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兴骏五金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338066269Q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20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20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灯用电器附件及其他照明器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横栏镇永兴工业区富横北路</w:t>
      </w:r>
      <w:r>
        <w:rPr/>
        <w:t>2</w:t>
      </w:r>
      <w:r>
        <w:rPr/>
        <w:t>号第</w:t>
      </w:r>
      <w:r>
        <w:rPr/>
        <w:t>6</w:t>
      </w:r>
      <w:r>
        <w:rPr/>
        <w:t>卡（马斯登公司内）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郑寿平、陈小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1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郑寿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汪明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1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郑寿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汪明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王冠权、陈小程；陪同人：叶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32:5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A7484AED69BF4EC58760279BFE490AB2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JH61Iw4qno8/n2Ak/vgP/wB9AGrbdDXGi3uY+vLi4sn7EkH/AL5IH/oVasTb7SN/VQf0r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9JlB+mQx/wDQat2J3WEY9AV/WpW7KeyJjgOp/Csm/wARa3E3qysT+VahPCN71ma0CtxBI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/SlMImqw+anIoJI7HikJ3AH1FOj4cVRJyPhEeUGgP8O5fxyD/U105Xk1zejr5GvXkX/T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piOain8JpU+JlDV4/N8N6imM4hLflzTNAfzNM/EH8wKvSRCeyu4D0khdfzFZXhYkWBjP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p/aF9k1iuAPrWP4iTAjbt5efxDY/9nrabpWfrse+wVvYr+qn/wBlNEthR3Lv34kb1wfzp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q25eSxs5ExjapfJ7bT/XFW0GZR+NAHIPYR2cOoWUQwrWEyge+AP6VveESD4YsiWJJj5y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c2f89Y5I/wBXP+FeU3Tlrl/nO0ncBngZq6ML6mqXPdHuGrv5Wn3E68lY2IPXnFfLN3bv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ngn15Fdlvfp5jAD3rI8S4fW4ZlUHzYo3IPckY/pWvLbUHT5UFpZMQCIZgf8AZYVsQ6b5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JmoLO3kKAi1Uj/ZnIrorOydkH+i3IB/uTj+rViyCiulsD/rb0f8AASf5Uh0p2BBubrB7G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sHK/6m/APpNH/U04WLqQM6ivHcxtUD5mcuukGIHZdumTk5hcc/iaP7NlUDGoR8HuMV0x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o+sAP8lpVjfaSt1cHn+KzY/0pBzPucq+nO5Uve277SGwZccj/gNH9n3R+7cW7fSXNdSV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Nx/WoZUVziS6tP+BRFf5mgam+5z62WoiNk8uBg38QY5/mKWC31e1tpLWPeIpHMjAMvJ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EZEumn6nFKbeEkfLpxPtL/8AY0WDnfcxGt79XB+zZP1A/qahS31GO9+0LBKDtZcLu5BG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ENuT/wBM5iP6CpFs3/595D/u3H/16VkP2ku5y4hvFZm+zuuefut/8TUU0V08AiKOOoyR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c/hOD/7PT/s8g6Q3a/8AAlb+po0D2kjmJbyeYq05d2UAEsR2GPWoDKwSQIMBhjqK6/yX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gf5LUZh4yXu/+BW5/+JpKKH7WRzuk6lfaULhYJiomwxATPIq6/iPVmKE3U4ZfSMgflitB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+/an/wCtTGtrXu1kP96DH9aHFPUPaMw4NSurXWFvUJJBcsX/AIt1TDX75Ll5RdkMxzjt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0sT9Bj+tR/ZLc/KDAR6Cdhn8qOVMPaMoa3r11qiwsJcvGAMI2OQSc4/Km6jql1qd4J52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HpWp/Z8bcrHGR04uXP8ASoW0tSeYAT7SZ/mKfKgVSxlHUbmG1jiV5wkcnmKFU8HB5GBW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e1tp4W82JVUkuFBx9aotpKjOIpR9PLP86qzaY4GVhmP1EdHKgc77lmbxlcSfamiuo0SZ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D64zUXh/xfLpVnPAPKcSSmQGR8HkDP8AKuDvbmeC7nj+ZdrEbQcc/Sr2hTvf3gjkV96L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x71fskolNu17Hoknju7ectG1uqMpXbnOPfOao6T4rfT7S5WZZJpdoWEk5A+8eT16moo7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94M/yFONpPnmN/wDgdq1ZJJCcvIi0jxJd2usC5lLSKylSmcDnuK2rDxtvuryW9hO7y0Ef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71kG2xw0cA/3rYj+tBhhGMi0P/Adv9aLIHK+6Nex8aPDehrmHdCxA+Tqo/rVvTPGMNzqk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Hk5GRx9a537Pbkf6q2J9piP6U1rWEkYgh9sTt/hQkkDkn0Nq68ZD+0IZLeImBGy244LD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ZmluWLQ+XL5aIOQWZePyWqL2kR6wH/gL5/nUZsB95YJQfXctCig5l2O10XxbZT2Kx3Ey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kfWpIdetdR1ZraFtxhy24dCM44P4iuDaxYcrDP8A99LVeaHyQZZPNQdC23PFNR13Jbie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JKjY5bBzipEuIZtUn2SKwREU4PQ/NxXj0EsYm/cXEgk+78sZz9OKtRi5t9ximuI93JKoy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6ewrJHwN2DjNZsd3BdTvJBKsieWoypyO9eZCa6UlvtTZ6fM7DNLbXl5YwyxW95HGshBb5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T1IXEa3DqXA2R5PPTmmW88c8s8sbBkMgAIP+yteTrNP5zu9xv8wYfD5LfX1q/Ya3qFhb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EDqfxpcsirR7nq+QIyx9QP1qmOWY+rn+tef3nizU7q3EW3yhuDExHk4PTrSHxXfLYxwI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8zEnvQk+wuVdzvEMEQuJlVFkkU5YDlsdP51R1MTiyItpCroAOBXnbaretCA08xIyF5PGc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43aRr1wSSTkjAz9aThJotJJ3uenyzeW9jE5wzK74znoB/jSqAsUY9F/wrzG58Q3kwhu3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0wfp/Ort148lZyU8kL2UZPFNJroS4X2O+mAGm3HvEf5GtSddtuqjtmvO7bxdDdeXYLtMt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ckhW47D2Fei3XAx/s/40NaEtNFeBR5ij0Gf0Ap1wAZI1/wBo0kB/0zHpGc/99/8A1qWT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2F1HRL8kvucfyplxj7WD2H+P/wBam6ZcreWIuEztdzjPcBiM/pTpubhvp/RqLaASRqAi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nOYSMh2BP5j/CtJOIk+mf0rLkuo4L61hPMk8pRR9NzE/kKLDRs4Ax9KKk2k0VViRvh47L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/wC+CV/pWoehrm/CN8Ly3ZzwwkljYZz8wfJ/nXRk/MRzWsdtSJblDW1Mmhz45ZRx9SMf1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g5Ac4+nX+tTXQzp8+Rwo3Y9cHP8ASs/QG/0LaeoVM/XGP6UvtD+yaR4jX2/pVLWo90E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APXV5hlGH1qhrl1bwadEZ5lj3zKiZP3iewolsKO5egbdawt6oP5VKPvCqunsW02HPUDB/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HNcQ+L7tRxmRG/MDP866NhyK5vVQYvF28fde3R/x3AfyWulbtUQ6lz6MLfHm4PcYrG0M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H5H/wCvWxEQtwv1Fc/od0Jte1FBx5V1LCR9MGm1qmJbM6Bxwap6qN2m/Tcf/HG/+tV2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zTmXHJdB+bAf1py2EtyDSsnSojxjy9o/Akf4VeDYkB96ztAbzNKX2ZuPxz/Wr64wn0pD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2qndhZirYOOdqn/2evKb9cX0inA28fkDXql6yw64F3DeZ0mC55wVRf5pXleuAx61exn/l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rQ6msNGVuNhrI8Rti70uQbeYdh3DI4duv51qxguh+tY+vE+RpzqfmWZh/wCg/wCNbdGX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kiAlrA/X5a6a1tbbGXFhgdSLl1x+QrntIYlV8y4A/wB+DNdZaG1KjdcWX/A7PP8AWuVm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Bjjg2n+5qEoH6CpV0lMZEZA/2b+Q/wAxTUOnMil20rceoa0xj8d1Si30gjO/Rv8AvyB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SlByUuwTx8t2D/OlTTGAwh1EZ/6bRH+dTLa6W/3W0o49H2/1qQWdkcYWyPptvHH8qLCu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Uc/70BqKTT58gma9BHrFGf5VofYIicAJ+GoSUNpZPID9f4b+Q/0osFzJ+xyquPtdwPrZ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4P/L27D3sH/xrUNgQBxcf8Bus/wAxSCzcY+a/Xr0ljP8AOiwXMt7JyuG8lh/tWUgqP7Aq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K/0rb+z3IwVm1HHv5B/pSiG7BJ86849ViP8AKiwXMMWiqemlf9/CP/ZakWJQp4sfbZeE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4InnH+9bqf5GpN94AB9oGMfxWTn+TU7BcxfJkZSAgPoUvj/jQbO5P3bS4b6XgP/s1ajNc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sZP8AGoir7stBasM9TZuP5iiwFE292DgWt6vHUSo382pQl2PvLqAHpsjP8quHYOtrph92Q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HpaaYvrtuNv/ALJRYCiVkK/MdQyP+ncH+S1A6Pnn7SQP79m3/wATWo0sQH+rt1/3b4j+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jn+5fn/4oUWAyniRhkrHn/bsmqBobcAljaD62pH9a3sgj5be7PH8N4p/m9L+8wQIL8e/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sFzmitpyfNsR7bNv9arzRxMpMclmcdvPYZrp9twQSw1Af9+zVO4jkIOXvx/2zQ/0pDPH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5B/eE8HI/Or3hWNDrQDeVjyz/rHKDqO9Q62iprl2FLEb+rDBz9KteFWaPW8qJOYyPkxn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o+wehQwqF4eH/AIDeN/8AWq6kI28Izf7t5/i1VIriMfekuB/vKn+IqcXMTDHmHHvCp/8A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IBxDcj3E6H/2apPKnAxi8H0KGqYntccvHn3tf8GqTzbUj/lh/wCAzCmIlkhkI5W8P1h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k/NbSn/fsif/AGWnGaFQcPb9+Ajrj9Kb9qXb/rYVJP8Az8SLj9KVhkLWkJ+9bQr7myIq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ZP8Atjj+tXftQ3f6+Mj1F23NN+0DBxJz6i5/xNVYRlm2tcHE8B+khX+tRTWNtLGysYmX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twH76Tn0mjP8zSFHdWx5p/GM0Bcw4NKthIGjjVWBzxMf8KuCxc4y0uT6SKf5irJhfJ3Qs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hQIF3c2q/X7Jn+Qo1e4yAWD/wtc5+sdO+xXCjgy/js/xqytuhH3FX/t2YU4W6YOZFHHT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uZstlMQQx/OHP8jVN9NG7kIT/wBerf41tPDCOs6H/tu4/wDZqrssWQd6fhctTHcyTpg3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9KYdPUH7kA/4EV/pWxjJwJeTxxNn+a0/y5R0eX8GQ/0pgYJsUGNyxkf7M5qhqaW0NpKW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611h88HKvLn3CVzniY3BtD5mcYOOB/Q1UVdgtTGudTtE01LKFGkkUAM/AX8D3rJWQt5n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njULG/TLcc/n/StEkjopxRZ0qJrnVLaJU3vJKiqvqSQAK+h5beO3iWCJcIi7QCxb9Sc1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jp0ePuyb/wDvlS39K9yuj+9H+8B+orKqRW0divaFTdy8/MFTPtwT/Wg83aj0jpLQfvp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f40SHbNM/ZE/pWXQy6jNEj8rRbNcdVB/MZ/rT5D+8c/57f41JYJs02zX0iX9AKiPJf3y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YbiMD0U1kmESatYyEcxuzD8Y2H/s1arnCE+iiqVuub+P/ZU/yUUMEa4IAoqMnBoqiTN0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j7pvXlA9A+f/AImukbeLjGBs25z3zmsOUeR4quGHAk2P+WP/AIqt9+oq4invcYyeZDLH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Qn3PL23Fmx6fOcfoRW3Gf3uKwtM/d6rMnTDlMfRVz+oND3Etjb7sKoapY2+oaS0VwiuE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GR78mtA/e+oqGX/jyn45ClsfQ5oewLcg0tt1ifZz/AI1cFZ2i/wDHrInpj+X/ANatDtTW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F1azk7vEQP+A5/+KFbqtviRvUA1j+JlPmae4HQuufqV/pmtO1bdYQt/sD+VRHdlS2RK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PI8c6xHjAN0rf99Rg103R1rnZgYPHV03QTLBJ+m2qbCKvc6ZvvH6VHIM2cvqo3j8CD/Sp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2O5Cfe8p8D/gJoexKM/Qfkgnh/uTEfoK0ey+xA/Ws3R2H2zUFXoZd4+hJrS/gPrkmkhs5n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eoDIUWvlk54J3Men5VwHiqPZ4o1JexlZvz5r1DxEpzbsOmx//Qox/wCzGvNvHOE8TzMM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RWlF+80bQ3RjWvIHTueT6CsPW5BJZLgfclyPx/wD1Vp+YEjwThs4AHp3rLvxG2mXAG7fH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frWz3Npq8Do9Ds3dQUXf/uS//ZCuutbHU0UGJLn8GQ/+1K4zw1JahEDGyY4/5bcH+Rrv7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FPrmcf8AxFc0kcr0JETWkKh2uVLcDKxHPGf71WVXWcctckf9co+f51PGbckZs9Gb0/0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3+XK2llx/cvP/samwXMzOqqvMdwT2zEP6IaQvfbctbyN7fZ2J/8ARdbY85gMWf8A3xe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M/YLnn+7d/8A2VFhXMAyXPeyB/3rJz/7TqNpJR10+3PubF/8BXRlX76ffD6XIP8A7PTS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67Kf/alFgucyZWzg6fbY/wCvQimm5XIzZ2wx0/c7f/Zq6fc+TttL9R/vqf8A2ejfNgf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/1pWHc5k3kIwPJt8H0m2/+z0f2lGoIMMePa+I/wDZq6Xz5dvI1Ad8+Sp/kKGuCev28dv+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nBqcQwBHgDj5b9+KcupRYKhXHHI+1Of6VumSMnGb38bQ/wDxFRv5GRlZm/3rIn/2SgDI/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2kY/+y04X7FRxeg+xB/mlaix2bNh4osY/jsW/wAKY8GnZ5jss+9lQMzDqIyRu1Ic9dif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mvvqVi45+lXxBpeOTpqn3tgP60422jkEfaNMH/AAP/ZqNQM06ugGPtE2c/xLH/Q0f2rH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U/wDs1W2t9KBGJdPbPQiTb/7NStbaavO+z/C8Yf1p3Az21K1b70kBHva5/wDZqiN3Zsc7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41pC0sZMARxH3+3ycH86U6XashYW6kAdryQ0XEZLTW3OEt8H/p2Yf0qnczW207reE/RX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Qgf6hcf9fT/4VRudISMEJagn2uT/APE0h6HjutgHWLllTYpfheeOB61d8LCL+24i6ow2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+JVKa/drtKYYfKW3EcDvT/CxmOuxLCHLlWwEYKenqTit38J0/YPTojZEANFar/2zK/1q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4+lwy/wAjRbnVlUYS7H0eE/1q0JNWAyRef98xH+VcybMGiJY9PcYAjOfS+f8AxqQadYOe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J/mKcJdQ53JdH/tgp/kKbI10Yztgbfjgy2DOP0Ap3JEfRrQYxGR/uup/mtRHSbQkgLcZH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Wa4yudPtgO+dNkOf5YpkkiqwzYWwyME/YXGKNB6iNo0APy/ah+Ef9KiOmhc7Wm/4EoP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DbL/ANs2X+tVp76GK3d1W3d16Iblo8/jmloGpK2nB+DIfoYGP8npp0dT0Yf+A7//ABVS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Afa+ereUCfLLGPpesf6U9A1MS7sYLSP99cwQlgdpkhYDgZ/SnnS/lDLswRkHJX/2Sr95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0FSmFuecHqOnfApluXe2RlF5GuOEaRCQPxFPSwrsp/YJF6Swj6zkf+yVIIJ16TRfhcN/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968/OL/CpB9px966/ERUk0BlPDcEf63/vmf8Axaovs98eEeUj/fQ/zethmux1MnP96NT/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q5X8bUn/2amFzKNnf55WVh7iP/wCKNJ9mnXlrd8/7q/8AxJrQZfeM/wDbk3+NJtKjmKM/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maYHzzE4H/XEn+SVg+JYlTT3O5/YGNl/mBXXFj/z7Q/irL/7LXKeMmBslHkRoc9V3H+a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FVcZNOU5+U9xx9aDTV4wa1OqGh2Pw4Xd4ztyRyiOf/HSP617LcfeJ9CT/OvHvhmS3jNC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f6V7BL80uPXP8v/r1hU3MKr94bbrg3H++f6VDcjKX3+4R+mKsWrb43f8AvP8A1I/pUMvz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az6GfUtquyKJR0VCKqY6kf3h/Nqutzj/AHBVNeqj+9/hn+tNoESTcRSf7oFVrXd/aTDj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/AOtVq4+6R6sB/n86pacJDqt3uzsWOMJ9SXJ/p+VO2odDRf75oprt855ooER6x+71yCT/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5P/stbmdyK3qM1jeIF/fadMP4XKn33YX/ANmrVt23WcR/2RVx3ZMtkPXiXNYo/deIZB/tD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tk/eBrF1H91rqv3YBz9BsA/9mpy6BE22PzD6UiAOJU9VI/ShvvL9f8aWL/Xc/wCetMRl6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Dkj/AL6NafasnTk8jVJo88HIH6E/rmtYdTUx2HLcyvEiltNgcdY5t3/jjVZ007tNj9sj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TAdQyY/76A/rUWiyeZp2R03Ej8RmkviZT+FF70NYWtgx+JbaYdHtVGfdXJre7Vl+IYgW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5YonsEHqbL9RRDzIR60wNuhRvVQadGcS1RBiaP8ALqUy+sEbfoP8a2scv9f6ViWIMOu+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20f+g1tn759ODUrYp7lDXFDWUT98so/Ld/7JXlfxCY/2vZSL0eyjJ+oyP5Yr1nVIll0v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TGy/+zV5R49hk83Tpdp8p4DtbHGQdpH4YH51VP4jWnujlg5KKTzVa9jJtZ3B3AqB9PmA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A7U+RM28oxwUOQPbn+lbpM3nL3Sz4VuVQRiOSZXKjOId4zj2Nem6fNebBi7YZxw1hIf5G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dVgJcqPmWXaa9W02OcxrxeD/AHZ1/qKwmtTnka6G9YD/AExcH102X/4qpwLwffmiY/7W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EyJu3akMf9NYz/OpvLuXG4SaiRwQd0B/L9Ky0EMaKYtyLb/gWny/41GbdznK2QHvZuP5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UsdQMW9IPPwAZ9S/75gpaBqQLAR1XTD06oy/0pyqFPMWknP/AE0x/wCy1Mv2gcfaL/8A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Ge7yOOY4jQv61ArjAYYg0j8LjH/slI2FAATT1P8As3hH/stWGF4vWe4/78Kf5GkZ7sqG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2OfyNMRXMj9mth9NQP+FBeXA27CPbUDUrT3Djd9sb1x9hk/xqNmkOP9MQ88ZsZP8AGlf+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MhHT5b3/AOypVjvd5zZ3RXGeLv8A+zpil5M/vYic4ObGT0+tHkAgjbbHvk2Tii7AmAvO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pT/N6GfUAfltb8Y/6axH+bU1I1U/6mzbHrauP6UkjRD5TFpasf7yEf+y09RC+dqSgjyNR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m5v1X7mpc+iRf4VFuj5/0fSuOM+ZjP/jlMDJ1A0oewuyP/ZKNQFe6vQeF1E/9sVP/ALLU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8c+tpn/2Wgsd3EtgvptvmH/stO3nbhpbY5GPl1Fgf5UtfMegLdXBA3wztkdTp7c/+O0r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97TX/AMKcsuAFDxgL/wBRJjmpDMhGR8x9tQP/AMVT1EUpHA4+yQnA76a1UJpyP+XO05OO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eV9vyI5P/X+f/iqo3bzPGwZJFU8H/iYdv++qTuNWPIfEhWTW7lgsa89I02L07DtUXh8K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6x7x09BUviOJIdbuY4kKICML5gfsO461X0FtutQH/e/j29j3rp+ydP2T1O1hTaCJLfp3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Iks+nTy2H9Kxra/jRQhV8D0uM/0q5FqIVvkFwPpKP/iK5bGDuasSsoOWscDv5jL/AOy1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B9rxh/wCy1mJqUufvXgA9Nh/9kqwupytx/pp+kaH+lUrEWZOzyZ4mgA9BftUU0s+PklQf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myn5hej1zElQSalGxwWuc98xJ/jSbGkWzLcHOCxP+zdr/VqhkkvN64+0/QXEX9TVU3UB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/iqHuLc4AdD677ZT/wCz1I7GpE92wHmLdZ/2WiP9ankWQp8yXX4pGf6Vmx3VqPlPkfU23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bcg25HtatVpk2GTxLzmCdj726H+lVTDHn5rHj1awz/IU6aW1PT7OD/1wcf0qDzIccTQ/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TeRAT/x5Rj3/s5qf5VqCB5CKcZ4sZBUKMm4n7RCAeR+/kH9KuJNCODPEf8At9cf0ppg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v/bORf8A2aomW0XrMmf+u8i/+zVcee1P/LRefS+b/GoJJ0wfLuAD/wBfYP8AM02IqO9kp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/Sf41IGgfpcJ/4GMf5inm5kB4uX/CeM/wAzSict1ml6/wDPSI0kDGbXP3LtfwuAf5pXG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JZS4JyPnB/kortX8lh87ykfSM/0rgPGnliRViJK5/iCg5/ACtoblQ3OTABVmbsDxUZYH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cD0qNQMVqdETvvhOhbxTM+Adlq2c9gWHI/QfjXrJ/wBYCfX+orzb4RxBr7VWxyIo1z6Z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M+ePlz/WsKm5z1PiCxXFso/2z/OoR/qGz/FKP51PbH/RoiPTP6VVY/uLcd2lA/LJ/pUN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j6Af0qpGMvDjsefyAqxO2I5D/nvUCfLcr6bT+hptAh05+VT/ALWf8/lSWPzF37nH8v8A6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hP6GnWg2o/sf6CjqA4kZNFMJ5NFIC1r650pJO8Uok/IE/wBKuWBzZKP7pI/Wo9Ti+0aR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kgf1qDSLlXs1LnBkIIHuVz/jWnUn7JontWPri4vLeTuy7fwAcn+la7fdP1rL14fu7ST+6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yJolsKO5p53xI3rg05eJahtW32MZ/wBgfyqb+NTTAyiVi8R7RnoSfx3D+grW/irI1DEe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wx/8V+la5+9UxHIr6gpbSLsDqIiw+o5H8qz/AA+f9GkT0I4/DH9K13QSwTRE8OjL+YrD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YbiPxP+NJ/ENfCbR6GqetJu0yM+j4/r/Srh6moNQXzNJk46HI/IinLYUdyS0bfYQN/sD+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lVtMbdpkXtkfrVn+JTT6AY8h8vxLF/vOv57n/wDZq1WJNwpA+Qx9fy/+vWXqC+XrVtJ0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DWu2AydgARUobIrxQ9jtP/PaIfnIo/rXm/jOHzPDelTHqs8sZH1Ab+h/OvRdQk8vSbqT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JDf0riPFsQ/4Rd1KndBqOAfQFSD/Kqh8aLhujzpUIbFOnH+izYHSJ/5GpQu0gnuKJI8o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6baMwdGu5IjFGsKMAcbimcc/WvQrC7ZIx5lpA30I/wDiq8SvHdLgFGZcrng471Gt/dr92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6XMcTnZ2PouO7zGV/s6MnGMh8f8As1WYbnagH9nZ+k5H/s1fNo1O/HS9uf8Av63+NO/t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7/N/jUfV/MPaH0sly56aXJxxxcEf1p6ySIc/2TNznpdt/Svmf+19Sx/yELv/AL/N/jQN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/wBt2/xo+r+Ye0PptJGx/wAg25GP+nqT/CpludvJtLwYz/y8yn+lfMA1vVh/zE73/wAC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F6atfj6XL/40vqwe0Ppx7wbyfLvMc9J5f8KjbUQFVQl230nk4/Na+aR4j1wdNYv/APwJ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5emsX/8A4EN/jT+rh7Q+kGvBswY70gddrvgf+O1GL2JVQAXw9856fhXzqPFevj/mL3f4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EH/QVuf++qX1cPaH0X9uG/IGojPfj/4mnRaivVZr/OcHhMYx9K+cx4x8QA/8hWf9P8K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MarPx7L/AIUvqw/aH0h/avykC5vVOMZYRf4Up1Zehu7rJ46RV84Dxx4lHTWLgfTH+FA8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f8l/wp/V2L2iPow62qgk3tzx6iI00azbncWv5gSO6x/4187f8J34m/wCgtMfqq/4U4ePf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AHwv+FL6sx+0R9ANrMBUqL+Qcf8APNP8aUa1Dxi+OAO8S/418/r4+8SKSf7RY59UX/Cp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fR/3wKPqzD2iPoI6/Hj/AI/VPt5H/wBlTW16AqP9LiPsbUn/ANnrwL/hY3iPj/S0OP8A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CeZoj9U/+vR9XkLnR7e+rWxGDdQ8f9Oh/wDiqzLzUbE5Z7mHPtZt/jXkZ+IevHrJD/3w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sXUflymBl9DHn+tL6sV7U29ZeOXU53jYMpOcqmwflUvhguniW02b925sbACfun1rOEkk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WBWJwB7dvpVzSVzrVr8yLljy5IA4PXFXJWVjrjrC57JayXjEB0usevkqf6VY+YsA0Vw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7LXP2yXKlCt9ZEHGV+0uCB+VWSl18pGo2qg/9PrqRz9K40zCyNtYo8nfayEf7Wnk/+y0h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66a3+FZgNwkZB1G1YjjI1B/8KjLXuD/xM4OcdNQfg/lTuLlNF1izj+z4Pr/ZzUzbACM2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RWHUQmBq9uSDjP8AaB5FSKupBv8AkJwOM8Yv6LsdkXGS3xnyrZcf9MWX+tBSzBBMluOP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ErXq53Xan0xfj/GpvPuzgCd/+A3iH+bUaiFIsgMmS3P/AG9uP/ZqjdNPbkrbscf8/wA9W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cH6Twn+ZpS2qsRtF2R7PB/jTEZbrpykDybc/S9ani3sGxtjh/wDAon+lWmXWiQPLuyPXd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1I5MkN51/uwGj+thkA0+3YcLFj2lU/wA0oOjwkZ2Nj/ZaP/4irBt7kk7re5x7wRH+QpGgk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9ZKf5CnYkqHSoehS6/Axf/E0x9IgJwY7z84qlaOYEn7Ah44zpp/pRibPOmxD3/st6Vl2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zhWCXnqM7P8AGhtBTOVSf8dv/wAVVto3AGLKLOe+mSChUf8AighTPpYyimkguyi2kMg4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uB8cRtFLDGyFWJz90Dj/AL6NekSogyC6D/t3lH/s1ec+OSourfDq+QScKwx/30TW0Erl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oR1FTucqx9qgUZP41qdEdj1n4QoRBq82OC0Sg/QOf6iu91WdLWynnY4McbE/qBXIfCiDZ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rckfkoH9a6TxAvm6Xex84aMJx7t/wDXrGe5yy1mXIgUtIweqx8/lUDD95YL/wBNGb/x0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pv8AcP8AOoOt3Zj0Rm/kKlolE8/Mbe5IqCM7rh/9lf55NSO3C/7w/mKgg/18zdgqj9B/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jH+x/h/jTrJw1oXHct/M1FK3zn2AH6j/AApbQeXp0a99oP8AWnbUOg/dRUDSgHFFIDoZ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sflWfoZ2xyRf3Pl/75JX+laqcsVPINYmitsupIz2yPzAb/2aq6krY2jyDWfrg3aTv7xN5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ArQPU1XvohPpksR6MVB/76FD2CO4mmnNmo/ulh+tWM8KfSs/RZTJZ5PUkMfxAq9n5D7G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26hm7jgfjz/7Ia12OcGsvWiuxCfQY/Mj+bD86vwtutom9VB/SpW7G9kWIvv1zmjfu9Qkj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P8q6JD84rn7f914hlX/po2R9Sx/lilL4kOOzNv8AiNEi77GZPp/OlP3qBzBOvqjVTJRS0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5q6Dnafes/R/u3UfZZOn6f0rRP3fxoWw3uZOvErcQSD+Foj+r/8AxNa0o6Y9f6Vl+I1/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/gRj/ANDNaRfMSMBnOD+eP8aQyprKF/D2qov3jay4+uw1yXigG58P38o+4t0k5wf728D9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54+oeMqR9Qa4K8dp/BN2yjcXsrSQ/h5ZJ/U0LSSLgefF/u/SplcEqScgEVTLYx7VPGcp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OdRTZMo9AV/ImqdauupsvpV/uzSL+RrKqlsedLcKKKKZIUUUYoAKKMUYoASilxRg0AJR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xS4NACUUuDSYNABRS4NGDQAlFGKMUAFFGKMUAKaSlpKBnV2jO1ha54xGAPpWlpEiDWb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GRu6HpniqVrg6RYevk/+ztU1lJ5F/FLtjYKc4k+6frWE1uehH+H8j2CwiWWEPA9+xIAH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SSR+XOY2a+8pMg5EROeO/wCVcvp/iSHbua001CD/ABKM/hyKvjxJafKTHpfHbaP8a43T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pjHdGSBXvTJDHlkPkjAzTpTaNCXaTUWjyVziE8jr+XNY3/CS2QYkR6UCRgnA6f99UxvEll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/wDOaXs5dg513OhDW0rFhJqB+qw/41NDsDZie/OOOUh/xrlj4msg2RHpX/fX/wBlUi+K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dm/+yoVOXYHNdzsoYrjIZGvD9Y4v/iqUx3e4Sf6Tk55aGP8A+L6VyK+L7FQADp6/7sh/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Jb5pbPH/XU/8AxdXyPsRzLudkwuWwDn3zaqf5PVd4m3ZYR575sM5/J65V/GWnquQYH9kn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jZuSAkfynHN0wB+nzUckuwKS7nSm2RcFjF7Z01jn8nqxHEqqpC2uBwP+JXJ/8VXKr4sss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8fzD/wBnp03i+GOAmC080g52LqjofwwT+VOMHfYHJdzrhEMf6i3/AA02QUjKB/ywtv8A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uneOIrwSebZyQOpHynUZDn88VdPimE/8ALvKTj/oIvTaadhLU1X2hiBHbA/8AXrKP6UxVb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LMP8A2Wsg+JIc82kn/gwNC+JYQ2RDKPf7d/8AWqbPsVdG7ucEERp0/wCe84/9kpGkkxys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JWQPFEY6CYf9vIP/ALLSN4rBH+snX/tqp/8AZKokvy3BAbJjx/2EJeP/AB2vK/HU3m6tF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yd/Vq7q58UgqT591jHYp/wDG68x8SaompXyXIM3II/esM/oBitIIuFrmRI2I8eppE2KA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0wVqdC2PevhrA0Hgm0Zl2mV3kHPUbiM/pWtqXzwlf78sSn/AL6X/Csr4eWjWfgyzLsx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CcAD8FB/GtK+f8A1Y7m5T9Mn+lYS3OVv3i3M2IX/wB0CoCw/tNFH8EJP5n/AOtTrggI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6rcHPKwoPz3U7akJlmRvu/n/AJ/Koo2x53++R/Kkd+fwP8qijfcHb+85P600tRXFnfCy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UiNttY17hRms3UmB0+4DOU3Dbu9zwP51YnuSm1FUHPv0otqHQHb5zRTfLkb5tyjPbFF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cVj2/wC51uVR0Mhb89y/+yitNGyQayrk+XrzN2Yq35bf/ijUMIm2TzUU3NncL/0zb+VPJ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DxiqEZWjHaZouynaPwJX+laQ5DCsbRTsuXjJyQDk+ucN/wCzVs9Gb86S2Ke5nayu+GB8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N/7LVyxbdp8J9sflxUGqRNNp6xqfnywH/fDD+tP0ts2GP7rEf1pL4hvYuqeRXOzv5fiy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o/qa6FegrndZTyvEi3HRWtkH4hmP8lpT6Dh1R0TdRTogGZlPRgR+lR7w2MU+I4mH1qiD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9Wwx/P8A+vWk33SKzbP5NamT1TH5YH9K0270lsNmbrwzZx8Z3hk/VW/9lNWrMiXT7aTk/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FQ6sN1hGcfdZvz8p8frinaV/yBoQOix7fyOP6UdR9C7GcSr6GuBs03eFLyFjyunzr+Mb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+cfQ1w9kMR6xbFh8rXsP05kb+tHVFw2Z5afvt9TViDoPeo2UCU+hNPi4UexrqOxbnG+JE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sT+fNYddF4qXF/MeoJjP/kMVz1WtjzqnxMSilpKZmL2pQQBSCkoGOBGO1OGNnTt1qOi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j1pmORmm5pc0gJWQDGAeuKCgBHvUe4+po3EdzQMkKKG/A0ojUtjPGPWotx/vGl3n+8fz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lKiKynOaZvPPPWgOR0YigZII1K5z29aTaNgPf60zd70meKBEjoFXIzTUXL4NNLE9STRu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oPTjHrSBVJOBkUzNJmgB4AyQRQQNnAGaZRTEdfaf8gjT/wDrif8A0Y9Q3UEtzA0EEbyy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2Ap9i2/SbL/ZhI/8iPTxfS6bKt7AcSwEOh9wayfxHfH+F8jCvtA1fTyReaXe2+0Zbzbd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9K3/ABT4w1XxZrFxqN9OVaYKDDExWMAKBwufauf7YrU4AwfSigcUZoAKOafGrSuFXrV6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z320AZ1GK2ZNMtguQ8hz0IOf6VnzWrxHKncP1H4UAV8GjBozSUCFxRSZopgFGfaiigAzS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A7zHH8TfnR50n99vzNNooAkE8v8Az0f/AL6NaVtk2KOxJZpG5J5xhaya2YeNOtvcMf8A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0p/ETxLujYk4wadGDv4pYEJti3qx/kKngiJzWR3J+6e+eF22+EtLH/Tqh/Sm3Mubq1U/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8OyAeGNMHpaoP/HarzTbtY0+PPRZZD/46P8A2as7anFfU21s57wF4ygUPjLHHSo7fQLu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KzFdgXOVAGOfxzWhpEqjT9zHrI//AKER/Sq954htYCUQmVx/DHzj8elacq3Iux39kHdl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FnDYxLuuOMnJIxWbc65qFxkR4hX/AGeT+ZrNkV3bfMxdv7ztuNS5RRSi2X7mfTJU8uTz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kEEcjHcCkbUYmbKWRJ9Xb/8AXVNEcjIAp22QHauM1k6qK5GW/wC1JO1nF/31/wDWopi2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2gcps6Nda1NM6anZWyRsFeKS2mDrtPY88n3FRazqFjFqyFr62VhGEZTMoK/ePIzx90fn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UV1MyxtbK7eW+7ceAx6ja2RjB681UuNJ0KR4tv2cKW2yEPjaOBuBAPGfyJrB1G4ppGKk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IlgmjlQ/xRsGH5ipkOJBXHaTpKWt41xosEzREbGlmuisRPqFAyw98+vHeuti8xVXzWRn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VwnzItGPZ5i1qZD/ABSsw+mWUD/xytv+P6iseb93r7N2Zlx+GM/+h1snqDVIple6/wCP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AL7H9KraKSLV4z1UjP5Crs4zbz46hSw+oGR+oqnp3y3dynTJ3Y/E/wCNHUOhor0rB8T7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RyKT7jGP1at9ayvESZhs5MdJSh+hAb/2SlPYcNytZ2l5JHHI80ilkUlg3HTtjvz9OK24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8dahsjnT4T6Jj8uKnXjbVt3JM8/J4hHbcGB+uW/+tWm3U/Ss2++XWoH/ALz4P5L/AI1p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+VnsFUEf66MH8WC/1qLQn36SoP95x+uf61ZuR/wAS+du6DzB9VIb+lVNC+W3uIv8AnnMR+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rfdPr/hXEWMIk8XazZuSEluTkDtvQD/2au1B4X1BxXHOr23xDvZsYhf7OxPocAfyU0Mq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UkZOSjbT9RxT/uqafqwYazfB12sJ3BHp8xqFmGSa6UdqOZ8ULiYnByUVv1x/SuZrrPFK5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+jE/1rlKuOxwVlaYlFLRVGIDrSU6kPUUAJRTqKAG80U6g0ANopaWgBtJTqKAG0U6igBt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AlFKeetFAB6UlLRQB0+ngrpVoezIx4/wB9hUd6CbKc/wCyasacD/Y9kR/cb/0NqivR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+I9CGtL5HMUZoorU88KKKKAN/QtFbVbi3tYf9bOcbuyr3NevWHwy0KOFUkjklcD5nZyM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l23F1AiPPHGFjDkgZJP+Fes6Sb2JmF9e2ssh6xwrjZ/WuerJ30Z10IJq7RgXPw10cW7L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XEeIvAVzo9q93HdLKqnBULg4r0/WI7e5uPLk1O/gfoqW+7b/AOOj9aq6xCq+HZopHeUe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7ms/aSi1qaypRaeh89X8IjdGAxuHI96qVo6xxOqY5Gf5//WrOrsR55ZsLC51O8jtLSPzJ5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yeT7Cuntvhtr8/Li1hHffLn/ANBBqr8Pl3eNbAYz/rOP+ANXd6hZ2WqeJL2K7tSTFYyM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YYPJ5xik2xnORfDaJHVL7xHYQOTgIuCSfQZYVel8F+DNJuGt9W1+6M6feiijwR36BWq5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5o9OQO1sC7+WB83yctwfm69+OauRsR8RdYlUQM32Vv3wkwzfKgxt3cAdM47deaVxFG3tf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D1bUXmyITsfEmOuMsoPT0roNR8K+Htf8F2k9jpS6WZrkEMkSiUY8xdrHk4yM4z2FY1rM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JtWY7EQvj7xwhwfxOfWu2sPm8G6X8ytumJyq4B+Zu2B60XGeaT/DWzjd0j1CfIJALIDX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FM2VuIOu6PqB6kf/AK69fnBe5ZR1ZyP1rL1NtwYjpjA+lNMR4oa3UQDT7Qd/KJ/NmNM8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BMRMcMB0De1WiNttbL/0wQ/mM/1olsaUviHQsUtQB0yf6VJGziEkjqajT/VMPxqYHzURF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O37J7Ro7NbeHrKNuq2yA/wDfIrKe9dfEat5ZMcdpgH1ZmBx+S1qzkR2YVeipgflWbEu+7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Mtie4mt0haVhEM4RVODkknPr+NWIbQkcIx/Af41LEgyBWlEAkROOQKerEZyWzuThDgDP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JcTZdhtzwN3/ANatmBRsc4HTFTWagODiueUW2rmsZW2Ky6QqqANvp0P+NTRaLCDljz7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DNToF7mtI01chzZn/wBnW44wTRWlhTzRVcpNzxpPEU+lTBY9JtJVaLE1vPCW3HHBJJPP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a/h1WaKW38Oy2aooMswmcJnuAGU5+gwPeoptY8MXOn21z/Y9tLDJJsbbiKWFe+5erkA8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4ZGlRrMdK1W5vBCwLK8TIoVmxjlcdDnIwePTisLt6EW7G/pZ0eOPdBdr5g4ObxjwOBwW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KxbKzsTvuY2llM+GkjuEVsE85B6/nmtNWAAwAAOgFUrlq/UpaoNmoJIOhQfnz/RK1yeAf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7YO7+Q/9CNaET7raNv8AZBoTKZNtDlkbowway7BidRYtn50B/HC5/XNaQb5x9P8ACsS3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CJnJK4AHzDr34UU29QWxvjqaoa4m/St39xx+oK/+zVcVvMIKEFT3x1GKhv0zpkobkKVc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US1TCO4zTGzYKD2JH6/8A16sAjjnvWNpV3tsGRmG5Tg/kKlN+igszgKOSSelWo3IbLGr/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z8+f8K0mHIrE1G4E1vCQQSBz+Gcf+hVtqd8aN6gGi1mO9yN4zJbXEa9XjZR+K1naOwa6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c1rxf67HrWFouUvpkJyfIjP44Gf50upXQ1/U+jc/nXJ6y5h8WsvaS1ilA7ZVpAf5iutc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B1+3kPV7KRAfpJGf5E1MtiobnmnihmfXblpEVJfOkWRV5AO49+/X0FZWVx1rp/G9pGni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b3LEk/z/AErl2G1iAuRiulPQ64/DcyPEwDRW7c/6uQfkB/jXH12euhWs7dhnO5l/Mf8A1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HiPiCiiiqMCWGCS4bbGuTVltPVCN8wBx2q9pyD7ApVclicmp5NHvHXz/ACW2kZHH+eKT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3GB+tQOjIxVhhh1Fbj6Ve/ZjcxwSeWO+M1QuNslvuZcSL3oTBqxRopM0ZpkhiiijNABS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elNzS0AHaijDAZwcUUAFFFFABRRSUALSUppKAOq0sk6Pbc9N3/oRpNQJ+wyjJ+4f5U3S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sP1p99zZzn/YP8qyfxHo0/4XyOVpaSitjzhaKKKAPbfhLosC6A+oXE4SGcYYOO6uwwPX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FPsdukpPOCgRceuByfxry/4fajFL4UitkkIktXZJFVSSAzFh275P5V2UAiwHiLhjzliS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7s1lOSVovQ6hL3TiMyQSRsfvCN9w/WsrWk0+4tT5czOrnY0RGDz6+1Z8klurHCymU9BGS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CGxuLqYtsgVpXLEZChScZrOrFct0tTSjOXNZvQ8/+L0UYXR5Qu2U+arKOmPl6e3WvNRbM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VveK/EFz4jmjvrpVjJwqRpnai47ZrJMqC3xn+HHStacXGKTM601Obkjd+G67vHFiMA/L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JLIuqagxjk2izlAVSSudy/dPc/0rjPhoM+N7PpgJJnd0+4etdfcRbdR1AizIH2R0BWTC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1zTZkhbUBtV0FGj2+XZxqBJIBjJTjGBk8USPs8c6/L/o7E2r/vdxDtwnDLu4A9cDp70m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rUfuIEy04LD5k+ULuGfrjnHvTZmD+MfEjb4g32R8mRCXIGz7wxgD6e3FLoPqRW0oP/CN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LBknhvunYcAd+mRnrXoFh/yKehDcrbiDlRgH8Pxrgbfmbw2ongcmzlbCW/zNhGPy/JwB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/CMeHTu3bo1bOMZ+VD07daBGS/DyyemcfU/5NY1+CyEA445PoK1ZWZvl7E5x71lakds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hAcVrAWUNGR8mMAVSuF2NHGeqQxr+Sirepn5yByfQVWv+L6Uehx+QpyNaO4xW2qB6irN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KvA+tUyensK0dHRZ9XsUKhla4jBVuQRuA5rJnXLY9cv3227KOwxVSzI89yT3xUmotlce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2yahHGasTLu6irwcbMZ68VSiUZq4oGB9aroItCQCBuvPtU1u4wTz0qBsCMAU+zXhyTnJ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vLJk9DU6vhfumq6ICRVjaAuMVSViRyyfKPlNFKFXHQflRTA8bfwu1xJHJYi5uIdi72lX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CO/r7V0dtD4jhsRZW1vp1hbYIYLhtxAxltpY5xzn8qzdA8bR3Uy2t/bxWsjHCyxcRk+hB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7SKQiXB78EVxQThHl3FGKetyto322MCOeWymXbzJAZAVwcYKsoz9Qe1bCvjIrF0thkr3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1olyrZqr3NWrEmpMPssb+j8/Tr/7KKntiWs4wGxgYPv1FUL4l9PkVeTwB+PH8jViykzb7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5pB0LwA81JD1HGfaqExCaki/3ZDn8dp/9nP5VbDHYPw5rOvAY9QZ92dwUgfgf/iKGxo3g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c5ZFlIXhXAIP4VW3cg057eK6jdJQD8hIPcH1FaR3JOb/AOEo8zUBKmlRDbmEKUUDOTk9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IL1lO2yhRSCCFAGQRjHSsC0to7P7VGzHbFcFueTjeDj8j0rX824EYk+xSbeu0bc49PvZ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izq+oR3Oh2k8jItwH2spYEj5sY/Hg/jWrZSiSxiOf4RWJdyQXnhe48ls+U7SYxg5AXqP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rGPntTb1EaqtiUHFYlmPK1+RezLIB+D4H8q2AfnGKyHPl+I0Hbcy/nlv60gNY/ebPfmu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c/3bhP8AyHv/APZK3z98/SsTxEhMWmuOqXez8GjdP6iiWxUdzz7xv/yE7OU5w1lGD9Rk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fYV1HjfeZtOb+FoGGfcOw/wAPzrlXwcY7cVtHY7IO8Cnq6k6Ur4OFuF5+obP9K4rBVu2R6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euR3SVG/M4/rXCzcTSDHRj/OtYHJX3GHrzijFGaTNWc56H8N/D8etSma4Ia2tmyyEfeP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yGBYGhAX7q5iOD+OMVw3wt0WWDShqElyrQXLbkiXPyspK8+tdze6bbhvOeeZe5JlOP14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zvowaitCnO1jAhtYoScjlFjyB9a8n8baPDak3tsQqu+Hjx0J7ivU3s7CbUGgykyMittB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Vzvijw5bagLexikaL5iVfG4qOpH06VEJKMlqVVpuS2PF8UcVNMksNxJCWYlHK5HfBxUZa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POG0Y9qUySd2b86A0jdGP/fVACbfY0uw/wB0/lTtkpBOeP8AeFNwykEkY+tAFmx06a+u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69h716RY/De6SAb4dpK5OBz+dZ/wxtkl1e1laPcIyzH/AHucGvc42PeuerVcXZHVRoqa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0j2W+GRhLtzsfkH8e1eeX+nQ6fK0Vyk0ciNtZRg4P419NXmGiPQV4x8T9OQeVqMePmIjf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lLlZVagox5kcGEsMc/aPzUU8DTh/BKfq4qtDA11IEVlUherdOKZPA9vKY2IJHcdK6bHJc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JMRsCi7jl/cVDs0/ZkI5xgE56n86r2oIiuGI4aMqD6nI4piJIYmUI2SwI4+tKwErC03ZC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t9l7Ryfi4qMwTE58p/yo+yz4/wBS/wCVUBv6Z8ulKVHG9u+fSnXJzYz/AO4f5VHpwZNK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6LUk/NjP/wBcz/Ks3ud1L+Gc9tjUgFWJwD98Dt9KXMI6xNz/ANNP/rVG6ncD7D+VNwT7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/LDP1c1JG8Lvt+zqODzuJ7VWwcdKsWVvNcXKxQxPJKwIVEUszHHQAdaVhnX/AA31OODx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RmPcuTtYcg/zH4167JYzRqGypB/iA4NYXgfwENG8OyXV7HjVLkI7KRzCisGCfU4GfwHa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QPY4qa16Vrrc1owVRaFKPTJJDvcmOI9WI2g/1Nc58RruSy8HXEVnEwSRljY4yQp6s31A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bknuTUC2KajfxW8iB7fazTqejJtI2n65/LNc8ZupNRR0OkqcHLqfMkQEpJfkKAAPSoGA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/hZqOmTXEml273dmGJQod0gX0K9ePUA9K4m602OOJsqVlQY/H6V2OLT1OG6a0NH4fX9p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0hgRHy8hwM7TgV3F5J4V1S/mlTXjEZYvKeO2jzlc5PVT+leQqSoJHWu08K+HTeaX/bUs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Bg8Dkn6n9KlgdZb2fhW2uYLldU1OeSJUQBvulFIwpGwZHAq7cf8ACI3upXd7JFfvPcjE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MBhxwOPasxbGLI+X+dW7ayhE6jbyQR0PoaWoaE6Q+CUKEaHduUXapedzgenMnStO61+G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gt7QFQjc4XCgAYz0AqjHZ26nmP8A8hn/AAq7GkKDAQj/AIAf8KLMLoJV2cg8kZHsP8aw9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6Dqf8K3dRuImuDsyQEUdMdAK57Upf3Zwrfp/jQhHMmIT6pbwYAVpBkeo6nNY99Juvpj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oJzDqsEnl7vnAwTjrxWLOd1xIfVj/ADokb0N2S1s+FF3+JLBckYk3cewJ/pWMwIBrd8Fr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z/44azex0z+E9Fv2G6Mf7QqfT+IgfWqV8379R361fsQRAoxURORmlDmraD5lFVLZs46f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6etV0JJjzVu3T5OmBVYcmrcRwvb86OoE6DGMVLtPA71Ej8jj9akMhJHAGPegCYLx1oqIuM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8y1fw1HeW0DW8UQuEJEjoAhkBPUgfKCPQADnt0rodMtnsbSGBrs3WxRtdk2kDH3T9PWm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SRuQeeD0NcnM2tS1FJjLElL2dP8AbLc+5YfyArWB3c9+9YyEpqrn+8AfwG3/ABNapbbh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7H7LN6oNw/DmpdMOIAnoF/lj+lLsWSORezKRn8Kh0uQuoJ4JySPxP+NU2SjRRsoR3FU9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2MLtA9ecf+zirKYEjVFqXEEcrY2pyc/UN/JTSY0aEDh4Y2/2RVqHlwv8AeBX8wRWfbOPs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siN/dYH9auL1JORdSPEksbcBpw+P+2eR+ordj24rI1lTbeLVPYqg/wDQx/UVsQYdeafV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9mmvYPvImyZf76HIz9RUfh+fzLFM9a37eNZhNGwyDGSB7giuO0Kfyby4tG4KsxX3AOD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o7IHO3nrWXqA2a1bN3MgP5qo/wAauh8ovrnArP1ltt7C57GPb+bH+lAjXb74+n+FUdSj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VcRS/lIM/pmrz9VPTmorhA1hdoTwY259OM0S2GtzyzxrFix01xn928sZ/8dP+NcaM5x6m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127JfFR9Crf8AxNcGD0PpWkXodlH4RuprjS7vaBtdeBnkYINcLcf8fD+5zXd3S7rC46cw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uuJz7gfyraBhidyLNJjgHHBpD1pxP7pfqa0OQ7fwR46GgRHTr6JpbJnDI6nBhJPPHcd8V7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0Z3DgsNwIr5k0+xudU1G3sbSMyXFxII41Hck4r6OtLUwWFrHFcCQxRrEzr0YqMEjP0rk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9Rv3WVZYrqG58yUoid8Jgk+3NcV408SvpfkNahTcyowVm/gHHzY9a7PUUnZwjOxz61yH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vPPZtuu7NVKxnpIGzkex+Xis6Meaaua15tRbR5OXY88Z+gppyT71NPHNazNDPC8UqHDI6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Vj1ruPODcfb8qTJIxSbseh+ooDn0X/vkUAOAbBIDe9G5h1LU0Fs/KDk0oLZ/+tQB6j8L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SA3EbyNEBGRvQgKc4OARz2OfavQVjvmkRkhuxk5Mklzgf98AEV5v8Jdbjgu7rTJ5VUys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AepxtP4GvX52fYArFc9T6Vw1m1PU9GhFOCszGuEn1HZGYo2BjEipKzbWBPUgY/L3rjvG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2iKFLZAZNkOQNwB249vWu2vJ2jeN3aOIIMbvM5/8Ar1zfxHuYrfwrK0obEw2KAerEHHXt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SrH3W2zxb7Rbr0gPTsT/AI0pubVjk2xJxjO6qh6j6UBWPRSfoK9Cx5Rox3ULxsiROvlo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TEviI87DkYGd3/wBaorRJA0vyHmJhyKiWKXaV25yQetFhkrahOWOGYKe2aa19Ky7f1yc03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I1vOoyyYHvimI3tOYy6UjHGfNcYH0SpJiBZ3APXy2/lVfS2K6Woxz5z/AMlqWcfuJPdG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l/DOfaRgcZ4wO3tU9ja32pXcdpYwS3FxIcLHEuSfyqMRM7gBxk4wM819J+AfB0HhbRIw8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p5YE87B7Dge5Ga6KcOZ2OCTsjgvD/wAGr+UJca9f/Z4+Cbe2O5/oW+6Pw3V6fpnh/TNC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kfM/3nYe7Hk/nW9IBkY6MOlVbq2F0jRk4FdkIRjsjKTbI1aJpQElQt6BgTWZ5DW8jpgi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GlIgBjDb15Vh2qyqzshSe38wH+JeG/wrPEUfaxt1NaFb2Ur9DOO5yFXk1pWaRadbNLcO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qOK0YDMeQx7t1AqVNO3HMxLY6ZOcVzYbD+zfNLc3xOIU1yx2JI5I5m3QSK4PdT/Os3V/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/YRvKRjzV+WQf8CHJ/HNakNhDC++NSH9c1bXAfp1612PzONHgnin4OX+mxy3WhytfQDk2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/wCGD7UnhSHUrXQDp91CYFE7OA42kjA659698cqckD/Oa8x+I11qnh/UIb2xisXtbpcn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5yB0wfqTXPUglqi02zCW6t0nELSqJW6L34q9byRhyxPIHHHrxXPwePdSyRLb6coXqyxM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4/mHVdOP/bu//wAVWFyrM6BJFPRh+dPE6hgm859ACf5VzA+JNy0vlxQ6VgdWkRlH/oWa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ce5WSOx2whcGCNu+euW9qLisOupTJO5IfaeFLAjOPrWPfxSyRkRxM59q9GvSQLdVWFMr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D1S7vbK5EPmjaULhisaAAAnu+e3pSGeWz6fdR3sMksLKocMSfY1z5UsxOOpr0DxBftPH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wCzocYB7Ac9PWuD3gEjOeeCKUjooaXCQc8Hqa6DwUM+Igf7sTH+n9a55sgjvXSeCSE1x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R/8AXqHsb1Njs7libj6A1rWylYV+lY8jbpz+H8xW5Cx8gflUo5GW7firkJy/41UharcR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LMxAHTmrMZO3mqsBOCxFWk5GegpWAkBJ6VJ83Tj601F5yADinnLGgBC+Djiijb9KKVgO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jirYlG5T78iucGqx/YGmLCIhgGJBYAntx3pIb9LnGzUGds8gBV/TGa47dTQ6FuL+Nv7yb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RTlQa50Xax3Fkk037x22Ju6sSRx+Wa3I54ihIkX5PlbnoRUNmltC1bEDK9hxzVXT2/eu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B/hU0MgYKysCp6EHrWfps4OtajBjBhlU/UMCadxJaG70yR1xUV8xOmTAdcYH48f1qQqX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BjzgAfXPFU9iVuLZESWaMvQNx9KvA4Ws3SwEsgg6KAP0/wDrVdB4qkhMyfGBEerWlyOn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6GtC1bA21V8Wxiax09z1b93/46f8ACnabKZbaGTPLorH8qt/EPobdlxeIP7wI/SuNkgaPU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mMij1BHI/I11lvKEuoSePnUZ+prnbmRbXxheREEBlWQHtzx/SqtdE3NWzuEmt0kRsoQG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5AfuqxPv0A/9C/WsZ7r+yvtUZVvKKNLBtGcHuP6/nWD4h8UXtg89rEyTxpPiKSU5JTbG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mVFXPTGbfGpHoDSAhvNQ/xAj8xXK6n4rfTvD9jdLDGXnRMbmyMlMg8fjXKN8Tb+NpVktr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aV77DVN7mn4wXzdHvNp3KJYZs/UMP/Zq84bgV1d94gOqaW1tFAVV4olLg5GUCZH1yBXK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Y6qekbEtugnSSMgEkH8iMGvPrnG9T6rXoNi+24UAnJNcBeLsl24+6Sv5GuimY4jZFdVL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f+GPhVrmuiKa+ibTbHqZJl/eMP8AZTr+JwPrXofwl8JWel+HINZubeN9RvP3scjqCYo/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1HpXohbeyjOFxub/AD+ddkKN9WebOp0Rg6B4U0LwjbBrK3SEouZbqUgyN9W9PYYHtVOC3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bZTSNLGwBGAxJI/A5/DFdJcWsV7atHMCUZgQM+nSqosvsv8AqhmP+JPUeo96utQVWHKt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LeQOyblQljgZPapbT7Lp0BinlCTznzCCD93oOeg6d/erszkOEhXfIeVyOAPU/wCFOg01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5m6mufC4d025S3OnE11NKMTL1XwxpPiS0EepWiSkD5Zl4dPow7e3T2rzPXfg5qVrvl0a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XCSD2z90/pXtccS28YCKFVTjA96eWUPj1Gfy/wAiuuUIy3ORSaPkm7s57K4kt7qF4Zo22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iq/ToK9z+K/h+DUdHfV44gLu0+8w6vHnBB+mQfz9a8NJ2niuOceV2Nou6uAZ+oJ496Qs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3+Sacm+VgipuJ6AZNQUSWlxLZ3UN1buFlhcSIw7EHIr6O0/U49V0i1kuYgFuIVcgjjkA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Iss+DtG4oOnGOv4kV7R4QvoLvQIYGI8yDKHP14/SufFU243OrCytKxclsNNhcSBYjsOV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XxGurq6FoTFIbcFiAGA5AGOx5xmvTHtllxhRiuM+ISRx6bBHx5ryfKPQAcn9RXNQu6iud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tGJODbyA/wC+P8KX+1Ie8c4HoJf/AK1aN1aQvEhkjUtkjPQ44x/M1ny6SCCYTg+jf416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u4JTNsWcMImPzyAjp9KpLcBs5XHOOKt6faSxXTh0UMYnGMg/wn3qmsJBwUx/wIUhC+dH6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FwPU0phQdj/31/8AWppgyu5Q2PemBsaYxksASc/vW/DhasTD/R5B/smq+mI0dntI48wk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h/smspbnbS/hjPBFguo+O9JtnXcv2hZGX1CDeR/47X1AZFjjTK7ix5Oema+evhREZvH8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jnttK/zYV9AXJ2pEvYkV20lpc4JFon5BjqrdPakGWchMH1Y9BVdrnMpjjGMcMcd6txYC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7GdhwiPUuTTZWKRttHOM/Spc5xtpswCQsvdgc0XCwxBtVUzjFTBRimAgEHtnvTzIOT0Bo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36ilLg9CDULPwalsdhc5BI6EE/hXIfFDSRqvgW4cDM1m63K+uBw3/jrE/hXVRMPKwD/+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c1pKMxTxNG49QRg1D94paHyU8YFQstamoWcllez2soxLBI0bj3Bwf5VQZa5DUgRfnr1H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Owfln/GvNIVBl5r1X4cRhYb1h/z2C/8Ajqn+tMmR6bP/AMftmPTb/Ouc8QzKmrEmfyyL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/eBb+n610VwSdStwuM4HXpXKa7cTLq84F1FGwt/9X9oRDjnBx5bN365x7UhI5DxJcF4L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RsicPn7w/hUA/hXGBACpJ9/6113id5DFCJJGc/ZS2fMZurHuVAPXrj8K5ORcCLnqMn8h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XJq9w8NpsDxpvYyHAAz+NbOnaRqOkah52+BmI2EFz3GfT/ZqHwQoa7uy6qy+T/y0OADk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8h2WoweOh7Vm2VUk72EsZbm4vj5vk7ADwucgg4rqIv8AVr9a5jRVQyuV8s/7n1rqIzhU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sZq4m7Z0JqtEMKc9KuRnAHFOwE0GQoHI/CrSFcdefpUCn/IqwvHXrUgPDYGQc0qyAEHd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6UoO4Hp+FK4B5qf89F/OinheKKyuXY8PstXe8tE8m+ht5EGJIZ/mjlHcnjqfT+Vb0V54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VyssJKFM9/T8OK85FqssKtb7g4HzKef1re0xYngC3Fs4lBw3ynmoaSGtTX1bULGK3s54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9+D93649q62HWtIiMyC5iIkk3HahIYHHoPSuQjitGgZWtWJJPXvg8d/pV2FbeNlBsycI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71m1Fmt3Y6SLxFZCEeVBOUQ7QQoA/DJrKtfEVnF4ruJZPMjhuIkwzLnDL9M+9BkjCxhb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D71BKVkZtlrGGCMuc8j9KFYDsX12wjKhZWkY9kU/1wKrS+JIolbNtLsbJ6is1bibCkW1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g88rkRwgKx7knr9KSaJsLofiu6lsyslmPOyQ75KgnJ6LjPQirX9vavIzwiCGN0bPmFTh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rmKadVeFAygkMp9+nNTy3UqvBIbq3XDFfu9AQevPsKvmVwaLviuee8+G4vFQpcRShtqk9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rKtdU1mO8MVvb24tYmZcuGJfnrweMYroJT9u+H+pr56StG0hDJ0HyAj9a53TpwJGDXmw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z+tW90Snoaq6pq73EDtDbiEspcBCcDPrmpfEsVpba2Z5r5reaQbI1S280vzz3HQetU1k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3cYWPP8hUHjFUzpV2s8rb8DIcknKKcn8cimthFMWrmGSM3+pXKjgCSJFySMdd2R+FYWsW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Rt5McbBicHAI3H8MflXVW+x1CqLp9ygDGck5/wDriqd/pBj23qR3Lypn93EmflyMgsG7Z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pVyjF4TuZNMi86+dwg2qmMhOcAD5ulPPgHy/MlnmMkcalmVeGYAdjWhazLLCStvJtBG4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xCskZUacPmUjLMtF2HMziU8E3tq87JcxtEudsZYjd/wDXx7VgyWzLIWktQWycqJD1z9K9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ANl2xVlDDcw+v92sxfCd3eSTSRzQQxtK5C4JK/MeOlaQl3BzktjzsXKxSnba4Ydy/fNc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P3rfqa9A8Q6bLpGri3mbe7oHYkY5zj+lcxBpo1PxlZ2BHy3F5Eh+jYz+lbw3HU1p3Z9H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oMJBFHEo9AEAH8qtoxkZuwwBn2FVbomO93/wuuD+FNivBHMLfkSEFlyO3Q/lkfnXp3sj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KOW9PSmk4GW79qRMBeuB1Pqaa7jPJwew9KdwsQRLl2cj5mb/APVVoA49KijICqwPG7qf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PH9aYCPxmqbThWxnkZxn3/8A1VJLISmc4yKx4JZH1Nw+CiAHPqcnt+A/OpY0L4gs/wC0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ssOT23LgH88V8wMCGIKkEcEV9XSxGTS5h/EST+NfLuq7Tq97t+758mPpuNc9damtPYhs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LxksewroIbWG1j8uFev3mPVv8+lU9Ei2w3E2OeFH8z/StDdgbuvOB7moitLliyO8YzER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P8xWz4QMk2vLDPMY0kU7RFwCRyAc+uD6c4rG2nHNT6fcPZX0NwvWKRXH4HNE43i0VB2a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pUt5cTL5MK5eQHOR2x6k8fjXiev69c+JNVe7JMUI+SJVPRe38/zro/Hephvs+j2jbLbY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ox+JP41yaRAADGAKwoUkveNq1Vy0K0cIjONzHucnNTBgKc64ORUQXDZroOcc8ajMuG3r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awjdoUYJAAcdWck/wBK6DcdpHTcpH5jFYwtcdHPHUbQCKiS1GUkuJUztYDPXgUBpZFC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ubFzjJb260hG0ZwqKfoM1Ii5pKlbVgf+evT8BVuUHBHsag0tQ8DspyFfn8v/AK1WmBbo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+BHYfBazLazqd0BkJAkf4u2f/ZK9hvTwp/ukGuL+E+gy6V4ZF3MoEt+wlA7iMDCfnkn6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GBXfFWR5zZTsw8huCNzMX+b24H8+v41oK5Rdp5f+6KyoT5d7JNCzYK+Wy46nr+mf1rSg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0FGw9y6kpxtUDPr6U18u3JBAwPxpYwAMKMnoBT5IgsaqT824H9aa3E9hGUZGegoPzdO1B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v9kYxVELYjYNg+tV5SBG5HGFPPvVg5NVL1l8pUx87sB9R1qJO5UVYltuUBxgYqwTgoar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q0+SgOCeew6U4oGzwf4paV/Z/jGaZVxHeIJx6Z6N+oz+NcG617d8YLGGfQrK+MqJcW8m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HA6nBA/WvE3rkqK0jaLvEZarm4HHcfzr1j4d4Npejv8Aah/6An+FeWWYzcjGOor1P4c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P6UkTI9DmXfqiDcy4XOR9K5fW52Oo3qiTIWJfkW5ZSOV/hRSR165rppSf7VO3qFPfHau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DLOv3V+TzyP4emzaPyP9aQI5HxYxBALScWyjD+YerA9X6/zrlphjbxzzXReK0eOaRHU5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Ge7Enp/+uucmJVyPQGkzopbHX+Bgqw3zs6KSEH7wZz16citidzmUiSPr2Qnt9azPBGE0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gfKm7OB+OOtaM7/K58yXqeif/AFqye5M37zH6NkhjnPTqMV0sXJXjtXPaICYjksSW7j2r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Lieh71bjYFRVRO3zGrKbhjpyfShiLkR56d6sbsniqq7wMgA1MA5xhfyNQxlgEAUoXd1A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9RUokXPKy/lms2ykiYIuORRTPMQ/89P++DRUFHz5agQjCsgB6jH/ANetBLokjdcAHHbF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1dWfOMY6Z60pRKTNeO4OD+8LD1GKvwQXl1by3MMcrw265lcDhAfX8j+VYkbts3E4rqNAvr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IZJJJYEWBWIDg7sk45Ixx/wL1xSURtmf9pyAS0vbuamEoDDG/H+8RVK5kj/tCRY1CJkE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TzxmrMQOAxw3HrmjkC5aSRNi7o2PHc//AF6njkjOf3GfTpxVZURsfNsz174prMqkgPuA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XBj5kX4iFuABaxklTwx+ntVxvMESkWkCkSKQQ/qcf3fesWKZSw++eccOff3rRUK8X+oc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wHZaAr3OjavayKg+VGwvuGB/lXGafLKrQfNED5Eed6+igevtXV+DMC8voRbiISWpPbkg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8m7hCxISvmR8nGNsrgfpitHsiF1NdXcQkefCvJ6L/wDXqTxZc29z4fhWOWZ3jgikLFcB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6ehqNA5jYBVHqueKk1a1aTwPNcFj5qEpkHgKpDY/JjTiBkW90zpFAJ3O5Tk47enTv/Sr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GKKUhFvRIj5KujbGAI/P9KyNHmZ70FpYwAg5/wC+vet7VI0l0Cc+akhhmjf5ccDPP9aO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BJDOpuz5qtIjB1TIXeOpwPXg+mc1vwtGFBK3JA/6aH/Gues4wLGblwBKi5AycENnHHsPy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XuOcchT/AIUk7iZZgSMeUv2W5fC4OZRg447t7VPb28Z89Bp4LB+N5XjIB9T61TRk343X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pqzbr+9mzFeEEgjExHYD+97U0xM4b4hwiHWrF1gSDfbH5Y+mQ3Xge9ZngTT2vfiXayBd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gClQf++itbnxBtgP7LmWKVP8AWITI+4ngH1Ned3t7d6bqUN1Z3MtvMIgBJE5Vhye4rppO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0hdjkEjkVWVsXalVByh/A8V5v8O/GGr61BewahfG4lhKshdVztOQeQOeQPzrtYb9xqNq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PINd31qnzcj3OL6vPl5+hus5hgMjnk8AVFFE0ikv1br9KewNzOBj93Hx9T3qztEaFm/K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yIwpIG709jSyZYsmDytLtGUPfPJ/z9aa3yzEqMgjH8qoRSZmDLk9PlIrO3eXqaJjAKt/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ecc55+lcz4lu1t47S4Y7CZduQe1ZznyK5cY8zsdLPqFlaWUv2m7hi6nazjP5da+b/FC6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fz7SSQyK+0jBPJHIHAOfwr0zWQPsbEDG8GvIQmO1cX1h1eljolR9l1NXThs07H96Qn9K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n+VMsgBYr8wHzHOaaxCTI25fvDJrVbEl7FGQDjvR5gJUAHn1oB3NgDpyTTuAt5cPdXhm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hf6U6Nig3DaT6MAagbJcnvT+gpWVrDu73HSzF0KmOMe4XBqiCyyFTyOoP9KsOTVaVlUo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5Ny1ZMfWsm8DQ3TGOGP5xu3EZPvW7a2txenZbwu574XOP8Ko6hD5U7QuGEkbENmpk1sKz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SEf7vH8qBbqOvNXfLHQZo8k4yc/lUiJ9NIjhkUcEt/Srf3ar2qbY3PuP61P/AA461nLc7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DnxfraSSadJdCe2hhzFHMobZggYB64x2zXoE2u3ckZZooFwOoU/1NeQ+CLuCz1aVLhgj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2en416dGwliZGGGx0rOrWqRlZPQVCnCULtamz4YuXmsHnkYSedM7KSMbQPl/mprdUZznq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0vyc/KkrhT7E5/mTXQRDB5NehSbcEzkmrSaLUREYHrTnbOD71WEoLHB79Kk8zLKo6c81o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du9RyksCVGQPzpCTyM96N2AKUnZgloRecuMchvTFYmt3E9vdW0ygGM5XkdG6/yB/KugZVE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pBLps5IyyujL+YH+NY1JPldjWmlzK5SS/ujHkSKvuEH9a868c6x4iN+kFnqFzHAY8v5c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biQCPHWsK5SeW6maGRcqM7WHHFefQqznPVnZiYQhDRHk0lheyMZJJBuY8sckn8ajOlSjb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vVYo3uiEe3tpnIJ2MnXHuc0w6dY3JxLpKZXjCHBH5YrsOC559ZaVFG24lyfXNek+Bolj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ouj6O7lBBcwsOqjJI/DmtzQorLTDHAt2doctmfCnrn0FAjos51aU+iH+VcfqitNdXzBG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OPw3MF7duK3LzVEiu5ngljkJGO7D/wAdNcpeiC4EsskSTBm3MfJ3DPP98n1NSUjlvFOz+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jUgKo6Ljsa5x+ck+la2p3DXJ85g21pjt3IqkgAdhWQev5UmdFLY7zweCmgyMN5DTH7mM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S/Evf+L/AOvUPhVG/wCEeV8Md7s3DbR1x0H0p93gREFV5Hdv/rVk9yJbmjooxF0Iyx6n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jD/RUIwOSeOnWt6Dr0q0Qy6n0q1Gfu1VhfDAEgfWraAluBketJgWosjHpVhMg1XQgECpd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4CnbumOtRDpTgQTisWWiwrttFFND4GKKkZ4vqvhW0lvWfT9RhiUyOhjuMnO3bhlZFIww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nhq8gsILW8NjaxStvSePeytjqQwUkkdODjn6VbsILZV3Kqlh1GTyK0xcObWK0Yo1srFk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ue9JVS/Z2JtN+GkdxYxXA8QWZV84CRsf54I/Krv/AAhGj6RPaTXniJlJkG1/JUIMEHkn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pGsdvM1vGPmCxcAHHNRyzXF0gW4nlmAOds3zqPXg8CodaSfkUqaZsaJ4H0nV9S1E3Vzdp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Mrk4J4OOBW8fBng3S2AuruZdvH7+72AfXpXDSGURuftMyhxhwshUMO2QO1YEsMctyUGS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e1h+xW9z0m9u/AGnTGOOA3rAcJDKZMn6g4H4muU1bUILsqLTT4NOgzwEJdz9WP8AICsn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f6Ac0sMkk0iyMVQA4VTzirUpPchxS2CSIQyrtdueeVxWlA2F5aQnrwpqO52NDuFxCzBe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xOu0f6WCT2GP8Kpu4rG/4OnVfEFvxIfNjdOWOPuk9D9BWTq8ATUrhShLRXzqOezqrD9d1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YOJXwJ1Ugpxgnb1x70viOIJ4j1OI5+eOK4H/AAElT+h/Sk3oAKuCAsC9OhI9/StiziNx4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1i4AP95Mf0rn43ztwkhGDxu+nvXSeGG32+rW7IV3wq+G5zgkf+zVSEcHoDlbt/LxuKJn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3DvPompRsSWWDeOPQ/8A164/SgI9SaIojMI34PHQj/CuxsoQYrxCqjzbZ1wD+Pp7U29A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0KyqBdKBkdBiQj9KmsnDImZwccYQDtxVN5nfT0mY4Mk2eeRwg/wDi6nsZWVVDTRDBPGPf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cB3PnTAbugjz2HtVmBkMrkyXDZVcfKQep9BVRpA0r4ukA4JwB3/AP1VMsuJkxcSkFDy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ZJg+PVUaTZSqs4C3O3c5OOVPAyfavKdfXEcDjqUYfkR/jXrnjfEvhgYkncpcxth48Ack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tS9tBj1YfmB/hXTTexa1g0XPhpdi28VCHORcwOh9iPmH/AKD+texWdqZdbhmLfLCjOB2J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YzzabqEF5byqk0LBh35HY+1e/eD9Yt9ct/tkBwTGVePPKNkZFaNXrxkjO7VFpnWwgJCA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BSfdjH0p20rHu6n+Ef1r1DzxhPzDHHXjFIz5RmH3hzSdcHIOPSnDuaGNGfJIWHsa5PxX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2O7DAA9cq1dTKPLkZP4ScisDXyDYSSBcmJlOfT5sf1rmrX5GbUviRzniG4jhsiGICouT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FdJ4k1I3M4tkOVXlz6msIJk9K4qUeVHTWlzSPRvAvhvTtX8N+beRMXE7qCHI4wP/AK9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jTle1twJN6/MzFu/ua6jwZafYfB1nnhpFMpP+8cj9MVz/AI8fdaQ7zw0nT9ayjOTq2vob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ho9vQ5ZupPpShdooLh3LDinHAAr0TiIiuGFGCO+aVzwDTScikMY44oj2CaNpFVkVgSrD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YZWk0M9002G2ezjjjhjRduQqKAP0ryPxtZC08VXahcK4VwPqB/UGvUvCrF9DtHY5JiXJ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V8QQzY4khA/EE/4ivOo6VGjsra0rnDjHpS7R1walMfHPFKE45JrsOESD7rLjgkH+dSbe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qP61MsCmBpHmVFzwANzMcjgD8c8kVEtzso/AjN2c5Fd54V11ruMWd1J/pEY+RyfvL/jX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njIpYjJDMssZZXU5BHanOCmrHPTqOErnvWiSFbHPcO1baMAoPc1xXgLUW1PSHkm4dJip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G3tgHPrXVRXuJMipJOTaLCDHI+83SnDHm8clRz+P/wCqm84zkKe2adbAL5mTkk9a2SMm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eaR+tIY0ZdyEj1xSMCq85NQykOk5x9KzNYYQ6TOznA+UZ/4EK0W3EYxXJfEiVl8F3KJK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gn5skfkDWM43iy4ys0zEi1y1vfPhtbhP3fy5DDJOegpbBcCZT1CNXl2lWyWl+JZ1dk2k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r5+twuzxXlwuev74nisadOMFZDqVJVHdnrmmA/2khxwN4P44NTxHF4w9dv8AM15FbeIt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kyKVDOCeD7dK1rX4hXkEoe4sFlx1w+P6VZnY9QuABqi4HUkfpWqlrFKg3oG/CvNbT4iW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PExfhV+fOeMD1NdsnifT4bV5rlbq2jjxva4tnjC+nJFAWLGoKkEDBFCjpxXP67J5Oloo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WfiDoJi229xJO2eixMP1Irkdd8epqMSx2tlImFAzIw/pU2GQ6qAsdunfBJ/IVkj5mGPU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b208iqrurEhegwSP6VXTJycZx1pM6KeiO+0IRroMQcRFucmQ/N61HdMgTAMWeOgp+lM0Wg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bSf1qtezHH326/3azIe50WkD/Q4umSueOK3rbofpWHpny28QPXYP5VuW/TirRLLajkdK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xVOL1HeridhRYRYjQFuCfzqTa3Z/zFMj46VLnA5rOSGhAXZQQIyD7U4bgR+7Un2akHA4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LNEPy3/PA/8AfYooGCOtFIZ4DZX11Ccl1wMcHt/nmtMa6sZAdwOf7w61kFT9oJEEfzL0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eYFBCRjaw7k9ePT3pNJsu7sdBb6011Ltt0Mrnqqc/wAq0VTVwdz2MoXHcgfzrD0G4a11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UgDH9a9NmkElkrFeCOuOKiSQ02cDK14cq6BCeu5s/yrnIdRnuCRtIB5O04P55rtNUdVlIw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EEyenCnt9BSgkxybNqKMMVzEeePmI5rUgj2R8RIMHJrNtypAIEmc/wARI/nWlFhiQsTE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JNwpM1mPkg2gHB6mo7aZvs0cckkKgDrt5/nSRIstqGS0jAzkMWAP6CkRLi1Q5W3Xa5yd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sWo7iGKYObhB5JDpxgk5z61peLdsXjG3LMQtxE0RwPUY5/76B/CsGSRyWJaM5HI259vU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OjX6yBS8Qy3YEqD+dF+gWKsEyKkYcy9wRg+/Tiuj8KyKdYljQSYltnQ7z7g/0rj7mZVnJ8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YHnjj3rf8OShNesZTLM+8sh3xkD5lI6/jT5tBcpzDKsPiO4XDf6+ReDjrn/61dRpb7rl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4HdDXOa5GIPE1421iu9G+Xv8Ad/8Ar1saVIi3VmQswYSoGJb5cZweM0+bQLC6vGII9Ogj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5Kqv/slMsncO3zwxDPUfMOg+lN12RW1h4mt0lNvHHD83baoB/XNQ2hBvGxbwIQAQpOfX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1NSadEkc/aoCSBglcZxn/a96d9oG6I/aYxwR8oH19fald33ofMSMFG6ZI6j6U1JI12L9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wfehMVil4nxceEb0ieRymxwNgxw474/rXlOrJmyj3cDzQD9CDXreqyxvoOoxm5U/ui2x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XlGpjfpYbuHUmumk9Cl8LMZbbTUBHmSHPGTn+grufhBIw8U6hHHuEDWbErnjIdACffk/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W+C1vG0us3DEeaixIo74JYn/ANBFd1LWaOKfws9b6kCmXbgJszjPX6VKq45J/CqcwMkj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uOcXhSvzH8akVxjFV2cBRxklscnNShe69Pak9xkF4hZSy9RzWHrNu0+gX6R/6wxFl/3gC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pzVKRNu7IypzkVDVyk7Hz7sLMS2STyTThEAeRWlqNr9k1K5tlT5Y5WVc+gPH6VCIz/dF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vl6HYx4+7bxr+SiuF8dvuuLZOAOTj8K7zTGD6PaP/AHoEP/jorz3xsxbUUUDO1Sf1rko/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SuWOO9I3p6UpkxxgimnGK9M4BrdKQdKCc0Z4oAYaXtTTSc7Tj86ljPaPB7B/DtoV6BMf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e2J/2X/9lroPAjbvDMIPVSw/U1g+OnhfVIVlcKEjzknA5P8A9avOgv3p21H+5OH+zHqH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Z/GtFmgRmBkUbThuDx6Z9B79KjaSE9mJzj7pGD7+n48V13OKxS2lADyBmnAZhP8AvVJI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uGPwpCrJGAn41LOmk/dsM8vP/wCqgxg8H+VS7ZhwLc8cHLClAuDkeTGM9y2cVVzmZ6V8N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8gK8/wAmfYDJ/wA+ld1Gu0cZPqawvCFpJbeFrFCFDunmHB4+Ylv5EVuJCQfmeu2mrRRk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ORiqO/DKSSCDTQAW47dTUsJCJKg4wT09MVpbQVxiSj1GakY5XNMbaOCob8KOCuMED0xW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I+JhH9i2f7xVBuejH/Zau4KLjkcVy/j2xjufDDSMisYJkcAjsflP/oVZSTsVdHkm+3QE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swmTIrD2GRVtbdCvESdMdKeLdtvypGP+A1z3GUB9hfGMkey0PZ2zrxbSEnPO0VopFOD1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Y3Yp3Cxh2+nNBcx3NvBIrxsGwflyO44/pXR+KLv+29PWC3t5Yw0geRGYKABnCgLwR83U4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qwz71IA/b+VFwscsnh6XtEn4mh/DkxU8ov8AurmurxKG6kGnFJG5Y5/Ci4zj5dHu/JjU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knOKigs3MXUfMD8vfI4Ga7b7MJOrfgKZJpsMgO5WLeoxQUpWK5uEhsIoQ7ARxhSOAM4r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kknH3q1nsI1XABwOx6Vl3cYjIbYBtORU8pNzt7MfKB2rahXEZrm9I1CC6hUxuM45U9Qa6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l6IHHQVbjPPKnp6VVhbNXYzimImR16ZAqUgmoww7gc08bScYx9OKiRSAggc5xTlORxTD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Ui+YvAl49xmsGWh+cUUo34+8n/fNFKw7nzyyjzUHkuR05PXjPrTnRRG+LccDPOKhL52k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t2FTZQ5UCZsj1NBY+KRoZUdII1ZGyCGx3+lex22sG+0oSbE3lByfp1rxQEtEG8qQgjJ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4FsrvWNCYW6qREoRgzAYPIH8qifNa0Rq3UxNYbEp/wBmsrwx4NuPEcWsXsV/Hbrp7klG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V3Go+AdeuWJjjh+hlFa/gnwhquhaX4ggvUiWS+UeSEk3AnYV59OSKdGm7+8hza6HjcV1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PQY/lWrazjccmXpyADzWpF8KPFoOGS0A9phVw/DjxLbwtNMIVSNSz7Zh0A57U3TfYSaK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ltPgDazK5A3D8aili1a6vo2t47P7GCfOjljDSH1wcE/TmqVlcDDK00ww5ONvrz6V1elaN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IPJgcqyGR1Y4AJx27jr6Vjqm7Iuy6mY5KTjFpAox93qRjH+z71u6tpt1e+CbXUEaNUte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Fc1ekNOrGGQ5yCGIOe/XJz0rs7Fw/wAJdSxGoVWbC9uqmnTjzPUJaHF6gxFtayGWLlOfl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hitTT9SIvbORrxCFmjYqoGDhhn3rKvt8miWcgjSP55FwDwB8p9PetOHRr1vCX9uLc2gt4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B646kVHK5LQrRCeKoiuvXYVmBMBf5VPAXnP6VHokyXV3axGWdt04HOQAN3U/hzW9KLOX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X2EmUqCTtZ0XjH+92qzpreBEeWS0urz90pdwyvgZ+XuvX5hVQi5Qvch6OxzV+WXV71bpS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JAGx9eRWhqXh+TQTaXRENzDdL8hHRehGSR3Brb1VfBEWu3CXs939twFkVS+OBs7DHat3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JL6SU6apTyHBYt9045HPTNaxpLlepPMcGGEhiVYYUfcc7e/B9hSSSyQ4LTRqNw4x/wDX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WSfC99j/AE9KkB8CqARPcKPYOP6VKpeaHc5u6ui1nPH9pg2ujDGOuRjHWvOdTjxplwAM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5t24b9w+nOPzraTT7Xxt8Lryxs7SGLVdP3FVjUKZGxkH/AIEBj6itqKByseHaTo97rmqR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iRHGGC5wCTySB0Br1v4YeH7rQr3XYdQTyrqGSOB485xwWzx14IxXm3huS40jxDYapHv3W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API/EZFfRmrNZWPiRZdypJqsStGx6SvHwR9drJgd8Gu2k/fRyTXuskI2rVCd2DOp3KRx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0g+1XKJj5c5b2FQa1c/aL9wh+WL92Meveuzm97lMFH3bmdDDJLGPLRnZTnCgmr0Vtc85g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2c81tcRLbnYZSEJIz3rUe8vIdRS1acSAsoJ2AZzipnKSdkVFJrUxZo3ViJEKHPAIxxSWt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4yzEcCtLUbeW71aSOJCxAAPoOBWX4nvdd0TTxYeG9Fmvr2ZcyXO3Ecf8sn27VEqmi7sp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iHxFIqlWbYPMZOhIJH8gK53yWB5XivTvh/oniaN9UtPFGitLaai4aSaRo94OMdjnAwMA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hLoGoGIlpLaTJhlx1HofcVyTetzVLQ6Dw5L53h60P92PZ/3ycf0rg/Fp3avJ6DAz+v8AW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dZOVXeVdkAY9jg03WPitqWmalNbjSLdokOFcyNzWFFL2jOmpJumjx2QjJ6ke9MyuOhx9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Ol/D+x8RSWURubplCwbjtG7JHPX7ozXGf8Lt1D/oEWn4yNXbzN9DmsjyzK+p/KmnFeqH4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h/7atXC+LPEs3ivWRqU9slu/lLFsQkjAzzz9aE2LQw+9Nkzt9KeBnp1r0Lwl8Lb3WNl9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tb5ZJR7A/dHufwHehuwJXOm+GOlXF94TjlUqqlj8zHgnpXL+NbG6t/E08UwC7UUAn+IY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V6nhmLTvCkn2G3tMFYoRtaTacgBs8evueTVLQNXh8daLFpfiqEWGuxfJFOQAZD647E917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yck9Tom5qKizzmGLy8KwVh2wo4qchGUqUyDwRitvXvDOqaBORdRAwE/JOgyjfj2PsaxQ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GJGbKOVkzwqnOPWrSQRRwyokMP7wYJIJIz/kfkK1PCob/hLNL3HP+kJn869E8TeO38P6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UVt5l29R6YNMaPHF05VJJYtk55qQ2g6YA+gxXo4+K8h/5g0f/f8A/wDsaQ/Fh1Bzo0f/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FY2dKXytIskAxtgjGMdPlFW2bP09TVHwr8SLTxPCyJbpBepktbtJkkeqnHIx19P1rTn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nHYV205NrYxkkVpHONqqVXucUWxIMoYEKcYHf3qYjaMnlvpSxxjyWYZG4mtOhPUecJgl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VSPenoTjY4z6GnbRnlagoYrI+drfhWP4rAPhW9BI4QHn13DFbeEXJC81zHjTUbWHRZbG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NeSAGByfQcYz6/jWc3ZDR5srEdVH50oZ+4H4CgZBwM4pw5P+NcpYmW9cfSnrkjmRie+D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O27R2xQAgwf4mp656ZoVSSSi8deTU8IjZsSkL9elMCLGewz9aeuSB8oq6beONMF4mLcgk4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5GAN0sRXuBIMmgQiKTznpUoLLjOKYrn7pfA9QQas26yytt2NJ7CgCMxxufmxVO50zzlO0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UL8kin/aINMEbrwpJFAzibiyuLGYvC7Iw/iU1esvGF3ZELdw+ao/iTg/ka6Ge3jl4ZQD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7G2i9wN7TPGuk3RVGuRE/pJ8n8+K6e31O3lUFJQR6/8A6q8dutFIJ+X9KoCG8sG3W080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/S5RgMOD9DUokO/g5HUV4ND4u1+zZd1yswz0lQH9Rg1vwfEK9gUNPaqw7mNyP0NHs5S2C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7u/NSK3UV5ja/E6xc4ljnib/aUH+tbdr4506d1xORnqGjYf0rF0p9iuZHZmXacZNFc8fE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fU0UuRjujxhpcxn98vHOAMf1pyyDJxO5H+yB/hVZS+xW3ABhT43wq/vBnFFirjldSpBe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+ley/B6U/8I7rBXcpQjGeo4Y14gzLHLuLuTntjA/zzXs3wULS6HryKS7F0A7ZyrU0tQTM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yeVqt6oOcAXDf0NdJ8PtX1C98NeI57q/ubiSGMmN5ZWYp8jHjJ46Vz+p+BfFE8hMOlu6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0Kun8CeGNZ0jw5r9tf2Rhnuo8QqZFO87GHUE45I61jQjNPU1m1bQ8dj8a+IgxH/CQ6j/4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M9Xv9V8NeIjf6hPdtFHhTNKX2/K/qT6V5rD8J/GzcyaNIrf9fEX/AMVXp/w+8L6t4V8N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TQ7owWVs7UfP3T7iulRMUzzO3nKuwEhJOD8oB9B/SvU/CsjTfDPVySxJlcA4wT8iV4/Y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JgZxHk459/8APFes+F451+FetiNysnnSGNjgY+VOaxjDU05jkbq2lKROqsoB+95+c9um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/wCFTaqvON7j5jn+7WCPCWo3tks63MChwrIZLoKvr2P9K6exsJNG+GOpxXM9rcnzGcmK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B7VnC2qv0ZTd7Hn+oReV4a0eMJEzOZZiBnoW2jt/sGuv0/cPgpdfdUiTr1H+tWuL8WxyW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MYbGA/KmQpKB29+rf55rtNIsbyX4KXVu1o0M8khZI5mEOR5ikHL4AGO5qqcdGyWzK1C5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7lYLcdjhcux/MJWn4Q8IT3+jpeeekazXiSSBhktEhyAPrk/pVCGSzg0UN4gnijsoQqoI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N0yMZIA/HpnoND8R2j/DzXNXiYTrHK6yKhIX7iAKvAwNpUcfWs6UU9LbFSfUdrHw+utU1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JTDqQeTnP5da2dV8KzX3hKz0eC4iSS3YMHbcVOAw+v8AF+leead4ms71I2t/ByPFAhVD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8nI6nvXoN3JeXXhDTLu1+z2N0jLKsbxhQp2sNoGCFPPUdK2hZJqxDbOci+GF8sUYk1OzZ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14wSeavp4Cis5AZ71CCOVEZ4+mCK0YpNN8iC5js1ja4zL5ZGQj5IccD+8CM10F/cmCePC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FTeLi2law9Tlm8KabcnEl5cuB3XjP51r6DoOk6A5NjGRJIoDuzklh71ZtnjmZklgZUOST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KLSNQFU9Pc0o33uDMpvC/h+KeSRdJs2kkYuSUB+YnJ69K5T4ww258H2RX5JYLpRFtHQbG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6BttMliCTjBySf0rH8VReHZPD0z6zEZNPidZHERYEHO0H5SD/FW8G1K9yJLQ4jSvFM3h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kd/qly5jtkLq7RE9FYjkkAFjn2FedP8AEPxNJKGW8ij5yVWBMH8wTXZtP8IcnNpd5Pv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vhSdOuxYWt0LzyX8gkzYD4O3q2OuK61JpmLSZX8NfEHXtW8X6TYyi0WKS6jV9kODtyM8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rV5vjOmjQzRrZLdIhURgkqEBYZP0PSvJ/DuuReHfElrq80DTx2sm8xqcFuCBz9TXpg+K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8HhNQ3bjPlPMyRjO7HpQ5SbBJWMnxD4h8Rw/FDUl0S6uWufNNvDEo8wAYAICkEDkZ6Vu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8LRvqni24HiK4dWis4Fj2qncNgDHru6ZGBnrVjxr4jl8H+KVl0XTrRbrU7EO7GEF/MZz8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x6Vfg0200XwhdQeKNdis9b11S9xcXOGZR02gH+6Dj2J46Cpb2KMDwBqd54kg1C0v/F2o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hEYXB6HuSc5HHQYzR4puvElnbw6PrDGSOFzIkxG4y++49cZPvzzU/hjwF4aM8qaX4uW8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wCfX3NaXiPWJI7O78O3LJetBIojupF+YADJ/Htn61lLca2M7wP515JcW8SkjIYA8ckH+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Ut7JLDZ71lUbgWXGRn37g/pVHwlPHarKySFJt+fwxgf1rYttfvr/AFdbWO7kAju4onCt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Tmo1b9TpcHKjboWPGXhe61XQNJ0qztfMitgNwVwoXaoVepHqa4GT4Va0xYpaSDHQGWM5/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qFnra29ldPDGkS7gvdiSefwxXOjxTrQYKdRm45PPWvQjGXL0OGUo8xzGpfDfWNMsGurl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5JA7E/5FYM3h+eJipdCQAePevZPGs11d/DnT2zvluDGZGbrgoefzIrzqAHbyCW7tk9h70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bHU+HZfCXhrR7a8h017rWSmW875ij+oJGFHpgZ9a29P1fTPEEkE+talKt5EzslpCGWFR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Un8q5fQdLtdVvWhvLxLOMR7vMkIwSMDHJHqfyrpY/CWiW8scw8S2ylScEsncEcfN71FS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ck3sdNaQaNqqJ9mmkkV4xIvUZXjnke4rldSs/Aj6hI11f3Kzg4YKH6/9811Hh6y0yzkj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biIJG6sQoxycH2H51ylz4M0Oe7lkk8UWwdnJKlkyCT/vVxxjbWx01JX0TuhZfHVppd2l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GM+fMBycjLAZGMcEfjXN+Krrw/dyW8uhWrQswLTjBUA9ht6D8OOlb58DaEFGPFNuB25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fKlkVWDIjEK/94A9apmRd8KjPivS/wDr4Tj8a1PiOM+L5cZJ8qP+VU/B0Jl8XaaoHIlL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IDeb4xvNp+4sa/8Ajg/xo6C6HJEHHIpGQN7ZqbaR1FKU570AcdIslldFY5GWSJvldTgj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/ib4j00Ks0kV9GOMXKZbH+8CCfxzXL3WWupWPILkg/jUe3IrdNrYi1z02L4yQlf9J0Rw/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1p23xe8PfZ9stpqKsSeBGhA/HdXjLrz71AeKr2shcqPoOP4meDpEDPqvlNj7j28mR+SkV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CpMc11cEf88rcjP/AH1ivn0LvlLdh/OpwM9KftWLlR6nq/xauLmNo9HsBb7hgT3DB2Hu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dOnuLye5urmWSWZyC0jtlmP1rDRcKuK2dEfJlXOFIBH6/wCIrObbWpSNddx5znPtmgrI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hAD159qkJIwTk+/pWVyhq+jKM+xpwQluCB+FSIoLZJ/HipPLx0YEetFwIdhHpTih9Dmp4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9DSmBSCyOPpii4FUiROVyBnpmpVVn5ZQT19KcFYjaVJqMzQwtse4QkH7hOT+Q5ouIVlAY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2ucDOBkAn+tNSOWYForeVh15TaP1xVqCyulYsqRj6sWx9Rii4WI0mcE7jz9aspcNkqcEd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O5Z8mSIcdFgZv/ZhQ2m3eBtmY+y4j4/ImjmHYsssQ5MmB6HFQve2afKzIT9RmmR6FA5D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0k3D8ulXoYba2wkcSRg9kQD+VLmGZzzW8n3YWbP91Ko3EKyYH2bAPGSMV0rLGeVxn3HW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6dKXMFjkLjQmmUkQAD2rAv8AR7m3yBFMI/XPA/CvRJ3SLkugT1LYrPm1OyUMGmQ7evNU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nS5WXep3j602M31i37qQoP7vUfka7ebUdJwXLwKx6kA5P5Cud1HUrR2Igj3j+8VxVqbv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8RApRMj0JFFZbXD7j8ij2orT20+5PJHsdXbeELxtOVkIknYghV27QM85bPb+lZX2NxIUW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yFU4zdK7M2qXKk/e2s3POeeR3JpotrKKQDE756EsFH6ZrncTW5oT2G1Vaa5gQN2J5H6+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kuY9H1RlEpUzCNQPmAOOuc1zLSWRdd9jHkYBbBYH/69XS0Nhf28cSJG0gLSxhcbeflB/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ccZanbTeOPEyKT/a83XggL/hXaeAfEWrar4d8QXF9fSTS26ZiZgMp8jH09QK8qeT7QgC5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Xe/DC6htvDviVJJ4kmK/LG7AE/I3aopt31NJ2scBD8QPiCIhK2oXjxA8nau4j6YzV+Xx5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d+W6lXEoSMYxz1rl9T1O5nke3j3qclXz29hTbPRpZyHm6ehbmtHJtamVjR0+e7a7YXVz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LvbI5zx9K9Z8HsZfhXrfUkzSDA6/cSvN9P8AC0sm2WKFwMkLJ0XPcbjgV674O+yeGfC8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rSyncCoJCjGfut0HIPep5ktykjz+20ma6TdDpUU4Dbd1zdSgE9eEjA5AI6mvRNJ0C4/4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mnkLqI0ICnKnI3s2enr+FbUGv6asbvDBCkaDdIwZVCcdW6Y/GmjxVHO+LKxlmj7zSHyo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YrNSgm9S7NnL654TvNWvd82q39tp6QQeZm5EcOQoUgD1yuSSR1GAe3SR6Hp58HSaa4SW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CsQwIJzjIyB6A1dXVIrrazWKFlfKeY65+o6kfpU0uoH+zZZAEScHhI5eeuM5x/SlDlSdn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9N1CKJJdJe7EKlYQ0IWOMH+6pwuOeg/+vWzouj2WjaBPaQJDax72aVioCbuMnjA4wBxg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qV3arBEpne/uDiCJ588fxO3GAF9++Bz0q/ALy2sXhWMtGx3L5spJUccDCL6Z5OeTWUaln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rJaaeO39Xby3c/7IHKj/AHsn2HWrV8bay0aBFKxwhgqggsTwcADksfzNV/sihfOlv1Uk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5Y/lirrSR/2XA0bvtBBBdyzd+p7miF3zdrBIzrWxubqYzSpJHDtEccJ6gAk7m7ZJPTsA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y6O+SQMACqqXNyoVIyBubqwp72MkkskjXDOwTAHQVSUVGy6kO4GUOuEZQPSkSN5X2j8S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wD1+Wrck8VtH5VvycckU4xW7BNiXRhijWFVLtn1yaxfEk8Fr4cury9tRdwQgO1u5wHCs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E8ldzt6nGM1U1+yW58M6rCxG6S0lUJ3B2nH64qlK8kwZwXiPwZpXjbTG8R+ESgujzPaD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/of1PkDRvDJMkqMjx5VlYYIPcEVueGfFGoeFNX+3WbbkJAmgY/LKvoff0Paun+J2peFt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326pd/wCtiUDO0cHzB2YHgHuPbFegroxdmYHgW38H3ong8SWt3cXLyjyEgZgCuOckEYxj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+E9PWWxsfCaNcXsBiS6mK5jJG0EZ3HI4PauH8ApH/AGrdTSEYSHAye5Yf4V6xeaH4Hxb6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vtHloc9BkhgoJI45HtWbl75SWhJ4r1bw5onjttS1ZZJb2x06P7FbhcqzF35z/eGR16Dn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xY0u68P6wY7bWY3e4sJlX5cf3fwHB9Rg9RVvULXwb4yvX8V6rr5gs/8AUJaHEcg2evUn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qPxL0Tw1ayWPgnRooWYYa9mTk++D8zf8CP4VfQTN7w1oEfw00Waa8min129X5I0OViUe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9c5LvlkaVySzElmY/eJ71b8EfEq71oyaT4ktE1GJIzIJlQeYOQOQOD16jBrotU0/w7Lp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pjFs6HJOegBwfx5rGd7lLbQ5OynlsrpZY/mXGGGeorqfCAS/8XC6QFTsMksZXIyoKhgf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viDTtNsGhutGjupPMLeY6Docccqf8mta18dadbyF7fw80DEbS6psyPTO0elQoJyTLVRxi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3PiO/mXJCy7P++Rt/pXNSyMs8jdCq4r0VPGGmTR+c2hx5fk52kk5+lZ0vjXQlZt3hi2bt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vQUmlaxyOKbvcf4vuJLbwV4chX/lqiI34Qk/zFcBEzLcyjP3lUg49q79fiJpmoCC3m8P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sEIB6ArxxxWHr3iLS9V8q1s9Ghs5Fbe0qKuWGCMcAVNNtaWHOz1uZkasBmu4Nra+MvDy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AqqNodew+h/Q/Ws7Q18NiwA1MSfadx+7uxt7dK1JLvwdZMZRNdxMVMZMZcEgjkcVU35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wND4hvAYyALdlyex3JxWRp+h3Ou+IJrRYjEvmMzydQi56/X2rsdH1TwlpTm4sGuFMilM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mRXXhKK5a4hlu45ucshcHnrXHN3ZvFaIwvGOo6dHFb6DpscRhsTh5eC27uoP6n1P0rk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vQZI/A8ikSLMw7hgxrmdY0zQpL3GkiSO32jBV2Uhu9QwNf4c6eZdblvWH7u1jIDEfxNx/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LqOt3t2uCsszFT/s54/TFd5KtroHgcWNleF57tSpnRwzZI+Y59hwPwrzxNAt4mL+bPLk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GV9hJ5XpQYwevb0rUis4UAC7iR/eYn9SakeGGMEyKB6Z4zSuI8uaZfOfnjcetRI+9mJx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3zHnPJp4GJCFPbABroIElG36GqrAtuxjgE/kM1YkwGKhufam5iSwuyxIkYIqDH+0Cf0H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UyDJFQxkc1YTCj3NMC1u2xFj2HStfw1bTSyNN5ZZFBU4I781ibWeNsnPp7VuafrEul2E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8zyYI4/u9T9amWw0dKbNwAAgOevzDik+xzA/LCc+pYf41z58X3/aG2xjGNrH+tVZfE2q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QAVlqM6ZrW83YW2LA9/NA/pUogvoxhIYSe++Q/8AxNci3iPV2H/H5ID6giqs2q6jcDbL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fkKdgO7W0v5Tkm1hx3yXP8hVK4bYfLn1qJAf+eUWTj8ORXHW4M06rIzOG4O4k5Fbq20E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oUZp2AtRLoxfdPq7zp6bsZ+vep49a0KydhAqycg5jiPH4nr+dY97DDE0e2NQWPJz/jmq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3TB/rRYDp28cWSk+VDOxHTgDP5mnp43hkChLecP3Hy/41xJUEdKmtk2ybjnbilZDOvPi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0eMJJflEBGO27iuaYA9hREuGPGKVhG/Lrt7L93Cem3qKQ69qA6gP9c/41moOPWpgPQ4q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o2fLGPzqtN4ivpgRvK+2cVYCBuuMUxrSNh0H5UrAY1xfX0x/eMWX0JLVSdpW7mt19NTk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7dnB+op3EYrAnqufrTNo7xj861ZLGRegBz6GmNYsVzsKn86a1AzgpI+6tFXxA4GNmaKr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ZVhd1BwS0nGfoAP50n7tOWto1/u5XJ/8ezVF55XGAwQHqFHH60xE3sBLK4HqB0qboo0h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qeT5ZCDj1xisVfMkl8xWKndw2aux2yPIA2SueoGT+RNas2nJAiuY1QDGFkcfN74FS5Ip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yXd0wPAVCQrfqP5VJYafEJ3jmgzhSQQT8p98A/yq6JZCdjXQaBF6IdoA9FBx/Kr9gEgC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ZOPf1rPmKsQ2Gn/Zrb7d9iikCOF+aT5WPpt4bPuOPWuj06zub2NrgzW1j1ICOqM3sFUb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rmO9B8i3mDYQAwquB64XAz9c1o3eu6laiZZZxarKB5cMIQuo9crjb+OfpUOTKUSGKK5gg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GVh/dlUY/wB5hwT65JrW0zSrCVVZRa3UsoPlfJ5cSevU7pCPbgetYeo6VrUiQRSQ3VxC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24buf9nGPYnNJb6LqsEqs2myvxwCnFQ/e6lJW6HdwWsUTQxs8DzIMxJhQq+6oOF+o59zV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3IqjpNhFaWaH7IsUzLlhtJIPpyxxWsQ0KebM6Qr13uQoH4msnZF3ZVKBgFVGPGCc/wCF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JjUEKoUEu7HoqjqSfQVL9oV23QxmU9BI+Y4/zxub8AB71EIljnNzJKZrnBAkI27AeoQd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JhqJDHMs0t5cIFuZQBtGG8pB91M9OM5J7kntira30y4bLbvUk5FRNJuGBGAQRg45/P8A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7oDETY/vtwKYeogugTGkMW+eRsDODgeuB/WtWOxnEe04U+h6mmafpLW08ju6ByoBCnkdc8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Lz7JDMzPG21whzgjBxx+tNJmbeuhfWxWJQ80mWXkEn9akZ9wBRfMOOCTnj86RlkkdG3B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eJYlwAyEYxwR0/CmSIu1kCvFvbHTPFAjyv72NVIPyqvYU8NJJ90sR9MCkBYAAHp2pgIs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XrT/ACYZoyrQKUIwdw7UpZyQCpHvigBy2Gfjt2zTQj5KvoRb3VzCDkJIyZ9cHFZ102I40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/wBvX8aH5PtMpz7bjXO3L+ZKT27V6i2MTv8A4bWh+w6jdEDDyLGCR02gk/8AoQrtmUkF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1Q8Haclj4UsUk2h5U89ueu/kZ/DaPwq9cXkMBKyzwouO7gZrjm7yZotjynXtIfRtXa3w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qe34dPwrIuhzXa+M5bS6SzmguYpZEZlIRgTg4I6fT9a4q5/i9hXXB3iZvc2fA0rp4kVUz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D/SvTMMR1YcdB3ryjwpdiw8Q205jeQYddqDLHKnGPxr0N9cvGx5Olyk9t8qp+dYVV7xUd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6dGPeqkpkMTkcAKTj1rOfU9Qn4+xwx+7zFj+gphvdYkG0tZRjt8jNz+YqFo7jZd0/c2k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+nzGs4gPqAjYgAtgljW3aReXpEanOVBPHuSa5q7yLx+Dwc16XQ5SNQbbUI41bJScdsE4P9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riLyASf1Gf61RhgF7enez4U7yVOD7YP1P6VekgEbRMJZHIccyPk4rJS/eWLt7tzetFDx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OsBfJOCd2a0LEkoxyvfk1S1mP5QScAk1uzNFGLVorWNYXguJpCM5iiJAFRyazO/3bG5Q9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T2G07RnAAHPX3pDnbjcfxNedU+JnVFaIpNqV6khkXTnduN29Rk/TmnHXtSzhdIKn3ya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9CCvQcVAyq+qa2UHl2Vuue7Pux+GapPJ4jOWF2g9lVRj9K2d6jsaUMhFFwscnLca8r4ae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/lVC4e/Zh9pmuSewkY/pmu5dc9MUzyweGA/KncLHna5RimOvSlIJBJz1/pW/4rtliFvc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6g/hz+dYStvGcYHvWyd1clle4B4YdutI8f8AoLsccjOKmlGVNdZc6RD/AMI6yCDEwts7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MnYEcFHnNW41wRnqarRL7irkS45zkirEWUT92FHUnrUrAMgAOCDU2l232y/jiP3SDvx2A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/P8AnWcpW0GkcqI2J65pyxEnhcn6V18eiWkbAiME+5zVwWscYGIlB9hio5hnKQ6PcTxb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INCuD1SH6ZrpxEA33SPoalWIHnH50rjOWTQ7lSGEUYI9Gqx/Zt+FwdhHYbq6TyiOgx+N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wscw2k3koG9kz7nNMHh+5P3njx7Z/wAK6sAZ5U0mF9DRzMDnE8NDGWmz9FqYeHIFxkyt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cMCPqKfgY64pXAxRoFpj+L8TTD4ehByGcD0zW+MAetLwD70XA5p9BZf9XLx/tCoX0q5j5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6hlDn5QDj1qN4yAcDH0FPmYHLfZbhDzG3PpzTXWSP7ysPqK6hkO3OPzGf6U0wlhlhgd+c5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8Hj60uSDXSC0gLAlEz24/wDrU8wqeFCj2yKLgcxx3FKke4cIx+i8V0QtUG4BAp7lcGlj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h/hRcDnDGgJDIN3fIorphHAR1H/fRop8zA8zktIsgJvTC5JkOdx9uKVIO33R6ntW/aeH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663jKiKJyD7nAz/Kt6D4e+IZbeGSPQplP8amXym/8eNZuVi1E4+ztJriQCGGSQjuqbsfg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zyjzZWYnkoqYP488V3dr8NJjEkk1mLfgZSZg7bu+AHOR/nFd7YeE9EhsrdH06DzVRQ/U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zOyZdkjyN/CMVrGj2UQndhhg0ytg/hgD8zTrLTJxNsTTo7hv42lfMaY9wAPwBNe1f2Tp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/CMYqW2tILKyjiYeYF43OASadtbNhddDw+Gz0+6VrTzM3bMWaZfurjsD3GPp+NWIbbTN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5Xz1kB/ABcH8c17QbW1xn7DDgDPMY/wp/wBns54iPs8LJzwUBHvRaL2Yc1jzNPFEhItd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ykiBjT6DBZR9MCtPTH1m4zCtskkzZbdNGqqo9B854/4DXYXH2FZFSd7RDgZD7SfYAU+0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L4PKRFRxjvjnt3rKMIt2sPnZzS/bG3RyTuXB2utuFQA+mVUH9antdFk3+atnmU875TuYe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XI45Hi+zyJsfBdguDj0AbP51EfEmxyhtCCOuJM7frxgUKmr7hzvsN/se4aTDSAKAOCecG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KS9i8xPvrvAI+vPFbNvcPNHvkhESDnLNkfUf41zeqtbXE/8AoWmoZOQ0rKqK/wBepPft3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8zZcl1HSbMbYkFxJ2WIZJ/E8VBea3cJEXFqUUZwXQ4/A5GT9KzYNOnKlpLhYNw+YQocj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treK+0sadM7SNEoMbyHJOOhPrRGKegGEupHV4tyyXPkuNrbd0WcdiMhgPx5qbSFsIrqa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C7Ao44B4zzk/jWlpFlDGt0Z7S1Mif3UBHBPGcelRWGrQXrOBpVuqCTy0YYIbnr92qUVb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FZTqFuojJA3sMn6f/WpjeJtGVgxutxPojEfoKbcTw20/lPp1sSBnKgY/lT5Gil0mSaK3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1HoKXIu4DH8S2jp+5hvZgehSAgf+PYqufEdwTiPSJ2Uf89ZFUj8BkfrUaBTIgk3Bc/Mc/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Hmycj/Pako3AqHWtWlVQmnW8PI+Z5y3H0wMfrUsk2vLKN5s4FbpgFjV2G1sZ2xEZDt68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IAzlvlH8NaKndXA+VdacLc3bk7neVskD3NYDA4yevYV7Nqum/DAXtzHeanqKSrKwkVVb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XNcV4vtfA9vp0TeF768uLzzcSLOGACYPIyo5ziu1MxaOg0y0gl0izaSMMxt4yS5Lc7R61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aIe6oBTvBU4lfQW4yXhU/gQP6V6rqLeIBfSCxewFtxs83O7oM5/HNc1tS0eL65BFLpU+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Dj/Jrz+5U7cYxk19L3T+M/s7/Z5dIEuPl3k461578b0nkXw0txsM5hl83y/ul/3ece2a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Ty/SnEWs2LA5HnKp/E4/rXp00MtvJ5ckMkcmM4ZcHB5HFO8G+BLLw/aw+KPF2IEjZTaW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w7n0X8T0q9rutTazqBuZAEUDbGg/hX+pqKr1CK0MfBPOMirUel3U1jJex2ztbIcNIBkD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R+FdzrCtpHgrT9IRGN1eMC6KMsedxH5lRWS1KOaiR5YYLeIFpZNoVQMkk4FZOu6dcaRc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KsMMDkcjtXf2FrbeD9LGqaoA18y4gtwwyPb6+p7CsOfxhp2q34L+Doru6mYKC02WY9AP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oYOKW71OP05o90sWOQAS34mrEsIcDnoc812vi2HRtO0yK1g0y1tdUmCySJDg+Wvu2Bmu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k5e/dGqjpY19NkDDbx6EUmrIDbgZAz0Oe9ULeT7PuLtjcQQM4Ip1+ftIjw4CjP544r0W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Z759KYUPfP5VLsIVd3UqOpzRtXt1rzJ6SaOuOqRFg4xjBp2PqPrS98UEcdMGpGIOnNP3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KCgGCaAF34pQ+RxTGKjofwpob649qAOc8W7jJaDPGG/pXPRSlGw6HFbGv3om1ERBeIVx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T5cL745reOxm9wlKsyopwWOBXoN5EradcLg8xMP0Nec2itJfw5OS0ijn616Bqcxj0q83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DUz3RSPN44w/y9CBwaljGx8E4PvSQrgg7hn09RVj924Afg9jWhB0nhVFNxO56hAB+J/+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b6GuR8M3Ei3726KHVky3Ygjp/OutSNG+ZoAHPqBkVhPctbDwcqSvJH8J4p8bO/JQr7NV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7r0anriEgKhYenTFSMt4ZuikD1xQQf4QfyzTRv2kpw3oxP8ASpQpcq245X0JxQAm0jqA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2xipcMGBzxjpmngKc8nNIZCq5J/hPqacUJPTj2qby1IGRTvLUkYb8KAK/k56jj1xTfs55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E6UEAdf5UAVNgB2kigIucL/PFWdkZblTn1pw2DjBxQBXER3EEDHrmkMeGwcn8KtZQdF60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oAqGJv7o60NbLgkr+FXQchVYfKe4A4/GnFABnkn1oEZv2fAyaBbJxxgj3rS8sk525Hrj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7cii4ykIgD15pTbBjkJk+oq6LdW6D5qFQh24IB6Emi4FD7OPWir/AJQ/vfrRRcD14yME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8r9eABySR1rD+yx/Z8TapqEkY5O2XafpuUA1V+y6bESqJO4H3me5kfP4lua5nqa2NmW7g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sdOcD/Cp4mi+UBlY54IbrXNtBpe0kadASecOgJJ9etaFnqUitb28cMSRZCBVGNo9KcIq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QzvJge44X3rH1fXIrbw/Hf2iveRySBEaJQwPXk5I+Xjt+GasX+pzW908KohUAckHPT60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EHd1zz3ra0U5WEH9oiTRFuoZncF8BlibJ5xjaBkUyG6nm0e+kEUzyqp2rMrJuOOnIyB+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EWyzE5Oc9OT2plmxbSrwkFTzy30oXxL0A5m2udT+5HocduMk7mugADkei5/Suvsp7eS62x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fyrCDMXyrLsxjocg/XP6YrQ0h92obRnAQ8/lU037w2Ou0gvVmtbeN4LiQlfOj2hhzzyR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7SyTeYTdTZzmVi3Pr8xPPvWbNcPHeTGOTayu2Oua0ftcltowmkkcyzH5Nx5x/wDq/nVx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GoXLfPH8nZQwA/nVWSxu0V5DFsRRk/MOB+dWFuZxoU05lcSO2EOeRyBx+tJa3DS6HdyP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g4HHPXrQ4xYGdboLuZYlkAL5wT0q9Npc1tA0wnX5eyjGR061iZ35G3dg9Wz1+lbcEsknh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xwBxhcdKiNmNjtO2mC9VW58vqDk9DUFjexQrBbrZRkLhQ/ce/Sm6E7Sw6g+FAEYRcd8Bv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5I1CWKsFAG8KT0+neqWiQixf30UN4YmtYpGwDuYc/wAqiQ79BlOcZk/LkVK17dBfMe0X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IlcgAtJuwO3Iqm7tgZ9vbGRwI0kdgfmyeM/XtV6PTkhXzLuRUTOdi1Xje4tiWhOCwx83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fzy+eBIQAcsM1nBRb8xshnvjs8q1AijHfHJq3eTOssTQuCcHOOfSm+dgZ+wLn2H/1qctw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v/wBarv5iPPfEen+DvEut3Om30n9j60pGJ8BUmyAQeeD174Oe5rz3xH8JvE2kB5reBNRt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PdDz+Wa9x1jTdNv9P1K5utHtHmS2bbLLArPkKe5HbAr5yg8XeIbHT7jT7XUrlLKeJong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52/hiuqDbjoZSt1Ov8BXEcFhpdxLnbbz5bAycB939a7++vfC+r6n500F+1xMyr8u1Rnh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NXu9M0hooLOCb7TLw1wuRnOMDke+a9U2eJRj/iW6Nn8f8aye7KWxzXiPTfCWnQz2up22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yn5evBz7fpXNap8RdCbxB4eudP0+a6ttKhkiaO6RQRkIFZTk/MNvWvSpT4pl+/p+jyHG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wuuXHjK7uj4Xk0DQhdX9uT5lrG37qMnaXLFvlx/hWlMUjip9f1n4g+N7IyhnUTgW1rH9y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+Vd34h0SLQ5YYRdLPMyBpVAwUP8Agan0+HQvhhCunwyJe+JLmItLJj/VrjPT+Fc446nq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s93OZJTKxy5Gcnvz+VRUa6AvM1vCel/2vrcaspMEJ82XPTjoPxOP1rofGWsS6J4msLyK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WGQckis2213T9H8GmHT5SdSuiVlLDDIccn6AcD6/WrPjy0ub7W7G3tIJJpTbE7UGTjcef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1XXF0jSrnTLYzS3EIefbCXwSqnt06mo9J1TxFLouqXN9ZutzEALaP7MVZm5529SOR+tU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FtY146baxgDYHBcqOijt0+v0qz4m1PUZvDNtqmgXE6wRORKGUh3X7obJ6jP8/aumK0SM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eLrjWLaG906RLZ5AJHNoygDjuelc14xAbxZfgEDDKCP+AitzSYPFM7tf6zrM2naYqgku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/H8jXHa3Ot3rN1Pb3Ms0TP8kkw+Zx2zWNXexUdincp5jsACTjqPpSw2UjsoaRwuccGtO08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jJ9f88/lTpUEMbOcgJzxXoxSaTONuzsUo1wu3cSc8ZNIV2thnxnoPWlRWMS564JOPXJP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HvXmVfjZ1w+FETxk8YBA9TQyheBj86nES44AHoQKje2BbdsUn2rMorrwTgED65FKWU55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87RjP5U1sDGaYC/eXP5UzJHABH0p+cjnNNbkDJz9aAOH1RJF1Cfepb94SMDken6VQwzt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xHbKLiGbBXzAVLD1H/6/0rFKvEPvpj3GK6Iu6M3oRfNFhl+8Dmu51OZn0C7cRMN8BbcC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G4GR69q7Z7pI/CDSScn7LsIPc42ipn0GjhogHAjf/gJp7QMG5fj64pithRUmQ/Ddask6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rbTLsG0DuM8/0rr2ihlYFgd31IrgvCieX4ggKngq4P8A3ya9D2huSDWE9y47DfLQkMUX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8wjkZ9xTghHv9KNrEkAc+9QUIIsDkr7Yp4TJ55zSqCeTjipUXuRxQAgjGTRsHAJ59ql2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UANCY6N+dG4A4II/Cpdig5+X8ad5QJGP0oAamT3FOOBjpQbcgZ7UCFiPegBMZ4I/Gk2D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U5zkU4MQuCv40ANEXcHFO2v6gj6U8OgGOaeArH72OO4oEQlD14/Ck2HPBqwE6MDz+lSf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8frSAqAEH296kBJ4K5+tSnJ+8gA+tIBx/D+dADNnov5U7HHQ5qUDA5pCAeVzg+1AyAxqT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GpGdv6GikB0mSUUbwoPJUMT/ADNRyHcTkjB6dv0H071Xm+2ySbU+zRIo+8zFs/gAv86b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dQGK4/PrWBsWVkwhAZRzweKnsQ73kJCEgSDnHNZwmZePLYtj1UjPsa1v7flHyxW8SjGA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pXu2Jlu9064ur53QIseAAzHrVKH7Tc7bAMhRTztH3fc0+2N3qjbGuG2jqchf/AB0VYub+2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PN0J64+p7mtLJ+90EXmlTyrmBGXbDFg98cH/AArAiubkWzxwsrRucEtgZ7Vb0i/hZpYZ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/JIz+venrpO2YSy6ipRTkgAKCPzpu8rNBsZc9pPFciBlw5xt+bI5OOta+n6e+nSm5upo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ayNanMmpmWJ/kwArKeuKruWuF86SV+TgbyxP5n/61TeMWB0KWtheMzw5ZQ+6SU5wfUAn+l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8kFsoMafKnoff9Khm1SWaxS1ULGo4YqMb/8APetK3WDQ7LzpWDXEoyFDdf8APrVXUtFt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b2UfIjwW+uOP6mnQAp4dny2MscEHjqKis4/7QjkuJrwo287d3Qe4p97PbWmmLZwy+cS3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LvIZmbPm55LD3zWtbQTzeH54YgPMdto3Y6cDP5ZrHjc7jnkDoG5xmtCw1qNtPdIlKYYh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qIWTuwZds7RdPsrqESB0SMKCFxzg5z+JpIZXh0dnif5g/B2/SpGQwaWsZDeZMcn1/H9K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QALkk7uuattJ28gFtrmS60+5Mj+YQP7uP50qHbpDk/Lh/XPcVNvnuTJCWjA28ikljFpp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8/rT3V/IRSEcm0ZXJP41c0xSHkyuOBzVBWjkKqsuzccZZvXvVpLFYyuy9TI689f1qIXv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3lA/CngX+Oq9PamNbbgB9t6Dn5v/AK9L9n2xEfa/xLf/AF6018/vEVr37Z/Y+qi6Khfs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9Pwr5a/s26uQNske0/xPKqKPrkivcPE/hhdYvMp43isSo2SRed19iN49T2rgPEvhx/Be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XonmWJ7a3wOME7iAx/u4zjv1reDaRDSb1NLwq9vDptkhkB+zOFkZDkcHOR6jHNd9rcnh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68g82IbMQMFdR3GV5ri/h1psBsbnVvEF5HHEpEn2dj87jAAOPQ+g9q6fyb3x3cvcW88F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ydyA98AY5x69qzKduhPe+E9CtZ7eCa/vvMnG6JEj3FvyWud+IOrwtrlrreka59kvbK3e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5yMHA5x8wA963/Gd+1trNg9hcjzrWLBZDnBz0P4dqydZ0K3+JU1kbd/sF4ih9QYgbSnI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d+gqouz0FocP4H0G48Ta/LMtxJNcP8007nO1SeWY9yccc816H4u1W0s7KPw7pihobcgz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zyfyrn/EXi3TfB+k/wDCNeCgA7Hbc6gDuYt0OD/E3uOB29sKwmF3EshbLH7wIxzRO+4t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OD1Nek+KLTU7vxZpy6TMIboWrHeWC4XJB+vX0rgUtlOOteieJ9Ptb7XrUXd/9ijS1LF/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UIDL+waXpjifULmTX9WDELCjbl3ccHOc/j69K6bRJdQN0X1eZIZ7lP3GnpyIkXuff/Ps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v4tL8N2qNdzZAvLrufb659h7GtTStEm0TUJtc1rUskI2d8xOc46549gBXVGzgZ6qRj2G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RL2RW1C2mMlrJgKG28EAemcj6NmuDkSa2leGUMsiNtZSOVPcVYGtLZ+J55rK6H2yKUyE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+Dgit3xPrOja3Z219DE8Oquds6KPlwB1J7+3t1rGqlzOxUHeOpjwv5Ucbg5I4b3XPP5cV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kQtg9+lPgha5iHl9YyAxB5AJ/WopJJYyEngcFSCsmw4H/wBb/Oa9CnrTVjll8TLiIyxR7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9PVQaqW05ZD5k3myA8kLgAYGB+lXF5HHGOa82srTZ1Qd4oeEx3pCgPepEjJ/CpDCT+dZl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24qF1XuOKveSTx0qOSIgHI/CgRnOgzxwPSmlWGcrgdKtNH+B71E+7G3NMDmvE1zEtrHb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oGeTWJHJEyASxK3oRwabqEjXdw87k7mPftjt+FV0Ev3Pu8csemK6IqyM27lhnQKdvGOx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OVF7xxfzBrlJ8ZjSJt/P8NdtexLJoUtueqwYHuVGf6VM3qho4iI5jGBk0oiZjweaSMpF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9KursC/IRj2NaWJNbwnayDV1l3ZWNGLceox/Wu9jMZOMnnjk1zPhAo9ncnbj95jeO/HT8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zVH7xpHYn2kDr+fenKozgnPYU0BAo5NKGC8bGz9etQMcRhgARn86kEe8DLNn1pFZTgMc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ukGmA027Lj5qcoPqTSjA5ZSfpxUgVG+6ce2aAG+UxXhSDUixttJI5PpT/mIHTj1P86CW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uGx940vQYB/WlDEHBX8VNLwflBxmgBocdSBn1FHyMOn407y+RuK89D70vlEEZZfy4oAh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Sjb+HuKlaAngZIHpSeSVyO9AEW7BwGx9RRuwQcj8KkKnGMc5qPgcAZoESbvcg+tBDYB3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pn6U7cxH3Rj0oAarSZ5J/OlMjjv+dLj2+vNJjryaADzH/u/mKKXyx6UUAbTFyc4A9cf4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271FFGI2LNJNK5OWllkLMSf5D2GAMcClLYbK1zm5KDjheTTQCp2KOn95s/qTTPNyACSMZ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A81Zc44TP5cgUxCxl0DFHC8dUYjA7801XKy/K+cjALHBHbtTm2AkKWUZ7np+PemSZchR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86ABlj2gI4LgngLnI9aYp8sMuG3HqcYxU8TNEhkjKQkDGCclvwqMxiQ7iWPcndyfpRcB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BJyaXzH2KoJJyRkjgD2qRyDHgfLgcZNQh/4mkcgDA9M0ASIr3CrgqvbJCr7+36//AK5F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OFTqR/hTFvXWMKMAjoVHIpnnOcHcwUjO1yMn3zigRNJcB12IrBV6FRnn8abgOck9evfF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jv8A5+tSrH5rYhzx2PFICtqiPDbCCFgLicMqMp3BeO/vz+taVtZpDbJGzYVF43HJP5d6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4PnRf3aOAMDHU/8A160WjXbvZwCOMZyRT8hk0cytGqgkhSQuc0z7RLuKkk+oPAqFRulB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lViOIEEJIpJ6d8/4UAKZN3Kg4XrtpqgSrkqNo7HvS7kA2BVJPc8k04oCuMsAB270AMbY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FO6hQ0Y68dBTcfZ2BbK/iM0K7O2QRknqe1ICWNI1bac59SOK5/wAba7/YeiFoSTcTHanG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/+tXQL5hLMFBHTr1rkfHwtxHbtPHKU2FSVjLqDxjOBwevWqhbm1BpvRHj7tDJK7DzzI5L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aotMs7i4uknNurKWIjU9OMc47/8A1jXQ2WjQ3100jtK8ecCGCNlJ+rsAqj6ZPtXV2Omx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1UT7qKOgGfr17muuU1Yy5e5j22kzSHzbhtznjmtVbNo0YIxAI5GfrWgy/JjnJakAwGAG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ZuuOcDsaydagu4LIyW8kiqqkSKpI3IcbgcduASPaujMQK8HHGKmjUK+4okgHBVvusDwQf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eyZiypaK+ed5ya09ChkhmKlAEbAO0YAPOP5fpXQ3Vn9lnb+z9PujG3PlySRlAf8Aezkj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GWe5VIF3b/Lj+Yk89SfTJwAB1NXKSegctle5dSEmMcc0mpTsLd7q/uZCka9ZGLED05rQ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uK8fXEjXNtaLkIEMpHZiSQP5H86iKuwZm3tw08qXbExxn/VAH8ck/l/kVUsU1/xHqrWOn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JWOdi+5PTpVG1tLq/uIrO0iee4lO2ONeST/hXpcfhhtBhs9Ot7hhcqhlvnikKh3bGAcY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rZy5VoTa5Hqfh/SfDWiRaXZqJtRlZXmlIzJgcksf4cnoPr15NYq2MjDPIrrIdOijTG0A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fkI+grJu5SOcs7W5hivLlPMMVvEGnEQ+fZuGSPp1+gNRrqWgizVyolBcjYiZeQDGT2H5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jXpuYoxIpUpJE3AdT157HpXnerQw2GqzrbQyRWzyNJDHJj5VOOBg9MggewFdFKq4xsjO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Md3ezRR2xt9mP3bdfqeBz9PWt6AFguQOOK4iW9RL6K5g3b1HzZ7+3Uk13+mFbuBJE+66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drE0cYGcjkfyqcRYIOM04xMAGIww4bj/AD/k1JGvGCSCvP1FQUReUGPQVHLB1yM4q4I2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QxPpzQIyZbcjoCDjuKy5wB1wCBxiunkCsh45+lZa6bLqF7FbwKfMkbAz29zTQHA69aSC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qQWAwCwPP4jK/mKx2t0I9PXsK+m18N6a+kRaRdWkVzbRJ829MZY9SD1B+nrXNTfCXw5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58sSLg/TK5rpWiM3ueM6RawebJMAWKkBc84rXM20FTyD1HrW5q1jp8eqzWmlwLHaW58p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e5zn8qzpdMYpwDz0rGTuy1scheWn2e5aJgOAGG7uCMj9DUa24OCF2/QDn9K9fsND0DxF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II3KOUkjx2OOo+v9a6/Tfh74WsE82PT1ncfxXDGQE/7pO0/lWsZXRDVjy/wtp91b+Hftb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rLjgnA/zn/CtyMDuM5r028063mtTZz26m3AGFA2hMdCmOh+lcFqGlSaVetC4Zoif3chG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rKpCzuXFkEcYbsM/zqY26HnAOfUUsSDjg57gdRVkIDxwcjv3rIZB5KgcE46cjpQIh0GC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7ZP8qURkn72f6UAR+UQBgf1zQICex+uOlWPK9AD9OKaQyklV/XFMCHy5UGVJ/HtSB5Fxl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8CQEL3+bPPtU4VicAnafUUIbGq5IzuC/iaGLDufpUojKnJK9ec04KgOcKc9QDyKBFcB8Z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OQg4APrjP8qtAkcFRtz6GnFYyQQgBPrzQBF5sbLwrA+1Kp7kgj3GKkLLu4AB74HP/wBc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8gY6GgBmwMu4dMZ5qFuARnr6VYMQHU4qNkIONuR39aAISQzdAPSkAJTLHB6844qVUw+d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DGQdoUjb/jTAjKheCf0phI/vCpXQZb5TyKY8eRx8v15NIBmV/wCeq/lRUqRoFGSTRQIu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gk8buntTs855xmrNpYXF8kjW0Bl2EAkeprBK5tcrI6qN3X2FK6MMHfyeq96S6ia2neKQ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Z9Ku6TpJ1GF5XnSOJXwcjJppNuyAroqkcbmbPAwR+VNMhBYDntweK6I+H4iHa3mTewwD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C5tfklhXjoynIYU3GS1YXKDNKThdnJ5JXJHp+NOXzFC4yzegGPyFEZPmbFDEscAdcnpW2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xcpDnnBGfwJyKIxb2C5jTgrEAQflOD8p6+nFMeJYwA2/cSOi1uP4eliAdJ0lQZJJGMVU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VC8lcrt+vrQ4tbgUod0hCKWOambfhjKcEjAA54H06VfttG+12azNcxxI/wB35OgBx7VLJ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4SEZPTGfryafs5PUVzIDOyndwPf09frUN3KVtxb2xb7TOdiOOdo6lvbjP51fewa0Z0Yg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v0qvotpJq15LdsyqCCkPHAQdSOO5pJa2A0bdTDbx2tuuYkGASOT70rRldoYNknjA6Voj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/wB3n+dQy6XJGTJNIWAHLA9cdqHCS1Y9CruWPiPDcfxDnP0qRZVAJK7SfSoIbchiSHUH+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ojjKEHnGR2AqAIpQVVnVTKw52oRk/iSB+tSo7EKxIAABxjB//AF1L5IjTe+VHQZ/iP/6+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m8wLg4Ax0ppN6ICq28lSylQR8u4HkVKEJwoYd+nPPpV5dIIIPmgYPYHn8akXTXU8SL07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QQx7lGflznpnJ+ma57xHJtj2I2SeDXQSOYxIiHlMgkjNchrc0cl3HGnPqD3qYrUHsZAD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u5w3QDHpUsYAKgqB/OtXSdEfWIp2SZUVG2jcM9q1SbIMcMSQNw49Kl3omA2RzXR/8IXM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Q/wCNOHg64ymb2M7f9g1fKxHNgblchsD69OlIQQ2N2AB/jU13bG3u5oSQSkhXP0amFSQW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gIABgHr/ADpz4woUHG7B498U5UIOX9hUvljZ8mRhsnd/vUAQMpG/kgDPP4Vma1oP9pSR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lyCM9OOR/wDrrYaJi5bIGR/jQzfOpJzkHgU07AZuj6d/Y8RFnHDZyTDElxEGeVhjOAzf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GgQfLkndksTkknuSevWpRH0yf4/Xpzip2iUFh14zz9P/AK1O7YiqQq7s9T0xSrIC2Vwc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wcEdajCrGNoUkg0ANkDMPmz6VkeIPD8eu6JaRafj+17Lf+4JwbmNiSdvqw9Pr6itto9x5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jnVo5Y1ljPPzr3pxlYGjyKXSbuKXypoJIZg20xSjYw9zuxgfWvRtEtBb2UcSEMERV3jk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fwq1F4f0lJvMezRmznLEtz+JrQdI1UKo2jsBRKVwSFKb+w+ZeeKhw4we44JxU8asUxu4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1wSMg9fapAiVXHAGcdB60jcnpzTjnPzE/L3pRnJHr0JoGQsmf9kir/hVQ2tzyEbjFF8o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rbWB57HFVmur3TbgXdioc4xJHx8/pjkfzqo7ks9HLxF8l9pHZuv5GsXxXqUmnaJK1upE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x+9jtjk+ua51fiQVjZJ7KdHBGQxwT9AVqve6rJr/AJZEEkNuh3fvPvO39APpVttCVjFs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pWgNPXHzD5SO3rVpYtmCopdzKf6VmUZ0ukqcTQMY5l43LwTWv4X8R3trff2dqALBh+6l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1y3YVHPbJNjIPHO5Tyh7HPaqUrCaPSF8qWPO3C/7HP8A9es7XdMi1DT2QFTKnzRtuHX0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dadEFu4ZJ0XpLAMsfqnr9Pyp0vxJtWXZFaXDydNpUA/pk/pV3ckTsYsaMCUb5GU4wR90+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Rz3H9RUcFxPeSyXM8PlNKxbYR2/HvVpZPlwMZHc1kWMRSD1yD+tOMfcDI9cVIswyQyDJ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mQ9WAPUZHWgCKTBXGMEds0zbkcN17Y61MMEYBBHoO1Jt3A54xyRSAgYBhzw1QNvU4PJ+t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9eaiNujfKeD6igCuJX9CD79amAY84H580ph2+oyOPU0gwMDOM+tMB+3C53EfWjBK8jNO2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SBEY4XC+w/pSAr7AOR6+tKG55PHvUpU465/GmhGYk4PHegBdxOAwLD061IEBXKnGO1Qn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VXcj7pI9RQABcntk0hiYNnn8KevLYIOad+8ztTkdwTQBCIS/GOn4VHJE69QfoKtcg/MCu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GABO7HoP5UAZ3l+hOP8+1FXvJTP8AiKKAGLG7vhQceuO1WnkvZLAWguD5Iw2xFxn64GT+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hnPp1/ACpJtVeZHXYNpGMAYz+Vc92bWMs2soHzBh+HSnbTGQWwQD93J5qwZHdDsRBtHQ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YblZlboMdaAJoLmdo1j+0mE54Ge/qTnj/Pet/VlE2lQPIdz5XDYxk4rIsLO4vbjavyRK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dcuhI6WsX3Y+d2eA3/1q0jpFtie5F4fgV70kq+IQTk5xuNQ6lLLfX04D7o422hc8DH9a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hw7ELlgOO9UwjRSycbmdyW3KCAM+lN6QQupe0t3t7pLYsDG6ZXGAAcdvXis/Uo7a3vpE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Hn8/8al0+48zVbZQWYEs2SMclTyR+f50mtxZ1JnBH3ckdCOOuaN4B1KK/dyrKAOAMcj6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nlryH5kYkFuOnvVOTKFfJKEHBLNyR68d/wD9VamlwPdT+c6qtvHgjjv6f1NTFNvQbI/F7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ie5JTJH3UHLH264/Gq8MIihjiiVMRRhRtPJH4/hTLq9TU9Ue6TIiQeTAxX7wzlm/E4H4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AiA84XrTqNOQIjLq0jGQkE9AOa1rZjJo8nmfMACFJ74/+vUcVrpj5k8x2Un+LI6fgKlv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2H/POqjHluxXuYZSTnJO3rhTirNurLETuZfQZwCalAEmBkoCQkan+L/Jqc6VdNgmRMqM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ew7lUossqgORj5iWwR+NMK7mH8Zz6YHt+lXZrc2VvulK4LbeOeMVUNwqq0jKec9MAg/5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Z8hLMAewHJNathH5MLykdeF7EgVlRQSXcqkLnJA3dvc1p3rsrxQRg7FHOBnPtVw0TkJ9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ife9e9cRqMrS3zZboQK7K7V3gAY/MSApI6E1knwbqjSMzT2/Jz98/wCFFOLeopGCS4n2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GDKqqxB6kH6f41p3Xhy80izae4likXIXhstk/UCs8yfOXRMcYbJ7/AORVtWJGlpRG205V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1ehILLT7jVpwSFUrEM9f/ANZwK5ezguLqeG0hZv3jgAD+EZyTXReJ7tLWK30m3OEiUM/P5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9wMCVnunkmmA3uxYkt3PNA+UMAQAPvcVHHuxECvQjgj2NTybpEckjGD93p0H+FSBInDr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jAHR+f8AvqmKjHjsD3NKeIn9Mk/rQARsfMZCOCo/rTVwgHZvc9OKUhllXtxUgGcgEfKw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GfdWTkHHOQfaneZhx83BHOe+P/10gTfKUGCAATz9acsT7IyWBJA/DigBu7aFOBwcD9RUu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Wm+Xl2VQCc8fl/jUyLzgd/amBDyxGetATkemcZx61MFYEhtp5oOWHJHp06UAQtG2cAZx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xzUoyVVuh7j/AD700IRJnv60ANgiIOxxnk556UPAvmYJHPQg1MylQW4IPIpjRll3bTz0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LKCehFMZUEZAUcHIFLlQw4wG4z71Ez5JUk5Ht1oERk56E4PrTSm/IJwOhPpUyoCQScA+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j3pgVBGCc+n3hUhh2j5SMHp7VZUIg3gqxXgg85B/qDTSuCRgY6qVHSgCAx/LvXp/EDTT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0qXcd27jnhgaCgbHA9qAIgQeRkA/oad1IbjIGPwp2xc/dx2Ioxs4xhvr1oAcq5GCOO3H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j1Apkbfe4+X+KrEajeu7G8dD6/WgBhdiADyOxpVijkJIA3d8d6mKqecKQe3pTTGEI2pg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OcIeT0akaGQrtYdPvD09xUhLhiGGB0ING/cRgkYPBI/nTAjI24J5I6H1pVZ1bBQEe/UV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/iUjp9Kl8tGC7l2/7VICPzgABszn071CQrNwTnPU9RU42RkcZU8Himygk/dBz0PqKAGtG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qKqlSzMpQgr1JHFWApxjaMDrjORUgKyYBGQe/rQBTVSudvIHr0FOUhRgxt64PIFOlQxuT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ElguSM9uuKAHswYZIIHQMO9N2JtyCQcd+KUYA4XB6bl/rUiKkigHr3HSgCHZwRjOe+aV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c1b8tGT0bs3rUL2pOSVORz0oAaLgBQChOaVZj3HT164qFk2kYG4A9QKcAHcDcM9dpwDQB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VJHIbH1oQFW+bcB6+lOEhQ8M20HOCMg0AP3+qkn1yKKQtFkksFyc43EY/SigBhLuqq5+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TRtG4LsZs9vU0ncADdx69acUlCkhdoA69xXObD0QljvYqB14zmrun6c95KWUlUHBl9B6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soxxXR2+pWL6dDazq4/dqHHQdBnkGrhFN6ibGXWow28X2bT9gA4Zwf8APPvWO26RgrP1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yMFWMMewBJ/rTrltHjVkFswkI4Az/jVSV+qFcl0JDHLKAFZCMb1PBI/yayNQR4dSuEYN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ciXcbx5BibgY2r9Onp+NbbX2n3KJJdIUcYOOv8utCtKNgM/Q0ebUxKqKkSqTge4wKi1V1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oIUYPoOc1pT6tbwwSfYVG9v4iMDP9T7VhrCDdCYJ5zAhmLgn6mnKyjygaOn6WJY2uLhl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/HtWf4g1rzrc6bp4MUTfKzLxle+PTI/nn2reutT02WNI7lXEZ6A8D8efas6Cfw7MDcxW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SenQn8KqyStFiKunwQ20CCdZEwPlOMsf1qdbkQKW5YHgA9QPpzVy8axmtSYY3RyRyRk8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db2PuChUnI+uDWPLra5RDE00qOQpUfiSa1tKdpLWffnZngn6U1v7LgwCzc9AC3NJPfZi8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FuP0q42hq2J6mayNJNkP8owF4/x6UhlnMi/NIAxwAMjJP/1quszMgVQuc5YdR+X4Y/Go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qHxjK89eew9xWVyhzCSEYZi7AYw579e/tiq8k52LlU3K2TgZ9/wD635U9l/doS2+Qn5xy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QkMZikMqbQoGDnBGcf0IP50CNDT2KWsl5LkqFwgxjgen8qg+0Bt7HgkZx3J9annmieCK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46c4/Sq7b+VKNjGBjGc8d6qbWkUCMfW5dtpuEpBGeM9awrea7dGIu5mbGAPNJxV/xCk5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6f5zWfbcQF3yGbvjj0FVHYlkkjOEVJJHl/vEsSM9c8/SogBgkgBBx9O+f1qaTKbS7q47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ckDedpx9dv8AhVCOk8NWgsbObUbkAJGpCfTHP+H51z97PLc3F1K4G+RywPcDaD+laur6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krmIf6wkY6Yx+ZOfwrFWQNDKMAbtwHPuRVPayAe6hZEGM9eB34pDlYpQvQg5IP8Asiny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dp6c9xTWICSK2BuJz6+lSBJl9+D1Pcio2kISVR0wf5Zp0hIYgD0I4xULrIWkI5OCOPpTQ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yD1PuKduK7ucYycfrSYIdWz1JJzQInkLjAyff2FAExP735RyQeB+FC5aLrwDnB9jmmKC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Yp6LvVsk/Mf0xQA5FMUmW9P8AP86kHmBVckYB4Oe2ablD5bHqep9OKcu3ayuTuJ6gdv8A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uMsRwM+lR8H7q4K04DcAeC38WO2f/wBdIQquQCcUwBFzkAjnkHoKMYwdy/n0phJVt2Pu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MHn/AD+VAEmFKj5hjsdvag+WAdpOelR42nGecUrR4HQHjvQBH5O9XU9eox6f/rqMx7kD4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5DvPJHGMVIUO4jG5G7Ee3+FAimY+dpYfl0pShdAcgjv7U+RHyTzuHYd6Ym2JlKtkMMY60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ByBnjNK2Qu1eCOhNDhieBnHfH605gM5X8xQBEM4wRgd/8aUIASpyD1FSKcqTux2PanKo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wRgruZ8e3WhohnA5z0qYH5slML3xjpUgQZ9jypHagCqsYzu4HHIIxipEXHcdcj2qdwRk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5kO4gY2n0FAFpYix7Z7jp+IqUW2xcgcfXFQJuI+U/Ov6+1TF/lBydncd1oGQtCjNgrgk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EHcv8QH0qQrnKFiR1BNVgjpJlCc54yeDQImULuwcgnleRigo2SY0IP8AEvX/APX/AJ70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9qOvVtki/cI4oAhKthQ2OnykDj6UinacMpYY6HtU437iyjI/jTrSbh3GAw4OOtAEbRFM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SBRhgVXJHY4zUnmqQexHVf60woB0J6kDB5FAELKwIGPlPGCKiaHaNxOB2A61eEI2434Y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LjgEsO6+tAFVy8Yx0BH4U0Mc9mJ/SrPluvAHynjGKjaJkIOAATnJ7UASQlmHTOOozU/m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Pp71CfMhxkcn0oD7t5xk9sCgZIoDv0KuO46H606a2U8oM4HKkdPcGkh3H5jgHryMZqwU+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en0xSApJFIhJRfl9SKQkoAGU4z0HH5VeaZ0G9lwMYLYx+BqMvkgkYDHpimIgDREDJP8A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/eK+xHSii4xskqJKzxfMQcsR82PYf5/GozKrQiIIAmScgcn2P5CriWwWNlCpukbLFVyc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t5CC6/L8pbg9+gHTqR361zGpBGCYisChdw5Z8Ej6D6/jUMifZ7hDMI9zA7lz/PHPvU6f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sgO4/7vbHX1p1xFEsqqluIEJHJ+Ynjvnp/U0wI7K2hVSbpVlyeAWK/jnHT/61PMsiSOE27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4/Tt+lSKiJGdhAkzyzYz69KgVtjj5XZV5OSM9f8AGgRaeGMKZPPBPQI5LEY/pyf0qWOw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3kyM/hnjA9qoRXOL1VjUyKWAk2gY4OTnrWjJbBnPls2eGJTOBx3x/wDq5pgQNGFchA8h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5FRhpoyysoGeTukwo64B4+laKhbeISNGzyNxEAnJ9D/X6Vn6lKLdJCGw20/PK2MjvgfXP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ehbSDzIL1vmMcoUrJGPvGM9Djg84OMnHpp2lqWPkq2E6YA7jkmsGzhW4eW6ki3NIfl3k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+XHPPXntXR2qnZiOPluCzNj/P/wBei1tALcFkAG2TkA+gBJpqW0JYZk2kc4fv/wDXqTYy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ls/5wKhMbFukIDngleh/Lt1/CpGQzQQtI7K7DZwuCMt/hz/SnNtTClgZBlh83BPUdvp+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EqYRQ2QM4PYfzP4CmKCIppRJl3OFbbzjoMfj/MUAWLBd9vNPOVYL1HY8ZP68fhUDsojS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eccn9ePxp4eVbcxRFpMEHGMHg8k9e9Jbwxq7TSFXUtg5bjHc/wAvypiFhZ97MUABBQkg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SRNizCOAhJ5BHY8np7Aj8KSSBvLIG4tI+M8c5ySKeGZZ/nUnoTjkAkGkAqtDHIRg528n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Uy7VZoyoAJ68/wCef0phkR9xELOXJOB9MZqC4eYWkrljgE43EHGKAOZ1mTfOw2kj+H3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IwFjAfaqYH5D/P50XUshuzucEkY5zwf8inE7pApz+LcfrWy2JFRirmRoiUx2Hp/+ulaF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4gZ/mKcxby8bSI24Hoc8Uyb5nGz5n2s5O73H+JpgMVdrPnACgbQTn1/+tUcQ3WynaACRg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VFMztzvPBJ5+Uf1zShVDxKhDKMAjoDhf/rUCJ0XD8qBtU475z7fhSAhkbA5yR/48adDv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69Orep9qCXMfzAZLcc46nmgBXRN4baQuQOfrinFlBkATG04HvwD/WkALnCgnGDzzUkluy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Adw649OvagBR5hxtUYJ7+mDTlUiYtgAAA8D/PpTUZsjCEgD6VN8xwzHnpwOvvTERjJCEg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UigBunYY/AnP9KQZVGIzgEt69D/9apQw80FmwORx+B/pQA1FG0Z/hPU88A1J5YDjcTtP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rg9jjjjrTj+92lgCOozzQBDsUFwOeSAfXvTAcLxnBxg1KybmXpyOMf596fhB1Xp056Uw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nWkC7owQBnuP8/wCeKsFw+GAUqP7vNJt3OyHIxhvoD1/l+tICJUUjAUnI7U4JtGCpBHtn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nuoP5/1okyvVh64z/n/IoAjYjYM/jU2dwK8HHtUcZMeQOc+/FSOAFG4g44ABoAjlRWKM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owIZlPHvir+GYMp6HpVdo26kdD0x1NAECuQQ43fL94Adu9SOCJMoflPQ1JGNsqsmctxg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IKtEflx8yk+n/wBamBRxuOT9CaeYzjAIypyD7VM6Z5wFycMPSowjZ+9hl7+tADVbIyCc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GUgds04BVYN13DJ46YpwYqhBBAI6igRCJSeWXPY+9Lwp3qW247Z4pREJDkDB7iho9rYY8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QAZ3jkE9xTBJhsqAMj5l9KSNNoJ34YdGqSNzvLgZxwQB1oAMEgDHyH7rA5xUygS5BOHH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YKhYn4xnofb604xr6sGAG1u5/wA8CgCAMUkIIAbocc5qR24G5AU6g9CP84qRoS6bj94d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j5y23+IZ74oAcybwhUlWxwV6GnxxMeJgCn8Qzg/yqNApjyMhfX0NN+0MrBNwHHBz2oAm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HyN1x7UxI0H3mG4cfUVKkyYHBKn7wonMaR/uycH+L0oAhljyp5JXoRj/ADxTBGu8AnH9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33OOFY4xzxkULFGQchgRxtHbP86QEcbbmxgt/eA7/Smu7QkNtG08Z2ip0QHbxkkZUgjI9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XeR/F0P9aAK7XQMeGDZHFMEyE8xcgcHdwafJGAmQW6cgj9MVX8t2BAXB9+9AFyG5QEK0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kSw7CQB0/vcg/wBazUU+n5VIgYYGevccg0AaUexyOhPt3pGiGMonA7f4f5/Kq0UoHXv6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wOmeq/j1pAJ56Dh9gbuGBzRUwmzzgH3ziigYz5CF2xrCqDP3snp/9aofJgMolm2yZbEa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PritK9VViUKoALnIA68VizqroNwDdeoz/FXOjQvuUZuSJQuflHReh5I6HHv/AEqp9qeX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Ace2aDzezKfu7wMfjj+VEoAkfAAyXz78imgIY5PLRZAVDnnk4C+/NNQxySMN5dZMhnbIP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JucZ4w3H41PZAOzhgGGcc89xVCJISsMIUYIBOEA/P+ef51bhuFaSSMTuYs5ORkk46D2+n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JdOjsWVYsKCcgcZ4rMkG7XlRuVWF2VT0ByRke+AKYjXlu5VdpxPKGPCgHHy/SuZ1J3vJ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Ef3e4/z711LquVGBg7sjH+ya5JCf7RYZODGCR6800Bu2sJZkiIGc9c4Oc/5/OtuKPyoT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D2HJrFteORx8h6fStiUkWkIzwZCMe22pGOdRI6KgGwDc3y4LDPJPHQ+3v6UgWRwHRlVV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+e9FzwkuOMqc4+pqjESYlySfmbrUjJ5IjGSzTYZ+fxPH+fpT9+wqhZSqjO0dgP8AP6VW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/WpbQD7bjAxuUY/CgCS2Ks5ZixU8njnA5/nmpAkceI1yxb5WyMA9z/UVJNGgjGEUYlQ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TAAyhJx9RTtYRAhmmulVHOQOFJGOc8/p+tOPy28rBgzMTlt3TsM/XAP41LYKDcS5APzf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jjYnH40gJozH5YBYhUXKnqcdOvtVHUXMdlGrncGGSh9+Tz+dW3AYsCMjcvX6D/E1V8QA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oW4HGuxkunyQQvIyfy/rSjcxcqvHPH+fpTIv9ZIfb+tSR/6gnuFP863ICXcskcTKVAIB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sWVmc9EG3PU5JpX6r7bv6U3J8yY55/8ArUARfI8UgZfmO7HHck9KvLsLKNpG1mPTGeCP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7kA+/IrQh/wBcB2wePyoAUshm++FQgDrnjk9vrUbk+UoB+Ylcc89RT34dh23VC3Cpj0zQ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AHOCanJVpnxlhu4z2G1fT8arKAShI555/Onn/WH/AHx/6CtMBwXZbq3IYgEcdOmaaj98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0HkfJTto3RDAwRz70CGKVdZMnOSc+v8AnmhmRmicEjJB6evH9aWEA3JGBjd0/Cox/qov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5wCv+P8AiKcV3ADJ+9jp/n1qO3PzfgR+oq50MmOP/wBQoAhGduSFJBwMDtSkjbkp+A4/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I/kKfEcuueflP9KAGIY9o4YEdeTUa7N67ieMqf8AP5fnTrTmJyeTuH8qUjiU9/NH9KAC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Dn9KWXaAQTnbxgiqxJFwcH+H/CrM3MZJ68UARL8jBTk8dqmznBCnYewFQJ1i+hqzBxHK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R/hyOOQDz26U0sqnqfm6cfl/WhOY3P8Ask0MAbdzgdG/nQBGUDEqCOR0zijzCUDAAtGc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kJAjweo5/M0R/wCsP0H86AJWOWDgZR+DzTThSSOo6gjimJzBLntnHtzUwJKjJ/gP86AG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6ccUhcl8Hjvmo/wDlifbpTpQMk4H3h/KmBOrIBu5weoFSMgc4GPm9elVQSGbBxwKfGSYy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EDuLD3U1N5ICAqSAOGWpl5CE9cHn86QcHjjkdPrQBIm3JUvuQ8cjoaaNocRs3PVX3cj0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h7ewqA/6tW74XmgBwlYyfebeowVHp7GnujHa8fzHHUrx+NQsSLhcccN/SprdmMpySefW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WyfmU+tQS2zjG3p2OQfwq8wG9+Byqk/Wq5/1Mw7A8CgCBYZhJggluw9an3grtYHJzuyP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PBpOl22P7p/nQBXG0H5dwBPX0qcBlOAxDAdQf8/lSADzG4HWliH7rPoWxQA4bu+Q3TBq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OB1yKew+VPc/0NOtgDKwPICkj2NIZEI1K4b8DjrUM0AGcgbgPWrYAMcqnoGOB6VXHNuC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e3C565qyoAVfkAweSv8A9eo5P9U/sKbb8ygHkZHFMCUopYkAY3dehFN5GR6dDntUQJE3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PuefzpDH8Hqjk+o/wD1UVF1ooA//9k=&lt;/pkg:binaryData&gt;&lt;/pkg:part&gt;&lt;pkg:part pkg:name="/word/media/image2.jpeg" pkg:contentType="image/jpeg"&gt;&lt;pkg:binaryData&gt;/9j/4AAQSkZJRgABAQEAYABgAAD/4QqGRXhpZgAASUkqAAgAAAANAA8BAgAGAAAAqgAAABAB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BoBBQABAAAAwgAAABsBBQABAAAAygAAACgBAwABAAAAAgAAADEBAgAFAAAA0gAA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AAAA2AAAADwBAgASAAAA7AAAAEIBBAABAAAAAAIAAEMBBAABAAAAAAIAABMCA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BAABAAAA/gAAACWIBAABAAAAhAkAAAAAAABBcHBsZQBpUGhvbmUgMTQgUHJvIE1he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EgAAAABAAAAMTYuNQAAMjAyMzowNzoxMCAxMTozOTo0OABpUGhvbmUgMTQgUHJvIE1h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BQABAAAAtAIAAJ2CBQABAAAAvAIAACKIAwABAAAAAgAAACeIAwABAAAAgAIAAACQB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gOQAgAUAAAAxAIAAASQAgAUAAAA2AIAABCQAgAHAAAA7AIAABGQAgAHAAAA9AIAABKQ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IAAAGRBwAEAAAAAQIDAAGSCgABAAAABAMAAAKSBQABAAAADAMAAAOSCgABAAAAFAMA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AAAAHAMAAAeSAwABAAAABQAAAAmSAwABAAAAEAAAAAqSBQABAAAAJAMAABSSAwAEAAAA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BwD2BQAANAMAAJGSAgAEAAAAMzY4AJKSAgAEAAAAMzY4AACgBwAEAAAAMDEwMAGg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KgBAABAAAAwA8AAAOgBAABAAAA0AsAABeiAwABAAAAAgAAAAGjBwABAAAAAQAAAAKk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kAwABAAAAAAAAAAWkAwABAAAAGAAAAAakAwABAAAAAAAAADKkBQAEAAAAKgkA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AAASgkAADSkAgAzAAAAUAkAAGCkAwABAAAAAgAAAAAAAAABAAAAMgAAAFkAAAAyAAA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zoxMCAxMTozOTo0OAAyMDIzOjA3OjEwIDExOjM5OjQ4ACswODowMAAAKzA4OjAwAAAr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AM8vAQDVNQAAv38CAIWAAQAPPwAAVr0CAAAAAAABAAAAVwEAADIAAADbB+QFEwkyBU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UwAAAU1NADAAAQAJAAAAAQAAAA4AAgAHAAACAAAAAlQAAwAHAAAAaAAABFQABAAJ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QAJAAAAAQAAAK0ABgAJAAAAAQAAAKgABwAJAAAAAQAAAAEACAAKAAAAAwAABLwAD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NQADQAJAAAAAf///8wADgAJAAAAAQAAAAQAEAAJAAAAAQAAAAEAFAAJAAAAAQAAAAwA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BOQAFwAQAAAAAQAABSwAGQAJAAAAAQAAIAIAGgACAAAABgAABTQAHwAJ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AAAJQAABToAIQAKAAAAAQAABV8AIwAJAAAAAgAABWcAJQAQAAAAAQAABW8AJgAJ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JwAKAAAAAQAABXcAKwACAAAAJQAABX8ALQAJAAAAAQAAG7sALgAJAAAAAQAAAAEALw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E4AMAAKAAAAAQAABaQANgAJAAAAAQAAAFQANwAJAAAAAQAAAAQAOAAJAAAAAQAAAJwA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OgAJAAAAAQAAAAAAOwAJAAAAAQAAAAAAPAAJAAAAAQAAAAQAPQAJAAAAAQ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AAAAAQAAAAAAQAAHAAAASgAABawAQQAJAAAAAQAAAAAAQgAJAAAAAQAAAAAAQwAJ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AAJAAAAAQAAAAAARQAJAAAAAQAAAAAARgAJAAAAAQAAAAAASAAJAAAAAQAABDcASQ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SgAJAAAAAQAAAAIAAAAAUwBGAE8AawBmAEwANAAoACEAGwBtAH8AcQCMAckCtwKL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APQAcwBPAEEAPgBBAE4AiAAUAVECgQKeAV0AdwCAABkB/AKEAV8BdgBLAD0AOAA1AD0A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bgBcADcA6gBLA5YBYQBSAEYAPwA0ACwAJwA8ACsALgCBAH4AQwDZAFcC3AFdAEAAPwBL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AFkARwA8ABwBpwDnAdsAQQFCAYUAcACOAJAAbgBJAEQAVgBKAEEAZgB3AZQDgAIaAdo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ewBbAEIAVgBoAFUAQwDAAOcCmQNbAgQBBgGAABUAHABkAFUAUABaAGMAZwBOAI8B3AIm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fAFMAEAAlANoAawBRAFoAYgBfAD4AmwDyAT4DZwGDAFsAVAATACUAbQBWAEkARwBSAE0A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RwNaAf0AIgBHACUAHgCUAKgAywDLAKwAeAA3AK4BagHwApUBzgBXAE0AEAASADsANQAf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AFgABQFlASADMQISAYUBNQERABIARQAvACIAKwAtAEYAIADjANwA0wLvAbsAlwFvAUQA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PAAtADEAVQAcAPQA7QGJAB4AeAC2AWQB3ACNADcBXAF5ASIBqwBlACcA1gCcAYAAIgB6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AZ4AJwEXAT0BggG7AZ0B0wBicGxpc3QwMNQBAgMEBQYHCFVmbGFnc1V2YWx1ZVl0aW1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ZXBvY2gQARMABtqpdAB3PBI7msoAEAAIERcdJy0vOD0AAAAAAAABAQAAAAAAAAA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///TGUAALbCAAAXnwAHEsX//9SEAAFZkQAAABUAAACAAAAAGwAAACBicGxp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HEFWck9IaUFyQWFITEt5em1uUVFyWGdxdHhUUDUIAAAAAAAAAQE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cAAAAAAFAgBHE3NTBuADJCRjRFRjdFLTc4ODQtNDExMy1BNDYxLTdBQjRDQkJB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FiPAABw5QAAAM4QAAAYAAAAAAAwFI4AA7JpAAAbyTQ2QzJERDUyLTJDQjgtNDRGQS04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QzAxQzVGMDkzQgAAAAAAAAAAAWJwbGlzdDAw1AECAwQFBgYHUTNRMVEyUTAQACIAAAAA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FxkbIAAAAAAAAAEBAAAAAAAAAAgAAAAAAAAAAAAAAAAAAAAiuK0XAIGqCgAJAAAAAQAA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qgoADgAAAAUAAABBcHBsZQBpUGhvbmUgMTQgUHJvIE1heCBiYWNrIHRyaXBsZSBjYW1l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Nm1tIGYvMS43OAAADQABAAIAAgAAAE4AAAACAAUAAwAAACYKAAADAAIAAgAAAEUAAAA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D4KAAAFAAEAAQAAAAAAAAAGAAUAAQAAAFYKAAAMAAIAAgAAAEsAAAANAAUAAQAAAF4K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FQAAAARAAUAAQAAAGYKAAAXAAIAAgAAAFQAAAAYAAUAAQAAAG4KAAAfAAUAAQAA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gAAAAEAAAAgAAAAAQAAANcMAABkAAAAcQAAAAEAAAAPAAAAAQAAAG0HAABkAAAA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AAAAAAAAAQAAANEBDwDlCgAA0QEPAOUKAAAqAAAAAQAAAP/bAEMAAwICAwICAwMDAwQD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BAQFCgcHBggMCgwMCwoLCw0OEhANDhEOCwsQFhARExQVFRUMDxcYFhQYEhQVFP/bAEMB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CQUFCRQNCw0UFBQUFBQUFBQUFBQUFBQUFBQUFBQUFBQ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P/AABEIC9APwAMBIgACEQEDEQH/xAAfAAABBQEBAQEBAQAAAAAAAAAAAQIDBAUGBwgJ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EAACAQMDAgQDBQUEBAAAAX0BAgMABBEFEiExQQYTUWEHInEUMoGRoQgjQrHBFVLR8CQz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FxgZGiUmJygpKjQ1Njc4OTpDREVGR0hJSlNUVVZXWFlaY2RlZmdoaWpzdHV2d3h5eoOE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kpOUlZaXmJmaoqOkpaanqKmqsrO0tba3uLm6wsPExcbHyMnK0tPU1dbX2Nna4eLj5OXm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8/T19vf4+fr/xAAfAQADAQEBAQEBAQEBAAAAAAAAAQIDBAUGBwgJCgv/xAC1EQACAQIE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BAABAncAAQIDEQQFITEGEkFRB2FxEyIygQgUQpGhscEJIzNS8BVictEKFiQ04SXxFxgZ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TY3ODk6Q0RFRkdISUpTVFVWV1hZWmNkZWZnaGlqc3R1dnd4eXqCg4SFhoeIiYqSk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6Slpqeoqaqys7S1tre4ubrCw8TFxsfIycrS09TV1tfY2dri4+Tl5ufo6ery8/T19vf4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Pj238S6hvzcRM5XCrnsK018UvguZdhJAbHXPYVN4g8QaFGf9Gi3z7du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7pbqVFEaqxHccH3rnLN268eJAu3afOJwNvRT61lT6zdam7CRSwJDf71JL4bt7nnzfJkP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qNiFWJ+MZCn7oH1oAltdPjkIFw4ZWOcN2rpLS0to0UJgY6EdhXOG8nt9qX+n/KOA0fXN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8yBR95WFAHYC3t/LHRxtqnc6dbspKYO5cY9KzormIxxmKdVUDk55q/EYjECsgf1ycUAZ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O0dRzgk1Naaff2QwJuT19D7VZur6Gzk2vdiPauQM5zWNceKZFckuAp4UnpSsB0T+ItRt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XvioJfG9zu3fZxCHABWvPdW8YSI8w3BJF+7jn8a4a9+Id+XbI89m4yBgUWA7bxl4wluL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UbevAXBOOn0q1+yd4mv9T/ax+GklxIjyNr1tEDtAyGby8AAY5DY/L0rjbXXr7xBY31vc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Toc549xXt/7LXhPSbD9qL4R35sza3Ta5D5tiSCI2WN2Rx/wIIelUB+yXx0nOm/DbUlj2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BIGPzr8aviD4Vh8TeLr65u41ZUnkAY8EjOc8fl+Hpiv2f+P17/Zvwq1sLCJX+z7R04Ykf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9oOv6rdPPYeYLR2aRh5gz1xj1/Kud/GVEqaXLovhC3eG23TzKTiIH7p/Cobvx1qG6RUh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x9a4e4t9X0smYWj56bhyfxrmb++lmnf7T56k/eA4FdSiDZ3mo+PtGuPkvrErKhKuYujD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zVXP2e7MEh42SrjivPGuoiT5AZUORllzzSyaXPqDNIISQqjc6/4VViDtrzwnZXCBredN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5pN7HcyQBBKQflA9K29F8MpZyLJJKzsFBQ5ODXWw6eihp0UtKVGUochnFW/huR4kEo8s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0kWO3PA6twK3xbiSPBhzjk8fdqldWrnBI+7xuxxiouBBnJODkA8fSmOCY3yML/Ca0Y9L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gDioZ7QxIARtA7CpAoDC7sL168dqSC3EsnIwM/h+VFwQAeCMDjP8NOsoJW+dMn/bI/pQ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AxU5mcFQseParFhpg+UOhO5QT/8AWqF3ABG9SVYhT/Sgo2NO8Yaro1ssNtcskan7pHGa6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83l6jZeXuPzTwtuwfXZjOPpXl1y00zgBNnPB9+1aeheBfEfia7H9k2puWDbfLjUhv5Ua9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/4TzQ71RGb1d0jZwykfqRx+la+maZa6m7O0yC2Ybd6EHnt0P0rG079jX4l+I7aOe205bF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iDXb+GP2LviJ4TtJLm98QWVjJIAGikbIA9jn3rPlaBST2NW20DRI7PMUfmz7TgjJLfXH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avHbm2bT7ZcrvkyPyyK7nR4bv4WWt5K1zZarqcS7vK3jP4EVzXiv41+I/GqQrd2tnamD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OKRoYXirwxpGifu9Th+3WcnWSNsce9e2fD/9oLUvgR8PVj8JLa6hp90olWCVQXtxk55/i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/iC0m1yzMDziHzv4h/DWbofgqHRGEizyM/GHaQlSR7Z96APXfG/x68XfEXUTdXN01vbH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XKS63c3qbLmVZQp4OBxWW0ZiTIUSDPY04Kw5MfIHtioA24bRGiAID4+ZWXip1g8rABxg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89MOm47eSOw/Cui0pxeSiKdTHIBkHrmgCSJXRdxUdeG6fzq5b2U92wV4jnOAR6fhXUWH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mJV48xsc/jXN+Jvi14P+H8fmajexm5P3YY13/wAqgs3LTwzJIoLRsmBt38Yx9Catam+m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3DFGoyZSQSv8AwEc14W/xs8d/FrUv7M+HHhm71P7QwQSwjAQdOTjAFe2fDv8A4JpeM/HY/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0jzCGOl2QFw+3rgvkAVqoyeuyJckjyzxX+1Jo+nrJa6PDJqk/wByEwocl+3ReK1vDH7PH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ubiyHg/QJcFdQ1VQj7fVE6n8hmv0B+Dv7Kfw3+BltG+h6Bbm7Uf8f12vmzMfUHop+gFe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DTyyKoXglzkgdu1F1HYlSfTQ+S/hX/wS++HHhDZe+NbqT4g6nt+ZrqL7PCvphFYk/ifw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C/wus0sfDGi22l2SDCrboAMehwOa5vxh8a7DTLSQxTeYxHD5AC/h1NeA+NP2mrm6HF8A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3ocj/AOvU8zE22fUmtfESw0tn8+5Bbsg65/oPrXnHi39piHw7A6oygYI5wW9uB/hXyNr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M2lsTHCcnzFG0/y/lzXJjw9d3Eiyy3EkjHlt75NO5R7Z40/a11273LZXssp6KNgGz8q8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8WMZtTvXmDHhjj5fwFUIdJhtPmfI9vWrMbSMSIol8s8bRxRcCtFpLxES7g2T8zE8n8q1I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Dmo/LMA+dhHnoGale/lt4/ljUrj73WkBZ+edUyMHoKa8Yiyrv8w9D0rIudWuV2+ZiPPU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2CJu7Zz0FAG3LqpRW58tvXPWq39sCfbk5cVhtOZRsPyhe9R8su4EhB6VYGw92jFlUrkV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MHgDHArNW5VZQiYdz/COpq9DYazqQAs7do16HctAE8jfY4T6D3AA/OqiayTJ5Nqr3F2/8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r4PzeJNRSw1HXIrEPgs0ZBbHXkVv6prHhj4UX6aVoqQ3V8EG7UnBPPTp0oA5/TvAfifW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cAmeQLgemK1pfh94NRkN039v3gx+4jjIAPfkVsbbzXmE97dG7LdGHy8enFXbW2FooG5c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AVNM0ltPMkdov2GGT/lnjJ/GrEWmpGd0o5Hc8/kKf9qBOd2Npzz1qZb1C+4rwRjP+FAD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T+tV2aW3k8xOh6d8Cr1rH5uMhHiPqMYNR6pd6dogzLNEAevzfdFQBUhjZtwAYjqO2KckO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tXO33xJ0RWK2iSXBU7em0VkX3jC7vlc2062ikYHc1YHT32pQWcjuzJ8o55rlL7xW80zC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G9aeU/vzuzxuHeqLIwzgYxwKog0WummO5iSDzTEYRgkcHPSsOeLUI5MxDfG3QZxV6xum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FaCS7kNnIAJ70mFRlOMcYxTMb1zggDjFNBI4K8gcVYAEwGOPypAQSvtxUiOeASFT1poA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YYwxbAGB2FQT6Oky7wu4jnHpVpht2+Up3Z/Spo5hH8pBRmPJ7U0QY82lXlrtaLayAcDu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GdG4449K6VJQwwQODjcKVbCKdQGUA4IziqTsBkWmrQySFfL2humau7iTx8uP5VFd+Gy/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O+wanYhlkw6LyD14qrisbByfnHK0BgTgfKCOaxofE0UIVZ1MJ6ZHIrZt76zurYFHG7PB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Tj8vanrnPI308227lH3eoPamMXiGCoxQIVtwTAPfOO9MJKrsPQndjvTTJuCgdj17058k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1lJUEfKwOQaQoWGAPmByfenY+76DrSbiGyRnIwKAFyeCvQdRTyAo9Se/pUe0rgluDTw4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mXMijYSgHBPtT2t1NuFKgx5IUD1piyKygEMoA6DtSwy/L5ZyI9w2juKAMSXwzbzxDC7S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6+s2UwZlOPl56V1ZgkjUsF+XHfvUSy8EEqu0+vSgDChi1WOPdNaKMdX8zNI2pQRvsllAk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2/jmj2NGnPGT0/SuevNLtpH3o3kMv8S9KALkIhn53mNWOAafLp4Vm8p9y49M5+lc00er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LfdEK5J+ldb4a0LX5QiTWRjZOrXBwV/CrJMW5Z4cptIOMAAYNWLLw/ea3sS0tZrh2G0BE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HS9IYDVrqS+lYbvIhj4z9avp8ULmBRZ6ZZx6ZCoxkAEkVYWM/TfgRdWYjvNVvrezCYPl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3aBpM7GytftU+7DOy4B+lYs9408hmlupJHLHksR+lVm1DzxyEI9TwaB6G3Lctd7y8i2o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8Y35YuAOWPSq7RvctGEXKr93ac5H0rsvCfwl8WeLSv8AZ+kS+Ux4a4xHHj1yaNg06HJyX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7aznuL26nSK3heWU9I0Qk19IaT8CfCXg9Ev/AB/4ui09lOW06HEhI9Mr/hXQaf8AtdfAz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FNDN1fR8CT7FISx9dxHH4YqHOK2KWp4l4U/Z5+IvjBoktPD0tpFIR++umEQA9fm7fQV7l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w3PaXPj/AMV23lN87WSqFViOQPM3/wBAD2rgvE3/AAUN8R6rFLFpXh+6sAM+W6zKFPHG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fO/if4i+LPiDqT3HiLVZrpQxZYVY7UH0HfFPmk9ErDtHqz6h+O3xA+GHw6v5dK8FaLZvd2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0iSDA44J/Q183QfGrxFrWrf2mJGtWRDFGqkYVehwABzj1FY/h3XH8K3SXdrAk21SpSTn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6hFd3slwtmkLyfMQhwFPpgURh31E9NFsWdb1e31q6Ekdq8GOX+bO41Q3qsmAoRCMdOtPV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A4xVeVEJO45yOFz0rZIm4ozGqoevbFRYO5c/Lk8iljPAycZ4zUU90sSjY4dgfu0xkkyF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qbhVQqHCkHGc9abJeySHMX3l6q3THoKRLdG3TMRtbrGeoPtUAIZtq/OSwPQUiXYRsoPM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N1u++F2H7v5aenhyWZpYSDazBflZujUAQC4izhW+oI6fSklmtY13GZY17571k3lrf6ed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rHvYJZ/mlB9lxjNAHRXPi60sCEh/0humBwKzb3xpeTqYoIlgz1PUVz2CuPlUr27miNhz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CS/vm8xzl/4jUDndgE4/u1LnepGMBqG+6FdOR901YFJ88qFA96QEyIyYHtVkxjIDKW+X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xn9KCRqcg5YkjvSCQBhuPygYIp5QnkHB6ZHTFK3zrg9vagdxqSLFkjJOKU4PzqRzSmQI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YALtAyMZyO1AXHPhvlyctTRjGCO4B96c5KrhvQY9qTAKKOC/Rv6UAyJ4g/BOSP0qCSIM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pwVUdfTFJ5QOTjr2NAjPYOgZOdv8NSQsZt4JzjGQamaMkEZJPWmtEm7GMY4yKsgdHCgw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spFEseA28jmqEkDIQCflz8tPSdl+TA4GPpQBqxzqiglSM9qsxSxueCF44rIgnJ4PKjgYq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KVgNB4yoyRk56D0pVjVmzjbkdqqRXkincRuU8c1PFcBj83yntiiwD1gA+V+MdPTFBtfM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yXxuGHVR264pqTCT/Vvz6d6kCs9myZJX2x2qsYirkcBSMdK03vtpw6gZHPNUnvrWNDuB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GFbLJwRye9SxMY+VPmof4T1FVZLszHEUZIHQYqMW93dsuEMeP4hxQBpi7iJPzEsBjHcU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jAAqkdPmbBdgjAYOO9O/s+JVXB34HIoAkk1aFDhEzjtVV9XnuDiCFhxtyOBWjFBbgIoUB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nIVTtHTGKAObGn3N2SJ1C7TnPtUqaOZZEcD5E+6K1yQz71IXP3hTWkKZB6Dp2FAGb9lW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QypEyhxsyOoqWRHP3Pl+nNRi3ONx59RQBLcSEpmCTKrXq/wet4fFnwy1nQvKK6ks32iK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eJTuwBG/8J6Vs+B/iHqHw316PUkRZ7QMBcRrxuX1HoaAI/HegHw3qciTBvNfIGex6fSu+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udQm1yZjFZ2o2hmGM8dq9dvfhb4d+M2lWGt2135GmysszFeSuOSpHWuG8f/E+z0G7l0HS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BQY3MOCTis7/AHlW+488+Iol1DxLfTStkysWVewFcVLC9uMAhVBHy10F5qo1O584DCtk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KlV2jA5qojMOSPzclcBj0x2qxbalNZ7ROCy9MrzVi5k06NWO4oT2Ws/7UiMy243+zVQG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8xHSmHy/lP8ACBjg4rDe1lZtwBgY/wB3oac1nKoBkBAPQigC+11FEflfZjgAVBLqrKyq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dAtLnkXO1x/B3q+2jx2oUKpcdyakDm5EuL2bYiEEnirA0S4UsZfkfHGK3VkFrJ8i7COh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EuVYjgigDnvsH2NhlgcrnJp9vdCD55F4xgYFadxYRtk9cDiqj2zldgweOKALCPDcbXjf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nK4DZ4NUBaMGLqfKcdB61PHduhbz02dgcUAWRIFyT16elOA4yO1MRxIC42suKeJ1J/un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VAOQcYqtJEY36A9qt+ftOWxjH5VSnvkY5CnAqAG+XFFGR2xmonuXtxtHzr2BqGW9MilE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uZWDFTsFAFn+0I3UsU2OKibVZEAdOMDFDWXdzjB5xUyRxRyAlfMjx1oArfbZpDgpnPTP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OTjg/wBK1YWtirCPHuG/pSOn7woM7PUdM+1AGVFozrlz9z0p+wR9ByRjjsKtGWQZKctn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KLnuKAKWVfqvtimfOPkQ/MOx6VceAnqdzdgvpVeVHiySv09qgBUnCyBHyp9R0qUKsjBU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ynPze/pQsrwqQh+SgCyzF+COFPApNqF2IBOcZHrUYvwAMqN3alN5EwwcK+aAHpbKTIEH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7beo4FOfUo1+4N/aq/2p5chYvm7HtQAsgVcq52nOT7VBNcxrwCCMfpUv2C6u+qggdR7U7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p0Hp7UAVBqDxqECHA6Y7ipd93NgD5MnofSrkMaKh+RdxxjPaoiSs20glgeooAiTR5/l8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y6JFGcFs5HbpUsd44JDkso+97VLBcBl3RHKn1HNAEfkJEgGBwAMn+lIzh2+RcHhRnrir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kZGOxqs9sVGUOewoAVsZUjnb3PWq7o+SVHfpUjF4yF6H1xwTR5m7BZSD0471IFfzCcg4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tq78KOpp7QwsMg7ufmHTbVG5aKJjhvbA6UAX1nSUAeZtJ9qd9mD/ADD5gvpxWFJdDGN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7PFlGYjP8PpQBtuPJBJwAemaryXkUaqzkACqUdlOwO9zGvYuaswaRARuZ2mX9PwoAhuNT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moA1zPx5J+buF4robTT4ISGCq+3+EitN7n5Asa7D1xjigDmLbwrdXZDT/JGBU0nhpLH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iaWZ2DLuBP8PahXctyuCRigDGs7yCymKyw7Sw9K6O1u7aSJQki7cdBWa9ql0redhccD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00l7ZyB1weags7COSIjaM8DjsKhkZuMqMnjiuUHiaQbRcwZK8ZXirreI1AHlxFjjgUAb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8VFIziMb0Bx09qwrvxTINokjXp09Ky31rUL07YYyo/h4xQB1MlwY8SSSKmOi1g3d7aXM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6VRh0nU72TNyjlv4ecBa0LPwg80ZNyQgzwAe9AGdNdrZMPs03GfvdzSreXM/J6Gug/wCE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DqafNotskOYnwCvTvQBiwaRdXCFo3ypOSD0FWrfQbdUxO6l85yO1QyC90N8wEXEbDkGp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P2eXHKkYFAF2Oxsl2mFeV6fWryzspDhRu6cCsyO3ZNrrgAcZ7VIlzNGcHk/TjFAF4S5n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HHmMRwOjVX+2AgAnk9cdqb9qXay9cVADmSK8AikG1QPlJ6Vl3NhLbOGjwCP4uxq411mQ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mvYlYqW2gc9eKq4DrfWDb7Rcw42/xDofwrQTXYJgCDjH3T2Fc/c3cU4QIrEngHHFNt7C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5ouBtz+IIyp3HkdCOhrJm19kRgnOW6KKltrezSQi5femOw6VuWej6eqbo0LK2CCwpgcu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I3uelW7bw9f3vzmfy0/u46V1oVUAUARoOgC0O+3+7j1HFAGLa+ErKBt0shuGHGOgFXv7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5+9irQcMudyn2A5qOQF2wH2oRgg1BZl6ho+wqbaT346Utt4iu7JlS4QFF+UOOKvxyJbj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o7qKKcYZdgP94UAaEd3/AGhEJkw+3jCnnH0pyKTnylK47dK5c2k+mz7reUBjyOcDH0q9a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jaw/jUcZoINcJtXkZfuPSo2coTsHP06VQudZEgEsSM6nqapTa3KpbewiQjvQBtyXyxgB+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9QjQAbicc8c1zL6yrYRS0h96WO21m8RhBD5KtwGx2oA25btZ8tLtVB6tjNYGp6jZQndDL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l8FzXG0315vYdh/hW3p/hjS7JNoRXlb+OQ8D8KAOYtda1NUWBGTbjGcdKn07QbnWrkrP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6a1gg+QJGq45KjNc7e6a6TtLZELn+IcYoLNW08CWemZMqtI55Ldc1d2RwDZENoxjjiuft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7c6dPMXsK3o9QtL2PCurqBkHODQBZiVFh3jJyMccU3zVABTqBg8VlzamMbY4m5Py4PFM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5A6jOBmgg21xGoLycCqUmphH+TJHOSOtYN3rW7iWQKc58tfSs6bW3kB+y2zs54GelAGxe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c5wOKwL27bTHSWKYpg7lUGp4dL1vVF3vG0CEY3YwMVp2HgWBWMl4+8AfKuckmgCjH4qSW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3dyvgfiBTVOt30ifZrUxRt/EnIx71vXfhofM1tD97hUUc1n2eq6n4dncREmMfehfkigBl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9+Qm7qpOTW3b+D9Pso1xGC46sea1NN12012IGNxHcgYMTcH8KmEfUD5qAKyxLbKCqAD2q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R5Rf5SPk7Co2gMO0hcUFkyKZFGDkj8MGo5YPPyj4aQjAqNryKI48wR7jj8arXGv21ugC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AMjWPD0qSKYiUIHHOAKbYeML3w75cN/H9rt14EndRTNQ8S/NgMFh7t1NZN/rUDxkRRNM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3E/i7SDB58EwkVj80fQ/jWNeeK3mcOkiwxDhRjJx9K5Ky0O4bMoXyQfUdRV6zsLdr2OO8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Miggk1HxRM8vyuZFxjCcH8ahtoNV1ZkCbYFbp3rtrHwxp1nFujRLot1k7f/Wq15YgbYoV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A5W1+HU7OGvruOTPQVuW/hTTLLB8lZSvQnkVovM5iBKFvoO1RBItwAJUNQA3YApRU+Xu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m21CJYriFRj7tXWdIUGPmB61FPeW8SjdJt9R6VIHG3+g33h+5a5tHI2txs5yK6HQfHlpq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txmXgE+1S3XiS0jhZEG5gODjqa47WJLbUSXnVEcr8rJ1BqrgeiPGLNC8kgRep5zn6Yqhd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395jPHXFeaafqV7CNil7qM/Lh26Vo2eialq8jqkPmDH8LcigDb1Pxus9o0ET5GCOeCPy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eFdRafR590M8KxTwSIGjkGc4Ix/KrFv4ENtcRrdqpPoa3rLT7TTJsQwbSwK7s5GfT2oA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dm11ZJ9k1FVHnae5yc+qHuDUJzbyFJUMbg4IYYrDnhZpI5U3LNH91o+D+ldNpmtRatCL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xR86HtvA6j37VmwIRhW3CjJOST0qe+0a50f552D2xOElTBU+nI9u1QAdqQDixwDge1AI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OeRkdqUgKcrw3pQWNKMPcHtVi01CazYEE7R2qNiy9APrUW0EEkUAej+GvHCLGEuWHlvw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v4vtNkRIv90V475jQpgZZD046V0nh7xxPpMkQDk7f4BUAal9pv2mBk2ZKHB9vwrmdR08R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9t02Oz8ZWP2i2K2t+BkjjDfhXDa5ocscrpOoEgOGI4oKPMbmMshDjOax7qIouAML29q7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gtH/AAkVzE1oVDRsuGP5YqyTIUMseDgt29xUJQq20fMhPP8As1ZuLcqwYIcDgVEQAoAb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qPvT8cetUbq1S4U/Jj2960vLZozjg/54quYCAMZDehqyDltQ02SEMYsdOR6U3SNYfTp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6WaISnDpkisHUtKDTEgBG64HTFXcDZtNchcf60DByKsxeIYiSWz8n5GuStrUxJh3AyeM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pCu+QOi9M1NgNg+LtuNkO7B6E1Bc+KDMHE6DDDGwelIuiRbsiMupHHPStC20S2gAcxb2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TULm1fNluEJ6r6VM19qN2B98MOVz/hXUpZQLwIhH2+XpWVqenSwtHLbs3nR8p6GgCgvh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XGSSOlSjws2VE6GQ9CQeK3NM8Sm6jFvcfubheGXpu+laUiIQGGflGeTjNAHPx+G7Q/u2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Vdj0rToI1Atwz5wM9vera3cUKfJcJEc/MsmKpz6/ZQtgsryD+4OKALX2WPbtMUbFe6Cr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7WHRl6ViS+K7AIXiDSZ7AYrMk8ZXs8jLZ2e3sCy0Aamp6C+nk3Nsx3/eLA8VFpviePy0i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RL2NYrSa5ePiTKBgOP8A61Wv+EXu7+3DOxAB4XbzQB0DeI7G1UeazJn7pHOap3Hj+ygB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x5NJhtgnmh5R91gTwta1p4a07yfNiVXboBnOKAM6bxveSlTBAAB0GOlVzqOtXmS+UVuR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bNMmFXK8cDFWkkiB3IfkIx7rQBx6aDq91ySZFbnaTzVy28IXIIMzqin+91FdOZCoygZF6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cNuPuRQQZX/CJQRv8kokP+zxmqe0afPiSDKjjniupRSMttO89B0qC7tPtC77lQU/hJ/h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vAoi28dQO1WhvXcVOFJxxxxXL3dvDauJLKf516qnQ09PF25FR02zLxtHegs6YMB8pyF9q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PxwpHIrkX8Vysdy2bkjjpxVaa61i/bJYRKw+UKOlAHaT3UFsoEjqpPTNVbvXLKyh3tKM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hu5kjDzXDsT13H+VXIPDVpFjIcn1Y8UEE974zju4vKt4nUt/erLae4vUwYnDHgHHGK3o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Sf4TVi2eRhhflx7VYHO2tpd2sTIQdg7t2+lX7bTxt80SrIrfeA61sXFqJowJziPHBFc9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bSTEGeVbnNAGhBpkZOQMe/tVtbRYU+X7vY1mL4qgcAyKqt34xUcviG23gpnPcDpQBuCV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O89c7N3yflXNTa89xxFbs6DjI4qES38oxGPLHqeaAOlk1KBMruGBWbca5F5hHm5QelZy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zDnaKdFBFGx2whsUFjLrUmvDsEJlj7Z44pIIbiMYR9kfZcZFTKzJ8i4X8KekJ6Dn36UE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97jAqSKKGFxiNnNOEXzKew6VMIjuUkEE8DFQWPQlQAqBQfXqKNpa3AdiWz8u3pThGCDu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yMDsw6elADEjHYZU9alQeXjAxnge1AXbgAZHtUmSuScewoAQhonzn5vUCnod0eCOTQGy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kDA/KlYB4B7H8uKdv/dMD3qISODg4/KpPszznKfitFgGs5MQAYDsfXFMUBGBH61YXS5e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CkwhY9uRTsBkJKXAQbVB5qSNHIGY/l6A10MfhxMZKlnbGAorZg8MAQKFTaT1zRcdjilsp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Vbj0JppwHUcdAOldtF4dRRjZjHWrsehIIuAQT0HelcLHIWXhFJYyw4Pb3q1B4cKSMGUfL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O8sgLGUyOSe/0rRj0MybWdcgdulFx2OVstCAB+UDIzgDpVlND2xlgu/PcdRXVwaWluST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E+cKoxxgdKVwsc1aaHHLGBLHuz0q5b6P822MJjptYVuwlI2IEZX3pDGBLtORu9KOYZmR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3fWri6ciqV2ru7rjrV5rRo2B2mTHSp4IDJz0x7UAUPs3lnJOcDpTwp6AdR0FaEmnv9QR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5DbSBQBmpAqrnk54YYqbyyfkQDpzVvEG2QFgSPoKz31mKJSI1UOvUtSsBO1ocoo4bFSxx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9Kzn8TsEjKbHI79MVk3nidxGQXIlOenSiwHYjbF95847Z4FVLjVLeKQbX3nv7Vw761LO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E9ySPkbr0NFgOtuvEaw5VcMVPyrVKXxfmTDyEMo+Ve1cgElD5GWYDinOzeQGlUHaflx1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eWPIfy3A5PY1RfWZJSTj5iMAjgVlJMI4ccKD0XvQlwqQhQ+7J79qsC0LmZZf7p9RzT2v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qzJ775R824DuBiojcT3QBSOQgei0Aam4rNsbAX69KSRFd8Fvm9QeoqlDoOp3wBETop7s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IJlSWMtnurdBQAT3iW6rGqmUJxgmmx3ssrEQwqY/4gOtayeHLWAfvQxYnhs9K2rO0tLO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cUAcgq3MuItoRAeS3Spx4bvJzl5dq7cgnk//AKqy/E32m3eUrcNKhweBgVveDdZiuo3i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uf8A9VABB4agj2NLL5uOoFaNppNl5wVV3MPurWjPFbgbY33Eddg4rLkLwXKSnCqeATVg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BcdhwMH6CsSa4337ANkgcsMce3TFaOoeLdMtB5V7e2tqu3ON+SfwFeb6p8TPD1rdFdOkn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CPxoA9EiYW7zYkDLgKy9x9KmWOW7gWJbVpSM7WDDpXmNt8S9UvcDRdCYTNkI8uSG/Opf7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7XI0rJA2KoA/CjlIN/xto76ZaNdXDxpGPvLuyQPpmuZ8L/EvStGheCedtmcKkakkj8q0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ebrmuuytyUGWB/HPFWtZ8H2HhiSFLa1WeFBufJ4YfXHFXZICvqXxmtXlEdlpM77jhXkY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p+ImuTR22lWskFu5P7yNFAH4tXqHgLVtKvtIWOC1t4Zoyd6bAw/DI4rSudQZJSU2oFPy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sBgeFLTW9N8M3D+ISYdUyThmDHGeOhx054rEg8Aad4wuTf6gWjmLEND0De/Fd7fTDUrK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cdx0P61j6JM32CFH++xKkAY78VIFP/hW/hixISKxR5B/E+TWtpKR6W7LaWyRqON2Mf0q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SmPzNS2GoCWRESNmA42kkZ/SgCndt9ohePYAADhwBmuJ1m3lsJZFJ++oIfGP5V61qngy7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MBiQQAR+FefeL20m0tv9J1GKJ8HbGBk/pQWa/hK/i1PSpgrAyKAoxjggDP0rUi09pMOE3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eHPiNpHheS5uZdOOoO/yxhJSBjjqMVs/8L48RahFs0DwvBZMx2xyCUzZ+oIAFGvQD0af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5Ac5yP8AGmi1e1gC3MkNqoOCXYDj8TXnl/B8X/FMSjUbo29v18oQRRce+01Wg+C15q1n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eWMsPx5oswOq17x14T0Vttzru50+9BbQGQ9OORxXOSfH+yt3ePRtCub6U/c8yUR/iBtN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JsFiubRry53ZZlleNfbABrprHRtLsnRItNhhkUZBPJx9SM07R6geZzfE74oa8dun6X9g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R9TVOT4ZeOfFqtPresGJMcpIgI/Ja9rhyRvRlJ6EFOB+Ap8MT27GWf8A1eewqeZLZB8z5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t8RI7XqJ95s/0r0fwv8ADLwdNpcTnS1mMrfxsefwB4p3jnSPLuZLuA7oXxuBHGPUVd+F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yxlu43+UoOduflHT0pOTYHTJpMVphILeO1WIYVF44+tRfbrm1i2IDGo6DrXdP4X1S8ia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YsV+WuMv/Fngzw49wmreIrXzl626gkj24rPVllcXF3ONryMn0XP8qgtrJLm62+cd/wCN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3S5BHpmh3mpuTy0chQN+YrCk+NvjLW7gDw34aXTpTyDc4mLDgAdABj3pWfRAeqnwzO0k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0kIB+ZrS1m+07wTpok1XUoLIEckkdPwNeKXvg74n+L5BN4h1Ce1jk+8ls6Roo+kZxU2m/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6jqlxNIfvCMkHH1zzTUV1YXR0+q/G74X6VYGBZ59cm2lUitIpAc455YAY9814mniXUL7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ykhaEO+dvPA6Y6V714d+G/gTw06y22ntNdR/8t5rhj6AcHij4h2ljqthC8VslsoyMx4w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5VsRZvocLZn4x/EG2ecXi21t90mIRKB+Rpx/Z/1O9lSTxJ4pbIXOBFvx+TVo/C7xtd6V5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7r8EV22qard6hIGyJUbhV2kY/Kk3/KBzNr8BvA9hBHJPDcXzj+Pzigb/AICDxXRaVp3h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CHHAJUk/nT28PahcgOyJFIB8qAgA/jnFbegfD6+1KEz3m21hX+IkcfkanV7gY1z4ieEM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g/pWfFq13fs8MD483qQpFddLbeAPDcMw1fxZaxMgyyOpYr7cGuMvP2lfht4UWQaUkviG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fqKLP7I7HQaTpWsX4NtLM0iLjbEqdR9BwK84+MHhC58IXM01wDG7ASKoGOPwq237Wvin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HaTquDNJIZsj6bBXMeJ9B+LfxahbXfFVj9n020XPmqiQ4HoFHJpwjL0FoenfD250mXwMl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glou6WSUjOCcDjqe3AFU9Z+PXw28LlfIuX12fo3kwumPxYYrybwT8H7TxdqtxbXeoNaRR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GCDwOnavdfDX7NHw28M7Lm6MmuXYGds1wyx/kprf3Vuybvojy6+/a1e43Jo3hb7LnhXl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UPH/AMY/GzpFY2c620n3Whto0VfxIr6Ol0vww8iCHQrS18kfu3RAR+i1HJ4tv7ZGtoG8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bisueK2Qe8+p4np37J3i/wATMLvxT4j+ypJ8zRFRIR7fKcV2ui/swfDvR5Yn1Af2yU+8z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18cniO+CR2sMkyscjLBP51aPhbW7XNzqN3FZQ4y67g/H0zS55PZDUe+pJZw+BvDwhttM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5YScfnyak8YazB4w8Japo+k2iqrr8rRoCVxzkfliuL8R/Ev4c+EA0eo67FdXQ6w28bys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bX9tTRPDymz8OeCbjUJHyFleYDJxjO3acj2wKXLJlpJeRxfhi61Pwj4ls1tr0eZcnyps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+jpfCmopa21/POkUTKGZmwR09RXyr40HjzxheHXNT0ZtHgunEsC+WkITvkAY9a67Qv2Z/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dW8T+dZE/u5JXaTYOBwnb9K0SvvoRc9J8Z/EH4feFl8jU/FJmvE/5d4YCSv4ivMtS/aO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7vU5+iyykxjP0Ir1Pw5+xd4P0ZgdTuZfEky9VlLQgn6jrXo/h34X+GvBUivp3h+0s9vQ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U80I+YX8j5StPG3xP8XTvFoWgT2cRHytFGHA/4E3A/Kuq8Pfsy/ELxdCbvxB4kbTVPKxSp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8Cvp5rhbJzNFHGiHlmTHI+n/1qpy+P9C0tGimuRiX72CT9OB0qfadkPlZ8W/Ev4fJ8P8A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/tRA0f2iTBAdWwABX1VafDHwh4dt4Lu30iGzKqhaQ8twBivn79oqf+3PiLbaxZ58kqhEm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exWlt4t1fTI57u4i0+wMKk3MjKylSABWjk3FBY2PjTLZeIPAtjPpkiwz2MrMgZVGQeDX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w+1LwhLJD86sqsCckk5PStjxF4p8BaDp9zbX/iFNU1GKPIggBxntwK8Y0Xx7NYa6XsNN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VFmwsbfwk8R3vgfx06xSjzrtcNB/eI7V6/e/FPxKk7ebaR6d/vyqa+fvFkWs6Rqo1S9s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HDKR0Ix/KvRtF/Z/u/E+m6drOr+IHuo71BLgKSVUjIGQeDj2rTlTWoFzXvjTaTwH7b4ge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EY9s4rh5PiVZXEh/s7w9cardOcB55CB+i17PpHwL8JaSBM9rJfuvRp5iP0BxXdaVb2Gi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xfxFYwTUqSjsgPmaPTvFvj+WKCXSVsbKEZX5cBfxNc7q3h2e2142G5JLoNtVCcAnFfYiW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CoJKIOox6V8l+LiLrxpPepGYwlydmzr1xVKdwO18B/Aaa7uobnxEyk7tws05BHuRVn4i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R6dai2iiYMiZxj6AV3/hzx7pulQKYYHvJmULvjyc/THSuW+J+pXevXcV/dQfZrZF2x7yM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zo7/AG7TlLxiJZVG5gRzT52gtMhJFG098V55ouoW1vpSNeaz5Wc4gQHIqpceKbBZWW2t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GgD0C58SWFlYyrLOksjHARByPxFcFcXQmuHcDapbhOwHrVKzutd1iHFppyWqk4yV4P41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2F4uD0OOdlUBq6MzoCyqIyenvXTaZMGZTtKluGHrXPWkLQOgKk+XxW3orXKy+ZJgIT8vt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7WdQcp6elZJbfnHIFbfi+ErqrELwe4rERTh1HA9KAEKqEIb7x6ECosbevC9jU7DdtXkY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6E1RBEFG/I5WrDALAwYZZhkUyONSPmHB6e1TM3mqxBwBwMj7tSTYxihYfN930Hepd7FFG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ChZd+Vzk4pdu44/vcn6UEsFJyhHyqOpHXFOz1COSAc4xSqoBY+nU+opwAAdvu9uPSmih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07CtmxyI1Vju54xWRD+6cYOBtz07Vq2SGQJjCjt9KhgaVtuIwSf/AK3pVpEEYw5C8/L7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kHn2q58jLg4/2T6VmNDEX9/FnCk8kdqumUI7Anc3T2AqvsxNFlskcY7Yq021AT97dxx2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dentUMyhVyRgdOKfJhV2qNwPIPtSN8o4GVHr60AVZPQc5XJNRT9ADyCM4FS5yDluSMCm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BoApn5Dg857/ANKaQQT0+nepkjCgOvzMTjmo+r4cd8EGgkhMRkJ2jaR+dR4CIw/iU9uo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lHf0FN3BRuYBSeh9RVICkxSTOeV44BxzSNGO4xt7npipmRNuFXav55pvkFEG9uMfpTAh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59KkKgx4IzGp+gqKFVSU5B2dOOc1ZWJoiQec+/QdhigAAMoCEce9VzldoZcZyVqwytzt+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8s5UcL3/AKVZVyoiB1KEHeDuU0oQoGDHLj06GpcFE69F4ApqL5x3gfKVxg8flQFxQBtI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VGztF6H0NStFtO4tuHAA9KHhCyKQQVxxkcGhARbf3wZ1AG3nb1FQvhJOGfJ549PWpZJN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fpT3iBGP+WhUKD3x6VQHl9naNbFDdxDA4BboDU13r/kSGMKg24XzFI4HtXTTWFy8rh4B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SW/gvSLpGcQ5kx83zfdH0riNjFh1y9RRIkKTocAsvJA9a3LTVG1RMof3gGPLJ4+mKgl8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F7x7eQR71EdIMLr5ha2u9w2zx/cP1FAG/Msocefb/N22c4qM2FtdsPNUvIB8vYCsrU7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e2ju7d/+Ww9KzE8UvcwyFUMGfvZHT6UAa0tvbW5ZAu04/CqLOkcZYuQoHZqxLnU55EAi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Yt5rNxKWQRr5mMDBoA6GSFJzuS4D5XnJ+9/hWXfwX9qCojE0WMcnJx7VmW1ndXWwmZwv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d2+hN5l1defEF4U8kfSqsBxV5HeXM6ROrptPQLyB9a2tL8OaXpLfa9UuwVbkZAIz7itT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xJpgnQjAduDiuafWtGuGAn0518w/KwclfxFFgOgn8c6fpx1CLTIwFMSASDBHcHAI44xXa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8/bH+Hj3Kl5pNWRkQcACOCU9vdVryGSw0SUXjpqJi2Hcse0gdM4HrXp37E1v/Y/7Znw2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YH72+GRQAfqcUJAfuD8eoJrz4T6kyqDsRXmz2jGcnH5CvxG+Lmp3Oi63I9g0lth5Mp5n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t5+0Dcw2Pwn1os4PmRrFGh4DnOcHHOMA1+GfxMsLzXfGlxAQFUzvyP4RngYrDRMtLQ5a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m8XAx8yypnP0pLi9u/FPBsPJkY/KQOK6/wAM/D6drQOF85Wbau4AE16Lofw+NuqmSMGTO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OaxCR43pnw3u4mdJYiygA5UYGa6mHwt9ljKOgT5cZxxXuMHg2SGQYtwsgAJ56D6VP/wr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u2yxAUDFRzlJHhC+H0e6QgF09FHeu50bwniyAiIMhGVXGcivU7D4XtpzReZZgr91W/vCu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M0bDkRop6bx09ay5mPlR8+2/w+uciS3j2Ts2FXsamk8IT4Mb2mxz95sYzX0Zd6Kb2VTY2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4Vfs/hrbTSAXatPIRyc8D2pXY7I+b08MvGBAsW54/mD9mrntR8JO+p+ZJGYFI+bA+79K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n2F4I7NiqrlHXrXHf8K7SKZvPXJAyu8dBRdisj5vk+HXnXRKFskg5x1Feh/Dv4Dzaleo6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a9y0L4ewzS/vLQNwNrqK+gvAfgW3sraJ54AgC4UkYq+Yix8peJv2boLLSmdlkE0ahlbH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PD+qrbKm4nO3jA/Kv1O+Jw0bS9KP2qRIyV4DGvz++MGmreat9pijSQhyEcHHFRzGljhf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nlD2sbBmyvzJ9B3r9AvBHxs+HPhLTLRyYWnVQJXiGWJ9x2r8/wC30qMhZVLpKOyHA/8A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ahjb5jwSOOPf1qm3axPKfa3xC/bYtrcvb+HrEtxgSMBg9ugr5w8W/GfxT4wvTJc30kcb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WMQs5dRk+hzn6VpWsUQZXc/e/g/u1Ci+pasiOWzuNTleeed5pSB+9Xr+VOh0eIlUctG2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6Qo/7osSxIOOD+VaaWJYgJB5kgxgN3/CqA5ZtEeCQLklh0YDIp82jmRd7DbtHPv+Fdta6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RzyOa17bSLCCD7TeOtvjgMec/hQB5rbaRL5QdVUIxwB3P4VrwaDOpUNFvRgOQOB9fSrf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McjvcQy3Kj/V5CsR6YHauBsPij4/+Kurf2R4C8N3U5lG3coAAX1yV4HvxRZvZAemRw6R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6oD5kjnjHcV534q+PugaIPsukW0mo3KsRH5KkhjxnoOnAr1jwB/wTb8aeOdt74/8VS6HE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J2x6M+QB9AD9K+s/hJ+xn8OPg/DCdN0SK4vowN17dnzZCfXk8H6YoUV9oTaWx+dGhfDT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O8P3mn+H5GGZHPloEPcbsFvwr6v+C/8AwTQ8FeHVi1Pxzu8YamVDfZHd0toG7jGcv+g9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o3h8BLq+SIhRgDPyjHYAcfhXBeJvjxo+mq4gufMUHmV/lH4AmnzKOyI957noPhzQ9H8Ga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m6dEoWGG0jWFAPoBWf4h+IelaHGVluogQD8mcnFfLnjb9o++vrpobeU+U3CFSAAPoK8Y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eRImkZmYhmfJGPbNQ5NmsYJH1L4z/aLtba1kMV2kcY6nOS30IrwfxT+0hdalcOmmwO0L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0Bryy2srnUyXvFZ0A6bsAfgKuWWk28TljwoHA6bfzqbBZIbqGqan4mnLSmTB/gz0qCHw5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/i5rXRhD/qhyw6rSm6YAZfBx93FMQW9ulnCiq3yLxzTpSyMHTIx1K1XjLSzZGCMdKil1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4ZaAL0jI8SszhgO7cVWeYQkFCDgZyDisi4u2vMIXEaZ+XAoTznAQkZHTtkUFli41IyNkk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SK2GCs59z92pILeKQ7nkMWB/DwP5VBqHinTtHBIzM4xuXBx/KgCdUku/nZcBu3HzVBPJ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7KuM1WsNe1Xxa+2ysvJiUZ2ABc/StjR/Bivcb7zzBcA8xnDAU0S30MJZzefurSzdiTtDY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vrm8Vr2b7NAADuduB+FehaWtloFlIiWEbzsMB24I+gqC2iuLgmW5C7f4cnGBVCII4PDHh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qB+VSEIUH61WuZ9X1gNHKy2NqOTbQ4BI9M4rcSMEBAscJ/vED+VPjmMTYZ/MC/7OA1AG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wXECINuVkbk1TvPDWmXcolezSdl5XIwM1vKplAIYyk/gBTfs0kJHLBByRjOBQBmfYXhVV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gcqqDhe+Ksz6xp+kwsbhsHHFcVqfj2UF4rRRjPDUAdN9lCnMjLGo6gtVG+1+xscpGN+3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71v9IdSPQVB5i794A3N2oA37rxhdMB5Y8kdq5u8UarMTcuSzdc81MWDRnBGT2HNRtiUq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9hE4IIC7RgVTa3NuA0fRetaUrnkjkjjFQ7ldWXpjqKAIoNWliBDJ5gIHGKtQ3UFywQf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Xy4IABGBVWayG1TjEmcZFUQajwhIAVbp+P5VAyOY+VGBggjqKzVE1t9zn8anh1kwMRKh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TK/Lng9BUmGYgAE/hRDd2kik7wu7t3FWogFwUkyB1qwK4t/P3EDj+VItvxt25A7+laKR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2qwLcZ3KAeMGgDHSMgseQBgH/AOtT3tC5wrfJ6GtxbJAvPzHGdvpTDEolOAOQCR6UibGE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1TRaoE++Mg9PatKSxGB5a/L1zUDabGkeTHvY9apBYIr2CXhG2nvmpoVjZmDtgnp6Gs7+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g6oaRXeBR8p2L0U1QWJLzRLOZXPloc/xAcistvDkUBzDK3A6jjH4VuW91BOQCxXv0xU+1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tAjkmlvbAkKzyAeq1dtteidQLjOTxwP6Vsu0AjZVR1kP9/kVm3NtbzH50DYHUcVRBOr2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dG/Gh7BwoIA9v/1VkNpIJbyXeNcdD/SoVn1KxGTl4l/iznj6UAbW7Zn1+6e4FR7hwDuC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3mwWhMbDlm/hP4Vai1XT7vKJPiQdFbigB8rjCgdulKFBwc4FQO7IMjDAVWkuHn2o3yof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5Vuc456n8xUouLYNxktkday7dHC+UnOO/SrlvoN3KsbncVY/8s+T+VAEl1eRiMcbh7YB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hJQ8ZwSfyFdJB8NrlIxc3t2tpZHkmRxnHsBWvb+N/DvglRFoml/2xd9PtMsZUKfbPFAG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xOySQ6f5dgePPkIQL+db6+DfDHhW436zrCzSr1t7bDHPbpXMa58SfE2vRPBd6k0dsefK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2sUcEe8KWJ6FuSfwo/AD0bUvGVjpxWDwzolvpwb7sjHe7H1I6D6CuZ1i71XVGV9SvPOZ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YrFt9dTTrolQXGANoXjP17V2174M8S3HhyTXb/Shb2cewJMgJyD6kcDt1xVIDlzbRjBVB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6HSJtQuUht7GS7ndvlSNSTj8KuLBaWEwTVZZILSXAFxwAp45JJ4GP5V1XjbxT4f8Ahbca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Hq6wiRZUAuI0bHHYgHr19Kq4HXeD/wBjXx/4nSKe/trfRbOYBhPLONwTsQmf6V6xL+x7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uPFHj3xPe3ukWihrj9ztjz0x8pLNz2XB/AV4nqn7SPjfxj4WtZYvjNaz6vAv+pg0xIQT2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gpPjP4u8S+HNa0LxZ4ou9SsblAoS7QMhOeoAHH0/KofP00BRXU+nE8W/DLw94KvfFfgz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RSXGJAOccAnr0GD0PFfNur/tL+PvGSTxXNwmn2ZYmOO3URhR25A64/Cl8LePtOn+A2se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aGmjndsRujEE/Q/L0rzewjNrbCORg5A25HemoN7srRbFi+jl1edri+uZLiY8ly2am8qO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6VX3lshTj8KlLZUJt4x1rRRS2Iu2M8qMjIOGpcxbeAu7oRQCFGD96oHwvJAOe4qhCSNlG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GKz24AHQjdUbkGTODwOe3FN81IiwVzk87asAkuotxVspgcMKREDrksGU9D3qvJMm/aTj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oBto2JXjrxQBcuLgCMbB0bGSMVksXE7erHA28DFZ8ut3tnNvurTfCTjK1tadrunXkZQk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729uLFPL8venXPU1d0G40q/t5DfqY1C4DZwVNX2s7d1Ugq6j+A9RWe1vYJvkEQRQcNg9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qJGlvDPDLa9I59g3gdhVU3es3EgMl3kqeN44IqW31nTQwiSeNgOielT/ANqL5bbFVsHH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yOYrgdvvAcVnT2qyv86GZW4y/T8q2nQynCPx6DrioLi1CfOhKg8DI7/SoAwJtGWXAjO0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2jPACTnb6Af1rqnEuCTGrMvcH734VNCJXIIlQjupHT2pptAcFJBIhz5m9T0UriofMz8js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6Db3pJH7t16AVh3XhqSIEyxlk7MBWnMBz4YY45qJ48MCe4q3cafcW4G0celUWkc53jG2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dKAMLknleOOlN80DOcCpNyvwFGD0x2oFcjkXcqgfKBTdjucoQMdM1NGSDtOAKRkLDAK7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ONrL90djSABmJx1xn6U9zlcnG4HG2mtHh9uMcDpQIUAFjt+X0pGPfqGGM0bSOPQUpQZx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C9ufWmbCwD9h2p3l/LtLYxQzHnjp0xVgRGISKT90qeKasKsWHfFTBA44HbkUvlFRwcM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U8oxs4BJx27U5XZSN4I9PSp43GTn/vk0hUbwx4X+7TsBGbscZPTsKfuklTA/wpjRqm4g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vzbSVHaiwE0QlHIchgNvtTl013ZWZjG57jgGmRXnzngkD14qUXBAOOR1APaswLUWgCUF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9nwJtR4cluh9Kp+YQxIb5SM5HGKuRX8nlqHAfb0PtQBIGjjVUCAKOnFP3kIQBhfyqITR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HoKcqE43DdjoO1AFeYtubA6iqpBwpAPHpV4oGABwrZ4pGgMZ444/CgCk0gPDqWz17ECp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TsD2p/ljhpRkHPPpTPsSblKnYAOO1AFhLuKRW3BVbjqMVYKkkEICpHSqLjyRmVVZQcE96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myv8IoAvJagggfKCfypr2SpyHZjWe2sQNnEbCTpxUZ1O5hjKhWYUAWnjQj5hkdKqyWIj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yDUJuLuXaSAqHjFTW9hKgbeOG7ev0oA0vDPxG17wPp11pel3TxWF0254i+VHqcHvWY2v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XW45arMWkxxsCyc9cdeKkkto7f5oowVb7yrUNK9yk3sZ8lxO+PlX5uielSNp11dDpv8A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4XYR90+lNW7urAjeBMp/i6YFMZFF4bCtmQ7WA6VoppNtEmQM8fNUaX0ch4fOeqtVqOTA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FV0RzgYCgcA1XmJj4BOD2xkVoDaSCVO08HinGHAAB+U+vagDGmtUlxJC/lTL1xT7fXLy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6E9xVy4stvIPze1VdktuCTHhT60AaFtqFrqEWYnw3Ty34pk+nShwyIyv2I5FZV3a2wAKH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49TvNNZQJ96enpQBqBpbdsB9/qGFAIbO9cH+8vaqN1rst4m1YRuPcVC093MwiiUx5xn0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sJgAO5qnNdRqq4nDZ6g02PR7u4yJwRtbGe1XY/DUBUCb5dp6+1AGKLgu+LcGNs5wOhFW4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B7mtUWMVt8sQDoOhpPMiCFCuKCigmmzSZw+5T2FSw2MG/YzZOOAamG9WDQHafQelDSLL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gCaO0t4fnTacdsUSSDbnHXsKrGJ4j8hLKe46UvmbRtJ4xxigCNyN52jB6niq+MN8x+Ue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MDdjqKR4gSRtwD0JoAzH2u+NuB2qWK5kjCqeUB4PtTjb7Nw6qO3fNROzryQMAfMBQBaW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K9PegWwPUYz90isqeVRwRtxyCv8qaL+YD92S49PSgDVQugIUgbfzpDdRR5MjAdmrLVp53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nTRi4LyyYz0WoAbc3lsshCfPx2qk11JIQsUfHvWvHpVvAoO0YP8AFUypEpRAoGe5oAx/s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rjtTxZiJMt1Fac6FZTt6MvNU5ARnnIHQGgAht4iinhHzyPWp4GjhcZjxjtVVkLAEnBBpy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QBbN0yhyqnk5HpUMdy8jADAJ6jFLDdIcxA+XJ1w3Q1NId6KVCqw4+Ud6AIprUy5HKkel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afbrVz7TLFG26MMQRVd9Qg5BIHP60AV1Ro8Ed+eaax2nzEcLj0qSW+gZCA3I7VVluJJA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AtDVntf9cgZCM1a/tmAwBlZAv92sGOzupXwUOQelaEPhvev7yURk/wDLPtQBNN4igcbY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OovM2EhIHYntUjabJpzbUi3IOeBU1rqtnjZLFt5qQKBhubpsONinqw4q3D4eLITNNx6A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qpBPH0oeYhPlwGbqPSgCjBpFvDyBvC84NX08mKPMcAVW9KjZJCuT8wHQjim8SkATLuxw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BexHaxR+ijtWRLFfaYVKDci+nQ1tNG8Y5Cgf3u1QNqFsoCE7nX8qAILfWYp1yMwTg4Kt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MEY6rWPfzWkiEhPL56is5NUaC4wsmVI4FAHVfaIpGwLjoOAeKrT3wtl2uxIHIxWPtmu2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1ci0KQqN75B6H2oAY/icKDsi3sPWqMmu3N3ICkRU9MdRW7beHrRD+8BPPOOlaUdnaw/6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zjpLS9uuTC6j6datx6BJEiSyyNHn+Cum+0n7isSp7kdKb5xQZ+/zgEjOKAMKxGnPOEuV8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UjEMLCII4PQgDism+0W21KMgkK479CDWasN/4eyVbzov7pPJHtQB0wlkKfvVXHbtkU1H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6Vjwa/FcAKf3Mx/hk/pUjXxRyDLg469qANJg7kpJLyOmahQ+Tyx2kcc85qk1yDh95f2Xt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R3NAGib7LjfADF0yRVC/06C6yUADHp7VVn1WWRcO+P8AZqqL2fdsjXeD27igBUmvNJyB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WW1mS8xkLbkD6U3+ytVvHUPHmIjhTwQKmj8KnZkkkj7uOcH0oAp/azE/yHeT1pwubi5Oy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fwp0e7SJ8yWe7HWtyz1Owvo8IiwSn+IHn8qAMhdDvrhsyyiIHqo4xWhB4ZtoXVp5DOoq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8qbJcPACBhkPQUrgWfs9paqNsSsB91cdKV445R8v3V+8g6VnxzM0nTYp6+matRzeUvOFP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NFOGMZAz26flWSv9oaTJiPLRL/Ce/wCFbxlgdt7blcflU809s0aLKFf+dFwKFrr1vdIo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a01CbN7rgenXP0rC1DR7S4CtuU85BU4IqhHeXumN5YcyRKeEk6YpgdVvjZj5EZTI71Gg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NY39si4jHmypbgHtVO41S1hmwmX3dHzwags2JLmNWJikG/PQCnJeSy7lkQFSOpwMVhId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TqCRg4qaHwxqEih7i64z0B6UAWZdYgt3InKMg4+UZNZN3ONRwtpblUB5yK6Sy8O2tuh3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jGLW3HlxRKmOpxQQcaNN1O1+VldIWGeOgFXtH0jS7l8XN0XlPRG6V00krT/I54IwPpWH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ltngr1oA1otMs7BgqRZA6E9Ks+a5XGMKOhHauci1CfTW2Tsbm29uorStdct5o8wSA/7B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93J6A54pkqDyypI45OeKyp9VEZ8pYvPPucBfpVWW+3YMtykJHTuRQWbS3SR4BcbfWqk1/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vIxxWDPrkeMRI9w/TpgCmC31G82eVAsRJ+WgDUunjuFfzdmwc46HFYNxcpbzAwxl1PCq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zMHuZVRyedta0Hh+ys+CPOkH6UAc/Dr12h2R2qwnb1PIq5aeGr/Vo/Mkm27vmwDxWzPY2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x90D+tZUdzeaST9lcvEGxsPTFBBc07wlBBtNx+8ZuCG6CtyHTrfT2VooECjgdxWfp/i62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nfp7VsYTYrqw8tuFYdKAHyXDk8LvBHQHAFRu8MZwflIHQ80vOSOOB64qLzgpyy/dHUc1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G2qPTjimzwWmqgfaAA3d161Rl1CJVJbkZ5GccVWnut67o08k45yeMVQGdq/hia2cS20w2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Ulp4wvtNXbqSpdRrgCYL8wHuKq3Gv21oCktw24fwrWddXz6g2IImIYfKcUAdh/btrfKps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+lZuoa8LZG828VJG42Dmuei8NXCjzHQx46EHA/Krmm2GlCbGpRu3pk0AU7i+nutvlq9x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1n4e1e+xiAohbOScACu90+xtYod1rbL5P8LJyaf54D4Rzj+6TjigDnbXwCnL3VyVI58t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llxFbs7Y+81WgwdwyDdn34FMdhn55dpbv0AoAmMpmkGY4yqjBQiszU/DcWorugUxuOii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ndafLf2yLuklVCoyBn5qAOUs7nUPDMkqKnmwtw0L8n8K6jSNd0/VbYCJ1jnXgxOcEfTNU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Hzc/xEYNcXq7W11MrRr5c5Pyupxg0AejTG2hfLyiM55yc1l6hrEETBbY7ueXI4rkrG+v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AH26itK28N6jqsJdHXy8/wAJxigCe81t0IQsBn+7WVLqgmJhQSO579q2rbwpDbSATsZG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FCIrYlv7zUAcuvhnU5mTONh/unnFalt4Cto9hvZS6k52pwa245sPg/Lx/DU8RD4cMd3T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RNMt4PKgUR8+mTXO6po95ptx9rsppE2HLeV0I+ldYUVSXHBPUdKP7RityTK6quOgHWi4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9xqK+RKSFiuCPlP19K6KS0DKXRkl3LlSOQa5DV00q9Mg8rydw5C8j8PSucttUu9LnFtb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uPamB6dCvkJmfEX1PQVm6h4k07y2jFwsuP8Aln71xzy6jqzFFd2VuNue9W7XwDcyskk7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GxYfGC78OSEWVrHPYH5ZrS4O5WHtxwa7rSdQ03x/aS3mhP5F4mGm0uQ4dR6p6j6Vxtn4R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kn8PpWksRspkksz5E0fKOnBX8uopAbau6nY6FWHHP8qfu+WprDXbLWSIdYP2G/bhbxB8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4xS6jot3o+DInm278rMhypHY+1QWRMQVIHSm42hccZFRtIdowM5+XilEmSB77cUASK2Ay+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9qJUZ0+8uPl6VKRvAwOVpi5QjJwDQBc0PWpdMu0lkmkhwNqlf4a9X8K+KNO8S2i22pBDL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2a8cmh8wfIfcbql065ks5GG7YrDn0/ClYD2bxR4Cm0wB7Zxe2h+YGPn5fSvOdS0FowSq9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bwV8SX0GdIb2b7VafdKnsK63xDpmn67arqGjEbZFw0K9QPWlsPRngOpae8a5PybTwMVjS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6ivUdR02OSExyp5TDswrjdT077MdhTIPftVCOXcGElgw+mOAKNol2nao9Ce9XruA7chQ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bdgohAPAz2NAEMtmS244znGBVG5tGBztzjjHtWmjENh1xjutQOzgMSflbjirRLMA2Cyh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VQmkezYsFD7eBj0rcuYCCSAMY6dzVGSAEEkYB4A71Yh+n+K1U+VKu3cMLmr48Rwx9TgDj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JT5gTyO4FWbRLFBhtwyOnXmkBvv4wtrUKo3TE9R2qJ/Fc88bCOILt5AI7U20sbLkIoYkZ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rYAkKpJ4waAOduZrm9AL2x+0DlZOm0U+OG/K7ZbtunHY110YQY3jjHGRzUN5YxXoCgLv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IfDF3e7Hkk3A9CT/ADq7F4Sis1AdzKc4IHeoYby68PlzIn2iHO1kz0HtW1p1/BfJvgBC9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dFs4/LYR5UfeBrSiS2hDCC3UL/DUsdoCT+8HuKDApA3cBem2gA4++6iMN0I5x7VEZUXr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bf5TtQHoGqpNqNlHJte5TI+8poAilgFyhTAw38WKxzY3WhTNNblpI+rIFq1P4ksYJCke6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63qF2yrHAyp2BPUUAbWnzpf4YrnjcVZsc/SrjKkOSwSNOvGK5GTSL28nExU25H9w0610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Mo/g3YGKAOim1qztzmW+iZP7oHP6VnyeM7Rf9VaTXK9PkpkOgWlu2REMnoRyK0YrGGFh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vEV/ftiKz8kEZG81HLY6tqEfzT+UpHTtWubWMyZTHB21JtOCiyMmDjgUAZVpoCRj55GD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VbkgiIiUdKuFHUYJBApzalHBEochSBzQBSs7uOJzFND5bE4BNaauD8ikf7Nc5f6jazkl/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nFqV3Efk/exj7ueooA69f4g/HbNOBiCBd2QK5Z9VuZQqt8uaieWeVsNPjPRRQB1k19bR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Zl1r0Nv/AKti7dwtYP2bzDyzsexNSpCFYDbg9zQBZl1m9nG1EwDxUMcNx5oMtwdv3itS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OgFSBQU/2ge9ADY7W2YEsgkz6cU4IkGCkSgdx3NO2kqcYBHT3oUZwzn8KsBxfzAGUAZ9K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0NJk/fwB9OlHufu+lAAC7tuJP1qWNSu4jvio1ZmyVHFPTKtkj0oAPlLg55Aqb5fLHOG7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4yCaniAyMdT1pMSHRktyAAOPxpC2w4znpn/Z+lKrgbRjGM/hTj+8cYOeuOOlSMf8AMR82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5wf0pEt3m4iU9MBasQaRNn5hnA+7QBD5pbARM8U9Ink2MR144rbt9FKxo7rjPFbVhoUY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OWt9NlugwUYxWhH4e82NGKnf/d9q7e20dEQOMJ6rjrWhBpgIDIoib86m5VjiYPD6BVXaU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Q6CiyKBES5GM9q7ez0NBuLqGcjj0FW7fRdh3uQSvYUcwWOKi0D96Q0ez+7WlaaHEdhdf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CKIbzggdKmgs0lyQu3jg1NxmDBpuxgsUeQx+8RjFXF0sg89h0Fahtx5YBONvUU/yNuwj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AqRafGVXufTtUjQxwNjaGb2qwVkibAT5BUsNkJ1Miqd392kBTET5VwpHsKn8qVgCwAx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58nIzg1J5tjZx+ZLLnPHtQBnx2xZjuXB7ehqZLJWAKAK/cGq9x4ktrc8DAHTnNZc3jGW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AHQfYnlxkqoWpVjgt4zNLiTtjjOK4y58SXUw+eTAXrxiqEmttICzOD/AHecCnYDtbjx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D+H2qnJ4giKNLEMZ/gzjmuHbVZ3kZV+diOielV90q4UxqM+p5qgOvuvE04BKphfXd0qi+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3AFc60UisFPOeRz0oJWNRvYfNwwHGaoDSudRaTdwyHuynNVzeysu9cOgGD61Xe6iVdke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8slVwueGHaqsQX5bkvtGNhx68VGZZ1i2s2VLfLjFVIJbuUfu4eAONozkVYGh6jdJHhGXd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BMHSJP8AWAuex7VE93HHGSQP94f4VatvBpDZlvlQn72Kut4bsLNA6h5WHQ54P4UWAwv7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8DqB/SnxxXt99yBkOOv/ANausjSKOMeTDEjEcjH9aeZyqZZcYHyheP1ouBhWnhHUbqAG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AQKzbg6TpxAefzmJ2MMY2H610l7fvPFiUqFI4PP864nxBpdttzAC6nlyOimmB2VjpunW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eRWnDcPbBhEiRbhjbGMV59oXiGXTrXyAQ64xhuDV9vH9lpzItzdpET/AwzQB16vOTxls+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nODLGidV+fHNed3vxusbZ/KtbWW9k6ERYA/M81XtviD411kiLRNDhgQ9GlTzT+R4o5QPWI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4fuMnH61n6sw08GaW4trGP8Ai82cDH05/pXn7eDPiT4kfdqGuJpMLcmGNggI9glaWjfs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uW8Y8424BP1Y/wBKpRXV2Ar6/wCOvB4s5I5b5r+bqIreJuT7HpXB6V4vv4LqSews2aFW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dK9i0j4aeEtIk/cWInKHAeRjz9R0pPEVsNOuYZbWCOOBTho1QAEe2OtPQg5KLVPiZ4ih3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wskEYwPxbpUcnwa8Wa08Z1nW0hU/MwyT+GBxXSaL4rl0u/e2Mjm0l6KOQvsMV0C34Z22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fjRdLZFW8zn9K+AegWKI97dSX20ZHzEA1qweFPDWi3CtFp6BhwN2STW7atKSImVkB6Kc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lGFfzB3PIpXZOiNm31cKuyLyU/urtxxUE2pKdoz83cdBWZCi6gqn51mPRVGKm/s25t490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TAsC5MeWyIjnOMZI/KszVUj1i2MAHmsp35UYP61SvPFOhaWGS61i3YqPmSAZcflWN/wv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jXGpTY2K7N5YP51QFTSbn/hHNfiO7yo2JV8dPy9a9kts6yixwWjXDbRhumPpXzXqkmu+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8MLNu8lWCj26/wBK3LHw9458aRQ2c1+1rF91VLgbR0xhefyqkB7XqlobLSpvtEginAJI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Vxg+JPh7w1CI7u7ne8U58oQtx9OP6it638OXPgDwdHZXt2NRe3BYyKMZBORyTk+nPpTtC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CK+v4P7Rmcbik2UCn0wv+NToBxN58d9OuJVGj+H2nlk6b5uT+GMUyLxH8UdcmxpWmS2sL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iRXrtquiaPH5WnWVtEw4GIx8v4kVY/tO9uIWG5yg/hXAB/IUuaK6Fnj83wV8YeJNr+IfE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IB/3w20fhW3o/wCzxoVqym71CXUrlfu7HaOP9Tn8q9Fhtby5KmPCN/tYJqxqNjc6XCt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bgH2xS530QrI81k8L6RpOrC0sLdI3TGZvvFvqGrrvC+v3moWQtk2eaHZRtjGAR04rN1j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BuUGAwwvI7ZrD8FeLrnTPEyoQmJmwsRAGw9+TVXGenLod/eBppZlwAM8YP5Cs1dKLySZ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Xaah4r8IWVkz654ksy23d9mKlG+gKgn9K8l1P40fDmxnc2i3eoMPu7UeMH25Xn9Kz1A6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5uf/ANCraTw5d3KEQWjE8bnLADHvz/KvLJP2kNdv4/K8NeDxF/CrT3Akz/wAKD+tVbi8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Xv8AZMcv3UgjhiyPYj5qpRbDTqeyR6FdaaC90ILeNRlnJyuPwrl9W+KfgDR3Md3r0VxM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/ULj9a8+0/8AZ1fU5Vn1nX5bm6PLrlic+5JxWzB8I/B3hic/atNlvX/iJlZAT+FPlit2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xh0HU45LTR9Fvbp2/wBTJ5uxQfXkEn6ECuJ8Pf8ACe6TqB1OwT7LdoDhpVQ/IfY8Hj1r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hGmabFCijCsACVH1I5rB8XR3L3azy25VD8u8YIYcYGB0pq3RFp+Ryc3wi8Y/EZjd+JPE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FT9FQgCtjQv2a/CmmL/xM7yXUX/u8xjPtzV7wDf3Ed1daU52Mo3ru53r7CuxTTnvE4kV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2GjJtfBfhDw0FFppsfmLyuWZz+ZGK0dQ8Qz/AGdIYQsMWMBABx+YrstG+F+rXNnK4tQs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tYereHNM00SjVdWtrKUcEsoO36c0iTkpLi/ukGC237vGB/KoHeZVSIRtuHeo9T+K3w28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uV4EdtbyDn64x+tcxP8AtXCQm28L+E/LusYW5uJQw+pTb/7NTs3sB6DpngzV9VdPItmc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6aD4Xy/ZS+qiKyh2EMksoGD65zXizfED48+LovKikNnBJ8q/Z7eGMEeuTzTG/Z18T+LZ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IJX+/CcyBh9AcUKDD5nH+Ldf0vQPiCrrPHcW0M22WWJTsI9sda9Cj/av8LeHLT7Lovhe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YeWfwIyKzPF3wc8OeEZoYbQteAxYErkjLf0rvPhvrXh6z0RFTSraK/jHlyuYgxPvyOar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8fi/48eSLw5odtpcDn5THCrnH1YVGPgd8UfFzGXxP4hOnwydYuGz7YU8V7XJ4svdyx2MT2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5AVZXTdd1dwFnIdhuAwM/rUc6+ygs+54vp/7L/hzTSH1bVZb9l6KkeOfzrr9H8BeDvDu2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Po7uTn0yCOK7v/hDNZZsyyxxwn7zyFQM+wqpft4U8ExST+IvEdparGM7QPMJ9sISf0pc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i5bJ8QWcNkqj5TGoPHocV0Fk2peK9MltXtmube4XDRLjOPavJdU/ag+GXhW4a70rTbnx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gfruHFQSfts/EHxFEsXgnwL9gnHALj7QNvbAKijkmOy7nPeNdJPgDWQ8Uc1tOrBZImOC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/w3beGNO8OwXPifxRpukpKqsXubkAgkcjCmvBPHvg/wCMHxGi/wCEv8e6Y+n20yhVfYsf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fsq6b8Rbea7utcA8o4bZGCw9tpOKrk7sS0PVNV+O/wAGvC2sTxPrg14RqAqQQSmPd7Nt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7YdnITB4Y8KSDLbYppWyfrgDkexr07Qv2Vfhn4dHmT2El/Kgz5ks5Ct+C9PpXWaTpfhL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GnAZ2mNcnP1PNF4R8yk/7p88yX37RfxGhR7Kzm07TpPuNCkcB2+uT82PpV62/Yr8YeKQ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W5aIsZGH45xn2xX0RL8QbRdrRSzXO3+HpWXd/FK5lfFvaEN0wxo9s/sqw7XOU0D9jX4c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71S5HzF5ZDGB+ANelaF4U8HeCJEn03SoImReGC5ZR9SK5aPVfF+r58u1cxHpkEAD2yKk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23Xtbi0u3Hzbpio49OTUOc31J5UZv7ROpWviC0sDbzIZEBDIYecY7nOBXn/wn+Ld/wCG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3MWhAjLBh9QMCuq8W/HD4MaX4X1DTLTxNDqOtSQlYhFb3DKJPd9u2vnXwl8WfFHhzxKmr6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5UKNHkE+wIqox90R9bQeJ/FWso0Vtp8ruOdygAYrK1hfFVooudR1C30u3X7zXEyH9B0r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Iht4547jQ7S+OI1tbeOJVA45wNw/EitDS/2Kde1a9jn8YeJjPKo3birOQfTlv5U/ZJfE7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8SvBemO/23xdNcSk8x2UTkMfQbeK5gfHnQ7K7EOi+E7jVJGPyzXspXJ9gAa9v8OfspeB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WHY87TsUn6A/0rutG8HeFvB/GjW0WnLu+6oBbP4jP61XNTjtqL3n0PlXxt4g8TeINNtN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YbyYggAdenGetWtI+AXifx1pdneXusSx6c6/u4HkL+WOmNoOOmO9esftVxve+HNGHlCQ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xwD6CtT4bfEHStD+HtlDd3kTXyR4aFfUAADI46U7rlvYDD+HX7JXgqO8jbUnfVpNu4rI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/izpFv8ADP4hRfYbOODT4GRoYwBgDvgmvXYfidNqaomk6ZNPJkhW3eWFP1NcF8bDqtyl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VVPkRKA+4dssKhSbAi+OHhi2v9A0rXbQruddjZ6MpHpV34GaxG/gtLSS4itfsbldr9WX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INX0pY31SVsZ228mdqnuAKxZ9T/sqOcpa+eZXBCpnCflWgH0dfeN/D9gZEnu0Lk8oi5/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Zvt07TBPF6lwB+INeOafY+LtaVxbWptkXhQsYBP4mtuy+Bmv6s6S6hqTR5/uHP4ECo5V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1qcRkafULazQKV8qKMOw446V4vHqptdce+EbXz7txRgfm554Fet+LvhHpXgjwdNqLztc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9eKpfADw3HPf3mq3KhiVCqHUED0q/dWyE2Ytr448WX0SW+mWi6TCeEaKAkH2JbpV4/Dfx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ZMohyCzDp7AV7fqd5ZaWQksiQIvIjAAP5CsO++IOmS2kkEAa7J44Tbj2FTfyGeTeHPA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3i7D5c16XpXhLSrQfJZrE0YHDD+prho9SuNM1Ay28gjDk8kYC1dv/F0vkGK71sSlsDZF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++li+YM6Rqn3cgcVy2o6nBM2BtkmHAdeK5O61eFpMQQTXGfus+QGq7YWeo3m1njWKMfwY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vtDiT7rKPzrcgg2HaOTnmsOximtUGTntgVtWbl5gAOmDmoA5vxnEwuAV5wK5sRjAJ6kd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sOc1ywiKdeAKsCusWSGLfMjYAHpTmUMSSOoxipJB8wbbuU8Aj1odeh9OOaCCEqFC7hu4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gdxIwcjtUmGQL0BYfkfSpMdAOCeRjpn0oAwnQK7huM8FRTdipg9O2PSreoRlJyuza/3i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cB9D3xQSHOQT2HHoRRnewCruwPpxTyrZCdFPT2pRxhN2eeeOgpoALgBCQSw/LHpWraug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FZQQqTt24/2jWvp2xsBwGx1FQwNu1iMkfPGON1WkgKAsw3IMYNJbbWXIQAAfLzxVlFPJ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Fdwu5AOhHAqwVVlGI9oPGKjeHJJzhR0q1tPlKSee5oGVmiYfIBuWoJV2JgflVhtwySKZ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QKJjPTA9hTOTkDtVwj7mMDFQmFkyRj5u1UBVKlgVAx3yKa0ZAyQScde1Wmj2E4YY/Ue1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hqAsU2TBUMO2SRTZAHbOR7e34VZmiLDI5K8bfaoXwVG5OnBx1FUgsRvGd6xlTkdcVE6GJW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6ip3JXqfl45qFkCHKn7xxj1FMLFcDdKEZRvA5I6YqZVZxk444GeM/ShIA8qjH3ensKse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47+3tQFiPJdOgO08rUZ3bmYKAo4qWRAh+9lc/d70kiFGweOOPencLFYoS428Eg9abCuM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j/hVtslo8D58d/wCVMkXkYGB3+vpRcLDGO2POzd2IBqHY7xAEbW3fkKseU0Y37QEJztFR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XkY70wISm2TDEYxnI7UDLDBAG05z0yKknUTriM/Mepxxj0puQyhSevy5I7e1MCb4hXZ8K6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pb8MR6+3bFYcPiTSriYrcRSWcjAMshXIx7DpXfftKRy+CPilqumXMO2FsFo2XJx2xXjc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VU8DoMdsCuE6DpptfsoyPJm8+MchgcY/Cufv9RMz4M3nKTkBQMism4njgOx7VPmXJIbo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yW3mAjBJ7CrJO78CfFbw/pk7eHPGcMknhm6GGuFBL2p65AHJHHQdhxnit74ufs4aponh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28UeD7qMSxzwR8oOh4B5/IYryvWvh8/2E7r7fGRnYeNvqOlemfsvftN+KP2Y9Wh0zUS3in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V8PlRMY0OA01sGIw6gA7chW5HGcgA8b8Par/aFw8MoSKRQVfHAz6Y9anuLvSJZQrTJuX+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NeCv2svB7fF39nfW7NLy4iMr6PtMKzuACYiDzFL2wwAJxzgg1+Y3iLRtc8D6/c6L4k027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x3FneRmKaNuhBBGf6VolcR6SLNr2F/slwHI6Or4yKx77RLi3Z8fNKFyMd65G01P8AdH7N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W3iieAkIZLltuCDRyjC60+eCRhKQylcLlcVg3l6YhtLAMp+Va6P+1727mSOWBgHGQTVq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2RRGd23LJxii6QHFxLLdzSqsW7c1e3fsMRfbP2tfh00rsyx37OGPQFYnwfzxWboHwxLNq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H1XbnOD75/DFe+/sjfDSHw18f/CF4pxHa38kzqf4x9mmyAPTITpnpSbQWsfqd+0o8Efw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Bg5lI9mIHHvtH41+Uv8AwiQvNcuroDLMcoPfuK/T79rTK/Be/Mi8FrZQBzj5gOnT0r4l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LdvL5vPK7cc5OcVz9S+lzm/DHgpfLi2IIp1GXUrjPsO1dlo/hiWS+gEMKkhsMQPvD6e1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GrJOUVBu2kZ2multdKS2CJDarJIFyxxjB9hQI50eBUjsIne3XK/edcCq8fhHR5QrTR/vt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2ct1aIkwIiK8gEcflVK20eJFYN+8VT8u7tUFI43/AIRZ7m6BiVWVVygbgLUCeEbKPieB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/Cu0ktMpGVZlzkHbxUD6Y67W2fK3GSMn8qAsVLSwttoRIVBA4A4FW7exWCTaEHyj1xip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7iBwcYwauSpFbwg3m1Cg4BPOKAsZEmlpcb2ifyieF46/hVUeDLlQjkoig5LZyPyrO8RfF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5i3gfLHHgljXh3jH9o/VtaLw6XH9kQHAcnJxSuXY+i4dS0bw4rv9vV7kY3KwAI/PiuB8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1npSLNJECGlGPm9QDjj8M18w634j13xG27Ubs3SDkKONvvxWfFpvU7C3GetK4WOm8V/E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5LiRUfoC2a5Z9Kmfa00xkJ5xWslmywrs+7/tDFXYo8gMFHFWkKxkppSfKqovHNObSUj2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is8kKMAAZ3Vdh0Nbh1VyV5xmqEczHaGD5tu/HQ1JBbu75I2DtXXXeh21rbGSSZUij4Jz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aVoUpSK6+0MvSNRkn0GBR6AdLBGImBEo3E4Axg/hXURa5pnh+3M99dRWyFeGkOGJxzivE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k6Xo89rbHgSHKZH1YYH4Vk6no9xb4/tGYvcn+FuSD9e9GvUNOh6Z4h/aCtHumtNCsvt1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9uOfwrofAv7Mfxs+PshudRtj4V0JvmS4vJkzt9oR8x49QBXefsaeFtNSeSe5tLcXlu4k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CkYHHpX33b+JLDT7VCLuAgAEkECq0W5Dbemx8ufCb/gnB4C8DvFf+I4ZPFupKQ3mXDGOJ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5x7V9R+HvB+h+ELHyNOtbXTrUAARQKIx7Zwef1rifFvx0tNMguXtIGnaAfM4YbcfTr+Q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ahq88rC5ZFH/ACyBIBHoecf56VDlJ6LQSifV3iD4raF4XjYGQzSqceXDkj8+leN+N/2n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LbN8vmkhtvsAK+YNU+IWq6rKwe4aSJmz1OQPTjtWYsXmMXlO0dQOCv5etRbuaqKR6N4x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4guWYr918cV5/d6rqesZluLjG7rtWq+EDgRqM9yemKkkV8BoByowy9qZRHbW3UO3AAPPe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Wfesp9SaNNsnEmcjj9KQ6i3k4xliO1AGtIIypHDcdqgSSOMkoeSMYrCNyXO4sVK+lPS8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AaLakPuooOO47VDJell3lT7c9aihxLmNW2/LngdakVIraZWdwsSryT60AMS5G1hg8/ez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E56DNXJZIpGWVGUoPVapXssBTPm5Uf3OMUAW9S0G906wjvprV47NjhZoxlW/KqcWoGWL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dR+FbnhzxPrjaQ2jRxNNpMudqTJ0+hq5pfg8WrNNIDGwYkc/yoAwBpN3dJHhNlu3dup/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lZb6ITqvSI8D8q2DAsXzqTkdD1q9a3CTo3msFwMev6UEFqCRPsgt7ZY7aLbwqjin2tsh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grVUWC3CkQSlM98Y/KnjSUtRvSV1YfeyOCaCzQihVV3RuJd3Td2pWljumEDxFdo+90FZ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ykBPPznH5VBfa3p8FpkasrSleNvIFAGiZIINyytsVegWmTazp1u6LM6jcOMHFeaX3ii9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6uRXMajqks7gZMgXrzigD1TWviHFZho7DDOvCgdPxNclfeLdV1QqHuGUH+FPlH4nuK5+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57Vazj2/utQA+aTUJGKNdGaI+lVosqeRjBxmrUU0kXy56dsVJ5sTkLJHjPWrIM66nEMO4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XpEcK9sOnLD0rf8AsqyodkigjpxTBop+9LtwelAFSzvEnTdGM5qxGD5gycdsVPb6WsIy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r9vaB5cHAx0BHWgDLSAhyM5yetTR2a7gxXBPFbIs4nXhdhB/hqVLNQSMDd1WgDGTTSjc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nLMnyx4U9T6VpJbtt2HDYPI9KsqCCR90EflQBz6+HPO3hSM+p9Kq3Hh0LmJ4/MP8JHSu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05ewUjb2NArHBXHhYMhDAxyADCjnNVYLXUbNtsaltvBGe30r0R1Jckx5I/jqq8MbtnGS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ORg117ddk8Gwjgjp/KtK116OaLMTgHO3BrQl0S2nI3gD3x1rKv8AwvBn91mB/Vehp3Cx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F74qb7XGxwn3l5Oa5gWd/ZBStwZlHt2oGsTo22dMMD8p29qESdMkzOkihflbkVH5qcMF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ukjLskXCj51NTyXUTbXh2bs/d9qq4D5WVwCvyEDpVX7OWCkcP0yelWJCZWBKbQehFMjn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nvSApSaeYmyflJPJA4qGLNvIwJBYDjPQirs10ZQyqTlT1A4qrJzHkkD09zVksU3BmGDkK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EjGeM+lVfMIPyjp/dqaO4ZyoOQDwaBFh4ThRu4HQ1Xk3Y2spYDqKvLGSMJlh7intJbwq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7j0qgOdvtIimbMdv8xHG3gH2qlHolzCTKbQqV7Mw/Su2smjvbtYNOtZLk+kaHBPuSOK3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XWpo9IiXoFcSMfwFWB5q93NpsayXsS+X2AOS30xV7S11nxO+NK0ZzaJyZJj5aqfxrXfx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kaGmrXXa6vGOB7helY2ta9qfiGTNxdvbR9oLf5EA9MCgDYOm6Zp6INV1JBcg7ja2o3/gS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NNneDRLEafagfNLy7N+FYkNgkLu8S4LHqTktW/o3i5tDtZo5LKO4Y/KryAfLQBy66kf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zcIX4Ofoa0I4WtAIlIJx8xYdar3vht9dvftpjaKLO5TFxz+FaRtLeyiTfI8qqOfUn0oA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lx0Vf8Kia4eZPubdv3u1dB4K8OL4z16207Q4Fivn+VBO2MjvgmvbJ/h78PvhW0N7431c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CEtz6fLz+YxRoTr2PGvA3gVvFIK2Gm6ne3D4Gy2iJGR296+t9G1fx58KfgzNZ6/4fW+t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gAIBwhA68DuK8ouf2y7vwbC1h8OfC+n6JaKpVbzYGk+uwjaPxz+FZnwb+P8A8RfiB8Vr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VdFv1ZXtrpUSNeCRtCjr7dMZ9KTfZDs1uedfGqG1vfA+j3dpiCJd7tp8K+YMkdmHIHX6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Wy3SxhltyArRTqGB6+vSu2+LGm6t8IPi1q1toySR6S2D9jmJYLGxJG3PHTHvWfGsESbh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VSJIfs0EBMtmkcCHqI16Gp1AkGCSWYYyOtRuM5IIWMnBA61F5DhsRsy49T2rQCX90jl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j7gTpx+FBUniXO4dOOtKYwy5TB9aAI97LkjOFqf7QyY28hh261WBwWHr6dKa+AMDIYel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5Zu4HWo3vIiQnmbOMgsOpqrKknJwSF5HrWfct56FGix3yDginYDeJlWJnJEikfw9vwqN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h/kVg2aXdlme1vCi4yY35FTR+KoIQwv7XLg8SxNtB/CiwGtNpgODMpC/dDCoZLIQDIyU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xfaEKEm3DH3B1BrHufEl3dt5MKsU7bRjP41VgNxikMOML75biub1K404ZHAZjjgcinw6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iovPXnH4Vs2/gq2W382NzJu/vdaAOTt4LszBLK6LoeqNxxU89nIjk3J8mM8MSa6n7C9pA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1DPFFeQ7bmETZ6HHFADtL8BWl/ard2lzHc45Ij/w61tJothdIqCYxXCcFX4rkrfSXs5B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e38NWZfFmr2kgXUrO31FB/y1Tg/pUjRtXHhjVLVt9s6SRj+6wyR7CojdXNpiO7hZcDgE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JugqGZ7K4J+7LkBfoemPxrQmuWVws2XReVlHIrMZQE0E+3ycZ/LFMeBo2ODuB9KuPZW7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ihYGt9xUqw7+g+tAFIPJBMAHwD03VoW+oNG5B+7jjPSoUkhvPknIiYUySKNcCKZWycUA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XRMt6is658HQTDmNUx3FWkm8s+WzFse1W1lWNchy+ewp3A4XVfAc9sS0Z8xfUDpXP3VhN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XskNx5iYdQAOBk9ajm0W01BSJY8oeOP4aFJ9QPFzMMhc/NjoafHICAcnK9+wr0PVPhpB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Hy45rkb3wTqOmiRkSRxnnNa8yEzNdA67mwH7e9RBFcgnt+lMLyWz4lUg9j6Uon8xfQZ6+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KT0yenal4B2j5fbtRgt/nigBrFTyTinIvBIG4gcAUeUr+gagfeOM59qAGfK3I+Qd/Wk6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SrzzwH9D3pjKNwI4P8qsgGUN83VsYoCkjawx6Ypy+44z0pGJ6KRz2NADduwYA607aAFA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AecdO1KIwOmPSgCF4w//AAHgUzynhwyknIxirHlsrDv2oBKt0+XpQBGkjAYKbRipFkBw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2B4GKiaxKnI+4aAJsg9/mA6D0qRNQeHgDco6K1Z7F4GI5IHQ+1PSeI7S7ZU9fakwL8ur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E6VGmqPIxURlvTjFEaWsbfLBuT++atmRABsTIHcVIFRruVhxEzdsD1pHiumRQQE3cKKv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mpPOVyAcMo5BHXNAGYvh+WRcySgA8KB2NSpokETKvmEOB96rjplQQSvcUx4m2ZByw5Ga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2PcwOCfeiOcLJlBsPcHvSzQkiMbfdsetRSQKPnk7ngigC99pilXBCxEeoyKbJA8Z4O9S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xD0JT+7t60+OR4TlJCoH8OOBQBZLs7ncCAFqBlRkxtP9Kl+2LMFMycdDIOwqRYotm6KR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RQe3OcrlAORzwaauS3DbTnjNWpJ7VMq86Ko9arS6pauNkXzlfu5FAwez+0cn92R/EKa7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xVVN/IxxGMDuDTvstxNt2ufm9OMUAWI9ZtvuIWjlHVHGB+FTSa1HGv3gxHoKpnQpZmHn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v2O3tmxHl8cUAPPiVU+5DuY9N3eoZtSu7kbxBsTpt61esriwzsmQK69CwrQjmjix5USs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PNckF22dxj0q0dKhiwXO7H3QB3rYZy/QDj8Khlhd05HTnigDPeyRlUW7COQ/eyOKjF5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PapprWZQCGwpP4imR3IXKyfNH0B96ANG01CLUB5YISTHKE4pstq3OxCCO3asubR4JWR0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sd9e2GxHBlhXjeetAE7STW52yRYLH5cdKdtEmCUA9amg1aKZQjMM54BHFErQQMNj4yenY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+eI/KPbmoGJbBIJHcY5FXXvU3OC6kj+H1+lZ02rp91UPHXPSgBxkMZYxzf8AIp/2uBlHn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aV5SCEKjHpTobSSVf3qgAevU1BRI8luhzHNjB4x3qE38zHBPy9Qo4JqYWEKt8qZOOR2q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D44J6UAVhJPKflQ46ZpBaPKMMxC9+1XmtS674m6dMGmmXBAZTx60AVVsYhkOd1O8uO1HC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d0mSqgKPSmSA4wW9qAKjxKw4Gf0xTYpJYVzzLHnGD2FWHtt4yCFAFQCKUN1IA9OhqALM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AwB7UskI+TD7cdMCqU0IlwSSOxK1EtxNbLgSbkHbvQBqlgG+ZsnHpimS+USgDYPrWbJr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ZIxTDqBlQKoXI9RzQBpyWoOSCBj171VkCbdz/Lj8qpC1vcjbGx3dOatLok84VpWJx1Sg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OW3cVEs08shMeV9OOtdDFoUEGxygx/KnsIYSMLjb3AoA57ypi4fJTPUHgVZi0Uznczhg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hvnKOm4Y6jiqU+hGFxJAzqvTYDQBINCigVmDFmA+71FMiT7PgIuMjNQfb57Jz5u9VHHI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MUoz3UjGKAJI9SKJsaPnHbik3faCrACIgfeNVZRGB1y44zniq5lKsA21gOnzUAaxvCYg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m1hu2w8QR2HB7VXN2B0wv6ioptTMnyuSf7gAxzUgNEVzYEhWyq9jzx7VYTXocIPLYEdS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KKd3vUn9g3Ezh32pn73tQBNN4gLAbF2Y696pT6tK+BEuN3pVubS/sP3Yjc+pHerWn6hp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g7ueaAMU2t9PyUcDtnpU0Xh64dcuCpPTHauma6EmFiRQmOB6VDmUglmC44oApQ+E7BED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Gp7XTbS3yiRIVznng4p20lWIxkYznihWQkhlIcDjnigCtf6Us/zxrtK/dweKzheXmmyY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bPmOQQSCp/h9KVbmKRCHTPO3bt7UAV7PWLW8GG+RmPQ8Vd3kMRtyoHG3pWPeaZYybir+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qFxpjbHkMkfY+1AHQPd87WRV9OaT7ZGF8t1CL6qax11eJ48grn/aFVnvCWyMv/uioLN0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oeKhTVI4UKKFdc9G5FZXk3V+oEVlwP4+lTQeH7xQHf5UH8AFADNRS2kyxO33FZtlc+S+0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K6eHQbRgHlfDdlNXzDbWygLGu08cDpQBy26ea4RExADwQOAavf8ACPSxgC4lC55G2r2o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h8YUHismKW/01hFIfMjByM9MfWgC/Doloo5YsT/e5rRhgjsxmADZjnHWqen6hbXbcSCC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kbjbMEJ/ujg0AKbmVcHaHBPGDioJJAxJCYYHoKUYMjfvR7cUhkMYwvzDvxQASTJLFsljD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dDHD22SV+ZccEVoSSKRkjHtUcd8keSWwy8hfagDLtdc1CzXy5kWeE9Nw5rVtb+0uwHM5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tcaik7DzIginoRgfpWNfSwbcIPNP+yKAOknZICoDiRTzkcjFRPKHYDJJ7EelYuny3JTC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3baZf37mMzIPQA4I/KgC9Jdsv39pUD+LFZzamDnPzgc8dq0l8KGFiJp/Mb+EVcjs7WyZ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VAGAl1d3H/HtBhD/ABEc1bi0G/1FTJK4iTpk45rd3jdiGMYxyRxj8KVpyirEWUAc9OaA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Qq3IHO3OKba6i2ly+VJaYj646gV0ZuCXCGIkEY3dsVVuYomCoYwUPG4UAS22p6bdx5V0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8yErhXyT0GOK5GTThG5MPygHhsc0+LX7zTztkjLR9ASKAOpMK7wXbafbiopY4t237Qq4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9b86MObhNpGMHqtZ0utJIABG9y44VlGBQWdLNfwxAkEZ/UD2qpNqQdSFwARzv64rFgg1G8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wxPOKsJ4XuXf/S5yi9CF6gUALNqNuq4cknttGRWU0Rmud8CEN6V08OgWNnGGTdI/r2/K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PGAWKigg5d7S6aBfNbyR0NX9P0KyugBu85iORn+la1zaW92S2zcw/iU4H5VmTabPaOJY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q2+nWVgVxFuKjHThas7t48uNlx1C96wIdZnHF42F/vKOK1Ld1mAdH35/iH8sUATb3Rts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ENJtL7G9CKhnIhO83Ii2j7hHWoG1CKRAxf7vVh/SgDVdVHLJvAHI701ntWTDgquPlVuK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CMsQOWY1Rn1yJ8POSMDoOaCy/qmmxTjIA244wcgVRtNY1LRcxwyJ9mA/jGaox645mJtL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FTro+s6396D7OgHpgCgDWi8QG9Ae4vY1GOQF6flVK916ytT8pkuT2ABUZpP+EHe1RSzK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GjT4ubQSwkgZYZ2/QUAQJfarqwVLa0aOLuSOn41ag8K3t2jLd3QUH+HGeK66DUrK+j/0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u39KWZXQLxlccHpigDItfB+mWsKADzHX+/3NX1xZRp5exc8bQOtP8tnbaoDZ/SoBsSXY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kNyY38wLywwVFUL+GK/HmvEinOSaSW6WLzAHVsHgd8VRfMmNgwuPXigASyl0oNc6e+3Bw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X8VCDm4tdz4wWHGPwqlfzXNiVmScjP8ACOlRTu+qKZJsIdo6DrQBuW3im1njRISxbuB6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FH7sZLMz9hXOtpwtyrIcep6VtaToUGrHadQO4jmEj71AFOfWUwfJZpT6LwDTZI9V1BkF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6EV2dj4atNOAZYkYrwysK0D/AKny4Dtx2HGBQBwtt4Nv7uRReyGLHVc1rJ4HsYQhRpN+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iOcsuT/ezSOQJNoBPHB9PwoAzLvRYDbGGNQjAdVrnpdOv9DkWeyd1xwwHQ11F1MIBhpt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CsMkZjLgdz0NAENh4ptrt40v82lyPutjhq6JfKVAROJc9UPC4rhtS1GwuISHARx93jOP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VHeS3PBDf0oA9Cu9c0+1dh5yBunTj9Kzn8aWUCkQiSSTpyPl/WuctNPvdSfybQjHU8c1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zLuHUpj/AAoAo3niq4mRzwR229VqolzqN6Y0jQysf74wDXa2fhrTLXG2JWcD+KtFbeIR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9KAOKtvBt/cM4u2+zg4LKq9q1rfwhptqm0tLO5Ixu6Ct4bs480uSu3bilIijA81drH5Q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4furOUzW3mxRrypA5X8Kv6T4wZo1tb99rjjzynH410n2iCNAftCuF+8G7Cue12PRrtS/m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/CgDcjijVQd25Sc7k6VMY1JZxyAMe9ecHVb3ww/lWNwJLeXqknO36VNJ4l1W7iyk20dCq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zRxmISZjQKPmbjNZdv8AFaLwtc/ZpM6vp7f6y3Y8D6elcVB4c1PUcyS+cYz/ABK5A/EV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9zKVYc5XniosM9JtZtE8W2f27wxKw28y6fK37yP6DuPpVLcRkHqGzx2rD0fRItEvFu9N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TP4eldil7a+I5I0uljsdQPAmRsJIfcdqVijOWXaNvzfN3pRju1Pu7G80+4NtOnlkDPI4I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bto+X8aQEwfaoGKJMeVikV+gYc0/JVuACKAKvEbArnoMj0rrfCvjK40N98bdCMKTww/p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I/KmG2HOz73p6fSgD3/T9Y0H4gWP2a7A0/VsDa5HDelcZ4t8C3+kzSwXcWYgP3cy8hh7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mybpTIrKRtPb8K9o8FfE2PWIBYaqYzGFA3SjIxS2A8S1XSHsf3e3fC2MHGDiufntjDK2w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xf8ADG31zTHu7BY5wvzAQnt6V4hrXhqfSmdJrZoCv8PXIpgcU4ZmBzyBwO1V2BiO4rke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4Hyjt6VWfMvy9m6+1WQUpUDMSOhGRVOaHcqueMcECr8sZ34zxjFRHAyP4SMfjQBlyWwz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bUSKQBiTPBFbbIwfjp0waqyxDDk9OwFUBRtNRlspQjruUcfSteLUVbDDjHHHWsmVBtGU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wOPKIVfU1SA7ZbtJVzv5A6dKlS4SJFO8IcdzXMRx3ciAvdRrx2FSJpMExJlunkOOgPFS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5nkDuR/DXPm7iEhltJGif+Fexq/DotlbODDHvJ67u1WxHaQqAsKs/pigDPj1nUJRl7Zdw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2blkYFY8dDU9/ayzRK8Y2dyV6VBp+uTRy/Zr5QE6K60AOPh65uAWnvHZx0TPFXbfw3amM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r24gK8e6RDxyelClB+8B2sv3mLdKAIotPjiGxUTjqelStaiNdu3A7FaHv7aL53lGG6HtWf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VYHutAGhA6RIxZCB0b/Gsu/sIp2Mkcq5H3e2faqtxrXnhRtJPb0FUJGnuflB2qPwoA0b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ykcZHStH+14diZkBA7CuaaFNo3yncT1prWybxgFjjr2oA6D+3IEJGOO2Oarza2TIQibv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BccYqwsTNkE5PsMYoAJ7i9nYEAwp/s1C0B3F5pmbPT0q3G5UFNxx7+tQxwu8u5vuDgfW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fPYnoKmRX6A4WrDRhTj8x2oRE5BfGeB7UARCMsOvIp/lA9BgjuO1Iy4GBj2IqQFyRjjF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ehoRduc/eFNUE54PA5pys3QfnQBIciThtpX8jRIcjPVj6U1HAOD36UpPB45HTFADujZP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f93BHamDLHNP5ZivAOOPegBFU8jsfyFCjjGM4P4UL8nB4/rSo42kAdPwqwJNpjAcD5en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29KdawPOSiD93396vwaFKzAL/q/TuKgDMj3lCo5FW7exuHK4U7W75rqrHwc3yOBlT2rY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jC9BRcDj7Lw5mVg5YlhwTWxaeHfKwcZYjnNdZb+F3jj+Ybsc8Vq22iBZASDwvyg1PMWc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mHA5xwK1LPSXCqwX5uhHtXWxaXDtVwPn7gelOGmuCTGuD2XpgVNwMKDSfKJYA7e2RwK0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CnnOK1INNLMoQk46+lWUsnjXDxnrzt54pAUl06IAcDJHIqdLTd6IVI+hFaMWmy3K/JAQ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8gFxLtGPlAoAqJuRhhflA65p4IkHGQp9qtvbWkW3fLuwPuioX1W0gyAg9hmoAiSJ5lEQ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0LKZXCcYAwBjGaybjxW8UpSz/AFrLv/E77t8sjPJjoP4aabA61rGC0/e3Evlhe3GKjm1P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9HXiuDl16WdMPkn+Hvn61T/tMyck4YfeA4AqkmB3reKLK1cqhHP8AERn8Kzb3xWZ33wyb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XEiwO6RJJnoc060V4o/MduCOh4p2A27jX7i5IdZAmOp7Vnz6l57M07EY6ehqjLLFJy0q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I5QY3/wuOn5UWAuSXBZf3a5Xvxim+YRgspSPjkGqj6j5m0qh3YOV/vVVNzNtwI35I2jG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q7HeD90ZxgfWlkmtFwS6tt/gH+NRRaNNOA9wSiMMlzwF/CpYNL0xw5j1dZHXhlVOR+FU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aeW2Oi96hj1F3DLFEzMx6uMgfSthYtNhVT9naRf+ejcBvpWgNVDbI7aGKJFHGQKAMCG11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0xtxVmHwpJOxEs62x/vNzitaTUJuF3Kp9MVFJLIykOgYf3hQAyPwnYwqNt9LcSDqAuBT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M8NmJSBg/NU1pJIkHmsy7c48teTWXqeviJmiUiA/7ZAFAGXZ+Kbn+1y+SbQ8IvTbXTrfL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PsfSvKta8SWWmyKIrpJWB+5GuaafGsUyLDBYTyMwztBxzVgeonUxnBdTjjkcH8jSjX7W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YV5vbWHjrVdi6Zo9wqZxuwCEHvk1vQfBbxXqhR9T1lbUdWUoc/QYNLlsPQ0r/wCIVhpC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PNczqHxcjMZEMqo34sSPTgV1mnfAfQ4pQ2p3b3K9xuZc/ka7jSvAvhDwoFfTtJQsR1Zy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PE1+K2o6tGsFrojXpHG5ef6Vp29h8Q/EEPlQ6UunW7fdZiFIr3FdcSxOILOC39FiVR/S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NOw2f3QACKfMuwHhEvwpuoL8Q6jq+xyNxMalQ/tnpXYeDvhV4LvonNxHNe3MbEEGd1Kn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lh+3acIoP3UgbdvZeMeleZiWfStQS5jkKHcFIUdfUH1ocn0A9j07w9oGgRIlpplrEoGR5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1HXThCiIhHy/LgLj6Cudsb601aIJFe7Zl+8pU4rTttNhfAP71vWM8flSuwIpNSMrtsie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nLb3iPuOBV+VLWz/AOPi4h0+EfxTuAK5rVPi14K0Z1Q6+Ltl/wCWdrCzZP1A/rSsBeuI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5k3YB/AVmzSRXMOPKM8mcKsef5msLUPj3ZXqeXo3g24vZu0kkm3ntkelUk8T/FHxDa7b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lIE+Ue5NWr9iSj4gabQpQbq1eyBOQSOv5V1Gg+K/D9nbpc3OuxWz4A2sCM+3FczP8JPF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W1Z1+YRMufqPl4q9F8K9GsYI5rq4e4jTrFGTHn14rSwjb1b46+BtLcSRw3uuSLwVtyYQT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Ghb/wAUwpaeH/CBhw3yG6m8xifyA/Wu48P+H/ClhDHdafbWjsy5YTHzHB9ME4rYubxr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yBEgQD8Aam0QPIrnRfibrKH7Qy6ZA3P7sIoA9iBkfhT7T9n+51RPN1LVTLKfvHc8h/Mt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KZC5Y8Y5GPxpW1dpE2EGFv8AZ5p38gOV074H+EtNKLcxy3DL95TIRv8AyrqtK0Lw7oJI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ygOckfnVV7xJG3SXoJX5fn6inRRyuSEnWXPTAINGvUFZGr4jlttU0wxvF5MsS/u9mMj8q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Vre5FwLbH3nIJGPpXoVtY3s5dJ4JEQLtL4AX9a4TxqLDQ7aWe6u41VxtXkk5+gpgekeLS1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lotwkUcMOwrS0KISaFpn+hnzGgVmbd3xmuN0HWJNR+GFvKqfaIkgKkE7STn9D04rHvfj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dA0tIJbdQjXJAlDD0wV4/A1DTeyGj1WPTrq8lKJYcZ4ywP8AIVLdaU8Fp5t7fppQj/56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38UvGEYW91W4s4CcN9mjijIHp8vzD86db/Aq2upRcavrjO55IdDIT9STkUKPd2G2uh6H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kYXviKK9cD/VW8TOW/EDj865+9/af0i2lEGg+Fru6kY4WSa4Cgn/AHdtMsfBXgzRGJSy+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C/lnH6V1trrZ02GNNO02K0i7NHEvP/jtV7vYL+RwU3jP4p+KudP0aPTYJDwRaxk4+r4r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v2vX9TRLhznZHHhvzUjH516pf6pf3EgdreXkck4A/QVVubqbUYEiQnzA3C4H8zS5n0Qzh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K6MWorPLt/gHAauysfDGgeHkKaZpqxo3UhyxI+lczrviRtPv7e5GzzVcRNFjbx0r3jwx8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8iidEKCXduDD6YFDbJsjkdL1meEKkVsPJHA3AcfhirV7qFzLEx+VNvTauMflXceIfDvh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dbs9LhVS379hv7cBAdx69ga838T/ABs+EWkac62WtT65fD7sNrbzKM9uWUAD8e1Cu9kO4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DySSGNuhA4rb0TwVJqO3Nq0v1avPbP9r6a1jgsfDPg4vNjb5k92H3/wDACnH50Hx18dfG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W/5ZpFbqcemSP5Yo5GFz3TT/AINSwqxnWGBH+ZvmB2j3FeeeNYfhx4at7qC48XW8FwAd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0V5y/wADtf8AEsctx4n8U3QOCzR3MjTZPcDDYFavgv4D+CpoVmvRLeFG2sqSmFR6HGe9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7tviVb6V4vt72KAavZ25O3rFvGAAQSP513Uvx5+Ivi2UJ4d8KRRMRiOVCJAB75A/ma6D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kuiWiw2seVaAnO04AyCfcVueAvGV5FaS6KCi4+78v36Vl1K1Wx5vqXhX43+PLdbbxBrd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tbxrj38vDGodK/ZW0xFxrHig3EveJIiPzJOTXvEPhTWLsK/2czxn7oBz+tdJbfBPUPEl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xep8wYx9M0X+RJ4zpXwX8CeG1RrfSVv7iPndPIxyfXBOBXT2t4mngpYadaW8ZGCUQEj6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rLwokn9t6tZWkERy7zMBt+gJya4rWv2gvhV4cabytZbWLlBtWCztZCCfckbcUavzAuXG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7yj/AFagfyrT0/Q59UltwAy4/wCWjV5V/wANc3uru1h4J8ASSyk8NPcgn67Quf1qtfah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sbaNaSEEPHDbxBV92YAn8KSjJ76B7p7H8S/he9v4JutWubqNEsgZP3hGXHGQMHrx0xXz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w/4wuBrdxPFpQXLbIWfeQeg28g+9d5p/7GXiHxhfG98Y+Od87qP3YzLz6YBAH4Cub8Q/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a1ntf7SggmXBmJAYcZ4zxT5YrqF09jqtR/bc8EabCIPDHga71S7kBRUnlMQI7EEqc/Tb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9fEGFU8K+Df7GtG5U26JIwHb5pMfoBX0R4aTwhoOk282jaPY2isgYIkIZwfqRxTrzxysT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IPm/GovBdAu1tofLcXwS+L/xBbPirW59Pt5CN32hhg+2EPNd34c/Yi8KWUyza9q0mpvt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3s16RfeKb2EGYQoFY8b+o/McVQivNX1T93HN945U4IGP60e0lslYdr7si0L4E/C/wgfM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q07PIfpgn+WK9BtvFWiaBapBbRi3tlGFSOMAY+n/ANauO034da7d3m65kFtA2NzHB49s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eBvAcbSa/wCN7O02jd5bYLE+gVW5/DNQ3J7sdkjQ8d/EmHxT4Kv9Djs5J1lTEeCBtI9O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+Ib74aa7IbYSW4u/lkhGXAHrjH8q9Ssf2s/gz4Jh1KUWt14zvchoktoWhBPTBZ1wB+f0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V+K3jD+3fC/hWbwzp+Q9rbGYNsPUneVAYE8+3Srin1QnY+sdJ8Gav4h003MHzxsAxKuO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wLZaQhl8R6xbaUidVlYDH45wK8O8NeD/AI//ABesYrdvE1zpmjqfLa4iEEQQ4HDGLDnj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53ktyt14i8XHVlc5kwrF29QGLGq5I9XYOZGn4j+Ovwk8Dfu11eTXrocKljCxGf8Aexiu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/I8GeApTfn5UluHL7j2OzbivcNC/ZF+FHguNJX0s6jMP+fmZmGfUDOK9I0n+wNAgWLTL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RMr6AcUr047K5N5PZWPkcXn7TfxFn2RWM2k2MgAMkEcMaKMcZLfMP+AgVc0j9hrV/EN6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AO5o2Vptw9A24bfwGK+otR8cWumPsZzb3Q+98vyt+HSuZ1H4oG4cQWs3nSk4COhI/DjFS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v7TMrwT+yd8KfDUaSXXh9tRul63Es7kMPZSeK8k+Nfh2D4e+MohpAFtbRsssCIA23pnt6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EseLJlsoT8rF3GB9Fxx+VcH8cvDKeFdGTUdd8QQT3Uy7TaeUAdoB5yD0yPQVKk31L5Uj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ufDtrJdXcdpOsa7jkHJwB0A46Vz+vfGHSJG+SSS62cK0SHj9MV8r+Dvix4S8OWZOo6Rc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PtPpyTgflXVTftGeLdWgGn+DvBUVpb9FL/vSfrkU3ByJVvQ9ntfHGraxJu07R7p17STM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k1rxDZyM+p67Y+HYPvbDskJ/XivOU+Gnxt8bx7Lu+/suwk5aMMsYA+i81Y0v9kKASB9d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QRnH6nmqVNR3Y+Yp+KPEvhjxBBMLXXJdYv2+VpmDCNR2AHSsGw+IWs+F9Og07SPD8Fxd4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90CvSPFfwc8LeEfCks+l2onu0wvmbyMjPXB4qT4JWxttO1ETrGsAlG4nBZR6gDn8q092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vxlDFHcg6Rp78eZGsarj0/vCp9Y+AN94b0CLVNZ1o3zFuYSXcD65PFe1XHj3w9YpsW+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4Psa5Xxr4yn8X+HZbD+y2gtSc+dIQCR7DNJPyC3meb+ELfRprGdxAscyr94NnbxXQ/BL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jEkKgBZiAQnPoa89lt2tBNaiQohHzY7DtyKhg1S+0tzDBNL9nkPzBD949ulUB9SXEsNhG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e3YG4fhWBfePvD+kwsouVlcYLLEM14ai6zqzeRa6ZI+cANK54+ma1D4M1O1iafUWW1jU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AdJ8SfGth4s0q3trWN4UibcGK/eFcvp3jceHdAWysr0xsmeEi5zVjRfDv9s3ghLbLfoXU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egeH7cymEs5XJY4P6VSVgPMIdcu9UfzLXS57qXqzTMQPyq/FH4n1JsRbbGPpsQAfzrtn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I07dMtWbeeLbc5CAHPTOPlqQObn8JzwHdeXLSAdV/wD1Vf07RdHUqzRAn/awMVBPrZkf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ZssL3RLBN278MUAduNR0ewVVKRjaOO+azbvxdpycKByei9qwI9DnuNq5Eeepxn8qng8J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9lIxigDoLC7S6AkT7vYVs27FTvAzurmbH/QiqIOBwa2ILkrkZ+WoAj8SwF7bzVU9eV9BX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OOld1O32mxYA5fHWuNeN0mY9BnkgUAU1Y4IA4bj2p0kXzgEgD9KtbAWwmBn8qjWMt1Yd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uvy/MmeaeoCSYOdh7U9Y2DFTzu9OKeY95wfwxQQYupITIpIwAflz1NVyBgHb5bDt61oa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x7VTkVdgLDBH3R/KgTGjKoUYHceVpiDcSCpFSnhM4+7xR5gKg7cL0FArAYcRZJ2ovBXP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htu0g4P8hWbj92SflHfHT2q3p0pQquduG5OPyFEgOzt1R+qgY4NW4yAT/CMY9hVWziJV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sOd2QPlUcbaxZXUrTpiReMjPGO1W3VtiiLlQMntVeRAiknt61fKmS2Upx8o696kpFHkH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DsU4yuMe1WsAKBs4I6etN2KY8KNpB79aBWKfltAuANzEZB7YpOVO9uSRVtgFXOPx9Pao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BYptGhweWOeRTPLBxkcE9ParoUJuIG0kfe9RUG1X5TgD9KoRXYbotwGCp259R9KhePcOF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wqoUsMsT+lRyR7cEdD3oAgECLwOh/hx92oGQAE7T8vSrUo8zADbD7USKyooPOV+YAdKA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5x7U6RBKnAOOoPpUixKkoKdTwCasSRrGVG4eh7UAVvKd1YjBPTaD2qtJDKmSwDp6dxWiQ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PSq03PKjDDpx1FUh2Kske3aACPQk9qAc8EdOuKl2fuxvBOOgFNYKEy5HPA9MUwsQ4LS4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z5QOOQOn0qeNuGUoeRtGOlRBdnDqT7D0qriGoMntt7Co5otoHQ46AVN5QjVVU+YpORng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4aLgdt+3xfy3fx9voVtdyKsawODgkY5r5oku9ThmZUs2eNuMEEZ46V9V/t+2VtoX7QMi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JtXGVxwPwr5l1nx2RbRyWw89HJ+bAGeK4onRIj06Ww+c6izAgDELg4PtUOo/Em10u2MO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avB9qwG+IU4jKPawSvkfMw6D1pX8YaXcKpns13c7jGo/PFbcpJh6j4wvtekBlPlSJ8oK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11bxnGoOqkHKLkAj0roY7nw1e4Y3f2Dyz8qhT8w9KyNSsUml22F0sq87BjGR6VdkTqeg/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sz+MP7V8K6oDZSEC80W9XzLO7TuHQYKn0dSrDpnBIP6U2ulfBT/gqt8N5dVgtIvC/wAV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Iv2q2YYILY5mt9xwHwCM4IBGK/J3w74Fu7+5YXFsxiZflfjP1wetemfDX4feKvBHiTTf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3rNpJ5lveWUhWSMj1x1U9CpyCOCMEiomtFYFrucx8dv2dvG37NvjR/D/AIu0m4s1mJNp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43RuMg+46juBxU/gT4dNqTofIZmXG5ZeCRxjp2r9XfCHxV8Gftk+AIfhj8YrO30vxqsYa2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2MLNbMT8r8jMZJBOQMjgfKfxL/ZT1v8AZ68VWNhqSm80u5d/sc0DnbgHgZ7HGDjoKhVb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8Lbv7MDbWe4qu4bXA5rT+HNhp3jKOSwuXFvrFo214ZsKxHTPuK+gfDnhv7XBJACWkwN0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nvx2/Z91rRbJfih4Et2kutIIfULOLktEBksB3wOwGccgHFQ3ctJGlafDibT5rl5/3JfZ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K9Y+FHgCbQfipon2CN1lW5O4TnJVDEzMRnpkLj6E1o/B280j4++Cn17QIjK5hRJYUIBh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PfqOK9d0HwBcnxT4e+2sAwuAqvHwVZV3Ic59Awx6Eihboie2h6d+1BO958K9Sjl2RrG8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GPqAK+aP2aoJtc8GW7RlfLAaRZSuO+MenUEZ719H/tbKdP8AhFq8dtAbm5URusHTeAecE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X+zFIkvw005IYWigjV1iU9EJlkZxjPXcWPQcFR2qWVFXij1C3sRAGjcDOPvCieEq2Yxj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nm2QmXJjPO49qnkhToRtQjJPtWIzEg8x5lDVai055lOY8hSe+KrX+o6dZSo7XQCJktxy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Oum+G4WZU2xqpG6TGfrt6007AdpJbWyx4llWFV965zXPGWjaLjfqEZVe/pXzF4y/aP1P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U4Hy4JFeZaj4h1PWSWuLpxnhhuzz9KLjsfRfjX9o2102WS20yB7liMiZWAArxnxZ8bPE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hhIILp1A+tcha2GcFyWboM9xWlaWKbSAo3KPoKQWM6KxlncFz55b+JzV0WiRnCD7vX0q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pU8FuP8AVhTz6UDuEMKRBcrtyOBVyHT8nLABAQQRVqLTWOPl6KPk9q0/7IitojK7+QpU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Qbdp3KRjgcjp2q3YaZ9rk3RYEeB1FYOv/ELQdAUxFhcOOCqdz2qTwr4P+L3xpYJ4J8PT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le4ijA6ZBPJPsKpX6Amlub2qatpHh6Nnv5UCKfmZmGR9Mda4uX41v4h1P+yPBmi3Gt6ic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B9PrX0t8Mf8Agm1p0rpqXxO1648SXYIY2FlIYrYfUjk19ZeBfhV4N+GFkLfw3o1no8KK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X9av3erFzdkfnx4W/Y4+NXxpeOXxXcQeCdEfBNu0iPcY9kA6/UgV9UfCD9gT4VfDLyL7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1dDu+2asSQGx1VA2APrmvbtb8daPoEDm4u4kcjKqX5f8f/rV5D4u/aDjso5TGVB/hCOA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Wb3H/Hp7c6Pc21pb21lYouz7P5a4Yf7J7V8AeLrOOLVZ2QCOYN8uBkY9692+JnxbvfE9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yAfqQOleLXFreXbmSQmVccMSBtHoQKlu4WS0RBoHiXUNGuBLaXnlnAyCmOK6pPiTqs7SG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qG4rkW0dokXOCp+7xUkcPlfIsQOfSkXY7JPEsmqQhRKVLA/KTxiojY29w7b1woUDd71z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nGKsw30iKQWznA+lAzdW0WL5kwQvG7vUb3SRoNhbGcFTWfHq6oq+g+8ewNSC5d8Mdrgn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mFYLyx5FQT35ilLrlRjASqsgKjCjIPIqlLP8xEgAPTFAE8k0l0c+Xlt1ZraiEkIIKD7p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0a9glu41iglG0yycqvTHSvTvhR4A+D/i/UpZ/Efj2zsLqCQbrS4tzHvU9w5IAGeM4NGhN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hdwNTEIJAA3zf3a9b+OmifC3wnqH2bwhqM1xcR4aW8iPmwSgjICgHgg8ZxXnfh6007W8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jKgAkj8aSaZQyw0tpYC8k/2R8kKAuS/0A5/DFd98NP2XPGvxUdngspre2jYE3V9iGNh7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8PfiE/w0ujPp3h3SteuojujnvJHjKH1wo5rO+MPxw+KPxNnkR7/+yrFlCix0smNNo6gk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Js35HdfED9gjxT4e8H3uteHvFyaxqlnGZZNCaBFRlHULJnJOOcEAcfhXhvgSG3v7n/SU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R6giuo/Y38Yal4V+NthZXF9cx2Gtb7TVIbmRirKFJXO4+p7duKzv2l/C9t4G+NWqwacT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5xk9cEDA5/TihitY62300W27L9BhQOKk2YXHRsckd68lsfiRrmleWHuFu48Y2yKDx9a6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YXtubVlHyvGM5P0pAdnJbJtAXCZx2pDYWxHzMPN/vHiuMuvixpk+Y7RZFlAAAcVzeqeI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FPQcUAd1rPieLQCoSRZivZOSK5LWPHd5fKwgMkSN1Pf8K51Eclyj4+pzmkOUAA64/Cgs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TNePMqjhT6VA9pc2aFoW2Nj61po7DAPcdRxSTh3Kgcgd6AOabUtU3hJZQVPRRita2DbV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FtIpWyyKB/eq0tozpz90fdIoAiVVEeAMKMYqYqG2ptyBVhLFkA3ip1sRgleOKsgzNsjb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iblcOdpA6gVpW1gFYkDkDoe4q4ow2wYHoMUAc7/ZkqgGLJHrUmZsjPHbkV0sLLtbhVA4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pAxxjvQBiR/KTyduMelW4mVMs/pwKsXVoCykYXIxj3qHyPLfbjBQcn1FAEyTKyFVj+Xq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W2nLKOAapAiRnGMHgY6VIQixnP7sryKAL8cZALnjPanO6hB69Kqi5XCKGyzDg+1RxXHm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AXUwig9yTigkhsFcfSqoIIwp3HAyKnVgqqWOfr2oAeJJRCUwBF29arzhk5Q70x0x3p5u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hJYSpA4Ucg1VybER2tGBt/D0qMREv85AGMCpA6By4Q8dKa10c8DKr97HpRcLFOa3LuI2O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myEtuCQCVOM4q99oin5CbcfdI6VSlUqMjIXPIFCYjMuNFQlpITtc8E44qu0c9sygNll4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KFghZR/CeBio5NOcyh1V4gR0HIqrgY6avIG2SE78/wAPAq1C8WogL5uSx53nmri6cHXa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/Ko5dESBDP8AanTaeMqAPypkgNNaAnKlSOM5yCKkhsHmuFUY29+QOPXBrOPiSKecWlnH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jg/QCuz0f4FeMvFAjnlSLRrSTB+03VwFO32U9PxxVgZ//COW0SbmuESRv4his9IBFdeVY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VUjNehSeD/ht8KCBr/im68baiVGdOsIQwQ+7hulZ+vftJXdtbPp3g7wnbeFLNgVN3nzp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+3NCEZcfwc8Y35D6lPb+GLB8lprmdUdR/unmm3MXw28BuiiG68aakv3pLg7IQfbaMH8Mj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/Et79o1fUJ7+XjD3D72A7D0A+gFVUTZJwnFUFjtNX+KWp6tG0NlaW+i2XRY7MfNj3Ncb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eUnnMh5NSLE886rGUXjI38Vcj03YPNluFU/mD+FWSZnmJFghNvbPJqeCwubptyH73BUjH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CB/KWY9nXt+FU31W5nZgh8sHgbcdPegCddMtLVS892UfoyLUcmqWsREVnbmYDlpHFUgA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tTi6qFGOP9nigCxPqU94cmQpgfdXjFJFcIsZA3byOd3Oaq4G84H0ppY9hhu4qwJLLzLW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XPDxHBH0I5qG8Et7cF7svdOP43JJ/M0FDgHbnDbvSrBmWOPcCQeuBQBU8tByONv8ACaWw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4ofOa2lEvlE4LAHpkdKe0samQt8386zr21LSFzjy2Xjccc+lAHqXxkk1bxj4U0LxTLbr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CMDByO3b8K84ADqH7BQK9Kv/ABrpWpfBay0iIeZe2zHch6oR0I9iK8mt7yK6jxbSLK46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QAR1IPUHPSoftwiyiDI9TT4IIpwPMBBPGBxikl0VJDkZIHAwa0MyvPfxrF8r/ODnjpVB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2RnjU5yD/AEq1PoBjK7XJPUjHOKrTafJbtuDkDqRj+lWBrafr2kau2DItvMTjyn+XFaU+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68ED8RXnusajpiKQoQzn04NZcGpanAM2F68Y7xg5/nTt2A9NezSBN8jKgXj5uhFcvquv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yLySh7elYzNfX0SC+mkwTyTz/Kug8O+DNOvwfJu4rmVhgx9CKq4GBLqb6llII9uRhVxw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yld85DA4JTqFrtf8AhDH03iO2Dt3APaqxtXiyHXYM4wf5UXA5t9IsLZGJjCufTk1Y07W59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u1PWJ1+cfjWwdOwSUgDt1HsKp3FgRysWO520aAa1t4t8PagqRXEb6NcHj5lyh/Gtj/hF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V5CRnbE2T+VcFPp5JIeIuh5+fpUcMM+m3Cvpl9NYzdf3XI+mKGgO2kt3iZFnhx2+ZOQab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Q7Sv8I4BFZMPxC8S2UXl38MOqWvQlkCn86vW3xD8OvtW7SbS5PQjK/n6VFmBFL4NVhvi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4fvoVJMe6McKGrRvviRpFjgWpF0G43NwPwrEuvHV/qJdbe3ECdMnkYoAp3Wj2t05+0Ww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kjudPONO1Nowp4QoCK1pU1nWDnzJBG3OQAeahbwjdlPMmDSueiqMGgDKt/EetWz/AL/y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B+FW7vX7q9C/Y7fypNvLcH9auwaAqDdKTEBjG4gY/Gql/pi+ezW13tfjjAwf6UFEK6fq7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jjg/jW/b2ZniBePyZxg8cCq2leOLjStkeo2byhjtZox29cV1UltaeIbeK5sJldCOUbgg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unzOc5qZSU2+WckdquGwniGDyF4qMxxoQzjZQBHExmPUZJq5HJLCQF6Z5UVDBGryHGFO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yOtAFiHUjG2W59Aeoq99viu02XMYkJ6MegrOVE5LJ+HamLbMeFb936VIBqfhTTdTjO6B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RrPwvvbciSKBZYv4WR+gr0CNng24y46VZhulzhhxjBHUVSk0B4Pd6bNaSMHVl292XFVm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HrXv9zplnfRMXjBQjaflyBXLap8NbC8XMOFkX7pPAPtWimuorHlqMMZ25XOM0pKrnAzjr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HuoacZGA/dg8BeRXN3RktspJEVK/xCtBE7IHKlcDHf0pcEggtnHYCoY7pNn+8OvpUpcHC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cRlSBwev0pGWNsnhWA4PqadsXGA2Wo2Ejt6UAM7ZKhTjnFAPUcD0o6J3IPUelKYwFAUg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utBQJx1XqKccDrg+mKau4HJGRnpQA8MECEEfSlQggg9zmmgAsW2ggetOGccDDfpQAsio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vLaJICCgU4qcqW6Y9xQvzkgggrQBSCPEcEkp29KlSbb8pwADwambDfLx+FNMSsuOB7Um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vrTXVmkBQkHPbpULWxLDGEIPTtio286MtGH+Ru4qQNRLlrfiUb1xnd6VaW8guMBJR93v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zCQ3BFXV0yz7swOM8cc0AWJNUt0ODOI5F9uDQ+sWCIA5Eh/2elJ/Z9n5fMTSr6E1PFZ6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vQBUOrqMmKEyYHy56YqIX13eDCW2fUAVt+TEgUoiuegYelQvMyAoo8sD+IUAZBsNUbBR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L+wbwMz+aLdT1RO5reE7FQFYMT/ETUblnygJAHOKkpGSmlWkYHmFn7McVow2NkyKISrI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WidcEgn+HtUE0ZyN6YB6FOKBmikEEXBQLn2pJYx/ANw7AcVXhurhPlRvOQ/wMOatwzQs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KAKfmSx52MVz0HWmSSxvhpo9pAxla1WtllHD59CBULWKFcjnb2oAypYVnX93h4zxwORT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IWOOVbtV82EigvGuzPJx0qu2IvvDnGS3pQAsGqwXBCTq0Lfd6YBNX0UopIbIHTHPFYdz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DkYFV4bqWB/3MxBPIQ+lAHSApMQpGeKhls7aVdoCgr156Viqb0/OXEeTjBqePTJJUY79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+fyrV/kkHTAI7Cqv24/6sMXx0HY1YtdGX+OfAPrVr+xY4wPLyeM7u1AGJLA12fkwoU4Z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lFR32qvr6VsPAnljjbz95RwKqFJISxYh4ieDigCtZ6VbM2PtK7h0U9RWhbaZbxh0Misp6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2Xj2SdFI4oJuYQAAJIh1zxQBseWiAKqAqBwRVG4RZF3HIYH9KbbalH8qudj+h6VcN5FM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GoKM3yiuTGpO7jDdqieQxnDDOD0x0q/MiRjKEnI4FVftMTZ3MC/owxQBU2HJxIY8nIx0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QPu7l6VBPdLHkKBtHYVT84ykKmT6r2oA1S6cSRvkDstOS8jf5XABPPvWTJp97KdyR7Qv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dAryuxVhgAUAXZL6JVG0naD0Aqq2oySHEQznjkdKdBcJG6IUGOmWrSjWEbSgC444FQBj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cng+lTQaC7uNziNx1BrdiwrARkAmo54mkyMYbpkUAUT4diXAYiQt09BUFzp9zYxgokcg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CEceYh/Sni/hcYD4A4xQBWt/ESDalwogdeN2OK1EVZcSW84bdyR61n3FpbXhIGCB14rK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NymB8ueBQBvz+ajctuycbaWN0l+VkCMB3rItfEO0BbgB5FP3l6VDcah5z/umJbr8vpQBs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HCjpUMk6qmxyd689eKyEL3PziNuDjIp50i8vSXGVVTjmgB1xfxS5yxY579Ky5/LV90Ts8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rfQiSBNKqgc9KvLplpGcY3Ec8cUAc5EZSACdwPGPSrNvpM97yCiKpxx1rYleFB5QhCp6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B7ImMjkjOQaAC30VVOyaUKo9KmNjDAMmMyL2J7VWivnT/j7UnHp2qzFcxzr8vKdhnkVI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cEcUfbC5RM7PWnwRRli/mZZRgKelRyIrpl2VOfwoAel07DDOCo4JAqtc6fFdH5FCN/C3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OVkBU9OOlRJqyYwP3v4YxQBD9m1DSl37TJFmrdvrcErBAfLlPVHHH51A+vqh4OccEHp9K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FxzhRjFAG9NcxMcs+OOMc1Xe4OMR/KOPmrLgsLuMK4jIUjg5yKfEhdjHO4QtxigCeW8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iq02peZtAzuFakWh2wbfv83A6DpU+2GFQRCg4wDjmgDDXzrt9qp9OMVag8PXF2mZXWEC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BP7uBTZ55Sgwc+woAq2+hWtuj7nWZv4RjHNVjqEunXPz2yPGDjAHGK1SwZOR8wUHpim+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lWoAlsdYg1E4iAhmXomcVZk3FgJPkJ67elYV54eiZWeEtE2eB0P4VBb3+o6S7RS/v4cf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ceNt2SCYx7U1W5ODlMdxiq9tq8PUT44/1TDmiTU45eS4x2XGBUATgxK4Dqu5hleOasvB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7d6yW1OVSCoQDHYZqhdaqsn3QfMPoelAFm98LxBy6M0YPbtVRZ7zTAsb4ngHAGP61DDe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jL6nIqy9lql4uyRHiz0XHFACw6zFdPtXELe/apZNRghTBYyO3UrViDwR5UZMk6mZh8qm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cQpLs4xQAz+1DcfLbWrmfse1SJYatf7i8aoyjjIFall4ls7gKs8X2GQcbuMVrS7ZICyTJ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PQeFWIH2iRdx42jmr9vpVnaODGi7l4O7oT9KsKwVOHLY7jimMq8M37xvQdaALLW9rdxe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P5Vi3/hxBlrKWS3Yc5zmrnnrA2QSg75qIaqCwC5Kk/e7UAZltrl3pz7LkGdfUZzWtaa1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h/C3BNQ3N8JVKSwhl/hPArDvhbxn5PmcdhxioA6N7lIB0VHPQZqp/aE0pcKB6cisKHULl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ulTytXY7XUr1AFlwR2XFAGgZ5I4svN5XHTPas+41W1gUA3Dz99g7GrkXg+SUr9ruNu4Z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PsyC0JbPGTzQBzS6rd3KN5Fk+D9w1Kvh3VL4q8rCLj5gx4rrt0EO3YifL90DikaYk4Uc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MCxI3gSMRww6A1JBrEFgFWawztODIRgD8K6JpVxgjCj17GqdzZRagcudoHHA60Fk1neJcJ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b8Ke0RTl5Hdj1OOKwX0yazZntpPL2+nf8KF8Wy2xMU6bcDAcDg0Ab3lhnCM5K9u3FRGN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81mrqqzR+YVaU+1Ry3km7cP9HBH3WPNBBrO7R44A9iR/KoJbxEXCgN/sjisCfU4o+Zbk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tczt/o9qZuOWJ/pQBrMBcMwWJst19qzL2P8As91aN5Lc+3I/KpVsdWvQxUtGqnqtW7fw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5bkjtQBkRatHIHWffcS+opBa3upSgW0b4PQeldKNCtokKxwFC3G49qzbmxvNNlykroF6Y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H3Vwdl7I0K+p/wDrVqWPg3TrVyZ2M6r68CorLxP5jbb5vLU/dPUZrZtmjnTMbq4PtQWP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wLGMdh0qSOR5cmKfC9+KjyE+SQdOu0dqdNNHDGHd0EX91etADhh5AGGSBj5ar3djbXgT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qpPr8MZ/ckqM8nHOKz7vxGd+UxtB7jBoAS90e5snZ7eUxnPylOop9h4tntD5N8rSOvSQ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pL+Y05bqpGPwzVeWW+1mMJFatGhONqckUAdR/azajHugiCDOcgiqd/qixEvcXvlsBwqA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6tIf9KSRUbjYD1/Kruj2nh8fu72N0Y8K2CdtBBXbxAuCbeB5W/vMnWpoNO1jWmDzr9nt/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WUaI0DRugPy7QCKss+5mBxtxzx0oA5ZfA4t9OlnnuGkMXzbc5GKw/NTz1KNmErhVPGK6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NbG1/1spwx9F+lciiBLxYB93APrigDX07Sobq78qVyEdflzyAat3/AIflRVeJG80D5Gj4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TBPLA+U96kuPE027MsixKPugdSKADR/G0+nf6PqgIjBx5gTJ/GuhfxPpkkebe9jmYD7u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1XxFBdSkRI0pbjkYqrBpd3ERKYTGrD72MGgDsZvFk8jFYIo4lHR2OP0rIvNelJJa83sOy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6nC3c/kN0DMcV0sfhW0tI0ZW85TyzL0IoA5aTV7q7ZVhid2PViM1Zt/Dup3oy6lEzzng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YykQEQB7DPFWllZ0yjZXpn0oAxbbwXYJ5fmu8r4+Zf4RWumiWNvCyJbAJ0DHrT4kbcX87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aFiVnL7FA53dPwoA5/UvDcltiewLE/7PDLTbDxDd2n7vVFdwOFl7j61qT+IYYBk5lU9P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UcruRCscfcZyTQB11ld2V0rOs0bn34NJJqFnArE3A+iV5vuzcrJbK2xuoHAq7/ZUt2yl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AHS33ieKzI8qEyZ6FTWHqHimabgnygOdo5NXovh9PCvmS3iyrnkqeMVoW+hWVm4AhBde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n3uoKPKt35/jxVqPwlfXe3exRT36V2vnYUbECjsuNopJZZ9oDFcf3RzQBj6Z4Gtrdg1z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odS0CW0O+yI2ocjAB4roCJX53HIHQ9CKalzs4YLz/AnFAGLpfjLy1+z6nDt5ws8Qxj6i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3wTK0ZH3gev8AhWHqY0+6XA+R+hVetc9NPPoDifTjujQ5eFuQ3+FAHbMvltgMxkHAx3qK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rr1z1H41yx8f3sqqY7NIs9fQGqMmpa5qTFUyqN95UTORQB6rpni5NI0sWmvzJd6aDtVif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u/2dFdaeNS0a8j1LTW43J95D6MB0+teSweHLu/ObqR48gAb+QR6Z7V0GgaXceELn7TY3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5jlHuOlSNHW/c+b71KpJZas2t7p3ip/8AR5I7LUwMNbs3Dn1X/Cqt1byWUxjn/dyL2PQ/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DjqOtKMoy4/OmZPGTjIpyuGdUHINADmCscE5+npTYbiW3lHlvgDv7e9L8wZlP3elK6o0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UAdv4N+J+o6HPGPOkW2ZgGjHKEf0r1m60bRfiVYGS1aNL0qGA75+lfNsYCnKnG7k4HSt3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6aeOWQSx/ccHAA+lKwD/GXgG90WSRGhyAcnb29/pXASWhtxycg8Zr6t0jxxpHjuwitNZS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N3+Brzv4k/Bm50qF7/Tgt1ZtziMcj64/nVCaPC52D7VA57fSq8kccfbce1aF5Yvbyg7f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6pzqFAB++vIqiShJbqzApkcVWfC/uyvvWmMMQDznrVSdNpIGcr3oQGbPEuc1TmiDgMg/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ILA1Tnh8sfXsKoDHlSZD8pbPXb2qzaagJGwR5bDjGafKm9wR0UfjVC4swDvVTv8AWgDo4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6AY4qwmowBXXgnGd2eo9K49WS35dmYn+EdqUXpQZjhOFOefWgDp5de8mPYkvUfdx2qnL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Rgk+tZ0V5dyECONVB/2QatpDfy4AfahOG7UAAhuLc5hmKD+4aa8rsdrz7xnBUdqnh0nc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JplrGfu7vf0oAzR5TEYBZgeKkWNy2ETBHOcVqLaxRnhec00IpJDjbg56dqAKXlSsw3na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+easbyynA2jHGaXI2jjOaAIljRPlOFJ6VIIzCABhiO1LGgO4jt69qUquNxPegBhw20D7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zQAAq4AJB6UYLlcDGaAGy7uh78/jTg38B/HHSmuD93BwKYBleGwex7UATSMpwDyfb1oT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hUUJBYjpUgRpGwMKF/WgBxIwB6dPSmksTgHg/pRFjGc8gU5Tsweh6GgBv3TgN1pyPnp8r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zjG3sfQ09cPy4AYDAHrQBKinY5Pzc/5xRv8AmD9sfdpglLHC556CrEGmXF1Js5B7GgCL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wBJyThcVv6d4WkJ2y456f7J9Tiun07wyIQgaLcw9VwM/SgDhrXRLqdsmPg9Ca3rPw03y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rsbbQ0kYlozuHG1f8K2rPR0TC8DHTI5qQOU03wsZuRjg+mAK3rPw8FbmLcynkdsV00Gl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/ZaVclf3URde7Dr/n6VLdgMhNHEIVgAVPpxitXTkRMqi/MOoxV+PRJVHzKee56CnmKGP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xSLKsqnHyDk+1LHBlchPm/KnNrmlWb7C4dsVSm8XQSD9xFkr71NgNey0zc29l2HH4VYOn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EY44Ncfc+MpJiQsRUgYBB6fWsmXXTO212cHHAzwfpVcoHojGwsVciQsG4U56VmS+K7S3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o1efNdvK4fzmbacAHoD6Yps0xYO79+Nvv7U+VAdjL48NwNoiKFf4xWY/iN7hfvsfpxXM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70x5QCpzgD8qfKBuXOrs/wB6Z8DovNUV1KV5P3ROf7x7VRu9ZUfKswTb2wKhbUpMqwB5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fNaQuPN3P/s8EUip5jH94WNZcT6hqDlYoSe3UCrkfhy/lfbeXH2SJRnKmnbyAm+1w2eQ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7WtJOQuc8EDjNWbfQdJTretcuOoWi8mtNIjElrpzPj+J2GKLAUfPnL/uomU9AQB0qSDS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OOQSQB+tGleL7yWYQukUKk8GNRwK3Jpp7wkicuv0A/lSIKR8OgnF3MsH6/yqa20nRbQYl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hxipZbWVEyJohnt1NW9MsYFXJjZ2PUg4FAFWFYrFi1patEv8A00JNOn11lwzybcfeG0YP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9yWiZ+8zDpXKap4z0u2jJbVInYcL5aliT9MUAa/iK2gurczmRiwGQpJ4P4VzekHdOrxO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xrGm8f2wkEkWn3l4M46bFz+X9Kq3lt4j194ZI9KlsFJykmMemM5xxWiVwPS4NTeNhFc25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/jUepeItO00Ikt9bp3aMnG0e2K40fDnxHqGmS3uo6gSkR+aM4yB+FbHh74XeHLiBJ7t5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aLAU734rafaXGy0Q3JXo6AkZ/EVSm8TeKfEEqnT9PmPy/KxUAD9K9Ls9E0LQofLsdNji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9KvHUgc7BgAAYRcAD8qLAeXaZ4O8eeInDXN4umIv/AC1YAj8AK2rb4ByXpI1PxG9z6gKQ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E4JLfxZ/+tVga0ZPljwqBfm2jmjVbAc9p/wf8OaZG0RgWWdR8js39KZqlqmkWj2ghigI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reSWQK04DgDo7DisbVJBqTsNvmXIBxg44+lCuBc8K+Obm9VoHc/aohg44DD8BiuguNUm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z+leRfapdDv1kll+y3XYEYBHoeK6I/ESwtYQbuS2DHq8c2SD9AKLBr2O4S42yfvJsr6b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IUJKzAy/3eMH6V47qPxo0+BnFokt02cbghAH5iqlv4u8Y6qFOkaQ8yvzll3ce2RRyvoL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FWmlkwAOBwazZvHGl7vNe6CqD82Rx+ecfpXFxfCj4k+Kmaa+H9moejMwCY9h1q/Y/szQ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SXONyQRkn8Of6VXL5j5i7cfEzwnZSObvWy1v6IrMSPbAxXB+L/GmiavcY8OW9xIr/AMcg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+w+Anw606BJxaXFzIBx9suCv5KB0rZGl+HdGiMVnptraxKvBjX+pFLRC5vI8L8O654xs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3HmSRE/zrXj+HXxN8XMst7rkdhAeAI38sj8FrpdQ1Exym2lfZt+ZXQ4FX/CHiiC7EsU8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N9M0fIZzdl+zHp0ErT61r11fSt18liAD9c10+j/DHwhoC/u9KN24/wCe8p+b3xWldayk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ePy7VTmv4go83acds5x+PandgbBktrPa1pZ2tht6CJAOKdPrIuIh85kI+8FAFZlvcm+i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M1cGgyrB5rp9ij7u5GKV2wGLrciRkB3jibqrrkfhXN6tG8TvL5qxRS/d3LzVnXdX8NaT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jrFBzJ+QritT+J/hsp5VrbT6q38LvwMfQ1aEzU0TVk064a3ZyCWyr47ewrtLSC81WAGK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Mj8K8Ob/AISHVL6OWzs/KnkbChQMAfQ11+n+G/H2txfY5Nck0yyj4kjYryPbbzVcpJ6R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vbWduBy8kwXA/nXK6l8QPh9peca4t9OrYMUEUhx+OOax4PgHpZkMmr6gbsnoY9yk/m2K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OBfsmgi5uMY/eyls/gTRyrqwOek+MmnCT/iTeHvtUn8MkspHP+6R/Wrcvjr4oa3Zoum6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FG3H+83+FdzbWtxYWkksNmlrD/zzKKQB7cZpFur3UtsMflgrxvGAfyNVp2A8/l+Hnizx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LXsu05/8cwKsf8KS8O2MJbUb2W7lUffVnjGPzrvtT0lrNFJuhEyj5pCuQfw7Vz2o6PqN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HysikI34npU81ugG29imm+DRFYYWFkI+U5IHfiq+hag15BHFFDGUQ4D4BJ47g9K0buyZ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wFYYyAfTiuA8K6hpCeM9Tt9ZvP7Ot1wYpHJwT3wR0oA9Ck065l+/JFHt9sZ/KoV0o+d5k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8q43UPi9omj61JDbNJq2mx423MbFd/HICsMjHTPSptN+PXiF5HtvD3h2Off/AKvefMbH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9A0W+h32neGpIL5THbPL5mNrI3GPx/wrto/COoxR7mnhsU7ltpIH0rySFvj74pR/Mj/s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GEH1JyPwNUY/2ZL/AMT5l8UfES3MoOWg3eax9shv5VPI+pVj0DxD44+HfguVU1fxZ514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k+ny9K4zU/2rPAmmXAGkaTe6m/RVdDbgn8QSPyrZ0H9nLwFoYG+f+2ZVHyh5Gi59gDzX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xkh0jw5bAxcB1ZWf8iKr3V1D0Pl/xV4h8RfFLUZbq18Ovp8DAN9njkQgD1LFR+mK6DTv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LTL3xHd6ZasoVbZrvEQX6oc/gMV9BeJYbq9iks7i2Kuw77Rt/KvOfFNu2kaXKZVkinhw0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P09KOZdEQ1JdTnrX9lzw5pMlvLq+t/bJ2Yl0gtWXcf98sc/XFdhpHwx8BeHZlNrovnOTx5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23gvwtZeKdLs9Rt4mufNRR1K7T0JwevNeo23wxt9DsfN1fVrXRbJ1wHuyMN9Dnj86nma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T5ol8q0sI4LcD5doUBR+VNk8NXV+QJ73emeECYA/EGtjxH8X/gp4HjZP+Evi1u8jYr9n0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HG39cV59qv7bekrP9m8NeA7i+uBwrTzhCR2OwITU3kwSR2lt4F+2uq/Y5GyONxwD9M12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93H/AGer/dQBdrH3Oa8Ibx1+0p8SZt2k6IuhabLwv+iQgKD0+Zx/QU/U/wBkb4m+Odt54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j90FeUL+CsFHHoKpR7uw7o7vxqPAHhWzu4tX8Y6dbXYVttsWDyZ9Nqkn9K+dtO+K9npf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+0bOGUo1sZConTpyccH617noP7GXgDQ7XfrV7d69MMFpNxiB/BSTj8RVvxR8N/DHhuxt5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gbAK5LAcAnk8/jVe4tL3BN9jkJ/2rviL4st49N8C+BP7ImLbVnaVbk/gGVQKy/8AhXv7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Zr11omlkclJIYww9CsRDfrXoXhjx/qHg+VNMtmUwSEnYFXDD2+XIP410GsX+oalDBmZ0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pU8yXwxDXueIwfsmaFY/vtW8RS6rNxnMJP6sa7fwZ8Hfht4ZlM02mw6hcAgpJLu4/DOK7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tRORC/mL13EKD+tSxfBLW7zIMRQ+gwf61PtJPRaCsupN/wAJfo2lwrHptlDbhBtHlIEH4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2ub6bzMSRqOmBkfyq1caD4e8H2TT+IPElppkUY5E0POemB+XauU1X48/CXw9DvTWm8QXK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AH6HbgfiRS1fmVY1otS1TUZdkSsHONpxtJ/SuO+K3h+60/S5NVuYXhVsRyLMp+92IP8A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5Np4U+GlxdKfljuLi6YBT6lViY4/EUmo6L+0j8X9N8rUtFs7PRJfmBxCQB2HzDeB9DQ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N+BM3/CTzXVhPqEMFnZEL5srAbR26np/Ku68VfEX4SeDGlg1nxfZTzo2VjtVeUj/AL4B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tHieOx1nUmtHkm8mZrXKbznHfp/3zX0r4c/Yk+FmixrPd21xrN6mGUzTOqsfwNPlivid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9sXwBohePw74Zv/Edww2xlFe2jY47lhkfgKzD8efjL8QbA2ng/wABR6LG/wBy48zeyj28x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fAvgTwN5P2DQrLTpYzhB5RkP5kfzrRuPHduU8v7DuA6MpwcfTHAqeaC0tcfveh8rx/s1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M/GbWVk3MiDBIHpheDXTeGP2C/BmmzCXV9TvdfI+bC4hUfrXsw1q/vfMitLSXy5PuruB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XirVVASGaPPdiqgD8+aftH9lWDkvuyvoHwh+EngueB4fDNnZPCQwM8vmMD6gHODWx8dt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sumRRPNbsQDFAqFR+A6AU/TvgS6t9r1bV47eMAFmmwFU+5LcflTD4v8AgR4EF1ZeLfHF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tY5JGU46goDz0qHzPdlKKWyPBvhB8QZfh9PdaVNOyfaMEARF/bOBwOMV7VaT65rNpEmn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X5d39K+SNU+KP9h/Ep9Z8NLHqGj2Vy32VL3KPJFnK7zjIOOOldv4h/bj+LV/bG0s73Sv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OWR1H/XRjyfwGKbpylayEfSUPwv8S3kW+aEWUZ6u8nP5Y/lXH65YeDPC7Snxb4ws9OE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ovNfIvijx14w8fEya54w1PU93PlmYwp/3wmF/SsS00xYmJSEBurOTlz+nNVGg18WgXR9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JfD0pTRNIv/FdyvAYOYkPuC+cfhXL6h+0f4w1thbeFfDFpoEcnyq9zKs7Ae2cV47Hpjr/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htx9B2q5ZeHNV1F3jS3dyvTPf8T/AErVU4oXNc9CvfDXxF8cKj+KfiWuj2JHzQRyCMKP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1+Cnwe0W0MuoePotWvDzshVuW/P+tcjYfB/xBf4lTQyzDqZmC7fwJ/lTdU8IxeGcDVru2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gJ/IGrsltoK/c3PDPiHwZ4X8RrNe6WLywj+UFQc/ka9V/4ac8LadYrBonhq6kCHC/uxGB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QltePOoXLbIy361ZsLO41kgafpl3fEHAwhAqLJ7sLrset3P7Uuq3IKJ4fH2Y8lXlUH9B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2aRngtrdBnCpIC238cVmWHw38QTSok+ktp7SHAmeVSMfSuutfgggeOe9v42TPzIFzn8A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dfE/XvFVobK/uLb7MGyY4ogpzXNsJ7SV3g85VY/MB2FezXPw68OWttLtswJFXKyEkZNc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3kF4QkbDClzwBQrLYTZyNne3VuW8qWUox5wucfnVhrm9uGBuLiaaE/wNzj8BXoh17S7J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EBBrnL7xfp63DILaCLb0duc+2BVDOWuYRLN+6jdoyuCMZpiL9kmhkQBHjO5c1sr4ws1b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LAbAKfDpTahL5+dinny1GSKAN3QfH+oh9sroNuMMsYGKyPGWtXOr6irT3BaJeidB+lTf2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3y4Pesyfw9LZSF5ZGZwQdo6YovYCSDxnPpcQg0uyCyAcyls8/Sop9Q8Q6xcI07yj5edv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mjkYW6l0wpyBzVmS9yrFVCjptPGB7VPMBzsfhi9uGAeXYvU81cTw1DFxJIZM/wAXpVyS8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9VZ71nAG7/gIoAsRQQWqlY9jYqn5oF2zjA46VAZ2H3eP7wqG43MMrn2xVAaP9otFtOR/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7pcn+KqAhDAEglqk8vCDC7ewxQBdt5jM5AG3Bz/8AWrWgYbCGbj/PFYyqY9ijsM8VcjueV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FYSK29OTkcHvWJfQFJirjHfitDS7g/bYyR8vQ03Xbb/SyVHFQBkAbcDjPYe1J5ZL8jr0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HbNJtIVgy5b19qsCB0G3A5INKYyEBODjtUozgZ+gNGxlIxk80AZ2qYCncQpYYrK25IVi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VHlsQPmxjGKxJUIk+cgfLyQKCCMjDu4PIXpSsyxqPl4cZLUmfnc4zkcfSn/Z2MSgHI25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GmTznoO49BUumpLPKHClscnHT/61aNjYWJBkdwAoDN7CrtnrOm20wRcbCflC/wCeKJEn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ZR9KRnK8jntinbhJChThcU2NRGcnr/OsWUJKnmpgNnPB9q0EbZbQkDDKNpqisvYY6YFX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HGR6VJSK5HQnueKTG0kHk5B9qeVPlqycsp5pm4N25FAxGiLSYH3SDx2pkkZT5UGEA/Or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OtMkIZVOdvOCKAK7Qlyp6emOlRyoC24KPcCrYQoxYdMY/CosAqenHT1ouKxTyY3JQfKw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7aW+7npirLDOMdcfpURjLqMDbjuaLhYiaJIhkkBz146/SoFVj+9LZOcY9qt7S8gTjI6e1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UqOlUSVY4wZFJbAU56VJOvzqGXI7D0pY1DO2U+96VKAykAkPkcH2oAjdQ4w/ynt71VyG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b7iqvPvjoKqOvl43HOP5UFkL5+XI5/pUPl+b93G3pg9RVxcSLuU7VA4OKgVkWMk/L7et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yfT0pMjZuBLAHv1qTaYxwBlctg9KSX5SnTkZbP8AKmQQxqFLMzZxyvtTSohXcZCGznNT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4BqF+QAMHcc80Aez/wDBWHTLRPihoeqWThZzahZV/vbgAB+VfBN/Z3ETr5Ue6RuWRDxn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/AMFcLOW3fw7eMhEgUIrDjZwDz65GB7Yr8/dEN/eyZRjtCgu3vj+dc0TqaOfvJpEO3YY8c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Sry7jMsQdSOGVl4/AV6Ha+D59TbBZfLADMuBwfY16F4c8APGm9trAYyxX7w9MVo5ojlP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625ccZOCQDXq3hL4STXpDjT95CjEgwMGvWND8EM9soitgVyAOwBr0fQfA0lpHGZna36b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1Ckkjz3w54FljPKhUVwv7xcBvavS/DPg1L2ZgluqbQOW42/SvRvD3giWJXE5SREwwhZe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NLd3p8+ExKqjHofwFYuTY0keE/FbwHeWfh8yiARqtxGIpFOGiOeCuO3t/wDWr6j+HXxJ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vxFhXU4okUWuqOSZN2MAsMZDAHG4Zz6Dv5D+01oM1v8ADR76Mlnt7qAxYBAGXUYJ+nFe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wjtjLbENEIV2qexx60kM5zWvBMfgy8s7K3/0qKZmMNzjG4dAD2zXVeCvDyfYrhdVwWk+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VtXdrM2mSQ222eJwSv2gcIfbuKyfCkdxa2a2s8mXXd8w5wfQ+1MD5p8a6G/7DfxyXxxo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ssNrq8EbA/2ZdFiQ+CMKhDPg9PvjIwM/W1vrOn6m3hrX9GmjvNMuNl1byQsCHVwCCCOh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zNe8KaZ8SPCGseG9Yt0vNL1CHypkkTcB7gdj7jBHavlP4L6z4r/ZS+Ldh8G/H94914U1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WJhDvIiojE4AGByD90seoINWmS1dH3T+1VFK3wnujuV7iOIbVJwd25Tn6cAf8DFeA/s9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Wn2EW7M4DNk7WJOenqSfoa+iP2krPzfhNrZ8r7S/lFFQHk5YD8OAK/OyD486n4HsntLO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7x4AHdWXHr3zj0ob1Lj8KPs/UPHml6ZDIZbxfLUdCcc14343/AGotL0ZXgtLnzJyCWAXK+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ELxD4rlZ7++Khz8phG1MViGylMoDy+fuO7d1zWJR3Hir4/8AiHxLcyG0Z7OEt0iGA1cV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1pJpHPV3J/SrFrp5ZuAgcdF9K0YNPMLoGOOfvdRQBnWltHEBjDdtp7Vch01jGAT5ZDZH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HkggH5scE1p2mguTxnyXPG7+GgDOjt5HwpA4+7irkNsbic+UMP8AxVtW+lJZHEuFRerE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+IvivoHh2NozMJLkEqsEYJJ/ED+lC8g2OmsfC8t0nnB9zfwrVjULi28J2DefcrEo5+Zh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345SRw+GPDsukaZIP+QreMI4wMds9fwxXvfw0/4JnaVBc/2h8Q/EV14mvThjZ2/yQqfQ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99DNyij5rh+Lt3reo/2d4S0afXtQb5VFqCQD09P8K9N8HfsT/Ff4v7LrxjrH/CFaa5De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A4HHrX3/AOCfhj4K+FmnR2ug6PZaNEgHEMZDn6v1P44qt4h+MGjaK0lsJtjr3yCD9M9P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dX5Hmnwr/AGLfhl8LVtrl9KGtapFg/b9THmEt6hAcAexBxXs1zrmmaJBGq7YYoxtWIHAA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gXjX9pa3t2dYJU4+UBR/OvDfEXx51DU2YlWmY5GQ5UY7VF7jUV1PrbxT8b9P0ZJRBIGl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I+Nf2jLu7jFuZzFvJZcdW+h6D8jXzdf6/qOrzvJLI3J+YdAvtVdLcs/70n8KVilodx4g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juZWJ4bzGLHHbJP9K5WS4u72RnlnKk9f/relQhFhIP8AD3pwl38Dbx3q0A2G3jd90vGP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4Pyg9OlM3FkfeccZ47VD52F3L1ApgSS4dSjAY9e49qqSwlH2gY9AOlP85iA2Bu/mKFkI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LKbwAsTvw3tUZjMe0IMHuOoq5KVJDALj0ottn2pA+QmPmxQBmSTglgCFHcY4pTe+VkB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LesywOTubG3Z0PpmoNZ8I32ieXPMpk3EEcjGPSgCGMXOpDy4LZgSezfrXUeG/BL61dpbW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gGEc8/Wue+23McREX+jgY6YrT07xnr2koi2N21qw5MsagMfxoA9a1L4N/8IrYpfeLddtt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6Vh6ccDj2rhfHvjHwdqsFnbaT4ZEF5afKmrW0pjkkHoRtyR+J+gri53e8mklubm4uJJD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81Y0y2i+1xyCTbt+8cZOPp2pWAbplvppJ8+3kh3DG7PWr7+DbWYo+lXI8z+NX649q6Bk0+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GApXAz6ikbTNPt8HdtlT+JWx+P0pgYMa6robMiyNHF/EFXIFdLo2rSON5kSQ444wf1qh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UXW8YwE6DtWLe6kLzAFuIwfU457dKAO4g1DShd/b5ikc8XR06p+I5rF8d+I7XxJtIuftE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w+prj3V328thflxjgf41NHbSNnC5C8ZbjigDPniSGNEA3kjrVL7M7/cXapPPtXSJpweR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G0xYXA24AoA5+3tpRJlTlh61OHlk3Fui8ED+lbX9nOjYAAU9/Wq72LhmwvTrigCor8Kc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+McZ7VYe24HzYwBx70wWzJhl5IOaAIk5OGGKmERGM+uOOmKn8vcQJFwW9PSpo7VU+VZPl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Txq24bedy96tLpyAZQ7vRCOlQ20AbhCdmMt7/SrSI0hAA2+hPGKbJHwlANpyWXpnsKm3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nmGJQWwSOOO9V2ZFGQ5TB5z2psRc8vcwOcDr/wDWqMrmTOMH37fSqq3W1AOpzkipFuXk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opgTLAVOPvD0Pem7ljcxqNrdahLvtwBnFRXLHy1dx0HGO5oAkeZfmGdxAzmkV3mO4c7Q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FJ+Xd1HSrRhjhXIByKAKssZm5ICYx93rmmGLc4IY5Iwc+lafkpsyM4I7dqZ5cWCOmeh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ONvc05YzIy/TnHarxtwinbzmomiUphTh/XpQBRaZonOxtuOM/wBKRpdycs3melWJLb5A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JUEM25yTkcEUAMWXjJ69jVi3cNFg8iqhkEjAAfL3NTImX2oOT+VAF0YRNgfIPT2qVMRk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rPb7pHGFAx9KVVuT85j28/K3tQBMyvmRduCORz0qVYVaLG4NjnHrUE08UAwXzwAcLkk+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/wCJ236ZoRkiOG+0Xf7hQPx6itLMgwPsqKylNx2t/wABrSg0aVVzOZLc9YliQyZ/ACu6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P+Ey8TWzTfxaZp0Jc4+oBz9cCsa7/aO0Lwuhh8CeFo4c5UXWoSEueBglcYH04qQI9J+E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ehadD9kYlXubqRYQMcZw3P6UviP4cfDzwcFPjTxzNrd/GAZtI0u3ZgpxnYJFP/1q8z8V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aXV9Wl8tsgW9rmONR6ALgfjXOrBEu0/vMjuzZ/nVK/oKx7BJ+0NB4Wsm07wD4M0zQbZh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7kkc15b4i8T+IPGUzS61qc1+eSADtA9AAOMfhRawFoAfJVzzy2OlOBFtxKoSJv8AnnVW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YS33HAALL/Krqw3Ep8owYZf73GPpWgNRLzrBYW3nyvjYoqrd6rq/mtFdQfZJY2wQQMitC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NM2d47A9Km0uGO5c2xBiZV5Zeo+lZUxeSXfIZHPA+9wfwFOFzLZXK3NvIY3BBX0/GgAli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UA/K+Pm/Go5w7yLJJ8xPpU91eyXVx9pfbG7/AHtg61UaVsnfnH8OKsBzuE4VcKOoppmD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9drJgHKngmkKqo2gLlaAGKfkX5AP/AGYUEc8HAPQUOwRRxweo/wAKi38EHqtWBNtMQOV6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+XpxUMsjNujEm3piq8sstqPnO7I7CgguyyRw4APUZzjj8qi8kuowqnP3XB6fhWDeXN1L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ZGKx7XXNZ0pybmBLiH0HDAe1VyoDsbyOTd9zOBgMg61S8+aKMKYCOf4qNM8cadJIkPmt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NXLy+tZEMgmDp0LZHH0pWtsBlpK43K/CE8r7Vmjw9YzO0tr5ltJnOQ+Bmrt7q+nWfzPI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/8VSlybchY8fLtTNVYDUGo6no7gGRdQizyjnAx7VcT4jabGrQzQzWUvZR8wz7GuThtb7VG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tj8K2LXw6CIzLGdo+8MZNWiSxceNZZQyWaMqnoXXk/SqUa61rh8oGRlJ57AVfk0t7abd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qCKsQeOZtG/d6tYukfRpbcZ/lRZAR2nw+ZXBnbdIcfMoyB9avPoUVuChgBKjgrxmtTRf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lfKT/AM8pRgn25rol8pgC8YRnHfBWi4Hnz2bIz4Hyj+Fqy5rGHzGdM20y8h4+MflXo9zp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R0NZp8OWtzuMH7px1XrmhSQGLp3irW9HiTO3Ubdf+ejZP51v2Pj/AEfWnEV4RptyePmHH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pGJiYjH8I6flVS40NDg3lmdo7g4P5VXoB3jWe+HzIGS6j/vIMjFUZtOW4TdGjRY4b/8A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ltI1Ke1A52M2R+VXoviTfLF5V5ardkdZE+U0AdK+lyQjOBIOmQeR+FZlz9mtySWCN0IL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NSbZZ/6Op5IHP606Lwrqd4nmyx5Lcs+7P6UAJc6mkvyQxMR69KzRpTXLeYZR8x6EdK6C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zleC4PH5VfSGI8RAMOy0XIOYXRordTKjqHHGccflWlYa6lm2y5svPQD/AFkXH6f4Veur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XFZjWHBKHyVHAZen5U9GB0+k3OnaoXNhLiT/AJ5H5TWgUIG11MEvTpjP9K89mhVdpLt5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amm+L9U00LDIw1C2XqJB8wHsaza7FnS3ulrcookXdt9OKw59JAkYBCMdFFbVj4q0rV1K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5xjn2NajwFIQ3yFcfwHd/wDqqLWKTODez8w4ESzN/EW4xUFzonlbZo3e1uB0eJ8D8q7K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mf4SP8Kw9c13SYCIxIko242Y6fjVgZA8Q6vp7bLoJqMQ/j4Uj8RV218Y6VOWSVZYZiP9W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vNTdtyW0WIz3BzVaHTJbjEs28nGM4xx9KAOsm1iyjUtBPvYj/V9CKy28TsGYxFkI4waz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N1IbjArR0q40fOy9jNu5bCu3SgkS28W3kcm2WMyIea6yx1iG/iV4sK/QoTiqy+HormIt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PIqlLpZtpCnk7HHRx0qBo6NthYbGZRnle2KlkUAZjBC+vtXOpqNxa7Ff5xjknpitK2vc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pipsM0gx6rjgfKRTvtWPlwNwGaqLdBTtQBsjJ9qntpAxwwA9/agCwswnTLIuR1GOKzdR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G1nHJUYrQdnXJEgZD2A5oXcv3WIU9mpptAeean8K7k7zZOjKOgIwa5C90W/0h9k8O0Dv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G7JHcUkkFtfKBcKrj/aWtVU7iseAedtGSm0jsKljkViM8Zr1bVPh5pl0zPbRb93rx+lc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6VmihKKv4itFJMlox+5yR6Y9qayCN+ADkYOPSh4Lq13NJA20fxAcU5HO0diRnj0qySMxb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OBjNWlAwPQ9ab5amQ5+YAYA9KAKzJsUBQdx/lSsO/b0qfZ1HPHSmYAbaRyOlADVAYf3f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Yn/CpFA3sQDyKUgb1x6YNADAg+UnC56VGMl8IAx/lUwCtkdhwKYEKt8o6daTAVDjOF3H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3FP5YjoAP0oKENkrxjipAgNtgfJkc/kKiaKSFsZJUDII9KvISGwRgU4NuAXv1+gqQK8N4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9qesuWxuyMUk0Ecjnc+ABjCiq0tpNGv7p93+yaALySva5ZDtU9v/AK1W47tJADIRj/Pas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Hiyemeop8N+8jLlF56cdKAOgjUNkxlXVh0HAqGTzGICqA3Qj2rJWK4kJMR288dhUxsb6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DQBf4A2uAfQZppVVyqkOP4gTUEWi+aCTOQ2OQTSpoEUKZMr5oAZM1tFyZNvoB1qtNexO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rSi0y1AyenqakFhbL0jV/wDaJ6UFmPHcXCkGElCP4e1TG+vJBkyYA4K4rSd1XCmMAD0q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lAFMWmoyJvMu1e+DzipI9ANwhMt0RzwtKJCr5Rih7DtUq34UkSxnIP3loAX+yYLVOF8z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FCAcdh0q6l9FOADyoHA6ZoMcWS6rj0WgDN2pjBUbOx/+tVcxBXzAzRSHsehrVezIOSv3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SXQA8YoApfa5YwI7hVT0dec/hVu21A/3uMYAP+FVLiaOyUDzkCn0GTVOSSJixj+YkcMK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q2eAOmKGgEiDOCTwMVixX91jaR+6+6FI5p8nnou5W2DPBBoA0DAkP+swCR1PaqEt7FaS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qWf2wgNcB8nBy2DUqeHfLbLMSgH4UAUJ9QiveDAFYdsVSZbi3YbWcoemBkfStpdMiWQH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GS3hXasW3b+VAHNl5U5V/Jz1xVlLC2YBpbgO2Ocmt24t7a9jx5SYI5ZetYF9oEkS5hXc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NtkYVH46IcVMIYYzujjCsox+FYqy3Fh8rIpGOTjpV+DVIZUXA2joxqALqyPwBgZP4YpDJ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pxioVuPLwsnzoehXpimNOr/6pcY/WgAudLiuFBiwv1rPaC8sGAXlR0Hap5pn7tt9AeBT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zjpQUC6iy480+UO4WrK6wo4Yl8/dYelUHR7vASLDDv2IoTSZyhIQ4HpSYF175bhCQfu/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GAB6UqrCj4mYoR2FbNnYae8SnzA4xyO4qQMiETvzDgtj7vSrMenXt8o3oilegNayWsKx7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ssU6YKvsA6CgCqvhkLkyMgPcY6U17A20Ye1AIH3ge9aC3r7dki4yOo9KarRgAhxGOxb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EMeyWII+cfKMYq950F4AIpDnH3U61WurWKZT5m3ae4FZ0+mtZsJLSQlexXtQBrs7gYKnI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mJ4TpWbHrrb1WdTlOCx71ck1FZVwCDH2wMGgCy1wHTYy5Ve3pUJkHl4iOM+tVZbsMMxg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s/8ALMNIR2HSgC95cf3ywI6MDVGW1jdv3UnlsM/iKTyLi4xmJlJ6U6LRLuUoG+UA4/Cp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bnY7asLeCRQR85I4DDgVqQ6HBAf3gEmOTg0s2nQSp+6bYv90DpQBkJBc3GRnH+yo4qeDw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vxSC6vNKwUGVBwBjOa0IPEEV18sv7s9xigB1p4btYGzcENnrk5q8sNlbAokSup4HHSoC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1xSbIgzOhxkc0AWxMI1XcFCd1Aqpe6dBqfz/AOoY/dNSbQqAEn1Vu1BTYrYbeG+8Dx+V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+BtlQdVNWLTXLe6Bil/0Z/ccGtOICNsFQ4xwGqjqAsrpNrII5hx8ooAsGGLywQ+8Y4Io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0rDWeXTRmKbEf9xxmnLqccysxbEnotBZpyO68CQHA7ilW7TIB3O2O3QVnw3dxIp8iIt25G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QBG0OT8xHFAGhPcKiZf5FPOSc1TbWIHO12Eg9VHSpo/CSRuDJdGTjnPSrVrpFtbndHEG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564H2qb/AEaJjn9Kesd8kIDhQnQZHNdXu+ycRhY/Yrx+FSmdbn5GGQR0AoQHNWOlR3e1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raTQILMBimQOVJ5FVb3w9BMxaGbEnYZxiqUN9qekyeXNGbi3HfrgUgOii2xJlNu49gOB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x7msuLWrWQAJJsz1jIolv7fG4JjFAGq7Ou0uVOO1MBF2rEqhx69cVjJqG35iny4wNxxWX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FfLwcEDvQBo6todq/7yMeUW+93FZv+m6Z88Uv7sdBjiq8d5dyOTHG4yM5PIqxb2mq6goQ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ATw69NckoZF8k9QV5zRLqKRurLc7lXqqjmnDwewIMtyqsf7vekk086XL+7gVwv8AERnd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iKzlkJ6EnFSxWep3isi/6NHjgVestas3OZYDbyg4BPStfzVuIyY2yOnHTFAHOQ+Ei8f+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nb+HtOtlUeXv/4FV7/VD5MutMa7AOBwaAEENoUUBFjwcZXiqF3ooTD2srFz90qMYq79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VcdKb58MEgBcKA33SKgCkviS7sFSDUot0S/xoMmtSzvor1RJDiQHsev5VXm1GzkLebGo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a2xdpbJ5IMDOVOP0oA6wrGAPNTy2ByCKr+chD7sr6NXJxa3doBE8hmUdHPWle8N0GIR5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HQTahExzuLqOwFV31AnBQ+WO3OKy47a/nbEP7gt0GOaur4Sv7nJubgbfyIoAhn1YRvte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faxFefJbxHefVa6W18IadaczBp2HTPFaMFnBb4WKzRAej8ZFAHEW+m6iIVkimeHPXC8G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2Xjh/73RRXeLL5DlAxwR8ykcH6Vn3elafqQ2FCH7dgKAIYfD2lQKHij+0Bh99TkVeS3gj4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rn20y90Js2c58tT/q8cVatPFkSsI9QTyG6GTOBQBsvO7AFPlj6Bcc0CXyuDnb6jtUX9p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7PQqMiqcmqPz9nkAxwQwGDQWX8oCSHPHQjpSPfRfKpy5+nFYNxqsSgO84DdCsdZ914hRx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4/SgDV1EQXLk+UpI7Y4rIuTd6RKs1jP5EZHzRnBH4CpYY/EF4gNuht7c/wAYQEGrdp4L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c9AEwMUAUx4suZowpnw3+7/Kq4nv9Vdlt45Jm/IV0n/CHWy5+zn9+o++3T8qqrHq/h998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kUAZ1r4U1icjevkL/Fg5YVsQ+CIwQLu5M5xnaBg/Sr2m+Mba/m8u4B0+Q92GATWtLCmz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hgiggo2ejadp3zRWwWQfcDc1opcyGPKxBSf7vFUH1G2QECaPI6YPNZl34nhC4h2lx0G7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nbDsOCvpWJd2VlcrkybCOo9Kxp/EbDeXmEcjfwrWd9ulmIMUDu7HHPSgDU8y70o5066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f8Klg8UzyxGLbHbzHhnznH0qhDpusXDNEbY7B94LwKs23gSe8OBMqfN91+Cv+NAEt1Pt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FUD+PtWVbaPeS37G5hMZChgh7j0rurHT7fU/E8cIKLaWKBn/ACyKw7nXotU8VWTKrwKJ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AKQ0G6M4Bk8iOT7oY9KuweDLKNS88vmOeuGrelgCSNGw8w9jjpVcW8XLqNwXqFoAZZ6d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92GcVYEQkyBtZD/Ce34VVGowRsCJAHX+E85FV7jWl+Z0g2Z6Z6UAF/4cjvFxGiFh1Q8f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+4YRPmMdYnGR+FE2vyptZ5QuOnl81ny6/wDap/l3SEdDjFAHVWninTbsfM5gnAw0br1+l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Ew4Kr2Irmhp1/qMm8RqAPQdKWOwSCXN0DsB+Y+n4UAXL7xZMTgSLHnoAMk1QN5fagdwa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9PtNCkw9siy4XrjJ/KtBZCnCKvk+gQUAcjB4ZvLyMNIfJU9QeoqzbeCLeJgZHDMpyMj71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G57kVYYAqFc5P5YoApx6ZZRrgwxxsRgECsXUNAEqsIl2k/w9jW+8CMCu4bRyeazJNbsb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OcUAZFvdapoJC7RPGRyh9Pat7StXtNUTZHGYZ+6O3f2rJu/FVtKnlLGrY67q5y8aK6bz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xQB6GbiPTtzyui469+PwqjN4s0+N2ZF3nHBxxXF2q3hjxLICvdicn8q1LTwzPfnMUqyL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8bMSwghyGXGT2rHutUudQf8A1jccbQOK6C28M2kWTPKxYdAK0I0htceVCjc9xQByUOha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Vq0LPwkICpnkKueCoroy7pglHDDnC9BUaDzhgtkE5PqKAKF1osBQJEOQOMVQstYn0c+V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1FdEZEgQGQYxwqrVG8l08RebcvGf9knmgC5bX9teJm2fz1/Ij8KcxWQkj5ccYPSuGutQ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aCQcgdj+FSxeJ9SvVVsoXHbGM0AddNag4KKcjn5Rgr9K2bTx1p8SLbeIWBx8sdyw/eJ9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sagwBIjOOBEcUh8NtdLm5mPPDBzzSsM9Unt45LeO6tJ0vLH+C5j5X8fSq0Z+YED5ieNvT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wNv+zZmglA3W8o/dP+HY13dvZ2niu1N7oU2y5TDTWL/e9wo9KhqxRRXO/BPQ0siFDuQd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aOVCknoeKUTGP5D3H4UgJFAK5XIJPekeDJ3gZI7Ckj4AHBpTKVIA9e1AEum6vcWVyhiy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9i8AfFR08u2vZN8Wdh38kD39q8ZEm5eCNpP0plrcPbXI2tsZjgGgD3P4g/Bmy8Z28ur+H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nAz6ivnbxFoF14fuTbXUUkEiNt2sP0r1nwV8TL/Q549j79vDQ527x7V6Jrmh6F8WtPUR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gDOfepG0fJRUZwvymojz17V23xE+HGoeAr+aK5UOoG4SqOGHt6Vwol3IrDBU88VqZ7EE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6VWkQOCDx6itCaJSAScgjrVKRQMgHn0poDOlXb0+nFVipYck59KvvGQpzyOv41VkUDp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yybNo54YetaNtZRqxG0FF4xVO2UpJx9a0EJOOMYoAmWGNMFBhexA5qbayKCuAPT1qESb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kB2ktznigCRpTswRgjpTS/wAgUqNp9BTfMO/A4IGcUGRVkwQ2OMDtmgA+R8feG3ofek2/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+M+ppwGFAHJ6UAMARVwV47UBTJJtHAH+eKerDBRh07+lNBMZGOg5HpigAHAK459+Ka4U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TpXD9OP0pgQhQW6d6AHLIqAkLnHT2pmWPOPpStt3YHzfpSiRQMKdvr3oAaWYAFu/WjHy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0FbB49M0yS7yrKwGR0oAm3gk4PHp705ZgMDOff2qtbyErhU3H29auxaLfX20RxCMejelA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I0jTbkKkccZrdsvB7yIyvvUr6dD9K6bT/BaqsRkO5cceuaLgcDa2c8xC7WxkZzWzZeHB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uO1eiQeFI1iLeXl264HatzTfDMUCZUcFec9qLgcFY+FYycxW7xsOT9a6LTPDkSTDK4PU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oUbgvJUYNIlxp9lIrvGS1RcdjOsPDgk/eou/nAHTityHRniijYRYVWyB2qtJ4tijk228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3x3cxlhF5Zz1A6D2pMLHSmFQqiUiM+m3mpobe0hUlmVS3c15/P4rnlx/AT1GeKoz6xcS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Ugsd/Pr9pYBgFV2HA5zVYeNTHbsXUxY6BTXnQvncHGNp/h61BumeMk/JnvnNA7HaXPjS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T8q9KzZtfuAWG7YwFc2LkInzyAkdKgnvIlXIfzJD/DQM2ptWkuWxK3mnt71B55Y7QMfQ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Mx8Y74xinQWOoz/OkDSKejE4BqwLz3Kxj728bue9NfUIW3h13EfdVuKSLw7ckkzn7Oob+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2WU+a+7OMFelAFF9RBTykUjcejdBTZbmUjykRnI6BRwa2PItYceXaq2O571M988IUIqwe4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u/ukQvGoAGckAFKfFpelx3CQXGp/vz1XkYpNQvrWa3kE7KGPHHA/DFcXdwwLOk/2gr5bZ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TY9CTTdHil5jeY/wncQDWxaywafA1tbqi7+cD5iPpXBQ+JShUTyW8iMPkcMAMf0p1l8T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1SXopwXI+gFNX7BY7G4klC7Tcll6sgTaRUMEQZGZp444j/yzbv8AnXnHiP4sjXpVS3gm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fiBRat4z1La+naHIEGNkkxBA/A0rMPmdzd3EFnPneGCj5dn/ANbis7UPFkRYIzJGAOkn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4911FF9exWat2wBx+FaFh8DoLKYNqeoi745jj3AE/XNFkuo9Oxy114ot9Nusqy3APDKg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YZJDFbadPdSH7kQk2A+3Su70/wCH/h7So2+zWKyTerEkD86L2S2tbYwC3hs54/mhnjQd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9jlYNb8aa3JjRvDQsox1eVg4P4tVqTwt8RNcwNT1ddMi6BURAMfUV0Hh/wAUvfuLe/kP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cV0zQSsM7DIBzkE4FGi2QannNp8D7AXCTanq734P3owhJ/A5rprH4f8AhrTEIt9NWWL/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SWljNcHIj2r3z/hiln09bfHnOCh6A8D+VK7EZ9rd29t+5t7WGJE4BCAlavuSYfLn/eRN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rEWihDq3ZTjNYd959oTKLNYUXjMkvSgAvVubOZxEpNrMpDIea5/Q7s6ffFD+8tmJ+Un7v0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qK8Gra7Haqx24gjMh+gIrldX8b2UeoxDw3b3Fwqn5pZ4yAffFWk2B7Jpj2s7skt3yMHj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fZ4/Mgt3Zic4yBxXmVprvjm48t9O0eHT0kPyz+XnHvnGPzFbVv8ADj4heNx5eteJza24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wHg/gafKwNeLXYLd5Pts1vZY/hnIBH4CqE3xl8L6RJ5aXbXbjhltYix/AEYp+k/AHw9B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1FMZEcOU3fjzXoWjeA/BOg2qy2WiQxPGcb5CXkH1z/hT0D5Hk7/GHU/Etx9l0LwxeXeeF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RdL+KmogutpHoyj7pMCZH4n5q9suNVFuoECrDEOwjRT/ACzWTfaub1gEUuo69z+Q4ouk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CWrXZF3rGvpczPguFUsR7YPStOz8AeGdF/wBIubSW7iQhZMtsx74FemQsLCJmMJeLH8Rw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GaZowoikGHikbI/ClfsT6s6zwxa+GLCyjOlaHbMSdytwxz756V1Q8VXGmx58qKAleAFAH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FvFUvhy6a0CxyWk7ErjqvsK76LUb2/tTGI2CkfK0jBRj2NF2GnRHVaj4hubhVcSLFgbi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+YHcTkZLYADfhXB+I9VTSQJG1m1tSPvxlt5/IVx2s/FTTki8uC/nunxzJBFjb+falylo9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J7hU7cn+lYM3iKwjLhGS6Y8bQcHHtXk8PjLUdRHkWmhyTu5yrSNkn3Axj9a1rT4Z/EzV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3IlZkBUfgc1SixHcXUVxe2zTmNUK8glQDivOdQ8QWuj62pZ2R1b5njP9MV1L/ALVLsK+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jUEAfkalb4P6ToEKvEr3Q/id2J/Q1VkJsyZ/ipoUUZEkl1e3J4WJF2j8SBUMXxK1bVEM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1WkbcB9eK6C2XQvDV9BKLSLZJwxcDINd5B4xs9Otd1nMqoefLiQEH8QKXyJueYL4a+J+u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OHVVAx+BzVmL4AX9ypfXfEzfOQTExcg/TnArvLjx6NitLKQGHClcAfkKz4/Ed1fuTA32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FHNboOxi2nwg8E6DzdxtfsCM/viB+Wa6O3/4R7RUVLC0ihjH/LMqHP4GoINMfUGLsziRz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XT2fw2S6sJJLuaPT4lHEly+0fkDVJsPkcpqesWzkSxQhZEOVxhfyxWRqni2z/t2CUOyR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J7fjU97beANBv3TU/F1s3l/8sLaN3Y+wIGK818aeIdBuLhU8NC6ucOC0k5Kgj2U9PrVb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MWoWbPb+d5xGVZMkL+Fdj8MvhcdXvUl1DzRdA8ExHGMZwRn0rx7R/jR8Ubaxgi8OeFLe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c27AAyCxUjoKzNTvviZq900/ifx7a6Srj/VgiIoPQJGefxJqVGXQWi3PpP4v/Dq3hg097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fKWaIrkYHOc4PA9K4KH4g/B/wJDm+8ZrqGoR43RafaTPk+mQpB/Bq+e77QvAdvc+frvj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+aK3hlB/76Zv5U208SfDPw9Jiy8H3epSDlZL+9cDP+6BVKEktQvFnsHif9rDwtcFrPQPC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qF0iHP8A1zC9PrWfqHxX+OHjfTFsNA8Jx6PYAYV7aCHGPZ3OB+AFedX/AO0NqUUYg0rS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Y4lkYjtyw6/gaw7jXPHvxFZIotR1S6hZtqw2alY89vu4GPwFUoJdBcy6H0JMmsWngWJv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jEDg9+nBrxfxPY+GItRmmFzPqeoBg0kKKybPXke1euw6fLo3gjS9Pu4pnl27WSZgZFP4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qCT6nLJPbk4lYbwAB9fpS2GeU/8ACwtI0+yaKy8NWySTLgTXcgfn2BFZ9n8SfGk6ppmj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7C2jDH2BAyK7w6l4D+HviS3sbuKKUxShbq9JeTyhjPCAEMe3Ar07xP8AtW/BfRoLS40H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CQx2gtVJ75d1Bxj0B+laqViLN7ng3/Cp/if4lKtNous3+7n/AEu52AfQFgK0NP8A2Xfi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0mOFAugW/INivVYf28vGHiZfsHgb4exCX7qC4nF1tH02irY1X9qzx1b+b9rj8MWjc7YBa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c59kWk1uzybUv2d/iLoFsZ9U8MX1lCP4/tXQfTdxXPL/AGrosv8Ao2oX8NwnAKXJUj8j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v8VwpdfED4rTvKn/ACxffc7foUdf6j2rc8J/AD4R6DK665eX2tBMnd500Kt+Cmocl1sH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MN2PK1jUDKflyGMh/liptR8da/q9uLbU9VvJvaWHAx9MV9kWvib4beFrR7Pwp4ctm2j5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oVlf8JJBenfLYQMCcKPLQAfgBQqkewWZ8nWfjrxPpnhtdItvEeo2+kqxcQQnZgnGcEH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9Ksl7cXN/O38Vwxb86+tbKHTbPUbhGtrcpIfkDxADPp04qx8OfC+ifER7i2vUt0lWQp5S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Ln2pqceiFqfL/h74hQ+DJllttO0+6x2nU7SfpXqWgftreKvD0m3T9G8MgFQqrHDt2/jiv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SCiynR7We3zu+bAIH0pl7+zL8GPD0Ms/ik6RpEI5Y3J2L+e6rcoS3Qe92Pnqf8Ab08c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PC20blZWI/Ijj86pD9r74g3Yw8GkrGeiqMKfwFd3r+pfsk+CftDrqieLrlB+7s9Ne4C/8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d58Q/hl4guJE8GfBbWJ2b7sjaw5B+qhcUlCnLoPml2R0Nj+1V4lgMn23RtPuVOCqxyFA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f2nru9sxBeeGLLvuMd2cfkVrmbH4PfEzxZc7bPwHHpsTdFnkEWwdgSxGa9K8O/sZ61cI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EjJtrZPMkB9M5x/Om6cEJSk+h5VrfxYu9btx/o8VvMrZQx4JUdu3P6V6b4G/a/tPBujQ2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o1Cid7zbvIGAfuHb+ZrS8R/s3+FvCuk/a4J7m5kQEmNmK/oDXJeDPhR4M1u8nOptd2dn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kcEEnkjNNqD0D3ux1mq/t6eM7i1lt/Dmi6X4aRhtWSZxeFB6AFVFeRa98YvHPi7zItX8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FbhbdcdcYQA4z2JxXpFz+zh4XhEn2fULpVB+X5Cc/jx/KpNH/Zi0DUCwN9cnI+9hlP6c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OS6Hjum3egRTY1nTrnUwedolIB/EnivQvD3xn+G/g6MCz+D5v7kcM93qHmKfoDwK7az/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Zr2+cdMbsBv0xW7b/sZaBpEfn6nr0tiByy70wv15pN0+n4CvLsYWl/twafo0YhsPhTBY2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c/Ux/wBa0z+3pqMb7rPwE4J7S6hHt/RSa5DxP8P/AIVeDr9riXx3a3tvyrWyoTKv02cD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/htA7xaNpl/qijhTI7xg/XI6fSp5Kb7jjJroXvFvxb1PxT4gvNYWwg0+S6fzWhD7sH0B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pjxpHYC1itbZwq7fmkJwAOO1clo2j+IPFcrv4e8DXn2eFd7lpiURfXcwA/LNdFpHgTW9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t9LLkAOwVjj8TzS9nFWuilNlGb9ofx5IiiGTTUTuGhOfwJ6VRf49+P7iRlTVrW3C9Ntu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/Z88OQ3KjWNQfUGX7+yEoP/HeldOvgDwJYxeTD4bimRPuvMMg/gaX7tdA5pdj5kvfj58R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8sbWFtaRg5/AVRufiB8RtbtVt7rxf4gvYCMrGjY2n/gIBxX13ZeENJc+XZeFbYkjCqsG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NdmUMmm22kxqvBlK4A9s8VPPBaJB7z2PhM+B/EWuIpnttV1BQ24fbJJJFz9CePyrf034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owitx94EqpH4HtX17rep+BvA6Z8W/EXSrCRAR9mhw0hPptUc/lXHa7+2D8GNA08ppGm6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SN4g/wCLHGPoKOd9Ihr3PEB8DL7QgDqipD5v8IBPHv6fga6LwB8ELPxlqc1tZ2893Jbs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E5rZ1z9pXx38VPDdxo3g74VnT45SNtzJOZGQeoBTj8TXm/hz4Z/FFte8oa3J4W1K5OZJ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T9976C06s96P7KnhTQlMur31tpTZ+YzSbmA98H+WKw/EGo/ArwCgivNeh1i4i48mwhk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xNZln+wraXMral4y8dXmryyAM6eWST+LHkV1mlfAL4N+D1z/AGCuoXceCHkdySfpnFRJ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6r+0b4NmxZ+Dvh3NqkqZEdzeP5YHphQpY/jim22ufG7WoGTSNFg8PW0pO1Wt4ycexcZ/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+HokGkaXFZIgwqqAoX04AqlqnxNuWAXyVcMu5iDgY9sCkppbK47PpoeJp+z9428VESeJ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zAB+QIrb0L9l3wdpVyJtTu5L+ZfmEZZsZ/lXQar45uZIjJNexWlsRgeaFB/LNcTf/EvR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/MDzFbxHg/XpVc03srBy92djrfh3wn4bt9+kaXFaTkbSvU4+tc5pHjaLRbs2o85pi2RFH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p9XONM8P3KkgAT3Lk/pWRcnWWuvNlf7FJjbuB6/hU8je7BWR7Jq3xGkit1zb8MvLsQNv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I2ZUkitQmAu3Lk/gK521+G93q4Mt5qMz/LncTkMPwq9a/D/TdLcM6icrwpOeT9KfKIpP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MTzl43+UYXAIqC/tLueXEKeUR0J711H2Syig+4quvAwuKzg6xXQ3jO4fLmmgMZfCeoOF8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VHAq3B4esrdSZwZR2OOPyrUlu/IYZkG3HzKOorJu9Rg8n91L8qn+Ic0wJZxAhX7NbKhUY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5YJwASQV5x0qA37zoQVznkEGiQ7owpBR+owM0AaVpquWQMxJA+X2rTbUVu4/KlADj7pHS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ckZrQ0+BlZWY52n7vtQBVlYWl020n5vQcGnCV8jG4D0rW1ayG6OSJPTimRKiYdhwOCMV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yR2qzHaFgWPDYq+wXHAAQ9OOlN2D+FuRTuBTNiSvHBpklsUCoq9OCa00UMMngU02r7gc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KAR4Jp6QggDtngVf+zlmGF47+1S/Z0QDCYKmi4FI24QAZx7UhjVFz1569hV9rUOpz+FR/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OxouA7TDi6jOcFiNw9K1tdjKzKBwcfgaoWkZilXcoG44DehrZ1OP93GG+ZwPzFRcDAK+X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gV2/l7Vc8s8YxjtmopIjvyeh/SqArCLanXkcUoXBweasGEBTg8dqZ5RHDc4FQBRvY08ly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XK8c9mNdPcRjaSeFxjHvXPXCFnwvG39asgonOdoO0Y/Om+aIvVwR0HSpHUf8CHb2pJF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QBWkO9SdpGO3tUmjRk6ipSISJjBVqhIOMdQBV/w7EX1BTjG0ZPtQB3AYm3UHptxgUjbV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LHOf4fUdBUUkh8znDD24rFgWRs2g9O1W0Yi3UM2V9u1ZsbgLt6HqAavwqTaDGMk81JSE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HB/ClXBZtx2nGc0wP2UfPj9KUfNwRzjGOgoGIij5QTtUfyqUYwBjjPHemhVYcHoME9qW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saAGng5Gcf3ewqLks4H38ZGKnySWyM4BBApgf7oUbcDkGgCHGRkYyetMKshweQambB6cD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sOgoAiGccJznimGJjygyf4smrJYrx29x0qMsv93HBH1oAitwQSCCAPzNPZBkbx8rDg/3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dT29qcGBcAjjqPagCFkKAnH3+D6VXALKc4AH3fUVdciQ7R07+w9qqsnDgHAHIb1FUBXY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6VEHTgAZ4wD7elWguI+SfrUZRVBSIAnHBPWgCH73BUD0GOMVCUDPgqevXsBU8aH5lIw4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lsn26CqAgYlQCByOBjoKjZNjZ+QN168YpXyEAPAPIpkg3LhgCGqrgfT/APwVW09Nb0bwt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jOOdu0cD8q+MfDfgi0hSILayspAxHtwM8c+1ff37e/huLU/7A8jIjVj5TPyVYgYx+FeI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7WUgbnO6VlxxgZ+lcMep1nmmi/D62WSMRWoQN9x1HCn6V6joXgG0glhcxP5xG1WHIB9a9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ZxkqnK4AbqK7PRfDoEStBZqGAwrHsfXFJks4jR/AZuwHmxEucmAD09K7Cy8PI6+WkbMx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7Twe8KA3MoBX7u3iti30i2LqqJl/X0rIRkaH4c2hPNj2ELgkfyrSg0dIpghhDDPDEVvW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tTreVo3JEW1j0z/KgDyf9pLQTP8ACe+disaw4m2gZB5AHP1r0HwdYqnhTTxZD5TCv6gV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8YfBbXrXSY83kVuJ/JGMyhCGIGe/Fc78Ff2ivCWsfDLTZba+FvdpCI5oHwWjkXgjBNUt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ilpiPlwCmAdw+vasjVLrSNNeSdmiik/h+cD9DXzj8U/2vLKxkv7DTstMF2o4HU+tfKni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cXl3MFLcsjlSB6cVFy+U+6viN+0f4e+Guj3M7ILqU/cSFiNrjPYDnrjqPavkaw/aiT4z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tPkubcawk6PNt/cOAeUxzyOMZ6V5pF4h1y1sZ7eK9SeEsPlnQO44B++3OOfXiur+Hkmg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w0WK116TUbYm7jkIETCQKwKdDlSe3eqp/FqEttD9Y/wBo43C/DG7mgG5FctIgI+YYyM/jX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5fEWoEf8e4fcmOR71+q3xoaaf4XanaQxeYLiF1T2CqW9PQV+V08Ju57hkPy9WPrkk8Vr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3s8KB58UqDorEDAqd9Ma3bzAmV/h2k4x+Fatn4ZFzGskoAA4PykE+lTw6Hd6K5kLhoF5ZG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LM22sQygiTBP3vl61ow6a2/Y/UAH0qhrHxb8PaBbOd0clwqncVU/KPoBWv8ADbwJ8Uf2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iQ2OgsxU6zcuqxrjg4DYyfYCqs2LRbhLq+geHwZru6W0lX7yE9axIfiXd+KLx7LwRpt54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Ehe3U/0r6r+Hn/BNbwnaXkN/481i58XXPDPbYMMIPpgNk19TeE/B3gz4Y6aln4Z0Wy06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H17n86XKvtMXP2R8A+D/ANhX4rfFby77xzrMPhHSpcf6DBsmmx7gNgcepFfUvwq/Yf8A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tEi1jUQATf6qvnPnuQpO1R9Bn3r1DXfiloul/J9thi2j5o2OTj2rxL4i/tNWGjSRpZ3e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jpQ3bSKsTrLc9/uNd0zw/biOJo0jiA2xhiB7cV5340+P1tp1s/kKgkHGd2cfj1r5E8bft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ttDI87r8siyEKv0ArzW68Q6j4gdnuJ5AzDkM2fyzxUPme41FI+gvGX7SV3qvmQR6ntj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eT638QNV15jKbhvQcc4+tclDBEpUMTjuc1cRERgEw6t17VSiWRorzEAszc5yetOWMJ98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h8ADoQBVSS6VmL5AyAKtICZZMJgDIz6Ukkp4APfrVfzXlUuDsCjg1EZw3HQkc8cCgC3J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9KjM+5soMcVVLAx4PzsvSjynkQMeBQBcM7ScZ2kn7y8Uwsfuj52JxVXbsGzljnsK1tI8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uIs/fPFAFCQmLKgru7BeamitrmRFKIGPfcOldyvgGx0va97cfYyvRF53fjUE+r2WnApZ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z+FBBhWng+6usOMEt0B4Va3rTw9pmnRZu7lZJv7qjj86pSa/f3WYp/wBxH0VV4BqARuql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340Ael+GL3w/H4e1ZDc21ncxxErE0YJY9sGvEbqa5a/P28NKpJKDd8uOxxXS28cSh9qKc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bsMOmS3AL9vYUAYEkdnKhVOJMjIHQVTbfG5wBkcA44rem0i2tsyCXaQM4z1HpVCS9gAG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4I9qAMlpHOCCIzjBFCSSliQ207ccVO8fmt8kfU4xQlrIR8ybMHBoLJv7RuJlUOwbb04pst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Pl5qMwHfjGzHTmjhGwWBP06UAPijHHzNuqdcFsnkA81CuMY5HrVjKgAA8EUATxRx7wVx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vynBB5FUkQBMg8jnNWok3YAbDEZGT0oAf5SRoD/CTz7VIZgjKNgZR0zTAXj9JBTfOQgn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pWzKF6jqMU0ynJcIPQ01CNuQ2D0b6e1MGU+Xt2NAD2iDYJQYHSiSHBwMcCnnHO05OMMP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+lADQiDaDy+OPpThAJS2B8vb2NOATbgn7vAalBBlOz5eMUAMLPEgKjeB2HUU8XbPgOSmO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FfnHI4ppZdrIRn8KbAn+3KeADLtx+FRgLKG3nls4BqpudGHl/KQPu560qXTpuJXge2ab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8o9e1RtLLwm05J/SmwajERxgeu6rcWXTeB8p796ZJWBdWweAvPWrVq5lm3yLvRfunt+V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DjJyaDb5KpDj2I6UAWBKJGJY/PnAHQCnFmyd3BH5Vmm3nglO/wCdM/8A6qcbp1dQrdDj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ngdGGT6VF5w5xhccYFUxdIsoZzhQMfLUr3cQQMpXHXHegCdkLfMnfpjpmq5XnHX6dqhb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7o7VGl6M5jBY9lHcUAWZXMCbn+YHg4/Sqfmgnht3+yaulHMkQdjCrdguSD6YArq/Cvw61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XIB5mYYVR7k9vbFAHFx6ZPexkxR8jpnitFPCMyxbzcbpAAQiDv6V6bP4b8HeDbUy+J/F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OhMrZ7jj/wCtWTqH7SnhbwvH5fg/wbDqU6AAXmp8ufcBQcUadBamb4b+GXi3xSgXS9De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hffBFdFf/Bnwl4Ut2l8b+N/9JhOZNL08xuV9uOa8o8YfG7xv463JqetXNrZt0sbfEcaj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5SIxDhB53c55I9cmq16BY9p/4Xb4X8Elk8D/AA+tPMHC6pfSkyH3C4/qK4TxV8avH/jq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BJ8q21viFFHoNoz+tc6LbeiMkUmz0Wl2Q70WdvsePu96LMLJGRaaaYJDgZfcS3r+J71p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KH3u61fuvB3ibTddttKvNMWNbna9rfCQBJEboRk+uBivQtX+Dmo+BLLTb7X9QWO1u2KuiY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MfQ1cSbroeeHRXgxJeSKijpg8n2qA3sVmxeCAPK3A3dFFaniaPS5dQb+zpTJbpwNx+99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O3FAEs13PKxJ24PTAxzUDKOrjJ9ql39SeV6VDx5uQeMcA8cVZJNDO+n3ENxaSeRNGQRT9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5867cSs2BvAAH5CqklwCzbQMd6iLA/Lgc9ulNEsUnzCAW+UflQ+wHBJGfSovMCoyDCn0P9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tzu4ApiJNpYfMcjopPHFMlyg3MQUA+X6VHLdEQqpyGI2rkVHJPDDFtbPT5SvP6VYEgkB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OWbLLjPFSC180B4H3RkdKjKTxgI8WUJzn2qwMrU/ECaQrFkeXB/gHAqrY+PNO1GUo2IG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9pbMkmTlG6jHIrntS8LaZKqYlQZ7uMVQmdHDbucPBPHKmMhwwNPNzuwJAEYcbgeK86ubG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IQHJTqp/DtTl8ZXd4GinQKvQoB1/Gr5ST0ApEUd/NRmI42kDFYd3rtrZQskxWSQcAqAcC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YoiYy3ABOM1sRfDi/eVWuSLdGHUfNkUlcDmr68GoSssSK8Z6AjBJo03Q7qcgoJ4l6iPP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ENOsUXeBNIpyHbir4tgHMQUDHc8gCncDy6SeGwuPLvInl42kLwa63w1q/hhsRmKOOXbg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ZS5iljUyduMj/wCtXLap8P7a5YtFI0ZzkBeR/wDWoJPRbZNNmIKGBk6bW4/UVFf6Ilzl4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vlA9hXlTaZrfhlGNtMfJ9M7wT/StjTPiGRGq3SSQzgY3Kcj/61HKB0lx4UEf7wOd3+wO9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lgWSM/TOKuaR4vfUV8s7HC90PNaiXcVx1mVT23jinYDiL7w1aXGJhH5cn8JB2/yqsg1/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3jcbq7e5ggC7nlIQdQgFYV/4i062XCuC3TbnFFwHad8VTZRpFqunSwgDBeAZB98Gt+08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6j8w/wB4bT9Oa8+uNU/tBtqKHyOAuBx+NUY/DzSzq5tXjOfl3cD/AAp8qYHod94msNLL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c5rmL/xZczui2iFM9NzZ/Ssu+SXTpApg8z+7uXg/jXSeF/F3hiKSKC+08WM/eQcrn61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24O643n8OK1rXw/EEXzpgo9AM16V/ZOm6xCJdOvYCG6YIJ/KsXUfDl1ZqxIVx2YcUuYDl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42A9MDBqWDXNd8L7UVhqVkP+WMiDOPZgMg1O0VzGm4ovy/w9KdDes3MtuU7feoA0tM8e+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2fSpicFJUymf96t6fwjZSRJPZTCeJsFXgkBGPpXG3miR6zHj92F6kFR/KsmLw3e6TctJp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FQnaf+A0EHa3Giz2rMyDav95uarNbuOJI06dRyKo2XxDv9MxFr1glzCRjzYDhvrirL+Od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QD/lky4f6UAVrix/iCK8Z/hFUJba1gO918vHQdqju/FRuWxYQBeOXY4/Sst7PUL8iUo8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YzU0W8fkKygcDGD+YqvpU17a7hZ38kQB/wBSeRWxFpZVgs4MQA69quNokM6gxS4YfwqMA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6hOTd3H2eQ8Yf5RmtZfBLRIHOJkIzmPlT+VUrvTC8ZjkCyEjlSMfkaisjqPhwD7FNLGr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SKNiKztbNAHjWJh/eGQKn+zC6jymzGOqjFVrXxdpksQGr2H2GX7vnLllY+vtW1FplpeQ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3REEAe4oA5yfQnGTGc56msq40cqBFINwz0xXZ/YZ05Q8H+FhiqxhlLbZYMsOrLQScTDp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09hOOmxsg/UVp2fj6604CPV7AXK5w08XHHuBWxc6bA43bf3gPUiqdzpJ3b4mCBhyCvFA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h32NxGJP4oGO1l/A1HdaO9mMAsy9m64/CuPvtCsFPmFWgul6So+M/lUdn4q1mybyxdCW3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7Gkxo7CJN52g7FHBOakfUns02sqSLnGQ/OK5R9XuLtd4iW35znfxT4dK1PU/niYSAnJ2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+ItOO1BdLFIw+44xVu2u0YAfLs/vIc156nhS4MpEqOVU8nrWzY2osHxaXTIw6qw4oA7Bf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UwUYz8ytXMw6xPHIpuQ+1uPlGBWnFqR35Eu7/YakwNRQVBO4CnzASRkPjDDpWet1u4OM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TyO/tSArXXhnTr2PEaeUzcNtrkda+HZgyINzAcqy9RXbp83yIFwe+easxhUXAGOx71Sm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G6tJCCjso6joRWeXIfYVKHpyMV7nLBbz8yoh7bu9YWpeCLa8YsH687cYBrZVES4nly4fB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I5I4zXTal4Dn05i6BweoXtXMy281vKMoeDnFaJp7EtWGkFjgYGO1N2lVztznr7VNvE5D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ew4oYimigjJX2FJLDtVOMN0xVvZtiwOnc1G0IC8scn9KkCuVBbJXHtS7RtwecD5T/Spd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qqrMVypAHH1qQIhllGRg0pymM4wacfn5xyvHy9Kaqlz6elADSO4OB9KMFsH06Y70udgXB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IHQZoAVlQrgDB681CbJdu4Hax6DtVjcH4GPrTTIQwB/h4oApuk6J5ecgdO2KfBcGPCjI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YAE5A5FQyQ+blh8pH60ATpMAQHO7Aqwl3IqAI2fZh2rLWJ2JUEDaO/Wonu5FiYFWLE45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OxyIm/SpMpswAsidyK5v55uN4XjjI5qeFAmA12yfTpQWbq3EG3HynHY1HKiOoIZBjtni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wZGPWpTYRbQUZj/sk0AWZZLXIJl2sOhqvPPAR+6kbf8AxLjg01RDA+JYeO3cCriCLh1C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MsrBEUlfyqSP7ZFIQFIU8A+lXkUIwKttU1YkEknXlT3IxQBjNHdoxLXDL6KaW3043TZa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pWhwNySDf29h+NV59Ejm2m0by5PQGgB0OipBIWK59uvFWE06DkhFAx16fpWeLrUdMB82Pz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rtpqUF2Blgpx909qAJjbiJfkKMD1yOaiktI5YmR06j5frVp4FhQSk/L13A5GKYbqAMrg7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Ph6SNxJBy6jOFOKhh1W9sQWuBKY1+Uqa221aKN2D5Ur096pXOuJcKVESsvU5FAEttqlp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DHFExT5gXHThu1Yl5Fa3C7lBiJH8K8VFbySo6hF3RqMYNAGvkBAonC47pUclzPFIrMzM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BSNB+VW49JuJSFBBQjoTxQAyfUIpIsSLG/8AMCsie2iZ90SsM/wjp+VazaUkbEv2G0Kg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u44AORxUAYVpFdwN80YKjjB7VY2rM/72RUYdR0GK2hdAZDxDaeOO1UbzRre8O8J5R69e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Hnd5gPdeafFaIrAbQjDkE1Sk0++0lS0LBkHOF6Yp0OuBtqzREMOrigDRaRs4SNHPfbTD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CB0oiuo3G5NgYdeaeZIpVyF2qvUg0AMlsorhTvRcgfe71mS6RLCqywNgHr7VoNJG7AoS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pFOVbb/smoKKkerXdqmyWIsmcBiKtQ6pbuAZWMZ7Z6VHLqKSoUmwQP7tZckQuD+5Qt/v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jzBhvulaqTwKoG35iemegqrFDc2cGT8qD+8KlieBgN87EnrgcCgCRbx4+GlQduR0qCa6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pWrHpUasGZQ4x+lSGJIkwipx2oAypLW5vEXFuAq8EnvTW0N0AxIV4zjtWn5rRIWjY5/u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nXaRxxQBkIY7Z1NxEzBeD71oQPYT/NbbYh3XvU0vk3KkN859OmKzbjQxnzYpDG3ZcYFAG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02sOFZemKgaY8D16msZLy9sSN4EoA79qvW+pwXK5fEbVIE4bCkx8KflOaWF34A+UdCoHN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AqOBj1qu18ImYoMseBQBfOzJU4ZMdPSsybTYLhwVps05GGB5PWoBqIgIHlNKO204oAYEu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93HanLqvBE8RHoyGozPc3OcQlDngH0p8Xh6S8Y+ezIPagBZdSC5VWbbj/OKhGpySMuX3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fsixtEpZV4OabZatYQkRXKKpJ/1mOM0AU3e7uX/iU5GMVdg0fULoNvCqn97vW3HKp2uj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8PIcDOQOfqKAMpfDsQkUTO0igcip00TT/ACyIYvJcH77c1ZmuE3YI8sjp70CNCgxJywzt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sVaS2m85AeV6VKniQKVjuE+z5/ixkVaM4gbGeOhGOKiu3iu4ShULgcHbQBdjuUlhDLIkif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KsSCQfMgPPFcjPA9gd9vL5b/ANwHr+FLB4heRiLjLMBjA4/SpQHTtfxSbg+GA5wPSqst0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Rx0rJgka5fMEBJPAPpVhLPUZxhgiqOMtxQgHmZkfzN2AerE1FLrcOMSzM6/3FHWrUXhQ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6gdKtpoVpZnbt85h0bbSA5S5V71t9nbSYHHoatQWWpYCT/uI8cHrXXxvGgAEahRwSBike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By9pplpPceVdXboVHG/gE+1bVv4asIB5seZM9iQR+FV9T0qK5ILHafTFURaz6cwEbGRR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tvl8vaCcYxUv2p1xswIzxg9MVl2+s2zKgnXy5BxlulXm2JCSp3qejdqALJVp+QoOOnOKT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xx3rLXVYoyUb95tOQw4p0muQfe8tlYDAzxQAXeiQ3m4psXHGMGsh9P1HR3WS2nDKeDHU1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5jbGcVUTUpnUBkeeXsKALkPiGZAoni2SEZx2qyZJ51BSNVU/MGOMVhf2dfXsmUhZWPy7c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zTfMZBGR0GcUATXWrPAzI86xY/hXnNZ/9qidg0QMsp4Bq5YW2nQvieLy27SOdwPtXQW8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HXCjmgDnEstTu+Tb7eOtSw+FZ5zm5usJjhNuK60TbosoSoB+7jFMlZ5NgACgdutQBix+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3TaOKkn0KYRk2TCFx/drUKIuCTsb0xUyhVY7CWZhz2FAHNQ63f6Y2y/g8xV+7Kq4OK2r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Uodm/hZsEVJdNAy7pmQqB8wPauWvoLJpy9rKYXHKlTxQB1xgaPcCc/3VNVnu7dsgsVK8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kIiuZFljXjci8ih9Ya6fESvNnoOhoA6S51OGPADg/wCziqrayW+SNViz94kgVmrpWs3U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OKfb+CrqT572ZUc/w9f5UALLrUUW4S3+cdlXNZV7qqX0bLBCzluMsuM11Vp4O0yOHLZe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YwWiFEhRVxgFRk0AefWdpq9qhaJTDGeMKvAqaC2tricLf3rr2JVSK9DNyyE5AeMjhSuK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4iyR+VIeDj7tBZTtPB+lCJXtZPtHcvn+daqWVtaMvlxoWAwNgGK5hrS40afNneKD/ABR9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rmNIXPCsnegDp5JXkOC3lKvQdvyFReeiIT5mBXOzat5P3btR/eXqazZNXSZsRQtKw7jP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CAUmG3uAM1DNq7T4VLdWXthsZ/OuZt4tUvXzDa+X23HgVoJ4NuLsYu7s4PVUHT8qAKGr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sTDpt5/lWFBNLDOTCssq9ACTjFd5a+EtNshhk8zb/fJJNadvY20aFIokRG/2aCDgYIbq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O41rWHgfziTLMgHqG/rWjqOiRTyHYjbB1xwM1QFte6O4e3VmReqMcgigDUg8H6ZZ5yC4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G3gAhRSF+6cViWni2J5QLk7V7oOlOuPEIckRw4QfdxQBuJOc7Vb5Se3ANP065RYZHPze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bKfI0gt48Z9cV0nw7R9XtLwBd8O7Hmdc/hQB0/gaytpIdbe8jEcjopWTGCOMV5ppbxR/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nbskGM84yfavabsQW6JBAyx7QA28Y9+a5bU/DsF/ceGrt4RJe/aWY+SMFkHIoA5f4iat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1sjZt1VMA8bQRkYFYNxq0kpAiSSVupHSu7+Jfh+y1Hx1fXEqsJPJhViv8RCgZx9AK5i90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uwMYIwfz4oAyo01S7kBjs/JPZm7VcTwpqVwUN3J5an36Vo2fixZQIL63+zuDgOOhrYKl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K+eCKAMmHwvYW7AODNWktrbQqBbRBO3Sp3ZQvznGPSqx1i1teN4JFAFoSIp2EKi99q4Oa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VeOCBWbdeKLWIl/KMzDjbmsW98YTy5WJPLUdgOn40AWrzQ7qCUS28nlOp6qcDH0psfiq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EvAdeKy21C9uwMb2z03cCnjRr69IxGAo6huMUAa58V+bGptz5foM5IqjP4ouQ4z8zLTD4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2PIKdqjs723s583Nn5vYt6UAVmur6/JdPNdmPRRgVctfDF3cL+9Kx56810lvcQ3sIa22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lCNsd8kcgCgDJ/4QyzhwZXLv/s9K0rHTLS0UCNA6Druqwo3jceR6HikZoLcF2dYz/doA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jjWB8clawZdPudNmLQXAV/4dvSr134nt4FKJh29FrJl8XSzHbHCMdB8uSKANO08SwJuj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1A4NXZNWsGthKLyJVzwAOa5KZrrVRtAKD/d60g0X+z7UiVWw3O0CgDcl8aWFuhUNPNK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/iuedG+z2gVGHBJ5qvpcVlJcoJztXoFat+OwsIH/AHSKQOQ3WgDnY21G8dVKuN3ZeAKk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ixzn94eK6CWdUGBz7jjFRrcRmPDTZ/2aAK9v4XsYTulHz9vSnz6bCv8AqgoB4yBzUcuox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iqj6wpI8p8sew60AJI13ppzEwaDP3cZqxb65BcsWA2Mo+ZO34CqAa/ucGKNkU9Gb/Co5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wOOhTg/jQBqy6kCow2EH8Dc1Th1t9NuxPaTvFKOdy1XSGxi4IlnKjB5wKVZUKBoINqjj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iRaeInS01y18i4IAW/jGAx7bhjj61q6rolzpTJvw9s4zHKvII+teRyWsl98pZoyP4Vrp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MaW1w76jpYb/AI9n5K+u09vwqWuw0dP55hcDaMetTI+8AgZFT5s9ZsxeaR88WPmhb7yH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HHr6CoKLAAx8i4B756UOFMALDBPoMkU1XDnaRgn0pxY4wOhNAEJjWN+DznCsD2roNI8S/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0v3Wzwawxjsu7tjPSnBUdFU/KR93BoA+iNK8fad418Ox6P4hEVxDINqs3EkJ9Qa8U+Lf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WkMZ7B+Whj5KjsQfSsaK7nsp12OeeT6V6p4C+KrpL9l1O3ivdMKhJIWA3he+KFoB8zo7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RTplVv9lgeDX0B8U/gLYXdlca94QDyRYEzW6kH5DzlRjtXz3cObaVre4zHMj7WUjBFWQQ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96pMpIIOPmHX0rQmj8nBZshuvpiqewFig4A5U1QFdGCttJKjHX1q1Em443YB5X2psNoL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+lOPzMMcEdqAJ0AjyCMY/KlyI9pIGM9qQAEKR26j2pkhyqnGeeMdqAJnkKnBXgjK+1MZx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DIJ4HcetOxuOCcLj0oAGYNjb8v8ASpRg8Y3fSmbDH975u3saa0ihcsdgPAoAk2oVALYA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DmoTcKhG3sP84qEOU3Zcc0AWGkAYDgjsR0FNeXGQcfQ96hS0u7sfuIGcdtvQ1r6f4F1T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99/UfSgDEeZEGMYPsKann3TqIo/MI9K9J0j4S52NcykA/wt0Ndrp3gHSbFQu1eP4F70Ae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kkjdVGRx3rpNL+HTTDMtuz4wVKjG2vXVtNF08IEiXIJwGq3JrdtGrbdgwB8qDFTzAcZo3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Cse7g7ueK6e18Dw28eZnQf7vFVZvFMpZnVvJGNq8VmyeL7mQFHmEijpgYpXLN4+HLCBU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USS6dBGfKiDOpx8x6Vyk/iB3QmSPzMdCDjbWe+pSTurg7U7L6mlqB26a3DMmVRVkHBXs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ufLkVOO3INccbiTO9yF47dqiZht8yOTO48qDzRqB0dz4onb5QNw7vnBxWdLqTuciV8en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NmCRQJZ2OYVYvj5gBxinYdzUa/ud2d5wBiq73zs23djPUY4FRQ2F5dcbCBjvxirY0q2hI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38KseposIpC5SMhi+4n7retR/2upcgRF2bgZHH4Vat9Q0TzjGCZ5F4CdB+FaEd1AHUJbJ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xNzKjhu7pVIXbz0xirK6DdzMA7bUzjOa05Llp8DduTPUDFQea8uYo+Oc9aLD1I28MQRE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WrkOnWVpBgQebMOQTwKz9S1RbJcPk7e4Fc3deNYDDL5t6tuB8uCu40xnQ+IPFV/ps0dr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QIYenI4/CruneMlvrREvWNtOQArKMq/0IFeW6l4+tb44t7Oa6mUYV5HwD9BjOKZoc3iW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J8sFKglfoTTSuGh7PaTWkxBSJ5Cf407mpr+9/s61ea4jS2tlx+8kIwO3PevMLTwh4r1u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nqPvRqQCo/DrW3ZfAPTHy+p6lJPcH+7nLH86LW3ZNyzqPxE0CN8HWFnCjgW8JyPpxXLaj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Vzdkn5WmlKg/gBmu7h+FnhrTYUCWTysvVpZT/I8Vt6bo2l6cR9ksoUPqFB/mMUe6Fzye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0fS1ix93dhgB+IrSbwB4v1uIjUb2FI16pHGBtH0FerrLEzukTAMOoCAD8CKYk6QAmSQq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Gi/ZDseZ6f8IdLiVo726NxcY3KFUqPp1q94e8N+GpdRktTp6/aI/lCkkHPtmun1eKK/xN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H4VyOo2DLIkguPLugcrKOM/XFK77isej2EVlpzx/ZtPigCDBG0H+Yq1cayzEiCT5v+ee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6i2W95E00zfcmjbIYfSuu0ifTtNjElzaRmRh/rZZ9m38DRYLeRDHJLIwkEb7/AF6j8qGt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/eIArI8RfErw9p0rAa/axuOPJjjMhH4iuOl+Omi2UuxBdasvoMxj8OKLDsd7cXZsgpSRU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rE1jU4dTVoo7UmQ9g38uK5dvH2v+KpV/4Rzwu0IGeWPmH65YYFPt/A/xB1WTzNVA0iNv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aFHuDaJ7a+h0K6jTUpPsVs7fKzYJVu2CO1bdj4903RfPW/8AEKTxHlRHFuyO3Tmsa0+B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ryt18ryN+D7E1vaN8MvC1nYXMUCu2sqvyvK2Ax9geK0skQc7rXxd0qafFnbXmoRj7rL8g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fErxjeWotvD/AIXt0aT/AJfJcyH8mGK67wRcafDE9o1vDbX69U8sD+YrsJNdMcW1owUH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QZ5afCfxY8VKDqWsxaRC39xIwMf8A5FWrP4BHzN+u+J5dVUdVhBO38Sa7qTU1lBUAM/Q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sW1kSpPzjqOfl/xp6gUbT4QeELZQ5tHuWHTMpAP1FdLp+l6TpsJis9Htrdx029D9axE1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L/CmBmqz6/cxZmihLKfusRkY+lK77gXNW1IWySWc7L5W3KLGPumqXhnxo0Up0u8uTFIB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U7zxPBPHsu7uzs1YYYzNz+Fef6xrllHqAj0+ZL7Z/wAto1yAPSmB7VdzB2ws8Uobnrwf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IiDuCdpRedp9eeleb2HjO/eAW1n4feS7YcszkBvf2q00nxC1GEpFpS2adN6Fc49s9arl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bEUUphHLbj8p/pWXeeKDYP5n260tI+6lwSPwrAT4Ya3qSBdU8Ry24PLRpz+g4rW0/wCC3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p9TJ+62TGAffFKwGZP8AFTTImKy3cmps3SO2jZP51CfHVzq0LRaT4PluXHSSaYZX3wRz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bRkCWukQxOq/K7ZJ/M9anhvoFCh4UVhxkAA/yosQeOp4U8UzySXd7ay6XFIcqSwIH0A6V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+G01HX5ZQ67V3E4A9MA16jcX8F5aPbzAtF9OR9K808R2T299A1tM0ZibKsME4/pTA6mz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cQSXzxE7vnKB/fiui0nQdC0B/wDQNMtkTA3CUbiR6ciodIudS1uFQgMse0fvFA6VBrUF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jt3I4Ez9DRr3LOtt/EtsrZtoIV2/eCIAQKNR8ewSxsiJuxwHzyp+leO6r4tsoDs/tUTSj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T8QLa13l7Ga6PbfJt/lRyvuB6jJ4gubh1hgYAA9VPLUy8Gtl38qK48jAzyCv8q8r/wCFn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Bp4A3DcqyY/GsvU/iL4h1iPZe640gbqkYEYx9BTUWS2d14o0S/02zNxdCFIDg4JG4/gK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kUH2rxELdSvzWwgYkH64ryGS+2EvLLJPnp5jk4+gzWhpOmXeuqTbWpuCo+6qnIH41qoP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Ffwda8aZpV1qz9isnl5/AjpWDdfGC8VQ2laNBZKevmuJCv5Cse1+G3ivUyot7FUboBK4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s0eJ7tYTdm2tQ3J8vLlfqM01BLcXN2Ryd98VfFt8rRSa21rE4+5bQxjj64zXL6hetqsvm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QNJMRn/gOcV9CeHv2Y7RI86xNcXW1sZhzH/Kutt/gd4S0yPH9jylAP8AWyzMce+aLwQc0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FAYLMgjp8xOfbpW9pr+Lb228qwtJFiHSJYgD+BIr6hubv4eeB7VZtS1XRtLYjHz5Zm+i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lPhho9qgsZLnWp17WUXlqfxcClz32RWrPIpPAPinVFEV8ZYnGGVpJwm0/RWFdLoH7LPi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zaOCQGM8mWx7Ann8SKo+Jfi5e/E60+yeF/A13FFCwY3LzeY57YwFwPzq74Y0n45ppRi0a7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qTG8qe2TyB9BTTfoFj1LSf2AdSS3+06/qxsogA2EVArD13FsClm+D/wI+HTmLxN4qTUh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6RE1zml/sn+JPHkRvPFnxIubwNtJgEjzbT3BG4AfQCuz0L9kz4S+HJsast3rM4xuWaV41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5pNtLWQJLsRwftGfs5/DS1eLw/wCErvxIyjEcbR+SGPbDSLnFYbftn+LfFE4g8E/C62tY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oO2FAAzXptroPwx8BQZ8NaBaWc3YlmmLfi+cVGvjvVLk/wChxBoehjigUBfphajmRSXk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WtDW78TWn2PVdvmSJGoAByOAFOBxWJP+zBqXivZqM/iqY28yiRYHRyyIR0GHwf0+lavx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QQ280hAVTjnkZAx0HtXo/hbwnqtz4fshBc4haEFVQB+wJ78dfSjmsKx5Pdfs6eEfBtnB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PtG+ZxlD1OAa9P0S08D/AA0htdV0vwxZy2mpYRZJm83afYMMA/WmTeD/ABPqxksbmxuX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x9eteffFSbW/hR4XbTNRt2cbw9qjSZwO/QcD6UczewcqPbW+IGvTRNbaXpQhi6t5EMY+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ZF4uv6mgM929pGepwJCtSfCn9qv4J6R4LtW8Z+IJhfXMCrJa21rcM8bdCuUUj07mofEP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YpLTwP4N1jxFcy/Kt3K32eJh9HUsf++Rip959ClsX9E+Hr386Ne3z3yn+FYWX9QeldZ4k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ytN0cx7vvSF8MmO5zXh+n/tG/H74i3L3ngf4fRabbPyks8ZlJHqCdvH0FT6h4P8A2nvj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HH4f0Zl/eSQW0CjHTB8s7z9M0ONt7Ienc9g8B/DC38P2i3Os3djplvuLSzzbSoX3Jb+lc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P2gF45vGkWrXseQbexgdos+gZBxXn2m/8E8dMgljufEvjy51dgBv8m2dDj0DM54/CvWPC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Fr5r6WLp1ALPqN27An/cPAotHqyX5I+dPF37SnhLxLYy2Phrwdd3Nz9yG7acxgn1Axz+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Nvh3X7y68EQS6bd3m2NzIsEgXGSOH4HX0FfbF7c+APDPkt4ctbG0Vv3bR2tuSxH1Izj6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XxrDPABafaRgYGOfwqk49CfeXRFKX9nL9oz4026S+NviNLpkYOfs0BjiUD6QlQav6X/w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z418XahrEpHKKDCCe3zFia6zwLN4i164l0SLxAyxwnEUQtwzj15r0WD9n3xH4gYy3bXF6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Y8Z4pc76aFnmuk/DL4FfD+Qiy0K01i4hx/x+NNIc++MKfyNdRb/FWxtIvI8NeF4tPUcA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7ePyr0S/+Dfg7wHo5udfvbDTREMtLfTeWM8cZY4/KvLfEXx1+AXgiBnvPFlrq0i/dtLB3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/M1N292wt5WIb3xh4i1zMTyNEh6KwDlfbPGas6V4W8YauUFyk89ifuxjBP4YORXm2r/t9+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8MtR1O9ziCe9lSFCe2Mgk/nVeb4//tO+N1Q+HPCFt4ZsHHVbVJSo7ZeQ4/Sq5H6Br3Pc9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094bm0lh051JEjYfb07A5/SvmD4razJ8LdX/AOEceVLiWApJGY+Cq5ySffnoT6Vqaz8L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jf4pz29t1+y25+VT3GyIqo/Wqs/7MfhTw3pQumvbrxJfNgy+cCARkdgcitEkviYNnpcP7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PGDZ6vrOrCIZNtZyCMHHQk8H8q5L/htTXdbc2Xw++HaxE/x6hvYH0IAUY/OrPgXQPBng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Un9oj/R3kcybWx2BGK9hsPDniXV/m0rR0tLcgfMFCDHuCMVLdNdLiTZ4Te+IP2ivHrFpp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yztvIxj6tk/rWaP2XtZ8RyG78X+OJLsnk2zbpgw7jAIAH0r6ck+FWrW8H2nVdWsdNiHV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rznWfFvwk8LXc41XxzY300fDW9hG7uD7FQR+lXGdvhQ7X3ZyekfAb4aeHo183TptSmXv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+dd94atLTRgbbw94WtrVdpKlY/MOPqRXn+pftd/DzSX8jw54Q1TW7lf8AVzXUnlox7YyM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tHfG7xDZuPCHw5h0aKQYS+eI3BX0xnA/MGm+dgopH0HoGk+L/FEX2ZNNAspY9kkXmKFU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4L8dPBb/AAeub23vZ1hlMAurViP9dzyo9xxUMnwp/aL+LcLy+I/F6aHbyKAYrZFhP4iM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J+wFp9hZTav4l8Y3Gp3RQbdkZyT6F3Y5/KptbdhddDO8F/HX4PaF4Stm17XL26v3QGS0h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Ujr71Dc/tr+HdPk+y+Avhnd6u7jC3F5cPGG9MIQc/pVVPh/4Q8A63bzTaFb6vp9qSrR3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/PoK9v0fx3oOpIlt4U0VQGXcBbwbAmB0yRyPoSKT5fUS5ux4XN8T/wBqX4iy40Tw8vhy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YO5zL14qG6/ZW+KPxAmz4x+JtxCSoaS2iAA+mxCq19Jwr4x1lDHHEyREbQxYAp+BxWb4o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ftGr+LLDR7Mrybvy4/1NRzrorBZ9WeQ6H+xX8K/Ctssuu3N7r1wn+saT92mfZRz+tdRY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jj0nwjaKkZAaSV2BHpwRk1jXHxd+D3gdJE1jxqus3o4aLTrWWQMfQMuR+Rrz7Uf2rPD5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/qsu7bDPdylUPodpUn+VVao+oJI+lLDxpLJayWnhzT7e1gbCGSNduR6Yx0rxn4tafeeE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8eJoX6HqOB/9YVz8Hin9pnxfIjaJoFloGmv1XyEDKPUlz/LFQ+Mv2XPiDf8AhS48R+N/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YxRlpEHU8g44Hpmp5HvJjukW9H+I3h630GCfX/GdjYyupbyIWMjY9MLnn8K53xF+0N4X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j3EKuxTCCfqV/niq3wU+GPg7xLrU8Osx/PEoeBCSDIvQcj3r3zTfhn4X8MHztM0aKFB/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9PwptRW402+h89J8RfH/ip/I8P+DX01SOHum3Nj6HimQfC/4l66zvrniF9LiY58mHb09ML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X8mMBG6E8YrFub2C1CtIVUf89CQVFRzLoirSPFdP/Z50SznLavdT6izcnGYwfwreX4Z+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n/MvCK5J/QV0WvfEjw/prBXvo7oDqUXlfwFcbrvxb07ZvsPmPTL8foafNIm3c1zCtvGN6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Pii2kYyOFEsIbLDONoqpd/Exr/Iuy0ozwka4xWPJrs+pBhaRPGhHzFuc1WojrvDniq3g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PMOcN9KW78YxAkEKuznLHkj2rkvDehaz4nnktdOl/eRH54mIBUV0UvwZuYXb7fqDxMw+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Pi9bm7RIhneccd6t6u0sUSypHIszDG7bnbWnF4B03T/KHku06/NvzjNTXFuVfb5z+Wew5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Xt5MSS249WY4Bq1baGUYrOcN2CjrW+6RRDKneB3qrJeDqeWH3aAK32CADb5ZUqKcISI8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MkrzQspI6HigCOLfGcHp2Jq/ZAq2Txu61EIhL0O4np7VfSwdghA5HDCgCfZ9otFXBUqe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LjGK0LOArCyFt2e3cVoDTg1spLAr3HpUgc4I2ZvuEAdanitiVJxtJ6VuG3En3MYbgilX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5z7VncsyobUBcNzU32bABBwR2rTitQrfMuEI4FW4bQbVQoPY0XAxfsm1ARgZ60htuhP0B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LhR0ofT1jxheO+aLoDBNsuwqB83oe9QS2YQZ5B/lW89ptyQOR3qBrPoT3ouBmQwhRtPJ6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ToyVBI71CIAp55PQYrSht0On7Dk98ii4GC8QYY9PSm+VnGBkdMVeaAK+SuFbgCmtCQGU/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aIjyo6jrTXTPOcYGDV7y9qjIyCME1BNHg4C4GKBFK4j3JzyAMAVzV3Dsk2l+/wAuOgrq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YF4gEpVF3r39qAMpoxkgqDjvUAUKGDjKn7uKuyxgL77vyFVvLwxy2cnjHYVZBT5HyY69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c+SxXJwfcVSlT94uSDzgD0rU0wtEm0oFwcCgDoJJgDnHGcYpD++fK9QOAfSolKsOf4Rx7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5MrWLAsoMAAr7VqWqgWYJ+XDYrEjiaJN24tit2zJlsOF4BqSkRNCYxvPK54//VTky2fl7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/lIxtA+UjoajCOoUhsYOCBwaBiRoSzAdT37Y/pUfIPGPl49sVNEHRiT8pHb1qQQl33YC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C37lUAPWmSHPOw9uP8KnYlH2kL64HQUeWMDc+SegWpuBXbCPx8ykdPSk8oM20NwBkVKY2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600RchSMOMg4ouBEfc8nGOKY+8q4wAfX2qzJD3/iPX0qAx+ZxwtUA2BBs/wBkDGKcqoDs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t1wQQvTjnpikkiRJM4PPegCtMmAAAC3QCqQbkg4BJ2r6VoXAMWVHX19KpmJSDjqeq44z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fNwVFRlwsmQNrYwcdqs/dbBA98jgUzaPmI+pIoAhJPlOTx05xUK4cklcDGVPrViUZHJw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Hj3oAqFmUY4KngFqbIDEuCRlTwc1ddBswoznr6VC0QRsKQwPr0FUgPtf9qWJtU8A6Lfs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5yQrEAY9hmqGheH7jULezleAQxSIvGOvA5/Wuw8b6PBrnwqaylcTpBkF8cEfwj6jio/h/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8BbdViRs/e9x+lcOyaOg09L8LWdtIjz4a6x2PFbUksFrHkxMynsp5qWxssKWG07fu4OT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XLjoCeKi4DNKuxc5YW7GLOFDelS3OomGUpHyo6oM9Kq6j4x0nw+jPcX0cYxyFx8leS+L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vbxuzsRhLhHDZP0FFwPXG1K2toDLLOqAHJTIGBXB+M/2htA8IPtilhkuWXIO/PP0FeH+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9Pe2l6YjgjJk+b8AK+etduNKtIUF9qiyTg4HnZB/Wi47Hu/xL/bG8Q3s6WOmFY0dSrbQ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zi0T3txcTwp9jlmcsxgyBk9eBWlHp2m3EG5JVfBwWXrVmDSIoZdsEnyMuVDcgUijDm0v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XGTVCO3UDcccdQVrqfsrw5y4YscHaelRS6A08Z8kb5D0GaAObW2W4N3jBCgAFeoyP8BW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Ev5m2wWup2UZA4PMyDr+GKsvozaYty8Tbp9g3RgdsHBNcvpvjq20zx1oWlPpzwzSX0LP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A+hwcVajZoHsftV8U0ab4YagIx+8t7W4bH/bJ8/pk1+V/iO50rQpJvt12tkJAGUEBiB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nx7Al78LZtke+1nsnSSJj97cAME/TNfEvwE/Zm8JfGbxPrut+KLSW9g0eaO0i0xpGWOQ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gjB44rRq8mRHZs+e9B8aeLfGkzaZ4C8P3Xi+4UFYTZxFQffJ4x+Ner/Bv9jT4j/GK4uB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BEwLaaLVPMkX0VlbHb1OB74B/RTwz4T0XwFosOmeH9Nt9LsLdcLb20WxQPUkc/nWT4j+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JbhZGjB3IG5/XpWbkl0BNvY5Pwl+xX8F/BXhxdMfwfbau0kZjkm1WRrl5BjBJ3NtH4KK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+z3qniPRra/I8ATzLc6ZHKVxauwO9AAenQc/3R71xXj79quyggkWMeTEy7Vw+4n1zgfyF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ax4llkEFzJDCp+UEnDjuODxUc8noVyI+5PHnxu0Dw8jm2uor+aPJ2RyhTj1r5t8bftTpd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ThmXfk9MZFfM99dajrVwS5MQkPPzEg1JBZm2g2HoTgr6/hRygkdD4h+Jmo+KJ3dnaRyfv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JcfNL8zd93OKcFGOm32p0cqK5HLewFUkMEQR4Hr0pHRTgYAPrTTKBnPTPT0qF7jZnA3e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kOo/hpG1F1BSI+SorNlnaXBOUP8As9Kg8wKpIO4Hgk0AWpJm5K5cDnij7SksYXBDLyf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7YpcYx6ZpkLS3EwjgtZJmzgBBnFArmn9sCpknYBwvbP5U6K6BiywwndRXReHvhnqupN9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5UucAfhWrLY+E/DIMuo3Y1S6HAtk+UD2oFc5Cysp72QJboWYkBRj73+FdPafDy9WJrm+Y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+NVrr4mTwxbNJtYtNQcCTAc4+nasL+2bnU3Mt1eSSzN1aQnp6AdAKCjsYbrw9oHzxul/M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iFqEyeVbCO0tyPuhccVx8CHqrrs78DrUhctwXDlefu/pQBpG6a9mL3FyWAPQdquLsVc+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MifJH78dKjN/OeQVwD90elBB0gIuoCsc+wY+6RgGo/OihjCtMFA+8CM/lXLyahPKSUfA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5Z3/hLkDpigDoHuVYHY5wcEZHFUL2e5eRgJ+McHHFQRWOo3DEQj5l6p2/Cp4tM1RiQ9qX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mvmXDjeylhxuFadl4VN3IJZW24521CNKv7diPse3d91c1oW2uTxR4ks/nHy8g9aANJdO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jn6VIbJL6EgsMEcBu1Rrq0E52mPY4UBto4zUa3IY4IK4bA9MUAZl7oMoAOVZR0aseW1d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uq+0HPk8DH8WKrXccUsRwmWxjLcUAc4zZYY4I4z2o3H5s428YrSktkBwFBB5+lVZICJB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FkSTcMB1P8qkW4MZAclwOcdgaYSU42huMnFN+RSRk5ZcD60AaEV44UliHVu1TfuZmA3i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CfccD0pWZs4JyPp0oA1Cib8qRjp9aGjMcag8+mO3tVDzyoUHlu30qSO6KORklT1X3oAs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/dqaO7JjJYjI68VCLpThSoDejU6QxTDg4x1A6UAKhVzlOQeo9KldkwB0YfkapiIKCyHaR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5lP6UAWzKAhUcKOtHyvDkHn2qrHKCoAJU9z61JGwXcN2M+tADROkcoyh571YTa/OzCrU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JHIzz0qjea4bklIIduODigDSWygdWdV8w5GQe/5UgeSFyYmxt/gIOPwrKtZmTqgGT8oz2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5Xwu0cN2qrE2HRXhZ98mVboVPIqeK8RZWKsFbBxg9fzqlLcRSKQZxzjA4Aqo8wjwOCw/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cOqJbD98hkQ/lURvoSAYmRg3WI9qzbOW9eYkxM0fYFcDH5V23hb4K3vihG1JzBp9ieWuH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Ri4VtkePZcYPtxTodIuXiEp8yTBx5KIcj8MV6LFD8L/h3Iftuvy+JbgdLGzjICt6bx2qh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MIfC3hK10RyMLezSCZ8euCOKAIvCPwf1vxGDdpYvBFjgyERqo75LcVu3fgr4f+C1WXxH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2sAJnb2JXpXkviv4keLfGJ8zVtduJ4158mMiOP8A75WuXhtbaIrOQ3mN95jwc/hRr6A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54VnePwR4NtpGAwNRvnOc9MhTXEeKPi34x8Wyu974guEt2GBZ2oWONR6cCuNWR5dqxfvCx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JnuHSIxOJM4xGp/oKdrCvYq+Um/zZ9wc88nJar1np8t8xjgiYtnG5QBXZeHPhBr2sQGT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nmHkqo9ct1o17w42nwiDWdYGl7ThoLEeY/0yvFNIOZy0OYm0gaMFkvllBb5VEMZm3H6L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6Pc+JJNmi+Gbm7k/5+JQYUQ++4YH510vgj4xaf8LHWXw14aF/eL8rX2oXLiRx3+VR+nep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4hF0a7k0y0lUK1rHt2j2Bxu/UVSdiSrrnwz8TeGbeC58R6haaXpkrBVEKCU+uBtOf1rH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raN9XuU5VpCUQHtxmucudXv7pBa3OpXE8I+6skhkA+gNUZSgGPM3IKLsD6G8C+LvC3xn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k6Rrdgxn0vV4AP8AgKYwDn2yB09MV5j4n+IOt6v4atdA1G8/tNNPlZYLyRfnZQMAH24r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8MvOen5UNdluhwOvqM0xWJ4wjDaMFu+B0qNpNgwTuINVUuT53DcjgDHWlZwrfONp6iqE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hUTTR7sEcAdT2qKW4BcqkhR+3HUUzyPOx8+GX1pgSjy2O1D25OOKGiMiqdudvoMVm3i6i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+733Vzb634k0mUvLGJEbqGGRj2q0iDq3s5JHLp+8b0zyBUToQwXZn5uSe1Zdl8StNuJYr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H25Rj+HSt/8AtWynQmCdWRT6jB+gquUDK1rw0upQYiuJVmHRUbAFYdta+JfDkZ2EX8K8b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/wBfW0zLh+n3QuBXLS+Np3mCBhjOPK71SA6DT/F1tcHyryOTTZD1JXjNaLeKLO3xvuFu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Vw1zqFzqbkPB5Lfw7hwR9als/DRnb59q5Gdh6H8RVpJgaupeNIVcrFZGRXHylWrn2m1L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cBQmavPD/Yku640rfDniRGzxXYaB4r0uYeRAqQvjhZTj8qCDk7XwjftE63IeOJuVI/wq1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SVDMTwWxjFekx+SUDzW5IIwGU8CqzadFIrKmGB9RjFHMB53qngxJhGbO7IlycBuMD2Pa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MPDBcA6nZjpFJ94fRq7W50uaJMROAc4HHFQRQqq+VPEMsPvJziqTTANI8eaTr8YinU6Zd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a95p5EaSpIHX+Eg5B/KuZ1TwNa6iNwiDY6FTgmsO2tNZ8Msz2k0hgX/llJ8wAp6Ad1Oo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kcH8qh/sxFAaPMGf4W5P4Vg6Z8SUjOzUbWVBjl1X5R+FaB8W6dcRF4nDp14PP5UrMkm+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P3mHb6Viazp1nIWe527m7xjB/wAKgu/F88jlLSHeW4+bms549X11vJIOe6sAoFXZgZcm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PQnjFOW71VALa5cTQ/wuRzW2PBeoWygvCZB/EUYZq4mmG0Kl7fcuMYkGTVaAZVtPdsyw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I4rVtvAcuVlYhoO+3BxSX/hC01GLfA0lnKOQW5Un8OlYiQ+KvDGTBdedDnmPqCKNAO3h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Z5lfPVh0qxcG4tECMwnhOMDbjFc9pXxbjFxHDqunTWpPymWLDoPqK7PSdW0nW8paXkEx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u4aGaLayvYZBujjlcYIbpWNqngpLxeEUTYwDGQVYf0roNV8MWtyv7mY2kmfujkGsX+wt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xjphuPyoTsGpyH/CEa9oMv2nTpQjA7iIjj9K3tK+NOvaR+41ewW4QfKwK4JH8q128S3d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958dKoXniDTdaGJ7dWYfdLAAVWj3D1Ov0nx34V8UMgCfYLhhgrI2Bn61audBshG5FxEe+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l/o+nXsrOkewD+BTj9aXT4LnSo2FvezRxHrG2WGKXL2A9GvGtdNiJd0KDoQ/JP4Vzdx4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lx91weQaxoL7SY7hVu7jC95ACR+Vei+FvDPhnWUFzpmpw3kpHKOQpU/SgDz4Jc6iykK7t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s2+lRwM32vbby4+XC9Pyr1uXwfMsTCdOMfKVwB+lZN34caJAhtjKAPlbcMH2pcxBw9hN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BqluBzjg49q6TR/H2kaoFiuS2jy5wom+79AcVkSaRcabOJbTzIccNFkcfj0ps4g1A/Zd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/DFFyzuJ/DUOswB4pEuYzyskWDj8q5u+8NXuiyZgmDA9K5+Lwjf6JKbvw1qcsfcws3T8K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tJm8jXdGXUIf+e0ZAYfhSsATX2xCLu0clepj/pVaHUtDnyBcSW8vTZICDXSW/jXwn4hi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5c67cVXvdE0uUmTzkKYzyAQfxFIDJk0md4d8Ti8tz/ARggVi/wBhvp07TadJLpc3Ulcg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Em3vAGX+4CfwFZM3ie9uyyREP7twfyoA04PG+o6V8uq2v21egmgODj6Vfg+IelXluwgfy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B/PpXF7Ptb+XcF0BOMkEYrb0vwkl/kW9zE5XvgZp2QEtz4xLoStuG7E7s1l3F5quonbE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qGg6to9zvtYYruIdUkGM1dtfHulQTpb3+nS6Zc4wz4Jjz7UWQGW3he/k/wCPuPC/71WG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yADhc8iu50y8t9RhBtpoLuD/AGSN35U59LtJHceY0RI4GKm7A4RdKj8siR/KPoozVNrP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28ZGAwVx1ruG8MngHa0X94daybjSo7LLF2HPUCi7Ao6d8SruP5NVsAxX5Wli5JHuK2opr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yvVkHyuv4VjSy2AUghVcjG4DrXNXsUEcubMfMDndGcfnUlHdyWglwGfoPu1RnB04q+z5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LVFdd0rhMdG6Gl2yXz+XPemIN/ePyirA6P8A4SdLMbdgfvy38hVmx8e6c8hRvMgkbjEq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Dd5ow7yxzwsMiSJv6UQeDbaJ9hkBOcAOpx+dGhJ1MOoRL83BH96PpWjbXAl+6wYDn3rk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MAufu9qnGpSWzfOoxnPyelQUdepDNlxn/d4pm8nsB6e1ZVjqC3QHkyhjnlX4IrQ84eeE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YCZ5ZABmPfj6EflVO60Wz1HZuiEDk9QuRn+dWUZCChwRn7wGKX92+FUkMD09qSugOS1P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STb0Ktgj8K5q+8LahZRGUhX/ANkcfmOleqrJ9nHKllH6U7bFLnKeZERyGHFNT7isjxAO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GBn2pyuTlHUL+px7V6tfeBbDUg/2QiGVuetcbqHgm4tJCCrfJ1bGQfyqlJEtHO7EYcHk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3GKtXllPbkBhyp5wOahZxjng1aZJAVKlCSR7dBikOCTgcDp2qYSeaCHG1R933prxIDle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2SexphyOwqwVLcgVCyDnjpQA3AUggUZ3cjrTgABkDPFNyTgj8qAJAQ/I4xTGYDqueab3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u3EDqR6UANZRwT+fpTZIhnO3J/SpGyyjpu6nim5POe/WgCm9vxjP4j0qFoGVRkfKTwfS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lNwOVbgdqAM9ZQhJxgjj61ajugwA6H0oe3XrjcR0FQvGynP8QPT2oA0kuxBH9xXz0z1q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Kc89eKxyxLAH5anSOR+A6DPU0Dua7RzxpkqJIwM5WmRXUJ4L7MdRniqMWnztkpetGDwV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FG91cfqaAuWGv4I3w0wKnjOKifU4IgdmcDkFe9TLoMSgYUFT1zQsNovyeTtC/wAR6UFF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Sh6r3qjMI5gSIHWQ/lXReXa4yI0PYYpUkjjG1UCqOvGaAOXggu0bAWTaegPSp0hJYJLN5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wGIUADHPTrVe6sLW/wDlkgZWJ4K8UAZr+G2uFVzdNkH1yMVPL4aijx82MdAO9RT+G7m0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zmmjWLi1RY7yHBH/LTPT8KALCWdvGmBEBg8mpvNgxhUHl9Dgc0kdzaX2BHPvI69qau1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xigCC90S3vhvhfkfwdKyJYNR0o+YqO0Q4+lbP2hAwUttYHioJtZ2LsKnaG69c0AUbfWl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3q+JkIDLgL/sms+7ltLsgSQrEf4WXpWbKpgkPlEvnpjpUAdAZk2ncmM9MVXUhhuilZj0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UHmrgsPlHpTrazkut3lSqjjqB1oAlS7uIxt2gqeqt0plxJHcKRPHHEuOMVNHojqP3s7E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uHQvg9WoAyJYvJkU2su/A+6atRS3e3OxOOobpWvHFBEQ4hUA8bqdN5DkqQTkdhxQBkJb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7gIelT/2QV4lk3Z/iA6Uy80LzVJtnKtjp3FVorzUtMTY6GWNT1Yc4oA0I9MtIWQlSB0z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Kkez09TUFlrsN8SpIiYdVYYFWyx27j0I4280ACOCPnXIPQf/AFqoXOixTS7tqoD/AHO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T2FRGVOu457ioKM57O9sZGeA4j7f/qqW2154nxdQKV7sP8KuC7wSAfMXtQywXMm11WEH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b3Cl4GA3Hof6VG3lkYO4yA9Kyb6CO1chLjkcjYOKbBqM8nDxu6HjcODQBplRvBX5W6Ed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4PftVXfIWVU2xgkYc1ZTTbmQkfaMq3X/AOtQBHNdLKCJMAZ61kXRilJMGWbPYcVsJpax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NaVqlkBhIQjr69DQBydvZ3i/vVjJhHapkUF9kx2IeR6iupMkiqxCB1A+70FUJrK1vsmQ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LRYHj3xTq59PWrcNtbW648v96vbsazZ9IltButZM/wB3PSmRao8QVbiPDDgkVIG1G6uT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P86RWYEA5HB9ayWvYmziU4P50438ZALHcF+6KAL32po2/eD5PQdKqXFrY3TEusfPfuKg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dxjNVZ7+IHC5Ix1296AE/sp9Nk32F3kn+DFSx+JZYGMV3AVl7OBxVW1a/P8AqoyA33Ti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+1SYDHP4UAPn1drnbukXaBgHrioHv/JJyzEYwMdKuyeHBawqYAJufmzxVdLxLCX/AE2y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CgsgW9uJcJBaM4YfePapU0jUbxgWKjjGM4rftrvT57fKTgqORxgj2pzrHJGEKsVzxtoA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30pdvTsK0k8PaZbqSIPNU/dJPSke3ZioEUqLn15zTkUQuQnJ6YaoAzrvTbiNhNaStERwq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Lq1YLqFruUceavBrZdishKMVHfHSoblxJCwlhSRlHfnIoAdb39tcLmB1cMPuntTzMo4cY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tPJgK1u/QGPgCq1zeXUDbEuPNUcc0Ade1xGvowPp61Tm1IICSRtBxtFc1HcOQWkcxnpj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CsexxQBvHXIUXbuWUdx6VUfUmn2sB+7PHTkVnNpzWKhnQpG3QkdK0bfS5JV3rKGTbkHG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0RvXBxgBepqiyyjBDMAOg9K0L+1NkqkgeoqEs4tY5hJwDjAFACx/awineCpHXHIqxa6Ws7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qjrVCOdt4PmEMTjHYVMXCys0chjk+nB+lAG3b6FZoMlW9ua01WCyTMdsVZRwy965iPWTb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a2LTxHZSwBGl2seqjtQBqR3ZeEt5flN796SCQg7GkLA9h3rPm1ZGOUIwAAMLyarHVicj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UAalzpVrfQtkeS3QKw61jLpl7okm6yOzPU9Q1RS62QwYH2KDmo/7WnmkBSJ3bsoyBQB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ubcxNnBIGBT5dZuBtMAUR+paqdzpeo6m4SULAG5+ao5/Cz6fCpYvPk/dXpQBYl11sjzp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PqtzLI0al5FPtirVrNaWDeXc6a4/6aA5rprWfTpYka3CBSMbTjNAHHRafe6nEUWMqi/3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SxZubkJ6KorqXXJALDaOmFxSvLgZ3hFHU0AZkHhGwijAH7yRe54FF34bWeLMC+TMvRkq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s23rxUc/ii04EW7jrnpQBnx61qmkAx3ebqEHjjBrUtte07UQv7zynPVJev51j33ikTjy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aw74i/ZQlqxzx8oqAO1u762iAHnrk9Fzn+VUpvEaRYjERcr0w2K5uLSNRt4wrQeQh5Vm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bMt3eiKQDuODQBbufFDZZGmAx0TA/nWfJrLzqxSCSdzx8vGK6S08HaUFEm/zcdCO9alt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F6dM0AcXb22s3aqFhMSHpuGT+dXYvALylZZ51WT+4RxXUSTYPErZ/u44qJpQp+ZgPfrj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G1BMFupI5JHQ/hVrTvEtvb/6Ndaetuo4Mi8j8q0jqOzJKKwHXaax9Qmhu92yJF9SOtBZ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W0kc6dtnBX8KR7yGEmJ5vLfFefXLR27ZgkMT/wDTPpTrfUJLlsSh5CvegDtjcwRqzfaV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/acaSloJNw/ukYxWZbW1/dv5dt5YI6+tSp4au7hiLmdgvfjH5UASXmvN/q3uFhHbHJrP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y/YYrctvCdog3GAzBf755rQtbC2tx+6jCe5H3aAOINrqeruCLI7CeeMVJ/Y95auBOrhTw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jaUOMHHXANOfEj5eJG+bJOelBByFnDo8jzRX8TJLxt39K9h+FmkW0Hh97i2jVo93zMPa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4MgLpA4IKk9CK9a+Bll5nw8ldZN7GeT6DHtQBzGv6w8NxqRB3SNgRsw464rrvhTbR6jZT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KRpjBBJycV4Ze+MrqDUb1HjWTa7KMngc9q+i/wBn2xW/8ARXm5SLiaT5em0Dg4o6B1PN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C/n3btzDGcAjArBk1i0iJTzOCefaub1i4d/EWpIiyfLcOobt2oXSdRmj3Lb46gsaksv6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Kf4jWT/a89owigZnh/55jtWrbeGBKqrc3BZiOi9BWlb+H7O2dSB5r9M1RBzSzy3S4SKQ5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6VeXi/Kuztwc10lxoMFymDLJHj+ACsltHu7BS9vM6gH0oAYvhWUAF7hgO6gZrRtvD1pA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4FZ8GvX1hlbmPcD/AB9OKuR+K7K4+8xOPbpQBcihhhO1EwP4QBVksEA+XO7g54xWHceK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eB2qjN4hvZxiKLy17t1oA6NpfL3F/mY9AKzb25tyh80JG46Ad6x0t9TvTxu2t3PH5U+Lw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0noeaAIfOSEmW2m8pyPuEcUsfiS9kGwKisoxvArWj0KCEDePNf36CpjFAItpVNq8cDpQ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ak7thcHBxxSQeG768HzuQo6lj2+lTPYGH54piCvAJ4GKRdfubBQbpN4B4dT2+lAFi38O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pjpWiulWpQA4Vh7ZrLXxYLokI/H8IK4po1a4c5SBt479qANtAlrGU+Vh0OOCR2qt9rSP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T7VlTpd3B2sRAjck+lRiyt4CA8xLd8d6AGX/ANimJxwB/d61UhN3FtNszSnsp6AVqKlp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6VIslyAAiRxIeuO1AFOManPw2IiKlFsQw8+7+dv7v+NSNbNI+Hckdiv+FOTT1XAI+70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7RS22JrjnjPFWke5UsYrZIlx161YEahtoAAbrTSTEPlY4PpQBTe3vbkgvcHjoBxinrp8e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6siRMclcmkWcLwDg9sUANEEHybyMjpxgipN0AGCApPQDpTAwkOS3I9sUizbSwwF9PagCd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3AxgVE0p3kBkK9uMEVCLtwTzn04qSNJbv7q5OOuOKkCe11O60O4F3ZusUg4b0Ye4rqdE8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Pl2uoH7uRtEh9B71x0VncykFNnHX1/AVo2/hQXGx2fan98fw0hp2Ookxa3AEp8tgcDcO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ym6bahLVbK6lNwu4qrkklR2IJ7e1M1bTL3Q5VeVC9seVkh6fj6UrFE8sJthlTwTu5pqT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rC38QAZSQOmMU4OsO1mBAYY4pAXFf9zncD2P0qFpipTYCwH3ccEUQ3STLt2D6in+dFjA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vA/xLudGMaPcMsSnbgDPHQ5Hce1bHjTwXonxJspb2xhjN4oyyQ4R8+oH9K8lGy3lDpNs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i+50jc1pOIXYAHPAP0poDgfEuhXXhq4axu4mj4+UsMjH1rnsL/eGP4fWvoHX7zSfHHh//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Pu4yPzrwnWNJksHaIfMo6MPT2qiCjHcfZ3IHcCpRITzjk8jFRhkMKkAE9MVXa98hsHkd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9zIRxn8qkcDaCCAB1GKxm1JIcHPI9DRY3Ul0+6LLv0A9fagDWcqnzn5h2HpUbXuCoI4H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L4LI8Lwo3PzHA/Kum0b4ZxLNvu9RjWE/8sgMH86LgcN9oOdzyZLdFUZxWha6LqWpoDb2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6bZaZoGlf6iNJJF4IdQSatPr6Wkf7uIR9gB0H5VNwOI0n4W6hqQH2hxBxyCK67S/hto2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+8WNSy668sSkSgZHO0YrPbUJv42ZgPQ9qVwOotZtI0pysNvG6gfKTxtpf+EgtPKYyIrg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xcsN2QoHQVX894x8hAHbvilcs6668YPGiiKUfOPubelUv+EmmnVllmVcDjtXNZZmzjHH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59xAHHHWqA2JtS27UOZGHQjkYqGW8dvmVsev0qKCwu3UAxHb2yO1TwaBcyudzCFfXOBig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3AnqN2ajW/VPkVMEd8dqu/2Zp8D4uLtMr1xU/wDami2YAjiFxIOuTigsyPtlwxBERCg9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dsPLjTA54HT86WTxqSu22t44snpgNiue1vVLy6XdLdeXCT9xflJ/KgDpl8Mu3zzXohXH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FWe988/7IxXCReI5bQKqSMydxK2akj8bS2YLAxnPTv8AkKAPQgtlD80dkS68je3f6Uf2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B97cBivP18e3t3IqQ2krTHj5Rij7P4l1Rvk0t5SxwdwHFHyIOxufEVtIWEOJ8d1IH6VR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FiyMAvg1hWvw68S30h8x1sge4I4/AVct/hHLKwOoawZcHoEx/WgDEa/sobtizq/vCpO0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CNHUGa6ZeMY2ZFdJB8L9KtY8lvM45O7GTTLrRoNLtfKtrdImH3ZFydv14p6dw17GCus67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U4+VnH6ZNW7fwX4415D5lz9hA6L8oH4Yro/DHih5YvsVynlTpxvyNrj2GOK6WPUgFyIs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LYdzjLb4Ku0WdT1j7TJn5hHkcV0Nr8KvDNpGubeSd1HEjynNag1VbpFUp8+eBu/wq0TP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+U9RRfyFykVpY2loyeRaRJEvy/dBNWNQsk1CRY4gYMDIkRelVtTjKnzC7Z/hCjg1RB1M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JK+QR9KCzK8TxX9osPIW5iJMMkfVj7+9a3hjxPFqto0E5+yXMYw5fnPuK57XPEelBANR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Y8yNn6L0/HFcZP42gW8cxL9ogbBTBKkH1BA/TFKwmke2oGu5kCXKyNH1NXk0+4cFoIvP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8ZeNQEtNK0qC2c/dMqBiw7feGK1H+HXxG8VA/wBtawdLQc+XFtA/EIensaaiybo6DXNQ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/wBNDIpP5Vx9z4+sLUmO61kMF+6kMRI/MDFblh+z9pFuwk1m+l1CQ9SHZPw5Nb9n8NvB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kdVllJxTsluO/kedL8StNLgWmh3d+3aTeVB/DFGoah4p8SYTR9BWGEjvjK/mK9ktYLTT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vQBc/qRTv7Wdiw2gZ6quBRddEFzxNPBHidXhTUb8WJHKxsdw/DFaHh34TaBrt2w1TVpr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YP4mvRtZt47uEFzsxyrdx+tcNcxiK7R2lWE7sLPGTk/Wnceh0+n/AAl8GaU25LGWRgeN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rJY2MCpbWttBIFx/qwePqBXOWOttapHbX8czhl+SSEZDVrR6fd3YV4bDEWODO4X+ZpXE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ZwqLgfKg/TjiqsmrSNuWWRynXL/xe2BVGbVdA01GGp63plq0fLQo4Z1/Bea5vVfjD4Ns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v3VigYA9urAUrD0Op/tXy0PllYPXdwfzrK1DVYp3UJOHZepXkj6ECuAuPH0mvymPRdBu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kBUqaP8AEfUpIxbactgv95UUEfXnNVykk3iK8nW4M6TtbSrjbK4K7q09P8ZCe2inu9ag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4VHL8HvE2oRJJqGueZL/FHtBC/TtT5PhHpcGlvNKGub2H5trHYG/CiyAo3vj/AEa1k2Jf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AHsM1Tj8ZtfzbNM0KWUnlWkk6fQAYruPC+j6BeRKtpocKEHaXfDkN6YruI/Cd7NEDYRR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GAB+Qo0A8fjsvH2oxlYbCPT4/4iY15/E1ah+GOs6nAx1PxG6M3WNNwx9MHFelX3hrKBPt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ma1vCHwzg8StcxvfzyGIfwRE7R9DRdIDyfTvhd4as0Av55buVT825yN3bmulj0nw1pdu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ZVmyfyzVvU/B0aXckEDyXABID8Edcc56VmXvhe30aInU9cs7GIc7ZZAxx7KKa8mBz+qX9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fMpykgYZI9OldPp/jZLpoYr66+zSuAPmTI/DFcH4q1rwhFERpWq/2hdn5QEDgL+YrP8A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o1vLpVrqDxHdFNMw+T65FUB7xZ2UTtlpJboLwMKR+Qq8PDtyT5yWVwEH3d3AP614DqH7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ks9NjBxiC3Bx+JrndS8ba5rVzu1LXL2bjmNJfLB+gBo5ZAezeJ/EgS6Fpcy29hAOsofO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xM+HGjRb7m5mvL4D7sCNt/M14lDqGjWpO/S7u4dj8xMxGa6fR/H9lZHydL8N2QuCBj7W5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ytE3N69+Mceu6hs8N+HLhmzxulViT9AMfqKY+j/EPxyDb/8ACOrZ2x++5RYmA7HLN7dqo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mHSvskEY4KWumx5x7E1WXw5498aMz6pdX7Rn73nTeXH9NqkCnyvsK5Je+B7nTIxBqXiW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Yhh9cHmsa5l8M6dFmRrzVbvOPMjZhH+tdVpHwZkK7764RWH/ACxgBkLD65rd8N6D4cst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zujOosNp9cA1b5V1A8tsp59enFppOjrI7fKNpyw/HtXTaX8FPFWoSMk+ltZpjrcygA/T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Q8Lw+VqeqaLpcwH3YkAb6cDP5Vx3iL9pjwFYzEWwvtYcDANuDGmfq4z+VRzdkM5W2/Z1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7M9SpVm49AcgfpXQ6X8D/CUDRi8+0akTx+7mKj8AK56H42a54rcr4X8Bzzu/CtLIXA/T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aD8esGisovDVr/fmeFAB9CSaq8vQVo9Wd9pXwh0nQbFrnTPDrFF5LzP5n48/4Vy/iTxb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07SwvCx9z7EKM/pWhF+xF4s1oD/hKPiezxkY8m3ikkH0yWA/StiH9h3wl4RjhknvL3Wp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9Aaj5h7q2R4Vb/G+y0q7l8xf7SSNv3b2zY3/AEzzj8BXb6V+1F4lvrXyvD/w6m1MsQqz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RQB+JxXoR8DaN4Tlhv8AStKtbdITiWEIG3Dp1I5rd1Hx1aeEtRs/EWlTj+zL5hFc28Kg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FXeLQHnlrYftLeOGES2lr4QsZfmEoSBcD3OS36VLb/sbeO/FTeb4r+I7eST88UcbSD9G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oaR9lhlNwsrScsEJHYd8Vjv8SI7TcYpU8sDgbgdvt0rLntokUlc5vwt+wx8PNO8p7+/v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0Ct+Ar1bRfgt8L/h8u/SvC2m2j4w0tz++f25fP6CvP8AVPid/aYgWwXfcn/nmpyv5jmq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rJqLpY2o5Mt3KiqfzP8hRzSltoPlR6Br/AIo0uxi+R4WsVYqIoYtgz2xgYrzHUdaTQfEU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8ssYBAU9jgcH06cVZPi34M+G7O9XxN8RLFbp12x2+nxTXLRn1xGpBPscfWvLLj9pv4eW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qniyRyVjubi5FsJx2GwglR+GfUU1GTHojsofFUcPiG4tBqMdvFckMrFcj6ADp+GK9U0L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Ob7d50LAElYyBgjgdQa+RdK1Px9qXiWLVfDHhy50VCxaBZSsgUccZkCg/iK9q0Twh+03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x5beHtN2hSu6CJiOmN0S7uB/tU+RoHY+grT9nbStH0v7brd3baXFnl7lyqH05LYH0zWD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s8iHUvG9kt1HlvLsbaa4L+gxHnFeX2v/AATb1C/ga68cfEm5v5FOWjWOSQk9vmdz+eK9G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b8PpG2o2Ul1qEDZaW5u3bcB0IAOB9NtL3erJul0PIviNrGh+NLVb3QtMmexlkLQgyHBH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M8U+w/aP+M/9ljQvA3w7s7Z4FESahL+9ZVHAwJCqD9aZ8e7DS7a8az8OTtb6aJBEqoSR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9eh+IOjWttZ3cqNfzxRpuhjBTHygckjpn2p2VtrjPL0+Cf7UHxxt7m413xFaaZasv76K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gOfoa5q3/Y9FhNM+u+I7rWLyMgeVmQZPcEsc4r6Guf2pNQs7MW+heH/KKYz5komJHfgD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8bCXXodKkuGmbc0UKHzPf5dvFPmktlYVu7PKPBnwv+G1kYJ73w35zRsUe2uZnlKsMZ78j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dI8c/CbwnCn9iaRpscxA2PFabmY46YK8fmK8v8S+DNX8DQ3HiC9sRaWbDfdQyzKDjsQM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Z7+OfwstU1RvHuqx6EiTEosts83nrnjbtGR+AGfeknJhZI9a8QfH7U47cDTNIW0g5xJnk4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xf8AFOtXCpp0W+Y4XfEAAT2HIrI8Z/tt/AKy1Z20vwprniK3gwB5MYhilP8AwMggfgfp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xG8byvZfC34P2OmgEmCaafznQdsjCqDxS5G+g15Hqtt8Pvifr8hNy1zpSSfef5GH5A10d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51/xNAUHMj3KiP8ATOP1rwa48O/tffEDCa74st/DFpJy7RNbRFB9Yxn8jWDb/sa6Ve3B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WmD/ADRorybvxLZ/Kn7NLrYNOp9B6j4+/Zy+G1rcJrHjrTL67jABFgryyL/wGLeCfY4r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JIYrvTPDWgat4pkIL2d2IWh3P6HeNwGO4U/Suu0T4Mfs7+ESgtPCt34n1JT8kk95PEuf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9q8P+Cdc8UacB4L+Hljo9uo5mmeJuMcAEjIHHQg/Wp9xdR37I+G/hh4l+M+ieJL7X/BFt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S78qQBe3yycE44+7XrE2l/tLfE61x4o+KM/he2b70NukMOB35gKkj2J/KvaPE/wx8Xab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BeWihpIY4wyOo4xuB44HtivKPDvxq+H8HxXv9P8AFOtR6XpBhSRL+SIyJHMRgoR6ds4O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fe7nMD9kHw4/lXPiPx3qXiW6IzviR5d//fRP6iup8PfBL4c+FriJrDwfea3eKcL9qdlU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6Frn7af7NPgOJ10y31LxdqC5z9htnVGPYbpNoA9wK5W3/wCCg/jnxXutPht8EVePpAbu4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L+Qanep00CyfU9K8P6R4lmjEGieCNP0Xd9ycQx/J05+7mupl+C2uX0D3HifxA0ESruYj5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vC7rU/2zvipbLHc2th4JsyfmFnaWkRUe+8uw49CDVG7/AGF/F3jB4pfiB8Xr7U1PzS2a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B+gxUWf2pWGtD2u4u/gB8KY93ibx/oktyy/Nb+cZpM+wU5B/CvMfFn7X37O2ixzx+H9B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rbJJDG57EPJjH5VNpn7HHwK8H+WdVtbjUP8Abupzh/xU4Feh+HF+Ffw6t5LTwp4KsJEb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8+SPzo9xdblfI+N9S8eeNvF/iixv/DOi3elR2VwbnTbe+ILofTJXaw+tetXC/tSfGLTr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p9wSRcWkMFvt9QTGNw/OvXfF99rvibTYNT0vRSkFmSZIo8H5O4wRkcVyHh/xjdWvja00G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9Qh85bZtgjVvQEng/jWinHpEizOHl/YYkvrmK68b/ABKudXmODMkySyMvsHL8fiAK7Gw/Z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ETS7nVLrbht9zJtc/QHFeh+K4/B3hpPP8X/EXS7N9obySv7z6Daxz+FeU3v7UPwK8Lu4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pwIraGSNCfYsBx7gVN5vYqyPSdGufCHhuPytG8OW1ht+6EhyT+JFdTZeKPFGpReVpmmMi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vn6H9rnxf4xAt/AXwjmtNxxHNdeZIPbjYorXW2/at8cR/Pqun+ELYjhLaCFZB6c4Y0e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uCeDPF1w0l3q0yaXb43NPMyuAO+Qp4/KuX1vxz8IvCrzR+J/iRYzywYDwWbmSQH2VATn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Hdb8W3BvPG/xJvtSupP9dE5ZhjjgEFQPyxXp/hL9iX4S+EgGn0251eSPBM13cOwX6DPSn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3skeX/Fv9o/4Zajbw2nw7t73XL6dWieWcSRoBjAOGXk57DsOnSuY+F/xU+N+iWj6N4O8J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6uE3sv0DbcD68V9q6z8MvCGkeALq0ttHstPt4Ii8MqxLvU8EHcRn+deHfDPxlZ+BvEay6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ZVfZjY2eOVHPHYiiE4u9kFpHMH4Y/tM+PFkm13xtH4VVuDbWiRgj6bM4/OpdN/4J+2F4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VfEV43zMDK+CfYkk/livoe3+KGl6iqmyjup5T93yYiwb0yfSlfxF4svi4s/DFyVU/K8hEI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K9oqw+VvdnB+Ev2TfhV4NXefDkUksRyJ7mQuQf5V3ktnpGiwqtlZ2VhGBtUwxqCR9ccV5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nSP/AMJR4t0jwtzlrdnWZ/xCGvLPE3x3+G9mWU+JdS8XSsPmFgrRx59DuHApctSW7H7q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oGiSv9p1FQ44xEjSdu+0Vz9x8U7/xXPcWmh6TJNG0TRtK+BGeCM/MvHFeCWPxpvdWQx+C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ubu4eQqexxs/rW3baJ+0j40UR3OoL4XsJeAIkjhVR6EqNxq/ZNbiulscv4olv/A/imyxd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OuwEInqecEY9P0rb8R/EjStFAS9+JUMjsoIht7bzGPHYJkVS8dfstav4U0pda1nxBHrt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PXlj1/AVq/Bj4Y/DTxbpby3Ojl9Ut3KypJKWU+4B5x+OKfLFbsOZnjmufFpL+4ljsLzU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b8hwKoaHpHi/xhJt0XT76WFuG3SHaPqWr7V0PwN4S8Pyt9gtLOKTH3SgP5kjFWrvxFpV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2ipyQAoA+mOKXPFbILS6HyZp/7Nfi/UpM6lew6SM4xtEpP0xXS2/7MOnWoH9o6lLdMv3sR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x8VvCGlctrCZHZRuP6VwWvftGaVbBhYIb5T0bGD+RqeeT2RfL3ZTtPhX4f0BmMVguVGB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ZXiaK2t7aSFika7eNgB4+lctrvxq1PX8rFH9iBPG1Mkj8OlYlk+t6tKXitZbo56s2M/n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HYahP4U8R2+oWjP5LELIo/iHpXfav8StI+fFo9qWAbGc81wuq6TqELbL+DyeN3y9Aav+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ftDaliRTho+4rRlBe/EOzuLmJYoZdmcbgcYP0rXvmkuLPfEu0suenJqc+CNL0+65i87Y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nj2cRBeVx2rMDzqO2vpJGUqzqT3OMVoRaQ7I27ggema6We3giLOoVM+9ReYojwgY/hgV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PnOQe1XYrOIPgLgGlKHKsRx6VetgGwiL0qSyotjHEcBe/WrNvag4APzcgmr8Wnyy7C64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FdwCvO0EAVN0gMuGyCXCkkAAc461sw6YZlV0wQBxgc1oxaDEg3FlTAHA5Nay6c0cOUG1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dgOQW0MBISFyxPGBwKuR6Zc7SWJ2MOc8YrubLQblrZSjqUIzuIotdE+0swaQFVOGFZcz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DB2j5cdvarsFkSQSnJGCPSuon0NIpwqfLzge3tUS6LKJ9wTcM4I9KOZiuc+tkyDBUMD3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xk45OK6F9OuYT/q/lJwBULafL95+Mn7oouWzm5rRI0zg5J5GO1U5rQ7A4Gf8K6ea2HQj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SNgcccelVdEnNfZCxVUH+99K2rG0T7NKoHbgVPJpmBu/jU4yOlammWRcqgGWAzVXA5G7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dOlVJrdo2Kg7hj0robuILcujcBScY6VSuLRXbJBHpt70iDn3iy23A2kc4qBo8vyMjHQ1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g46gVTkjP02jg1QGWUIAGPrWHexjzW4GK6dgfTJYY+tYF/GiZUqeDxVIDAmjyGIOVJqt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TlXYcY+8M1VkjG7KjJ7j0pkFIx/MGAx8taVioMa54Ufzqr5YX1IYfka0oY/3QwcPj0oA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UkUIZi2MVEuQACAW9qliJ+6DtFJ7AWIgSuAOBW3p5K2RQL941nWyYj9SRW7okIkhkAHQd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JxnLOOcdBViGMIoz2OfoPSnSL+9YdQD1qQQnDFTyf+WZ71BoVmCnDL0z82e1StCrdFwC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SABhW65604KQDGeFHOT1x7UAVWCleF3Oxwc+tK0IhJxn5hwP6VI9sQQQ/P8ACPaoxGd+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kTcgCkLjvTZEKcDjAznNWGjBViq8g8D1qNgJF4T52HQ0AQHOM9M+3Wo2QMCwAHQH2q4A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jj8KinKCPeq7mz1/+tQBHbRmQMGYhVHTFOmUCNDt28YFOtP9U23jjJGKUKYscAqeQfSg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QATVNmG8AnhP5VcuWHmsB0wMVAezDHAwasgquCJEGMbjyv41HJ9xl6LuGPbmrLZ8ss5H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0mC2DjKkY+vPWqAilCiRg2NgwRx/KoZEQLhht7hvb6VPJlRhlyOmOw+lQyKVUMx34A+oo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5cg9KAhUZbByKXZ5HysuGPTvRKRJtIz/AHTjigD9CfDSxapYXdgwcPLkeWowCfbP+Hau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eIZ7C532wZ8xb/lZQPevPfHf7T3h7wD4htLnS78syt88cakqRnnnGK7/9ozSNR+JXwWg1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m6hiQDcQACCCDwcEH8q4r3Og1vEvxn0jwTaSv5sU+OG2vjYPYV89eP8A9sCa/luINKtv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wr5ttm1HWpPL1O4mkdV2kSN1P41pQaTbRctB82MdcioLJ/EnjDxH40nP2+5lEJP+rjbA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ImUoC8o/vf41rRWxkwIiUUf7PH51es7ZllyGDY9V/rVgZqRTxTLJCDDKnHmBuCPesLxd4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3CS3uI+Q8Z+RjXdrpxeTEzrGrHBwKvf2fDpqHJCxkcMRwaAPKPDfgO08NAvZXE0iH5W3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oSSCJszl/NGMKwPPp29MVo6r410nQ8RLOl1N/DbWq5cHjsB1rtvBnwE+L/xuigm0PSD4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qqGFgnqqMATx6YpO/YNDiH1vTtIi3XLRpgZYbhlTgHpWFous634+1GfTvCGmXWt3e4BX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3aOfUivq7/h0xoV5Fbza78QdWvZ+ssFvCqRsPQEtkA+tfWvwn+Fvhz4J+Ebfw/oVpHp2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Oe5JHLHHqe1UrJXZLfkfCXgr/gn78SfGWli/8Y+J4fCsN0Bu0yyRJZigyBllJA6+oxiv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hP8ACu0i1U+HZtS1uxh82G+vLueZ2k5+bbu2KOcYAx7V7t4i+KGn+FwVa4UynJCINzED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T/wBrTSorwrBetp9raKZJreTAE3QYwepJ4wOnpSVT+VE8raPr+GdV+DVi2xr+JbLabc4D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dq+Pvgt8XNK+E2ua/BeQH7VJOdwdsbRk/rX2FoVsn/CnoX6M1mG/DHFfmd8aLOK68bX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deo5J7e2Kpy1uVFe6j2Px5+1xPfzs1nLHKd3yx4+6PavEPFfxV1zxRdsY5ZLYSH5tmcG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wGJ3nd8pNaciokZRVGV6hetZFGU+m3Erl7y4JL8nHercdqsQwNrDpT/8AWY5yO3qKjZVi5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4CETIHykduKaswYZLcCqMk5kTk8e1HmDywNwI9KgC556DJPzYHHrVfzyyYAAz3NVWuAg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92gDBiTn0oAuyajHCmB8zH8qhiuHIZihCt0JOMfhVjQvDmseI5hHpWmSS9MSbSRn8q9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7sF54p1JNJtcbnEqhjj04PH41Vu5PNfY8kMzMuFUkZArqfCvwt13xfLF5FtIlq33nGMY/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Mvh0yx6ZaL4gv0GVm3tGAfow2/lmuO8VftBeJ9bxb2jppdsflWGFFJA7fOBmhtLYLN+R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CoTN4tunxHzHFICgb/vmkuv2gfDXhSweDwpoCO7DasrYCr24yMmvELmS71a4M19cT3Mu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oWCHLB4cnHAU1Nmx2SNzWviPrPia5Z57nzmf5mQgYHsAKoW8Im5f5CO1R2VvJAikKp/2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jy+emaqwyYJIp2LEHA/i9qUx7mwEOenNRx3pxja3TGR2p/20gLj94x/SmBYMUiKMOoXG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gsOtKs4chZIChPBPpUtrtjcl1DBT8o9aAGwWV1qRCIGWLoT0FbFv4St4CssrngcqOtSQ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4OT2q1FcJLOSGDjtuoIJbfTtNhYnyVwe9WzdQJ8iRKydM4Gay8h942Hyzzx2qFmCkeSW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W9EOQF4X7u3qPrUh1dg2RKG6L06VhtM0iklc7RjKmod+By2T3I6UAdT/AGp9mO53BCkY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REicQzqoDAKmDXEC7bcVJJ7cU2WaVgTt6HGO+KAPSItV8Oaqm5IDb56jGM1onwvo+pRr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NteQPeuedjqFwBio2nmyQk0oDcEbsYoA63xTbWmiS+RBqIuWzkbB0/GsNtTSbCkNuA4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uX7DNOhZI8bmIx/DQBd+2JxjknjNMaYYKqQFziq5HmMpTB5+lNZSNwPykHOO1BZJvIYh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wAeM9DTVwhbcQQaYS2dxBKjoR6UAP3Dbjhv6UAsmAOmck01vmUsCowcYHenAqFK5wo70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UeZtcHHykYbFN4RgCcgjj1pAD8xC/NQA4tx8p4zT/OBYEDavcDvVdQGQv6flUiuNuAMA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D5Tp1x7U43Z2jeOvIHpVTepyM8noKhNyZMgDpxj0oAvibO7Z8q96WYFYzjBJHBrNAY4I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2EQyk9PagBsjuZArx9P4qcJcP6L/ALNbeh+F9T10ZtbfzMYLb2C7R+PFdxH4O8P6LZeb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3VMkH0AHJ/SgDy1Lncf3MDbF6FiRn6DFamj+EvEniOZFsNMldGzyTsH5kV2U/iLw9a3K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xgbZbrMag/TpVLVfit4yuUFsmoJZW54+zW8S4A9M4zWlidepq2PwZGnw+f4r1qDQoQAc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bxJ8MPB0iNpyy+K7peGbYYh+APFeZaxaT6lM0t4d5PLHzCc/hWVJOtsixodg5Crjj9aV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7QOs3Vo8GkaZZ6Lasu0AKHbH1IrzO71e/wBUD/ab+aYMc7WlKoPoo4rLa8e+ukiSF5ew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pXbeG/gb448aFTa+H5IrbtO5ACj3zyKu3cLpbHJ25htJCAyu5HboT6Uvnlgvdv7vp7V9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uvLn17Uo7G1HLeXzj8RW34j+D/wV8A2wTUfFSG9XosOZXz24XOPyo93uK77HzDaaTezF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or1n4dfso+PfiN5U1tpMtnZcH7Tejy0Cn0yefoKu6R8aPDHw41eSXRfCkHiKWLH2W8vZ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n8hS+PP2xfil48geyi1SLQdLYFWt9LjCFlxjaXI3Y+hANO/YSi2emXH7N/w8+EURu/Hf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xtYMkn0ypLE/gKwL/wDaJ+HvgGRovAPhNb6UHm8uOd3vhhmvmKOBjvdmllaRixJkJyep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lN0pcre7HyxR6d44/aH8a+P7rE94thZ4wLOBdoA7DivPpGllkbzZNzOclGGf1rP8xjkr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cMTgqOhoUbD8kW440YqBkADk9vpQdsanIIUng/1ojO2MkrhR/D/WmS3AkiVlKgdBn+VU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ue1Mku/k8huFUcHbVWSUxSb3C5/vE4FNsr+y1CYxC6jWYdV3VYEhuRD8sm9x/DgcCmm8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ptpajOGDE+h6UxbEgH5dnbeaLAY2p60bGAybFAxwcc4qLRPGOl6jiGWXZJ280Y/Wrk9p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/e6YqvqGiaZcW22WKJFPZBj9RVEm79hikAkhZH9Cpz+VVpUlgDAQs+eOnSuCmsxobNJp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vyD7fT2qa3+Imo26LDPAl3IOPM3YLD8BQB2MUyjHmfuiOme9V9Q8Q2CDyiolYjGOwrkf7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KIs8CMnkfSrVv8PNTCrLcI8EZ/jbnIqyDN1e8tJyUS3Xb6Y/lWNb6PcyP5tmJI9pztGT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7JQrh2uGxhlJwK3dMt4NKQRJF5SjkjqDVgeZSTShAt3IU28GNsit/w7N4RmKxXs4inPQSD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m3s9QRke1juAy4Ysg4rltQ+HOnzqAj+QB821Rmi69AOxGj6clqI4GjljIyvAPHsapy6NA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OOorztNG8QeHZvNtL2QQjO0AZGPoav2fxNv7YhNSsUljzhpYeH/LpVWA6hrGe2kKh1mg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U/Bun6ihke1Mbj/ngcfpV618X6RqLgxzop/55yHDitKXVIkAIDOxHyrjnFAHEwWHiPw0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dre45FTwePtRs5VGr2O3sWi4/SuibWLcKA6sjerVk6re2d4jeWY5WH3kNFiDYtvEtpqEO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4OPpUw1mynASJxG69BIMCvMruC2QF0U28x+6UbFRx/wBq3yrE80jwDoGT+oppAd9qfiKK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7KMisOXx5MQdtkCVXbktjn6VgQfYrScwXhaMqRyx6V1uh2mjQsXk2XOSPfAq7Acmklzqt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+6g4/wrY/4Qa7tFaeSCJZDyApwf8ACvRLZtLiGLcpFn+FUx+tSnzFBWKFsNzljkYpcyJP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PJp63MQ6xg4P510+h/EbQruIpcJJpkzDGySPcufrXStBbzR7JYlTdxkjIrm9W8DWd1H8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5kB0mnzRagC2mX0Nyw/gBGfyptxNPan/AEuwOT0YDA/KvO7z4f3mmL5+nSvFN22Pg020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K7n/ALQiHSOcA/gDU6gd4Ft7vBXKc/dHHNNmtwxaMpv7fMMVzdl8SNMuyyahaPZXA9Dl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VoLdXiu8j+55fOKLAJqPgy0vbdibTc4H3VbGfyrjr74f/YP9Is7hrOZedpOAPbNaN742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23k96zPtt/rUqQTlxJ3GMCqV+oaBZ+PPEmgYgmhgvYFwAw5OPrWu3jm6vMNbRJalsZU/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u32zsIiP4VOM/hWlN8NmnVhHcJHIO+MHH4U7pBqc49rq/iJ+jzHuAAB+VaOm+AdQmVhI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CfyrIvvDfiDw1KZrW8uI5PWIhlb0GMVd0v4x6zozfZ9f0w3gHBdf3cgHbg8GnvsibmsPD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L39a1IJLOZRHPbhFxjKjr7Ve0Txb4U8WAC3uksrpuPKuDgg+gq5eaI8CnK748/Lt/mCKm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vo+thnhuBbyN930rkdb+EmuaJm6tG8/YcrJAcHH4V3bWDW2HDYUdQeOKu22t3Nq6ojHy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nGl/Ejxd4WlRL2V723XAMV0uCB6BgM/lXoPh7416BruyC/ZtGuT8o8wExk/7wHH41euL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Zd468A/pXB+JPC3hxpBJbXOzzOAoXIB+nai0X0sB6xdxrNCXjkguoezRkMG+mKxZtPgbh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j8K8f01tQ0Jy+mXkkZXpsOQB9OgrdfxTrVxb+VeSqGkHEi4G79KXLYDq7+1XTsssyhep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6j4utHAR7czMvCyJj+VZun6aNYuY4H1COOdvu+acA12Fn8I14M98QD0KAFc+2Kd7AecX8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z0wpH9KsWmgXcQKxNcAY+ZSxIPsK9HTwz/Y0Ziji81fUEtiiG6ggVon225PG7BH86kDz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V1GKUQg4ZVBBHvXdaRp3h/W2WbSNVt3mI/49rgBG/M1YuNGhuFPmxwajG3Q5wRXIX3w40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Zk+oJx9CKAPR9Q8PXyW/lS6cjjqSMEY9iK4/UPCk8Ad4M26DnCZyD+FZNjqvivwaoitr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SMfzratPi1Y3LrHqtnJY3Tf8tIzmNvw7UrMCC38TzWcK21/G8yrgK5GCKvXdimr2uYJL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/QGm6x4l0m/h8tUjuC3TGM49sVx12zpJ/oUMkLdgGziizAnvfDP2CXzYYpdOmX+KGT5f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/wC7d/tJHAbjmoEsNbu4S83mNFnuK0dP8L2pI/tCYiP0VMYqroCJ/G17cLmO1Nu4/jZ+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vWX2I5mH8WwZFdN/wgVhJCXs7kyRnoD61zN/4c1vQrt5NOupIHx0x8uKLoCez8EXd6yia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+HpWjP8ADK7tsyQGOWVRwpI+aueX4l6vpJ8rWdPhvSD9+A7SfqK7Xw98RNC1sJEl8tnc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61LuNGOkP2NfLu9IRMfekDYx+FUbvSrXUFIgkSMnqjjANenTx70y3lTRN0aNQwNZF3oe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90Yx+FTzDPMvsGo6FOGsruSzI6CE5VvqK2LD4k31oRDqemC9Rf8AltFw35V0k+hPaRlo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rntQit+RLbhiv8SNgD8K0TTA27HVtD1/cbeWON/+ecjbWX8Kmk07y1LFl2Dpx1/GvPL1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nuBz+Yp+nXepQRtFaSO6ejtuwKXKSdiI40YyvMhboMgDH5VUn1x7GX5Jlkx0jzlTXNyy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J/2sIDWwPAkv2NLkATIef3RLY/KnyoDQtPH1q8oinja0kX+JRlDXRWurRXbJJHKpHcg8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dtGiF8xPjAyOPyp82kyWwVYirZ+6ycVLQ0di8sTjIJ56N2p0ZRcA/MvcjjFcb/at9pca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Qitiw8SwXUQAkSIt1STis2hm3u2ch8jtjqBUhclCD0I4NUftaMF6AgcDsaek7SAe3b0q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F3ZcY+7jmuY1XwfJJh7dFZPyNdS8mCSZMA/xdhS+cAAQeP73b8KabQWPMrrQbiJzEPn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Na2lt8h1wenHSvW8xXe4SbC47MOSKyr7wxa3SEw4iZux6GtFJdSeXsecmQYwgDDvTdgZ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1DwRd26s0UB/3kbORXOtpk8LEm3ZMdS3U1SkKxD5Snndt9RUe3KuduAOmKV38psHhTTk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aEkIwGwec889jTiCJMk5X9KkKB/mKjHf3pqgJ0PHb2oAYfvEjhR92mjn0+lSPyc7c+vp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woAYcltvAHagldmPU80OC2CRt5wRSAL24welADjGA45wT3pfLXGCM44zTdpBHOVP6Uob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GNGOhHXv6VG9mkgwM/WrJUKVcHAxgg0KoGMnA7UAZzxTwHIO5SMYp0d7KgAIIHTBq+cE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0IJ6Ed6AHJf52ruIx78VejvY5z5bjKgc5HFZE1hvUc/0qv9ndTzI21fSgs3WSLhreUcfl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hSG/2OhrHit4WX5p5YlP8Iq/bWdh1aSWUD17UAWv7RtiS8ZLYHAHWm/2zb4z8wI6j0p/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+DjjnFQywrZ8/Zww745zQBBLrnlxkwK7H1IxUH2y5ujk2qyKe3etS31GzePbtCPj7rDgV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OuMCgDm5NNnmcvFbyQ89RxxUzW08ahyzJ6M1dAZ+qknOe1Ri62NhohJGeCrdBQBgJFHc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KHira6Qh2h888Ag5q1eaPb3q/Iog56Dis8aXqGmyB4ZfNjzwDzigC42nwRMAIw22nY2r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DHrT52zqIm6ZHSrhTzY96MHGOSKgCB/KukKuoCjj0NUZNBdVL2Mu1h2Y1OsW7q/y54pe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mgCiuq39kf8AS4C+eMgdKtWl9aXLH98Y37iQcVK18dmw4IHUms+ayt7tyU3jd3xxQBot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9ulRSMYlwSR9Ky3+0acw8uYFF/hbpViDUhdoROCgz/BQBYN2yICM+nvThdPJjMJYDnDf4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hJxz1FPMd6uM7U44x1oAJ7G2uZtzRtGW/Ks9zc6bMAJS6jhQDnj0rS/st5F3O56DKg1I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O5PAoAzotQMhOYunTFPUzyHMVs24+vStRrO0KNhDk9Co4qhLp0+3NvI24dg3FQUNeyu5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nSlTw8ZQryz7kPPPrUUWrXNq2ydSNvDY7CrltrMLH5SJM/dPpQBJDY21ngkeYDxyKtr5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AAxUJnTZ/eOeQKrvMfOynzRj+HHSgBs+ixOWaKQhhzg9BVNpL62farh1B6GrTyOwBDCM5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pu/u+tACW2tQzDEmYm96JLiF+FGT7GqN+sNxl4ozux26VWj0+djkRlSBwaANQTzwSYJI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GcOGXHTpVG4RrUj7TcMpI+6npVmCKynwEk8xyOO1AEB1DylEZfjtimG6duIotwP94Vqx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z3B7VOhjVCdi49u1SBgR6RLI4JTYD0I6U6Sx+zcNuJ7nsK3/ADVO0xPhB97PanL5Zxlg6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bCZcZKS/7Vaa2C7Y5EVTjrwMVXvNFt5RkEA54wcVT8q/02TdCS6D+E9KANprltwXCqPRR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wHvWYniGBuLiPyW6E1KdQtpOFlM0eOgHNAGisTSAtE5c9eemKgktY7kMkqJuHcCqD3rJ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i1VZNbdSqvKsSqORjJIoLJrjwxGcSQS7XPOOgpiXWoaUNskPmR9dwPaqU+ppMcQM0jH8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GEgti23gluQaAL0XiW2vGCn9y4+6Se9JdXszgEyqsfRcYyRWe3hi6uDmV1t2Y5UbaR/D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oQdCWwKgCV9YiiBRSzAdRnrUH9pSbgbS3Yseuan0+60oSgTWqQyd8tmujTY8YaJI2Tpu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j3t9Lukh8qN+Mr2NWh4Ql8skTB17g8HNdAuOU3ncvb1pxkPlllYE55T0oA4Oa2nSU29w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sWizWMgu4ogQDtYdR+VdFqenxaigkbImztLL0xWfHJJpEmY4/OQnDRnuPWgCHUdeXVoRE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4Ara8O3XmaZh1X5flUAc4rPuJdN1VSURo5fbgiqM8p07Z9mnIZfagC54kuTiIAAp0bjp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FgCMDPA5/KnXNxNdfvJmyR83yjGaap3xl8bQ3C+tADCEUqw5z270+Ub0XOQfejy5pk/d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sb8k+hoAh8stEdwyoqm1vJ5iiGMMeuKvMqR8RS9OxqNS8bI6fIVbP1oAdELkRKsshhwc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oFpfRlxqO9wMlCMGtoNHNbK86qQw5K9RXO3tlbQTMVuvKJ5X1oA2rbQ7SD5mgyw6MWwT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ReWAOGwDiuYh8R3NmoWZhdoOAQvOKT+3Y7kM6xvCx455x+FAHTyaknRphJ+GMVAdaTIC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yb37sDvYNGDkEcVBeMs4DIeSOAOKAOqurqCR9gVcjqw5BrLngjhV5lPkMv3Sp/pUOn6Pq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levetCDwbOw33U5Yd0HYUAZMPii7zslk85TxwMVI13LdL+7jY+xOK6K38O2QGYo9x9G4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4eHHRPSgDEi0bVLuMFIVjT1q3beCFlb/AEi5YeoTpUsepanpo8tgs0Q6r0IrWsNfsp48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gBtp4X0q3dQ6GQr0DHir8FtFbrmCEAA4PpVS61S0ReSFx0Yc1l3WvxrzA2VHXJx+lQBvX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6Z4rMv8ARra6j2+WEfbwwrIl8USmNkaRDjoNvNZ02uX90oEAlVs4UBeKANFRqGhuDayr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KtJ44UAQyxPFKevTArJTS9XvI+YtnqR1H4Vat/ALXOGubrn17j8KAJ7nxa8alElH/fGc1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+Y1bj04rXvPCkmkxh7fbL7kf0pumeI4tOk8q5tPJY/8ALVFB/SgDPj0rUbplH3UP4VqH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1ewHSujt7qPUl8y0ljlQfeUjDflSPGeQQQvbuR+FBZk2nh/TbU4aJ5SOpPSr50q0ul2m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pDhcnquPmLcVSn8RWtiNjHKjoD0oAzrzwpcwS+baTFGXncp/pSweIb62AhvF+0KOC4GC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y4N5x94HgfhWXN4iMjEMBhuwXmgDpLXVrC4JYXAXb/C1Rz61ZAkq0kh7JjArjJbJ9Qm/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xV2SznhCpIWVQOV/iFAGjNrM7ggRRx56c9KpHVpVkfFyD7LzTtN03TrqYLLduGyQFPQ1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oiyx6YoIORupZbosiRvLKSMMw4r2L9nye+/sC9h8oqIpGyp6H8K5NUKwYEablH3QOa7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v0BVI5FUoemaAPI/EvhWJ9ZvmdzHukZl29R9PbNfSX7P0AsvB2hwlQ2WcLs43H/9deMf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jnEFlepvjJ9cfMF/GvbPgxJHH4O8JSxPut4HkXceN4bofzo6B1Pna+10W/i3WbS9hCst5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4mta2uYL1DsdZQD91Tg44qh8Vrkad8S9ftkiVxHMTIQMDJwa5URyyT+ZbL5fbCnFTEuR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PuRVefVreAEPIuR0wRXKSafK7Az3TomOwNXbDQNOO197SerNVEF6bxZbsNsIaaQDkjtW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IVKhv4jmtqPTLG1XCKMtyCBipDcCKMBcKOgxigDn4dEvpmxNKWB/vVaTwwo5L7COmK0X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xVd9Yi4AJGOvegCmbI2xIEYlHerEGq28WFeLyuw3Diqst+0xYICc+lQfZ558CRQEHTdQ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nOO68Cov7TEOCHG70rFFii8vMwI6BeKsRrbxjCRtJJjqe1AFl9VinB2hy4POOBUQmnYY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KRxGFGO3WneV5m3LEjHY80ARywv96WYKucBRTo44F4IMn1qRI1BA27hS4jVsDOR0oAbH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64pS00wJaTysdAKlZh1Ax9KYBnGT9KAIzbhwGYk4+9704QxKchQU7NUisASM8/pUbr02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wGSe+PlIpwcrhgxXtUa7FIwOM8+1K7jnvngLQBKXZmyABj+IGnMflH8J9j1qKESuGAjw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7iQKI2CDvQA7cOGzjHFViXb5QMZNbtn4bcn5uQa0rbw8ElU4BHvRcDlobdvM8soT3U9q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+hxXdRaGsSq0aBscDFWovD8iKc2gbdz6VPMWcNp3hx5iQyuN3GR0Fatn4DExUlm3g9T0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RnKo3YLyvtV0QiDdiKQj+HIpXDlOITwdFE/y5Vh3HQfhVy28GQ3DAFZg6tncowK7KG2v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gENtyXreFtqMUBke0KkAbTt5/Kouw5TzpvD9raMVFrMxA+bavJHrmrVppFtdRAQaTdMv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18QSIuIreJT0dlwwqxFY66oCiSybJ4G0ZP40rhynD22gwGT59EvI2UDGensa6C40SG/i3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xHqffFbTWeswzbJ723TPTBz+GK0YrI2ccbPqsErnqAM/hRcOU8r8SfCO9tbH7boMc10Q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b1+lcE95JFcNbXIaCRTtkSRcFD9DX0ybtgHMWq2+QCuEXP4Vy3ir4dWPi6CFmKRajGDt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5HtTCx4i+1z97Deq9KFnnjbAUyr6H09qs63oOpeFNRlsrq3dWQkDuCOxB9Kro7FR8uN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3mDGRsXnHTFU2uQykMd8bDHHOK2I9MFzcJC0kcUr/wAT8CpNSsLTw/p0hjnhuL7dgJHy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KBGPzDaEPf6VT1FTagi4hKbem7v7Gur0jxj4d0my33Vq7Xo/gHY+1cT4l8VPq1zJLJEB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NWBiab4Z1LxZ4lt9I0SCSW7ncfLjhV/vE4wBj+VevP8ACf4afDtBa+MtVbUdXxlooJX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kVL4Z1KP4UfBf/hI4Y0/trxHdNBbS45WEHgj2yCa8gupJr6/JuHNzqErbmkk+Y5o5ney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Db4aeKAmo+GSIpoh8m2d3RG/21PNYOsWl7Frsnh27t7TQdTGDCL4LHHeAnAMbgY7Dj3r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8UaPYwW5mvdTZYrk+YSFU4xgHjqeoxXv3xC8DwfFX4cmyuIIZdSghJsLw/fDjoMjscAH2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T+L/AIV+K/CkcU739pcR7RgxA5Xjgcjn8qsaJ8D/ABN4i8PW+sS67punWU7HaJ0JbqQc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+PPEnhS5l8H+IoZWlicBDNzJAeMcntjp9a19D1LW/GvjLRvBVhq66bbXlxkyOCY0JGWY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vlO0i+FWh6XDIl/r8t/dKPmFtEY1+lWtJ+Emnarp01/Y6nNG1upcwXAJ3D0yPpV/xT4Y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3DpcRQbVa8jGI5QVBB5OR1xjseK6fwzoX/CRfDa4gtdQjtC4dJHVd/UjiocrBY8Fu7+2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UMe/rxT4XuZ28v7P5qkDgEAgV7X4C/Zf8Gwaqj67fXWrbhuWNJGiTPpgHI/Ouv8AEf7P3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lzbQSLgH7W52/Q5zS50hcr7HzwmiXUsZaWP7OqDl2PGPSof7NsoJQLnUbbGM8NiuV+J/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Jia61LSZGxFIrPhfZv8AGuds4tSZRB5UaOePmOSPpnqK20a0Fsej3F94e0xW/wBJluZQ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fEiGBcWlisTjkSOQR+VYlr4U1G9ZY3uVgJ7tyPyrRHwplkO+fUo3X+IBMcUwuOf4lanf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/LNMVmXfjCeZiJHMq+o4q3N4MstIT5UluE/56Z4qpa3FpZS7ZbPzYPU9qAuU5fE890pI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3ttdvGJh051A6ksBxXqmlpZSQRyQRxAAcDA4qyJi5YCMDPAxigLnndj4d8R3J2PItlAf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+F9xdPuu9U3xn+6pH8q7tS5GSN2P4ary3R24lXbjp2oC5zC/D3SdMAPz3DY6ZwDTYbe2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U/dPzYro11K2CklhjtkZxVDVTbXCkxhtzDA2jANBRradrMVzbBwkIyMrsjAI/IVea4mc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gAzmuI06SSGTyG32Uo/1blflb8q0ofEssTEy3EMbxfKxc8H8KCDpPOuvMVJHwAORgZxUm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njiuHvfiRFCxFtqFsz9GCwkkf0qpN8Vr+8txbLZPet0Vkwg/Sj5AegS3ghwDti3dB1z+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DKjefJ0KD0riobHxvqy5s/D7xK3H7xwc/n0rVsfhT4xv9gubkaQx+8BhgB+FPlRWgy7kg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SLHJ+flh7AdKlPjTQmjB/tBvJxwhjOUPofWtG3+BEcDbtU16e4BPSIY/XNaVt8OvDOhX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YHDtKRt98U9O4tOxx8vxD0iCTFnBc3BP3SAVDfTIrUtfiN401mNLTRtBLYOPnIJYfj0r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1TyIESfRScxtsBMXt92usi1GTU7MTW8g8hscpjge+BSfKF30OGtPBnxW8Q/Jd31roFse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fs2lT5mveJzqEjchbfOP1OK7EareWEq/vlMXQCRdwNStqE4jaSSNWLcjGFGKL26Cs2cx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HM2bl0/56EgH6gVrTeHtE0+LyrCGDT8dTHGST+dW2ja4XzWQoB0AIJz7EVj315c2YMhjaI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+ppcwcpu3V4PFGgHR78bbuI5tr6Bdpz24rlvDPji7spLrStckeaa3bb5vGGXtmsXV/HNg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Ag/dhGG/MVx8fi+KLUWn02I3yyHayTLkt+NGocp7c2tWci7UbfnoGOMVt6fpMUdk17NC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rw+21TxpcNDHaWUGmqxwLi5UEAVty/CTxf4kk8zWfFKxxEZAtWOCPoOKEiza8S+L47Cd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Dd/QVw1/8SLeQlpbkynoDbRkg12enfArwxpqK90LjU5x/EzlQT9K6XSvDmj6OwW002GE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93qT8jxiPxat1MiWNlf3s0nTIKAfnxWlNZ+MdWt2ig8MxRowwXkYFq9yWWCKIiKKOJR/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vLl8K6SuQx6EAfpReK6BY8o0/wAHeLnSG3udfOmAD5YGUED2BHNMtPhhbaldNBrHiC7k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6c16jeTW97GqOwgcH5SOtcNPcz6dras7t9n3YF2qjC/XFLmXQVma1h8GPCVqqmeymvJd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RXTaX4X0jRowLbRlgwPlaRQ5P4mr+jau9tLGmoT2lumMq5cBWHryas6x8SfBun5TUPFN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fphBRcPkW7e1v4Y99oq2sQXLJ5Q/njNZF8sv+tlmjX6HH8q5HVf2kPCen747JdS1QjgG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I/KsSP43av4hYReH/AhuJG+49xL5p/IIB+tHvdh2O1/t7yJAse+6HRki5x+VR6vplxq9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vltoH4E1y0Oj/F7xO3FtbaGrdQLeOMgfU81ZPwF8T6uVHiDxk4UdY4pCR+WcU+VsNO5m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Vu01PUf7Cmjxslckqxz3wOD7Yra1v41+GZJk+1T6heKBiSGxQqje+SRxUL/s/wCg6IC8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lMhwMehwavanY+GtIltJdF0hLeUACaOdQ5/DJNFl3EULP9pOWKEaf4V8ETzXj/Ks13LuB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XU+Ifx58T6e+n6faWuh2JHzeRbwh2H+8xLD8MGvTLK0Menxyma1jmdQfs5UAjPQAZx+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To02q69qS6Vp8a/M8i42n6A9Kfu9g16HgVh8AvEutzJ/bfjCS3iI3eXDvJz3yM4qv4o+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fq2r3Ws3q4H2A7t7H6jkD8a6Dx18YZPGGo3Phb4ZWcl3AqhX1kk/NnGQqkZAzwDn8Kj8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2av498U2C3kgy9ncOfOB9SxP9KpPuKz+Z5dJd/8ACSyG30Lw79hhHCx7N0uOwPH9abqH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VZ7CM9S6Dg+mMGvZ9T+NngLw5Cba11syRDjydKtzyP8AfIx+tcle/HHRdctJbWz8I32u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XPY45p83kPlM3QvhPputXltPa619psFAknZITtUdgADmu50T4H+EPEWs+Qljqd3cE4UK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SyvPFzXEF3L4bn0vQrdstDEDmJPUkjkfWun1D4W/E/xFpx1mDxDHF4cY74dQhuPnVO2V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qPobw3+xx4CtLA32rWsml28eGabUr8+Wo9zkACvGfizq/wANfCOtS2Wh67o1zBEcNLaJ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/Cs+1/Zy8OXNrBdeKvHt/rKOMom2TA9QCSe/HatbTvhD8NdEVnttAk1VQwKXk9y5IHch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3Y0l2FP7TXwq8JaFb2GkaJqHiOdhudoV+yjPvkZP5VlXfxh8X+MoXHhj4YSw202NklxN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4V1vTPDj/wDEt0GziULjaYAWA9jjn8q3Lvx5qN+w2WrWw7F4wFA+gAo/Edj5/tPCvxo1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DJwdiQjaPwP8qr3X7M08SDUNd1Z747v30ke8Mo9gTg/hXs+seNp7cypcxo5x1DYx+AFQ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ktAk9w0i/LEsQAx9aObsgt5nDt+z98PvC0NlqU9rLqthIAHmecqufQjOR+Feu+DZfhj4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T7XCj5yvnbz7FhkfhXk/iWbXdB0CWC90ySGwY5RnkBC/UDNU/CfjLwvYxxnU/FFlZxuM/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ZXpU6sLLse6XfxEsQp+xQRwBfumCMAflipI/jXcwQCBrZWIHBkbAH4YxXl+pftBfBrQo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g++LO1kCfhvAH5GuFv8A9ouLxRfm38J/D681F3OBJcz8n0IAXA/Oly3BJW1R7td/F6/vG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KmMD8xis+bUfF/iDb5ME5i7y7Rtx6jIx+VeX6JpH7SE0iyaN4RtNBjl5S5ljt8gfV2P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tfGT4gMkvjH4jJYk8tGi79v0EZVf5VoqaW5PMlojQ8UifQ0P9q6zp1kxGD5rjf8AgoNe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faSxWeuDUpJW3bIojGit3GTx/P8ACvdvDP7BngvS5hJr+r6l4jL4y8ebYZ+oLHH5V2d5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2oudJ8PedGw2rLc3BkI9OCcZ+uaS5V1C7PlTTPjDbW8MMFh4Rv9bnTCiBrlljJ9QBk/zr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yUf8In8PLfRrEr8obyXZR7tKwP6V6pog/sbU38OTqFWRS9vKigDHYdOtdN4P+JcCE6bq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/KI9pz9M/lT5o9ENXPGLL9lr42eNkz4l8Y2Ph9HzmKNFfaPpEAP1rrPDX/BO/RrqZZvE3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jMcEDRg+2WY4r2m++KfhHRpcfa/MbjcysSfyIrJvf2nvDmkgm0kFxIM4zx+gFZ+1n9lD5A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vQ5VZfCz6hIhyftV1LKD7kNwPwr1+bwJ4OtfDhg0zStH0SeGPZayQwIkg+mcZr5u1b9p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rbSBaoT8l2/yhR6kNjFcj/wsfwbdRu3jX4qW0XlnL2llavJMfYAf0qbVZ7srlS3O+8cX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25SCa3xtkRCCSO/A5/Osrwr4gnj0Ce202VIL/T1aWOZGx5g7nHU9BxXGeJ/2hv2c/DOj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ABJeFQY1j326lu4ZpMbR7gH6V5l4s+LOp/FXTDZeFvhldaYSQPty3RmBT0+4o/U1soSS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1fx38U9L3WWrG5CsMrbw7nU49Oo6eldpYfsz+Jru287U7qa1i+9KbuMiMe+SRj8BXyl8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RZ5vCHiZPCemhtszu0LODyThsM3B7HGPWvV9J/Ylu/ibcw618QfjjdeIUcbggSWQ56kD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KOVLyFzX6mL8TNDg0PW5tPguY54Fb5pYTuRjnsc8/gK3dX/ax+DHw50OLRBpGo69qkcK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/HI3uRx9BiuM8beEtG8HTjTtP1Ce/wBIspB9nuZgxLjIBBJ56V774c8efA/wJY2ltoXg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IA3UNo5ZpCMnLyKwzn0FX0H8jxPRf2wvHd7dRn4Z/CBAgH7mS833bk9uFC4/OvQLa0/b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f2HgjRbpSroIrGDah9zmUH6EGvVYPiF8XNfuN2keBJ7HgLFJI0KBQOmd4Gf0xUWv2njv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E0PwbZsTv8yGJZcen3gPyNRzdois3ufOviD9hW70VvtfxA+JH9sPtyGjV5mjPcDcxGPp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RP4gmsLm3+23SgtBPMxy6DvtwD+AFe1a58TP2Q/A2hXMGq+OH8a6+sB2TaVFeEiTHADo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c/tQWXivQBo/gj4ZXFxrKO32W/OpZkQA/eCbeTjsSacXPtYbSZ9G/CXwkVS8svCHgrRd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4rdZJHYk4JyOvB7jrXp9t8A/ip4kmVZddhsrUH5zb20alR6bRgn9K+GPgroX7Rmi3mtT+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TK90skVvLh+ociTO08noBnuOBXrep/s4/GL4qRB/HHx21KWxmwLm3tGIQDuDEjqh/lSl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7p4z+FPw5+HH774nfEaztHHU3V0AzewjXJ/IV5zrP7TP7KXgSEnTLq48S3cfy+XZ2VyS5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A1kaP+w58CPBqJN4j1zU/Fkw7tdG2IPuEJru9Js/gF8M0iOheFrfULlflWORZZWz7lxg1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8003/goDdXrz2nw0+BN/qk7nbFJdTtKB6FkjjOfpuH1robXx3+2z8U3hg03StM+Gunth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voTIHJ/AA16db/tSazbpFD4P8CXEcP3dkSLGp9B8i4H6Vu2vj/44eLPKgsvA7WRkYB5p5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vBh+FWpLpEXzR8767/wAE+viZ4pt5df8AiR8WJtYRT5sltbNLKEJ67FDBR+Cjp0rBg/Zg+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HuLufVbe5gBSa6dgGc4AXIxjtyM19Z694V1HSNTP/Cx/i94e8K2DRgz2coS1cL3A3MMfU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Lvxs+AXhdLnTtH8V3vjXUUybWXSIpQI29A5XaRx2yMDpVc0+isNRPVvAUnwx+Escmi6d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OwVutvnnkZ3fOM/8A6q7eD4oeN/FSPB4a8KywynGCuyIAeoGMD8TXxd8Of2rfifa/Eaf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IXgjtXs9QDYyOAR/dPHpivb38f8A7bfxCVjZaFofgzTLr/Vyi3tlaFfcuxb/AMdpOM3q2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8Kfi/wCJ8prWpR2EJHQsrY+uw1xXibwD4Z8FSyjxd8UdG0xlwXhuJjH+AIP9K4Q/sRfF7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8bb65i4L2tm8hjz6EAqv6V0On/8ABOX4T+Fl36sNS1+fjdvnMYJ9euKjlgt5FcxzOr/t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sin1PxZfJy32KKYwsfQFioJqOz/boe8mEXww/Z/vZZCvy3OoTgEHscCMjHtu/Gvo7wF+z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ukeFrWM4H7y4iEzKce/T9K7a41Hw94ZtVzJaWcIztRYxGM98BRSdSlHRJsXvdj5HuNe/b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Rpei+CNHKhTEtlBkrjHLSZcn6YrynxX+xpqXhDVUTxX4ojvb2dPO3W1u4GT1HDbfyNfcd5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Bp8cmqSM239ySNv5isLxbpPjX4pxKll4Y8m2jw8cs0g3KO/Xr+A4pwrdErCa7ng3wY/Y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ZJp7WfUNURvniuJyoXH+yoAI/KvftM+Enw28GbWsfDNhaeRhRK8W8r/wJua+bPiFrVz8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WOh3q3IttQtmbDoDgE4B5Xr6cY7Guyb4lfBPQNPS78VfE+21q7dQzRWglPbgARg4/HFat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1Pb9S8e6JpNsqoY44F4CKvHsQBXNj4vNLLtttIurlOAPK+7n8v614Pd/ts/CjQJWh8Je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0jhFb8HLED8K19I/al+NXi+LZ4I+EVppcLjasl5Oz7foAiLUezb3K91dj2s+IvGesnOm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AA+pNR63aazZ2SzeJ/Fek+HYB/rHnkjXj06jP514m/wS/aV+KVy0ninxyfDtvJ96CynR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Wnon/BO3w7HKLjxX4sv9cnb77KRG31DsSaPZ047snmvsbGtfHf4J+DrWeDUfHFz4v1Ar5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Z47MF24/4Ea8E8SfGaLxTcPpXgfSpbizWVZoZ72NhIMEEgArjtjjFfWnhb9m/wCCnw9e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t+06ncPcbj24JPP0WtT4t6p4MvvCqadoVvB59s4lD2UJj2qByTkZPA6jgY6VcKlJPQLy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P7Tvj6yhtPD1vp+j2sSiNnht0QMOmTvHHHpWnD+yX8V/iShk8d/E29s0Dbmt7aZ3GOnA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4d/EDWvh9eJo9lF/aiXv72CZyQEB4wRjpXpmt+JvGNhGtxql5pWg2zD/XMysqjH+0etVK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WeHv2DvBGjzJ/aupTa84+Zt6eWp98q2a9X0r4VfDD4dWolttC0y3KYxI+XYH13MSRXkfi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ZDq/xIfVbgH5rTSLOR+fYqNv6159d/tD+EZtQMXh3wTrfiJwMLLdz+Wuf9wK5qWqr6go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PDmkOiQGOReVX7KF+T8AM/qKw5vibf6wZEsNJurofeXzyI1x2IJrxKw8R/GfxbhvDvhGy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2AZR25kA/litK6/Zy+Jvi8Ry+K/G/wBmU9YELOF9gFKqPwoVPT3mLmWyR23iO/udX0ae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AAWhg/dyEnGOefT2r5YsPEWhaT4w+0zwTX1gpIa1tWMZd/UHg49q+i/D37HXhO3eOfU5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+aYg5+gPA/GuV+Jfwt8O+BLqWPw4sNtIF81YyC7cEjBJHpQlFdQu+iOA1n4mW3iWJl8P+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dswU9jgD+tUYfhX8TPEcGToL2NuwyJJnGQPXk/0r6L+HvxC8O6p4QsoN2zUwmyWMW5x5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nbP4v6j4f8QX2n6/b3N3A7Zs5YoNiY9MNjP4UfIXvHmFj+yxrbW6yajr0cQPWG3jEjZ+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hyyj3XrTX7qMsJWxg/QV0WpfG+K0WVLbR239CzygKPyrhNV+MurzTZg8uMn/AJZx5PH4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dWdWPBWi6FFjT9LtrT1lIDE/nWVdyxWyMZZIlYdFVQMiuAuPGniHXbvZCs0jE42pEf1q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gfYXG7q0jAEfQGp5ZPcei2G6/djUJWCfNH03msTRLp9AvW8tlCN/eGBXZWnwr1GSAm/u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S8PJpVyIpVM8Abb5jdxTuUSXnii72486DLfd2ckj0rUtxLc2YlbgyDAXuT9K6zRvC3hR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yOmTxmrF3pltbmGRI/lB+8Oi1IHnf9h38u53hKc4DVe03wjPJhXuNwJztxXU3mpQscxZ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NSfaFVFgGeT3qLgQWvha2gfKo5Q/e3Ej9K0LeztLV/3MQJbjaKfZ2V1fn9wsspPQbSAf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K75gsPssY6uHBP5GpuBj3VkojVnTaQCRjv7Va062geJBI5jbGQFXnFdnJ8LbixsnuZ7z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Az6VB4X8PWGo36W93Ay7G9cBh2rJsoxY5LS2UfZrfJ6BiCefat2xguTb/a5IVigx8obq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D9j4ZVrgWSeQnOGwQKw9R1EazJi3iCIpyrbRis+cDi13PGBjyx0Ge/titmy8HalqNsszR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OmK6HwtpENxeym9i3xx84K/x9iK7W7vYL7SJrSFM5GBxjnoMUuY55nmtloUYck4fadoB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SyP5u8CT+7jjFdHZ6Igg3uR8jdBxge9XbWCFnjJRjGpwBnrTuc/NY42/8Olo9oYcjIIFY5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NwOeR2Fer3WneZIVjh+VRxz0rOuNIkjIJbrxg1SQlV6HlEukyr/BvBJBx2rPk0abzsIv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CGY5UDH8OKz7qyMuSkWGU9hTsaqoeffY5ImAfpnOK0NPQrqUYTguCC3pWrqWnN9rV0XE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W95E+3cON230p2ZXtEcpr1ikF9KmzbkY+n0rKkgG0N2r0Dxdp8TX5BGflBDjtXJ3lk0b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7VaNIyRzt1Gzgbl9vrWdPbM2V24GfyrpHgEIyF3ZGP938KoS2oC5ByWH+eKpDOb8oIxGM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WnZTwMcGusnttmTjawPWsHWoN7707DmmBybJjnnOMEVWnXaxIB2kfiK03jwz7zhRyKpO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VZBUSLdg9uoNaWCIxnjdg8elVYkPm52gdsdsVtCECEYwxAoAqxwbiuxfu96u29upfBOf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gc+lXYbQuqkEZzk4qGWT29uPKLA9O1b/AIbj+0GUkZUDHFZKRgwgqvaui8GRjzJl6pjk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JWQL0PDCoVg3AHG1+/tWjexfvCBwCcc9PwqEx7UQJwzDDZ/pQUQC3QsATu/SmyqF5KgB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xOwDp1NPkjBcOSuQODQBntG/cYVsgHuKhKnIGQcDkDitC4JV1ZcRlh8w9RUM0A3gL3+Y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kDaOc5C+lMjClCMYIbOKlcbmGflJHJpnlKAADx92gCHygigv+7xwPeotrDfwCh/Cpz8m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VpUAXB7d+mBQBZtsLAWGE2/dX+tNwq7WPzbfuiprOJCrSPzHjb9Pb6VJnnCrg9Pp6D6UA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bPGO1QeVhOvUcj0rRvdibugxwBVFUHGTz1NWQRuidVAyOgqPdv68/wCzUhjbO7OV7YFI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2oAgaLccfcqEKhU8lAOGNWljKjLADceDR8qcNkHHFUBVVXRm4+7x7NUOzaSgOP73HFWpF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e10fB/l1oA47UNCmuinm5aNQfmIzzX2d+xh8Rx4s+G2o/DzVmM01u7LFK3JETAYGD1GM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MtyFEX5NWz8NdTv/AAD41sdYsVYRrcxrdR+i5wT9MHNcaR0FD4reDJvh18Sr3TTAz6fI2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k8gfp+FZVjbNd4ESnnJLHoBX1f8AtZeDbXxJpuja/YrFJbq3mMyYBZWA2gHt16e9fMF74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WlmDENDGCD7AADOfYCiyGth9vYGGPZs/i3NT9QnsNMtPOuZkt407E5P5Dn9K6zwJ8GPi3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w1/wjuiOcC/1h/J47kIwDEfQV9J/DT/gnj4S8O3MGq+ONWuPFOoJhjBzDbKfcK2W5+lP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+HdY1TxzqX9leCfDt94j1BztUwKUUDpyzDAFe++BP+Cd/wAQfH7Q3PxB13/hF7Thjptg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hsDivuWym8NeCLVbXTLS3sLdQAv2ZAgI9ziuA8VfHOwtrt4m1iO0aPgReXvDD6gVDn21D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r8Jvgstvd6RoFq2rxqFOpXmZpi3975iVU/7oGK7/AFz4k6dpKMTcYRQAWMhx+R7V8seO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FVH3w5U/gM8V4b4s+OV5r7siBwmTueWUkEdhxyKybkyku59eeKf2kNKsS8SXkbEgnzcA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7V9/LbypbX+/BK+WqdR9a+dNc8QXutSBCAEVflx0FZdtI0M481fOJXCkDOD9aZXMdB4j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S3uJbeRx/rAxxjuAO3bv3ryHxbot3qEUl5eObmaPLIWzksB0/MYr0C1j2SN5Q/d/3fSu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s7kKsi5xwQM81UdGQ7n7JfB27/4SD4J6ObhtzPYRxyH6ADNfnx8Z9Oj0zxrqUIk3z+c25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3z+zWRe/AbwypG1jZRq/v1x+gr4C/aG82D4jXksqYkLuGUdwHIX9Kt7oIbHnotwA3A9R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K2AvWpFuAQSx3AcD2rMupcvIU+Ven0qCyfzyNpDfeqP7T82B83zVlS6klsV83p7Dkj2A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W/EidU8N6Nc3qFh86lYwv1LHH4CgltLczZJjbjkqg96ZDM90cQxmZj/dGBj617J4f/Zr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FHUpdHsgu7YhEgY+hKniux/4aD+DPwutjYeA/Bqarcocfb7iQrlvXDqTj8qaaXQm7eyP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/wDiYI3tdP8AsNjIf+PmVlKkfQHOa9fuP2V/hd8GNFkv/G3jC11HUYuf7PDEkv6AI5I/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0V448dTTRJq39naY/C2VuigKPTcAD0qj4B+APif4prLfaNa/2k8TfvI2uQCx/wCBGhXf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1H9rK7sbd9J8G6RFo1ohKLOFVyw7cMnB/OvL9a8X+IfGNyz6rq1xcFj8qYCge2FAAHsAB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+HF6tt4l0ufTXOQpcqwx7FSQfzqibZbZQ27cP4aaXce2i0KaWB6O2W6bm5q1CqopTgbf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jg47U5rUNghuMVIxzABR82W/Sq5UmY7SN2Oq9qs20LSSIq9Pukdq6fT9GsImBc9s/Q+9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lRGXf2Xg1rWnh25kxn92jfKd/QfSuuTZb/IioEA7Acimm6RQA+Co6UAYtr4atFYAuxfH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b26sV4c8ZYcY9hTmuAu5uBu6D0FVZHZipwSFHGOtBBYeFIJSONoXPI4P4UhjikMfyqB9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l8Y9xTHnJBAwpHU+tAGp/Ymj3C/MpjcN2oj8NRSD9w+8A9M81kpc5cbjz6jpUzXMi/6q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LYX1gS3zEKcMMZ4qv9vMcuHyoXpx0qxD4pv4V2NIkqfdPHWrI1y0uztliEakcgjvQBmR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gLU3kMqE7SQp2j61Ym0/Tblt1tKYXxxzVSawvoN2yXzkK8baAK0+6PlejfpUUWQNuMg/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I7O59DUYuS2BngdcUAWkeNVCScd81EWjdVZRt5x9ai8wdxzngGnI/wAxGPkHUelAAzncV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Dg8U/cJAQMFf5VG7hhgHK4/KgoR1KMB17jHQ04u0Z4wuR3/lQJDgDI9iP4aTdv3AgMw5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yNufbtThIBIDxtI+76VXPXA79PpRvXoF5HHFAEzJ0KqGUnH0oMW3CjqvX0qEyFVIRtq5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oOFH60ALg5BH3h0pm47vm+X2pWchgWPTqBT9ik5LYB6UAMEkO35mJGfugVF5sYJIIRQc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0O+BWfdzhasW/hOUbGuFRVxnGeaAMMb3cGIENViOEoC7KFY9RW0LeCA7QuCvf1rOns3m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pYFXzQvzIm5cc9sGprLVjZfNHGPNB5B5BFQPEUwh+/6etQtLChAd9p6fL2pAdC/ijVZ48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G3A9KiN4xiWRpBuJ6Dnb9aw0nZ5P3cbMo4GBkmtOz026k2hswIfvM2AKsB7Xqo/DtnOM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vIbIjJJ42RruLfgK9K8MeA/BDJ5+u+IEfjc0CjoPqK9D0D4ufCP4VDfo2jW19Ooz52DK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DTPIPCfwN8e/ERUl03QJUgkIxO8wQKPUgjJFe4aP+xx4V8C2EepfE3xjbyoy/wDHlGhT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3xh+3DrV/GyeGrWK3t3G0i5gC+WO2Nor548UeItX8Zag91rN9NdsTvVfNJVfwB4qW5PpY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J37O3wnUDSLG2d4/umKB52Pvkg4rkfiD+3VFfQy2fg7SZoBjC3s3yY9MIVr5Vt4RGdwg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q0zbgiBqrlv8TGklsje8RfF7x34uRotU8RXLQNx5UZ8sfkK5WDTAhd8t5n8TZ5b8TVxL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7k/8A1qkfYgJJI7jj7v51Silsh3K7ndE3ykEAYJoSY4wV+Xjkdab5zS5ycbepHpVe4ueQ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oRc89EcKjNGD1+Xio9z7mDoHQfdNVMXMrBI4/NDDPyrUZ8+3GG3R842irILz3kRiyGU+3f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stI5AHVMc4/wrMlikuElKKflHQcZrC1PSrtoUKzOcDmPOCKvlA6G58TQ2TMA4dfvBl7e1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HTZgHgHgj6VzQaQR/voG+XjpnJoV4JowcbQD9OavlIOttvE0FxG6XdmJ1PdOuKq3Gg6H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f7Ywc1hyIERfn255GDzUh1CXygvLqOBxz+dXZAXpX8SeHZFMN0biFezLkY+taUXxWngC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RBuX8u1Zlpr2qKBDE6JGeP3nJ/A02HSor+9VdQfyP+mqYwfwosgL9x45F2PMt2MpA4AG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+uBT5AVB/dXk1vXHgAzRiTRrtXyOAcAtVCwn8R+GJTE9vHcR5+bzE5H40WJK1n4Uv7jDl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4Vv2HhCwjGbpCX7qhwR9K0NA+JenTXZtro/ZpDw0c2NjfRu1dbKLOeAPB5ag8q6SBgaQ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K4Blt7mS229PlwR+NQaZqviHw9Gwgum1K2XjyLjnI9jXdpbxM5L5kzwVx0qG4sLOdwYpN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AOds/H1hJ8mo6bNpsh6kDMdbcM1vqAX7M8U6kfKEPX8Krah4dgldhJAu5hglq5q98CCG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9uM8D8qAOvlsZ4NzNH5aHpUMblflchh/KuNbU/EmhsqNcR38A6ed1xU0fxBt5pPKvbNo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wd0dVKbSB6msfULfT2VjL5QLfSsC58RvMzRW0Uh3fd+lZFxHPM+x4n5+7n1qyCTVdFskX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69aoD7fazoY5nSLopPauj03wLdzJued48ngr0ArbtvAYt1SQzG6wf9W/GaoDkry4luY1S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5H1q7o/hRdS5g1CIg9WBBx+FbupeCILzBRfs+O4/wrmL3wTqOmymWyfcPVDtP5UCZ0tv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bsj+NG6j6VoW97bbhBHCYWXt1AribLxlqWhZS7T7Sw4VZPlIFdDpvjjRNV+W7iGn3PYs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S0PStViP2iCLeeN6rzXL3Pw0aNWl0q6cleQhfj8q7D7LbXCB7a5EiHoQcis+ewurWUMJD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jW9f8OyKmoWz3CrwFbjj6iulsPiFYyxRo8Ulpn+Bxxn6mpbjxTFGvl3KiXaPmzgVzt5P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+7jA/WnowO0/4SHTp0x5gU4+XnNJLrETIXt9swC4bDYrzCSySOQG1kdcnG0VZaJ7CFWl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HKSdLdeORZP5ccG9uzZ6H0rn7/WrjVJNzxKPQJxzTtIutIu7oGe6WPb/AA7fvfjXc6Xpn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dQxOQadgPPhodze4eS2DAkZHTA+tal14ZurKy8y2i3lR/qs9vrXf/wBiJICbKT5SMbMj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nt5cjoyYxii4Hnmm+KG0GYPfaM0sIOMkEEV3ek+MfCniHZAIzYzdvMOMn8eKr3TRXkb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xXM3XhXTrvhOO68cLRcD0mfwm7RCXT7pbhcZChhn8AKyjfX+jybZoJQ44+Ze34VwVgmv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DgDPH5GujsPi9rFrMkWr26XDKMb1SjlA6SDxDEZUzcSWcv8AtJxUmraTBrtl/pMqXGPu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AOE88Pa8pWRhDI3UbORVC9mjtv31jd74h055X8DRYDE1T4V2IHmwNLHIvRvvfoeR+tZ9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anKLfP3XUOn0weR+laMvjLUJ+DEF5x5rN/QdKqRR3usSOEjlc9iOn4Gi4GpD8WLm52xa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G4P4Cp7vX45gDaymNWHAwSKpWXg2/t2D3NgPJP3jvGT9KnvfCl28ObQbVHRW5P0GKrQD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81kbg7Exn8hVi08M3rN8wk29+uR+FXrbxn4t8DrmXTYbyw/iycED8BXTaP8AGzw1rH7q9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aM7SfY4pKwGTZeE9OtJEe4Z23dRjH8q6F9H0iax+zW8AKnsRmtWSDTtZiSe0uFeM/daN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cK0TM/0IpNgef638M7O4cCOY2fH3dgIrGi0zxb4TP+havcm0j5VeqEfSvRLu+WyRpJ/m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NrOIkAr0wFGP5UXAj0r4uXlt8mu6YHQnma3fDKP9010drrnhTxQD9iut1wRzG/yt+R4r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AaKJFzwWUAj8qrx+EhdSGd7ZmOOCMjP0pAeg6pLFogXbOrofuqOv55rmr3xUDuWJP+BH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30sI8dnLcQbQxyOSO/QV1vg698C68sMEjyaZqg+XyrhSOfbsf0oA5F7+41F8HPJwOwNT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HV3iROwOQeK9TvvC1nJD5RIIB+V4wMH8RWWmn3dgQIX3BTgK/IxRcmxwFz4NvtMCvAyTj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tPSfFNnouyHUdFlsHHH2iKTzB9cV1t3qaFfLuLPZz8zxyZX8qhfRrTUYT5ZU5GNuR0ou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0hfTr+Kdz95F+Vx+BrP1TSdufNSRGb1GM/h0rmtT8DwW9wGi3Ws56SoccfhUkPiXxH4V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48m6UZX6GoemxRYt3u9OuNsDedD2U8Ee2K1U8RRkbbjMWeDF/dNZUfxL0bUz/wATXTf7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/Cqep6/pznFtiSM855yfw7U9wOpXTLLU8NEbdieu9RXG+JvAlnNcMzoqKnOY8Ef5+lY9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Uwj8RUw0u/EHmypN5R/u5NPUNDKzf+HJAdI1eaP8A6ZE5DD0rUtvHGr3SeXfWSmRf+W4f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w/ot98t5qDQEH7si4wfSusn+HFktsz2F35ykcHIIFHu9UP0ODgn1nUPmtsktwfLYHH/Aa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9D9ol3Mh+9s5P5VS1HwpqFlILixkkikXqyHBH4Va0/4keJ/D6qt7D/aMK8eYpEcij+tL0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p+RLITKRxvTAFVJdGmiBMUqcdOOfzFddpfxS07xAi2l5PHIrD/V3UexwfQN3qLUT4fup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+GPov59KV2B5/eRIGxcRbz2BOQP6VWsdWu/DVx5+mXU9nIeycxn6qeK6XUtJggmdTI0uR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DwvLfSARyIM/dD5yP6VpqBZg+KM94MaxptreqeDNGPKb8hVuXX9IuUxDbSQtj5dzDj8R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ybqNDn06H8qzJHs4kCOgiI7rzTsgNqLUllzmTrxs6/rVOe0M0mRGQD83P+Fc/JH5srG1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rcMuq29tkyTBfVh2/Gp5QOl0vXIdMYLLEzL/FuPQewrWk8XaWQuJXQE4Gxc/nXC6Xc6d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dPGW4y2AK7CLwrpYiR7cC4Ved6t1/CiwGtb6ul+GETRyj/Z/xFWFuwDtyDxjHpVezdLFT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Btq2GjuORtQ9lPf6GsWihSYZ15H3ePQ077KHG6MkMvbOOKrz27woCY5o8ncPMjOPwIp0V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3yjP51OwFqCYqcEFT3HaorjTrW8Db4wc/hR54jUNnP8As0+O6gKEDIz1HpQBzGqeBzdb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P51yup+FJ9MzuQup4U7eB+NeprMynMfTp8x5pvnApsl/eKeoPb8a0TaCx4y0Eluu5kwO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jnoDXq154P0m9UyIGjkPVAa4/VPBE8DOIckA5HHatVJPclxOcDL5JG/POMUySMBVI4PT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0H3SecHjmoTLsgwRtwcZaq9CLWIzGwY5O7vQGDMOPqBUhYMcZ4H5UmwAFUJINAETIRjP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4bivGfqad5ZiGd2R2z2o6qoIO736UAKeEBx+FMHGMUseN2etK6c9cfSgA5VcnHPFLyOc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5PYdPajcQcHg/pQA5GCLgdf0NRSx5lHyjb+lP4/i6Dt0pjt84A5Hp0oLK0tmDkrjPWoW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0CRjkdP1ppYM5yvHpQBnjUHjbk4A7VYXVVVAXUjdxxTpLNJwcdqqy2bKoCAenNAF4XNt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m3YQYn2tjv0rGSN1kCscIvDGpkZhwzZ2/dOe1AGqt7JGMXAIweqjinf2hEysyEnNZ0Ur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bT1qS3so1TMUjGTrjtUAaCXhZSpHTvUceoyI+QEXHrULQYBGN3t3psEVt0dHH16UAS3N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I67ayJpBZAm1lkjJP8HTFbSRwK5AiUejVaQIFBWFWUcEECgDn4byR1BKFgepHXNSbpuD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2NyRk7UAB7Y6VSm06O6ORIwf+H0FAEZs52UOoUdiaYult8vmy/N1GzoRTLiPVbJv3QEqj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xhYrpBEw9BxQBLFYW0a4dN+eMnk1KbWAxhRGAR6DGaRL6GfasTBgPwNMLhuNrDH50AVbj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LKT2zUC6zd2jDzbbcpODj0rQ+2GMIhfCjn6VHJfRDh2jb0GKAIo9UspzlZGhYn7pFWHn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miglysUbGYnIwOBUVnBeW5c+WW+vQfhQBqPdqFwBkjjANQfbpFABXZnr6VX8x0kxI3k7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XK5Fzkd1UUAReejcvIm30I6VTvLW0uDugz5nX5RjmtP+yLaOQBCSWqZbQRSE/KqdCe9A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bWXH4iruJwxV51RSM4rVDiIgqA46celR3EMU53PGOeBigorR6YHQHzw2fQ/0qZNOtON8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Npjp80DfMOQq1Eb64sgDcwl0PII7UAay28cLABV4HT2pXmCMDt+X0FZ66tbSqHQHdjGD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mdwwfSoAsSi3vEy0IYYwWHUVm3Hh6JDm3m2Z6Gnyl2c4BUH06UgX5SsjqEPIoAq/aru0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3Iq1FdxMQQ/ljt7H3qN7qC3yrhZSOAM1SvIlu8GBNjfpQBpve7htIDA/3OhpQplXIVwD2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vLZMhNqqOuOnuKkQvdYWa7KKvRhxn2oAutGzSASlYkAwMMKgfUEtioa5LqDjaBUkWlWg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2mp4rG0bOyJSB61IGZcTm9BVIfM7qSKrW2j6gCzojRjqRXTqI4otqBEwP4ecURzMGyz9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Ih/4+5S6g4yB0FatrZaWQHR0kwOAauXARkwyBkP3sYzWbPokQbzbZjHntQBpxQWUQCm2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CqMwExjH3Qa537bf2OBOgnQdD6Clh1FJHG6TB7AcYoA3zHO5UScjtzTDcSwkgYwvQZrK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uhJ6VC16kQ2vK24f3aCzUlS2mVxPHEjkdlGKxDYJZtusbswzMegY4/Konn+0kiGB5GPT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KrNCUTt0zSsAp1ee2fF4qyP/AH1OKH1qThkk8tW7KMmrKeFzKqPcXQY+y4qWTwnGo3wz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W1aRMkLPcZ/u5H8qbbNqdy2ILZkU935/nV2GbVNJk2HYEJ42qDkVpxa7bXR2S5SRR0xg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E7m5RmZljkI/gOMmqyeG7mJAZYyQx2kFun0rrTcJCm84CgAiqOvX9zaJHIFC5wVB5qQ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eUVdlKAE8EUyy8D6jbSyB/KdTlQqtjj0rZ0vUE1GxmeMkXto+5l7kY7VBrN00dlDqYkc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UAQ6lYRaDIs20Pt5ZFUA1G+p6HrMQ875HPAQ/eFY9xqF3q7+UsLXWP4ehFVovDGqXcrZg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oAkuvDywK8ltceaF+YqRyB7UeTEI4dzbj1yKuwRtYSojuWwu1s9PxrNvQEaMptAZiVYd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RVAdyPlI7EVkXIZLjMsZj38qpHGK7nRLa1ito2MMUj5yCRk07xbE0+leaY0Z4s7QAPyoA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/3R09qksrWfULyO3gKktxgnHNXfCPkajeslwirtX5T2z6VG8aS+JoSmIoYpOWXigCZ9Hu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upHFZMsv70Mg2hfTnH0r0O51y2uEkj8rzRs/iPWuBSFnumEQ8uMseP7tAHceGtXiudNi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oRWq7w2z5M2MDn5uK81g3wyTG269c/8A6qtDzimXXAGAQTx+VAHTXniGySbdEwyvHHQ1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+M/iBUNh4ZudRQbZUdM5CpitWLwNbrIWuWddwxsSoAxrrXxIcNIJPoOfwrIkhfVXIigk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dlbSRyQwgbOnmVdEMgPmqipjsoAGKAOA/sq/tIkLsyx4q1YW9hc/LcXRiYnAJHFdoXL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HFZV/wCGrS4O4N9nz7cVYDovDVimx0RZ8dGFaBt1RcIiwlelc2YtR0OfFpcCUdQjHgir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YPs8i8HHINAGy6EqpPBHfFI7uCAWz+FYM3iy3PFujMT0B7VQm8T6hK37oMh6fdqAOsaQ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iqeoX2nGDZJ5bFe/euZWDWdQB3bjH1x0p8Xg+6nbL/IT/eNAEF59kRjLbSNEyj5WXrSW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YSRBeHI+atuDwlawHM0jSkdUxitSPTrSBcC1XaBn56AOQNxqOpEK8h4Py7Tir3/CJXVw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IBrVvdIs78jC+Sy9CvFUGa/0g7UmLIvQOM8UASw+EIAAWmZkHWtODQdNt0Hkwhm7say4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lH2pjeLLfd+5Vz64HFWBvEKFGwAY6L6UA7xjYBnrvHBrmm8RardNiCzQf3WPBxUb6bru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4KdAtAF3VYtO2vvZUlXA4PNZD38lhxb3G5v7jjIrVt/BijIll83plj1NX/7DsbPjHJxj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9eX0Ah2rE2Du2DG6vRfg9qT3fgjxFbzvmRGSYgdcZxmuWuo7SMA+XkDgbfpW/wDBiPTo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tBexDYsnRiO1ADPjFcxeI/CnhuWJljKu8ciEZK49DXrXwQZ18C+HLXeOCUXjIIJ5zXgO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CJ2l1OG7dLZIxlW5xgGvpn4c6EfCfhbwzY3LH7TGwaTIyFOc4ND+EF8R4V8RPs6fFDxV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MfUAYA9qwftNsI2BQJhicj+E4PFaPxojm0/4u+J7eF1CiVZAfTcBxXGsszGXzJRtPVB3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mhe3cfTcCnYVjukTtyzLk8FegqQeUOACQPWnOQy4AGB2FUSNS6vrVztkHl9OfSh7qdjz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CGYbfTFII04xnJ4oAazEkF5M04YTpHuPapFhBOG6dqsRRbhwv0qwKgaWTuAO2BTljd9w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BhuMZ7gVYSAKCANuOlQBAlogAzywP3jU5wTjbtJHbvUmwRhST1qJ3QLz+lAAoZkwQPb6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+lAuExuAx2FCK7jG1hnkUAA4bBwmOlN+9nDA469qtx6VdS4/d49Cavr4Vkfa5Yc9VHFF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C9cUg3yAbELE9AK6yHwwgHER9CK1LPQRaYCQ7s9OOlFwOCXTruVxiNk+orT/AOEcumQ7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+Fd/baK8yK0Y/iwNw6VqSeHhHbyNLi4AX5lXjbSugPEnhKzbd+wA85rotB8OC+kD7wy9s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XRIfmDfKPavWvAGjC/0sylE3IOvQClfQDEi8PhHUi33gdgOtbVvouI90cG0N145rr00y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0UdKv6fYxId5OTjgHoKyuOxxdv4eLkbUYr/eUYq3BYQDK/Z5UZeCxHWu9W2ijQbdpJ7A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xDDdDii5djj4NNjMiusO1T/FW/BpEfD4yx449K1PIdTsCpg+3AqXy5bZQof5T6LUXHym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pg8cVPJot3Kod5lxjggdKttbr5fz3Kqc5wac998hXzlwo4C0BykNrpFzAmTcsBjhsYH4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2uVmzwx/pUs2vbI8uh8tRjcW4/KsObxXBbcyXMaIDnKgECgLGpNdN9wu0hx93NUhYx3b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4rnbzx1p0cjGA+fIT1Xis678bz4zFGUBHV+RQB2V5p8MICPatLg/KzydaQX+n20TRzW0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zXm8niq/uX+aX/d29Kp3Msly5Luz+rE8UWA9JbxVpGjjzYNrp3+bOKxrv4jxXHz21uqqW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LjJGRjt3/CnRRws22LCnbyD3/CtEJml4p1Y+LmgedvOuIBhZV4LDsDWF5TSfu+mKuS2z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MFrLMeFLbvamIqPaJtHz7iPlwx6e1Vvsabzhfn6Yz0roNe8OXGjQwTTLtV+cZ/Wqsemm6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/AJaIf0poDmdV8qBZnI/h+au40vwzp+k+ALa5n0lLy41GMlmkPQdQMfhWVZeGor68eGVG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rrdG19PDnhO7+3273l1ARbRw/dG3sQMe9UBV+P2hZ+DHgq90u3MdnYOWmhXkQ7gAo9hk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DWc8NzbjE6NnDc/SvqrwJ8QbDxTpq+HdatlhFwGjht5CCJuOQQBxxUF1+zp8OpLhbnfe2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JBPoDjIpqy3IZ418GPDer+MfG1rrB3m2spS/mkZG/sB+Jz7V9zeEfDTy+XBAhhk3D3AJ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Hw3D4R8ISanawx2Oi2anzYUA3xpx85Hf3rDf9ozUbzQL2DwbpVxfalIphTVpGEMMB6bwG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K+kUXGKtdnAftIQWs/7Q93YaZMj3FtbwJdyx4IL7cn8RlRXqvhnw/ovl2Ostp8S6raKN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ryfwf8OJtHu7zUL3VI7/AFy8bdNMynqeSB689xj06V7R4ctLq8kCxFYo8BS2ARjp0NS9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d8NvDnxL0fS5fEGleddRfMssEzxkr/dbaR7c9R2qnoXg/TvB+nrY6RGbW1DE+SSWP0ye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08yrkY+VcCqa7TK2wrI1c7l0NEYzzJDfQEP5I3DAA5Jru7XUY7+PZvCyfxFh1riZ7CQa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sBFXpXSWcf2WdcZGTw2O3pWRoLrXhjTNdsmtru2W4VgT5cg7/UV8o/GP4A3vhG+uNZ8N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JVT5kJ7lD3GBnFfXDr53I/vfMKfbqiy7JADEeuRmtITcTNxufnXo3i1iVLghlO1sj5lP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QSDPm4YV7V+0L8BrW+ltNd0u1FlrN3K6s8WPLnCqW2ugGASOMjHTntj5nnj1PT7tY4HjF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jqD713RakZNWO8h8RW3kPHO6umOlYGpLFLP5llCzZPJyBisuDRtX1KRVM6w9skKf5Vt2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1xr3kIR0jiP9KqxJRl1eKyIEU6QS/wAUYBANXU8bW0MfOsQowHKFScfpWhD8CdO2Fhfz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1rwNbaJ5YghaOQdmBO79KQFK4+IltCuXuWmYfd2RlAarDxyt6Qtvp11K5+6wOV/lXoHg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dPt7e8jONrAMD+Yr0QrFs+S3iVByAiAD8BijQNTwK3m8WTgzWGjP5bcB5VGB+Bq/BoHxF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IyOyxgflivcGUyqCgAX2HK/hVSeU7tsk25OgwmP5UaC1PI5/gVf3Sia+8QRyueSnlEkH0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pmkW2ZY2mnQfLlyA34CvTTdCzJB2BMZXdjOPzqpqGsaULfEtwrpjkYGQfr2oTRVjjfC7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ooLo8DznJ3fSvRI4IbaMG0tYIig4AUdK8r1fSIPmurcusAO5ZlkHy/h1q9pnxRXRY1t7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faRIB+FAcp6cNZc53yMnoMd/wqa21gsm3eXB6grgZryy9+NWm2rIbdPP45Hl96rL8XL3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7iU9MPgE/TFFh2iesS3KDOwfvMZ+90rIu9csLON47mQM5HGB3/CvP5/DfxN8QS74NFks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fjV7/hSXi/XlD6n4ht42AGYzHkr+VPlC6RBqmoWssu+3ZImz94uMYqlF460Wyj8y21aT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LKx9RxXQWv7N+lWq+ZqWvzXY7xJEU59jmt2D4ReFrGFXtNMkuDHyXmlJB+ooSXcm5wE3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zqb9f3aY/DpV6Pxd4q8Qx/8AEs8MT/MvBm6Y/EVv6rra+FruGXT7SOFM7ZLdUBGPUcV22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3HkTYbADRuApFGiHc850zwR8TddmUyagmixjoAF4H0BrUPwGm1CVpdf8AGUtw46oIT/Q1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JG2uOhzn+QqtFE7yq7kHPXOT/Si6WyCzMLTPg/4BsohiCW8nXrJO7Dn2FdFHYaVaw+Rb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jgflWdqWsW9hJm5mht8DhpmC5rz/AMR/FnTLSTbFrCFxwVt4jIPzp3bCx1Pi6N2sJLV5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8n4j0rE8FeOL3SQLfUJ/OtoztEmBuQfT0rjIPH0urOiaVpV3qMucfMDsb8ulWo/DPxFvr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RSDbh9pGfX5ulKwrntFtrz6zITbO81med6RjJ/KrkniTR9IjCz3MVoG4ZrqQAj8M145q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2z65r8tjBKQDJayZA9sJxXW6L+zz4PESXeq6nd6wHAIK7kz+OanlXcOYm8V/Gbwlp0Cx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7haRMT9MkYrgZ/ihPqAK2GjajeSEcNuwR+G0ivb7fwD4E8N20babopjlXo8wLBv++s1q2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RD5MFqOBnZg/4U/dA+f7JfiPqZJ0rQZYv+uygsv8A31Wk/wAKPiV4liUaxq8dlE33o2CA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+JFrHcvC05cDpsQbQPwrC1H4n6fYsdpEhPQSOFH4Ac07rogszhR+z7pdhDnVtTmuJIxnY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Hwj8PvAvlky6ZJ9oBwxluHI9sAVDr3xW067WRJtShtMrho1y5x6YAzXIWXxb0rStRkWO0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VjGwg9iCf8KLt9APofQvCunp5cOmaZaIP4WMaj9TzXXHwpJErSPexw4UZwB8vtwa+d9B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LRvBhuNxPltcTFgw9CAB/Ou2f4hftEeKdKxa6RpOhWTYVWFrbxOB65ck0/eDTudXqqy2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eU4DVmalqd7FzcLFZkgBRJIAGH1JxXCv8F/Huvv5viTx3FY54ZYTu/RcCtGx/ZT8MBfO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/djjKk/iTRbuxXFv/iH4W04kan4jhW4XhoLWMuV/FRivOvFnxG8MX0rppDXlxcSn5ZQu1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W9K+BfgLRZeNHbUsH5ZLi4LD8v8A9Vdjd3fg74X+G55xplja2G0kxCANhvQEgkGi8V1H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4i8L2dneW3hO0le0G2S41BxIjjGBwACv4k1Fbaz47/a510JrE8Fno9kwdorO38uM5OOx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a8La7+0f4nmvmT+yvClvKAoccMM8jIHJwM+g/WvY7vWdF8N39r4b0KSCLS5U2N9nxuZw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0S13C7ewyX4Rf2D4UTQvDOtR6IZMifUDEGkdfReeK4mL9m7wdpUyPrN5eau5OZJFkMZk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GPAmi65LKb25ur4rjaIdy7PTODzXaal8Hb8wRS6P4buZbdV/19xIMAdzhjxU8zA8Q0TwF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4bjgZR/rrlnkIP8AwLNb89xFHsNtDarGOFaJFUY/ACuxbTND0cOvifxd4e0WFAd3myAn6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P4u/CzSZpoovEj62Vbj+zbeWNWHsSMUXYHd32pWuqadNZ6ihEMyFGywGRjHAxXK/DDUr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4sjXnh63RbqCV2ybdZMgxkdwCM4x/OvNof2gPDrXbp4d8GX+q3LgKDfXfyoOecKrH8yK6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Xwf4hsPBkcieI5DHPqVnfRKjiHnBhDHkLnB6E8cDNVqCsdZ+zjpr+OfFX9jOk+t2MTjz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CTnpwfyr3T9p/wAFxW5sLS1v7DRXsFLSRSSAHYwXGVHTp3618Vad8FfGekav50vid/D0t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XHsQhHr6cV193+yNYaVrUSeIfFM2qrOFkW6jjcb1PJ5LHP50WS6juevaJ8TPhZ4c8Pxj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D5YLW2kmlJ748tTjt1wK5fxL+1z8JtIjMGnaVq/jaT+As5sU/HK7h+ArrtJ/Zu+A2gWQ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RAzfabyUIx9gDx+ANdz4e1T4ZeGrFRZeGtK0yWMYVooQWb05xnpUuUV1DbZHzxH8bviP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MenQuMI9xKbgj8XCA/lVSTwZ8f8AxRAU1rWv+Eft25NskUIA/CMcfnX0P4l+N9nxZafC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H6kcVy2o+PtVt02S6cYXYZO+XAx/Wmp9oi17njcf7Mt1dD7R4i8b3l+v8duI2APsDuwP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4fHVH0jWNOn+0NzFI10QrHsCPXpXWL4ivb3LLbs/fCc4qjqOn6prUkdxbaVdLcQYZZfN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DnL0Fqa3hnwj4O8L30umL4e0+21e1cqXeMs7DOVILZ7Y9K9W0LxRDaygHygkYCsqQqAv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Z8VfFq3uvG6NqV7Hot3BCIpJVQSA8Drgdagb42+BLOPN3rVzqUqnj7NbSRnP4gD8ianV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jSNJcCXUlSVxkW+w5HTuBiuU1T496fEGjAivGH8DEQkenJH+NfJw+Ltn4ouPsvhXwBqm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UMPXAX+orpLLwV8fPEjr/YXw6g8Pwtj9/dmHAHu0h/pQqb6lOyPcpP2krlLcxadprouc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Viaz8cPEerWT2N7cQR6dI3zfahHGqn6GuPt/2N/i/wCMbUjxX4+0/Sojgm3tQJj9B5QV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/BNvwpPM76z4s1PW5SBhYIRbA+vUsSPxFXyxW7C/ZHmfi34i+GNF1NUv/GNibuAB43sY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pUEehNeY2vxoiOsXt1qOly61LM/7owyGAuOxIC9ce1fol4N/YE+B+gaeGvtEVrgDm6v7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o/75rzL4n6H4b+EWsKvh270y2axkUpBbRDEq5HRgOfTk004LRMVpdj5STUPHPi0Y8P8A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5boOVHuGxiu68OfsmfHzxmYnnk0zQLWUbhIZIsqPcICRXo/i34sy6Jr+nTaa0dxaX8e6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yQMV0ul/to+E/hqkh1mK+/tJo/mgdC28egIGBVc3L8KFyy72MHTP+CYV9cSRy+JPiZNq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H8AWk/pXqHhD/gm98KtCuIZ7+2vtdYDHlX05SNvwT/GvI/GP/BU2QK0Xhrw+0P8Adafa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R+3D8W/ifdfY9MmuvOkXH2bT4gx/JVpfvZ9LD5F1Z+kGj/DX4L/AAdsFnk8PeHtGSFs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tn9a4/4m/tEeHfincReHfh9pratqkHz+bbxJCEReoy4Adce9fBuk/Bf9pP4ool5B4P1e8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3Rh9JGX9BXsfhj9h39oK/wBMhg1vx/YeC7NiGW1spnaVfxgUD8N9Lka+KQvdXQs69r+r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121jsrK7B83THZAY3JHIKkjv2Brk/gv8AG34O2Vvdjx7d3lwhkMlvZ2UNxJ5JJOeYxjGM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/gkb4RvtJnubzxrrOuavs80xyIsSSNjJGMlucdzmuT0P4M/DHwD4sbwtqfhO3OuwyFra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1wD7EEdOmcUXh1ZWnRHnPxB8XeHtY1ZtR8MeYNHlKtHFdqVMoGMEkj5eneum0v4r/tRe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TTdJ0+IBYbxrWBm6csHkbHX/AGTXIfHC3t/NvIdMgjs7eOTY1vFhFikXGCO/OOg9K+rdD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FhbDwXqmo3FvaxwyTRoI45GVQCQT2/CtOZJaE6s8om/Y9/aY+KSeb46+McOlAgbrfTpC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8hiuo8Ef8Ep/h9p6Lc+L9d1PxJOSTIYd1srHvkhmY/ga2PGH7YXiPwvFbm50fRvBkMmd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4IvzfrivK/Gv7c9hqKpHrXxVeRQQZbTwnpTxs49BJwp/BqyvU+yNLuz6S0n9nf8AZv8A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G8tlLM2rSTXLuPdHYhvqQSO2KTxz8ZdK+IGipovws8KNqZtubqfTbZIYoh/CvK8gkHrg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+eGvEt6reCPgP4i+IV+XLRza3qziEH+95YDqc+5GK9bt/iZ+2l4/kj0zRPCWgfCvSgoV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wBlaTGB6Kv8Agcs3rJifKtkZ2iWnj3QPGEuunSbuCzlbyr60cr8qgAbsA4yAO/4A1zOi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NusRa746tPCugRrHI1xPujRpCCCoJII5Fbur/sCfFX4jQ/274++Ms+sXKMXk0+xikAGe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FceP2Sfhr4V8VWWl6/ZXmr2F4CseoT3DJIJcdHwcYzx1qrRW7BO+x6VrXxr/AGQfhnGY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HyW0m3ndWPsWAT/x6uW0P9vrR5bya2+F/wAENS8QFCFS6urgZYe6iN8fg1e7fAn4KfCf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Ok2/iC2zJBNcxLL50ZwQVL+3GOcV9ATWVpoNskC/ZNLjHAWPbGoH4cD86y54LZXKs+x8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E65aPR/AujeArSUAJLcW8RdB65lY/wDoH4Uk/wCxz8d/iIgfxn8d5YIZB89rp6Oij1BV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vxR8EeGnaO98Y2cc69om885wOMJnH44rndN+OGo6vME8OeC9a8SWkmAtxFCIoyfYsMY/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2Z4z4P8A+CY3wo0u3jk8RNrfijUtxZ5/tn2eKT2KjJ/UV7e37J3w28P6HDceHvBVhZ31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WSRAM4JY9fpU0T/GHXzM0ml6X4As0G5JtXkSaRh6gJkKB6kj2rgPEfxd+HHhu0uLT4m/t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tI0NC5yOi5h3uT7bR0oU6jHZHI+OpdG8GeMrMWtzEkeqp5UkKQ+WI3XG3JA9T2r0vw5+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d1mwv5tTjUACGHzN/QDHFfKPxD/a6+BVnFqGl+C/DfiTxZHcYEF24MJifsQZAWHPcKPu9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/wBpWPxjD4k8MaFHp88UItoY721hf5OxYMMk47nj0A6VrySnuRaKP0Kk8S+LfEcSro/g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zdtHGmPcFcD86dH8PPG9zbfa9X1Wx8PIPvxiNJio+pIUfga+dbfwx+238UbJRq/xD0rwj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xWkJ2+zxRl/yYVjt/wAE5tZ8Tzm9+KHxg1rxNGp/eRZkeMe25pMfoKy9nFfEy0z0n4jf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Hiv43ld4KNZ2AG/6FIS3f2ryC/8A2tv2fNJnddL03xV47viMJ9nWWNX/AO/gUge+Diups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h3LsbTotVuYujXUskjMfoOB+GK9E8P8Ai/wB4VtRFoXhVISowgi085b0AJUk/nT/AHa8x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+198W/EZubP4UfAK007TAoEUt++6RT3JYhQfociornwZ+1z8XJkh17xrZeD7CU5NtEYF2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RXvFx4p8Z69altI8F3WnqxwkktzHGFHqQw/TAqlqdl4s0xYrnxR4303wdGvzJ9pjUAjv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Upp/DEls+afGn7FB+Hhs5/EvjR/F1xdsVldFIeM4O0FmLZHuOnpXR/BX4OfA/RVe58V6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3JeSIgdCB0I9u1dn4x+MH7Pllos41/4rxeJ9Wj3NbiyM0gSTAxgRoysCeM5FfML/ALQVl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J0CXW47Rx+7nmMMcx5wpdVOPXkVqnN+RNkfbnh3xp8PPCokPhjwjA2Wwr29qPm+gIraX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oPg+53MflP2iKED6ggV8/aZ8d/2pvG1qkXgz4XaPolhMf3N19hhlKL0yHmYBvrtI9KnX9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yiXxj8TYfDgb5/JtCmAfTZBtAP0JqnC/xsNF0PZddHxCt1aXxPrOleFdPTkvcBWKj/eF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KPDtsYtY+K1zrMwGXg0mBpTn2CKcflVHTf8AgnJoCRm98eeLb3XZ1+ZpJGwCPqxzXTaB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kJptjdXUfDfaC8gb6gg/oKytSW7Fd9EeTz/tWfDa0uI08OfDrXfFkoPL6ldtbAehC8n8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1fHzx5LJF4E+EtnoFjLENlxeqJiR04MhQflnFe9aV4v8ABVh5MXhzwl5wi/1a2Nkq4+nHH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PFmubUsfCX2KMHIlvpwox6bCMn8MUueC+FBqz4V8Tfs8fEtLmCfxnq0+j3oUusEaKVAb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AJAr0b4afsVeAPEWjx6rruuanqN03BUvyD/wIZ/IV7L8dL3RYNFl1Xxb410O2vdNUldM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3t+T9OMcV8w+HPjb4F0HxBf/ANo/b9U0wkNbrYO37w9wOV57ZPpWinOXwqxPKfQ9p8Cv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ZQzqP9Zezl3b/gJP9K6jS/HHgvwzGsWneQI0/wBWlrb4/IAf0r5yj/aNh1o+R4L+CFxe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eGRQexKBG/wDQhWxZX37THiQYstF0fwxbsP4LaEMg7Y35b9BU8s38UirxXQ9x1D4vXc2W0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klw3lKPzFcNq/wAWfEFq0iX+r6N4fhJyQZRJIg+g6/TFcg37L3xJ8ZDzvF/xAuQW6wwx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bTf2QPA3hny31rVbu9kH/PSTyw//AAFarlgt2HN/Kjjte+Nfg/zSmoeONU1qbtDp9mYo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a38StL8V2P2Hwt4KvoXB3NczyklhjBO0Z/nivdbXw98I/B0xaG2s3lQD95IfOYH2yOD+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ka08MaJJL5q7TdToIowPxXkfTFO8Fsrj9576HzN8OJPHWl6wdH8OXUemyag7OIrhFfBx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3XwE8e+Kb95vE3itsq25UKiTb6FSMAfpWV8QopvDOvI51CGPU4mE0P2YDAySSQR09Md6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mwvdeK9Qe/2fNDaacSAe4Jxj9a09EJ37nPW3wit9D8S3eieLLiX7LOP9EvxhY2ftnPI+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/wAPNa/s/X7W0n845ttSVfkb0BHb61nT+LIvGtu9tPNeSW+SyNeDL59gKw2jWYC2kuVy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5Ursk9euPE3hfRgwF1acdFgUHH5VyuqfE2wE5NnCZV6rIpwM/SuQm8NgRIFlWZRyQuA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hF4Y1y2W4N498f4rdWMbofSs2vM1Why1543N7hpXG1ScxoDyKxryVNYIEcTbD91m4B9s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HfDM5uxpiKqDGZXLj8RVHxFLZa7ELS1023gt0b7yYBP0Pas7os8WgtruBEiEYhR2Crgda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xTlXlWPOBWzb6bDJLCgidQp+VWHB+la2naYC+pSeXuEaD5G7/SpuJnmSaUYnRjBhAxIz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Ui09DkfMORmt+20ZVC7yr+qZ6Vq22nlJwI4wq7fvEA1EpDSJNK8Q2rsvm6f9nJA+dTnp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yd7Ssi9SCtZ+n6cNgLBXXd3GKvDT4fn3oMA4AT0rnZolYv3F0dSsprSxVjatwZCMcdq5v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kuEHBQjG89q6Oy3HKK5hhZdu0dj2ot/DpvZgjRMxB+d1b7tTsFjLvb19VeOO7kMaZ+VY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xaZuZbS0MaRj7zMTu9eK6a20GCzlSJV8xwP3ZAxWt9kuzb/NbCNV6ZIG4flWLZPKctpE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774PXNX1tb9o99w+R/zzAHStSygWJ3mX5D/Ey9M0+HbcFg0Rcg8tg9KaZlOmUFgVIl3jG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EEKH90nA5bP8qlW3lDSOybkPAz/SlMKMuAmD1yOKpSOOVOwQomyUg/xcqar3MTI5Z1wo4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D+7AB/uikvVR/wB2AXJAxngCtkzDlsc5f2qdNmD0GfSqFzpxjjCIQwPVcdq6Zogr7CRn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EOoPIJ25FaILHIX+k/aUGwBNgw3rVBtMdxsjAbIwwbjI9q7G6syWIRDkjH4VSezA4I+U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W2c5qel+dEH2kAKACfWuV1HTzJcgouMjr2H0r1K6gEmmvGiZjzxn0rj7+zLQuF6AYA6c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1g0Tsy/MoHPFYs8Dg4J2r1Ax0+ld/dae0sSkv8uM7AOp965rUbWRQS7cZwFA6UHZGVzm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tzXPa7aiGMBBtZjj6iuwkiPl46Ecbh1xWNrkBMK7FyBjnuKs13OAnt9rlHA47gCqMsex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i6gO9g/znH3hWfMjeVwQw9xVElW0jLbsDPPFbcdqDbknqOeKyoB80fYZwcV0trb5tWI4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uDmrscXz/KpVcVCkHmHp09K0beITKCVJVeOKkBViPlgV0HgmLzboxg7Sw4Has0RCM8DA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+VrhBX5SDlagssavF+/IwGKnpWcUycYwB3re1mJPtTEDb61lmMb1A79qAKQh7huQeT7UP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+TySCMegqDadxC/cJ+ZT2oAh8vbIGkXepGD7VXmG1HCkD5htJ9PSrpj43EkH07VB5Y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AqvAkr5KHccdKY9qoXachwc59KtKpzn+HGOeopphcnqGX16UAU5kMbBQAAf4qqTRjlD8y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fZxuBbg7uT2pl5apGGO35exoAitYSbYohDDIBx2Hahof3j46rxn0/wDrVpWUGbeMooVu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zSMQQTg8dPagDndRJjlLAfIwGTVKJBIhIPyjpWlq0Lb8/wAJ7VRih2DHfsO1WBHuZFA6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n73pUwhEjbWOxvQdDTWh8wEABcdxQQUpcqSR8yj+GhhiMDrnp7VZWMRgg9fWmhQwziqA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lRuzZBGdq9W9KtzL5Z4wfQCmEHyx0AbqKAJrnUdL0Jd13Mqbv4+mD6Uzwxr194310aP4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XX5UtVHlgdyWPygfUivsv4c/8E7vA+jotx43v7jxxe9St23kW8bdwEQ8+nJHTpXv/hvw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eF9G07RrbI3Jp9sIQx7ZI5J9zXFdLdnQfPHhD4M/EG3+EL2Pj/TYLSa3Yy20kdwskkCD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P/ZY0jwRofj7WdK1rwzp82pEi5sdadWckgkFcHheQDkDkcY6V7145+OFlosjWlzLBc2s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a+ePiTZ6v4IuP+Fi+FJFkt48vLbhQxhXGCQO49gOP1oUrisfWHiP4oabo0skcr/ZFjHzO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GPG/7RdpZs4sLiGeVFJWVHAHtkGvj/xT8f8AxD4tzNb3CpcyLh3X7n5HpXC3uoavrLAT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UD8qzcbmiR7v43/aKn1X7RG92zcYCocc/hXjmueP9Z1faYpyCozzzkfjVKXwlf6VFG12h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wpsKR28hEx2xY6dD+tNRsBQn+16hI813NvmOCT05+lSQwmSOQuQyqQAemR9KWa6F2zOv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kSgoG3EHJPSgBftUcR2gZyOBVWS+Rcsq89lqC4n2vtAAUc59RVC7kKjcPlRe/pQBe/tE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MnTuK5LxbMs9jPaMCzbC+PyxVuK7NxehXXCqOG9eRUlr4e1HxHOTBas4ACgnoRxTQnY/X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Ef7P/hudG62oib2aNih/UV8TftgxpF8WtWTYYEEzRDH/AC1IIZWHtgkV9bf8E/bKSy/Z9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LW6vY5fTP2lzke3P5YrwT9pC00TRfitc3vi+xN5oci5hYORmRSQFO0+h69sVUtyIPQ+X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vltNKsp55WO3hSF/EkYFex6B+yXrUkPn+KdSh0K2I3MVAlYjqBwwA/OtHXP2pJNPjax8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VbhXB7Y6Ef8A168P8XeNfEvjO6aXW9YmvGJypZsbPoBwPwFRddEaant87fB74RXIks7Q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5ZQ30PT+Yrm/GX7UnjLxFC9lpTx6DYv8oEEalsemccfgK8ctbcJuJLOfUt96rI2vwflX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1e61XxDJnVdRnvpM/wDLVyarw6YgAUpgrwcjirXCMdijp6U8Su454HQ4FIZXbTjgBAGP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v9U8O3X2iwnns5ehaFiCR+B5pIy6fOvzfNx7UpkLMN5fcTjGKANfxD4iv/GaR/2lcSTy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rjSNVt5FNtdtLsGNpA4FbUmGGyRHgI4yPWgCMJgktkbTgHmgCtYCVRtmO12+9HXQ2Vlb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w/LGUI8yLPy/NXX6T4Dt7rRG1OPxDbwMv3omHzfkT/SgCSzsLdc7SMk4P+zWxDYWzxnZ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tqxti/U7DtYr0er1p4hQYbySWGOc9KsDq5NOIXMZOO49PaqxsnizvXIHQHpiqcPiJ5ZQ4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f29G5IdSB0x2/CgBshJgIK8Dplf5VWHLFhxx0q6LuGbaRgBeDu4I/Cq9zCnmAxMFiI7f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YEA5xj1qJ5XUFSF2t2Ap0ilHXvjnAPH4VW80c79xJP3RQA77uQB9KbukUfe4HX2pHbbx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d3IH6UFjg/XjcR+FIWywHQ9++aj80AAnhT90CovtPzEn5h0x0zQQWWHlj+XNSxavdW20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lZ4nQsdv/AAIHnbQ1xngH5RQBrHXy7p9piEkXSnn+z52aOL91nkVh7x0JGD0FN2+Z8wPz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AVYgce1VJY3jByvzdKprLPGPlJHqan+3zCTAIYYHWgAQkME+5j9aXzAG6YpZLgTlcx7SO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HqO/agBpAHI5BPzfSl4BxjKHoaXYgbuGPBx2NNMRT5R3qwDHlryCwHT2pNyqePwJ9aN6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dLMKuPvY5z3oAg8vf1+uKlUfdxnn19antYgevc8/SpmAT5cAY7UARJafMAx2sRnjvU8fk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i6UKxVQePM/hNQcbiHxnqaAND+255fkg/dAcFl44/KqchVXJaZmY9TVSW/QShC3lkgKM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wp8W+O3VNK0WW4RiMT8RoPclj+gzQBgfakVQcnHQ5qtLqK7sBnbPTCk4+mK+htH/AGP/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7UVRephSQEDjocHNaH9s/C74HbryFbO7uB92MhpHzjPTHH4ipckg16I8f8D/AAk8V+PpV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55F5wqr+LDn6CvR0/ZItfBls174w8Rwxp942yYZm/AcVznjX9tDxf4haa10BI9M0optTa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vE9a8Sa54ilE2o6pc3TlvlXeQq/QA0LmJsereItZ8HaFI8WiWa3DxADzHcjd9BXnesa/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FPlWFeBj6Vy7Qy25w8gcZznvVpJpRHgDYjHGfUdqaKJGs0ZsN3OcdqPKgQho4wmD6U0x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NlBQgE49qrRATm4U/dUfQdBUiyQrg+YDu+9/s1SODHvY7WB4296qmUeY6f6sOOKYG0t/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GOtRHVbeLkbo8fdrADbWwzAleAOlNluyuQQGI9O1OwG5/b8jIyojlP73pWbLfXLTZPRe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swMunF41/iWT7w+mK29K8QeG9Q2xPetZyk8pMhXB+vT9arlAT7TtX72DWTqU2qSEC0mK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fD9ndKHtruB19VftSNowsiCx82P+H5gBTIOS0j4qat4dfytRsPOVjt86BRn6kdP1roYP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97JazOfmEsZXH41kaxqNlBlbgrCc4aJwCMVwuqXVpJKTaBJASeF7fhWlgPT5te0iFjtuF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rmdU8R2zzSsj+en8ITjiuMsbOWeUlFYE84BwPpirEkL2wUXMDhQedo5H4UAX5tcaQq6Z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RT2k+ovsNqyhv4gMAe9db4VtfDV5CiLdj7UTlkn+Rgfau0OisIv9HZT7Yzn8asTPK7f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cFBjaeNtNW+uLD93LZttboxGBXpNxpzoAWgbBPO3tUb6YkyKZofOUDGSf5VVyThLaVZF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0K7x/IkSso5znOfx7Vuaj4PtmDvBIYe+09KxZ9G1HT/u4kiPQjnP0FFwJbe4e1uA8bPB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sfGd6oEd4sd/bsMBZcAqfY1xLXTqgWVShVunQ4+lPiyJA4z143cYpknbXj+GNfTZd2gs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ZvAVzpEom0XUtsS/MpjOf0PFZyvHJvDsCD95TyfwqeK6NsgEVy0G37qjnH4UAacXjPW9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QceagwTWvb+M9OuUMhdbVz1jlHP4GsBtYafIeNbj1J4Iqm2nQarexIf3GRwcgZ/GlYDq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hiONx5FYl540mG4WuMdw3T9Kkn+H+pWNn59vGt9Ef4FYFqp6ZrNt4eP/ABOfD7Qx54kH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NUk3vbPIp+6w4x+Fa9n4JuZYEa8EAP8AtD5lFdr4c8YaDqsQj06/jw3BtbhQGFal9YIA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8H8KLkHlOoeG73T3P2Q4hPQ9Qv09Klt/GuueFVSK7sY723P3W4BH4gV6f5ULDy5Y9kZ6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gW/z+S3X++uR+ooA53SfidoGr7YLv/iW3J6Ryf411MelpdxCe1lAT+8rhjj8K5HWPh7a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3aoH6VzieDr/AMOyedp17JGV6/vDt/I0+UD0aezurGTJm87HbFVZpkkIBiwT171xMfjv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lXq3Q4q5afEW11SM+RbvHJ0xjijlA6e6gtLqMQzRARgdG5/U1y2q+GNFZGKhY1A6A55r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wkbrnk4+Y4+gqKy8N6jfyDMckSluSxwPyqiDEmjl05itpeSKmflC9MVoWms6oqlbubzo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Z/DoCbMsgPoO2K2oPCttafK9mrg9dvXFXzRA4GNrbUZRFPKqkthdzAAV1lt8KGSFJ5ZP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qR6ECsnWvh7YXTMbZ5LZc/6txkA/0rIttM8R+Fh5mnSTmEHDL5pePH07UroDrZvB0lgv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4p6ahdW8H2W9t0kt24KSpkH8ay9I+KTx4j1WxaZhwXg7fUV1tnrmgeIYsRToHH8D8EUrg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2qAvFI9rM3O0cD8q5ubwhq+jSebpk8k8SnlQ3P5V6NcaGHkLQyfd6AYqrdiWxh2zkrjn0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LxXqWk3Ci9s5Q4/i6Z/pXSWHxLt7lilwyx7RhlkU8io7zWdNmj2TqJeOU25Irn7q20i8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9uTRYDtX8WaReKsbRhc9HBBFUL6a1t0MomQw99oyR+VcCmj3LOotSTGTnGRnFXpNlhxP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P5UWAu6jfwup8uRmYD5TtwMVmiaUqvmL9GHIq9plxpV2VBulBHHzjH4V2ejw6EISJIug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NEtbmYNOjq/UN0z+VW57J7VRiAzR4/vV6HP4b0bU48WV4Ulzx2I/Csu/8GahpwD58+PH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gctoHjjQtNPk6nozBd2GkwWFd9oc/h/xFzpV8LYnhYzwfpiuQmgt7i3aK9iyCcbdoB/A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KbSZrRlOVQsf5iiwHsLw3sP+jRXMM8ft/wDXqs8Mw6xNx0rzRNf8Q+HZVE8P9oWy/dbg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W3+J7SIIjYva/Nu+aTP9KLAdbIwOPPDqy9FOMVz+vWOk3YIurWAZH+tjwGBqpN4l1PUC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VOM1UtvB+s61NtEbkZ3NvkAGKLAc9c6FbaZcC5068khkHRoyVwfTitOy13xHKuJr1WVfu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NdYnw0ZE2vJ8/ZCO9PsvDj6W7Zj8/PBVuQfYUe6QchLP9skCX12Ywf4nfjPuBXcaH8L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aKd5F4VAMD8OtUbvwHp+pwnfDJbPI3RG4/Kue1L4Uavo0n2vSblnx90xTFXUfTpVFndQe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z8+MfMrrxVltQBckIImHHv8AqK4HR/iZ4h8LXCwava/a4/u7nwCB/Ku2sfij4e1tfKuP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P1AqNQJWiEwChEyBXOar4V07VN32nT1mdejJwR+NdclrY3i+bBKIAe6NkflWdeJFp28y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f0oA5K0sdc8Phf7E1GVY8821x8wPtk1ci+IL2Exh1/R3gc8m4t2JB+oqO/wDEUUOTE7zY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114gnupQPN2AnkFc8UrCud9FrfhjVFDW96M455wR7YNUNT1KwsVEiXHQcY/iHpxXDto6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xIqEVZksGhiV7eNZNnUSE8+1FhXL1540lkXy40EmecnotZVxfXuo4yCu75duMA/ia6bw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l6vpj2Mo/wCW8amSPPuO1eiWzeGvFEP7gWV0i/dKnDD8B0qb2KPIY/A1/dRK5t18k843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NdiXD2lx0OUyAa9Un8Gi13S6VdMj/wDPF/u/ga5+/wDDt7cq3nQoGHWQYOPwp3vsBx9p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Q0K08S2cbDBwY5F9CCBjP1Fdz4d+J3grX2WBzdeH7phtMF4P3Yb0yOMfUCsB9Pu7UfM5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1TTtO1YGO70oA4x5keQf5UgPT/EHgCxvlF3b2MF5E3SS1csD74BrkL/w5dWDZtd1uqHD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k9M0S/8ACs4l0K8uLfZ1jEhAx9Cau6v8TdeYJBeQDy8bfNOMn8qVmBqvqkkAK7csOxO7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M8lkY5E/iVc5FZ0WvQ3C/vImUnueB+laNtd6nMyw2kSj+67kEH6VewGc1laankSRBfR0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LbRk2mpoyjgxP1FdTbfDvV9ZnJuJRa5/ujI/Stqz+D8QDSXOoC6C9YoV5/Gi66geXWur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xr90npWlF4pu8FYHit8joG/x4r1DTvDWn6SjBbdRtOMMM/oayfEvw/0LW1LeW1pO38cJ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AOU03SLnWY1+1X8mxj0Egwfbit+z+HljYDzJYHnU9RvB/lXJ3/wq13Sv3ujXCzxLztDEN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jaz4dcWuqWEh28FnTax+hpXA9ANhpVrH5SWT24PRxzj606PTTdw+VBPHPGeNrgY+lYth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f7LKwxslUGtqHXLGdARHDvA3CRPkP5Ursqxg6t8N7Gb5Z9Nls5h924hUla5y68BeJdLk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HKpwT+FejRfEm70iPZ5izQZwQWBI/A1nXvxVWQt9ngV2z02Yz+I4ouw5TjLfx3qelARa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AB/wrRj8VaVqgWSKRrecjPlsMYH8qtXmv6z4kQxHRowP7zJwPxrNg+F2pXE/79reDP8Ay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FBJv6T8Q9R8P5MN2k9tjmC4UOpFXbr4raXqNi6/8I3FFesOJrZ9qZ/3a5PUvBOt6aWFv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nB/KqemfES20lhBqehojxnazRphl/A1LSA6TTtZ1LVZP32lgx9FeJsY/Ct6K2njQBiM/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8UaNrYQ6dfiJ8cRMu2tKW4li+S6iaTHRh0x+FTYoRLhknCSRiP3J4qZpCwDkqcdNnBxV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LT+7IOMfWppLS2UARzxo56qW6CkAS3DYDIoznp0OKk3PnGC24dKglt5QobCyIOMpzxUX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p+6fSncCSWzs7wGOaDk8Z6Vz174Ci+ZEbrypbmt/fGWAOc9MjkU4pL1V9w6c9BVJ9gPN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v42g9KzDFLGwDqQ4HGBwRXrhymUlCsD13DpVW60GyvosPgOOhA6flVKb6isjycPklMc+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n+lddq3gd1XfDIH2n7ycHFcxcaPc2rsuCzdcEdRV3T2JaaKwQdc4x2p3IIJGB+lMJaFs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w5xuzt6CrJFGEJB5X+Gk2q3Azn0NPOQMEe1RFcH5e3OKAGtkdPlx2xSrwMnofSnBi/Xg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79RQWJk56UDjJxzQSduR97PSlwQSR6c0AGB0+79KYeOfvU7BOAO9A4/HigCEhWTDLuzV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HpVw8LhqTG1eDnPrQBlyWrx8qMe9QpI8J+VzuHp0rWcFl46jtVd7bCdgaAIo9UcjLDB/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BXiLVVktFWLIY5P8IpoiWE4kBBNAGgJbYp8pZCT0PSq66j5T/d3YONq1D5kKlSV3EH6V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LOcZzUAWPtkDJvMnJP3cdKabtJF2qGx1yKm3W03IXPHApiqVXdBtJH8PtQAzcN4MQfjs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GEHPT2qZb5HIWWMQnquBx9KsRyxv9wqWHBHpQBlW2gXsZEoYAe9STIyfLJI5x3HGK0yx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5Usjo2zJG4dR1xQBl2cVvdfK8zHtzxV/7DajaNm/tn0qK706GcAgBcdGHFU/s15YqfJYS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fCAYj2oRwDQs21+Fw56j1rMi1FEwsiGNh97PSrKXoljYp8/91hQBbnhjulzIFU/dArOu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2Z6p0p6yyt/CNwpJtRaMhfMCf71AFFpryyby5bd3UfxY/rVm21W3kYI67O5zUh1YhdhcS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pkysZyf7vagDVeW2Iysm30wOMVA90F4TLk8Dis6CG4jZWiRmB4ZQMgCrbs6bkeTy48dM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7PTGMUw3ERCPNL8vQL3qxHaRXCgrMSem0elTLo9oGy65A/SgDBvBaO4Nrv3EdxgU61gv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Suj8hA4C4KgcfLTWUY5wAOwqAMZncvt+17R/d21MunwNgvLv7YFXLu1t7tVLxsh6LtFU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kdh3FAFyDR7KNw4Qtn9KvLEkR4CAHjGOKw4726syDJAzgccHmrH9vxS7UZWjb+76UAaj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OwqrdWNtOoRykefSqhuZWJVQCOxXpSs7pGBPLGB6Y5FAFV9KuIJCbaXKjpnpSJdXFtkXC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7eN1G5pTjgLwKQ3z3MeyOz3Due4qQJFvopQVj4X+6eDTWB8xWBKYOOelQRaPdyyb1i2o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jUef5m0e3FAFqa+t4PmNxDk9VUVVbU4G4t1lnP8AEMHFJBcacjAG2LHsW6Vpxz2wUKgE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u7gfJY+UvTcxzTJPDtzMMyhMHupxithbiSKPakqupPKdxUEt4IpOVZSfTpQBnjQBZIN6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9Htrcot1AUXsw5A/wq1Jck7Sm4sOpznioXMTAh1wG6s/GPwoA07W6Ro8W5RwF4C0SXRhV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7y4MNZTbSvZKjg1S+nlxMWlAXigs6xNUjkwEZTjrkYqO51lonYBSy+oHQVhrDdz8BVVT0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5kRPtN0UB6gcjH4UASza2TFwREB0LYyayZtRt5vlYGRj02jk/lW5b+FdORxvlZ8dyMCt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GhDAdGzQBwlvb3hmURw3Hl7skHJGK7LX0ecQRmAqY0GF7HjrV4XDmJk2bcH5iO9dRp8F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F1S3Uq0fQkdqgDjfBXh54NctpBIJnuG2snTj0rTm03a13ps8R2285IUdh7Vv+H/DE+mK9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4UHgH0rmvHniR7G+8y2KM5UGaM9c0ATLCLaMhLUbuRleMVH9tMUe77xXGVFcz/wAJa92j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qfSLo6/9qt4onCxwn970oANI0W68aayunWjhftEnzOf4F9T7cVP8XvBsHgybS7a3jJLDE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9Kv8AwksrqH4jaUqKVinVhk9sDjNdH+0MIry/0FjJsja5KSfTjIp2A8suLhdPtEnguPLZ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1yW+t2jkYJtbAb+9+FdJZ+F7Szu5Eu4dy7flDHjHripda0zT7TSJxBAvmBRjH8PvSA4e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jHPGMVLp9pNf3jRRhpGcdegFMXTJJrcSREuM5JHatrTY7vT2SeKJWBGSG4NAFq38GXkW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qNnYNLeTqnLJncO9dJpHi63v7pbYo1vct8uOoP0qXwnpgbWbuUod5crt9RQBy3hCEf23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5BFdVeWNtdqxlgUE4G5eMVl+F7RI/FPiMTYjS2jJVT1Jps2t/usO6oBgrj+tAEc3heSE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dbH6VHb+I9R02QJcoJoVPVhziqba00km7zHcDjKcKaPOurn5YLWR/cmoA6NvFWkXYYJP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gl8RWiIAs27HUY4Nc9D4TvJzvdFhYnlzV2bwrNaxHY3nleflGaAHzeLCrkQWx+p6Vl3G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VW9BnFWbIw2pIurZ0I6+ldFYXunFQIpYVz0BFWBycOj6i7ZBZs981eh8GPcMGnufIPoe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cdNvSqs17bRIrSOsYPGSeKAMceHRBn7O3n+gIxUcd/d6XxNYRlB360+fxBFGcxSHPYgV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8xl9sYxUAbVp4ms5OCTaN3yOKuPrVh5YJuhIfXoBXLnTJb6PEqBl9OhpsOixKjKWOB0QDN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7ZSATIrdx1qjJ4sjJHkwSOOnzjiqq6dbxoGCEbf4TVi2e3dCd6pt/hIoAY2o6nfyKFHk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e4ckzbmJ6kHAFaC3nlpjKlfUdabLqdvyGbaCOMH+dAFRPDNqSGPz45PvT7m1SOLbAFiK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/uyWC916CqrXUtw5IjGD157VYFyHWrix+/bpPjuvHFWovGUEo4cxMeNjDiufcOz4LY9M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9gO9AG7c+JUHyiRv9raKzpPEokTAy31GKx7u58iBmi+TbXefCj4DeIPirENVuLldJ0JG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uEUdfqeOKVgORbUZXGW2rGezPx+VUNQktpowwn86Zfu7W/TivrPQf2X/AAJZoI7+yn1G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N+APSres/AP4c20Yb+w40ik4Ro7pwSfTg0vd7jseQ/A7TdCTQ3v7Uwz60NxkjcgyRIvc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6jLrehQzMP9IlkOwHsVOPwrj4fg14a0LWYNR0m0urSSPONl0zA8YwQe3tXd6OI7eCG3sY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B5PNJtBY+bfjpbunxk18O/mt+6JYf7grkljOCP4RgY/Out+MM66h8UNYuB+6LLDn/vgV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EgHPbvQtkN7kDwqvJPB7UoVgPlHB4qVrZkdSfn9KTegyFAx7+tBI1IyASTgUFUDZ+7gd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jOP0q/b6PcT/ADCMAY496AKcagbGY5T2qUEgcfd/lWjF4Ynl5OVXutadv4XQ/KU5x830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Vc5HUU5LK8m3EZxjk+1drZ6EsSYSH5c4FaVvopLkIoyOG9MUXA4aDw3cMiOzkqema07f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7oFd3baAZIiATx/CR0q9a6AwGTnb7dqnmLOHg8LRRcOnHXp0q9b6FGpUqPlPHTpXdRaH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1fj0Q7SGXah6YFK4HDw6K2TthLAdD0rWsvDLyDLLw3I9q6yLSQh5bPFWo7DYVA3FO2Km4H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RtJHG08cVo2uhonVccd+lb0dqoQnaMjpTouv3MgdRRcDPttJt1cM0YwTyB0qHxJCkGnX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OOK6CGFSwABHP4YrjviTqEq6fdCHoY9oDcAmpuB8462Zx4hlTfnLZyOmM9K+hfhpZRRa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2n2rwKXS9R1HWY5Z4xHkg4Hc+lfQngqWKz0mCJykIAGU7mq6B1Org0CxQiU7yOy9q0Gs9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cVz9z4zs7OPP22Ij/nmprCufickJ3W8gZv7uago737CAqkcHv2qORWjyAcoOvrXlV98U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M9+tYsnizWXkybs/P/d4FTYD1+fXLSzhk33SblPRj0FY8vxF0yCN8XXmcdEHf0ryaVri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iWJFGD82OarlC56BdfEm2PzQ2rA4/i5zXPaj471G8JEREXtt7VjxgFsBGw3TNSLbyOxcK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ciF7dlsmZ+R909KbLvlXLcg/7VWGgCtyMjHXPSmuI4l3yyRhVHfsKaRFyvEHRCqED680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69Kit9W0t5CkU6lvRala7EZJUfnTsMkQID8o5PGMYqzGFC8xle3NYcviMRNnAUDgmqc/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B4K9KqwHUQ+RHOPPk8pT0BqvrfirTtLVcg3BXtGMGuHn8QxmMeWdw3dSeazLnWbi+X/V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uUDsU+JGmaqTHHZy20g7ynrSSeObmAZDxog+6CgNcQLB7tw32bJ7YGKZLbxW8gS5d489c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658TJtYiii1GV5zH/qti4Cisu08a3mmXJeyU+W33hnGPwqe28NwlFlgfzUHfqB+FWorV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+M4/wosB0eheJ3uR5sExjfbukh2gE+4qPU7TU9Zi8+zSae3YEfMwHPtXMS4Rg8SmKcYX5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4wXd5oWqaNp8T/ZbdbRGwnG4sOvFOw7m58EPh74h1D4n2eqGKCCy0s+ZdyPIGwCMY+te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nnaDxObJ5Cw+zLH93HcH1ryb4OeOoPDVtrdhdystxqJCrebj8o/ukelUvHmiXLajLq0QN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bdsHQjHpUMEhsvxUuY9Me0murm/hkQpIN3lq6+hHcVqfB/4uWFtqQ0HXLT+z9GmG23uE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OOVPT244NeT3F7FbS+XI/HDADjikXVYbj9zJIpiP8JBNVyBzH0v4n8UxeCvENzFdorWk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5IGOfzFVbv8AaM0Xw3qVtDZH+1rWTG6aNShT6LivAre1vNVtwYkleJRsXe3C9u9el/CT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1QXNpa6ZZMslyXYZXueM56e1Z8lt3oNSSPqfS/EWkePfCtpqulTSszqV2uCChHXINUI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l8kYzjBA/CvN9L+KuheHtQi0fQ4mXS7V9ss/TzG6MQDXokdxa65J9rtZR5p+bZ03D049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O+06G2uLBJQg+0yHBVjyPemMn2aZ1mG8A+uTj2rmtMvbvT5i0spIdflULww9q6TTNRS5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0FZFjrdj+8APB+6uKv23meQmV4P3T15qubfZcMyMNsg+UDnFOt5CjLGM7M8c4waAM3xbG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xlvskM10q9icAfyBrxe4+F+meIvE2seFNTiWN7iwh1mz2HY8Zc8sCO3Tjp7V6l4rvZ18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2ittxxySRkVzWlWL6x+0rZwGUkR+CrSY88hQ3I/MgVvTdtTNq58yeO/Auv/Cy4WO/WSS1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iSO9WPCnjJw6LLcB4Bj5SOc+mQK+9Nf+Htp4u06IX53+WpVv3Ywy+h9f84r4i+N37LOr+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JJtHMhPkAndEPbHUe1dEKsZOxm422Ogj1+xsY/NF2hjbpGOf1xWbqfjC2ltmSS1a4Q/wg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D4Qk1Njs10W04+9wGH5Zrsbb4OR3KK9/rUtxnqsalVI/A1oQY+sNa27icMbU9VKONw/AV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yg8mfUg+3hS0ZJ/lXW6d8FvCaf6yOSeQdMysP51e1D4bWlnbA6ZboQv8AAy54+po0Fqed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C0d3hPA8qEYI/KqsXjHx1qRAsLO4I7ZhFdroXi6TwjeSRzWkE0AO3mIEp+leq6N4ntNUs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gUDb7YApe72HqeGJ4S+J2vIrtYiMN3kKrVy1+C3i6/O3U9WjsQRwuwMB+Ir2/wDta2g/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HGD6YrJu/E1gZmInRmA3ffyPwxT5l0Q+V9zzyx/ZztzIo1HXJLk+iKVX+dW5/gZoulI5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lLMfoK6K++IWnWa75mE6gY2oMH865W++OulwMyQoNo4B6Y9qLvoHKYmk+IbTwpqy2moa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3hzJGfYntXs9j4nt5LKF7KKNYXAwEUAY/DvXgWtfESDxCoNzOJUX7qGHH4ZFUdO8RXdg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l3nb+AqhH0S2rQzli2+JugDNgflVebWNPteZbuKMjpySVP0FeIQN428Rrmxhj8otjY7jK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8ba5lr7UYbEZ5Qc/pU2+QaHo8/xB0y13CW6jIHQ9ifbHSszUPi5odlag+dCpPGBICf0Fc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BIG1XxC0lsD80cEZAx9Sa6+w+Bvw90oo8tpcanz1ecqAPoOtFl3Luux5l4h+JWlagC63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GR+VZ2m+KNU1eDFloElxIg+WUZHy+4A5r6Di8J+ENLwdP0WzhfH3p+Tj2FJqlzZCME3E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Ax9QKfuoWvRHjWknx7rUv2Wwht9MkAztZgSP1rooPgN4018pJrfisWefvKj849tvFZWo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M0gQtlbpAMJ9R3xXZ2ni69srcLfXVlFAyhlvJZQA47cdj7Yp7bINyLTP2a/CFk27Vr671M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K7HS/BHgHwmU/s/w9FKw6NdSGRh+YrlLv4weGtKt9sniKJ5fS3RpP5DFc1L+0JpQmMWm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sBsz+Ayf0ovIdkewar4msdLGEtrXT1C4EcEYjz+QrDXxlHfIyeXLcqBztB6VwE+u/Evx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tVYf6y5y5/8AHsfypIvhL8VtZ41fV49CgcfwBVwPT5AD+tFiLo0vFd1c31r5ePs9moJ2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5Vy2lePdL8Nwho/ELW8qttltTEZRj/ZBHH4Gujsv2ZNP84Saxrk2qsf4xkc/UnNa1n8M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0kX0MRwUuG3ZH4iiy7h8jkp/jel7utbOw1XWA4CqSRApPtgZqKy0H4p+I5zFZaHFY2742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1Jx09hXpH/CR2Xhe8jm04QW+lTYzbxWynYe+SBnGa7CPUn1FY2id5gwBTHFHuodn0PK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YfWPEtrYqVy0dv8AOR7DFWrX9l3w1ZY+33d5qjD7zh/Kr1JtL1Of5vtD246YeTHFUNS0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JYbvlBIxRz9tAt3Zzen/AAi8AaSVA8PpKy8b55XYk/nXQS+G9B06z2Wllb2Vu3QRW4Jz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CisdLuSjf7QAx+VUpPEaWspivb+z0lR1+2MOB+dHMLlNa68VDWPDf9myLGmoaeQ1pdbA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dqZoniVte0dbm4u43LYXlQCrg4554rzrxJ4w8CIoEvioXcy5A+y25IJxzgqMYrivAnxb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w6fEEM7fuIm9c9wFz+FPWRVkfVtt4Gb+y0vDdrOCu7ZGvA4B6/j0xxVQ+G9QYxNHaXDJ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0ribT4+ftB6vp0Nlovg3TdBtWGBNJZKuV7YMjY/IVJafCX9oD4hvK3iDxzHolq/zPtlQ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hU8j9B6LY7rxD4D1DQdMk1OYpptrGpdriZwEUYyT/APWr5u0XQ9d/aR8df2ZbXQj8M2Mu6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JY+p49vWq2pfD9bnxOujXWv3niS/abyVvnmkMb9goDHIGfavsOL4WeG/hr8OLfwl9nSG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hwGPUg8cdMcGi0YrmerE77WPD/GH7Qvwx8O6EfCGg2N9PbQERvJZKURiBg8MASMjtge1e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I9QsdT8LeF7+zubaYNFK7eYMDqDkDIOenAr6isPB3hrwoGi0nS7EWx6PhZGz3wTzmrd3q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BgDCggfTjikpR3tqLl6I868Oa3+0pr9oZNFjt/DmmNgGWOGEIDgZOWDEevA4qxN+zZ8S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V5Vjl+9Ck0s0ZHptDKo/75xXYeD/AB3H4A1ttPuJHk0G5JSe3l+aP5u49Kw21xn8ZXWg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s1rJFiThhnGfajnXRBYt6F+xp8MdCgb+3NTvNcnQ4Ox2gBP/AAGul8PfDn4R+Abxnh8P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kec4/4FXS+G/glr/i2xF+kdzqVmeknmCPI9eD0rTvPhh4Q8JWv2/xZr2g6NbRHO28vMt9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o+PfC1qzwaQsEJbIVIocEfT5eK5Lw5d3kfiDxvrc0X+iRQ2wilOBuX5sgkdTkk/hXQ+N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f2VvFKX80edkWlWE2AfaTZj+deIW37Sfhy0+2aR4Z8J6rrNvI+IjLdBS31UKcj60JNjsu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+w1mBY4SzwkAblz8h9DxVHXfGnm/Dz+zdRkuI2tG8y1bYScez9q5Gy+IHxl1GQr4a8IW+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iFJMDt8zj+QpmrfCT4n/EG4jfxL4ptvLA+aOKJMKPQhdoNVyMSce56n4G0C38TaZZXd7q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NdTKgUfUnmt7xR4i+CXhW2mh1H4hafLJtAENgktzIrY5GEUj9RXifw5/ZL8OeJ9RutP1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WhtYYyin15J9PT0r0HwD8LvghoF1qFtq/h1p9b05gktvfzTEA+oAPIP40OKXUWha0X9sv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2aH4c1nxJef8APaVFgz/31k/pVK5/an8e/EF/P8DfCOK3hZsrPdusx/HKqK9Hi8XeB9EJ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WR917eLIY+mWH9Knt/iBrhuDDp+gIzSjOxdpDD2GABU3S6XL+48lu/DH7TvxNg36lNZeF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gD6Alv1rmL79ljX7l0bxV44ub5CfmghjYYPp97H6V9KQeGviV4rRpbeAWoUfLA8YjJH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4NJeYeK/iBpHh6QffhMiM6+2GYYqlJ9ERax5kn7OngbSIARBcajMv3mnupAxHoEBrsdM8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/wBr6FpVsLmzJEsJXzGkHfOQcEeuK868RfFD4d+GtWCQ+PbnxTbo3zfYtOlh2+wJG0/g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nxJ5x8FeEtUWGfAa8e5J3euU5H5mq9/uCstz6f0L406F9kjcaqLSMDGzA+T2xt/oK3bH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517qKXW9+rSiPP04/wAK+VNA8AfGLX9Maaws7OwsY0yZGWFn9gQeSfoK7bwb+wLrPxFN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wvLo5FjBYPNKfXARgopuCe7sPmij13Xv+CgfgfRt8cFqbySP7qgg/TkAivNfFv8AwU41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FrFjAYHDg+oOP0xXvHgz/glt8MtAto5PFTeINbm6ktOLaJ/ThBuUfU16n4T/AGQfg94Jg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9wVIMb3zm5ZCPeQ8fgBWdqS31Gpvoj8zta/an+KXxW1QW1lc6jf3EpwLO0Bd2HYYRf6V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E+LJIJNM+HE9pLcMF/tLVYQjA9ifNYYH1U1+qWl6h4M8MWE32290DRra3Tcoa5hjUew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2n8Dvh68sWpeMdMvLlF3CHTG+05HplRjPtS9rBaQiL32fnV4w/Y8+JWn63JL441yHSrq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FikfTeNgVSP8AdzXSXX7HPhHw9DYXup3N74isL4qF1ITNCqnGQpAJ/PP4V7f8cf8AgoR4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4c05NKSNS6a7rNykfGMEJCFLuCPcY9K+Vde/adtNM8DXnhLTNUbxDZXy53JZGM275Bwu9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tWsZTl0sFu59tfs7fs1/COCHzbP4YWd7fKwK3GrzPdNjsQHO0flX1JpnwqWySOOy0iz0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JGU9ACq/1r8ePB/x8+Oek2cSeB5NV0mOciJZfJEhI7Y3ptH616jonwe/al+OWoE+J/id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mawwRl94bdgOPQgUmpvrYLRXU/SXxInhnwDMbzxl4h07R0A+RtQulhc+4UnJ+gFeReN/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w5tTHba1N4svY84t9IgZhn2kYbAPoa+ZrX/glpLfXyXnjT4qTarM5ClrS2MkjD+7ukkJ/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ATy+B/hB4ZrrStS8QzKeBqt2wRj7pHgH8RUuEF8UgvbZHifxR/4K7+KtfE9h4K0GLwr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zXIXPOAOAccdeK858P6540+Jkdxqvgj4T65rl5JtLa/PLuVX6sVXG0Zwx+8foK/SjwV8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n7N4e8H6DpcLMW3w2CFyccZYgtmvV/A93q1x/o955LWLbVVEUBQufu4HGPalz01okGr8j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r4bittbtZIrwMPtSuoDo3XsMDkYr1D4c/sfeKvjXpX9q6/wDGfWLXTHiBbR7NSrqvQAqr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sz9q7wtpmgfGTxhouiQSJBFfiMB5CdrkB2AUDB4xxXsl14303wJbeGvF+kwFIbwpp9zZ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k8KAR1PQ1o5tR0QkrsXwr/wTb+D2gXHmalb6v4om4YLe3hhGe5IjPP0r3PwN+z54G8Cqo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GUZWbyA8i/8AAn5qrefEDx7oulrqf/CtvJsGUM91e6zbxoOwIIPHPqDXnniX9uPTdMt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4SgJ2PBbiTWLtD0wY41IH4KPrxWKnN7F8qR9Kw6Dcpa4iBtT0YRxhR+QFVZJrLwyjXOs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7iULuHsD1+gr4D8Zft2aL45uv7M0668b+Or5cmAaHZx6ZC5/3Fy4GB/d/KsXSbX46+OXW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xEowuoeJtQa7K++yV40/AoRS9nUe7D3Ufe6/tN+BLa7Gm6RdTeIr+Tj7Hp9tJIW9ccc/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xnrusHVb7RIvA+h3EwmtrjVLuDCsBkAgNuUn0wDXG+Fv2bf2pPHmjmw1/wCK1j4Dh/h0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brdYz/48a0ZP+CYmitZS638SfiXrnivUIgCwmLhXA6DcztIePTp6VpGEY6uQm10PG/i/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8IWU2svc32n3LQ6tqOhozgwYAwM7Axz23cAY78dNr37Vn7OU+F8P+AviB8R9VaNQtvf3r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+II9BV3xB8Jvgv8ADYxf2L4dg1WSzmAuftLT4kU44BJwOvpivpb4d/EHw94FtrCTw34S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pNO8qJy/QRuWGR379qtuFtEF2j550L4yfHnWYY5PhL+zfpXhWxJ2pdX4S8kT3Lv5Z/Suq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xKhxrXxK03wTZ3A+e2tIbdWQexjBcf8AfVfW8N78WNUmX7J4KttIt26S6lfpIV9ysZz+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/D+1kTxr8bPC3hK5PLW7wQ+cvsoJ8w/981HO+kSde54DpP8AwS2svELQ3HxF+JPiXxZO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o0jsR+VejaF+xp+zb8LAyz6DprXUa5MmvXRnk+oVm6/QCvLPFv7W3wItrtpNU+Jnij4i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54I8+m9kUY+hrnNL/a90zxDMv/CtP2bNX8RXRyqXGsarJIPqYirg/mKbVV9bDt5n1rD4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NO8MWOm/aIkLQRaPo7MxOOOVTj8Sa8j1y58X3erJ4p/4Q69tNMihMN8wnQStGMYYIRuG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K18eftufESJYNE8L+Hfh1pZyEDWluZIfT/WswJ99o+lQar+xl8a/H0c0/wATvjfeTWbq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vch0QBWHA7AUvZ9ZMNFsaOjftCwRfFW98KXfxO0vwbodtax3DS6j5ZjJJA8sFmUbuexw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n7NXh7UJhq/xV1Txrffea202CeSLPoHjUIR7BjjvXjd9+yD8KfBuo/2YzXHi68YBizs0O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4V7F8PfC3wM8CQwWcHw3ZfE0agbZMzGXngguSMfhVWp9Bpvojjx+3l4Fsrj7N8MPgzqHiG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IlPoeVdjVy++Pv7VnjeOOTw78P8ATfCFo/3JZPLmP478fyr3+3vPFS/utH8ARaBEThWE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5VR8Qadq8MTv4u8YR+HocZMLRIAB9Rzj8KSlFbRHc+ex8CP2k/H0r3HjL4mXGmQTkM0Fp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gfiKl0P/AIJ/fDqyu3vvHfji814kZJkuSrE9+rNmuz8RfGD4DeFlZNS+KF5rE6Ab7Owa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griL39s34OeHrsSeGPAWt+Lp0z5ZuFeBT7FXB/8AQTV3m9lYn1Z6f8O/gt+zt4N1OAaR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ALtpVlkkJ9w2Bj3wBVb4u6Iy6m95p3hNPDekyoIwUVWjc54LBUAX8T+QFee6Z+2d8aPF7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3p2m2zKCkVxM8xQk9SdkY7dOMetXLH4fftbfGTSrqPxD4m0rw3YP9608qFZiPQYDMBju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sHurY7b4V/ELxv4gkvPDllqen6TFpwCtLdEKMHgYB69OmK3/ABV4y0Lwmgfxf8ZtK06R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fQKvzf8AjuK+RtT/AGW00TXbiy8S+Ibl5mYCdo0Yhh33buvHPGK9z8K/sw/s6eH7CK8f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JuZiFOOypkVLjBatk37IxdX/AGoPgdol7IRc6147nH3EtfNh3H23Kv6ZqC2/ay1jWVNn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cFbnWLgnA7dUB/8AHq9s8Lw/DzQWFr4U+Hp1Hb924hhyD9Sw4rtluvGPkb7Xwha6Vaf89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7qgYoTh0Vxq/Y+cYPEH7WvxAlEVs+keCLEfLss4Y8oPq7EmpB+xb4+8a/wCk+O/i7fXg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T6YDgV6F42+JekeHpf8Aie/FHw9oW3l7bTlDzfTC8g/QV5nr37U3wVsIlit5/EvjrUB9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/AHnVQB9Kq7+yrDs+52Hhj9i34NeD7tJtfu5NZuc4zcXWw57/AHeR271n+LfBnhzwDr/2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G+ASRl8AZ3gGQZJ6jOTXK6V8dvEetED4efAzDcMkus3TSlvTIx/JhV/WvDX7SvxX03Hi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uS32W3giQKMYx1Zzxx1/Che0fxMLJHt/g34u+IdW0KO50fwhbGzVdq3E97FAqkdT05BP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1bw65GqeKvCXhrHJjilNzMPw5yfpXzX4Z/Z9i17xFBoviTxJqltppYtJbI5VA3AIAz6n0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/Ym+FGheU50W4vplwRLczkZ/BcCh8sd2Tp2PNtf/AGk9E81y/jLVddZicRaVaNBH+ZHA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/im52+Hvh7qGpMODcXd402T2+UAYr6y0n4LeDvDP7/T9Bs4NoGC2CcfjW1deKfC/hyBV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J5MAewAFR7SC2RSv00Pk+08K/GvX2XyNCsvDts38RREI/EkmtWD9mrxz4iAbXfGjHn5o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95v/AIzeCoV/caol2O4tYWkyfqBXPXXx/wBKs0xbaUZOeGuJ0hTHuCc0e0l0Qcre7OA8Q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8Mf2paXl7f30GGkjuR8mD1wFFaHwJ8NeH7uHULa9063XULfLI7rnIPoCKueIv2gdN18G2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NrWOmWrTFh6FyK8pg1w3Xi2N9P0ya6jOVWN3MLP6ZJHH5ValJoVkfSnhHwxpniLQjLNp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2c4Bx+HOe1bbfs8eCNUgUppCWk4HVGIP5mue0fxjf+BvD/h+IeFL3ULe6h8yX7MxMkbF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Hr3xxiu20fxlp/iSRbe0NxZ3nVrS5hMci8ZIwRjP44rNycR8qPM9b/ZRMLSPo+smOQ/c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ySvT64rhdS+CHjrwtOrxWv20jJV7JiSh+pr6iTVLiQi2TdKn3WZh+grbsLo20a42sv5fr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xJdeINn2TVYLmMxnHlz8N0wAeefyq1aRxTECV2ifIOAp/KvsS4/sjWYjBdWsd8x/ghjE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67GX/sq9sSejKm3H0GDTs3urAfOXhuxiu9ReVk+SMZUHqnBHStTTNHlfTtS8o8sFUjoS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qnwFg0KyvLq1up0jjT5hcx/eHpkdPyrj9M8K6rNocpgt2nR2yy4P6Y/risZOxVjiodMW3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RU1tpwa4Z44mfb0C8YrZm8P3aSZlsJUI/ixxWrp9pKEIP7ojttrncjRIwo9PdvLAHltg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ZVRWRj9OAa6WDTjMBtj3k89K049BuSqERjHp6Vi6liuU5e30WIoUO1VXseP0rSisTtjEb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0lt4ZLOS42jtkZzWvYeHMxkZ/DGKxdYuxxaaQZ5IyymV/wC8K1/7Iu4bMAqot24XPWuv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ps9fpU+uaei2scWD8o4I6ZrJ1GwscXZ6WttZZHyqx6lcEUPbsuQZAPRgOtbgtJFh+eXOB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PQNkuWQDOMYzVKTIkjCezMbZwOR94dDVD7C7yj5cHuO2K6KWyIy0efLJ+4arSoY929e3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Ax4Y5YJecx9hxkU2aPzn+aPI/LmtZYmc9cLtyKia380ZPynFbRmYOmYstuc7mHyf3e9V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nHStqS1KpuQ+Zg9qpTwq0YOSrg5HH6V0RmYuBjy4WYIn7wHv6VnyqsTOT8z9PYGtza7z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VYuqfu7gkApkYPHFbJmPITWUIlsJw/LoPlUdBXMTRBnk7842+tdNoVwWlkiPO5Tt9qx5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zWiM7WOZv7OTDvF8ik9Pb2rndQjxwEBx1967O9QSfIOVYkhvb2rA1GEsnlkAKvQ9CKo2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gKvr6VjanCSkg4244rp70EuyOmNvA96wtUhLQYA/eKO1T1OhM86ubYBpOoLc4bvWPMgKE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U1LncenTntWDcZQ7j2/KtCyrpuTLwBjpzXWaUhntiUTIHGK53T7QzO77CVPTHau40CyE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gqQMlbMRKu0k4OSKvwRbYxsHynt6UotXNyQDhd3StWO2XylXkZ5I9KljRnC3aTgDJJwR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31yEE4jc7R7VIIUhBcDDFRxV3SVWDVbaYjO1hhfekUXdXtCbqRX/AOWeeK4eCaW81iZI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V6JrqOzznGXKkj3Fed+FtPnt7y5d4SjSMSSe47VAG01sqhlJy/qOBUIhI6gDjtzViT5N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4cHt24qwITCc5IBApvkoCAAD7Y6VaCAJz0x34qL5ELYPI7UAQ+TtlOP5VAY23HC9T36V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0pss/ykjBQDkdxQBH5IfaAABjn2NUr18boyRngYHaru4yQ7UA2t3A6Csq+cxIwK/OD1PW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yMq+dqj0qG5cQM3Ugce2araRdt5LBkI3cK4qWMYQqQcDuerUAY9yoVwM4J5UHoKpo++U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vqt+iTowJWJDhQBncfSks58f7JPJHcCrILpXDNFjcezf1qPfDvBYYxxx6+vtRM6+QS+Gz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m8tsgHAOMeZ/TFAEjyIhwECkHkbuTVV5BggAYzkZHI+lRSeXlXRy5zhfUCoXvJcMElQh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7Nzj5TwBmoVJOdkbAjp6VltciTkyOcdRinC9upRsQySEfcQCgD9CvHP7SmmWTyLiEEn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gXjH9qG6v72SG0i+29t7SmML+FfPl9JLqc8Zui5Ytw5yWo/d2wwyA/NjPevO5TsudN4q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VW0Ujs2859sivpX9kTxh/wALN+Fmr+GdaZbnUdOLxEkfNJCejgd+4/CvkaVkkiIRQMng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VP8ACL4m6Lqtq+FmmEVypbCMpI64/CrSsSyHx7o+n+FPiDe6VZj92rYLDIBPcYPSqsWp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OmSpTt+Br6U/bL+Fukahbr8SvDF1FcW1ww+0RQpwwwMOCOnOT0718jxagka4PyMf4aYjq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vHFPclkI+7isaVxIuQd2OxrOk1OJeXcJiq8mpBoiUXKnowoC5oNIDw7Bfaq8kqKNvmZ+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8Q+NLpbfSdJuNRkY/8sxgAds17n4T/Yp1vULB77X74eGoe27a5/nx9BStYTkeL6J4euvE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2cZBPp+lb+jfBLXtc3PaI13HHnzFBEZ/AHk16Nput+DvgZdXlmzL4kvoT8lxHGy454GCc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Nd0fxFJqen+H7WISNuaKWUNz2PA4P0FGmyJ16nbeEPhB4P8Ah95F/wDEKwmgsUYKS6EB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sjxn8evh94Ol1Gy8HeGrabym2xTxyMR0BB2uMn864D4vftA+MPjWbSy1QW9tY27b1ghQ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rzKewceagTax+bdSuyvdsfqF+wJ8VJ/iF8O5mugiz2+o3cJVQAUi3kwocdTgNz6AV4r+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nhIklnd42JyAo610/wDwTBmb/hAtQdxhv7Wui3svIH8s/jVT9vLTYpNTt534KhDuPVeg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jaPjJXJGWGV7LTLlQE6Y6cjnFWRblMN98HtQQsYwVCEmosa3KiRuFJPKA4qYAA8j5cfW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5geoPFaVnojsdwUDjp6UWC5mw75OE4btmtG008ybXc429q07Xw2VbzC2fYVoJpZUbguGP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nJFyB1qWO1CuMr8oFXzZyhR2wKilR0ARueO1MRDtSTOYwVI4NOkhtiwLR8FcZUc0gbK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4bBb9BQBC2mxTHI4VuOTWZc+H5XlYxuG78j/AArVdhu6df4fSnid41Kq2Mfw0AZARoFB2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20vzcjPXArZMvmkKwDEcjtSFQ3A2g+uKAMtg4QFQRjrThcTxBXZcg9BWgpRPlbHpTykc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AM1r2SVRg7D0zSC/kjIRn8yM9cdqtSaS6rk/OGORt9Kz59Omhwdp2N2HagsvR6yEQAJ06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gdXHTIzWMr7YiHOHP8PTilDrGoIUspHTutAGm0q+WPLbePX0qMNJ16hu1ZzStFEpiX5B1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OTgn+VAGk9wCFGeR+VVxJuJz2PUUjSrhGGM+lP8AMUg4j5x97tQA3KggoeCcmm53qSOD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R9KaQpPocZoAchKgEryBjFKrNuAAx6mmkYOM5IHFPHyx5I28cUADuUbJ9MU1WBwDwSMc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qVGc1c+xoxDKQGUdKAK6xsWAA+6KmMRKL+hqaKF1JBGAacIHB+UYH8NAFXywq8D5z6Vd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xu9KekOBgf6zHNRuwVM468VYCx28du38PPemSAIdruRkjHHFLEk9w2I7d3iAJZgM7a2f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kEWl6a9zG3CsWCgfiTQJuxjdW4f8qbPefd3t/DXt2k/szjTlW48Ya5Do9qqjftUOQPqD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CvwhuWi0a1TxJqQG0yEN859MMMAfSouPfoeSeFvAHiPxwyHRtPe5jJxvLeWv5sP5V67p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XfjHX7fRkTl7eCMTcem7PB/lXD+J/wBrvxXru6LQbeLw7BjaBCiMdv1x/SvH9f8AEGv+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Se/P3lQtgA+wHA/KmuZ9CrK2rPqWTxv8AAz4TrnRbWTXdVj/57oSGPbB7VyPjT9tzxdq8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QLULgbMOSPYV4FHZCW3/eEptHHGTRZ2K2qlypxng9/wAKai+ovdWyNLxF488WeOAh13V7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9sdKxYtNUsrMC8nYv/ia1GjFyFjDln+nT+lIbeWJ9khEqL06DH1FPlQ7tCLYrGFEarnb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BgEDHXIq0AEwVbnHTHGKpT3awqd74HTjrVEgkJlcmRsgDr6Cp2v4IGWKOHIAwT1xWfJe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6g4qp5x+9HyCMAjjmgDYudTEtuI1jCsp+U98VSkumdl27dw6461WQPNEZE+Yqec8E0qe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z3rSxNyO51NoCrMJJdpztA5ApLbXtOkAEz7Dn5VcYKmrbwxucE7WFUdR0+ykBNwygkfe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rW0v4P3E6yAciq39nESqNibcY+XmuHu7iPTZcafdSKByzAZFA8eapJGsUWJl6MwXBq7B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YMr7Avff0Ncpq509JWkAUg8Bl6Vl7r/XJQrTNFzwrcBq6XTvhp5sglublSMZManINFibn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64lt2X7xTIP5VoPqGtT2x865dlx155Hua79PhxYQJugj5Xv1H5U59HERbtEvHlhM5/wq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lqF+keoX3kRscEychfxr0ay+HOkwhZbPUI7z0xjA/KsnUPBtlehjF+4kfq6AH8CDWDJ8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8uEYfeSGTy/06U3foB6Dc+HiqiIqAezKcVRl0VFTErbpB2PTFcxa+LfEPhthDc4vYF+X9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07x3pmqZhniaB/7soxk+xqQMu/8ABMNwd4iSI9ielQQ2Ot+FiJNOvXliHLQk5Suma4SU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UTWDllM5AQ+hwKCCnp/xQntG26jpMq5/5eIXyv5V0ll4t0XV0VobqKOY/wAHQn8DXKX9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47gD+An+orjr3ybxi9tabIweCpwR9DVgewXHkSShjjgeoP6Vz2panaW29AB14J/wrgrY3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/CwPy/jU6rC8wW8aaMf38ZFAF6fU47iRiAHx6cD8qplP7QkxBGS+R0zxXU6VZaTLE5s7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H8q6HSbe2RVAiTzDweMEVSVhM4iLS721AJiZlHdU/SoV1MQsyGEwnGOR1r1A2ZTegBIb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QRMB5lqtyc8dv1FO9hHM2rRXiKqTJ0yysMEVBIot8kPtB6g8/wAq0LvwhFEWljke2z1i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RqFo++G3UxbfmPXii9wL2l65c6cUa0u246p0Fbk/i7+1Y8XllHdOBgdq4lpymQ4EZPUr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lwJB/dXgii1wLt3aeFNTyZoJtMuf4WBJGe3SpLWy13SIxPpGsC8jH3Y2k3cemDWW9nJP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pun2v9lhpIp8OOgc4FAHTQfE66gYQazpAUjrNFkZ/DpWpB8RtFuRi1chxx5ZHOfpXOSan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OROnzKD+tUhoNrA/n3Ei2yHuq5GaANbVvGwkkykWJB0xyDWJJrWrXUbssJYH0Unb+FaT+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0mS31eJOWSMgPj6VqaT8QLLSiINT0afTnHymRVzigg5rS/CWr6nKJHs8hv+Wj8fmK0n8B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T3XAFegafrWlaypOn3xncjpwD9OafMroVV4HKnqT/wDWoA8nvfDOtaZLut3y6j5fJf7v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08CO/s0vYRwfM+VwPbHWvSW0i0lky8ckbA8FD/OqV/oQmjdGZGQjA3KM/nRe4GNonjXQ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bjstwuBn0BHFdJFa3Z+a3VLoD+NGBz9BXGan4J04W+x7YRyAZXDdfwrmZba78NyebZap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P++aLXA9Ul1VUbyLuMKTwdw4H5UkkFpuzBc5XHOw8V51B8TtTZAl7ZJqAJ/1ikRnH0om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/ZkHVM8iqs0SdXquj6ZcybrgRlj0BGK4LXtBsrKVnhbqfl8o8Cte00XV9fUmJZLjaOGB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Bb+QhLiQW2fvLtBNVoI5LT9e13TH/wBFunMA42yc/TFaVzr2paigS7lMZ68Ywf8ACuxt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yskzg8fL0+tXtR8J6Vq9srQbYmH93gn2ouugrHB6L4ZTXJSYbtN/dGcA/gK6cfD57PBu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Me5rHvfhfH5ry2l1JbuOV29j9RVOK58beEGBS7Gp2v8Azxm5FGvQLHSpo1vbZKJ+8/nU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LVJF6bSOR9DVKx+J9lcy+VrOkSaTLwPNtz5gJ9SOwreg1TTLsIbXU0n3j5YwpDD6ihN9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3nGbUNbt/Cp5ArDn8Na1ok/m28hlA+9jn9K7bVPEkFopUDPpg8iubuvEFzKA8WQP7x4F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urUH7XADtP31OCPwrTg8dXsrEW2oFQR9xxn+dZ7tcX0eDCsm7oQoqax8DT3C5MUcTnoX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4gluY8Tf8fAHDxqB+lURLeT5OBMAeCRgrUeo6PqOhDzIlEqd3UZAqKHxfBEFF7ZtCe7x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kg1CaAJP5nlkcY6D8avaT4espE/0tiAeDtGDUVh4ghvFQ2moxYA5jkwK0oL2JmxMih+q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dR+GrlfP0LXRLcrysEqYP0BqjF408VeCgsGt6YbuJm4dQVIH1FdBBdWk7sY7lTLnAQ8H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LCMJJulQH5o5SCpHtRcCtonxd8NapMI797jTJSMYlj4z9a6hNM03XLbzbLUknQ8ggg4r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Qc3Oni0c8gxNx+VcfcaDc+GZzc6TfPCg5BXgfTFTZAel33hq5RP3Vw0ij+50rJjnutKy7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p9elc3pfxG8QQkC4iEzDgOF5I+gpt5r2o6jcfPcrAjHuANv4UWfQDX1fxLZOji5hgZSMH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8tdMvQwtpFDMM4KEY/pXX2Pwm1W7VZyqIhOfOSQPkfQVqXHwpkWJGinS4lUfNHswT/Sm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+gXQu828s6gdkGQfz4/Kr99eyW4EVy1wmDxkHIrs7fStW0V9ph8mNc8EA/pRLqzyTCK7t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7MY/TNCfkFil4R0Dwt4gLEaqbi4X70DjyiPz613Nt4V07SyDaWaNH0ywBFeZX/hTRNQwU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EnP40adqPifwoD9guZNRtV/gk5I/A0gsen3uiW11Epkt1TBwAOMfQVy+p+FfLkAWV1R+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+MAUZ1XR7iCUD76cgn6YqdPiTZXq5giKZ6rIR/I9Kz1GYtz4bmUhQobb0wRyKybnwy00p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AxNiuim1m0uZDKzFT1AXpTR4x+ywK1rbFsHANMZWsPFfjTQsPdqL23UciZQGH5Co7/4y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4/hIOfwIq3BeeJfEkwUbLdWOAQB/jW1p3wVe7laXU72Muf4AAxP0ANHu+gHIP4tW+Hms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86fZ6rql87Jp9sZOOcc/yrq9Z+DaxRFLO8+wyKM/7Brz+50fxp4Hmae1mkCKflntRvBH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2Lfw/r2sXB81/scg/hfK5/OtWz+G0CyodTvGcHkxxjPP1rCsfjxrNqUi1uGK7Ucb3i2P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ja/ECkospGGPLY0rNbILDr74c6FqdsYIi9gVHEqyZP5GuLvPhf4m0R/N8O6qdTUH/Vj5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8xbyLoYPZH/pUsMWu6XFmJ5B/wBciMUlcdl0PPrf4l+LfBs32bW9HuFAOCyKRk/XvXT6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JJv7NuD1Evy4P1qxJ8TdRtpXg12wGpW/3fKugCPwxWXrkHw01yyF19jm0e8PBSD5gT7L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U2u+eqhZFuwRgEADNSWtxZGQrdxsgx/AQMflXiNvpNxHqTJpN3eeVnCHBwR9O1aOp399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z3jJL/j2pqKC77Hr02p6RahminVAOg3DNcx4l8a6fdwfZljM47+YgIritHvvD+pzg397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OvTdI8M+HY4Ultfndh8vzg5/ClZoZ5Ze+GjrSb9O0LaVOGdOOasReD/Eel2DyyWkixKO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CsmmbvLtk2+qnP8qvxambtPJZeo5RjxS5w5T5/svE+lW1xGmqWVwzE7e2fxya9H8Lap4a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YNjEjDJHsCa6+98A2muBUNlbFT3IAYfjiuS1v9ne2KGXSNRkt7gHPlTcDPscU7p+Q7WO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d3OV4JH4cVXnwJQA4bvtbGce2K871HRfHHgdM3EMl1ar/GpDAj+YqGD4jgCNLm3NtKDn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iPVbOG1IUi7EU5ORubge1at3ZWGq24h1vRrK+h6LOmA3tyK83t/F9lNHnzozHjJDrj9a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Cxe4iYchc4H0NS00Boap8BvB+r/PoGsto15u/wBRcDemfY9q43VPCfjfwZM5F7FNBGMb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WmY/EWoyF7SF7W27KMA/maaPCeqShRqd3cGI/wALtuGPfFO7DToYNp43u7iILf2/lseB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8kzKkEayyfwFW2k+x7V1th4U0D7MEey+0Mp+WUsQFP0rD1z4c/a2D6XqUMcqnIhlBXn2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pGtXGGW4Niu7O1WzmtqHT50XM8wuADhgBg1xVxd+LfBoze2M8lqp5ONwUexFaWk/FCxu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GGfuaLJbAdekSOwVPkI/56GnP9piUCSPch6MnIFUpbuG6jDR7JFYfwOCB+FJb6ncWpKw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0FAaFxX2cNgqafvDEAFc9OB2+tQNrVlKmJ4zC27k9B+VH22yLKLe4iYscYB5/KoAtCI7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Nkggu9ySwKWUdAMZpouNz7ScP2FPExDZJ6CgDO1DwtY3wby2+zSY+44yK5LVvBF3auWh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8u1d2AnJB3buw7VIszL8mziqUmgseRS21xADvGSp5Yc/pUPnoevysfbAr1uWysbtcSwru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nguG5UiKQMQM7SMfrWqmmS4nn+8YBBBwdpxTzGNoP3SD+laGo+GJ9OUt5LCPODisfeYG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rQCXaSeDSHDMPlZfakWQbsHC570u9SSTkelAC9eg24pDhQM96X72cd6QcNtI6UAIcYwRx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jQ68DB4z0o2l8+3agBuST6Z7dOKTYTwMEUpQdyAAeB6U0Y3EDOR1PagBBGN+1+hHB96a8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4p4b16ihhhR0XJ/GoAovZhkAHDL3qrJayRc/eGelbGN+D0HpQ0Ubth+oHagDHWR43znG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t4J59PWp5LVWQg5/+tVdrMqMKDwO9WBILoMo3qOv8VDJEEJQ7Wz26VXKbOCc47U6OVUf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2aPCEllXiplu0252kGiO6QN/qwMmrDiGccfJg/SgCMXYA/wBTI3HTHGKWH7Qfmit9uP7z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sDbXI/3Tz+lTRaqUJNzC248F1HH5VAEU1hdakP8AUonHUdKgh0G8gX+HC8bVOMCthLyB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OD+VSRuAAU5x6H9KAMSe3e2IMm8rjG4DkVNAdOuMfvOR1Z+K1RqCg4LA8/dYdKpX+n2l0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Dg0APjtbaMful3qfSpVSKMqBFgLWV9kltTm1kYhR80YpYdWMSbZYyGz19KANkZLZXG09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6xlScde1VUug7b0lUeg6YpskpMm4TD8KAI5dImVi1rJgj+HpVfz7+zOXBIP3lqxJfDkb3d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lkj2LA/HdqAFt9ai24cMG7JipvtpmAxCwHYiqLaZeXqs0cHk4/iNTR6ReRRBvMMhXqFo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A9z/Sq32sRsCJHZs9B0pFkiEp85JAR3rXtltnjUwNGR3BoAoPeyyYxblwRjk1RbR7ubcD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lSWOM8IFHTIHFLJPGF+909agowZNPe0gAMp6YwtR20FgGxPnpwe1bRuUj+ZipXtVCUwT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UAT20FoR+6CFRxlRzmrDMtqdpRxvI2kdM1i3NtFbRGaKfy1PGwHrVNb6SPmRn2N90elA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MSP4VqJL+VuAp4H3T0qhHfKUDpa5yOrN1qxHb3bxiVG8sHgqnJoAkngivioMAhYdWBrIu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rkHgLzWlFpJlLl52wOCoGDip7fQbWBlYEk9gzDBqQMK11qVMqz+cOybati6e6+dItmBg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ggPHEoHTA71BJbW86sQgR8dzwaAK6WF/cAAyrGh6AU4aFtXEzMXzxjoaijS7t8OkhdV4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Gx3LsYcEGgpmlHptrEMm2DOOmT1q3tiEWY7VI+OTxWXBqZuSNku3Aycio5pbckl7gv8A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sbO6yXGH9c4xVSKC705WNpcF4v7r9KgN/Huwls7+gLdalJ1OfEYjFuhHC4zxQSKPEBhR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Bqv/AGzJMVPmBAP4VPFWE8MmUAz3Kj1GKsr4ZtPLYQHaw7sOtAFKXWIvJKKHZyMKQOlV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5aJIJE5Vjx+taSfatFLF7WOZT0YDBq4ut2VwqmWU20q8eW4yP0oLN2fx74x1OyEMtvZw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z15o0us3r3V3eLLIygMEGBWnDKLqPKOu1e68Co3mEbY3Bc/xAZFQBVTRLKIJtPlSD5FH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9P0XVbgsB5qlVC9KxL/XoYgQWzgenf2r0bwzZNq/h+1SOEoLh+c9xigDKk8Rr4W8VeGrs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X5hgGrnxMtBqWhxO0uPLvllXPYHpXIfESQ6V4p2FstbxInPTg9K7HXPJ1LwZdRP++nlE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lAGb4tmTTtUKTtnKJjnvjNU/DPl61BqyBtrJCzIxHHSqPxRWRdW050jJX7FHuftux/h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teuJFZ9kJKqOB0zQByuh3KWonjmVUYMVLdutWJdcjj43KVUbRgVDo+nR6zNcyM20By2w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c4VNp425FAGJpMrajrlo8Vvtw4feeK9G8IWrJqVwNyhmY8EcA1ztky2OoW6rGu3dgleu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159TupBwA2Dx+WKOgHPJZ2sWreKInlWC8mQfOeARiuO0TStKZQDcJPIMqQeCDXX/ABLl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HmQx7WIOMmvPpzp8zExQm1xn5h1o6AdYulwWqYWNF/WnLN9kbI2qPrXHwz38TbI5nkH5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ZE57E1AG1Nq8Rc75QSvYdaqy+IRHnyn+8OhqC28PxyfML1MEfdHWpho9lbR7ZW69N1AG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N54HHUVWl0yS4AK2wjc8qy10A+yJtEYC7enHWkm1aCEBVxkdj0oAxo9EufKZp5WbHAXN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qwHvzWjcarExBeTPspqjc35m3BV5I4zg1YGva2mmLGZYWSTjCr0qC4ukWMLDGE7nFYCR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Yq8qgQhS+GAwM0AXorrcmHOCPwzTXvYUTAI59BjFZsqHADyEgd/SmgYHAz9agCy2oqj4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tfPbJPLdaljTDc4B9KUkI3LcDoBQBAkP2UgCY49KFjSSI5ycnvUwAyuMDJprBgpAxwe1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D5ew4pSMHYwyfu+1WVAeIZHQZquylo938I4PFACiJQgOelNkYRDrxjNOCs2cfLVe84t8e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8ID4kfEjStGlRv7PMm66Zf4YwMknH0xX6M+DfhcviCOWw08pp+gaJa+ZLLjbGiBflGM9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21ibxj4ou2gFxdW1iiop/hUnBP8q93+KXjLWPCHwO+I0+ms1vJq9tHZTOhyVjLYx7HBYZ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UNWeI/Fz4/wXPiKbTPCW6awtR5bXZOA56EKPSuNtPjFqdptNzpZmQ/eCNjH0FcHpmmS2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8uPmzV/+zNRWNcJlmHI6ECslGyNW0lY9g8DfFW08WXZ0+SGW0lVC0KyYww7gH+ldXolx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E8n2e5KxiTAOwr2PpXgsHg+5S8jntpPJlQiRQTgA/57V6h4W1gatqNlo13dm0uNUkEDPj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8pjzC/HX4USeIfDY+JGgQfNbAQapaIAcqCFEoA6e/t9K8XstLnnhIUAE4O3uK/QoaAnh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/sLVrU2THHB+XaT7nOK+SD4M/4R7xFqWmTwlTZzPGHZcFkBwDj04oT6DscDF4XyB582Se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8N2gt0Tywcd8V3C+HomYAEBMcYFXrbw7b2z7n/e9Mc4xSuVY4u20K28v548kcLgYrRtt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6V3cNnCikCNGPZducVZtrVY8v5ah+4PFK4rHGr4cIHKMnrV2Pw5EvJJbjmun+yxyZbcAr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JC/PkYpAc4miRIAoyvdVx1q5baMAMlRhuGwK6ARtCij5eOjN2pwgLKQibif7vagDOj05E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qxbxxIvyLkDvV+K0d9qlWyONp6VYh0+KNHLyBQvUVAWM/aWGQoweMCpxbM6hUJ+hqWbWN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O7Gs1viBpFnubzEKdfl60XHZmothcom54F56NntUn2QRjBbax6DtXDaj8Y0lYi2tJZkH3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inqmoRlYlWBRwpHUUFaHq4tAwz5y4/iHSq914h0zTCqTvEmPvHcDxXiM+v6pe8T3rtnt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c5bcf9o5osxXR69c/FLTrM7IWWdh02jt7VxHiHxm2tSyAQBF/h3VzCpEmJA2SvC8YqxHG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P6VVguV5gNwcRBM8grTTPK5x5p2/dqyts6nhTtB4J9KYIhM+PNVMHBzTJKxhRANwDKO2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hPQ+1TXEKqmYmBI64qn9uVWHzDA6rjFOwF2KBV+UIvuTzVyO2kwVRQEPUt0rEOtGM4hj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V3e3URDz+QGHCoelHKK50n2aGJjvmjRcc5IqKS8sLKLc0iSjoNledT2N7pxMwuDcg9Vds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ZgIh80gHzADgU7CudjFr1uucpjA+Wq3/AAkM/wDyyfygf4SOK5G+8SQxEhBvbpzVSbXL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nYLnYXGqSfenmI3DqOlYmoXdhdQvvUuR3PesiFb26O3Ejemegq/H4Wu5phvmCKR0HSq0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+iP5Ljn5asJq90+3e7lumauy+G4La+QTuHB4IXvV3UfDcb28ZtdyY7A0aBcwWg1G+JID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x+HL5pQk7qi/wnHBpdK1670R1W5fZAT8w254rrIbu11ODzbaX7Qp98Ffwp6BcxYvDUC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DircFlaxRgQwh36ZarLSQBSDPyOq9KpyazaWUeQQxHakFy0sJVT+6xt446VS1PRvtkOX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WZN4qkkJ2MqA9Fqu2p3d2xjCvID0CDigRDFdXOhTZjxJHn7talv4qjukd3Xy3Py7cdKy4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aLyogc7iealvfDNzao7BvMkK8YHAoAL3xX9m8xIlHmMP4umPb8a39d8cS/EfRNCs5Np1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F/QA/Sqvwg8JWvjbxnY6HqVsdrAyM7HHyLyQK9U+KHwju/7XhfQbG3hsUUI0DNtfPQEE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8lhJNBOPs82QRv4P4VBH4im06cTWVzNby7tzAE7HPYEele0XvwhuJLQRa7f2xgJARx/rF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FepfCTSfBGkx3nh7XEsLzTJ41i23UIZs4IJBPIPToRijQNehwnwP/AGiPBQ1KCz+IHgjS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2YARbMYwUxhTgdQT9K+ltN/Z18A+PPDs3iP4NPZ608bm4Ogs4NxGucsI8n94vfGM4ry3x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Tb19ETVLS5jwqtHemRQfUBgSfoa4jQ/hb8SPgPqsGu/DPxNHrLRnzZLKNfJm6dCjN83H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Pb3WNK250978HPDmq+LrODxNDe+GoTMUuUUBSOgwBjgg46jn3pnxS+Avj/8AZ+sLrW9C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UwTahbIC9uhAIFxGDwMfxAEYHavQdP8A2nPCv7SN3YeGPiTYS+DfGsX7n+1wgRt+AFDb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DXpng/VNb+BFzLFdyw694fmURSXcZLRBOyvG31xjgD1xXLKbWkjTlT2PzyspYJ4o1ilK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2OfWu78EeMrzTrgbLgwrE3zSnkfXHrxX1L8UP2TfB/wC0Ekniv4ZX1p4M8SrIXuNIl4sL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MehwCCO3U18YeI9H1nwDr97oXiPTp9K1KHcvlTRkCTnBKHow46gkGrTjNE25T6w8EfEP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cxy3IX5JQuNxrqre1ntmlmmXbnhTnI/SvhrRvF1/4avFYMWQcbc4Kj2NfS3wu+OEf2CO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8Ru4OPoaylGxomeq2l1It4pUeYqNlwp6VtNNFdzK1tAGDcMpOCDWFLNFcXLXlhMqpIuSo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+2KJ/wB23dsYANYmhh+Ov9H17xI2QFj0mGIj13HOK5/whuuP2pdXniBT+zfD1lY7f7u4h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/AIgW6ytr5k+WZrW2X1yNwHYfSovhRZeb8Sfih4gU+dHeyWdrG4HTyoQMD8TWkdiWe12+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/P17/AJVZuPD+navbyG6hEoZdrDrkdOlc/DOOpO49N23BBrc0zUIrPEglVpSv3SOlYfCU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Lz3rar4SkS3uwCzQBdqSeg9M+1fNlt431bwxqD6dq8MtldRNho5Rj6kAcflX6o2CRag0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BGQ34dK8W+MP7P8A4f8Aizb3DOI4riMFYViUCWCTuQR1Hsa7adVSVnuZuCex8Y/8LUuY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4PP5d6befGyUQ7bdskdymD/LmqfiXwU/wj1t7LX9IaW1DYi1FNxif0+lbun+KdFSNHS1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gfTHFbaGexx7+Op/EEhMemTXNx/fiXAz7jFFnp3ip5HmttLexiPXzGxuPtXrNr8RtGty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OLGD7cVX1z4o6IYDFdxrIrfdfPOfcdqd0LU850zw14p8WXDW0NxbqQPmMhyV9hzXQQ/s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deIohu42gHA9sZ4rFm8TaXY3X2mHVWsrpTuSSBcgfXAxWnbfHK7+y4luTcXCt8siRcMP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Lqzesv2ctPs5FGp6pJfDoY48jn2OcVu2PwK8G2kmW05p+OkszY/nivOrn42eJr2Urptr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SfqMiq/2z4reIUDRafeOh+6fLAotLoO0e57dpngLwfojkxaPaW0gHDSNk/rVTXbjRnhaC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BP6V5ZpPwR+LPimQiaN7dT3uJlVf0Nb0H7Ini6NDLf67BbN/ciDO350Wl1dh3iuhy91d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7pV15Tj+8cCQehGK7DTfjRFNYSSXsdsLiP/lmJec+vSi2/ZZHmK2oeILm6xxsWIr+RzVP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GbzrXzDHykvmEEfXnmnZdWRzJbIo3X7R9tEGRNLaQjK7hJgfliuZu/jtq982zT7EqSek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+HN54HvJ4rK50a2t9TU7Fabnf9M9a9g06Wx0WNhY2NlanuUgXP8AKptFD5vI+c9NT4qe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u68z+IRYz+ZFar/s8fGjV4xLqWlDS4G73UyAgfQEmvpS08XXtqgeG5aJCMALgAn2GKq3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t5kDqrgAgfgKOeK2QWZ88WX7NeuS/udQ8VQwW3R41iZj/Op7b9n3w3ot75eq3b3in7sk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6xf69plrJIkuoJBMRubdnP6CuV1Xx3pNzF5UUv23B++sZAH44o5+wcr6mH4M8NeA4NWl0e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b93IZTiZezAH2r2rTvEDeG1KwWEMaYAQLGoKjtzivl/xHrlpaait+Z4WZG3KsR+Yf411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ADU77UdQiKj5IoiGB7jJxxR7zKSSPcZ/EerXkhkeSVVbkLGCRisW512LcxmbzD05zn8q8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G7a38LeBtT1ZR8qs10UPt8qq386lgf41+ILrdovw3OnxS8g3UBOPfdIw/lSUX6E6I7E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cdAmCPyzx+VV7vUNTZMGE2ynq8pAGPTB61Rl+AXxr1+Dfq3iOz8P558uLEbfT5ACawv+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xL4wn1GQH5giu+T9ScinbzQ0+xy/i7XrCxikZvEFn5kbE/ZEUEsfT5elR6L8b/DWiIl1Hp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rUNhB+PavUNM/Z/+G9mYSNOmvLgDB865cJnsSua19O0Ow+H+qC/0jTLVbZWxPbvCHDD2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jjdC/aA8VeNLmCPwd8OpL+6HCs9w0ysPTZgD9a7aY/tW+Ph9ih8PWfhe1TGCLeCAKPXL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jk+EtQsNc0KbydHus+dbRxjMTdwABwK6nRfiz4l8XWxXw8kzJx+/Tkr9c0XXRBoeWax+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Pi34jRQ/xPBCZGOe4AXC/pVTTf2WPBmmNvvtRutYcDkyN5YJ9gBXqGpab4s8mSadnlYD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XO6XDe63eNaXPmwXKH5RMNq+3JGKE30QaFPSfhh4G8OTibTvD0Dyn5d1y5mA+itWlf2C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dpNGchLaNYwB7ACqXia2Hg9s6/wCINN06LHTd5jgfRa4aP4k+DJbsWttrmo687HBgghkW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6m3xE/t/wW+lavqoi8UWDb7SSSPAkHpwMdOK4LXPiB4j1rSzpUDOuoSLtVYDtLP3IxWN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FhBIz3DBELOQ2M4A5HrXvWkeCrP4KeDjf3+jx+IPiNdgnS7IOAsLEfKWJ9qOX+YL/wAp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nw80H+2b61kvfEtyp8lnYlVJ6cE4BxWhrfwsmsHkn1a5bTw/zSXOoTCNPcDk14i3hj47f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xBm8OxM4zbQYQwDsAIipIx71qTfsSeFrN01Lxn8TrvV3DbWfYQH9izFmA/Gpa11dhemp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8M3LxzfETTfNbhjaW7zY/EA15zqfxp8EWFzKqNqPiNemIN0Kt/wB9DIr1SD4NfA/R5ill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9zeTEZ9lAroIrfTvD0anSvCFppduRjcEUlh9SMij3ELXseERfE/UtfXZ4U+HMqwoP9ZN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rWLbeAvibNfNqxi/sG5lIX5FQg8YHA4H1OK+hrjxgjyKhtY0xxtCjH6DFRT3upa/bPEb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oUfgQKq8baINThm/Zy8b6lptm/jH4pXFj4fnIC+U0kkYY9iqsFH41esv2XvhP4YuAdX8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NGrj6oen41e17xHrXgLwTruj6nAt1pdzGGTdIN1u/UEA9foK0/gF8XPg94S8PRXPjLxa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KWSWA+hAHP4Ci76ILG9pXhv4I6FcwNongCKe6x/x8T3Ukw46YSQGuotPE89/MP7E8LWV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R/HK/wBKy/Fn7dXwN065EHhbwRrniecDEUpkFsCR9V3fpXG6l+0v8Sfieo/4Qb4Nx6IY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xHbJlCCjVlfgd5qmj+OJ2aYaJcOknIECiYqPqBgVzOoaT4nhBS6tPsKno04Ubh7jt+Io8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iLEto2t2fhXTbr5SQLVD9MopcfgRVTxN+wDc6Hm68f8AxMfW76T53s7dX3r6kFmOfwAp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r19pXhC9g1Ofxpp+n6pancixKXK/98jJ/KvObr4/2GrfEHUdf1Gz/tEzKixCyJg3uowSM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7HF8A/g9oCK8mjTXjIPv3V1MN59QuQB+VU9c8e/D7wveWq+GtIhi1eI5gjjjMnI7EsMAY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UnfZFjwt+1PruuWCaX4b+BkdzqpUxw391qLZP1Uxqp+ma6nT9I/bF8fRBI4tO8EaY/3U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td/xGKveK/i29x8PrfxHbSr4f8VWrIJbV1VhcoSF5GMY5zx05Fa+ifFn4nal4eR08QxWM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yLj1DSEcY9D2paJ6IWpzv/DAfxB8bzPdeOfjFJGCMyQxQSsrD0HzKo/Kt7Q/2G/gL4Qj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XCj/AF1zemCPPsE6/ia808afHmXS5pItf+Jq30oX7lio8xj6Zj3AV5Za/H3wzcaqPsnhP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cNdXjEE/7ijkfhU+/wBFYenc+27O2/ZX+GuhSpaabpMxjH7sW4luZnfthm3EfjivPbv4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C80/TZG3QwSoSrenzlQB+Ga4LwT4x+PupRh/BnwhXSZLgYF3qMYSNR6gN5Y/Pd9K57xR+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8994w1zToFd972/22NSp9FRBjH0q7TfxMjQ6DT/jJL4V8WtqbxmLQpWP2m2Z0UnjGQeQ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VY/G/RoPiXe6tpXxZbwXo8Um6GI6b9qJyvOFKkjn0WuX0b9kzRdH1RY/Euqvf8ZZLOJx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P0rt9E+C/gr4feIFv7nwdcXukSgIwvb15GU4yDtHGPY0cserGnboVvEP7WWn2VxcJbfF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dNpdoLNfoN+CB9FrzW913WvivFImleC9f8Qlvu3mra/ISue7ICAPzr6ntvhzpvhXUrHU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Dut0FogEXfAcAYOa6HQPjB4aspr3Rkj0zTZIH27r3YrMfYbDu/A1N4LZFJye2h8feG/2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zqGg+FbQHK5ka7k+gRC38xXt3gn/AIJbaNqIS61n4kSXVrIm5V07SvIw3oWdzx9FFexJ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rbeKtagt7KVtnnWEhxGOxMaruI/KuouPjh8DNGvIxc69DrgYAg2YuJDj8B+hxT9tJfCr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gx+xh8Ap9S1Hw54k0C8v/FmkSc/adTmWC8j4xIirtyORkYyOOK+h9W/Zi8B2/h0p4M8G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ta2YV5kA4BLdT3/r1x4h8TP2o/hdrekRvoen3Gl6lp4Elhrl26WPkuOAAHYOwIyMYORX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/E2jQNYxabpVlcWbMqakoe5Ep552AKufqcfzovUnsLk7s9Q0qez09pvA/iCZSl8TJomr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IjsMj8R2rGTxU/gvWn06fVG0zUoGCyRhsK+O4B6gj2r5t8QfHjxB8UtWN/a+Hdb8VaoX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hkY5yiRrgDPuOnWmQeHP2gfGvilri602O31S8QBG1OGFSqKAMqGHPGOxpqnN7spRij9M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Gny3Oo2k8NwAySO4iD/TJzXYa34v+GPwzg3+JfH/hzRQ2F8m+1SIEHvhd24n6Cvzf+Hn/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madtZ+Jthpd0HKy2DRlnwAMlUV1Xv0Ar3fwf/wAEnfhr4aZE8X65q/iCaMbm+ygWcTj/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cqcVvId10PSPFn/BS39nXwbbTwWGr3/iy4jO1YdM0yRY2YekkuwY9xmvDdd/4K4eI/Et3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k3KwKzXbm5nx6eWi7QfYE19H6F+yZ+zh8J0t7uXwjoyXIbdFJqs73MjH1ALnP4AivY/C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iHwv4bnv0JK+VoenbFUL0BYqi/lmovTT01Gm+x+VXinxP4m1DxEmqeKUuLHxZPePJexX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nMOcqe208jGKvfFr9kn4parFJrvivxHHp2lq42wQ4laIdCSkZGDjnHbNXv2m7u4v/jdq+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j6ykkyXjq5GSvGVOCoA4I4Ir1b44/FbwJJerZeK/i5p4s4ol26XZWbXMkYZAfmEanBII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eyTSMmvM5L4c/sB+CdR8TwL8QfHmoavpbwK0HLRxscdPNLcfgD6V9EaF+yl+yr8PpfMtN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H76+vLi7I99rMV/SvjXxJ+0/plt4T1XwX4M0vVPFOkb4n0/Vo45IwpDAshDqDjgjoMdc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+LHiHTbbS/hd+zNpFhcrGFN5rV19qL+5JWE/mx+tS/aPbQdkt2fUnhXVYoNOLfDj4cR3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wWKMR6bhk/hWyuo/FbUIp0HhrTdBtol3NPqGprMAP+AHI/HAr5el8Mftv/EyJpdS8Z6F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dLht42jHsVVnH4Of5VxU/wCwDFGfN+KPxi1bVxLKXnjt3bbk9RsLOfxAH0qOXrNjXKj6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C9vJ/wAJf+0V4W0YRyFZrfTLUXc6f7K+WSxPttry/WP2yv2W9BSWRtR8W/E/VG4C29vc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4H1zUnh/9lb9mrwa0DjQbjxXf5+VpppiPxjBC/mK9n8OWfhDTxDH4W+FkMO1RtkSyEH0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1sNeh8uw/tJ+MPE93fzfCn9nK8h0e5ARbnWpmcsQMEMXGCOegfvxXn+s/Db4/wDiC6sr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TXwuLVLKKPy7KUngoU5Q9OQwya/RTxHpHxB8RaHLbwx2PhaIYIkmm3lF49PlHH0r5o8c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eN/jFYLf5Iiit1BZT3OF9KuLXRBtsc/4V/Yy+IXxlWWL4ifHjXNSW3b59LjLmF4+3BmU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V2/7Dn7NfgW5DanJd6jfIoLfar2ZkY+wQHH514n4u/a78HyaPZaRBZ3vj250+YolzYJJ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dxkkgYwAMdjXceF/2wJ9Qs4LP4e/s4ahqV9GABLdankoexI8p2Ycd2A9Kr956A/M9+8F6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2Dw34QsL66X7vkadJNIB673GR+Fd8nj7xC6tD4c8AmGLHySzXawjH+5gH9a+a7bxX+2j8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w/8ADuzZQsZmt4ZJcdgN7t/6B+FM/wCGNPjj8QLdX8b/ABz1C0hb/XWmlgov0Jj8sY/A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H0bq3jPxLon7zxJ408MeCYGGVW4YO/v98gH868M8c/tLfAyygnbxL8aU8VNuI/s3RdPm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JHsaxNI/wCCfvwQ8GzvP4w8R3nim4J+b7bN5fPvsYsfxNegeHvAPwE8GPs0jwraam8Q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3p0Mh/oam1Nbu4fI8H1r9sLwx4k07/hH/AAL8I/EGvThN1jqsz/ZpUfs4yrlvpnpxiuN0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NP8AhI9FsLHwvfGMQ7NQskI25yScnkk5OcAc8AV91W/j28nwPDHgRROuAlwxWBEH+6UG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aZqenRr4h8Z+JdG0TyQZGsrlUTC46B1+8c4HfrVqpHZRJtL0PI7n4Z/tGfGHSobvxN8a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5WnW0MSqO+Gt1TA+prLh/Yt+GGmztd+M/HF/4gvmAMjTXErbj6k8k/nXBn9pLwZZeNLhN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4cPHa2m9lduhxtIx06jPTpXZW37Y3h1nFr8PfgTrmquvEU9/dAZPf5SkhI/4EK19/poG27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4LeHJYp9J8PnW/K+78kxIPvuTB/M16LBpK31xA/h34e22msmNlxK8MYA9SpTP614m3xe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MI94F0Xwhp7ZUebHHJIg9f3hxn/AICKE/Zv/aA+IZ83xZ8VHsYpPvW9iqR/hmJU/maV5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EajZeKtGs/teoeKNA0CNB87xKpCD3yK4DXf2g/hV4XAh8WfF+fVXj62unRPJGfoI1bH5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XwtZ3Qm8VeI9Q1rJwwMzwZPu5Y5r07wj+zB8BPA0gnt7azmljGZI768acfkT/SovT6sF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7Unwo1FI7b4deHda1y+ORPcASxxsuMc+Yu4nPoAB/LJ+Enxv+MFhYS6R4K+Heh3NzLJua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GVJAyM19laR49+G/hu1n0zQtKhzMArQ2OnHDdhyRg9a8V+ImgeIPD3iuXWItG1DRLQN5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8cAjoOM47U4yi72Q1fqjJh+Hf7WfjeZn1XxfpfhK3lA+TT4YMgexERcf991Yt/wBgHV9d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mv69JJy0cM8ihv++mxj/gNdn4W/aC1LUvDq3es+OvDHhuEKebxFEijp0JwT7AVxevftN/D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9/rjyAq0Oiac6sT6B8Y/WlzS2ih2Ov0z9hz4UeE4BJPost5sO55b2cliffBGK3rKf4Z+A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M4GBBY2+9vxOOfzr5uuP2gtM1ySSLw94F8Ra/JnCm9v2Xd7kLnFbugn4560vm+FvBWke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2pkk/N+tPlm93YLRPoyx+KlnHhLLwvqc4/h2RiIfmRxVnUPiT4ntLSWSPQ7PRYzj/AEnV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T6V4LdfCH49eIrVj4h+Iv2eNjxa6eEiA9gUA/nVCL9kjQ3uLa58YeLrtlDbpxeTqMfQs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sWnRDfip430yz1O7lbxTYajrbFZU/saPzCGB6fJkDH1p1r+0lapa75b7xTqt8ihdtqog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yru2+GHwe03RPI8IWVxrWpQAj7SgbYp7nLDB/OuY8H/E7Rvhrr13pktvpcrsoKi6IEiN6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6ugK/Y5+Xxb4o8cuG0z4Y6sZmPy3d1qkj5+oAwa1dI+C3xb16bdDY2Hh9ZOGllETkfmS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bOng3QQWVq5UYQIkkmz6YUA1xd5+098QfEMmNLmlhHdba0UH8yG/lTu/sxQ7Pud3Z/sXe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YzD+JLaMLx9TW9Y/skfD7w2yT63qbzkfea5ulj/ka8guB8YvHDK92+o+X2Ml35a4+i7a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tiTVbuOFf4jJMZD+RJp/vO6QrLqz2u1uPgt4Wf7Npelf2xdx4AWIGUZ92YhQPxNcr4x8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qWkOnWc7Mu2ytAC6DPJJX5Qcds1h2fwIsrFQ11rLv04iBA/nWjovgvw1a+KdPisYZJZQ4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DHr71DVuoadEfXfh3xfo+j2tnFeosOxBg7SQBjqMCnfETxTpmuwaZBpkyTSiQt5i8+WM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J6tgJbgNuJwC452jsMfStDRNIW0klMn7yQ/Nv/vVhJ3NLGjo2nRwwZdvNZjuJ966PS/D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ZyR7Vl2MRMwGMIOSK7/wjaqks0o4VRtq6ZMi9p3g/SdOx5VnCzAfedAf06VuAYHFLRWt2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FeQPDMgkidSrKRwR6Vzuk+CYNPtGtvMIj3ZXy/l2jPQDHFdTRSsgOfbwZYlcFpD67iD/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WN425HMfpgD/AArusc0Y5rOVOLVgU2jzH/hUk0Em6C+AUcbTx/IVof8ACAXKRqBLGSP9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HBrmlhYS0NPaM5Gz8GiFP3hXfx93JA/OtCLw/HbrhRu/St3il4rneAi/tDVaSOXn0l9+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pQdMFsexrtSmfaoJ9PiuB8y1zSwVSOsXc1VfuefTaMFQVQuNPEZ3BQPpXol3pKeVhF6Vz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4xXNNTpPU1jKMjj3s3Lkds1DNZJ0Cc11J0yV8Hy/xqI6YY8l/wAqj2pfKjk2sdq5Axiq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HoK6u8tTuwiZHrVV7F9oO3/gJqo1SXE5QW7hQSpVc/eXtUU8A8zaW6e3WulksjuIB2+o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YFcH+96V1Rmc8qZz93a28KeYZvmQEhdtcvq1utwo8tNjHGDXXahlojH5m7nH3e1c3qcS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Q2a66cjmlAytFH+nRAAqx4Oe9Qaigiu5i52ShsDip7KRoL6MsoYh+o7Cm+I0B1GUJJkN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ZRsYjLiPBC4Ge9Y906MowM5z1FbDIu//AFmQ3Q44FYV3KokcNjK9CO1aGcdDBvggAZmG1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6jjDhWwT3HYVuanIhlUCLI29ezGsG4BeKRAPnbn6Cix0I4bXW/0l9jkgcbD3FYF1kDJx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f9s3ZUenrWFqVwqIzbNxA5qizpvD0QmsPMRd20Emut0SzLwtIOu3IFYHw6kjvNEBKbAr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kh85kDAKR0HYVmwMlrRDIxKhs1ZFvGkfIyBjmrl5EEuiIkzwD9KapiMe5xyTjHYVmWV1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2qKSTypYzjOGHI4xzUktwke8g428fpWVqWorDaTuADjHX60Add4hnliYMR1UEFe1c0r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nOfzqbxP4otYbaEwzKsioCUPIriX8SN5ryouNy9U6GnygdY90hYEEYXH41GZxgnIUHPa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pDFfvD29qYddEuzYMk561VgN434QHgbV9arSXcRbKMArde1YZ1NjwcOT17Yqm98TJlvk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1OPtkjsfSq/9pRoWbGZMcGsf7ZzgYbd3pkpKKHA3Y/SgDaOsOyAPtQd9vP6VUnullYhe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2zJFxkkqD6bariIg4M6H2xQB1en3Kx2eSywkd2/pWZqmqIqFjc7lA/vcD6Vz1xp4u2QT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AIotvCMEa7jA89u2eCxFAGRfa3G7qiN8qdMc5qyus3MQiEEBndmHbH9K2bXTLG1jZI7cY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Kle2muWxGW2JgK23G39KvQDDnudbuYv3dg0e3je0g6Uq6Lqk1uCzwwk/xrgmut0zwlf3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rxitObwHq8G1okwB/AVpXIPNLewYzFJJpJtv8bcZ+grTstI8r55UMisepOcV6Vo/wgub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yTkMCCMfSuM8d2Gp+Fbq3RY4bmAcBuBk0rgZgkhWSNTDtIPUgA1cjuZpCjplSv8AcA4/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srS3l8RzxLesclcHGD0IxXYf8Jz4Lmn8rTNOh1GXoXwQMjgAZpplng8oeFyCSBjIIPem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Kg+bPfNUpdQS1T96C0eOD6Gqb6sHRzAqp0+8eK5rHQaQnSLvxXP8AiG4huIpUeP5TxvPO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/i+6FtFdpAADvfGQg9+PavSPBP7PK6xqSWtvPc+IbqTCi3t4SkY59Sf19qrlIv0PaP2UfG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deCtQmxe6QrQzK6586IkeWw/AYr5V17wfd2Piq5s9PWS68qZl2eWVPU8dMV97/BP9lPU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r9h8M2sqeS1rcThiw/hyd2Bz2qj4p8aaX+yV8Qr/AMU6p4UPiTTtXURwvpzITayKTlgW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s7i16I+d/hZ+wn8QvibFHePHFpGnO4U3F2wG0eoX7x/AV9Kr+xF8FfgVog8T/ELWJLtL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y+OgRSS3sB+VeTfEb/gpH4v8WAw+DNOHhW1IK+ZIqzzY9yy4H/AR+NfLni3xL4j+IWsS6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tXnkOW+1XLMv4DPT2AArFybeiGqf8zPrjx9+3d4c8Dae2ifCTR7NrJQVju/Lwo7Z2MvP4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43+It811r2svcbgdsEOI41HoAoA/Tjsa5e2sI4PuoAo/hqcEKH2Lj0PYfkKSjbcbstisn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4PU9alFsblSHIRe+OTmrlvZ7gC7cEZPHekkj8lSedx4wRjn/APVTEVYLeS2dcfMrsFyM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s2nnuIVJhDAbu4xz0/wDrUxJZPMVBgIGXIPbkf0FXWklt/MkQDa64U9ccHimiD7E/4Jgao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0UuNtpfQTQ/7KmAhv1AP410v7flnObq1EUYAljD46FgvXFcD/wAExrQW+ueMXeMpcvNC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CSf+BBh7Yr139uiwDNZ3Mpy1soaMDoQwwfw46VpPoET4JAJhXYSBnsKsRQLKQDjf71qp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9iO1LLpKK5wxTIwPrUWLIYrBrcD5dw9u1aEepeTCoHLYxjGKqq09quw4bHINC3ETjD4Em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rIUxs27ug/lUoulK7cn/AHe9c5tfJEZIHY/yppuCOPMPHXHT2osB0hu0U7j0HQVC9xFyB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/aVIOT+lK0hxUgaFxhflGM4qvI3lJ8h3DuKq+a2OeaDJg5HGBirAe0/7sArtx09qiZlky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CGAGSPve1MWQFc5wPSgB7EZXLdBijeVG452+1MK9kfk9BioHkYtt6gdRQBcyrooPHvTf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aS78s7AvCj8KjW9KcJkZoAtGWRHLBsALj6CrAvlaJdzZH6mqEV1HnAG5jwR6Um5TwVyc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itLxuUG11wT02n2qodCj+YwTkBR91qqTXJjCFOBnmpv7UcBQcY7/AEoAkggitZB58LTQ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epz+HJ9zadphtZBj5nbqfoartqKPCrMA3/s1RPdWRUlEO7HORwKAK0bDZtba3vVZibYb0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K3dD8L3niJi9raO6DG5iMBR9elGr+DpdJZpXRLdQfuNIG3DocAe1AHOwz+am7ZsT+F6v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u2h17wFpGnRRp4aF9qWAGkklIjBx6ZwfpisPUdfGoAmC3jtc8MsQwCOwxQBnW9rbyyKk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7cj6Vuaz8GfFkVjHfxRf2jphXexj+UquPTNc/LHBLGM5QKcleua6Ow8ba5a6aLG11S7g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6DI6UAYmkWdsIsRAiSP5Xzwfp9fars3lW7rujZWpdC8Eaz4p1JI9KdLi5kJLea4jLn15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HrTaN4stW02VMN9qz5gUdjwORQBUa6+QKSCR37CrNhDPqEgSKNyvdz0/CvQfC/g7wZNie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vUkY/OtTWvHXgPwFKkRtv7Rib7j23K/jQGpxunfDjUbyWKGGJy8hyvIOfeu0T4PJosYf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bmUFfyNcb4m/aBvrlPK8PWa6Wi/dl4Jx6c15jq+sap4knMupX0tw2c8vjn0wDijUFE92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/k2sTarcqNo8okAexPT8q5rVv2otbS1n0/Q9KGlWjAqGRwzfUEjivJYbMKOcBfap2t2+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JhoiPV9X1XxDcGe/vZ5WY8LI2StUTo6FlZ3PmDoa1ntH3KRGDnripJdP43jOD1HpV2S2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CoP3hHQd6tWtu24hwAxGAKna1S2OVH8OCT2qnJfJb7QeH7PVFFgW8qsEJO0c4PGPwqzD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nZjJFc5davPO+YpSR3OMcVmXl9qLxn7JGi4GPMYkg/Wr5QO2a7SE/KBIxGenGKqyaiGjI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9q8h1XVfFdlL8l3JH/sgDafoOuKp2njq+sMG9tFvDn5tvB/CjlDbY9fla5mGyFUUkdm5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aaXbn+EDNcRp/jdrhcwQywsOMFuBV5PE/iEnEdwuztuxgVfKB0L2Rh+eXnZ90DjFN+320Z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rDax1K8k3y3ZWVvvIvAFTW3hGyuGxd3bhj/ntRykE0/jO1th+5T7TH0wDgmqdx4zjvEQ2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DJq8/hiPTFUix+2Kv/LRDVmyuNOjAAtkSVTjawyaAMCO/wBWviux/KIBJJ6kfSqkdnNq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j03ggGu7W8tbgLsQRODwVXmppbWOcESbZWA67cEUAYuneBoYkO+66feBXg/SuitNDsra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9ms9ILtX2FikQ+6p5q79tniCiUARj+NR0qgE1LTbCRIxJAsxHAUDP61gTaO2n3D/Y7ue2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iumivrYh2ilj4/ik4INPMUlwqSb0x3YDgCgDmrbXtfs3AlH2qEcKMBTXQ2Xi6wkTy7mQ2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RHFV57zT7IN9plzkewA/CsDVdX0x48RDzMDg8AUKwHbf6DfReZFcRzseij0/Co2tkAIz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5Yz3BKm2coG5G3II+mKmVtblty81zcOd2ArKRgVWoHbXb2kfEwTPTaTmuZ1WXTpU8pIMk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UreCKSfZfzTRKRy7jIrpdI8K6fegNHerdf3VjOMfWpA5qO9uo1UWl26dtmzAFSXVzfTr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y5FdqfDn2Mvj932HcVDJpBCIY4xuH3iehoIMPQ/Dmk6ngnVk3/3HO0/lXY6b4St7cF0k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XOTaVZXJxcWqpL2deMflWekWsaDPv0zVJFTtH94fkasDtp9HMbMyZ2/3Vj4FUVtIpi8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XH8qp2XxP1O1iA1WwWUDgyxHBx9K17bxr4f1PaGultpD/DOm0fnQBztz4UtGmSWGY20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7ah4h0xxsljliTorpksPqK7yO3068jLJexHuvlsCDVO7vdO0vDvNEGA+6Bk/lRe4GVpn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/AEx7crwZBkrXWWfijRNWQeVeR5xkKjYI/CuB1jxLa3hdERDH0yUArmptPjupf3UCpg/e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TPXb2bT4kExvAV9yDXK3/ioSO0UBG1eNw6EVzbaFdwxrvgkKkZ3M3A/Ciw1Wy0ufZqtk4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Vawi4s24MJIPM3fdcdfypdO0C7u5nKRtFHjJZ+BXbaHdeFtTjj+xyBJQPlD8HNbM+lpF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Gi9gPP5dE1KzAKWvm/7Sv/Sqn9pxLJi5gMMqeq8V301lujJRgXHQ5wKqTWAuLfE9vE475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di4PySRjuADintLIvy7lJ28qwyD+VXp/DFs0LmIi2AGQKyVsHgDhH8wj+L2oAzb+Ce3zc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vkNgNUtn4u1RbcpqRh1K2PH7wAuPxqSe9VAIbu2ZCeku7j8qr2lrAZmleUOo+7Hxg/gK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+cQSacxPDLkj9K2tO8Q69YxAafqSX9uOkcnOP61KkaT2uEt4pQP4egFQpoPmnfGnkzHo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I/ibcwhYp9METk4Zo2ySfpUFx4sd9zJbs8nbJIA/CufvbqXTiwayM0qAZfOQw9jWhH9i1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dh0+9zRawCteeI9WOIoGxjllXIx6CpbHwBrOoyebPtiX++x5X8Kl0y88WeGCP7MvotQt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K2rX4vRNKE1qwmsblT8zquYz+AovYCO3+G8FoEMxW6kHVtpGPoKj1bwNb3hO1mt5QPlZ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e0fxCc22oW7P/AAxk7T+VWLmyjXcHQBj/ABjp+GKm4jyO78Oa/wCGz5+k6nNwedo4/I1d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ianZwXm3jzMeW9eiOLWEIrhmyPuk5rntVvNKTf59vHEg6M3J/Ki6ZJX0r4k6NqrFLlWt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1tJd2kwJiEbIe4YYz9K8z1i602f/AI9IVPYBOARWZZ2c0szeRviYdgCa0sirHpd7rNtZ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AFY174olh2hbcSr2I4rnZydLIN2z4I5G0jIrT0O48LXiBZdRBl/54T/J+RpWCxU1HUZN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hI5H0rOg8LXlycw28wz3I216xp+madbpE8SxxcZR4xvB/E1qLcNLb5ikB52lJE6/Slck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M8tlJMR2bk1c8OeLPDFvGYdb0ma3K9ZWOR+VemvlRtntkdT0bdxWJqnhTSNUf9/YoM9T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Ffw5rtuqabPazqvKgnBA9MHn9Kt3fh8LMUj2xkdsV57qvwjsJWaSymeNgOADhRWVJb+Lf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ZjopAIX6Z5/Ki3mB6W+iXMQIhJAA5UAEEVjajodhdIEvbJS/bHH8q5e0+LOtab+7vrMS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0rai+IdtqlopYDLdnUgj8RRqgMC+8EaVOSkMX2OU9D1AP0HSs4aXr+iKxjRpI14HcEe3p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HeGZuOSB+Vamn+D/ABHOiqryRp/C3ABH1qwOCGt3DNsnj8tgctXR6frFy6AIWMJH8R+X9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Pb3chutlwrDLKw5/A9Kl1H4f2Utpvt9QbTiPvJId4/A9qLoDnJlllUHzPYc5xVvRtFFy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gAHkGuXvNPNhMyLeq+DjKd6oSahdGHyBKVXPbOfzpWXQD2zTPAelwlXYtuxw0ZwMVT1f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IXCsTnk4YmvNdB8Qanp6iK3uDOg6ozEnP411y+IdbdQ8mwELgbRgqKLMCld+A9c8PIJN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gDYH5E4q3Y/FvxN4eeKDXbJ7yHoWiQK/6da0tL8RxSt5U97IuBgoIwcVdutR060jDrOl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8Mf4VF/Imxdg+L3hq/tP9L8xGI/1U6nK/kKz5PHGiag3lWUIVz0fnFc34hXQNXm/0bQf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GT7JVHSvA9zfwiW3iuJADwuzGBQgv5HVrexofMllRUU8FVBzUF14l06MM8DOJCeVVcE1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SCO70uUqP70Zwfxq7oXjzw4hQ3unJARwWYEgGjlsUFzcahrDn7Nprvk/LvXNP074YXs7m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5wQPwr1Tw3rmnalbh7OeJ0bhQrD+VaVw0dxLsESyMOvYCp5rbgeLaz4O1vSF86yjh1C3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BqjpvxI/stVj1PQjCg4bOQT+Br2W6tEjwZYCqey5C1lXlhpupDyrm3S9h7rImG/ClzIDA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Tgpbai1hcEYWKZCgz7GtUxano+ZEkUx44dTuBFc/qXwc8O6vHIba5k01wNygAgKa5ibR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qKXFqo+Us4O8fQ+1OyYHp9t4zuI0KXVmL2HuMndU9t4v8P3atE6vZv6OCQPavKNN+IV/v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7rI2SfqKvN4nW7l2x2MYkb7sgcAZ9xS5exVzt9Q0Pw34lDJc29rNno7DafwrzPxf4E0v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K/8ALLeCMe3NdFaeC9R12REvbuOBG/iUghR+FdFafBO1s9rPqMeoxkc5GMU7tCseK2b6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OhXPT8K3YfiHfxR+S2qNaAD5hIBgfia9es9Pj8O/uE0+AEdflADD2zUmraD4W8TWrLrGk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4Kj61HMuw7M830XTB4vlBudUW5i+95kRUn8q7a1+Gvhu2hQyI8r9S7Lj+Vc5e/s6WExM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kZWzulIHsAwrnrpPib8OY917YPf2MZwDv8xCPUY5p69HYND06w0200WU/Y3RMfdxWos0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1tq1sf4Jow2B+NeU6Z8XtM1eNhdW7aXN0ORkH6Vt2viC3uVLW04lGOzYH6VGpWhV1f4R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dvP0chRtEI3oD/ungfTisK/8A2ffGPhzbN4WvxrVuRuXbJ5cn02dPyrtNJ8TQ6XcNL/aA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Pb1rUn+KmiWEm6x1JrmYDhYYyOfbtVpyW6Cx5FF4+8U+D777B4j0+bTZ4zgtMjAsOnBN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yrO4MnquF/nx+Vb+ufFjxL4xtWtn0SLVLaMEb7i3LyIO3PQfpXB6L8P5NYuv9KRbFMkt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NJdLBsekWfiq2t7ZZzqCBlGVWTGB+VNX49vZb4zpY1OM8dCAfoRXFeIPhzr+khX03T11a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D6isHSviXd+Crtre/wBAAdPvxzRkH8D0o5UK53uofFbVPEzLBpmiR2mcqBLOX/AH0rCt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b1oollBY7SPl9ue1dVpfxO8KeLNsE1oLKd1G7Ygjx3xxWrcWm0AafqBcDBXcMgD0yaG+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efToD9muI3kUdH4z9K4i71TxD4VnAvNPBt0/j2YGPqK9ntvEo0+XytVtJrtV48yFcFR/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XjBW/sjUYI7rH/HpqQCBvwPWp5+4+U8L0H4u200gW7ie3I525yuK6m112y8QZEUxjc8h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f4M6LZyOfEHhaewZ1+XUdJ5jB9wOAK871D4JNaW0t34e8TR3kSruWC4YI5HpxVWXQVmbc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JFuIx6nA/StSx8V6VLH5Gq6Q1m7HmaDJz715Bb+Jdc0mf7JJ98Hbtbn8iK308S3MkYHkq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pilZ9B6HsljNpd/D5dpq8GzGFt7lcb/bBrB8XeEPDVxZvPrOiWoReDc20ojK++BXnsen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A28EjkrVy1+H6LJi/u5blzjdHuIT9admhaHH65pWmaZcMfD+pGaDgqhBJH40sF1fxRiV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5fyr0m38NaZpPzw28Z6AbucVoQzOgMI8lYiclCoINGiA8mg1WyuGLXN5tXOPMXium0/R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CkZWTIB/Sugv/hfo/iVmmEP2CYjG+DgfiO9c1f8AwM8W6JH5+lXKahbZyvknDge6d6NG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Y5UDAepyQKEWDzMRMyccq5yPwrzoeJNT8OXBi1eynguR8pV1PzVt2vjKzvYVOSshXbgj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GoKJvjP8Sf4U0StuyrdDisW18SeVErpJyv5Gnt4xtpQUng35PHlcHNKwGy0oifg5z19Q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Rx3HX8qz9P1OHUmEcMckbej8/rV94nVgroUIHB9aVgJI7lX+Rn68EEcVlXugWkjln27S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xgDk+9MYeXgD5lz8w9KNUVY5PVPBcpBltow6dux/KucfSrm1fEqPH7MOK9PEph5G7j8R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cxB8dsYrRTtuLlR5WksiNzHtHb0p+4v8y/OfUf4V3l34Xs7yMiD93j+Fq5q/8GXduSVy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ZE2Ml/mjAGCf5UsYBGAcMO1Nexu7bcrQFsdDTfODR5I2sOoPaqENYFuSoKdvWnDDJkjg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+vQAdOKTYzADIC549aAG8dMHAFNOeBU2GAxxkVGTxuYe3HalYAXqB0WjBzlu1DAbcr0H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YBCpfGRkgZ+vtTGG+JSD14I9PapGJVAVPKjFN+8MgYIP51IEJQP0QYHWqs1t84I4P6Ve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5OcZFWBQljcDGOB0Ipn2mRSq4wR61oGMBTjI9BUTRb/nbqBigCNL5gCcKGAwWIqdb3zAB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VaSEKgKkMD1x61F/qwBt4I/KgCxJ5QbCH5j3Xt7VGLqa3X5QZFzk5HNJ9rRdq7Bxz+NW4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eCR3NAD0vB1S1Y5HftS5upjiJAOeamd45yuZBHuHHYVCbea1IaCcPnn2qAFSC/67lgB4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hh9pmGOzLSxa2UTy7i2yR6VMNUSbiKPg8YoAhXw6hJxL5npjjFR3dlPaASLCGA4zV1Z3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Kqvq5kfDSKwHr0oAdb61axMqTW3lMO+OKvJqlnJyjKwHQdKy5riKRQH2t7KO1Zz26GUi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o21QA4G1FPYVFLeLHIoBJz/d6Vjq86KA6rtHGGH9adHE0jnM/knoFoA0LmZpgFNtlR/e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jIiPop6Voto0hCEz49ST/SlGk220iUFz/eBoAxTqVzbPsJ8yAHmplvBI25IzuPQt0rYS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sec0XNvDcRKFKLx1XqKgoyEt7uY4EabM8EdatDRZWP70iMnsKV7N7fHkXhVxzjHFNTxD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P72OTQBIujwgqZF83HQdKtJbW2zBgC54O454qmuri6bCbTx06ECq8lwOpk2A8EHnigC7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EbEcDPFZbw3Ngc205yDyAeKQ3Yk+4nmMOOuKcsF0+PLiMeejHkUAB1kgqs1qyyDgur8H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W7CP+9xkimReHLq7k3zTAr6gYAp50JExj946n6ZFSAw3SKT/pYY9duznNU5JzI+QjSj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mxGTCnlDs1WrXW4ceWYxakDGccGgCrHJqLqRBaukYH3mxUTaFdXmJJ8Rg+1dAt1Ekas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CbkPJ+8cqcZUCgpmUmgPGqsJQ+OuOOKYc2pxJbebGD1WtN9R/d42cE4xnGagOooMj7OGT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UsppFQMEPZHUZ/Or7gL8x4Ttg5rBu7uznXaIY4sdv4qyzKI3BtmkP+waCTq2vbZBh5ee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Ybxyx6HdwK55Zpmbm3256l6sW9lLfNsEgj/2VwTQBptrbN95Fc/3e1Ub3UbeY5NsFOOt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7suO3BqaDw/ZqACC/wBaCzl2uxHLi0kKMT2BIq0t7qDJh+cHqRgV10NrBbHbCiLgegNL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R93gGgDi9I0O+8WaqlvEVWPdl+cFRnsK+mfCmlixiW3YeZb2+FQ9MccmvJ/hV4XguvEt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Xg4AOOhFeu2moRabLADIGR8qqf3qgDwzxfbLe+K9Qln/AHrNLlQ3p0FdOLc3el/ZxhSN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574nzPoviC5niG5ZCOMcKPSuks38jT4bqUkIyJLgevpQBD4yuH07VoomBKNbqoXGNh9a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F1aW6BzeAk88L6mpPih9rvfFEM9sxW3MKEsT29K3LDwrBF4btoLqESyXDFllI556CgDy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0U3lyl+GHTFTf8JLqKyhFjV0xw4Fdl4g8G2ui2lvOYVSMtzGOxrL3QwPGVjURnrgdBQBz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7l9qtMGXH8q960tDYI06EuZFLBfXivDNUaO61O3cEiPcApHABzXvlkV+wxIeX8sbDjjp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aUNR1+e6vclivyKT0FZaWlraZdl8xgON3IA+lWfiLq5OqwohxhTkp9ehrmxeyIWaPd0z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jiO2OIbOhGKq3Wowyt8yAL0ArKAkljyzBe5pptlDDJLUAOma0JDJujf+FlpBfXiOo3+c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4AA6ZpTC+AxwB6CgBjSzuSS4APYdqjMe8HJBz61OkBGM5YeopyqDj+fpQBSW355G6ro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V+Xg0xfnJ44WgBhc8BOv8qa+R17frTyMPkdqY7Mrg9Qf0oAJGyuNuM1GzdEGOac+ejcC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CoAsWUBun2gZ2nBPpTrqD7M6gYyv6it3wZZrcWsshX930B9awNaZf7TdFztA2j2qwGsF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lRGYHkELU1nps1zFGU5J457UurWB07yUcqGZsfSgCqZ+MEHd2x3qXZNIBtTAXqCK6Sy8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Y52/w1ej0dhsRV27uAT3pMDkDFLLwo245yBwParP9h3c1qGSIMAceld0nh50jEJAAPJw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zb+U6rtUblYcZqQO4/YG0WSx+JPimOWTyybSM/MvGMtjP48Yrv/jTYR6n8PvFllJctIsc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+mPwrn/2YLKXQfidODGCl7bhGwcgYORzXoHjCxSex8b2GwgxP5gI5JU8j+VRPVpjhpc+W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/s4jcLg+9a0ekFgS/wB3sf6V1EWmQxvgLhOFj+lWf7OgyVjUBicnf0FPmB6nOW/hhXCt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gUzUfCcCoCm4sjblJbBWuoNszPtULvPcdD9Kkk0yWQjzWLRsvyhcAfSjmEe2ya7c618P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VuRnGRggkfTP415f8XNNdvEyajjKahCu7b6oMHH6V2/wuY3ngC9sLhtrwq6+WRk4ySDk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tf7b8C6NehQktnI9vMnbbng/oB+NTsaLY86t4wAoB2HtxVo2cjWwKKrk9+mK07bS2gw+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91ZRKyy3SREfeHSpuNFCKzf5VJUNjtU7aYGGTvI/Oqd1470HTiQZ1kkHGMZrHvvi0FQ/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MUwOxi0WLAIjKkrxuOamjs0TAyg4xz8teYXPxO1Wb/ULbQ/LgkDkVg3+uatqn+vvJmwOF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7Fca3o2n5F1cQhB17nPtXP6j8UNLslJtEad+gVRg4ry1YS+HlLFj26n8akNupb7hBPXH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118X7+f5bW0FtjvIcmsS+8Ya3qIbzbpVRv4YxiqDWpVlKDPsRTktZChLcA/hipsguVLj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Qw6buKfDbDyxlSvbFWNqQoR5iqvq5qP7TBHx5mSPTkU7IV2OjtFXJAJX37UeSzgIF+q1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R9i01rnjJOccfSqGn+MxqgjRn+zT9BGRjJ9M0xHQi1cLgoF9Cab5UcTZeUcdR0qlNcSg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VSSVCMuCx6c8AVYGvJe244XbxzVSe92f6oBW+9zwDWK+oW0If7QwJBwNvp+FVp/EUEWAg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QGan4m8Q2jF3iWW0B4C+lXLfXIL+AOzKjt/AfWsm+8Seao+ZFTGNgrCeCS9nX7PAw5yG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4wKCG5HSq0mvwxk71DN78CsHE6hYpGQFeoJ5rQj8LPdR75LgeW3QCgBs+uS+dvVkC46f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AskhY9j0rZtvDdlb4DI0xUfhV2Gzgs+YogPXPagDmfIvbrKxWzBcfeJpf+EanghaQA+Y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7lAAI+lRS3kYcLIdmB09aAOOs1sBPsuVcOOq12Frplg0SvDaqwYdWNZOpafb3ERlT7zd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kBiWTtk9KAO3ZDvATaAOqjio7iSOABmBHpg8CsGTxDHc24bz0EuOi96yW1IzOESKaSXs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WO4ljlUgEHnipZ9dihBQRkuF6g4FY6WurzJxAIkP94VPbeDprrabi4CFuozRYCtealHLF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3rFi3WszS2wkRG/hAOK7CHwpZWsjI6NJIv8AEe1b6WttZxgYXG0YBUVdgOBtIzqUmxJV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fBk8mTLMOvQdCKNd0i18/fbzhHJyR0waj07xnPpsRtrxVnUNhWHpUgatp4Y06BcPGNw6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xfuAEX7uAOazJtVdxvASKNuRuPNZc+u+TJgOX3d16UAdC87wHbjP49ap3GtW0OQZDuPB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3xQuGPH4VYtvDF3P/rZxFnk7hzQAk+ryadqS3+n3LWNxGpAlUDJrS0z4w64XVNSl+3w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41NB4Ns1YGWMz4HrgVfk0m2WEQpEiKf4doz+dGgF3SNasPE8ZnBZJWbkOeRW35cQBwGDo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jXl91o1/ol41xYM6L1+UcH6itvRvEz37mG/IikAAb0P0AqQPQbTxlrOnpth1DnHy5549D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Mnhe+037cY/vPC+xlH0rzR5rSd2jjf7PKD8oc4BPtUgsQ4y485x1kU8fSo5S+Y9w1LV/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ltb3sRUFNwCXEJP9yQcj6dPatXwCPGnwp1gR6LqkXjXwuzfvtO1RcTBOyksdr9euPwr5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vCx67eMj0xXTeH/iXr/h9Et/tIubOIj/AF4y+PQHtUuN1qNSsfbnh+TQfFoa/wDCFyfD+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bv2I2OveJgPTnH9Kt+IrPwx8ZrH/hGviTo9wPKH7m8QCK5gOCMq4HTB6cgjH0r548P/Gb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I4blgI/LlO0t0x8w7jHWveNP8Taf4gjtbTxACVVcW1/E5E1vwMEED5x7EH3zXK04vQ1+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+x74w+CIbX9OVPFfgN13R6xYqxa1TsLheqnGPm5UjnI5A8J0i9MAFzZOVdTygyMfSv1g8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Zbh9UtvEvhe6+VpI4h5bZ42Og4Bx6gfhXh/7Sv7Hfhbx1oMvjv4WlNF12djNdaEhAhnL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YB9M1rGonozKUHuj5z+G3xpuNPliikmWVlxmCUY3D0z619pfCLXdE+O+qadpCOmmajKp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sZPTivy81kXWkajdWN7ay2Op2rGKW3mUqysOCCOx4rpfAXx48R+A70z21y74xt+baUx0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/hQlLoz7p/aE0fUfhL4j1qPUUMtpFp0MyTFcLIquM445OOce3Stv4M6DNpvgnRLqeI2t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x86ynKDjr8gXn36V886H+2PeeO9FvfCXje4ttTk8SmOxl1l1CHTINwOW4CycZ6FSNoyT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pPA1lq5tNAvJdei0+3it7EafG5RQiBQC5XB6dQSPSo5JJbGqaZ65qGk3Fu0wZVfc25SO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py6JLIfut3Hsa8NtPiz8W/G6M3hn4Y6jczMoYz3UyRrt7EKw5/DFaFnB+1Bq0Q+zeHtH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iRl/AnB/KpVKb6FXiup9A6RNLHGzwSASMfmyOFHsK8z8RPqXhTxdb+I0kE2mzTiG+j2g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8dOD9cV5/qfw3/abuJAl14ot4FH3Y4rOCMZ9toz+dY9z8L/jPPI8Gq6615DcAJMhSMIw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QmncXNHufTvxJ+EGk/EHR5bO6tYb7SrhA6pJgFMjPDY//AFV+bmvfAjxNoen6rrGjWEmo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/vY40Yg845xjHQV9i+DvAnjuy01NOvtfvbWIKYvs5xyuBxk9R6eley+C/hZO3hiLTZdQ8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hViAxJOT3HJ7VvFSjuZytLY/K/RfDOma1bLKmpyOS2HhxgxH0IrsNL+Dvhi5dd/nXDkg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FfXnxq/4JwapqMreKPAOqWttq8il/sE8TKlzxyAw4yTjsMetfIviO/1b4ea/Jo3ibS7n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PmxvHHBBHBBra7Wxny+Z3mkfBjwOLFB/ZTGQ8ec0xBP1qtrvwlttFsi2kWKtbg7m+YEj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Vvas9tYvIVHzGZtoz71g6l+0PqqnEL2dqp42iPzCKSbZXKl1Oi8GfFBtGvP7L1oQCFW2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CcV6Lqnxg0PSrRRDMuqSMMLFbAnPsfSvmaXxgdfvnuLrTJtZk+8VihMYH5Ctqy1LxDNH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yr9xjh19+RmrSYtEezS+KPiTriA6RZ2fh6zbBV7uRJWx67e35Gq2peHPG0tuZ9V+JUiR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T2A5z+VeZWHhL4oeNI4pdOmZIW4GJEQL9TWt/wAMxeN9RkV9Q8SRQn+IszNtPpwauzBy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WJYPiM15KnSC9iBDe2M1X/4X3cPGLPXLK1u48lftNm4A/FDz+VaNn+xtalVfV/FtxIT/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a1r+yp4K0o5u7i71Yrj5fMMfH4UuWPVkXXRHmeuaTZaqx1XSUN9bqQxt4P8AWx+4Ucn8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5gY6hKUAVWKYYexBFeyS/BTwZFZm206zudFvQP3d5FdOSp7Hnr9MVTlstc8BQSReIbG08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uS9gtwLqIdASMcgZ//VR7uxaPJj8QvGus3I/sfQb+XdjazAsCPwGB+daVp4a+M3iIZi07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6E5/Suq0jxJqvhGMNprjVvDEjHbcxZaa3Ho47f0r0XT/ABtp11bxyJqSTbgMKz7T+IPN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ni6fs7+PtZugdS1u2sp268gEj6rW3p/7IqeTJJqXiOW5lP/LKNCc/jmvYP7WMhTZtKHkb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7/ZjsjlmVuAAuB+tTztbIOV9zjdP/Z78EWEaJdWFzcXCHJeSZ9j/AFArR0vwx4f8Fag7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MMrqGKf7uRmqmsfGCytfMiu4CRj5f3oG36g1ylz8cNKngZJ9SigAPyYjaRl/KnzSYcq6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h34mltIpDLpLMJLYRRKhT2JxXrt38d9Zu7NF+1JsGFSQOCfpjFfEuu/EaxvrgzW32jUZ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PYY4rd07xT4g8S2uPD/gu4nj2glwzOFPsQOKrkbF7p9WDxD4v8ayxwWQM0feZYQAfUHm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1kklxJbyz4PzMikAfnXlXwzuf2i9dufsXhgWuiFmCm78uEkD0+bcP0H1ru/GH7LPxY8SQ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lcZ+xxAhGPcbI3Rf0qHC3kO5ha94jvdCA+0xQ2Lc7XlnwG/ACuSufifokJI1LxRaqD98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ArXs/2N/Dtnchda8TXN+y8nCNGW98kmt5PgB8OvDsIddLt9RI5LXMxbj2FVZdWF30R4V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lttDGoXhLlkkSMqn/fJPH4Cun8BfGD4hSIf+EU8FRSXkabZHfLDHrsJUV7HYP4b0mNTa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XbEAR7HNZF/4ptfD+qC/sLmCCUMC1vGAd3se1P3Vshe90Knh7xj+0d8R500iDW7Dw7BI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dR2BLLn24IrSX9hu+1K8iuPiB8UyZZstNBbxPIWx0wWYevQLXO/EX4jm7n0bW9Ff+z792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h4wSewPHJwRkV6wvg8S+CU8R395dySwqWktTKUMR6bf65AHFLma+FDV+pwv/AAzP8I/D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hBhiWuZIz7cLx+VcjaWFhd6o2neENFg05pGCp5fLvk4GWIyOfSqXiXXZtQuXtrXzGiLB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3NfQej3fgr9jb4cWHjPxgJNZ8c6kgFnocTBCnXLqSpAAUrktn0AHOaSdryfyFe7sWPCvg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8QeMYov+EteMtFaykEo3Y7RkV5D4k8Q3Pi7X5fEf26S51lmEm+GIgIP4QMDC8elctq3xi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f67pfw3mvLiU/vZZ5CI19MAhVH4U+20b45605gSGx8NwBcBIYocY9ycmlZvcdlHZnUeM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im7t59K1hG+zXE74CzJ2JbGf1r0TwDdeAoojD461bR9Ju4zuVr28KKw7HAPPHtXiU37LWv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m8VPf/LuaNUIBI7Ag4/IV03wt/Zd+GXiW6uNJ1qS9g1thm1R7gqkuO/TpS5V3FzeR614k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XtrfxJPrsqg4Gj2UmM+gdhj9a8yk/bR8PanM0PhH4Xaprl9nETXk+4g/7qq1dj8GfDHg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r8MNP1PXLeUqst3drKCR3xIucV6/rHxE+I+naqmjeFvClhHfcE6dpUCDyFPQlgAn61Pu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1j9oXxY/n6b8MoPD9vJyJZ7ZFCjt/rCM/kazrj4IfGTXos+KPGy6Ratk7bREO0+mI9tfR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39vD4mlm0zTJkzNezCJgjEHgjdwAeMjFeGeIfiPZZ1HTtV+JOlaQIcBDb2nnGUfQYI/A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M7Rf2VvDG/z9d1y88SYB3M8rRlD7c1a0PwT8LvBvimKPXNGtruylIjW6uZjJ5XpkHP8A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ttTiEOo32tRqxEi25eITD2U8iny67Zape48N/Du7jvZ2AX7XqJdXb12scCrtMWh9Vt4w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4EsNOu9OuYhPDLa2iPIBjJHIxgcnjtXoWleEfjD8XrI32n/YRaNld8u3CN6FE7/hXxbp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lvrMlxH4PlVBDC0xhnjAPBBHzZGPXOO1ent+zV8aNf8AD1pGfixNcWN5IWbTbK8khiye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lvuwvY9It9E8Y6RH4g0vx1rUPgia2BaG8ubhWtX9DtDcfgOPSuD8H/EL4F2Gl6lYfEbx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DU9Ca5kRh/CVMaMhb/eXitxP+CbmmW1jby6rr7addK26e71Bt6S88AD5QDjjrn2rZh8Hf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Ai2o6BbeHdTshtXU7xWAvOOWV2zkexGBR7oJvseGn9pjwnokT6fpWjat43kVitvc3zC1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ePpWdrE/xK+KlzYT6d4LtfDvlEvDeJLErEYAAy2Og9q+v9I+JXwKvdXt7I32n65HZqQr3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wNwGenqRWP47+MHw0utSey0K/sJNTlIS10+0WR1Y+gYJtBz74/KhSiug7SZ8ka54b8We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s+yXcPC2q2y/NjoQy4yfwrvfhj+yZ4P8caPdtqeqale+JIAcWlwxiBA6YPpiu18R/DLxB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K40jVkObW7njCbvQEngiuCj8X+JPhb4jitPGMEWiarZtmDUVlBiuE9CFPXHtV+greZ6J8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/4gW+gP4B0mW9ZHmZNTaSaVQh5IVj7gcetfRGoePrD4dJJBZNovhwMdhGn20KMCOxXbkfk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9ovwF418T+HNTiuruHUdPRluL62WRATgYxgA5z3BGKTRf2m/hXYztHafBa78S64TxdTa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Bxn6VL52HKj6oh+PGgT3qjX/ABsGAY4EcbuvtkoMD6AVq+APjXeXt9qFpoHgu98XW8km2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ZO+dyg18oX/x/wDi34n1e20vwX8ONP8AB/2ltltHJbJM6nv88igfmK3/APhV/wC1T4w1u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+q+HbW9AIltIkW3Cnp88AUfhml7Nvcfuo+jvinY+IrPSbePxFpUPhEyMZITJcJIeOcHY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xs8K3HmW2s+MrZXjcq0VvZyOW7cFU4Nb+lf8E9NcHi97T4r+O71NDh+eG+E+RNx1Alfco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s9/CDwjB9l8Oa1bXN5FJk3fnT3TTAf7AUKPwNUoRjuw5uyPPtV/att7Twbqfg7Soptb0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28ABBONy5zwOOKs6H8dvGEummTR/hPpd7Csaq11qsLTeYOgJJ25/OvZPBd3p17pcWkaP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Sv2m3hjtUY+pDDI+p610uga7feDdDl0T4h6S9hprbvstxPJC6j/YIXgYHfAzVXitkF2/I4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ofitoP8Ab/gzTvDHgnRZgys+n2tqnmBTggq4kfAPpisdP2LvH/ivx1DZeP8AxxqMFhdx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823Qd0IVlQfXp6gd/bPgt8fPh1/whCW/iP4/W/g608yRRpOn6UElwpwCJFTIyAOdoJrlP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5k8t774gfFi4bJYWxmtdx9y5jJHuB+FF77IVr7s7jw9/wT1/Zu8OO93rXivUNehjXLi5v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YEn2B4rr59D/AGSPAvhyXQvDvhjTvEF3cgKqWFnc3N3vHTFxJkjn0PNfOOhfFWLU3Mfw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zzDdeItRmuFJ91ZQv/j9d1pv/DZfjHZBbr4c+HGlT/KYYNPsy0K9AMOsjHjuDml7762C6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GPjGDwJquhX3wl1XUNPtFK6RqfnQW7yw5yIpg2CCoxhwCSOCBjJ8S+Inje5u5FGv65ofg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1XEc10vbBPp9Bz37Vbuf2A/ih4+v/P8AiB8c9UvdOcAyQWUcgX3ATfsH/fIqPW/2Gvgb8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61uSNR5sl9M8e5v9xT/LFZuy3kVdP4UeYeMP2vvBF/4t8IalYXt9Z32nrJFq2oaJbMhk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d3qRng12Sftk+G/iHM2m+HPhP42+IF2Vwn2nVGgDehyoc49jU2o6Z4P8P/2ZJ8P/AAr9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2cQ+5JZTk444/KvYl+PF34Qhsb7QrO106SdkS4S9WONEJHZgf5n8BQuTtcPeWx454dv/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5fBvwU0Twzasw2y6/cC7ljHu0kgP/AI4PpXoGmfAD9rb4pWTWXiv44ReGLGTG6z0a2jQh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OBwWII6mvaPFvx20XRNEe/8AEHxd8FeF5to8yGEi6lH0CkuWx2A9q8Pvf23vhFoM7Lbf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G/wCWWj6VNbRsfYSKvGO+O1DdtojSbPm74k+D7nwx4x/4Ra91VtWmtb+O1mu7t2VXctgs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2r6z8P8AwB/ZZ0vTpLrTobU6qVDO9488ys+ASFDfKBnuqjNfKHjDxJaeKPHNjrelWs6SX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IDICAMAnuTnPQV6T4e1X9qTXtRv4NDsPDXhxBOUjlv7aGSZFHAID7hke6gVo+blXK7Bo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/p50jwZ4IYMQ32e9CiGNeeShcYPPv2raj+MmrfDPwbdHX7lfDviLR48qkrrIt2g7gDk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b9ij9oD4zwJP8QvjktoQd62elWwQsTxjdCIwOB0wRXIeK/2DvAPgYXA8Y67qGq61HEGE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ugcke3aodvtMScex7ZeftU/CUaTbaj4u+P1hOsiK39maHp000gOAcHygSD2wwHSvLtS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clv4N8B6/wCNtSdiI3dTGkh7E+YSVH0UmrHwP+Hvwks0S50LwbY3Gp6fzNHfF3aQeo3n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+LkUxEXhz4VR2obCb/OhhX04+Tp+NZ+52uNK/Q8Ftv2p/wBonxVYC3+HvwGtPDjEfLdX0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WEYq5B8PP2x/iUyvrnxJsfCUEo+e3srG3/dj0Gwbh/wB9V7t448TeI9Kiiv8AWNU0nwlZ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8Dx83515X4w/a88HaFB9mvfjBp14oGDBpViZnJ9N6K2PzqlJ9IlWZzsn/BOcasrX/wAV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o+ZlnmeKFD3I3Mw9OABWi/7IX7NXguxWddLk8S3aY2LHdyytkdyEIX8K4c/toeDtX1I2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/wBRbAjmlnMKOfYEZA+q1pL8X/2ifELCPwX8IbDwLCD8kmoSi6b2yMKB+VO9V6bErzZsm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O8GfDyaF7UhoJhBGojOOM7gQeh711MnxwvPhX4aGoXKDQtU3JBdW2pYWMHoGBHQeh/Su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Z8RIBLrXxS0/w/CqBTaaVp8OUHfBQAk/Vq53xf+xHpWhabNruv+LbnxPfKu511PALnuBk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yC/lc+i7n9ofR4NE+0618aPC+kxuoZfsyRzMRj2ORXjHiz9tP4U2l95I8W+IvHJ5V00a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5E1z3gD4H/BHT1tdQ1nSTPZE4csZAIz6EL/SvojTJPhn4d0xW8J+EIbm32hVFvZ7m7Yy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qa31BX6Kx856b+09cavKX+H/AMB9Z1qYNmK/1W9aED6pscH8xW3J4k/av8Zsq2XhnQPA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VHtk7c/UV7pN458TyAJYeCfscK/d+03kcaAdsDAx+VeeeJv2i7nwjcyWviDXtD8PyY+5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/wAKPd6RHZ9WcRJ+y58aPHKk+MfjHeeVIMNBpKC2jPsTEEBFaXhj9gP4XeC5EvPFstx4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XBjjkPc/Id3T1auY8Q/tdeEUT5/F+o+Jpg2Psmk2L27H8SoXH41iWv7RFlqUpfQPg1rOs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rsRT6lCrA/TAoXO9tCkl3Oq+KHw0+H3hK+tx4F06NdPmGyeNEkdYTxtG912kdeA1ekfAn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oVh4Sa81jTcLdJbtGoCtnYQ2OOh4xxXlWoeJv2kvihZT+HrPwh4c8G6DNEVBkhjmkXIP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XkGpfBHxbouvSf2v4sv9P1RYwt02nTGMug5XlOoHoOPYVpq1a5DR90ar4p8Vw3E011Fp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9ykpQf8AADgfjXmfi/41eC/C8jt4h+Mlk7Mf9Vpib2H0MYbH4ivDfDP7MHwe1dPt+u+LN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tRHNLk+74JrvdH+CHwr0mQS6L8NdRvvLwVlupfKRv++iP5VHJHqSjF1P9q74QQuRZ6d4i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Mkak+oztP6U/Tf2hfFWvA/8ACDfACNEONs2rXBJHocGIfoRXdXnxU0bwTp6r9i8GeE4o+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A+ic5/OuJ1v9q3RFwbLxvPqbLn9xoWisV+m9hjFUlHpENfQ2NP8A+GtPFahYLvQ/ANsx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ncHI/ACsjxV+y945vTLf+P8A4wvrbKnmGylneQO2OdkROFA45Ax7VzeofH5taUvYeBfE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++yqh/3FXgfhVm01n4xSFJdE8DaV4StnwBd3JFwVB7EsP5LVXfSyDUo6R8HvAGg31rJr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BA9vNg5yP4cBfzGK+krTRPh94K09Lm2+FFpaxSqNtxql9ESQO53M2PoB+FfOnij4H/EX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3Fexlt2ywIjVM9wFx/Kq/hL4B+HPEOrTWWt61dXF2mNsdy5IcenJqvVi+R7DrH7SWgeE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h7t5Vu5vCfoIwBXG61+2PqN1E66dq95cSnotppIjB+hbOK6jTP2cPAHh9kcWcUidm34H4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/Br+XbyWNj7qQdv1AFZ3gX8jxV/iH4y8Xy+ZD4V1HULtuBPe3EpP5Lha0NN8A/FHUZEZ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yULJ+LAmvUrj43+E9OJSK++07R9+GIkflisW/wD2idOnUfZLElTxvkKDd+FPmX2YjszG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12i8QeMr+dJCFMdvIQhHoQBirHif4B6V4FktgUN4CoP77GW+mOaytQ/aEvpleK022uP8A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uJ1T4kalqNxFdrdyzzI2D9t5AHsM07yeysKx794Gf4d2VnHFDa6XY6hGuHW8beW/FhXWN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PUNOt4fujygm0V8tm+khSKaYJDMwydy4AH0xVhIbO4TN3qsLrjIQLz+Qp8snuwtE+kLv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z4gi3DoI0J/lXOX/AMZtNuz5dtbz3rdBJ9xcV4/av4dtW/4+mnz0jERP6mtmz1KwkHl2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B20cndhdLodjL8RL254tbaSEDqCwJ/AAVr/B+7uNZ8a+dMrCGBdzydMHOFGMev8AKuPtt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NpFAG+6zNjH0Hf8q9C/Z90C/tfF1zLqAJdwFR/wCEDOcj8qGkkS3Y+mNPsHdn89ByRgV0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LYXUAmqscKoIpD8pwOB9Kms7g3smzZhR3rjKJonBl2oORxXovhWAw6buPV3J/SuGtrNbd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6KP+JXbnH3lzit6exnI0aKKK0JCiiigAooooAZRRRUFhRRRQAUUUUAKBTJLaOUfOit9R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6C76EX2WILtCKB9KrS6Rby/w4q/xRxWMsNSnuilOS6mBceH0wRGtZc2iFBudOldmBUUk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pgLe9TZtGs1ueYapbCJsAYIP6VzerW+XYoMgivRPEGjPEJJVGV/pXD3rbUKgYY1wxk0+V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ms1zsMmQR8wx3rmPEBVpmAQjaME+1dRqsjREKWaNfXHWucuIzcTPMJMnbyvqK7YSRhJ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wPyqXxfAtvDb3IAU3EaspHY9/wClVr2EyD+6yrR4muBfeD9KlVi8sZkUkcY2kAj8m/Su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mcLII1JVNuQfesCeUOzoeD1z61qXp/c7Adzj5s+1c9dSne3y8AZFdSZjy2M++kDE5f5+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c9KvX5Dpuz8p6n0rLldkUEjKHjj0rUZxOuMHvnMiAMTkAdMVzV+7sGRV254C+tdH4kJj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YMMi2+pWssuGjVwSe2KRZ6Z8P9LOneHI458Rs3zbD6Vo286Wsz3CFcgYwT/SqSa3HNGD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h6Vn3c1k4eQko6gnaDWcgOlbUD5AmDKpbjFQteIkBLspYfw5rlxdq8S/M5Rj8uaovNlmX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oHQvemRiMqFPOM9axPEjO+nOkkgSMDK7RkCq15qiWkAdxlQeSgrC1TU7nUIhHEm2CT7o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FqNzp6TiFnj27dzDqKozrJE5XIjK4yv+FdhMupW/huzsSu4qvLIeg7VlWPgvVNbdUiUg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WY0LtLIqqf3XQ5ABFTFWUDGB2x39q7qz+CeoSxl5UZZYzxk4GK3rL4Mu0/8ArmBKjORk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u4XaRg8GppbO5I/49yR65r2o/BDQ7a2E9/rVuMDIAIH8qy/svgLQcfbNTgmwcAecR/Ko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SeTBayeYw5G3NaVlomoAuGgcKVw3yk/yr2C08f8AgCzkxYxLcOo2hoVyM+lVLj4mWVs7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unT1pcwHnNn4I1G5lKGxYRHn5yFArb0z4Z3OGQnyG7DAIx9TWrqvxH1O+gZLayW14ztI3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p+IdQg3mSWOM8BB1qrsDYPw/eKbymQKgwfMZhkn+ldAvh3S7GJH1DU4rfKgAZyCPoK8g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buSbaOzOeR6cGsqawKAShJHVR9zefw79KVwPf4LnwRpiGQiKRCMtKAcNUGo/EXwfaW0k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gyZCg14Qt9cLgOjMj/dBbGP6VEZ4/OjiGCzNhl3HGP5Ucr7gesf8L1lt4mi0rTETJwp4Y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4ia7qUe+eUxZ+7IAo49PpXn1idt0pHOOGXt+FdUNQtI1y64VRwD3HoKLJAOgv7q+ucyS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qrW8XiOQwKGtp4s/vHG4Y/GpoZ1nfzIP3KH7pxj8Kmkj89vKiJwQMleD+lUBueDPAXhO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l5E5/iZQ3plRwK6rxf4G8P6tHBJ4ft7fS5o8M6ZycdsGuF0XVk8L2c0xgJkAySMnf6de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+JdR1OS8hmSxYEqkZQdB04p6gWPBfwq8YfEC6VdG0S7v2LFSACi47csoFfSngL/gnff3a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20SxVQWtkXzHx2+YMKmvP+Ci1ta6Nd6V4R0KfS54soElhUmFvdCK+bvHnxa8cfFO8eXXt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EDEE+oU1zc7+yjXl/mZ9QeMP+Gcfg5EttZWy6jqkIwoe5lZZD261z9h+3nFpdm2maJ4W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jwxT3GRmvk9NGGwB5PPK/wAUnb8c1aggj+aIx8gds1DTe7GuVbIm+L3xJ8WePb9pdZ8U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tuLmQv5a57DOB06gA19l+LNFs/F37Mul6rPbPcM1iZraZ3JKlV4yfTIAr4d1ex+0R/IM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s/saave6x8BJfDmo4uhYySxRgqDtR3L8HGMbSfwx6VS2aFfVM+LRfb0ECuGjBAIVehFWE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U7a2dW0Q6D4r120EKrFHdSKvy9s4BH4YNUpmaBiqrgH7pK1mWMFqRIrhuRx04qUrE3Dn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lmOFIJAJ6CjyXfJCkccVRmyVnUr03Gq1xK0i+WAFxyKng06VMecOD0xU0WneZMhlAEX60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k6N1yfwrqtNshfaXu3bH54I461XvNLi8tjFHh+vt0p6R3KgIJtkfQqB70EH0P+xPrN3p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Uc9pukGwZLK5xxnI4OOlfSn7a2kJqXgyS4VN01vJGePTg4r5P/ZDvjbftCabA0ghivLW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cdOnQj8favtX9qOwMngOd0/1txgN7KFGeOnaulq8UEd7HwC0FhKqoyeWe/HWqV3okUEe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6fhUcl6nm7GjBCnhs064liCEq+4Y6AViWZZhlUncoOeKhESBj5qAFfarL3/yrnGf51C16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BVlBD5ibA9O1QyNhPm5b2qeT7Ocktsx/CM1CwZlyg4/CgCMXHyg9QOo705nLAbW96YXC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6rrJ5OG+9kYFAFxpxjj72fwqFpjvAVtg65Izmqst193nKk8rjGKBOc4Ubsc0AWUuhuIfA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nsO3pVHI6yHHofanpcjlS5we9AFgSiGMZHznHSojcbSDnvwKpiXAyWyWo3hYiAcyZHF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Cy4B6ikRxK3JEa44qp5pwP4T2FRNJztPGBzQBcMfljcjg5Odw4Bo+0eUPkPzD8RVWEPcO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ijGcV1Fr8PdbeLzrhI7WJhzNM4G0fSgDm5LlUGSTvf72RwKWKC71LZFZWsl2+cbYwf59K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Lci4lfWLscFMFRn2psHxC1GwT7NoXlaZAPm+VASo9MkUAWNP+Cmt/ZRea3dx+HoByvnk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Hw7cbAv9uOp/i/dqT7VgeINf1HV7nztR1Oa6cDHJO0fQVnjUjb26rlSV53Hk0Aei6h8b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bQ2+m2gG1FRAWUfWuGvNXfzWmuZDNcZ+Z3JH4jFVY9USVSY/38uMlVX9K9E+CPh6x8Ue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4ruGQ5EN1L5Qf2zQB57o1lq3jDcmiabNqsyn5vswwF/P+leoeFP2R/jP4mliaLwlPZ20v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/lu/nX0N42+KOo/AW0t7aH4NNoGmMwVdU0y9WQY9TgBl/EV3Xgf4q/Dr9oLSoLSb4gax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2uRDuPoCUBb8DRzkcrPnFv2TB4OkQ+MfE0dveE4aytk850PodhPt1wKzta+Fthp01ubV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tgZH+6xrs/jp8VNP+BWsPovgZHv7+dcS3upZmkjJ6YHQ+lfMPiPxXrfii5lu9d1GS8nk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gAOAPYClzNjs0e0XHi/wb4FuI77TJ31LUU4EaZwpHqcYFea+L/Hk3i3W5tSMBUsoULng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SaJp+h3xuoY/7S6IsoBBHYjPesXUvE0upbxLaW8AbgGLg4plGQ0CNK0iExEn5lU9ad5M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TS+aEwoIjx3xnNPilRt2QpfsV5/SmgF2kqBs46+2KURFGHAKtwuBkCmpew5AlcIoHAxip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Mqg/pVK4DxGcHauMdc9KnjAVkOQCBzxxXLX/AI6srTJEgYL95e1cbqvxHuJ58WK5J6sn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lxrUMBKHbkck5AArFu/H1lY70MyghcqF5ya8cv7691FT587Ddg/K3WqyRfZDvlkZ1U5A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G8Y/awSOHP8AKqx1MzMwYEqVwp7VyunXocgqMqF+8etbdrOJCQR93oKfLYpF8OJI+eQOo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YFJQgY7VQMRWIvkgAjA6UolCNkHBPWgk1oyqqfMQS45UN2/Gs660XT70nzrZc4+8vBFP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nt+VEjmEumNxxjjpQBjT+BNPLh4JnhPYgnrWdqHg7Ug2+2uvMZf4WfqK3/M2k5fb6gZw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5K9eBVAcFIut6fIFlLKw+782QRWrZ+MZxs875SvBiHOTXVvNA37iZFlU9AVxj8ap3XhbS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bZxigBlh4xgfJ3NEC2eueK24dXtz829ZFPzKelctfeCUHy2jbhj6ZrGk0LUbT7sjxL0V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v9KuV+a7+ySk9Rzt+lE98bFTIlzFqkQHLxfK4HuK4WyniiUrfTyrt+8DHnH0q1DqmlCU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+YoCx1aePrKRRkEkcFW61DcfEFCoii09yh+6e1UrObTpQjJ5PHOHwDWykumeWpe1BA6up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a9q2ormG0SGPp93moYNC1i7Ys7zqmPuo3B/CuvtJbXcpjmVx2EuAfwrWtLxp9wKbVA4w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l8HyqF80NMNufLzk1JBa6FZyIl/bTW0nAUKpxXdggPvXk44PTilkgF5GqNbrKq+4oIKu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0YLD7u4Z/KtCCIquyQIUHrwRWPceEtOuXwcWbfwtFy2apfZtS0guLTUQyj+G4Gc0AdFL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jmH8II2j8hWVeeC9M3CW1J06ccgxtgZ+lVbb4hS2JMWpaVHcYGGmgfB/AGrTfELw1JED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TH4ZFBSG/ZfENkBtuINRg7LKcE/iKryeIrm0cLfac8Ctwzx8qv0qrdeOra5TEFk8kYP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a1G+/wBVvCHomM4oBG8dV0m9yv8AaK5H8MiEH8zS3t/p9lApS4jz6LzkVy8eh3d+g3ws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ReAricNGhjSVORnPI9q0siSebxFbwkmIJIx67eOPoaw7nfeSZESoCew6D8K0Ehv9IkKS6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OK3tB8W6JHMEuYWsrj+9Kvyj26UWQHM2PgfUrxswW7yg9Csuzj3FTX3h7UNDCvNpkkqD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LF8pltJ4ZIiOsbDGPYVdtbby1zNuMf8KkZFTcDzjRPEXhxikd7byW1x0/eKcLXZWegaff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cnyiD+YNT6n4d0i/y09upX1zgg1yV74Rh0g+dp93JZEn5tsm4EfSi4HTSaNcQ5YTbQOAe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SsdktolwhHWRKwrXxnqullQ6xapCPlJHyGrknxasrhWjeGW1lHRSuR+BFWr2JC/+H1ld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pU4H5f8A1qzn0TV9A2iy1OU44ALZH5H/AApZfHV7ex4iCmMdHfH9KqPHq2tFXYb1J+6D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/ja9stwvbfzHHV1wP0q23jKxu4PMxtY8bSTnP4VWh+Hep3aGTzFhB7H5zitCP4f29sQbi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flVWQGRcancyqXg3Jj+/zn6VJa2mp3yApEUf++OB+VT3HgvVNMkFzompiVh/yymjzkfj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Rcx6zo0d4p6GA7T+QpWAcngfUXVXlPDHLZwamPhGBEYRM4m9ccD8K27D4maHdRqhEunTk4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vWM1tqa77Rkcj+JGHI+lK5B5o2g6vpLtJakXAI5UjANQ2+tX9u3+l2LRqPvMvRa9Se0i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x9KwdREIXJ2uQcEbQd34UXA4/Ub621CMmFy+Rtz0x7VmW9tLGwKgMg4KntWzfaXZSh2i/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ImtZ7ZybWYOAMsPX2qgLkDCM7402ODyQ+KutdtOvlXiCaIj5RIAR+fWsyC8unj+eNVz1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uJZlTsvagBt1omi35xs+xSDoyNkCoBJrOkgQ6ZrcskfRoRyMfjWqthGw3ZDt1APIP5Vk6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90p5+Xv+VFgG6hdarHCj3d00e7odvB+hFP0HQdN8QyhJ9digmLYAkU9fqeKi0zxzq+nw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doLmEMcegJrWe/wDCGuQf6dokulXZHMttJ8pPrgdPyosB2lp8KYrCNJTDHcsRxMj8e3Ga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yUPk7vvCuEsfCmoW6G78KeIJTjkwvISVH0PB/Srlv8SPFuhgJrOmpq0an2Q/XIyKLsDq7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cH+MHNcvqvw+sbqUia1CMe+MfyrRsvivodx/rIJtOk7huQDT9Q8ZRCMSx3ySxHoEUNSu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jQpN+k37Q/7OAM/nxUp8W6xpACXtn57fxOuFLflU1/45u7h9ieYem3Kgj/Gs2XUdY1GX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HHtxT5e4GwPidpZWJZba5s5j1ZyCtLd6/JeQ+fbagjxL1TyxwKqaX8Pb/UFDXduERj8r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fC++tLdW066jmn/54uwVf0qrRAxVv7mXBTJOOCvA/SrRbVruFSYcBT1A/wDrVm3dt4w8M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o64Ak5/DitTTPi5ckBNS05OODIpxz7jGKeiFcNJ8E/wBvzlpp/sjA9ABzXVaj8Iba6gX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pdoQd3txXOah8QNNuguyxMjf34WIxTLzVNV1G3AsY5tuAfvYx+dK7CxR1j4eeJfD8vn2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wMB+YqvZfETxV4dlyzG5C/KYzgfyq1Z6Rq0h33N9MmR824YBq6NK06z2vcqJmP3mZulN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jlPdttutFZJcbSTJgD8qx9Zn1jxNIJY932QnlDggflzT9RsdBZWeMu0pGcJ0+lY2laFq1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KOSnIH68VVl0EbmmeDofMBnkUsDu24xgeldA+k6NFEFurZBH2YN2rkNcu73S90WrxPFI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1s+Cf+EO1wGDUNQ+zT8bVfcoHt6VO3kSZmv6f4XaJhpUksFyp6fMePYUmi6frkMI2efJ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49q9k03wLp+jzpPYQRX9uRlZN4P8AKt2LUkEbRTRiBgMKAmAB9aXNbfUD55bWbSK/WLU/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2Poa9B0Lw14b1ixWXTtShuJFGfLkcRkH0wetdtfw2moRFbu1tLpMdHjGR+IFcRqvwj0f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pv4duSufYClcdmbll5ujAwtarGTwWUYJHqDWhHG9w5+zXk8b/wB0cZ/E8VwT2/j3wmiY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QBgD0PpTovizFGQmoaPJasOphJb9DWdi7o9EbVNV06Ly72NZ16ASjII9OBisHUvCPgTx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fd9WMHAB9c1BZ/FGwEatsF3ATghxyo/Gqni3xb4b1GxzpvmJqIx8qRt/+qhNrqLcx739n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wpXG5I5Zip/MVnx6v45+H8nkalDJLCvynkSBvow5rU0eXxneWTS6ZHLOAMKHTH8+lWLf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fEF9Pbp02ttwPYAVXN/MhFWx+LMtw4LrKsh5x1GPerl18Qzfsv2TT283GCx4BP8AhXS23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ZZLtgy/fhkCkGue8Rfs/6jAvn+GfEDs4YbYLsgEewNLToF31RTfT/GerDMQkihk/55KC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vAv9o3xaVewTBH/16wLnxN8TfhndLJe2DXUIG3JXzEYexFbOhftA2eqb01eFNNlVPmwC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ug1Y6uz+HmhabFsms0dmGN7KRn8qwPEnwO0/VpxPZX8tg235RHllH4VrQ+LbC+jE+n3m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NbOn6/A8Sp5+Jh/FsGDU3Zeh45qngL4i+DS0mlXi6pYIuW+YHI+h5pLH4vapoQji1nTZ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J+h4r3z5Z/3s0sYw21dxA4/nXO+L9R8LpabNVggvEPRABIx+gFPR7i1OOtfizpOqbSbt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Y/Guj0zX7bVQEUxyBujxkEE15Rrlv4Y1mQx6Jo0lpcL18wkoR7dadonwy182bXdrbyiN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Dimkugz199WsNK5ulhgI5DsQD+BFQXfxn0vS12wuLlgP9W3IavCL7XBo9w0erwXZ2Nta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hLxJ4EuFiQ2cUNwAGHmJ1/A0rD0K3ivWrbxyGey8J2yXUh/4+E+Rv0rK0z4L6+FLhIoZ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zXs9nqGmOGNsIlUAY8sAH8qsSXpRlKN8jEDsD+VVzCsfP3iPQdb8ItGuo6LJNCvPmRtu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Enwxp8mLm1W2uB90PHnb+Ir361e0u3KS3QcdDHMuAR9DVfXvhP4T8Uon9o6RbqSNqTQH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l1C1jD0Tx/aXNtILBLaQFAx8sjkehA6/Q1Jd6hp+oFTdWMRVh8zW5wU+pH/1q43Xv2Wr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IZbS8X5hBcsMY9mH9RiuU1Sw+IHgqy33tr51qvylwNwI9yKbSlsxHsNn4UjvSr6NqRRj0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zxWtc+FrsW/k+KfCg17TyMNNEoc+xIH9K+f9L+IE8UsXnyzQyn7oTDDPoCf6V32mfHPx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XiAYVXOBn0P/ANao5ZIC9qH7OfgPxUWl0XXL3Qbok/6HKnmRofTB+Yfma5DxB8JfHfwv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tIj/AOXiCcSYHYlG+YZ9q6DU/GXivxw8b22mWWhfKQXgPLnuee9VE+H2uaugbV9fv8ZB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J6fgaacuoXOLs/iZqK3Qhu4Euuhyo6mptRvLXVmDwQzwT5BIJG0GvSdO8AaHCx/did+m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+ENvqUry2Ut3pki8AMhKsaq8Q1K3hzxr4/W0OnWeuObN12mOQCQIPbd0/CoLj4ZajLcr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xeIc4/DisXVfAnjrwCIroWz31pj/AFlvl8D3FJpHxmmtJRbanC8SKduMYIP0xRa3QPmd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QHiS87rLJw30IHBqnrXhPSNSdlImt2IwGt22KPwqSDxZYapbie3vISM9CoBz6AVu6f4y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wp5HmwZI+hFTqgsjzWb4d6tpbfaNC1Tleil/mI+nSq58ZeJvD7tDq2mSyoB/rSMZ/EcV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dgzPaHTZyPmmD4wfpWD4g1PSPC8StpfiS31mOXhrWaPzAB6e1Umw0RxumfEPTL6BTJ50I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tW312GeMvbTIyMeBnn8q5vxI2n+IRvtdG8i445gYhD+FP0v4d6k1uJbdF458o8EfSna/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GWzh83egRRjnAA/Ch/ilZabsWeaXn/lmhyD9CK8pvZ57K8aO9srtCpwfMQgEfyrd0DXNB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0fwu2MGiyA6m/+Jn9pyFLXSBqELjbm5AJX6HGRXEQ+B7u/vWfalnE7EiMcr9AO35V3lve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hJ5yq5B/EUTAWsbOqAqP4m5GPoKLpbAcPq/gi/0vBtYFuUHJVX+Y/QVRg1sabJsuLEqy9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MNwszZRxFuA4GQBVh/Dttfpsv7eGaM9HGM/nSuBy+l+KLO+ZSJFjdf4OuPpW3HfwO+5Z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Q1mXXwbsrlXl0q8mt5+SFLAj865efRvEHh6Qb2FxEpwdw4/MU9AO5lniDZkRkbOOORT/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WJ4C9ce9efWni3MxDxMF6kA559q0R4hIJa1DpJ35wDQB1EiNGDuyMHOCKh2BmV8jdnn6V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kFYI5EA6MccVsW4Lxr5qLby+i80AKBESSGwR2xT/ADXUjpIvZT0FI9lIyGREDAHscUi5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GKAK93ZWl7nzLcAd2rDvfBSTsTBIpQjgdCK6JwUHCflUO8g5O5W7cUAcDfeH5rEMQS23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+wowOO4r1GORJiQ0Yde5PFV7rwzZXisV/dN7HNWnbYLHnUTgIAQS3THb8qeuM4Ycj7oHat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tASccjPeucvbK5sZN8sLoo/j9KtNMVh5ARsYODxx2puw8L37duKSG8WZem4/kasDYVye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D5zgDikbG/I4Hv3qZowwxn8KHX5cD7o6+oqWkBCQVOO+O1R8qOuB71Pg7iD270jEdTyO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Xn2pCu0kdfUVIep28KaaoB74zxQBXMYycLjHNMliHY/WrWwsMA4wcVH5fJCchjg5qwK0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MxGIHKZA6/WtOWMDAU/Kf0pnllsAc5oAzxuZcNyOw9Knt2dcHfgdqsMADyMjoRUf2ZDu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pWAsNY/bMFpBkenSrMOkwRj5JChHpWMBNGCFJVl6fSnR388eMtnFFgNOeMRPnyzIg6t3qe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COquMCs46082F8obx/FUZ3XCgSopH5UmB0ccVpH0aJd33VXmpftCQAARowPeuUjsbmOR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NXfNuVIjZAu4daQGrPfxvkGNcDocVVmhtrqMFk2t0wOKjgtbmZdqTJgdjQdGlbG6U+4F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oRsHRSabHrDuwDx4Unkg1oQ6BFndJK5Q9iamOh2RABhPXqDQBmT3ccjbEYsT2FMUsi4M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CsYNlhSP71V1ubmyyk6h4x14qCip9nu2YBVCf3TmnnR7mZD58qoT/F1q5DrVqW5wijsR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APfrQBTg8KQ4GZA56mQcfpUEmkz2jP5OGUdC/IP0FXW1SBm2bsNjjtVaXW3CY+7t43dh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Dc24iHTeq8flV+KeKcCSJ0Kf7J/pWPPrBuF2uu/HcDg1TaAyZaGIo7dQnFAHTSlEABxH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NgsC/wDCe2KxI7PUY+GUlf7xHanRwRO+yW7EWf4WX+tSBek13YPl289c9Kqtqdvcn99G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+1KhvM35/hXpVo6TBEARBuAHQmgDlX2ROTbeYFP3eOKkRb1lOI2I7luK6iONETYLdevC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kelAHPWlpcXThPNih9uhq8/hcI4WS5Z8jnaMirk+kW92hJ/dnsehFUPMuNJYi2vg6Dqj8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KFlfOW9G6VcjtIrdgUiU9uOgrLXxUqsEmtMHtt5FO/4SNN/y2/ynsaCzWcQtG29dxzjA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G3KwiwMjBxWVJeX9x9xGiTPQDtSrpl3cKxL8nsaALIu7i1wEY3KL0Rm4oXxNFISs0DxN0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G0lpzH6IKsppFtb43q07n+8OKAKL667AiG33L0zmqxk1i5/1eI1X7vGa05o4oziNUh29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uRvVXQfd2HFAHqPwxQQeFEsY5ll1GSQmXt16Vp39yP8AhM7K0Jz5ajAxwG7mvHLDxRLp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G25oycZ7V3Xg7xb/AMJp41kvhCYgsYVvbHeoDoit8VLcLrlyZcGDaH2Hp6YrQgDTeH7V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NV/jPhhfTD5sKFXHY07RmM3hC1dcKfJKgD6c0dA6owfilqBt7uxhhUSQNbrgLxnHrXWf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WtzLlfJnKAP6e59K4n4nQqupaRDzuWzVto6k+9HgLxfFoGnTaZewskLOXEy8gZ9qAO1+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WBWO3uvJcr1x2rzA385gREXac4DMcAr2zXqniTSWu/h9fS4+0WLgSRSIf4h3NeUpCJQT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pQBP4P0K51/xH5E0qRRR4k2Hqx9q9htZ5jfLbHJVF27/AGA6V5D4ad7TxjpoVsMXCnb3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G77yNuXjqMVAHi3iCb7Trl0VTyyGKgH1zVaS1by0Jbjr+NX9XngutdupNjRxhsn2NV5I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eaAKv2YqRnBzUjIE4wMGp1RCoA6gUzYCc5ww4x6VYDS4HO3rx0qP5wFHG3qKlWL7+Tnb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O3agCOIEoMHp2pxh+YADpzj1o4TAUZHVfYVIkVw5BVdx7GgsQK23JjUKeKglYIQAdrDj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JsIRtJ5FXB4clmxEWAdfvUAc8CQOu7NNZAxAPy4rd1fw6+mqCxx6VmW9hLfNhCPloIKR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8Wj2gHemQMDrWncwnT7grL1x92k0OybWdet4oY9/zhivbFSgPQ4dPXRPBluqHbOwLfSv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zHlq9xex/tENbNFwke36HFeMazavb3c9uExtYqv0qgO5+GGijV4vLJ8uZcsvp7Gua1XTX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58pgGx0zXS/Cu+FjpWo3LtiO3wM98Yq18EdFk1PVtV8TzjzI2ldYifrwaT3H0OotPDIjb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cGtCPRUgCq0AklXgHOMV1SRocFVzIp7HoKlmsDMoBXb2JUdazBKxy/8AY8jZONnyj+EV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Ubl55GK3odGCRsQGJ4XntVyPSSsbKZwrHjrjFTcqw34WTS6T8T9GZG2edvhZe2Mc5H0r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s8RxLkpeW4DRY5PHGPzry/RNb0fSPF+ik36NcpdBdh7npjPbrXuOu28a+PkRFG6eAxqe5c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pWPA7fRXcky2rJGOFR+DmrltojyElVUZABD9fwrkNV+JuqWt3fac9rGktpK8JLNkg5rm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33pG0kgRDFIR649hDZRF7lwir6YrKvPEeiWFv5jXC7j6DJryi5ub+7H726ncH1fAqoYl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aNQPoX9n7x/pXiHxDrGhwu5SWAOC64OQTwR3rd8RafqOk/Djxpaaeqm6sG+1RIwyAuec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Fq0mgfGDQLiJNv2phatIvUs3AyO/SvrlbC2vPGmp6VcyNcW2p2zw/wB3LqNw/UUmNHxg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885jdQVXHTrVe4BlkZ5Wfce/UGrIsrnTZ7m0uoBbyQTPG8Z7YOKlubvTrJC93dxxoByP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uduc96mS2jjbDlnB7DtSR+KdEuHIgvEu29I+KSXWAyk20e1ferAkaBJP9VEduKZHCuNp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OsXLjBAA9uKjJ80qdwGe+aAL0s1pBH88gJX+71rKPjfS4bpYn3o/95uhpxgRSSFyfQ9K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Q0vlhx0oA3ZdcllI8lBg/c78VHLqM55Y7AeCPWuIXVJ9CbCv5kJ6Y6rVz/hIzeKriTy2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dI0hkxjkd/eq8lxBbncwx6LXMvqskrNsDs3+yMZ+lOtrXUbs5iTOR/y17UWA6G61eyjQ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6nNa3q7RCnHIZTg1PbeHb2/z5sipg8gCr8fhG2QMJXZ5O3YYqrIg5211y7CqhLtGnAbO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H7oyvvP3W5FdBHolpbwlI1KZ4O7pWLd6fc6POJbR/M/iwOQKLIBo0XULsspiWNF4z0NW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yigHt1qxp3ioXO6K7j8iQ9x0NaDX8EgB3bcc4NICrDoFhbP+7G7/eNaEHk2KhYlRUPt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jfg8NjFVP7ej3DCKFHTPJoAv6pYQaih3RbZMcFaw7a9u/Dr7Vfzo/cZqW518ynA+bZx+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mxHbOcd6ANuz8VLcJl4cEnHTpSSasyynZGMdmc1kroV1CN7Ag9SAegqKBNOE2biSZR0O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ZmlbYZd3+4MUHUX+XyYPMbGPmrdi06xRVaCETY/iq2u1cERxofTAoA5qOw1K7Vmci2TsB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dLOZZT1z0ArpWk82Mu5VFxjisua/CDZC6s467eKAMnVNEOnkNGqlc4rU0LxJbIwguYRC+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/dYNl1LGi46sM4rl9YuLW4XbDumb+EqMc0AdzdajaOu/zt+3oMdKgTWrdlKLGrS9ucVx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4J8rdnGa1bTRrzXQ0n2qJSvzBUGD+lAFy41G6ikLzypBEenIOKy7vxNFKxBuGm7fIprWt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fNUdTnofpWlBo8NigWHbhem5BzQBzEN5fXUfl2WnGdupZ+Kki8JX+pMXu1W2J5I612kF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6dvGalwp27pMAcetAHndxoY0+X57dpIg3XPauo0kafNCDbQxhlH3DgnNaV7JYFCk0m1s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Fitpemewu1jIGcJwPpQB1xDEjMXlkfh+VOjiMeYljCd2c1yNt42ned4p0UFBjcen4VHd+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uuOkYOaAOwlltwVRpsfjWdd+ILawXDL5h6cGuXtrPV9QfzbaykweQz1o2ngrV9VBN3dJ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4oeRCFQKOg9MfhXPXkv2yVRFC7TZ/gGK7m0+H+mW0IS7kkvCB/Dx/KtrT7Gy01Uit41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A8t8678tbd2WMSfLmQfzrp9A8FXFlidtRbyT1SM5H4Vta/4ZtNZiLCPZIBzjjJrmrTUb3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aLT72OpQe1AHXmwSdUAnCqOhYZ/SqYtp7SXdKq8/Kq5wGFUj460tYPNRt+Rkov3h+FYtx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FtYWTSM5+VMZY0rMDYu57JnaKULAchgw6Z/p+Va3hr4q6z4LlRtOupHjjyxjlfeMegyeB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TPHV1FcJpDafBOwH2ieYIijsSFJb9K9ff/gnjq6aPBJa+MLZ9UkP72F7d40UYHRgTuH5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nbYvfC79sn+yLqS31XUk0dG4jX7P5kLDvvx2z3PSvRfFv7U3w90/w/qAXXIvts8O+GCw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gDI65rmfBv8AwTksRD5niDxYZ06G3trXaQfUNu5H4V7d4T/Y0+EPgGzafVtNS+ljUMk17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/Ws3Rguo+dvoY3hjT/C/7anwx01fEvha2trqxkMdprMZEU86LxtJQAgcDg5HpivXPhr+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Z0/wTZy3wUq9xfyG6LfjISB+Arn/AAd430XQ9Zi07wVoM2qQQMQ0FnlQnGMksMAcdc139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2Z0/smy8K6eek95Ml7IB6hY2Cg+xNVflVkRZsj1b9nn4Za5ctPqfgvTpzGo2qIgFX0OA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48PeD9E8Ea9BY6bY2EekLHKERAgw2QOO3K4z3rzRvhidVuRJ4n8Wahro4XyLWAWUJA6A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8DeIv+FeaRJpXhjQtP06xXP79meSZiSTkknLck8E8Zpc7HynJaj8e/B2lkpFczaldou1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dAdoU/nWbL8WNVvkD6f8PtcdW5Ek0scIB+p4r0HVtevLu5nmu5/PlfBZwoT6cAenFclq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YjOMD9KV29zRJI4u98WfELUpXb/hCl09SMCefVYWAH0Az+FZNmvjnWrhkFlo9vj7rtN3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L+7dnLE7Aw+6OaxzJLbnzIGwQfm+XoPWosFjR0jwf46k2kWej3cqg8RzlSefTpXcaF4U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4VaKNCqrLDeW5X8QWBxWD4duL+wniIf52OVAAxjHc4r0fQ9X1m2vo2MxXePlKNjBx3wa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LrQ/7P0+5urW4vJ1JECKI5OnIAyRxnrkZxwK+XP2wvgVonxXTR5b3ThLrcYkhS+jwkqr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AwTj0xX18Ft/EmnJBrFhFeQsAAXQZU4xkHsfcYx2rwn42TxeHtfstIFw88kKFh5g5MLE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ulKUuVFJXPyc8Y+F734Uam9hr2jh4C4WO924jfsAfQ/Xiup8O69oTeUF0y0DY4k8sHB7d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grRvivZz2GrQW0lvMpRhLGCCMYGOMgj1HSvhX48fsseNvgfdve+Frw67oTtuSNI90sY64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1cJqWw2ewaZfQ2aRiJI4oyuWwq8H0FZPi/wAK2GvwNPaXH2a8i/5aREAfRl7ivlvTdQ8f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ikX5dsgAI9uOhq8PA/xBvy6nxBuAXDHzMcemRW+pNkdP/bPiLwJ4kkj0y5DEn99bSAGJx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HxbtL9HivYH028UYaMDKn1IPYV5RafBnxrfQhrnxBEocbVYAE/mKtr8CdQiuETXfGE8M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7DOeBT5fMV0euX3xP0fRFTypCm7kjfx9SDXM638e9M0wg/a7WRm/hLk4/AV5npPwt8Nw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EybtqTK52OOw56V7Ppv7OHw2gtGmbTnmbsJrgkf4UuVdw5vI86vv2oIIFKW0cUx6cKxP5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0Dqd8HhFrcJ5n/PEbjj6Gvf8ATvhr4D0i7wmh2MQTuVyf5V0ktpYWaobK1toYscOsKDin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+UNG8UeK49XXU9E0bUIXX7xEH7uQf7SAYP4CupuNQutdvxLHB/wAIheygmUXFoJIZH7EA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ut2lnFm5u1ET9BgY/SuPvLrTHllu4LlflAxgACi8dkO0upw9v+z78QfEEbXsXim0Gmjlr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RTkCtjTf2SYtRgWbW/iHPe4OTCkMgA9ssx/lWRoXxd1H4ZfEqx1tYxdaXJhbyxddsc0fQ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778VYLP/AIR6x8b+GLlD4T1rgxnAktJMcxsAMY9wenUDik21sh28zzi1/Zn+HWlxkzRX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+jVdg+D/AMPtKZTBoERdfutKxc/qax5filo2mWpjuPFNhaoRgwxgyN+QGR+Fcrqnxu8GW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1/J3ENuUH4bv/AK1L3gsj1q0sdC0QgR2NrBuGQxhAOPqaz7rWIvDV3/aOj3ts1vJxNZAj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ZoNRjMeleH9Zv3PC72AX8gDU9jd/EbWF2aV4Djgxyr3UeSfzxQlJ9RWijvLr4g6hpXiW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X2pT5tjG5HPqc816j4G0LxZ8UZZfMvZ7SePpDOwiDepDDr+NfOGofCH4k+IL2C91O6s9E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HU/8A/qa0bP9nrUvFaTS6r4yvJtQjXd5DISHUenzf0rTl7sLroe7+OvDVj4DhaLXvHmk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/NYn0GK8i1f4p+CdPlNvP4pS/hB+b7DBISfocYFaXgz4M/BS5SGxvbHWdT1qRtg/0kwx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8MPDvwxfzF8Ax6fEwzHft/pI/MjGai0V1C/ZHhb/ABd0DVb77P4f8Natrsvbz5ggx64A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SNRlL6B4HhsAOB5rRyso9SCQf0r22L4mzhRa6XokcCtwJLa2Qbv/AB0YqHUm8a6XbNfT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3mjG7P06Vaa6IXzPDdV+Enj/xSB/wkGoWunxJiUxRqoA/BTnP8q6Wy0W28G6M0FlPdyNk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xx8pOAPatKXxDq+t366bbWjXckp2tBBku3sMdPwr2fw3+z/pvwx8JSfEj4p62ND8NxKT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2TH+rXBJx06A1fTaxN+xofAz4NaV8OLJ/iX8UfItrGziW7sYvNGZSSMElSQDyPlPPsK6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+NtQh1u2+H9lqFiAttY3184zuBKghWXg8+2a+Z/iD+1f4n+Nt7pFvB8O/N0m0Ty7Cw+0s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ABgkgV0mk/DL9oj4j6alrb6NpPg3S4WDosgj8xR2yrFifqAKxfNN66GiUYrzPWfipB8V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MXUoCoeW1tBFmFewHAOPpmvEfE/xE8XWGmLPJPp+mO3ytaXsqBwPYA9a6W4/ZT+Kni6+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KGJQqiyhYJt9AFZAPyq4n7G3w18Mzo2s6tNf3Eg2h9QnMYdvbt+GTTUYrdlO3RHhOtfF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DLNeAYa2tI2XafQEDFc5pXijUrrXVv8AQtL1i8eNtykyYw3qDjIr6W1Tw54F+C17b272+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sHmh19c4NYuqfE7wDFqcXk2tvKtwP9fBKRHu91AGKrmgiPe7WPLfB3iz4sS+MbpNInsdL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9SMyqQeDlhgH6V7Ppnwt/aZ8W+Ib+y1TxndaOtxEN8+leVsmGOgIMZx9DXNeKf7M1ayKW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a3j8wj6Y6fWu2+GHxRXxN4KuvC3jW5n0+WFD9g1iPdGGxwPmXlfpU8yWyFZ9WT+Df+Ce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/FTxRqb3+4rCrz8MMkAl2zjPpniqQ/ZI+F/hHUYbDxJqUWgwXEn+jXd0rTGcdgHyAOPQ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B+I/xG0ZbHUfFsmteALqZ47iW9vkDWqqxAkV5GyRx0zXReJPhn8C/Bukz2HjT9oLTde0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NeXML44AKF8dh93FPml0Gl3Og+Ivg/4YfAbR9Mt7yzB0m+X91qQgMynpjJUHHHua8vu/i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ilzo2l2usW7ABbq0uOVz7FcfrVTwt8cfgJ8ONGm02DT/E/wATJomLWou0aKADsux24GAB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/ab8S+JtNuLvwV+ztBpluAA103mXAUdjgRIBT9/cbtbQzNX8XeLfE1xcWmlaHDdWF9GA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OSQ3DY9On0rqvg5L4n8A6TPoHjrTJJvD07ERX+dptweRkBgQPoB9a8o03xx8YPiZfy2N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P72KHT1j8vPQEspJ/OpfFn7OnibU7RL7V/G114puGI3WTZhCj1GX2/y4/KlZddCb2Ov+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r6lL47+Nj6Tpun3TjTZrm8kM6gdNm5sjj2rsfH/jD9j2K3D614w8WfE/U7UBY4raOeEM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0JryHwl8E/h/4Q1G1Xxzo/2mKYEFkvJcQ9huVOteq3nwc+Gvw51jRtdsvtN1pN44NtbW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E/gadorqHN2Ry7ftQ/Da/ngg+Hf7PV9qDQ/LHNfarI3HQZVUYH6FiPara+MP2jtd1Eaj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VIzFcR2NvJInvumJBP8AwCvrq0tPHut6QLXTvCENhpTxDbc6xPbhQMc5RRXH+L7/AEz4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bwj4XklBK2KwCdh64CnP6Cl7RbJBZnzxa/B34/fH65kT4heO9X0kWuf3cdgAn0Ag2L+l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whfSf8JR4pvNZbH+qDPbSA+pJJr0uf8Aas+B2mJK2sePPEni+RAcW+k2c1jGx9ACAP1r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6632b4e/s+6zrksn3bnV75pDn14R1/WnzT6Kwl5nnN78PPDegapjQtGt9fs4yGiWWcmRf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18WbLQ/h6dV03SNJ8N+ILVQraZcQAJcjp1UA/rXi0viT9oC+Li18P6N4Jt5T8vl2Eb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PxJ8DPEHjC1+3+OfHn2uRTu2JZLgD2K4z+VU79XYvQ+pvh/44vPE1vJquo+KfAXw8S3y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dQ7cfSsXxh+0H8LYn+xeJv2kLnXoUJDWXhjSJreIn2eGIqR+NeJfBL9mr4M+JDLZ6/dT3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JdvbJKvbaAQSfoa+gfB3wq+GGj6xJpHw/wDhE2uatY4ExucSPnsN8zHAPsKj3Vuybdk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J06f7P8P/g74q+IWsF/mudW1B41f0wqCQnPPBUf4d/4W/aV/aF1GCKD4Zfs+6V4VgVi0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JxnL+UT+RNexeHvH/jj4f6rdWGqfCzTdAg2gxXF1qVvaiEfgDuX6AVk+Kf2mNCs5JDr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ZclbezQ3cgHHXA5P0Bp8yWyGl8jxzx38Fv2rviMs2peNvHtnofmdbSxijRkH90GJQD/32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tAilmufH3i6/1SWBcNDcs5f6jDlh+Rr1bxP+2t8HZbzzdW8W+KvG04+VV0azNordsYk2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8aL/AF68F98P/gXrn2Vm/dahrF/JIW9yNu0fgxquaT2Qrd2TfD/4P/BSx12XStU0Fb6C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Ki/7pyf1BHTtX1p4IufD/hC8l0Hwp8IdLuLiFUVNQtZYIxIuOCDIn9TXx/fWv7QnxVge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muArKlvH5ir7FiST7jFYU/7OniX+24Z/EHxP1K3llxCbmFZAcdlLKwGPaiza952BWP0P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O2clzremaN4Qtlba0+qagCEHb/V4H8hXkvjD9sH4e6SinVfjnp3mISPsWgaNLdv8ATzVU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z9hX4L6ZbLc+Nte1C/uZAGMk3nRq5x1BRskfjXpHhj4Wfs/+AZVj0fwpBqEiniaRJbk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Vk1Bbu5XyPLtZ/bb+H2oTtFpHh3x18RJXOBI0ptIWPoAoJA/4DTIPiJ8ZPGFlMngH4BR6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d4LooPVd4jANfSdp4vSxzH4d+Hki2y/3Eit/yJH9KwPF/wC0rrnh2H7Lc/2X4Ug/56at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+lK8X0HqfPF58JP2m9XsUPizxpD4Xt3OTb2ljAWUexjUH/x41i6v+xlo7wPrfiHxdf8Ai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uTx1O7n8MV6D4p/bJ8Izj7Pr/wAQ7XUVA2tBo9hJIxHoHCbf1ryy9+Pnh7XtRaPwj8Ldd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/vngRvfYBwPqa095bKxO27PYvhb+zT8BYbQ6hN4V/tlbdA0zXN1JIVIGSfLzjp9fpX0L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STeGfAFklkcfv7TSmJbHUglc5HP5V8S3N18XPEaTTaN4WuPh5ayoUnihnSZHB65BAxx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34167pkdgnxOn0jS7RtpsPs0ZmZc9MgKVH0NR73VjXKcT8TCJ/j3aXenWbxSLqivFays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AdfoK+o/i58Z9E8LazcXN78TNA0jUmRGbTnBdlG0Y4UMAT1xzgGvk/WNNF54/wBD0y8Vp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UlmcE4Ykk5J9ya+mo/2ZfgZ4FtYZDokN7eSk/NcSSTFm7nZkgD8KvTkVxWbk9Di5P29v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G/iTxM5+QWugWBiAPpudFBH0NYt3+0Jf/EW2abwd8C/EGt6gW2nUNZ1FDs9/LK4B/EV77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B26TaJ4Gti2ABcRxCMe3DjFQeIP2rZNEleI6bp2maemBJ514icfQDnHoBUJR6K5WqPmx/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XJsbPwjDaAlIERElHYgEZyce3HaovAv7MGt+L4BaT/EvWLaJZC1zZQXTqkZ78buv0wK9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NZeMweK4bC7XPzWtnJOG4xg4TBH515pafGuPStZe/wDCHhvVtYvJwRO14THHKPUADI79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VhO76nqGi/sg/AmKTfr3iW78S38TbZP7TuJBz6ZAzj8a9F8O/DT4AeAAH07QtHG31aW4Lf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/wAefEs3N5daX4d023huHBUXrhmTPvwD+OK7A/Dj46eMbUPf+NNL8P2spDBbW3t3ZPoc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wcp9GWnxA8PWChvDnhRXgI25g2W8Z9Oo/rXPeJ/j4mm3apqeraP4RjYcJc3CzEenAHH5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Z3e4eMPik+olfvoyEH34DEflW7pf7Pf7PWjRIqwHXrwDqHkyx+mMVHKnu7hZdi14j/b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ePZdRkUnEGjae4Zvo4G0fnXFP+0ZB4pu0k0j4R674ojb/ltqt8IwT6gEMPzFemweKPA3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Hp1lDF0lnniBI7ZyDWPfftmaZYRlLO90rSQvBiSJpz+G1QP6UJRWyZSTXkeUarB8YfEh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D9JmwTbW7RyeWPU5A/QVueHNK+LWqwfZb/4tnRrVk8tUFrCQ/sMKDkexqtrf7W2heJUuY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ykhbaytBbROfTJFcLqfifxXfxQPpPhaXS7NJBJB9smDMo/Ln+VaK/YVu7PTLv9m3wtqBW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bikB3xpJKRn6F2x+QFaOm/Br4IeG0T7Do2pa5N/DIYZASffcMfrXB6Rr3xl8ab7DTdY0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YoGx06sGHb0rRn/Z/wDGfiJQPEnxHvpVU5EVoojT3wE2Y/Knr1didD0ePW/Dvg+L/QPC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4vrmKMoPcEGsa//AGmfD2ll1m8faZpjxci00azN0y/8CC4/KuWtP2TPBKoJdRmvtUZP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TWrb+Afh34adBFp8Eezj5283PtjFKy6sd+yMW6/bB0p2lB0/xT4yUDCI9uLOFvYkZP6V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4pRrP4K+Gj+EY7FQ0801wZpGHTBJRRjjoCetelWviTTtOWNNF0ZJFU9QixgfQ4qxf/FW8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bJj70t1Gqn6ihcq2DXoeGeCo/ifCi6XZeMP+EeiuZmLNHFGCrnqM7Setd437Luu+IIvM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DN+8g8w+W34g8f8AfNcv448baZftcF9cSa+k+aNbKMvtYdsrx+NZejfEnWfsaxXQvb4D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AK1W7taWCy6s9L0v9l/4aeHHDXIe8I6/apcA/iBmuqh034aeEFVItG0y229W2bin0OD/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drMQO+CCyB6PeXZlIHtg/piuZuvii8G55/E4J7QWkIc/Tpx+YqOWXXQd0fU0fxR0CzON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CQPzaqt58e3t42RoY4IV6NeSAgfQDmvkS/+KNjdqf8AkIXZH3kmHlj8MVkn4hSGRRYa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OP6UKk2F0j6p139oaTULQ2cuoW0UP961tyxI/KvNfEHiq51hg1pDebl5+0b/ACyy/geB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a63GDaWp8uQ8bYlUD6HrXU+HvBfxADOXvVtVcDcLlw+B7DoK0VOyFzLodDJ4tuxCo8iH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lUbjxCFTMt/axr3WIZP41g+IPBkXhmNhqOrx318x5t4UIJ+vpTfD3g+51jdLDYmK3YdR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pNrli7YkkuLhG9B/Lin21pNqrCKwspWVvumV8H8iK9A8N/Cy3s3V5UuriUDcHQcL+ld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JItNZo1+UvIuCfpgU+eK0QXfQ8ksfhrqc6lrvzbKPI/e5DA+3Bz+ldf4e8B6aniPTk1GZ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VSAVHt9cCvUtK+HWq6nJ8hiVNwCxZ5B+hFV/jT4E13wL4E/4SGMqs8UqxSlcEAduP0xWb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/DsHjTVZL2xVre3wFhXjGAMYxjgVlt8LJI1yl2jv3XJH8uK9x8J/DeFvC1je28bTSPCs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OPSl1rTtN0KHzdVeztFxnbF+8b8Ox/CnzMo8Jk+GesKd8SSSsvzKACf1xViC78S+GXRr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Qkrj8q9wsfH/AMPdLhVlubm6Yj7mwg/lirurfG/wXf6f9gi8PDUYXXafOwCPxxxRzvsH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Fih/tK1iltM/8sowCPcYNew/AnVLbxJqMl9YkxW6uRlhjB44x26ivFb3S4rxp3hh/csx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HXFe1/stWMdrpTtdjZGzNt/Pj+VS9VclnvUn2m+vEt4BsjVRlzWlGsWlxMgkMk7A7m7V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OIjKkDI9KiguChdS4eMjg+9chRsaddO0sYJyGzke1es2iCO2iVRhQowPwryPw0iPqNujc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jrphtcybuwooorQQUUUUAFFMp9IYyiiipKClWkpVpoTHUUUVRIUUUUANakpWpKllIKK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IBHoRWFqfg+xv97BNjt6cCt4YoIqJU4z0kgUmtUee3Xw8JilEyxSRkcKuSfT0rhtW+FV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T+6eBXvVVb/TYNQhZHUAkcMOornlh19nQ1VTufKGv/DTVLXKQbZduduTg49B61h30Vwng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XB3MeCgxgnBGcf8A1q+lfEWivZqDtEuBgHFcP8TEg/4VprNzcECRShRgvIO4DH5bqxjo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IRpwdqDjOeawLx1ZSytsPQD2rQe++0szMuCwxjPFZd9MgZRwMDGa7obHOzEu5QG2k8Mv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k7SB90dKtXD/AC7j94+vYVmORjB5xzkVsScn4iKKwGcKxyy+nvXN3jAQsVIYZGxa6vxf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pGMjufSuPZYnkRS2yNsfM3Y+lWB02lT31/Cv2aIE7Qq8YAP1qzdJd2oWO7iQykEhRxn1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CfDmjCKB42kkjG3aMlG+lcT/AMJHocksxkt59QuWU+U7fKB9PSs2ikYcOfMEEs3l45XJG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KTd/aVtKFO5lyCRWVbeErzxBfvyojJG5A2So+leoWP7Peja3afb7a4mtGt0+faepx6VL0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bU9MZrS9jaVlO5H6Y9MVzWhEQaLdfaZT50e5Y028A9Bg+lamjeFpJfiA1paXUxsIGEbS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3Xi/4Z6V4auIFE02otIQ7CM4RT7ip5gOX8E6tp9lpkr6zPLe3u/5LX7nlLj1rsfCXxObz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SFLtk1V0nwDYak+42Riik6OzZ7VzvhvTl074uW+nSReYmw7GHAX04qCzrPFHxC8Wxg7J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Ak/mK8p1rxJ4g1cu2patOGPaKTYrfgteqePLYASokYO1iGBOMDtXjeuLGJlEcW1sVSS7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ZeRnuGBwpdydv05pLeNEcDaCEPIPU05GG0OeeyrwBVaVVkcjHU/McDj6VrZLZEHpvgmYM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GT/Su+eCD5Rv+QYIx3rzjwpfuLVImAYxY2keld1YMJLVQDhxnGe9c0tyyzO0PII3Mo+V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cSNGxJwFHvWghAyJCAW4z6msrUb0u7YdRCDt69DUAZ+pQ+ZcO8g+XhduKxb7R4luSiF3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71eCCQgBW2DnI5rIn1eCKdpkl8x+CI8VaArS6NIin/Rdsa8bfU+tYFzpUVuS5UgOcZPr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yyAWUlwv3ti/LzXAat4y1XUrqUWmjN5f9087TWoG9bW0jpiNVPfdu6VJIxBw8qNtH8Rr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FEgW1zycelX7XTrqRQ97dudv8Cr1p8pB19t4jSymSJjGqjjCnIraHiG0gVnVt2RxGozX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uME/wjmujtJbaynjiWELjq2MmkWWotXGr2rW1wkj7zjaEwFFTR/DaCZ4ZJIRcQK2S7Ny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KkcYwvB4ABFadtNcWlsH80SwgBhjpn0qUB738XP2b/An7U/gqL4nfC7UYNP1qeIswtxm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KN26fhXwdeTan4T8QXGha/pk+maravtaGQYzjuOOf616B8G/ihrnwD8bW/iDR421LTH+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xng8dA2K+6dK8T/Ab9tfRUsL+G2s9fjA/wBA1EfZdRtz32Pxu/AkEdq50rmp+dUF4lwN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lTRwjDmKVSx6j1r6o+I//BODX9Lvbm88Da59ts2AaO01LAbp0Djg9OvFfN/i74d+Pfhl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3tjEh2i7jgM0R98oDxT5V0I5jCnZY0ZD97+Fq+0v2F5pI/hD4ivGGYVZvlA5LfNwD9D+o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8U3kVrZQy3d0zcQxqQc8DjI/Tiv0O+D3gq6+A/wCz/LqF/GRNNG9zLbZB2E9/rgD9PSrt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kj448RMmueJNTupg0crXBLZ7HPIP8vwpgs7NvmMYO7+Ic1Ve/a5vbqcJgzzPMw9CxJP8A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uB/hXKbCGzggcPDtKk8gjpUU9tFvIAA469qDdRqRgnn+HFIZ1dBv+QDPHeqM2PjSD5dw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91o4MgaF8xscrinfaVlh8t1wvb3FMaVWceU5jC9FoGQTwSwAvjcVXb6U241iCNyJYhD8v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CyIHHcmqN3qljfkRz27FQuDsoIO+/Zf1L7R+0V4VZHAVrqQrJ13KInOB+lfpB8f7d9W+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7ewAFfmH8D9NXS/2gvAiWF39mEuqlVEnT/UuSntkpj8a/VL4nRK3w4uFx8qwOv45re/u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kdzMsWVQsdoPBxVZ7wwqyk/L/SrfjgJb+J7sW53RK5AYdMVgLMGVkbsP0rJKyLLbXKnL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Cc8cZPUc1XVkMRKnB7DH3hUbSn7uMY5BxUgTmU9jw38vSmmTB27iCOML61VkuGKrsI2r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UwC2Q3THpQBbN6wUhskdvWmtdjgkYzxnqKoyS/n3+lRqxjHXAPfqMUAXJriPaSG3DuOm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/oKplBuIyAdvB7VHGWVggPzZx6ZqkBob32MQPu/5NVmMnBRfvdh+lIZpPLwUZQDitKw0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gGQx/SmBRVTzj5lGOScGnSSBGAVC+7HK84q1dWltBJg3QkP+yOKhgvPs0hED7Dn7xXIF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wV57gWyE8gjOBWpa/wDCK6RG41GR9QIPyJF8u2ucubu7vXzJOXwfXaD+FVhFsb51Jyef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86dFJbaBpVvaJtwJpBuf88Vzl3qWq6qRLfTvNnqA2FH4UnkxxqdgJBXA4xj8Kls9Au9W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hxQBUjZSx4IHBJHXHtVpbe7nIjtIzJGTgKeCfqRW9D4Ji01fO1i9jgQ42xBgSv1xUkvj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O3aleL1QAqv50AN8NeE31TUxFe2UwhU/MIxg/hXp1h8HtCe/iiGmRW0b8tcXtz09woavI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RbNOQaTH/ejGSfxIrkp3vb+bz7mSeeQtnzQcc+uPSjUD6tTSvgd8LIrh9X1z+1vEOMpY2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4fL+Z7V4H4w8dnxNcyRaZp6aVaBiFYYJYZwOMdf5VzrrcXoQzESso++VAPSmiLyFUHCh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Gi2Ldnq2t21gLAavePYKxZbVp3MYPTIQkgfgBVKbSkuZln8mL7Uh3KwUAg+o9/pROSsm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VJaX7xzcqZNq5J6HFJoLmgGuPIVpyZsKNpOSQPxpmwSFdyBsnmp7PUkn8tXx5aj5juxxU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EV3DHOOQrt37UwuY8sLo5McR2Efe4JX2qxb2ZSJW4K9G78e4qr4i8WDwRr9ql1ArQM25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f8e6PfwJ/Zix2xI3SDcPnHsKoCIoh+Q48st8uKrakUtFfyAZM9VQc/himRavaXgCxzhn6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+YjgFV6KM0yDhtQGr3Um9Gljj/2lxgVzl9pF+XZ2aRt3QLxxXr896b2ACVg8g5wy4/lW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46FFFUmkB4xPpksLY8pyOwdsk0mAjbfL2DvjjFe4XPhrRL6EN5KQzDjcp5H4VyereDXRS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5xWqmgPO8hBuDcDjHSpYZDOrIyqwHOa2pvBl9ckLFb75P4VLbc1l33hzUdMfMunyIV+8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BLZ/JkyhI/3hwK3IrlCvXOf7oHNcyl2bZiDEyA9mQ1oWl4CCAhBP0GKAOtE8rQoG5jA4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4toFY9peqqEl/l6EelX0mLLtBwhFSBc5UqMnnk0+SbcpBBU9CD0xVZLg8AnK+/WnyMvII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gMCnyj0pAxO4rlMegqN/MKdRj2FLbSc4HJFNAT5DBc8nH5Uu4gHc3DGoWcrkFR7mgHCJ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GhGFyQOi+lSDUWAPG/6jpVJbvKEEZbsRSRT4yp4HrQBph7a8/wBdCrv04HFY934QsrqX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BU6yspJVlXtz0NTJKQpDMysOQV6CgDAn8CX1uWktsXS903cj8Kzllv7F2jRHyPvRbSMf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5ABYf8BqKa6W4GydFK8Z9T+NAHIR+KDFtSeyMo6dcYP1rUtvGs6x+XEnlBOgU5NbN14f0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FuVYcYrMfwVbRHfFPslB+UnvQBbsvGN95QSaLz1Jzt+6al/4SHVJGDW6GKM8eU/Oaw7mz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UcbtoORWd/bWraeQQgxuwWf1oIOplvdb1A4gQQOeG8sZ/KoG0nVPOH2md1Lcktxx+FY1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/LYc5zwT+FdDYeNwYVE7ISeRuHb8aAJbTwnLc/PLcoyKcY9RWpH4Dsh80jYDfwg8U2z8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Yie8bYJ/AVpR63aH/V6nAEH3UkXBoKRnXXgeGNCbbMYXovY/nU9jd6xo2z/iXW17bp3i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p3R/m2dNvQj2qufiW4DeRahweM5+7+FAI3Lb4h6YZdt/Zz2BJx+9AIH44rpbKaw1GEtp9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xXmEni+fU4yt1YRyKfugjGKzbjSbi5m3wWDxEDOYXKVVmSe1SWyNEwljjkLDBK46Vz2r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U0EQHJyeSPpXAaf4d8RS27EzXLRj7scsuPwGKhfwzeQziTULO5AI5dfmAHsKLAXtTt9H00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fwuQB9BVa18eeI7JkSCT7TCOkc2OK3NC8NaBesB9rEzgfcP7s11dj4L0JmCmwCf7eSf1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4u1a+GZwltnqF4FM0nRJ/EUp8i8jaYdUkmA/IV6VL4dsfM2JBE8Y4A7Vi6n8OdMu2z9l8i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9KLoCvD8M7qAAyzsqj/nlyDVqPwfFAQHi+0JnknAI/Cs2LwjrujSebpGvzqi9I5TvA/P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L+XUdNt7+EfelQYZh+HFUrklybwdpkrL5KGzkU43R85/A1INO13SBmyuIL+LskqbSKi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3dveabLjGWTKqfqO1bdprmmzov2bUoJwRlSGAOPpT1Ay4vF91p8qnUbCe2PqnzL+ldJp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kngVwPuy8H9aw9S8W2lmpSUeeM42rzj8K5XWNc0bUEYDTj5g5BwAadgPWyNOu1SdJV2H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50+xkjBG1wT8pZhn8q8HijnV/NsEnt89QrE/pWxBZakELy75ARkEkhh+FKzA7PxBpeiR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HSuEuWXTbkf2VdMOeSjbRirNg+nXc4g1O4e0UNzkEj869G0bwl4WkjjBlivozyMnBp3I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XazmSPoCUz+op0mqBTm9neLPOMV7J/wjGkw2yraxm2jJ4XqKxNT8ER3Fwz+RFcqRgHGA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LaZ4jTzINbglkH3YJBtK/h0rom8A2S7I5YVaRenYN9MdK5nUfhtZbzLFEbeRf4kyNp9q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hNOv/t9uekMuGyPTnpRqB1U2gxBPIW1j2f7WTtrFu/BGn3TYWJo5Fz9xzgH6ZxV63+Ki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Z3GAGkjYMM+oA6fTNaQ8YeHruISWl4occlGUg/QgilcDg5PBdzYM09ve5UDlSuM1n35v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oT1rptQ8WWj3DC2G2Ls3UVyur3aai2fPGB324xVAZjKtq4DKsg79Rj61M0iXUQEUYRh3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gqtN5sZ/2M5FSJ9njUmGPj+8QRj6VZAy0sSJDIyuu3+IVsQajc2yHzFWSEdm6isqTUrx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fVxNGBKnlv8A3uzUAaVl4fj8WTsPMghdjhd5wT+Fbl38J7yws0KXcayDlQwwPzrzc3M8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lWXgrXfeFPEN/eWb22oTfaOcKznBqNQM+N9c8KXXmT2ttfAc5fBGPqORXTaV8btIWUJr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YGDAH8uBVf8A4R03lzuY7U/uuCAfx6VpJ4K0gQb7y2jhjfhmVtwP4H+lF09wLsnxL8KX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qpXP/wBaoI/EMOpoTYXKJuPzIOp/DpXH+JvCHha2Upp2oPEU+Yx+Vux+JrmdMt75pC9l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j8KXKugHqkkE95GsYuJI1/vRkfqKzb3wdpkSb7ybIbn5nxz9BXIDxbf2WIJ9TNrLnmMx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6Nc6Frl8q3uqeRMeG3ggGqswuVda0TStPO+wuzDKOdkaFg341VsNW1cI3lSsxHYg9PpjF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+2lW4tTDdxpyPn5x9K37eazt1Pm2qRFfu4A/woukKx4Y3iuR9qXtxIiDgjYR/Ouu8OeHv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e2SfPzW0uUb/AAr0S9sdK8QRbJ7KG5QjADx4bPsRXFa78EdCu2AtmOmXJ7Abl/8ArU73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8BafoiA29rFeQno6tu4/CtISae4EExa1QcBPL4H4gV5O3gLxd4QlY6Jq0jInPlI+Qw/3T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J5Os6eZ1XhsDy2P9KnlvsM9in0yyvbYQyeTdIoxtcA5/PmuH1r4J+H79JJEDJMfmAjyo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qrr5Mz2Mo5CyAgD2q5/wsrUNN3pvjuoFO0BFycUrNbAc8fAut+Fps6Rr0kDbshCCAR6c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0WFotY05bwr8onRgCR9anv8AxbrOtxxxwaI5jYfu3ZeRTdP8Aa9rGftZ+zRkbvmwAP60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b0jVQROx0zAxskQnd+QrXl+IehQIBbT/AGqTssakf0rMPwTFtGrG7W+DD7qrjB/CsXVP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aafLwMCNQP1NFl3JuzXj8a67qEx/svTpEDH70cZI/Emobz4e+MfFsyPqt5FY27dxCmcf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g+BGC3UC3NpGeYpFADD6qK67Sv2lbLVJAmr6UbZuihfuio5rbIuyILT4B2IjKJrO+Zus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qPwt8Z+Frj7Rok0WrRq3C7gjD8+tepQeNtE14K1pfW+ewU8j65q7BdBcvFNjHVh0P4Gp5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lh+OviPwTH9n8T+Hp7cMQv2mIZC++BxXY6f8XvDHidAW8qeRVHM2YyfYV181musWzQS2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Rj8a4XxD8I/h7qEMpnuU8PXKjJMT8E/Q1XusNUbFwNO85JbWY2rHldjbx+lPPiaTT5B5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IcgfTpXgV8JfB2rm38O+JG1aFOWKwFPwwa1X8d+JbazE1zbOsRH+uEPI+o9KXKK571Ye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687+9DLjA/CuY8T2fwy1TeddW2hvIwfmtiFJPvivItM8S6Rrl4qavr76OevmCIgN+C16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VYFn/tWHWg/OYnySPp61STXUHbseS+JtB0W2vS/hS9vZrdm3BWgIKfiBjH4VYt7PxVpl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FS3mRRlhgevHH5V7/a+GtG0EhLO0Nt2BRcn8a1bbXb+wcNEVu7YLxFtxU8/dCt2PlyPx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YvNo+8FUnafQiu78HaT4YuwJLKS11B1O752KkfUE16nrPhHwf4qSRb3RYnlcfNwEkQ+x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aNLnfd4d1efTZmGQt1lk+gI5H1oTUh6noFt9j061xBpEcdueWETA/lQuu6eyqkNwbaRT9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uMV4+fBXxb+H8DSxSTalpkK5Z4mE2R9OoH0qs3xfICx6tpxiuF+9lShYfQii3YaPar3T7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tShYY+WNW49zjp9K4XxB+z54Q1hzLDd3Pht2ztb7OJIifoeR+BFZ2ifELTo2R7a6aIv/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6ZPjYmkxP5F0NUUqB9nliyAfTip96OxSs9zgLr4BeN/Dw8/wxrlvrsERJ8u3cxyEf7p6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8SaG/2TW4JbC5VsFJYijf98kY/ECvQ5/in4j1za2g+HvsF2vKzwp3+mMfrWdeeD/FvxDZ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8JGY1R0PqRj+pq0290DSWzMbTPiWJbkS3O5o9vzEoCf0Ga6SP4wiygijsbabUHIPySKQ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9gWMCO7ufO6b1AC/y5rlL34EfECxnkbRmOpxIuVEREb4+hHNT7rEbN5428T+Iyg07TYN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oxj3zx+lNh+HPibX0Y6r4kuYt33oVl3h19geP5Vx9t8S/FHgeX7Jr+kXVrhtjGWE8D6g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vFG0211Cs6/KE3bGI9s/4UfDsgNLQ/hToy272dzBJdlVChj8rA+ox3qhrf7LOr6mv2vw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fZrrIwPYitifxHeafL88U9ud3yuyHGPXNdFofxD1cOvkLBqMIP3ZOD9cip52Xyo8U1rw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mq+H31HTEP8Ax92z+dGV9cqcr+NReGvjzYT5tNSimtmHAbrg+mOv6V9T6P8AGCGywdZj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0pJkH2I9K5fx/4n+Beuzu/iWez1i7KlVNhbGGdPoUGSfxpKd90Fux5nZeKrTUtptr2Pf1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uq0X4l+ItHJWOSHUbcfKYrgAce1eA6r4W0rUNXmn8G2GqxWRYKsMoJZPqa2J9B8X6LYN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gFpFYnArX2aI5j6i0D45+G7lzHrlt/YUm3GZMPE34DkVg+OfHnwQ1yzmS7+z6rMRw1jC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mkeIvD1zKItXkuY2B3AMhIx9O1eneFLXwNqcuNPeJ5lXllX+YNJQt1HddjzbxPo2iXut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I4CpIhwD6gnmtiTwN4q0XTFnmt7ye32hgIyCVH0HNeyWzQafbmCK3DwHumBj8Kd/aMUD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MKZBkY/CnzJaCsz57TVdNiuTDrNpdxMO7gg123hyfwwwV7VreUjosi7SPqDXrVx8MJfEs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1W1J4liOWT6EVw/ij9mSxuI2l0vULuwl6qlymVB9AR0FPmXoFmWmSwkjBFrHCByssJGD+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bJHAA6fjXnV38M/iD4IG6CAanbjnNu/mDHuD0qpafEW706fydStWikxhlC4A/ClZvYd0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BcwR3sLjlTgnHbHpWHqfwu8MamJA9nNp92RgSJ0B9cVz+neN7DcZVaSNj0I4x+FaUfxQu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YOCZCM/l1oSaEYlx8IPEGhzefoWvRXkajIRmCuPbaetZTeItd8PXHl6pavk9WwB/9aukv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ODaWa2XYhV5/Oq8nhW8vwTqV/5hAztKH9Ke+4GVbeLILzJmZhnjIXA/Spv+Ejnt2xAsky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L0oRMN8isRwy8AH6Gse/8H6vZSB9M1ATKP8AlmPlP4+tGgF4a1ruobo7VPsvZjjb+VMO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qDGOVXqfy4rHHivVtLITUbQhl48zbt4+tasPjKxukTZMEP8AENvT8aVgLUHhOysuh8zc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h4L+1ljbXRjAGcEYOfrWpDIt6cRTgjG5eePypJbz7OT51zGuBgqP8KYHKr/bvh99+PtU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fGUVy2bmJ4JR6DFaU3iSyg2hI5JCBtJHI/EVjX8Uusx5GmDaD8sinH6UAbK6v9o+dHbA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EiBliWSIdG3ciubtvC1zHF5jYhx/Duzn2qrcCTTnJns5JF9jQB18Ws6dO+EnZH6EP0FW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3RkcMORXIWGsWHKvHHD/11rcs9aiSMm2lZOOm3K/hQBa8tHQgNu9e1KiLHyAwz1FQxeJI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37yJwfyq6pguhmG4Usf8AlmTg0WAFuZYMDGR/Dn0p77L1SJVSQY+7gVE8DwbUeNgT0NNE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2adgMu68F2l1zAREx/h7iuc1Lwre6fIVjzLEK7l32gYQuy914oF1gZLADoVIzT5mB5dJ5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R2qWN/MO77vHI6ivRptOstQjdXhKOfxrDvfArKC9rLnA4XGKq6A5YkE5HI96QxAFgO/6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8NCMgZ2+tUY7l2GWXY3TFMmw8qFwBz600gtwcYqVCHG1uD/KkCgEk8Y6CgCJlBGF4OKb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VkoVXA/iqLyyWB6kDGKdwIHT5cKOvakEZcYHy7ateUQuc4I6fSmvkINi5/vfSi4ELhVX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49vap5IVUZA3ZpqbI1JPzZ7HtRqBCEAbfjI7Cq0sA5f+909qs4I6U1kZm6jZ3HpRqBSM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WljnMPLYIPY9qszKwbHy47VE8O4ckbR6d6NQLFvqgwDtxj0NaH9oxTjcw4xg+1YJgCgD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GPaBuweposBsG3iI3xT+Wx5HPFOj1eWDAfEq9OOtZIjAbJPA+77VPFDuIzNvz36YpAax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7ZqFtfWTA27SeMdqYmnxIF/jpZLYxfMkCv/dFAEbahc7jtjLqO6moJLq6uDsEEhHv0rRt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lmtMXMbIpUKwP4VBRy40u/uv+WYVR2xT4vD90gO4EeldUzHg8KtRvNJgErle3NAHPLYL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FXbXTtMYZGZT3Unn8q0nPnJh9vTp7fWqFxp9qiB0nMRHBCjp+NAFmG0tUkBS3wR0BH9K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PBArJOpyWWMP5yL0z1Io/wCEkiVcrA4z1U880AbEUxZcBV2rwAagu7CC7G2WNPLPXZ1F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dpgDsWxVYnVLoYRBCh7KcmpAuHRv7PJe0vPKUdFY9KrjXJ7RiJF+1AdHyOKYnhuaRg1zc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6FDajBbev0oARvFAP3LXk9h1qvNrN3clfLhaIevWtAWEXIiGzA61XE9zpuXQxNj+90oAp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do0PRsVOmi7QBNLvb6daVvE77cSxBR/s9KcutoY9xcDHRcc0ASW+kRKx/jI6AUs9hC/y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uvHI2nr6cVTbU5yx2kBf1oLLnm3Fk4WC4DJ6MKG8TNBsEqgknqorLlleTcWY5P4U3y4m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NO417zzsQjb16YqD+0ZGj2g42mqqrlsKuCB6U4oZD0xkUEC/aJCx+Yc9M1Ew3yAF+nXb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gjpU6QIgIHU96CyjcQxSRZIyw4Hb612nwYjWHV9TJ+QKigL/ACrmJolVSWwARgkduK6X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cgneHRR+NQHRGx44miutH1ZZckykorf3T61c0K1k/4V3ZzuF3wttOOuMYHFVPilFFavJ5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HNbfgSA3uiapBIwcRum1W4A44o6B1Rw/jyRn1KxeYZl+zAA+xPSueaxDZY9cdBXZfGZI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gW1Vinoef/1fhXGJKw4XkE8ikhtWNrQPFz6DZ3thcxfadNu12tbltpU9iBWO/kzW0jQb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2ApHUSDcYFz0x1P4VLbW0sseE4VOeBz9AKYiTwTaC88ZacC/8Xy5+levatI0UUipnzGJ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jSZT4y07kgI+5iOgGOlep+I5hEVKYUxScqO4qAPFNSV5tTlQLhVPz+5qNLZo0AAO8Nx71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u2K/LK2VPtVrTNLyhjVFDKdwJ5zQByg09ypkRDg43UrabJxiTPI4I713aaYkOSUVkJ+7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AnhSeCo6UAcNb6CLj5nk3juMda0bTwtA+CJiDnoeldpD4fBhzswM5GK0rbRwsPm4QoeM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Ho4FICBiOnFStpS/I5jCY9K6i6sykoVSAMc4FOhtI9ih13YNAGDbafvOYo97DoD2FbGne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3qfm2ehq4zpbvtVMArwR2rWsATatKWC/LgMO1AHlfxPma0mSF8JKmAEHNc74HsftOosQN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8cu2q+KbaLn7wDOvIPFbfhLTf7N1eWUj9020YPWiIGB49077PPlV2EAHCmrPwpt4UvJZ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+7XS+P8ARJb+4zCNqMBzj730qp4U03+wbacE/NJnGRVXA9N8HaU1xo91dvlpWztH418/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65VFfLNv54GM9M17bonxHOjaHFaR2fmSKOZe459K5DVY7fVbo3PkbpVYMpbgD8Km+pZ5z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1vbOwWVfnWvdPgnc6VYfDy2tLm4jtpY3ZpY34ySeD09K47yUhGVQJ/uioCu37nJb14FHS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88NWLsiOZWXj9381YN38Ul3Mtpahc8KX44rz6KMJKCcLu61dxtODgDt0rOyKuzZuviLrd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j5VGaxhq+pupWbUXaNjwMAYp3lSsMxruz/EMYxUz6esKbpHVUxyTjinYVzndRll0+8t7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hnqSpBH4V9uXN6ZtY8N3knAVY5T/ALZZQeD9BXxbr/8AZ01k4juFuFwVYRkEgY5PH+eK+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wo8Ga3A29PsMe2UddwwDx9OKT2Gtz54+I1h9j+KviqyRGlhkuhMMjHLAHj2rJi06WWb5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BXb/ALULXWl/GBLiLCw39jbyo0Y7hAGB/wA9q8rnuLmXd5lw6pu+7nFJbITN+8t7TTGB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3Cq5vtIMRCTrOn8LLzsrkbvRIr1fmy+ecuSSKxUtbrQpHls2Lp0aGTkGr5QOw1DxGPDer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FzHOCO+Dk/pX6DXkELeJtA1m0gW4tboJMpHVd6Dj6c1+abeJbDULbyJEME7ZDJnj8K9E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X0mx0pNRtL61slEVu1xbLujRQABuHJ4GOSaloEan7QeiDwx8bPEVlaTLLZySCSEoc4yM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n0+OePy5o/MJ69wK5q98c3+oXdxdzYubi4kLNLIxyOe3pVRtZ1O7IEWV45KZzVpWVhSZ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nsJxFIPXAIqO08VT2ZEd8vmOOA4ACn61Vh8P6leL+9YoOxPIq3beC5iu6aZWA/h6k/QU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zCJQG9ORVCbxDJMoEajr2HSlvdLfS3Dx2wmiH3sdq3dD1XSrmMBYkgm6bWXrQBzTJrN/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BVq18IanIqGWfyyf4W5xXYyukOCY9p7eXwDTvPQgMZWTPrQBy0PgZCxa5uWbB+6vSm3v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zAc4PJroJdUjRtgcsy9gOKpSavBE5d1b5uML61VwKela5BDstr21EU6/dfGK2/NQp5qDr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214h3x+WB/y071gLqkljLiG7lnj6bBRcD0AXIyfvJ79Kbc6vHEm2R8qB361y6ajLcoEh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U9tG1W9lUvCkQI+XPSlZgbMmqgoGSIGMDOc1knXgZGxOsan+ErmrNv4SkYr9pnIHdV4F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mYt87HoposwOO1Flv/lgiZznh4xjFLZC7hUxTNtXs8gxxXfpFaQMqQRLGvtg4qjq/wBi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sMYpAYcfhu61KAEXEJQc4QjpV228JwRfPLOrFeNuMYrKkthaHz9OucmPkp0GKs2Hi0ag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lx0zQBvW2k2FtGSEJf17GrHy27gBQi9tg61zd74gZMiK6UOhwVUcGsqTUb+7l2xl2HoK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IlkVC3TNYepw212CyRuB0Lp0/KqcOnatNIV+x7VI+8/JrTi8HXM0YeW9eDjoOlAGN/aU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jbrnqBWg2t2wVQBI7Y6AVsQ+ErCFVLSGeXHXtWXqulXOnyrPasvy/dTGaAKXl398M21v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/Cn2vg26uCWlu/JfPQCtjQfE63AEVzhJOm3GOa1JJwo5OBng9KAMiLwdaRKIrmR5x95ju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FphoYSyD7oPNO/tO3VMSuq7eh6k+1Q/26hDR2wf3O3AFAF25s47u3aMxLjtxjFcne6Df6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2nlA3GK1b3WXt4g7SRwrjBLGsq58T2/lKDdmbsRGOtAGnpviy3vsx3rpZXqjlHHB+lWpdW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A6gDAFcXeWN1r202ttsVTxIRk1I0U9q8dvdzfZ84U8YGKANy71uWAZBCjqMsP5VkXPi0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VSa3bbwRpwVJwftAA5IYmtWCG0sMCGFGdhhWKA0AcVbw6nqwDwWbSNnl3bGB9Ksx+FNS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phVrty7s2VRF5+6OOPwqR2CKSRjC9OoFAHKx+CbWOPckxMw6My8VQg1O58OagI9QiVrQ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1smo2sUpyfnAzt6AVk6xrS6hbeR9nyD0IANAHTWkiXFnHNBKksXZkApst5CgaQ4WQdEzg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70CRvss5W2l4ePHC/Srx1YXBUItxNJjjPGKAO1uNbsomMc11tYgZUoePxArPfXpbdvNij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MCw8SXe9reyW1jAyN+Cf1/oKt6F8JvEvjm+WK1Y3ZOA0oI2Rn0PP+FAEOq/Eq7jysMkb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71V8PeHfFXxAuP+JNpFxdMSFe4RSY15xyxGB+dfS/w3/ZI0PQhDdeIf8AidXWAwhwUjVv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/D2gW2hQ7YESwhiQZgjjAGPwGKtcqQWufLXw8/YbLNFeeJtSFwuATaWuY8HuCxGT25GK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P+DdJjtdMsYIVViTvQMzHjqxrch8a6edQ+x2cM3iK9b5lhs/lH4npXUL4f8AE+s2wfU54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CqrPNjp1BwKzc+i0HaxHafYNAs1lvGisoEBVRI2AfyFVbDxncaw7Dwzo17rK7irTQIREO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btvB3h3w9KlzbW739zj5Zr1zIVPchTwD+Fadv4nmiUwnMMPRUgULn8hUXKVkZr+FvGOo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CSj5rNIfPkT2B6A/Q1e034d+EdIuYLp7SXUb6IDL3NxIct9M4A9sVKmLj5zuRcnbjgj6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fnVf4m/wqW2FzpLXUcKI7a2iijbjCADb6VMlw5zCxyi+n61z9teI1xEC+NzY45APaty2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pUbkdMjvU2AsC7kVURDsGSw9h6VqW0LG0Mqnr1rnI5DJKCfuINtdrawRQeGrdpPldidv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bYtCxOXXAO0Hqaxr0uDtdgu0/L6gYra1KeWOP5Qu3bztPIFY0t5uyHcTAcKOM5oKOavr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/Kao2901vN5RO8rwPcelaWvSGIMnllckVhFTDOrIS7jDH39hQB3Gj6gslrI4ILowUYH3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DcXdssqeYpXdnOCvpXiHh++S2E8ZsiTMQVweFPavafA0jmSyMqfL0Kr/AAjtWXUD2HRY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vh34l6pJL8a/GEl1I0xttQeFS5JEcYClQB2HOK+6NHQiGNguAARX53fEC8M3xm+IMiyE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MK23j8VqaiurIaOl0fXGWVokiVzvz04ArtLSax8Q27QXlqJF5G1u1eU6C4hnB85mU87c4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YJRJsKA/3W7Vyq8TU8E+Pf7GA1G/u/EHgQC0vSpnaxY/urj1AwODXySnxHvfCepyaVq+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eGcEcjg4yPUV+rltry3EKASMrL/Aa8s+P37NHhD4xeHJLi4sRHqcSllvbdAswPXGcZP0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T0ZjKPVHxF4c+NegWkUkl1L5bBuY8lgPpxV/Wf2g/Cd1bMipJDdDhTtJRx+J4rhvHnwh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9OubjTg2Ev4gcH2ORWx4Y8HeDtTtonbR3mZmwqtOQG/Cu20e5n8jmPEXj7R79Xfzcbzx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tTw98fG0nTRps8dzqtoPuzBTvX69iK9W0zwp4CsyM6bYqQMiOTBwfTBpt/deF9JKvYWd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GD6dOlT7oX8jy64+LV/qrrPZaDqd3H0URqQB9SM0y71P4g6ooew8KajBC396XP8AhXVR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t9p0q0/0OT/WW8u1Rj24NdxY/HLTr22yHeymx80cjAhT7EYqrrsPXueP6f4M+KuoAGPRkh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rWgnwe+KGqOr3Wp2diF4WNMHH4AV6Fqnxz0q2wj3doRj5ZRcIdv4AVzF9+0PZ+WRBqkI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5u0R69zOb9mXW76NJb7xYl0q5LR+UTg+3NX7D4M2djoh0HWNbvbyyDGWGBcJGjHvjB/l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3zy3EnYJBBj9azLr4mT6/ERZeGtYn9MyAD8ttGr6Cdl1Oz8PeAvhrpkk8eo6OXljO1Wk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6x4dPhDTdFMeneFNKkRfuybFdsfTbzXzXpr+PW82S28LyfZ2+6l4VKr9AQM119hH8Zot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nycNJHawsI/r8pIp2kK8T2f+02kDCw0oLEBwsECqR9OOKx9W1HVI1ButtiB0a4kEfH1G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8QPiFo0Oox/FuGZ3/wBfaw+ZGY/bCkA/lVWT9ifTtEmaTxNr1/q5HXYpA/PPFLl7sd0u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oDHd+LtMs3xtZEy7sPwBrjNT+L3g7SJfM0/WL66u06PBEwU+2SP5V3kf7PfgjRSGtdJm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HHtXQ6PpHhzw2wW00Sztz0IMSk/mRmlZILvseD+FPinq8l1dXNp4Tk16S4fNvcGfyyh/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9xj/aU/aOv9PsPCdp4c0nRIroBbe4vrVXJXjHzuxjxj/ZzVjxHcaI8TAGK0LKP+PdQpB/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X+lzeHvE1w13YBB9k1Bozvgbscjkduf060e70RN5drHTav8AsRftEeLNMXWPE3izSdJg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YHTy1Xj2ya8Mtfg++lfEG20ufxRea9di4EIhd2RN5OOu49x6V6BZ/HHx74Z8Mar4Vg15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v3gK542An5eMDgfhX0p+yZ8EPDfwu0m4+J3xX1bTdAWVg1mNXkCDbg5ckng4YcAf/WuL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2tvczfh54C8Lfsy2lvrPjvULfTfEErO9lGcvHMvQAHb+HOMda8++KHxsHxP8AFlvqGu6h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cEZaKBlHBA6AnOc/1zXJ/Gj4r/DbxH491nUNT+JcOuwTkpCNNsZjGIwcqmQp7cZxXi+o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zw94a1LURGdyzxuYlJ9QuM/mKjWRpFKJ3XiH4gIv2mJ2OjavA5aGSRcROexGF4Ndx8Lv2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c6HqN0+l+KLWHbBqUabVdew5PzV41a/FDxj4jmb+wPAUUbxjIluiCyn1wwFareE/jF8R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ToBwYUtoQVHoCvP5GqUBXXRnt3gDTPiJ8XfDV3FY+JrMWnmPDMGUJgjg4PHPvTdQ/Zt+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4gfEyOG5/j8zUQ7QP22IuTXztY/s4z2V9Faa/wCL7jS9Nlb97JGHdM98jgD617xoX7KP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67NrGtyuCytC8jLL6cIBgfjRypdSbs8zu5f2fvhnqFzJZfEDWPHhI2R262U0YjHb52AB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KngvU7h18P/DqfVHU5WW6uCB+IAP9K+vtN+Gvwh0OSNPCPwyvbmR8KZLlCQfTJlNdfoPw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l4H03QNMQEmXU7iER7fcA5ApJxKu+x8d2HjH4t6tamHQfCNpoNopAEhVH2D1+Y8/lVDW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eR4h8cJ9nlyGgiswAD6ZXb/Ovf8A4satoug3Xl+IPiD4X0S4jXd9j01DcfgCo5/KvCNU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/OvPEHJ/49IXiL/TeFp3vshamf4C+BfgfVPE0Wn+JfEF5YWkjBVK5w57Dk8V9A6R+zZ8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n17SrjWtKuox9jifzpiz+vykCvA/+FiXGtYXw38Mby6RuFlvbpiQexHGB+dW5G+NuuS2j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3WyNsk8n6EE/yofN00HZH13dfBT4fa5GtxovwTvXt1PyvDMLNGHYlcj9a3La/wBZ8A6S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nquPM1DUY5ljHQZU9K+dbf4S/GP4kWMN54l+Mt5aaZNxN/Z4dUVPcRMi/pWxZ/shfAjw6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qni29l5cRlgSfT93kj8TU6vdhyrodF4x+O3w28uVNe+MkF5M3/LLQ9FMgb2DohA/OvEd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csmjaJrvjAMdoaZzbL+PBI/KvefD3w1+Bvhm6Sbw78Kr3VJFwVuLuWSTB9hKa9D1DX9R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0zwtYYyst9PCg/74Vc0roOVnyPB4s+Ierxf8U/8ACe30pZRhZr+6EoA7cMFz+VZGofDD4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6/r8fh+GCTzoEssEQtxygRsA/Q16t42+KuhaTNK1/8WdJjlQ4ezsLDzivGcAoCf0ry+9+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zav4keT5WEMRhDj0Iaq9EB2fhr9lO5+Kyxah4r+KmoazZIcyyEOdg9ApY4r0aw/Zo/Zk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8Xamhw+L25AJ+iAAfTNeBaf8AErxkt55ngfwHfaZauCGE98ZY247jAA+ma1fAS/H5budN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xLkxQucnthgxFO0ulkGh9geFvBejeHoPL8EfCiVF24DuUjHTqTISf1q1f+KvE3hfZ/bu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pyFvpo5mI9AF+UfnXz+f2ZviX42g+0eMfjRqSwKoElvaxsgx6fK6j81pmn/safB/SJ1m1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1dLm5MYY/8A5pLzkP0Oz+Ifxq8EteT2Xir4pDUINoYwaNokjRj6SIjDOK8Mn+NXhIai8P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NnCT30oiWQdMhQM4+o/Cvb/DXgr4N+B9Qi/sLw1CLpTw6PNO49DyTn+lehXfjE6dpksN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rNcPHEg+oK5/WldbWuKzWx8rXMnxf8YRRDRPh1Y+GguPLuri5RpQPbJGfxBxUvgL4c/G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8Tbzwle3n71pbeIyIzdM7kOB+Fdv4t8Z2mkF5dZ8a6Poa/wxo/nMfYBec+wGK851342+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Q8T3kZJUWtpJEEPYjcBx+NUnboLXueleI/2IP7U0efxH46+JWp+NdX2lgL95SSBwcFnL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P4O/s7adpAuZ9Iiv9SjwJra/u58N+B4Iry21/aL8d6rY2enL4G+36bDjy3uptjP6Zz349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48+M72KDRrHTvCfmYaATWNvKVHqHYkUNzemwaLqe4aX4k+G1ikSeGPCNlBOrbVXTrLy2Q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D+PNXhsJki0Sx0u2C5Mt5dINo9SpFfPOtfsq/GXxfp8k/ir4xw24VCzQ2VmkZC9xiPaT+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+F+uRNca94xvtYvI2w0ZdkLD1wzbgPwNK1uoJpnSfEf4qeHtNu2fUfilo9jLF832aztv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eda18efh1qtsDDpWu+Mb5sZaBJbZM9j83Fe8+EfgZ+z54MiUWlhb3uqE8b5pnPt94EVo6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4X8NW+mWyDBfciI3uQwzS93qx6nzXB8XfiyujrY6F4WfTdFWYPbNqoFy0Q/ukkDj6Yr0H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sFpHF4s0rwhayjb5tpp8BHtnhmFHjj4pjT7aSx1vxfp+mRkkMlpb/AGhwPQBFrlfD37Tp8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L3xRYyJ/o919ne2KH0OV6dO1NeUQu+rPUX/YU8b685ufHvxd1HU1I/1VoZI42Hp1H8qf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JZm1hG1d1PzNdXb5P1ANebaZ8V/HGv2yDS/AN5qWTlZ7nU2IU/Q1s2/h348eLZN7W+k+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I2PqSf5Uvf7WHoe3eFrf4HeE51hs/DumW+zABjsmlPsdxFdhrnx68GeGrKQW2hJOI1B5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f0NfOcn7L/xD1iMP4j+I90bc9Ut7dQv0OCOKtWH7JPws04GXV/EM+qTjLOpJjH8+aOX+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f9qfQbe+efRtQs7Jjw1siG5yfQEKB+tcNpvxpuBr32/S01O9vbri4JtjDCo7DAHTt1GK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d4Kjle38O2dxMMBZJ90jP9MnAp3ivx3oGlwg+HtFsLSC4Xb+7lUFh6YH8hQuVeY7tdLH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NN1BAyym6VokJB+bOSMjpzx07V6XpvgP9oPxTM8tprmlaHZTDHnwwRSbUxgEADJP4V55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L/ZvIdpxKI95YdSu38hVvS/jVrWl61qU+l+G72e3LbUia6Kxg4wSRjgcdO1PXsGvQ9FP7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5fFvxDubuMYMjCN1Vjjt84A/KtjSP2UfgVok/landvqdwPvSyzkqD77QR+teWvqfxb8aM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BurXF4ZBjsPm4xj0BqyPg18SfE0SjXfFUFip6+VCp4/4AAadn3sGnVnv+l6V8Hfh5E4t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ySePeH9MFhgfhXPePf2mvBp0wJpz6fpd5GdqyBVclehARBz09a80tv2S9LZQ+q+Lb29Uc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rptA+AfgDRoMjSmuWH/LWachfxGcUrf3guux5zN8aINI1eaXS5W8TW94p863EJgjQ+wI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aR+TZ+BIb2N3LRtcXbgIfQADFel63YeGPDEOdP02FkPH+hxklW9M4xXmaeKkTU5orjzb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nY34Aj9KWgGqbf4s+Kbr7XZaRpuhxt0zIpAH4jmpNU+DfjbxJCB4g8bz2wH/ACysoYwg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/HXUtOLWTvDexxn5MoVP4ZHNWJ/jJreo70g08W+R98YDfrxR6IPmTWP7MGgKVa6e41A5G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pE+Ffgzwk6Z0W3AUfLJLPnB+hIrynUPEetysXur+O0D8nz7sYP0ANc5qPxI0K0LRaj4q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05P0JzT99iuurPo+DxT4e0iN0gEKPwBHDED+Xy1zXjTx093ZvbfYY7eM42z3UkYx9B1r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E2iXVtYIHSM+UD+ZxWPefGi083/iWeEVE3d7688w/wDfPSr9nJ7i5onrS+P4tCvImstV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GXXH1A5rqp/izr+qKi2Euq3CgDa0VqsYB+p4/OvBdG+OHjCKYi30iygiIxst4QMfiRzV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eSR769S2kORFFIIwo/Cq9kTzo9o1nxH4kmTztSLQbDlXvL4AY91U4rjdV+Ih0+UhfElp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yNcBafBPxBqJaS6UwrxulkzJn6DNdPpv7PhmkjM+p/umXiOKE4P1z0quSC6j5vIo6j8V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zUZG42Rkxp+grEn8b2ifNb6DLu/57TzlifwAr1PTfgPpFu6i7eaaMdVRdv8AIV1Gl/Cbw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tWaM/3lLFfyFF4IfvdEeCaZ448Uvdj+zbCLYGH7q3QHf+JFdLq+leN/GnlGWwuNPjwATH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Fr4ZjtmWLT9KDMeFZEyc/lXbaX8KNZ1CxRhZMyN/yyJAwaj2sVsg5Wz4/tvgbqcuJb3V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DflXUaX8AIol82WUXCkZVkG0H8BX1lZ/A4+Sj6jDHbvGMAmQMf0q9D4C8I6AmdT1aFdp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fbPoPlXY+aNM+CWjWixytZ+bODwJnP8ASu40H4e2yXKpDYJNKP8AlmIxjHtgV7HfeN/h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hm2Lhdqucn054rj9c/bX8KaRbrYeCfCsus6qTtQ3IENuvudoyayc5SGo+RUuPBVr4b017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NdxaZgAo9AD1+gryHxP8T9S8WXT6f4O014tOkxGuobMO46EKMcCovEX9v/FG/Gp+P9Rt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qIokHp8vWtnTNYn8OW0aaKosvKA8vcquV+mRVqPVjaS2O5+GX7Fus6zDDrPiKZYxIBKq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I/EV7U/wz8HeF7BbWbWNNt2T+E4J/+vXy/qnivxD4hwdR1i8kGMBfOKj8l/lis4oWkzI7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DpOMm97E2Pqqbxv8PvClv5M+stdSKuNlopBP41iS/tFeDLVCul6DcXzp91pZSBn3r55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6Ak5q1CiD5UJIUcKB/Sj2fdlppbI9o/4ao1pCRpnh2xsXH3ZcCQgfyrz3x58VfFPxCsZ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StlYIoRGFx9KwIrcxPu8vH41HqbF7QEcbCM/SmoJDuakWvarNaW9k+oTLbxKFWEyFVAx2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g87Fschy2SaqaHJE+nxtIxywG0sB8vHSrqCV5mMSkydCuMce1XZdBF0xCby42GCB98H8q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u3L/ABLT9Js7KJZH1O4McQUfLGnzN7AnvXV+HND8PeKoZ4vDWoSvqcI3Pa3qFXdcfwDGD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OahK8PzRiR1K46cCvdvhZ8EviTrfhHTvEOj+J9N08XEQeCz1CDAdR0O9Vb9RXgniGe60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o2CkLyDk4HPpX1n8Hvid4i8PeCdP021SxuLSxzCqsuCRgEDqMdfSk3ZWJaNlPDfxB0Wwe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NtAAzXVjdAqRkDO0/N+Q/CtNL6M8RASRsBtOcHPcVo3vxfuvEmizadcaQLeS4Uo0kc4Y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1aB4YBEBhk+6v96uXXqB2vhmQLrlinczJj/voD+te0V4P4Wd21nSZBniaNWHp8617xXVT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yxDIFYKT8zdBTh1rEkvA3i+G1DglLRpWQdgWwDW30NNq1hCUUUUhhRRT6YhlKtJSrQgY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qN1JRU3KsFFFFIY+iiirICkxS0UAMoooqCzB8UXkcEUETLuLtnHoBjNc3c+G9O8U6Xc2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y5IAOCAeD+NQeLNd/wCJ7dr96OBViQD16n/CpvDxi16wktrqPfDJ8rICQcHHcdK5ZR96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794zJstiY1gYqUPXrj+lZ93JggHgFc1q+JrB9B8Uavps5zLbTyQscYBIY/pjFYN8wZQG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NmfdkFSD3HFZpKo5UnnFaM6hosEYrNEREmT0C8V0GZyXjhlTY67WwcqPet7w38Fr7xp4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4uS7eWy5DDOB7DpXH/ENZDpUxQ7AMjPcD1r7k+EHhiPRPhR4bgO14ksI5Y2XHzK4DA8e5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58jan8HvFXhPImtWkU53BOcVyzxz2MrA20hmVhkvkY+lfduoeH5tYWUCXbMAArjofwrm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HwtcvqNjBJLBHuMygKSfwrByKPkq28UX+n/NaFA7EBiVwSPY1Ppnxe8Rp5mlSyfZ4Jz5Z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3JbwapLFYxhYlY7QDkAf4VizQeZGJpSGliYNx0+lFrlnpfhrWLbwvYXFgxJmum3fac8M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PUbnChQyBRuk5Gcdq8RW5eaAEFT3HPQ+gFNi1C6QYBOD8xAPFQ4AfTOkXCSOIhtwxyGX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7tK+NdlLbt5zSygEDjA5B/l7Vz1p421CxYSpM6uq/LiubHji+0/xVFqjN50mCCZF6cg1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4gmGO2kCwqsuzGfUd6+fNfhihYJhlOcrg8YPWt7X/AIgX+tW7JJLyBlSvcVxN9ci5zv3b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gbI2mGACMEcYHrVfcWZiRn2qeKMY4646+gpDEpPTB/lW5mb/AIT1WSDbGke8sNp9a7vR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ZG4nO38K8z0Jyl2hA2MGxjsa9FtdVFlas0Sqv8AERnNc8oljdZ026dybi8bluEUYxVC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GWL72xjgGtL+2Rq0T+XFlj8gwetMcCJVMsRKDluOlYllR7G0nYbLfZGoxnJOKbFbfL+7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VpSzWyxL5Y2ODhTyBVeGwmivcuoIb5hjGDVgZfiu/VfDkixpiXIUOOOfWk+H13JBpQMm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6ZqfxWiNA6FPKiGMrj7xpmixPB4cRImCRqx4HO4VYEurNbTSO0cSpv/iHY1zdzCJv3aLz9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Ih3HA7D1FZTXIt3yQxHTA71RBJbac2dqKNw4L9jXTWEXmRliuQq8rWXp9wHTIUhCeE71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dzcAVI0HkRIGd4QCB9KcwW5ijQHHTtioTdv0cEZHAq5bFTEvO1gcihFHHr4fcRBwA+OPl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C0d3sllD+bC26N0bZJGfUEf0OcVrfapJF+Y/NxhV4GKSS6kPqM/wnkVyGp2Xgv48/E/4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q4t4wAbDUkFzCy9gA4yPqCDX0H4J/wCCglpcaYbbxn4Pm/tMYBfSSGim9yGHH0Ga+Q3u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EWRVznD9jTuKx9yWn7ZHwee4N8dAuYtUiG6NpbRVOfQOB1/Cvn74/wD7Tes/FPUfs2jb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wMycYJLDt7V4s6LJEw+RX/vbarh8IwHyrUPXS5SilsgjN/I/mPkntwOKUSu0h3J5bfzpB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+nSm+aNxIHP86Qh/RhvKlu3Y0xnEmVPy+/Wj5JCSV2N+tPULyvp0PQ0AQAELgHnoufSm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gkU253hwxOP7pHpTZpSNuRhlOT7ipAbK/khmlG4DIGPw/wqjcxobfdswcgD6c/wCFOvZn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k3WMnqMn+dAFPwdf3A+KXh6SKQxSwarZypJnBXE6Z/8AHcj8a/ZbxJajX/hrPEwI863c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xM1C8FlrcMqH7O4ZMOO37wAH+Vftb4Y1qXXvhhukhCSvblfTqOv5mureGhmtGflX40sp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7ZhbzFNwOAec5rnUkUs25Mc9a7r4025tvHOquCJFlumKoR8xQHGffkVwKS/uyjD5m/8A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EW/Odh7Cq7IzITGSfaklxG+48EdqrNdsCMZCjqGqRkrqP+WmFK8mq7nehKfKB/Djg1GZ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TGa2NL8J63rQDxWogiPG+VgAPwoLMfeQCSFXb1UDinRs0g2IrOrdhXQ6npFloEO26Zbq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rD/tIWwCxnyz6L0AoAlisHcbiu1ehB4xVpjZW+Fknyx5worK8+dmZ2PzDov96oxmUAkfN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qkcT7baMZ/vt2qld6ncy/wCtm4/hVeKdbWM13LHAmHlc7VUDr+NddafCbWYbmJ9U05or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D8D/AIUCbscLDPHN0UtJ2GDjFXLWC51CURWtncTP/cwVH516VqOr+FPBCqV8IDUrv+Ge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H+Ivifq+py74IrfSo+myFAQB6ZFAIux/DXxN/Z/2ueyjt7Uc5eYArTLHSYrZxLdXUZI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3nifU9UhMVzfPdW/ZcldtZjiWXaFneSNexOAKBnoF34u07TJiI7YXbDjfnAzWZqXjrVb1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+4uBj61yyTPIDFsCKo7EHNXILRvLibPfpjIoAj+ytcbyATz80kjk/lmo4bRI5DstizDr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ClyXxwvYUoaJQFY89gOMUAVI5ZYZS2z91j7p4xV1L7y2wxDMR8oJ4AqlLcQRpuDKwVcY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RWkEpWWZYiOoXn8quwHbtqMOxSPlP8QXpVDUdQgRN54buB2FcX/wlZi/dW00bliazXXUZ3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DlRRygdnf+IrW1hQy3KnHITPA9qyJPG9vOri1jkMh7DgflXNt4bglw+HUjorHIND+Hbq2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OflOc1diDSJ1vViD5os7df7vX8zWdqfgi1uwtxLfMZzwcjAB9f8AJpkd/q9mix3MSTQn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8QpaNIXG4E8K3b86dgGnRtWtABFdG8UceW7kj8KrpeXNlOzzWWe7IRz+Brq9E1W01Ejy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Aro5LOKdUSWFRk/e4wR9RRYDkdO8S6Rd4jMjW8mMYbjaa67S/JcKLe5VsjGdwOfwqpee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5T9pAeFrkNY8L22jEtZatIJh93AwKLAemq9wrL5U3mR4xjFTiZ1fYE3N6rXklt4i1+yzG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UE/nQ/jrxDCnkvfGFf4WMXNFkB63NPBCcuoXP3ueRT7e9U/6t9q9FBxhq8k0rWXv7gm91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B+Vd7YxxpCjxTCVR1xyQPpRZAdMZHC7o0C453DpSxa5ciTDxrIuOhGRWGst2o+RnPuww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sdCsmcZIwKdrAajSadqCNHe6dG8DcMFwT/8AWrPk+HfhS9jDWsv2Nx0Uuc/l0q0qpyQwQ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QjCLG2fXqadwMK8+FV5B81nIlypH3SRyPWsW48P6vohy9vK4xxgcD24rtbQvbrk715wcE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IY9rSJMucYZe1FwPLf7Qw2HRkPcHjFWFvCEx/CehJx/KvS7m60G+txHqWloD/fTqfyr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8e+yupIGP8DnAFO4HB/2h5QYH5kqS2mG/cBnI4FdFefCWZU8/TL1XAJ/dPzn6GsG88Ka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tHQjp+nFVoATukbE793QYqYuNvJx0wBWI0zQnfJCwY8EGrdtcgjYcAnnBp3Av9V2j5T7U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UkdxFtwFIZvXtQHXJAbCjpQA9ZEVgT2/SrXmhQpJxnoaz85kDHnHTFShiQc9+9AGmt3G6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fvDKF42E8tWWHEYxt/GnJcrINkinrxigDbYbCM4Cj7uage4cEOp2leBkdqarBQoDcAD7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AKsDx0oAmtdTlYhDgnHJFEj2t8CJYlkJ+UqRzVS3IViSuHXqDUkiJlZVfAJoAqTeENOn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+8tZVx4GfHmWzZB/hfiumF3cQ4RJFOemRUMcjiXMzt833TnAzQKxxn9hHTpwZrMyeu3g/h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X7PKT/dbjH512kNyQ6q4Vifu1Pc6TZarGyXkSSoe8fBH5VYWOcsdR8P3cgSaDYzAAbmI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TLBRvS2XYvYkH8q5+6+H9hdZWJ3jP8POazJ/Cmr6DKXsrnzYMDLMTkexFAWO3NvZDb9mX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Ktw3t3HhFeG7Ufwjg1wUXijVbAkXNsk/+0qY4q9beNdNlO6eIwSgdAD1oBnfxX6LHmWJ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5VdtpYZnIiuFG4YPQGuDtfFFvKuIC0gPY9R+FEt2+oK0Y05nyeGV9h/Sgk7TUPC9hqgxP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4I/Kqh8N3elsG0rUmjPHEz5Uj6VwsVprdo5eK+uoVHBjkO4VdD69c8LPJIMfcCgflSsB1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fpbXMHVmjcAj6UJ8SdLUkv5sL54UjcCPwrirbSjdzNHqE0kJPTzc8f0roNO8EWUvzJeC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sBo3PxWtBNgWZWPH3lU81n3Xj6W/DJaac6jj7wBzWkngix8t0AZCB98nJ/Kqw8OanopM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csQNaWsBgXlhq+tsPNt2gjbhdseRUEfwyuI51e4XZz/CCM/lXYWnjHxFpC5vNPS6Q/8A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+mfEjQp3aK7EmlXLdROCQfx6Ur2A8/uPCGoabk28IubfPCA9PwNWNH1/TtFcLrXhhpYM4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WLefTtTTNtdwS5OdysOn0qtqS6JbIDLdw7uhDEYzTTIsV/DXiTwlrwMWnXsNnIB/x7XK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BlQKyrAYx82YXB4+leU+Kx4Uvm+dIHlHeBST+a1zNjdz6NOr6Hcz2rKchtxI/JqLDPb7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2nRs2MlW71yN34C0uEtPDFJY46bZMAfhWZbfEXxoLcxzzQTH+F/IAOPwrPur3Wdfly9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H4CnqBsJrWueHFDW2ox3luOkUxGcVesvjXIgKX2nlOwaMnH5CsOw8HtNhruY5boAc10F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dvHGSw/lRoBM/wAYbhmC22jRyq3AaRyP0NUZfGWs6nKYrfT4rcn+44JH0FTXXhS0yUZ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MdnceHbr7TpE5jbptZAwH50aAS3HhbU9YZHu5TMB0yuzH5Usfw5SMNulO/tjOfz6fpW5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BrtiChPNzASFB9xjj8DXXxJYz/vLKVJIJACvzChuwHm0Og3OmAkWsVwIzkozAHH1xW9p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A2nSjAXzRmPP1ArpriwtgjKrdBzzgCua1ZLaeDZuVsccHApEHSfZ7TYkkRjlBHVACD9D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CW0il9MEA1gafquk6PG25HkkU48tWOPwxWfqVxca1NutIp7ZEGQHyQfoaNQNSbTLC9jz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FwfrT7XSbOaPyNQiSOH13AhqyR4f8ST2ol8uWeLspA6fhWDPJaxziHWEu4VQ9CD+lUJnQ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gWt9LHdAcxRIWB/KuIt9Pu4r0G0nd4+xERyB9P8A61dxoaeF5iEs7oSbvupNkEH0JNdp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hXHCuoDAflRck8ql1/U9Phkiu7ueND0LxHBHtxTNPuNKv5Al9qk0a/w7wSPw9K9avfEb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IA3FMg/hjisv/hGvC3iODZeL9kmP3TG2FP0wKkCLQPC/he8tkeBI9WkU5LbiCPwBrqdP0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W0VtcIM5KYI/A9a8+vPgW6OZ9D1yVSvSMoQfwINVhF4+8Io/nQNqFuo4k43AfQc0egHq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NasIbrHygFBx+IFcfr/wU8Na2A1k8umsD91HJBP0PT8MVz+n/F6VZ/K1Cwli/vMiHI98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yyJM1wWX7mwgj60ldC0ONuPgr4q8K4l0fV5LkA5EaMASO3Bpv/CzPFHh9BBremC4WM4a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+7+QrrG8eaneqF0TTZJAW2hi/A/MVTv8AQPHHix/KnVIQfl+cqR9BV3XVCsVbD4p6JrMy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n4H0rQufF9vZlf7LuppV7gjK/gafofwHgVQdRvVLYyY0TBX6GoPEnwR1S1Ej6Fq7mNQN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FLR9QvboV7rxBr+s7Y7XTmbd92QKQP0FLa+C9f8AELul/cG3QL8u9Qcn09R+VVtM8U/F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dQ05flZ3QMMf8BGRW3pn7RWl6pdKviHTHsnHG+KPIPtjtS1WyDcNP+DEEsYFxM9u4HzN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C+q2aGXw9ryysv8AywmUI30z0Nd/pvjPwzra40/U/J3c+WwwMfjWkPMi+ezkVZD8ysME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0C1jyew+InxJ8AeXb6npz3cH3RmFSCPYiuj0v9ojRb65EGu2jaacdcHYD6Eiupn1jUbaO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94lWVCBWRceF/A2uhnl8m0lZdxWQjP507p7hr0Oi03xPoWrY+xX1tIWHyrGeR9KsXNzLj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ZxXz/AONPB3hzSZfN0PWjdSsfkhhUjb+I4qz4b1TxfpEf7u4uZkQZWGWEuAPqBSUUK57T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ET0yoxXBeKvC1tBuM6wXUZPLggEfiK5G9+Il9ez+Xq+o3Fiu7kLFtA/Dqa7Lwr4d8A+L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bdIZVMePwJxRrEPQ8x1OwsIJCLGdkmB+VIskg+mRV7w5rHirTWeSwuprjHDJImT+Ga+j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8S3GiWdndR4wzFs5Ptmj+zIDlLnTltefvIBlfyo511HZnzvqfjvUdSn2ate3Vso/1ixps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0vwBrsavca7LczKP9XMmw/ma7/X/AAXaajAYTaRXgPKybfnA9DivM9d+DunOjywQ3Gk3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Gj20A9k0HwJ4VtY0ewtrb5Rw7kEZ9jWp9pnt0KbYJYgdoTbwB6e4r5dtrTxT4LaQadeG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EfSt+y+M+p24ddRsnRccsiE7fzo5JdGF0j1TX/hP4M8TM815osVrdSZ3TQHyiPcY6151q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8yXfhfX5Y7lTuX7S3K/ivNaGjfFLTr1gE1H7GcZLSpwT7k9K6yH4n6RY2rTteJPKg4WJc7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6M8za8+K/gIqmpw3GrWCthWhAlDj1BHNOi+NtpuVpoLiydWyy4Y4P06g13Un7RE8SoNJ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zKcA+ox/SuS1m18Z/F+Uh9DsI/n3PNGqxso988kfSqvfpYVrdTZ074laRrDAm9NnxkE9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3Xhe78u3voNYhP3ofL2nHpkf0qgP2dNTgs1K6pD5/A8nyflH4g/0rl9Q8B+NPB129zFpk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eZg+hGMilaPRlX8j0PU/j1qk9kqaP4fuYpsYaUZMQ/AjJrlJ9G8U/FBs6itlAincrNGF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aAi0QfZNX0yXT2BAbEeQfwIyK9C0/wAfeHfENs0ttdQeaeAN+GX8COKfNy7ILX6nJN+z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kzkZPmW2I/phT+tcrrvwo8f+Fk+0WNpb61bL0+xkE/ipGa9ePiK+0uQAXrFP7sg4ret/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C9Qgf6rhl+hpc77C5Ox866L8dtZ8NL5eq2EsBGEZR8pU+uD0/Cu50v4s6R4l2I1z5Nwu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OK9YL/DzxHDJbeKdKk055/vXN3bh1U+oYdBXm/xH+Bfww021S90rxxZgyjci20gmBHug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roWrPxTc28qrY6qiledgwVNdhovxMv1gxduku07f3ceCPxr5R+w3tpe/6BdXE6hv3T20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ifxDoVkU1Jrm1iUcs0GDT5B3PrK2+IGh6lbuNbj0i4gxsMd/EDu9gD0/KvHfidonwMuh5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h+/pDkqPquDgfTFeXaPq2geILyNtU1m4SR8fvPLzx+X64r1XRvCPgqFPN09bS5YAbpVk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aly26lJp9Dx631TxJDeiy0TXbvU7Qtti81d4cY4+U9OKn1i58Q6A6yanFd6aGXqFKAn8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aRpVt5UWkpZYbIkTGcfWr9pY22qo1vJ5VxbuT+6uOR+vNPnj2I1PmPS9V0HU2H9o6rIjh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r1Xwx4c8KXFkJYore9/usJAxB9eO34V6Jdfsz/D/wAWQu72S6TcyKQJrFigz2znj8q80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o8r3vgzxHDqDKP3cMsnlTKfQEcGnzJ7aFWfY7eW9/saKNbW1j8gLz5a4P5f/AFql0/xb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LGHoS0WcfgB/SvF7x/ij8MYTbeLvDF+9qGwt4yEg/Rxxiq8fxLt5JGDl49yhtkqZwfTI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+jLr4R/Df4ixqb82t/cMp2XVn+5kIrz3X/wBh6AmS48HeMxaOo5sdROPoA45H5Vy+lfEA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MgQxjKj3ANbSfGP7MSlppV7qDjBVpM4z7gdB+FL30O0TgtR8GfFf4bTO1/ptzfWyjAuY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6VDD8VbmVlW50545CMEMcfmCK9Gi8e/FPxBGUtp49MsmXIjVeg9MEfzFc5B8M5NVuJLn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rZMcScj3Pb9KtarVWJdlsWtF+ISaVi6i1RtPcryqZwP8AGthv2iryWEQnS31accLIgMe4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wXcEQ0DWRDIxxm5j3DPp7flXJ6l4I+IfggtJLZf2naq2DNbqCAP6flT91iu0dtc/Ef4j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OTToJOFZYwzge5Nc7P4K1TxJd/aPEOpR5bg/IBg1R0T40XemmS3v7OZGAwMcBfqDW9be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AZ+CnApbbBvuQS/Ca2MOLbUVWReAxQAfkK5e98JeK/C0n2lI/tcMZ4eEcY+nWvQ7S+tm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e3B+lWv+FiwaZmK6uoZox3xk/gRQpMdkeZWPxOuoXMeqWZTHHCFTj8a2h41067AMUxJI+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TxtoWuRlI9Je8c8bnXA/AgVyC+ELvVZRJp9l9mjPYPkflRp1FsdempxyKGeJyP7y9KdJ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oAPvJkZrnL7wlrmkwlgs00IHzGDBA/CsNdQ06CQJdW8sT575B/EVVktgOju/ENldyeRB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P6Vzs2gXepzFY9Ma2BORs4AFddpmu2NuEezRJjt24kIH861DqkU6ASxGBjyCCMClewH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Q7iWkQD5VRskfnzWZFq1tbXmLy1kwDgyEkV6IbmSNlaKQOF/E1Wn8u8zFc2iyE9CVAou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0arDD+9bphv8AGpZNXNg5QRkKBwO1Q3nhCxuo3dLg2cwHCtggVy92L2wfy/tKTxL3Xnj6U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kugU2AKvOe4qqstw/wDEWH8Sn0rItb+dcFUDJ/tcVbF1Jd7c3ENuRxheTTQFqbSbHUUB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4GKwdV0oaYR9kvgUPHynhTWyugrjMtzv+nSp7bTtKgPCbiPvFjwfwpgcxbX1yyospUuO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4szs2EkVc8n2PtXSslvscQQQOpH3TWLJo9vckgRmOQnkLwAPagC7ps2o2UiH7dmLusg3C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+9dY3HXAwD+FcA9rcae5SGWTPYHmlGs3trtEsJcdc4xQB6MbfOPLKuCONh/pVVrFCxDn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Nt/EUUk2FV7eTHTPStOPxVLbqDNNFMvT5+oFKxVzddGgUFlK47juKaJyrq4cxoemKzbX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MBPdxkfSteK084Kw2yj1TofwosFwMplAEmx9v94Zqhe+GbC/Ysp8uX1WryqhUqu1c1GF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M5TUfBt3a/PH+8C9x3FYcsVxbjDQlnHOfavRxIw5Jww4IPcfSmtHFc/ehXcPukDtVKRB5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k+tSFl8sj7hHcV2d74fiul3rtUdMVzV/4cu7U8Rkr1BHIIq00xWM1svt6YH8XamuhX/V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mgMTYcNGR2I4pu5SwcHJ9BxTsIaecKB0FROoXBz0qzuDDn72ajMPB3EfSjYCsxUPx3F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FTsNvAAIx09qZ5YI3A4A6UXArSxEtlRkEYx6UjqAgwMjufSrCqScN05xUbJmIrjC45FF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CmGM7BirUiLGBsPPHWopQCUwMsQc+lFwK23DgONufyprRlCQDtHr2qyVYqAR8oppAbgj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bbPJwPXvWjDqiTlfmCnvjjFZ7R7gVwVA6VCbdCCAcepoA2zfRMwTIdT1qOa7jj+W3nMb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aFRgntmrEE6qRv2jt0oKLUWvzmXDp5gHpUh1m9cjy1289MUtvd26owyFJPUUsksU0Jw2A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wIzbaveusuUQDqCaX/hHZLn52uNp7haRb+W0OEbfjsakXXVG0yAofRakBU0O2TAcliD1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HGelV21q3xxnLetVW1YtzGNy460AWBbtAPNt5M56qe1Da08BBmiXjg4rOl1GZl4AWqrs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lAG6datJCpUc45HpUb6wjcAY96wcBg2B9DUhJIGPlGKVgL76uzZ2DCHjIqrJeOSV5IqL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og3DJPHrSAZtXYQSSp6io0gCMSV4YfpU4h3cEYXtTvLLHJXjGAaAKxT1X6e1KIvkz3/h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Sm7iWwRxQBGY8AMenQ//AFqd5ZVuMYPf2pXccDsePpSKeMBehx7fhQAIMtwenH4U7IDb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5J/lS9Tn8BQBIN+wDgLQxbacZIPHFCwO2MD6Crdpp0rffOAOxqCyhJIy8NyMAEdq7D4R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sYRcelZSaO7g7VG3bkBq6bwDaCw+1YyWkOOnA5pdR9B3xQXzrZlUc+cDn2GBXSfDmEom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D0ziqHiPTjdrOWYFflGB/DV7wxfLZae5Kna0wUccE0dA6mL8WNKOpeKIbgd7dV6dB6Vz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8bduT2r0vxNbi9vgSQEKjaxHf0rHj0fDH5Nw3fNUlHKf2cFZdsWwKfzqymnMxUsViyfl2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TAj2n07VpWum7ckAfKvK4oIMrwvop0K++1zAA5A38dO1Z3xS1tNNs3u3lX7RN8sSLg8+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pfksqjz0KM2Pu+lcXeeHbGyuE0+7thqBjUfM3OPSgA0LTjfaXZyAgF41Leh4roY9DihV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bFjoaRWsNvDbiJV4AH8I7CtP/hG50UsxABxtVepoA5W20yM+YEGN3bHSpYtN8v8AdcHF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7NsHvxUb22kWTF7m6SIqOmetFyznYoWGERW69MVdW0lwfKTbxzmrlx4u0G3G+HNwe5QY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G5bazZxjvxRcdhk2hyzuPmAb07Gp7TRgroDj5R8wbgCubuPF+oXAIRkiX+HjkCsmTVLm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ccY6GlcVkd1cSaNZ/fnjZ1PK9QKrv4y0i2tniS2Mg7AcA1wqoCMBdoxyG5pFj3bTjG2l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quoSXscPlMDwtRBsNuA2vxhhVr7HJMzGFcp3xUv9lMjIX/dp3oAzzcvIRE0jdd1RXkhD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nFaN1bQxRs32hYyp+713CqW+KKG4lZsLjarYoAay/IuehHIWnjCEBDmPHeqcd95UUcmA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25VCqD0qgNCJlI3EfLjBz2FT3NnaQxLI90DkZGP/AK1cnqEBv9ySTyRZGBzwfyrG23vh9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t69KAOuuJoITkZcfw8UwTlY8hNueRjrWPH4iglgQi4ETr95XHWq8/iKCN98XzkdieKCD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tUdc1Su5PtcDxuGdO4JrBbxSrBswhyemO1QDVbmdTsiYP29KAKnijRBZW7PZXCqrDa65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7N/Zu1N/En7Omm/aXG62E0EYHQbGwv8AIfnXxk2m6lelk+z+WZBjzO2e2a+qP2ML+8X4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MNtlclo4xzsDAH9Tuotow6lH9teWLTB8ONbVNou4JIZCPVAvB/wC+hXzrP4keZSUAJx8u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ov9pfAjw9rDoSNH1Y20iEj5d4/qR+lfOOi2+l3djClsESQAFo5Dk571mtEaMwpNV1KYqV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GhLLVdSKnY3Pbpiu3jSC1kCbEwOwqeW5TaQD16cYxWyMzhW8GXBKmSVQRyw71XWO20q4x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UYrsHlEgIDK4HviqlzfaeF2zqsiMMFeuKY0MsF0aaNZbMI2einritNLlgT5dupjxjPpX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nTWxt5UEYGPSpLXxdPcq0MsPkSD+MDj61AjsJSzDOTt/ujrUOSo3FTjPGK5mXWGaLCTm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0bUb4BY2lK+2QKAOsub2K2jLkLuPG09cVy+pRwNP5sEphlHzcdKsQeFb+dvnkwD2Y8ir0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O7nGMUAYtr4nv4m8tdrr/exzVuXWrq+QqInkBGMr1rXh0i1i4WPBHWsy606exn82yclQ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aag7ArGYyBtAb0q4nh7ULjBnkQLjoKvWviaGX/j5TyZgu3afWrUur20bIxcKdvagChD4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6BavQWFhars+zr755B/Cqk3iOP8AhRm9CtULnVn3ArKiZ6sOSPwoAual4bifE1o3kydfk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KdMVYr5CdvyiT2qt/aJm/wBW09yw67RgGoZdM1PUDsFm6xN1yRQBsprsUqZtY2lU98Yx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RYz6nqKpyeHptIU72lIA5VGq1oWnaXfXOJ3Ix1RzigCncayUUEEzL0Kp3pkV1cTEG20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YjRdN0/cIogCehxkYqXz1iQHaFC/dwKAOX/svXb6L94kMEXQ7Rg4qWPwLD5Ad7o+aOSh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B/dnqccio3uUY53BsDHJxQByMatolzmeyE8PTctdVZ3tpNbKYYQrH+EAZH41DdahBMmx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zt7DJpjG5sw0HfaxyDQB2ouFIA3FSB0xUX2jyyVllXntXKWXiQXMYNxMI36FUHBp8mri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pngUAbs2rRRvlyABx7j8qifUju3xh5xjj5RisqOx1O5bMNvFBnuR/jVj/hEb28YNc34Q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AZ+pJ5iyTSKls69COD+lZWm6qU8wTQS3CDo+a7C28I6bC+Zd0px3YkZ/Grk2g2jxoogC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Ti+2X8itY2YBHOWbNWodE1bUzie4EHrheMUXFjd6POZ7QkAfwFhjH0q9a+LrL5VuVaC4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La+B7C3lBu3NwPXoK1UtbC2TZBbxvs6NjgVHDrovIyIozLg/hUck83mF9sdsmMHeQKAL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YAAAqlqFrbXcTRyMB3JOCTWZe69Y2kqiXVEmcD/VRpn9RWZNrwlkBt9PlmPZ3bAP4YoA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PaSie2J5jbsK1bfxcl3+9isjnofmAwfYVlx6brmrq6pbx2sBPKn/ABom8FXtqhlZ93sp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HiGWYqxukDdlTt+VZj66LhvLSKe5cddvyj860fD1pokjmO5tgL0fdOTg/lxXbf2atjAC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P5UAeeLpOp3WGgs2tc8gl8k1oR+DLq/jU3d08YXqoGc11rTCP55IdoHCgHhaje8jtfmL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x7TwlpdspS4g3kc7i35AVzuvG70e7ils5WJDfKi8k+gwOtdFq3iKzeHZ877mw2Fxz2Ht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kmHxDrttmdvntLZuQo7EigDJ+Gvwc1PxhPZaz4hCxW5UEaeGKlvQk/0r6w0Hw/p2j2fE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jGBxx0/nXJXWu2Ghz29iIzeahcYEMMQ2MnoD6CvSE8H6dqunwXPiFpZGES7tPicxovs5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ReLp9Xna08NabJq8q8NOmI4UPucYx9K6Cx+Hy6o6z+M9Se6ZlwLGxJjiUejFfvVu2t5N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1tYxtWCNQq49OnP41et7MyYdQUcDHAyufQY71BZdtL610q2js9GtUsbNF24iAHHuSMn8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wLMBxjOBWfOZo3Qn5d35NVTxT480r4e+H49X1sgQnKxxIeXbjAB9cc0AbssEx2Y+5UfkJ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A9Pwrj/hl8cvD3xQuLnS4rFtM1Ro2khi80SJIqnBwQBz7YrV1C7eC9ZRJljjd/smgDfF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bpmkZ3doxn5ictisiS7aVmyiggcGrNle+UiyFd+ei0mB0dqwhxtA5HNSWjmJjLGdiq/K+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bK+DHIDjHatOMsBtI+U1JR0MflGWErIACMlfU9K9GsrJk+HNnqDvvkjZsL2xnHFeRWjw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/nxXp/h7ULrUPhv9kRfkt5ipY9u9X0JOX1PfMoCvwT8zAfpWEUIcqDwrAA4xWzrEgVUVM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+mKwNSuJFtghBkLHJYHG2oKKGvtIAZV+cKACG7/SsA3TxmKfGQCOB6elaerXIWOMFsgD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yqH935h49BQB1nhrUfPuFlQtCNwBXsT6EV7l4OhC3cbRxL5jqDuH3cdwa8K0CWV7mGKB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71734Ftx9qR+fu4x2zisluB6/pgH2JMDGMj+lfmnq9xHqXi7xLOWETyatetx3BuH/rX6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7qRmvys8OavBrF1dymdZXlvZnbb0YmU8j2z2olsC1Os0vZOu1Qyuv3j6HtWxDMbaPDEyx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WIySW8wUHYX4z2JrUjuYpIwGYf73p9a5pGiNjT7whyY22ocfIeRWvfeIFjuoUWVfLI2s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2zFTIVIUbcjYeDVDUoHuJoJ0AiaM5POBUWKLHjbwBYePZ7Oe6uLd7T7O1rfWcyArOpH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7+O37D3iP4dw32seC7+a90NMSNp4cmWNep2no2PQ4PuelfZTXvlRgnLrgBmiwT2PI7jiv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43byruGVApjYA47YIranUcdOhLR+PPhvwtc3d0I38Q/Zbo/fhmBIU+4P+FehWHwd1S+X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5ZRKQSPbB/wAK+vv2j/2N9J8a/aNZ8NRJpWq7TLGAMK56lSB1Gfyr40ufEupfC/xLLovi2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gSmMlXHYjHUfSu6EubZHO00dGf2b4vs3mX/im4vc/djA5X8c1Fa/s/eF5Y2hu5LhLv8A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pxTx8f8Awva2scr3Mt3MOCqwFdw+hqnd/tH6DNbuiaTdyoOkh2oB7DJrZc3YR1XhD4V/D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vDiQamOFMtwSsg9Riu/t/hP4O0ff9m8OWeQMqQmf518133xifxTD9nlsrhUiOYvKH71D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/wCOLHTWt7bT765s4uk0+WOPfPQUWmGh9O2unWdrLm30+zHy42rEmQKa+qQWqMi3UFq2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FfN1j/wuHxavm6boN55QH3o5QFH5mtHTfg18bfErrFHpkcchb/lvMN36mp5Zege6eyat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1XA6gjJ9sDrXNr4+tNFkY2Ia8tZOGgkTAb6CslP2R/jH5IkvdbtbZQMFAAxX24FVj+yf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dq2csiq2CfYjkUcvdhdditffEo+H/EKzaBcCwt58M1vdSYAPfGDXe6D+0BourWznXfHt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i+/2woJriZP2YfDlm+9NSlmlH3llUkH8zWhofwt+H0rGxaytrHXofmSaSbMcv4HpS5Yr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7QngsSv5XiHVdSYjB+xWphH0+cCuOj+K0WrITofhnV9UY/xyT4I+u0V7R4C+JXhbwbqB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QfLIEtYwPwdgM16fc/G/QLWJZrPw5BCh+YhpIY1+mQOaE4oPePkxNc+ItwETSvBIsA//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PpT5dP8AiG1xDL4nuo4dNALNbxRIufbCj+de3+Ifj5Dq9jdy6Uumwj7rW6SiQ/TAHNXP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rt/4q8TrLpPgPSkNze30pKROqnBRG9eDnAOB68A3GS7A29kzq/2YPgRJqcll8U/Gk0Fn4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lLfaBggjYOoGQcAEk9OhrmP2k10b48eL/wDhK77VZ9d8CaI7Q2uiWWbYomQCx4BJwF9G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Tv7YS/GfV7bwZ8OvC1/P8PNFCwW0EbGAXEgGGkYKMYzwMnOOcDIx4nFafFK/klg0bQ20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Ysv+1u6/kKluUnotBpJL3tz6g8BeGf2cxoQuPDXgibVtVMWRE0ksjr7/AL3r+NTeBfhb4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Cek2Ol2okLKLvyU2DsDxxx6V82eGvhP8Q9WklsYvGcOhSkf6tlMJc+gK9/xrX0P9n23f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iJq2mwytho5WkZJR32uSRj8KTUu4rp9D3vxx4yg0VTZeLLrw7oV/EB/xMIrpJgx/3RXh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9Pu2R/Gsmuxngrptq8Yx9SMH8OK9t0r9lz9mrREjn/wCJl4iljPETXUjCT8EAz9KtQ+BP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M/D9bWzP+rLxBSR/vOMikmluyrPoj5kuvi5Ya7KItN8I6xrq9IXurny1+o+X+tNlvfj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S+HbG3bfD+8Qsp9nPI/AV7V4l8Rf8I3nz5NN8PxdhNIp49gOv4V59rHxn8M+VsvPG8Fw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j6EDFO66ILPubWmfDv43/FTR4bvV/iYunWcYw3kxIsiDpyIQrH8TV2X9lvwddwRz+M/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ua2VnYA+mGZiOnYV5dpnx0bSNZS78IWGrXtwTtLyDbFKPQ5H9BXSeHPiB8Y5vFM95ofh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MPtqRsFPqASB+QqtV0SBJdWd/ofwU+CenXCtpPh7UvFDKcbt02T9AcCu+tvAMUFn5fh74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vJI1KD1IPNcBFaftI+O7xk1nxnZ+FogMH7La26jHoNoz+tZ8v7J63t8Z/HfxJ1HVVY5Z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fhU3fWVhNJGl4x1y68H/ACar420TQ4AcLFAgkkX2wozXneo/HLwX5Zt7nWLvxDKh/wCX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X+tejQ/s//BTwqyOmNXc8Msk8rkn2wMVbutF0uwtynhzwdcW8C/ccAKMe24c0e71dxX6I8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tKkP/CGeDdQiz/z+XOV+uzoK2fAnin4+XOpSWej3Fno0s8hkKzW0LBCecgHgf981uXfj2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z09l4aO6dCV+qj+lcRr3xU02J1uJfE6/aVbK/Ybdhg/UDHp3qvd6IaTWx6LL8FPi58SJ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fGvDpZwhT9AI9gHQVo6X+w14IWdbrxF4t1DXsjJZpRGD+O4mvMta/aKufGek29vH4Ulu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vKEoHHTb1+hFbll4w+JmuWscGj/CiztZnA8q6urwtk8c4JUH8RSbm9kkJ6bs9Z0b4NfA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3Kn3XupJpnY+wIrprpdAhto28LeGI7dEHBt4BHj6lhXjieBvj/rcSnUdd0zwyDx5dtaQ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+Bqpe/syz6jKp8Z/Eu6vHbl0XIB9iA2B+VKz6sm6On1bx3qOiXLnUda07Qbcfwy+XIR+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8IJq66hH4xF5qMfRbLT5MN+O3FdHp37P/wAJNJmCSRyajMnCsksg3H6CtO50C28Jgf2R4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3CLx/wACWi0e5pfyPP8AVv2lr3xHdWElj4Te/uLc4aaafyBL7YCV3lv8Qvjf4nS3g8Pf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yXVyFmZh7FyB+lY1/wDEayRJLa9ubHw1LyeWEjL9MdfwrI1D9onTp/D8mjzPc+Jp4xi3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xHI+go9EI72D4FfHfxuHGvfECDQ4ZRkwWlpECPYCPGPqDUf/AAxT4fmkSTxd49vtamQY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WfgV574f+MfiVtOiii8N6vq5BwrT35ij9ugrpo9G+Nfi3y3tfDVro1u33Lp51lKj33Hn8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O00z4BfAfwzLGLrSX1OZf4vPmkA+oU4xWzr1r4Y04xHwro9uixgbS0YhUD2LD+tcBD+z38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jtdOB/59baPcP++CBVxf2YfD1mm7xN41v9afOGMzlQfbAbij5k3j2E8SfEqBrY22u+IN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QzqO2CBg/hXN2/wC0LpsGlS6RLdP4hVeYZ4LcwlPQbyv8q7qw+Fnwq0ZY4Y7eFXH3ZJpHY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+8M6IGhstGjuEXpKw8pfzPNLTuV6I5/QP2j9Yu7QW2k/DO/1a8XhbiXUcLj8VPHtUupn41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PBOm+FFTGMIkxb3JJH8qh0X40ReGb7yrjUI205gQILZdxQ9hlRWfdfH8ap9ps9QttR1O2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5fHbJHNOy6IR1A+A/xc8b2wbW/HMVhav95LK2jiKj0+Qf1q5a/sbeDrOFJfE3jLUdWI58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kj9K4O1+IXiu/hKeHvD97DAuAA98ZB+WOlXI/CXxY8RXAuX8nRQF+UHa5x68k/yq0n2sK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4Q/BvRLUCCF2kx8pd3Iz744qh4h8VWXh+1ltrfTInsVXajtMqIo/LNcDH8BvEurnb4h8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uc/Qqa6zSf2WvB1ig/tOe/1beOMzFB+eadmuth6dEYOg/G99AWSyvNQjv7SUfJDbxrIU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/tE3IJE1prErZ2xOhAx6ZIGR9BXba58J/DHgGBrm1tVtbMrkpNKZOPb/AArjNL8U6fpm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kKlyUAEbf0paeo7MtzeOfiB4rEY03RpREPuDUL0nPoQBUsXw0+LPiEbL29stKhbnELqe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U7XQNelsJQt3GmPKnU5B9uBirdl8atTts/wBn2YkyPmJUYx2HNSrLZBdld/2er29lWPxF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0jBVvoa7LQ/2dvAWkQJNPFMzryJQ8inOOpxxXA6p8ZPE+pqTcxW8Vso/d+Y6KUPt3rmR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3n8W+ZNI217YyeYAPTjpR73QWnc11tJ7Lx3ZPBFsEDPkk5DoQVHBx2NWbjxdp1rrKvZ2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wcBD6jIwM+g9KrtcJYawv2iZmhC7oioLE45cfgB3NeM3/wAedCsbyc2HhSW9bJ2vPcnb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t9Bn0nB8W38F3EOlE295Zqu5RKfujqBkDirE/wAfNVaMHTdLROSPMjUnb6ckc/lXz54E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1Be6GdKuFH7hrSIzdjwcjiuSu5viT4rubgWs1wLKRioVGVGK549xWipJ7k3S3PpK9+I/j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EJ+81y0aDHbIAzXHa58R9Mi3JqHie2GAQ0VsC5/AA15Kn7O/iTXJ4xe6m3mHkrM+8p+v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tb2AV7zUY7ktwQAc59OtP2cFuyefyYl18cvCOl8QXOragw+8uDEj/TJrBvv2kLUBk03w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cTM5/LFej2PwC8J2qo8tqLhl7bwVH611+k+ANJsV/0DS4oSPulxnP0yMUr00HNPseO3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fSLS/Dtzba2ww8tugMZ/E1zDeGfiT4lx9re7VsgYMwAUfQV9T2PhadclLP7Mp/hhj4/Q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6xqLCe10mV1YbSSoAb8qn20VsibN7s+RbT9nPUrxlN5MysTyPvZrp9P8A2YESYBy+cDOC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F8A/EF3h5bEaav8Az1DjGPoea6ST4I2GkQmXU9dtYB/efKt+dR9Y7D5O58c6V+z/AKWk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9+Qkk/TI4/Ougsvhf4esh5VtD5zjqiw7iPocV9J3tr4J0kIZ9YhvNpyDEhO7260snxc8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7jUZU+62wKFPsSM/pWTrSZXIl0PDtM+HgvlDW+lSYHC/Jg/mBXV6T8HdUuFC/wBnGBDz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hqX7Ss8EhWx8KJGTwshlB+nAFcXrfxw8ZarkC7jsVfggRAnHoMUuabK5V0O1034K6lLG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X3Ak/UVcf4Y+HtLXGp6/Z2pU4JIAOPTrXiWoeKPEeuD/AE/V5Jd3ZHKisC40cNzKst05/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0kpdR2R7hqOt/DHwfKzya2NTZuDBA24/hgVk3Hx58A2Vvmy0C51NwflWaHy8fia8eXw9v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VQM5qb+zLl9keH34wzKP5ZqlFdWGh6bcftV6qxK6X4ahtFGMCSTfkVzut/Hjxnqtx50O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wxAYP41x8ujcqrLkr07YqldOkGNp8yQcKirz+lUox7BzNFvXPFWua5crcXGr3VxL/ABfvi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OrC2uDNJLJd3OeIy5Y/niul0/wCH2v8AiRldN1pC33nZcYH510sfh/w/4KiQRrHrN8P9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7K1rWFds4DTPCer66iy3d19l04/MIGOAR6YrobLT9N0NDHYWixnHzSbeauXepHUDvkZR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UxZjMg+UKB/L6UhkD3JMwIVpKcOmSpUDt1qXz4I1wzgA9D0qA6taRKM3Qc+gFAFuNDyS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xKA5JBPHy9qxpPFdqjFAJDj24NQHxQIRmKFoh78/pQB1KArH3kA9sVPHNEsfzIcn8K41/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3WND/AHeahk1qSROJZGI/ujNWB3v2uFFAZxCh78H9KjvdSsJrGSBGeZm6NGvNcpDp1zNA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dDx+Faun6JflBKIkZF6leD+VAGtHqcFjpdtDIGWZCQe+aksPFcsDrlQ8YIyNvarGl+Gx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ArWpY+E7WFh5oMyseucUASXmsxX8QZFaLcB8oOR/Kse3a4trxLuyneK8tZRLC0ZwVI6Y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pPClhPGEjjkt3x8siNnj3Bql4R8JXep+LUsHjVraMF5Zc7cL0H454/GkNHUadrOm/GCC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+IGZRZamISI5HB/1UoHOW4APYjOMAive/B1tHpNjc6HPIkWqW8u106FuAQ30x3HHpXzt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u9FtbmXyMmcFgcDk8Acnp2Ga7P4X+MLb4pWdl4V1vUTp/jW3Ji0nVJCY/tkagbIXcc7s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5rOSutBs998p1+clTFgcAHDjt9KnMjyR5VOAMDtg+nvXjX23xx4DvnsNVa4WND0ncEN6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n3MluxvdPF3EMAyQfKU+orP5E2PR9N1qexubaQLmSCRZUHRSQQQDjtx0r3Lw14z03xRb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/eWrOPMQjrx3HuP58V816P4x0TV8I8jWLr/y0lTgV1CWFpdpCyXaXBUBkniOHX0II6VUX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GYNArxux8YeKNOjURXUOqRoBlJ4SXI9yDyfyrtIfH6ReFtQ1i+sJrFbKLzGWXgOcdFP1w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c4/wBrFzrPxs8YGT/U2sRtlx0G11AHt0NewdBXgX7MOpyatqnjC+vGH26/njuGHqcuGI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8NdE5KT0ElYbRT6KzsVcKKKKZIUUUUAFFFFADKKKKgsKKKKAClWkpVpoTHUUUVRI3bUd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3UUsfoBU1cr8Q9SksdAZIHCyzOI8dyvOcfgKVilqeY31/Lc6g0rcGVzJyeg5rb8J34Go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qeK5i9uEuZ8KB8owCBjtWl4auXttQjQKP3hCjjp0rlND5d+PNo1h8YPEVtuDFbvzAy/3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OBXA3iETfTpX0V+2L4dsNH8T6XqtpaJHPdwBZ5U/iwSASPXAUfQV85TZYF8k+1ddNe7Ym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OR27VRcZkwOp+XHYCtdwPLYHGMdO9Z5XG7HQ8Y710GZ5947jLWVwD6HK9q+9vhH4c0pv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txa3FjE0N0x8x0BjB7noDkYFfDfjaEfZZRjqp/LFfZPwK0yLwt8GPCaaSxjVrBZlRnMg+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aoqbCXxIyPGHhf4k+EHkl0C9sfEsQJItGg8mZjzkA59vWvOfEHxD8Va5oslt4l0KbRY4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IAz9a+jLbXNQtjEblUuYCfneMYKD3GP5V4d+0v8AFnStctJdC0m5Zprcht23/WDBBH0r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LuoRhrp3T7pb5uOorTt/sj6duZAuPl2evvUH2cyQjJ3PwxB4qnsHm5H3sk7V6ZrpSMQ8t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B0PI7VaMQVASdob7tQbAuQOtOwEMoBhI6cfNjtXO3kfmSk5AK/drpXJVCB09R2NYTxfv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SpKJkyUUdAoFHkn52yvPT2qURc7QuVABFShOucZNAFfymEO1QN7DAPtUSg2zZPPGA3oau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SYO7IwScfL6UICOzcQ3KvtONvJ967vQdTiePZtRGC8bu9cRNEdxABxkGhbhoeUYhl7e1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VFFPJMuNxbhBxxUt5psV0RIz7IlHQ+tedp4pvbZ8IWwBV208ZXUTBmdZcnoeKxdNlnbw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TgIf4qnMrIY0KlApwB1Arm4/FFsD58qAMBnapzV3TdebxA5CEQxpz60uRjuV/GurQQaa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kdajsNQCadFbAgyFcnjtUPi2MQ2YjJDS7sHjt61ftLSO2gjJO6byxgkdquzQXMTWFeJU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MBFy/lMPmDfcFaXisKY1CKwPR37Vi2KtE4kzkgjFO4jodNZoOGGcHG70rdtm2ckZ4+Ws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IPzKa6i0SKRI3UfLj7h7VLAhkhTkj5T9445waIyxQZUbgMD/AGqttAm1gmNo79OPSooW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91/AUkWcvJZB4xJBOcg8ZHWoZoHiXDZyByV6VNFc209uHtpo5cHICtwRVhkHzEblUjGO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lAQcd/Q1GQwkcKM+me30q/J58UOMbo+4A6VWMYOHcDjuv9aAKXmeUWGOvftTfLzjP5dq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0qJrVkChfz7UAVwDlUK5x3ok+bJX7w4qR7aVULjr6VAQNykZGeoqQBsbRyckdfSmLKRj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PnAHQjNJJuTZjG3uaAGpgkeZGRkBQ4PT0FNmlPCuAUB4weo7Gpo/n6KAQCcdvaq0ke2L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oAr3zBtuwY6ioZQkltIB8oOc0+ZS2wj7g4/lUMsI/eonXO4j8BUAc94l0JtQjwJQvKRn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PfC65g1L4X2Zt2EkX2fqPU4I6V+OGs2bSozkFoFA3Adxnp+lfqn+xXepqP7OXhp42eVn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Wz+Q4/CuyD9xohuzR8KfH+Ex+MiFH7xPMGP7o3HGf515ikEyPmX5j7V9B/tPWZtPGWt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eqBTg4Hp2rwE63ZWcm37O9xJnhuwFcy7Fkb6dJdSJhc5+72xWqPDOl2ltu1XUY7Z2+7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r93djFvMIF9l6e2awHieYtK7PI467mzj8KoDtZ/GWh6CippuneZODnzpGyB+FYGp+L9U1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zlUQeWFH4VkW9qJ5gIupGOOB+VX7bQ5cljwpHBJwaCyvJJMyYL4Xu2c05Gl8rlDMf7qj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WLyCRz8vyrzmoB4kkSACAGPnaCoBNAF+20ieVlZgY4wewxgVYeKxtshpt3PI9K5q61XU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nnFVY/M6qJd2cEE96sDoj4uttKfbbxHd2PpVe6+JXiG8KwrqUwi5GzPb0yTwPpWUbEkF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F7QJKT91BxmgCV3ubx909y7Fmy25s01EePcAxHpnFSfYkhSMmYHd+lWCiRuilg+5eCpFA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D/w7BzQVl8olgxjHPvTZ5okjJzsK4H1quNatwWHnqHPGwnigBFuo0k+7tY9A3PFJd3jK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jOPSq94l1Jau0OyYL0CMDxWGLsS/JdwvbkHB3rxj8KvlAvPrsNlC2JGeNu3OaypfG0M8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75M5Hatq2hgmjwJFMYbgKBnFVrvw7ZXy/Oo68BcZqrEGX819IrSXaTI3y/LgmrreGtKmt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uPNQP4Je2lzYXPlt94EgYphtfEWnqHd4byJOgU8mrAjn8G+UQdPmSLBx83ORVS50TXrJ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qHJH4VoDxYLdv9Is2RTjeqjJH0rTg8YaG5EiTNC7YCmT5ce1OwGBaeLLuxfydS09phjG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18R6PfMoE/2Y9DFJwP0q1Pq2nXUm5HjnfuOoNZGqQadeoPI03yZs43pwGNFwOji022vk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244qKbQ7CKFnuIo5ExjgjIrjrfwjqDbjFtgGf75/pRP4b121cOUMqH5chutFwJ9WsdOi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ADlT+VQRPq9uuVnmjjPTaCwH0FS2evNp5xcWbLLGeBwQR7Cup03xdpGpLGu7ypmPzK4xg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qGswITPPO8RHGF5P+FSWeq6U8oN6spYAZ3ZOPwrvmhhuj+6TvxtOQRUUvhvTp2IlgjEj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KDRtSiWO1dFUjg7gOavjw5bRo0b7JlbAZSuQPoa5a/8AhjBI+60Zrc/wkk4X8BUUOl+K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wvaJ1zxRZga9/wCBrOSTctqkTr91hkAj6CsKXwbqunN5+nM4K/7eP0rTPxC1rS026hoy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4rQtvinpVyoE8JinPYjA+maLMDHj8YeL9KhUyQfaoh18yLcfzFXrT4owXBCahpZtf7zD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pQk2xJJKR0Ty+D+NY13qH9vSuY7ZIy38LqBiqA6W28Y6ReRL5d4FVTwMYI/Or1x450+1C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gEj8q4NfAVxegST4SM9CnGPwFQS/DC/tlMltIswPTccfpRygd0fiNZs4EURnz1ZQcYrY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0S7SRnBX/ABrym3fUtJfy5dPcmP7wBFa1j46XzUErtbopw0Z4pWA9HNlPapkfMhHI3Zx9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IcZyBz+lZtlrNrqEXmQXOE6Z35/StGK5EUh2Rl8rgnqDUgW7G+u9K/49L9oo2HzLsyKt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cL3DDbmqMcid8AEcrtzg0kc0g4kI2qflfHagC6ZdF1JzFf6ciZ77sgVVufAmhap8tlce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K4UbpA57lcCovJiRy2GyOm3j+VO4Gdc/DS7jUmC5+1ley8CsWbwtqsLlBblSvIzyK7i2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7F/iHWrMOu3ZbMsazj8qoDymSWe3fbPE0ZHUAYqSHUBu2gnHvXqVxd6VfvsubURP3yKo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9HYxSHsKaA4pLhSvqv0p2ExneD6Y6it+9+HF3GxFtmfHTnHH0rFuPDepWCs5SRsdRs4H4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7o23dvfFWBIrw+WSVHr7/SshL2WFgGVwenTFT/aBkKTnNAGkkxhGxucjCn1pJdwUEYwR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njqfQVMs6ucI/uB60AWIiuwNkE9PpSSFCQpG49sUyNFbBABX+VDKBjZn1OaAHRybHK42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gUbDwR1qosgUkN+dStMfLIB6DrQBdtNVllBQxBiuCHHFWZdQ8hd/zMx6jFZUcRwJF+9j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h2SMMsccirAsSzW15Dlhs/wBnHSo7jw3aXcOUTIboeKazxQs2Pn3d/Snw3MiW7fvDt3YC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Dp4zuspUic8D1rNns/E9jws7fKf7orrrW5D4BO1lPy5HNW5b6NhteMkAff6HNAmcWnjm/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485RwfwrZsfHOnXDIGn8ps7SGTBH41emFpcuBNCXiPHz8HPtis+98JWd5xECinopxinY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5EkUobgEsOlRra2Fk2C80DdmicYFclL8Pr23XNs64HPlgnNNiivbGHF3pk0ygfezRYDp5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hLnHbaQ1Ot/iiUA/0Es2MZLYrkbbxjZWt3svNOZIVPG0Zx9a6q2uvD2r7ZLaSON2HCk4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9Nchv+JWc9sPn+QqgDqXiP5I7RDn+FhjH4murtLd7Uq4RCF6HAIxU51hZLjypFjBP3WUA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Ar6985RNaLbYPLI1XLrwBLHB+6HnY6qSa7qS7COoeNZiBz04pYrkzvgKAoGW7YFF2ScR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tQ0i4tQv/LVSWH6c13Giw+GLlEFgIPNYYIkc5P4NTLi7tApEzrGFJBLcBq5jWD4fZ9hk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fjRcDvpNKWPhIsjoMKCB+NZ9x4eSTkW4jcdT61xth4ofTEaKzknmT+EtnH5mtiD4g6pB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MZzT1A0ktbzTxtEIki/usen0qbzbgxEw2iu46L5mMVxmq+NtUlfAEen88KVyRU+nyyakq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7ol5FGgGpc+NYlza3MckE3qxztpg1eK4yhlMnHBTqa2bL4faZKq3Ms4vFA5Jblq1F8Ma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3dDkijQg5Tz7ZYWAgeXb91M4I/AVHH/b9+yJYtsTsCoXj09P0rbuPh/fIfO0bWWMp/57I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X3izw78mraTHqMA/5aW2Af0o0As2Pw91a7fN5rCWjN1CjP8AWotW+GWu2hD2flaqF6AP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Hum3A8qfz7LPGx0JH51tWOqmSNXt5xPEOgVuR+FIDmrfVYvD7bNa8IvFLnBmRyT9cdK6O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AWeoiBsf8e8sWG/PpWtBqcl5hXMRweBKBn9ao6xoOjXOVu7QIWH+sUY/UUaATf25qMK7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/pTn1+DUIli1HT4bgHjMpwR+lcjfaRpHh5A+leIpN/aBkOF/LiqsPinUmj/f2kWoIOPM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NfeAPDmsgsNPWzmPR4pcj8qox/DrxH4fYtoWtHyT0hkII/WscazPHKACtju5GeQtWolu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2tD1CELj8qBMhvfEfiHRpvI1mxhulPdGCn8McVJaeKtIkh3Ja3IuRyY8HA/EVpQ+HdKVS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E/pWtp+jaLc2Qik08TP0LK+wgewo2JOfg8Y686g6bGkXOBvYH9DV6RPGuuQgXuuLbrn7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vfhlbTXElxo+p3GnTqPuNgiq8nh7xvoMDvbSLq8PBYDGf1oA0LH4TW0t2JdT1C5myOfL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4MadcxhdN12e2JH3ZRksa4+Lx5LZyY1CwudLmXgsikq1beneMDcsJRNb3MfZWYqy072F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BFyZNE1P7RD/ABZIG78CKfD8X/FGjXsf9t6UNkR+aSIEFvc4Fek6Z4stJFxM2HA4jZ8D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gW+GubtERhgqYww+nSp5vINTN0L49eFvEUnkT3UlldhcYmjwh9sjiutj1i3urUNaXEUs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34rxfxM/g7UlIstEXexOJYEKMfqOmK5/QPAevyzxz6XFc2sQY7QsoQH2NTy3Fdn0L9quj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AxWFr9j4Sv43OpmzZwNzHA34/4DXmevWHjPSIka6i1K62chIsSr+a1T8JeLvAsl0W8R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fKMQx+gqlF9xaPoV/EXh/wAKW7ynRpLl3x8iqDgn2pvhLTfGdrOz6PHeJuXBTGVP5171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G0dbKF8fKJ5MOfTg9K6yUorqIY4htHG1xtx68UvaW3QJNbHzPr3jjxDpjLb+IPNiJG0s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tbwvB4H8UQIbrxAqzsdnl3EZjK/U9K93v/smqRFJ4oLofxQyKGAHqMCuI1/4TeEteZvM0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mWrbCPfB4o50x6mtpfgLw/pipLZW1peRKM+ZEwbP4VuJqMVpG4tE8p8cqy9B6DFeJ3n7Pd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iS5jdTlYpSyk/iOKpy6r8QvDm4X8LX0EIAZ8Y4+o61PK3s7hoe2atBoviO08vVNLguwR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Xmvin4CeEdVKPpjyaLMOSqHzA34msK0+NxyEuLV4z0LDn8MV1Fn8X9FmRDcabOxXjeq4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kn+F/j7waPtPhvVJNRhXkLBOFJHpsb+lEfxo8V+HD5PinSJVboGmUqW+mR/LNdXcfF5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RG42ytsx6HpVqfR/if4106IOLe201sH97EpwPUlstj6Yp77oL2K2jfGfwvq5i8wS2Fwe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ABI0LSlE1p4kEsQXLJ5ZkP0IrlNM/ZtEO1NRurcses0A3HP0rM8TfA3V9NkB0C4jv8L0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Giy7h8ja174raVrSyQReFV1QEfLdQQmNifoOa5BfCuv+MGYWmkNYWzN8xk7D6HmnWPj3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1Lwyl1apjJ8kA49mHFdxo/wC094a1ZRHqmnS6NLj7vUfiegp3aC1zmLH9nPUZVkZ9Qtmy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Fcxr/AMNPFfhxzCkdtKqjOI3DZH07V7lD4/8ADmrNC1lqkJVx8rRuDtPoRWwzT3UPzGK7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PqKn2r6oSglsfO+ifE3xH4EjK3GkxxJkFmUgFvp6V3mkftE6ZqkJN7DJZzKRksMBvxHW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8QIqXmkIAv96UAL9M9a4Hx18K/hx4fDPd6jNp08i5ESEOR9AOlTzRl5FWa6HSw/E+Bgos7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Www+uTWpb69FqSYNo25juaNcnHuMGvmC90iCO9I0C5nv4R8u9YiHX2IA61u6dq/i7w9Zj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3HzIiTj0BI4FP2b6MfMkfQOo+AtI8XQSJf2RaLHO7GAPy/rXnPjP4JfD7StMN3ZeIRpV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29MHp+debr4/u9UnMep67qUUD4EgOcY+g/oK9K+HmmfCvUCqXV2L65Y9Lldhf1wBSUX1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dYs78rp+qy6vbrhSwjYYPpg9a2D8S/E2i2wSZ5bFc/K7W+0Z9iRivqvSfD3hzRbZxo8d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L71DfLFfo9vewW95Af8AllKgK/XGOKOePYNT5d0/xLbeMZjDrfixgpIZonP8gTgfhXqX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TleC4iv7pjlXlIBA9gpwfyrQ139n7wb4kyBZPpNw3SW3+6T9Ow+lcDqP7JninQ3km8Ie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l7h9en5kU3JPbQE2j2CLQIPD8cUVpHbS2oGE+UH8OnFWJtO03Xk+yyzpZzsu3ybhcxt9M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xX+HNqINf8OXF1aJ8v2oQkgDt86/Liq9p8aLDUpRHq1rPCAduO6/l/8AWoalbcasdl4r/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h/D0syOoX7RpkgIP/AAE8ZrhF+AGviTf4a1CS2ukcg2d1EY3Hpgn5c/hXp/h34u2PheeK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G61lO8N7AdjXSXP7X6XiSQ2HhB9QuEb5LgAKPqW7H8KV5LSw+W/Wx8+z3PxP8AzPDrPh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4jO0juQwFWNO+LqTSr5tpLDhfuu3TI6dK9mn+Inxl8YW7R20VroulS/dheOKZl98yDP4A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2+kvPE+tu1xK25zbxgkn8B/KqumtVYNY6J3Lvh742QaEkUv2qZiMAW7J5uPpXTv8AtUpa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lbhbqJ9g3f7hH8q4rUf2cXuVaXw14hV5DysNzCP0I6VyGseF/il8MphK+iHUbaPGJoB5q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QYc0lsrHqB+LXxx8bW1xaQSW0emyAgmW2DuF9Dv46elcbp3wU+33Rudb1BLe9LEmOCIA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6H+0dKf9G1a0NrdRnkEYP5V1Nh8WLDVrhSbgKGXC7ox8p9//AK1Wrx2QfFuY2vfAmdl/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V4mDn0BFctc6B8RvAyC5l0i5vLZT95FWRGX2A5r3fSvE1hcWwd7m3+QfMwYEg+uOlU9U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iYNR86VThokXkj27UudsLJHkuk/HR3zBc28tuEXldvK/hitmD4kWl4EfLkkjpwcVb8RfE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8ICdYmdQFnciFh6HIGTXHaT8D9e1mXfBEllEx3BJZACg9OlWrPyFsen6V4ltrnMSFUf7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1JP8TLLScfadWMrKeYo0P868s1/4a+JfCcDy3OmvewRj5ZYZdwH1ArI0XxRpGnXSC/0/9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/nUcq6Dumdzr/j3Q/ENy8dv4TfUriRf9bJ8v5ECuWsPhpf6zes8Gn/2YqjcEkbAH416Z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6fZlis9vGOAcegrQuPFauMxFcDje/XH1FO/KS/I8t1r4d+ItHjLtaNexAcm2fIx9KxNL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6jpkiFTgoynNezrq0t2u5JRleMZ/wps2l2mrRyDUIY7hCMbioBB+o5p3A52x8X6Bc2qf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MDHsBVy4vEjjDpGI9w4ZCAPyFc14h+HPheMMyawNLmHIQjK5+vauISa9026KWWoG4hU43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aloO56iuoXIdVjuMk9Dt/yKS+0iy1Rf8AToInduDIRhvwIrgx4qv9P+SUxxHGDvUjd9Ae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/faoIUz0PI+gqrNCL+q/D/S7OItaayls3eObn8iK5aOe/spfKhuEvEQ44HB/Gu3tPCen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qV65/CtKK10zTYdsdlGMfeYggn8KL2A4i38S3lszpJHHC2P4l6fSrKXk2qIBLex7Cfvq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fqMKo9pFIvTqAfzrmL/AMF2LFzaSS2rnkruyBRoAR+Frdv9fcfaom/iJI/lWjaaJpum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zZH61zx03VdLUmGQ3cOOFT+tVX8VXdhhJreSMjqfSlYDrr2KyvFaMxrxyMDA+lYN14Z0qc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c9TUcPiNJ/mZChxwvGDRNqNvMgaJGY/7XY+1UgKP9gapYHMTGZByMc8VWl8QSwER3tqN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4dQ1FFC26DHQeoqG70jUdWmUXcybl5CgAcUwKMN3C5zDIbZgfuMcjFWv7aithscfaM9No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RGY3CsSNoxxzVKfQ720G+Nkbb0XqaAFbXJbg5t7F/l4GcZolfU9RUJKsaqfYcCq6arc27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AGDVhdatpo8tJ5Z/uEUAVf8AhCll+Y3HzZ5ouPDE9nETGiyKOnOavLqCyKY4yV+lRM08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f6VVhXM6O8udP+WeBSg6bUrQsfESxOXil+zkDlWpjawi535mb1xxVC5jGpqfKsiM9SBR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lZUlgWX/AKaRcfpVyC/sr1sRTLC/92TgfnXBW2h3kDgjzIh03dRTpNMnhkIlEkyfrU8o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sq7SOqkEVVLgPwdoHHFc7pepR2YQxTtFt48qbOK349YimAMsIQH+OI8VID1Qo5JOVYdR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XofSpVjWZsRTJKf7h4NK1udu0n5uwIoAr3ml2l+p82PYTwJU7fhWLc+BU2B4LjzMd8Vu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1Gael28fKqUPooyKd2gOD1HQbu1b5f3mOm1e1UiRsAYYccdMV6gk6uoLhSp6jpVG48Oa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1IOPyFNSXULHnQdWViOcdQO1Jt6HOT/d7V0WpeAJkLPbfOuc7lPI+orDm0y6tmxLblOxk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NiB+m3uegpqxlgQRjA6VZ8sBMkdPzqM7jhhjAHT2phYryRl1OBz2qJIsKx9BgirJ2uOP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PWgLFUKcKM4U1HtPQcY/WreAp2leeuPSo5kwwI/h+XFAFbduYjGe1MZRgFV56YqwIyEI2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cMOpP3aAIXjyOhyPTtUbBGGM5x+lTyAoMYZc0x1KgZAGaCiu0ZA4NNZs8fdqUjMnPIpp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ksAx5x2pu0d14HapCcKB/CelOAAB7qelA0Ic7VyOPfotIuc5zgH0pQmMgn9OlKF6YHFA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BkkfmO1KwyCPyFL9xAPzFJgNALA8Y9DQU6ZHNKrbTwOvarMcDSAkLx6VIEBQA9fxp6Ab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LB3HCfh6VOukspBTrj8Kkszy3GMDimAHgAZx09K249JPmK5TIPGKtLoICbAm4k5yO1AH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CpFtDPjA+7XVf2CFAwATgcelWY9EZAcrknuvagDj10t5Og4H51YTSmVgMA56Y7fhXXQ6M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vU0WliNs7cbeST1H4VHMBxkelO2V2kZPUVZj0Eq2wrgDkNXXiyjXBAOCenSnjSztCqAH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DBo+1BtUE/yFaCacNoIA3d+K3YNLK7WHDfdIq7HYNGcHgDjOKgDAjtCdoKHPbHpiuh8P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jdgduKnFmTtUhdoXaAODWnbwmztgqfMnGPUCl0H1M6ezAFx+7zEzbT/TFPvNNXQtP0+C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uvtXSaDpQ1R5UWIShWDHJxwK8u+N3ixrf4h2elxny7C2RGbb6+lHUOh3MiC5UI3zDPFH2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96uXd9pllYWzyP95QVx6Yqjc+LNMjjAgQyyjoRTKH2+mTAlvLLMTx2xV2PSihxIBuP8RHS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jEcUSIAOWbg5rKn8R6pPHsE5XcOfYUAeiQW0EduYZJApJPGeRXJyQFNWN2zrNGo27h1x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NHd3DFpBsjPXBqTUbVNKVrMkyk/N5kZyfyoA3p/iBBBHi2tg8y8Hdxj6Vjz/ABB1KVCI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WBHsJIKYK8ZPIqVLOV5RlfoRwDUgOuNa1Wcb2vJMHrsc1QdJZ3JkDFupLHNbf9nR24D3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is6a9062YiWZD7IcnFAEX2UKAd3X0qRbYTKAFPPX5aq/8JZZ2xIhtGOehbpUT+L79yRD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1YNFnJL4+XsW4oa1ghbMsix+y81x+p3V/qWRc3UoUf8API4/lWE0F5p7GRLx5UzzHKec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bbsGh3SP0P1qv/wknljYtmGbrzXIWuv2m4pIGhI9elSXGv2qEgMSFHGO9AHSDW7mRsQ/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tbkfUImE90w527R3rCuvEJcfuxsjC5I7mrPhLT77xl4hgsoYmeFjlm/u1XKBRT+0NN/1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9ekfCr+yvFupXGj38+dQRfMhgbo/sKpePbWK1kXT7O1B8pgjE9c+tcHY6Xe+HPEFrrsF0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9h6UAdH4wi/4RLxFdac6vDhjtXqpHbn1rHfxGJANgXOfoR/8AWr2D442ljrnhrT9ea2wz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973615ZoEelXEIe2jEj9Pn5I9hQBiPq102IwHkw2c4qQW2ovxFuAbnBrrUiWMbxGnXHIp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BAGKAOOHhwld0rMHH8NRC0gspUN3A6xdyK7EohyS27Hr1qleNaGICZhIvcHtQQJp+naV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1DMeaseVFv4TbjjaFrl/NtLB2ezlkRgc7WPFXofHkhQRPaDd0DrQBvyRYCc4X+GvXf2Q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WnBdrXVpHOsqtkYViMEY9e9fPN5rt7cRSeQHXj+50ru/2OL670z9oDTkuY5Jv7RtprRT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x+NAH1r8ZPCKa58C/iJpV3D5f2JUvgA2QCpBVvTGM9PWvz7s0huMTQHEoXG9OA1fpXd6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e4czf2ppMtsYs8qVXgmvzk0XwkDbmNrhQsbmN0HqCQf5VmjTsPg8VXi/uZLdGYcCQU67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B/zzFakOj2kEOHUbfuj1qlJY3mmuz2g3xrzgitUZlJPtcw+SJn3DAB4NJb+GL+QkzfuE/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I4hP5d2vkzY4YjAq9dalGU3i6Hy9AOQaoaM6Hw4jkpPeswAz8hwDVlPDFjscLlnxgZam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3E9CFxVN9UfOGxGvcEYNQIaIbvw/KZUgjuYx1jIBwKvW/iO3vh+7dbZ8/6vpWWNUHmMAf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m0ye8l32tqeDncKAOxXVIYpMtICx42p1pkviK1twR8341zjx3NigS4KRgd8c1e0zw3ba1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rGOtAEtz4pi58uMKB1Ld6yZdcad/3eY1I6Acmukh8K2ETD928+Oqt2q+kEMG1UtYwg4A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tr3UipS3cnoGfrVlNNvrKA/aB5YHoM12rSnaykrHj+ErilWKCaDEvCt2J4oA5TS9GtNWY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4xW0nh+0sJBGkG9TwWY55qjqugQWr+faT+Qw+6Qe9VI/F89qRBeRNcMP+WiLigDo4bdB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CrxVmUFOQxJPoelYEmvNIoIwEP3T0/SsqfW3eTY7HZ/scUAddPKgTLPnI6HFc5eWEF87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kuLjgwWsm7sW5FXFm1yTaoWK1B7mPmgCnH4ivdCuNl1unjPA4q2+ttPtfeIs889qe/hh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t0+XgVBd+GXscGIecn+3zQA1tXgZjuuHkfHRBxTBdS3G37Pp7yf7R4q1pl7ZRv5VzB9n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FZBEPMtpo/JI6elAHN/2PqmpFQVW2Hb1qePwf5Mo+1XzP6xk8flWs9/HJyJcv6YxUctx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/x56UAV/+EW09oWECeW46HPeqCXdzoUwSVRLEOmAM1bn1c2akSXESZ456isV9TSYsAy3G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Zyorh9mf4WNSPrcEUQJUSMDwq8VwWy7nuN0EZj5yAeRWwLnUnaOCaWGFG4yE5oA3ItUu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YjAqO5vJopMSXkMK/h/Sok8Hq6iSW7M4P8K/LVmLw5pgxvtwW6csTQBiXuqWkk4SOKa7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r20v79lFvpskaKer84r0C0s4LUARIiehFSyXDsGVJRuHUYxQBwBjv7SPyLi48hOMvGvQ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1PMe+luo9vKliM1vXE8HlsJ5guRggoK525t3s3M9jLgDnjj9KAN608O6JZ4aC3WNh3OW/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wEBPbCAYFcfpvi2e7uBbXEqwnplh1q/qWr2sHEmrxgr1SJCf1p2A6CWdkQsyDZ6g4H5V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2Yv/AHea5j/hIrWT5BZ3Gof3CGKfpU0F9r7uVstJWzRvumRt9ICbUbS2vT+4tBk8sytj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ehzJFLdfuG4XcN5QfhWkPC2tamV+36isCH7oVRz+VTxfD+wtpCZ2a5Y9GDEDNAEM/iHS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X+GOKI5qh/wkiz3CRWGkzTSejPgflir154XbTyJbL+H0A4/CtDTPFv2Ro4NRiTI4WdExj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sHia6hmnkhFlCrqdgA5O4Yx9K+zYNcv9RXR9I05I21OS1Qs7dIhtGd3pmvmvU9SsGSBI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OeOcivaP2dfEI1fw1e6gSx1F7kwb2HLKOAB6VLfQD2PwzoMHhWSTy8XuoSkG4v3GCfZR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GbDGY4zz0WuZsLUyXTb/ALu4fNXQQyhpfKQeZEPmqAOn0KN5Cu/5Vzg8VyPxi+N/hz4c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usR8rbIOV9c5GKXxv4hl0PQQLTMc84KRtn8a+LvG+gW/i/4l6ZpWu3htISjSqj5zKepG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rX4QfHSLxBpV0/iTUEurG6gWaxuorcZV+8bheBXmfxy8eaZ45S3tL21ZtJgciO337d56b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FOmaD9k8PaJ5drIzeTwOFHv715Vo/hrVfiF8aLLwe17LJYwXoaWaFCfKQck+4quW8tCd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4etYvGtpJZWptE0m2e7yZC4w5KgHNeuXWvG6nlZQI2LEKfWrVxZ+G/hrof8AY3h2LcXi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RjABJ7Y+nriub02CbUzu+z+XtwVOc/nxQ7PYiN+p01rqk33LiFXOPlfdgflVgagY4ioj3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HEc3F59kCjnnNc7q/wAUPB/hScrf6mnnfwmPLE/gKzZZ6RZXKPFtRjG+futxt9MVrx30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MdOK8Auf2gvC1/IggvTbrnaTcAjcO3H/6q7DSPijp19Zq8GpLdW56hec+wPapA9ht75ZQ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5hxivZPAUwb4a6jaJbvcbJldnB6DAycfga+eNH8SafrFtiG6jV9u7YSMj/H6CvfPg94jX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KkipEVYjGQOSOPQ1a0TA4TUbzLvG/wApByPYelZy7ZAMduvPQVPqEZ+23qBjGqsQueeK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SWz3j/rUFDNUjR3ZgyoE6A1gSP5kqICBhuMdKu6pfBt0fyE+nc+1Yk94GiXYvlyjPHbN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3aJG29m9Rjj0r6E+HkZWNZmAXJ2//Wr578AmWe7jkmUPOiYAUY696+g/h7IGgUAlSjbg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prMsNoJHIWNFySewA5Nfz+/C74tzxWkbXzOGku5pPOQ4VlLlsYHTknpX74eKIZZ/COrQ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CxwAxQgZPYZr8L/iX+zv4r+EQfTfE/h2fSZSpmSdI8204PeNwCCR0IB44yBxVNWsJH0X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oGWVXRwOf4xXVWsqPswQ2f5V8L+EPGmo+B7gzRSfabMMNynnA9vavqXwF8UtO8WWULLI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9KhxRVz2CLaYwhfKngDFQytKzYGRjoB3otHgvrX/AESYSEKBwelNgmlgfDx/d/izWNih1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5x36GtDTLkCIZ/dHHEnTn2qCbMnzuPNQDlPT6UscoMfyAvH1VMfdpWHc7/TtSW6sokmL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PpXEfFP4JeGvjBobadrVlCzHPl3TACSI+oI71c0y8EsbFFMW3+8a1dNu387ymkGccZ5z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aTPiDW/2cLb4S6/Obvw7D4l0q3O4SSZUgeoHTt3Br0HwBN8Kr+7jjbwnpVs5wGaVQ4X8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P+I9Js9Y0aQXNnHcyk7fm9K+Pf2i/2E4tE0WTxh4WvJba3Z99za+aZBljklcjI+mTXZCp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0PWPHXgX4b2Wnrfad4l0LSZdu1bQqmGA78DANeAeKPil4U8GSSS22oWNy5GJbSIiRLhf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8GdHS8+z63e3ERzg9R+npXvPgT9l/4U6zGGurPUb0AAOYrtkCn14rXbeROi6Hni/HzT/Br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TpN22bjSbifmE+qE84rqYv22dLsG8yHQry6nUDc8Un3T+IrsvGf7JHgfwrDFqOlWkn2W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6gntXBv4c8FfaLTSX+w6ZrCnEN4CNrHsHUmlaD3Y7voiaf8Ab18TXmYNM8NSyKeiuCSR7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W/jV8QSTpfhSZVfqI7cdPbIFdRY/FrRvBevy6Lr/2LS7q3AC3cUSNE69iuF612A/a+8B6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dsoC7rWyPzD2OMCi0FsguzxuP4dftEagxnl8P3dvbnkiby1jx9N2agl+CXxB1k7NZuLbQ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38jXrup/8FCPDFpHssdC1PUsdPMcRg/XNeYeNf2u9V8d3H/Em8FLYSf395k/muKF5RB+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7pdnHNe+KbiW13ASfZe3rjmrM3wF8O6WqXN5eXOvadIMrO8xQwnuCAeawLjVPiprtvibS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pjUBR6n2+le8fs4/AzXviVrtgLbSo9X0i0mH2qKacxpcf3xGCcE1or9rGWnQs/s0/s+X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vTksfC9nMHnvFjEi4HXOevHPXjmvpn4lftP/AAv8I6fJ4G8MxjWdLg/d3BtoSI/MHDAZ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AwOX/ag+KGn6D4Kn+B3wn1O10y/chNWuockwIoB8lZPXIweScccCvijw58DvD0F6bTxf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CQsqye6kckVlJqei0NIrl1Z9D6/8c/h5NZBIbDTdDUZ3/aZI0APsFG6vHPFP7RGjRHyr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ZoZJBjtglf616H4b+BXwHsbWOSewfU5W+69zfOAPqM4rrLb/AIVd4bjEGjWGjaSicMVi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Jcq6jbb2R8w3/AMUBrYje00jWbiQ8rMR5aZ7YA7VLr2ufE7xgth5+n2v2S2ULbvdRjcv4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z4i+EbTedO1OK5YjkLiNf1HP4V5nf/HewtN0S3FrOnQhEJIHp0wfwq1yvoHvGlpXh34z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qPTrBhtf7HaxyMg98DP5GtvT/wBn8+NIBP4j+LmsXztjdCjFB9NpYgflXn2h/G2/07UGl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EhLGHywkbe2D2pzy+Ode117/T/D0dvc3RBEMlwMe3y55os+iFp1Z6w37K/wAJdJEbyy3Vy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hj64UcUq+DfCfh243+HtAJkXhXiXI/Nhk1xGlaH8TdZvjpz67aeH7tf+WBtEz7YJ7fSug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1IJPEfxCvpV/jitEZAfbAYDH4U0n1dhWXTUtah4yu9M3pc2lppsKjlpmTIH0FcVrPxP0K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5yfd+ywHI/ECu4/4Zi+GelyI8tzcatcJ1Wa6bOf90Gq+q+FvCnhzLWGioiR/xzqMD8Wp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YP2kNU1XRptIOkXXiC3b5VuD+72/jjim6P4h8fSHfpPge3kXbgSX10LjYPXB6Veu/ibp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wqfvKJt+P++Rg1j2fxxj0HUTNpd/9uD/AHrKO2IDfieKLJbK47M7LQPC/wAbvFoPka1p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YwkqPpitS6/Zi1vVo9/iz4q3kzYyYY4zCoPoQrV5hP8UvEOsa/9v0fw5cWTMMMomwrH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/if4rv2to4LTTpVH/LyQ+wep3Hn8qWvRWFbzOmT9nr4f6PPhbyTUpQPm8yVzuP0FTDQNM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VvFEB/x8St2/E5qrL8DPiHqsO/VfGiwx46WkSqMf8ANEH7MnhQL9o8QeMbnUpccwu7A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tg07DdU8d6VbxNFd3+m2S9lBDsD7BRWdo37R9toltJpTn/hIoWysZjRoSgxwASMY/AVe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bYtL0pb0sB85kJ/+vTP+En0nSrbyH0K0tkX7vmyjIPryKenUm3kZum/F/wAQPavHb+Gr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3mwL+IHNaenan8TvEw8qw8PWGnoxxvmCyEfietZVl8UU0C+aX7bFd2r8PbQRZwPbiqeo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zTLe/NhJybXgflmjlXYs7Rvg78TNeIXVfF9rYI3/ACzt0XK/98/41PF+zJpUA/4n/iS81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P0JNcUPFPinVE8rTdHeKM8ATtk/j0/nVyx8GfEm8j+e4ttLgY8EBHI/DOR+dJKXZIV49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Pw9B5VlbzzTJyCyMx/MioT4i0qC08m30FNo4ErGNcD6EZrJtvgPrFx8+p+K5ZYj1VYSA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Gkacd89xNduOrPIen58UfMXyG2PxgsdDaSK/nSWwb5QkADHHrwKbYftBahYTyDSdQvrr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hT23EUk2j+GtCTJjhT+6eXbP4Cm2PjGx0rUgEijutPmXbIDHjZ9Mij5j+Q24+IfjPxTcb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GG1WeURjHuAADSxeDviVrTAGwt9PPXcZUGPw3fyxWve+MovDV3byQA3EEwDKUkAKj0xj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tjgtFJPrz+fGKdkvhQ7sz4fgD4pv48634pWNG/5YWy7iPxBrX0b9m3w8r41O/wBS1Ob+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Cb4u+IN//EsEdqT/AArEB+pNZl/8WfFLwf6XrkNvH/EERVIqlzdFYD0LU/hh4c8LKjiB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fyzXO2HiHS/DmqGKSOKawkbDOq52/SvJtV+L+moxhutfluSvO1ISwz9QMCsC6+MWlsgW1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0kpH5jHFVySZPun0HeeObDw7ft/ZV2pbqHGQp9ulXk+OuowKnmWcc8pHynJwx9yelfPf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/Ex8IymAjAa3Zjg9uvFV9UvfGOr3Vw1hHPb6fJxFCdnA9OmaOTuO6PoDUfjB4neNmgWz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H+dcVrHxju1DLqXjU28fRoYI85/75ryiL4Ia5qUgku5igfkgsZNv61uWf7Oq+VufUC79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dWZ88lsi7qHxe8NIm99RvdSYHgBWSufvPjtYLNix8NmcD7r3E7H9AK6/TPgJoVkqy3E5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8hXV2vwz8MwbVFnwO/P9RV/u0Teo+h5z4Q+OkhvLg33hTeJQFjezYr5Z9cNxWDeyeNfE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g09zu2Bwu0duQK+hbLQNMgCG1szO6cbfIyQK6PRvBd3dTKNJ0p5GkJDLHwM+hGMCo9pGO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fg54k11ZN880m0grE7Fio9c5rr/Cv7O1xpWqWt3dyNIIWDEKMZ+pr660X9n/AMd6xcq1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zGjjB/Gutl/Zd8a6Z4aurvVJLOwtEjd3ZpxIcAdgKXt+yRSh3Z8ztcx3/jlLKXKyS2jC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6Z/KodM+HOmaXzEqfaG43EAhvXgCtj4XaFYeJPjtoGk6zP8AYNKubadZZUHKYUjJPQDO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C3wG8JSbDLdaxcp0aJpSre4IGP5VLq8o3C5842XhZY2iCaYHcnCyooQ/yrpoPh/qDTqB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yC30KivepvjB4G0BGh0LwZIw6B5nCk/gQaz7n476hPCDp2k21hs+7zuK/hgVzuo3sWoH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oKZYtAvpe3lgAAfm3FW7X4Da7JIDc2TaUo6+dMD/AOgkgV0F78UvGes7kOqpEDz5aoF/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q6s4F3qDTMeMRkj+RAqLyZVl3O20/wCGXhLw6m/UtcshKB88KDI/nn9KvWGsfDLREdlt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fB+mRXla6ObU/vAZP9oVMbCJ2yvm4x+H8qNRNJ7HpDfGnTLEFNG8H28Z7SvPk/kRWZe/H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baNEP4UgUn+VcYbcAY2MQvQ85pFh2nLxDJ6FuT+WaLLuFkS3/jnxLqDNLda5cTu3904X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bmctOHuZG/jdi369q3BaIn/LUAfTrSvCEPyjPHQcZ/ChKPYLnPpp5Hyh44QR0JNQtaPb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V6Guj8gSDIVAegDL0qOLTfLcb+Sx/hFMRzbad5hLxQk44YKeDTxoEt0g/cNEg6hsEV1r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z9zng0yS5srErHNdR7j1XqKfMByieGpt52x8Y4xyDUn/AAjd1FGxAjTHq2f51tXfjLS7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CjC/jWC3jd5nKQWSsSflJJJP4DirT8hajrnQGgt1eURo453Z7fQVlalqlhbqIoGNxcjs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Woa2BPq919jtep5GAPTHWrD+IfDHhW38rStPGoXw/wCXjbwPwNVZBZlHS/AeqeJIfPlc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MfjV1T4N8D8NLHq98OpiGAprn9X1rVfEQBne4mj/AIY0Plqv4Cq1t4B13U8G3sSit90+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BP4l7xF8STq8H2eOZ0tf+eMa4GO3Of6Vx11rbrkQ2YRvXoK9Asfgfqsi5lSZyw9RGP1Fa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dyYP+1Ln+Qo5ooevY8Uu9fubdUPyp6pwRWfJqN5eKfLYhO+1T/SvoaD4SaJpSNIkaTzL9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xWiPD+hWUKmO3HP3gcBs/hRzodmfNI0bUr1kK2sm1v4y2RV+DwLrh+7DEwPRi3SvfLrS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QjIIBBH5VWiWZBstbI+TnGODS5vIfKeUaf8ADfUVXddXKx4/ujI/Orkfgm0a4SN5i7d2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mo31wVij8te8Z42j6VI3hh7LAHlzyHqAMGlzMdkY1h4N0ayx5llHIrf8tMk1qwadpGnt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GBj6Gp9M0ae/klSC2mlePrHGpYj6AD+la1v4E1p5cjSWBPdxjI/EUrsLIjhCR4KJkEds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LduImj2AAjC/KB/SthPCQ09EfUtWs9HUcbZpQCPaqd7ceEIx5Vz4la5f+H7HEXAP1Vcf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qUtmlKjiQ4ZuAo7VcigNwzpG8Z2sDjdj9a7W8tF8NeDU1caa+qoSm0EbMAgkHkEAcfhW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daf4ZtbR2XlriYNk/wC6oxWgDrfw/czx7I5HYv3CnCH645q54c0HVTL9h86SIHJbIABP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ckflDVbKCP8Ahhis1JT6HGfzzXI6emu6x44eKfXrqRlLqyDCYx2AA9QO1AHq+j+D7rQFM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c/mADHvmvMPi/wCFNE0TUbbVdC1JLiSRw0yWzkFJAM5Ur059xXWW/gm0Qs93JNeu/J85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8PGsfDNv4ta+hjkhu4LeO1h3feUF9+Mg8j5fT/CVoA74Na5pnxF+Fx0G2Da3430ZJJrjT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tuCrJGzcNgAAgHIPUDIzQs/EF5aTTWlvpEdrIGxl2zgehAFeY+MvDl18OdUsfFvhG5lsj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81rIDkAkfwn7uD8pHykHIr3LRtf0/wDaG0m71/w9aLpfjOxhWbWtGiBIuUwALq3/ALwB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Akb5YGfb6rrAeQSTQW0ZHKxwjmtLTLi90+RZYrptzfe8vgVzscf2WfE6bZ26PksCPatW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j7uOlIs7iw8eanp7bvtAuo16BkwR7ZHNXvin49l1/wANaXpEv7uWXPnxrkA8grwOvY1y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6gVFqg3HcPvnsB6VP4OuZte1a48X3cYMFgxWG3wArPtKrzjpzn8qlKxHKkj1T4f2eneD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I72UGSbnkEnIGfXGK6+yuNStD5thqHnxn7qMxIH4E+ntXztNeXmo6s14ZCu5shV6Aeld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hobslV+9/sn6E1dyeQ+grPxleRR/6ZZKccb0YgfyP9K2bDxXp99gCTyX7rICAPx6V4jp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RMnvx/KuitPGGlXbYdPJbvVKZDi0exRyJKu5GV19VORUleaWFxAxEtpcqjfw7W2/yrbt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JvqAe30zVcyFZnYUVzsHigqcT2zDH3mQjj04NaUGuWU52rOob0PGKpMRoU09aUEEZHSk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hHp0KSS/dZwg+pq0OtcX8WNSTTPDMUhfY7XKBPqAzfyU11Gk3X27S7O4/wCe0KSfmoNF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TEMoooqCx9FFFWQFeR/EvVhNrUiLJmOCMIAOm45z+Ir1DVL5dN025umIAijLc+w4H518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mb2Lt9aT2KQ0SKsak5wD0ro/BdyDqqEKHZfmVT/EfSuUe4DfKxC46VpaHei01KCVAdyk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fIHjH4g6rruq+Rq08l1NaGSFZZnJfAcnBz1+YtyT3x0ArEfW4AAuNg7ZNe465+yZaeJf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W1sriZ5Y4IINzqrMSASTgdccCrNt+yP4YtGBPiDVbgdNp2AH8McV2RlFIxd7nz3LrcE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5qi/iBMkjofbmvqay/Zd+H1sD51ne3pB5L3jqD+CkVp/8KF+GlvEIx4cH+8biRiPx3Vf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PWAbWckkBoyEHv0xX3h8D9Ii0X4VeGtPiOFislA+bON2W/mfyqs/wc+HVrp08K+G7SFX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4ySB+VbXhm5ttOtzYWVv5VvGAEDHt0H6VEppqyHFalHx/rA0HQpoo1/ftGe3RcHJr4u8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S/POxO7A4KgnHH0r6E+OHiUeRKizbbhv3KAH+HB3CvA54g2Xj+YqMHJwVHPGKmCLkY8v7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/i9PSse4tPs6ibf+8ZvuDjj/AArorlAIlYk7tvTrxWTdbbmUYTlVxnp+FbEDGU3EcZC/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cfrWjBGIbYgKQy/rUEtuc8jqPyoEyjLkKRwPT3rIWEtO4x9a17weWgZvwrOtzlpDkEHo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+U4zxUhJwucccHbSiL96CECgDBHvSnaWCH5T2x60AROPmBX5crgUqJlmIHO2nshy2eG6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/N1z7elAClssq85xiot2O+0jgcVK5Ln5PlwvUVFKxMig9MdKLAMLbWOPvEc1F5YVs8bj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7wDFRsMJgjnHNAD3b5AAAMt8yg8Go7DUbnSbySUqohPYNyp7UowqooHI6f0qCRTMDk8k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E51X/WnnacFfSu1t7q3Ol2pOWfyxz7e9eNXKtazrg7NrZHpj0rqdL1ImKMh9hxhh7VLQ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JYkVoW+8e4rmLcmIZK/JkYq1fXJmt0i6gHOTUUWE+VxlR0qXEaNCx5kWNfm3HJNdTbv5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tcvp2IiWIyvXA7VrxyHbvC55+UeoqWhl24uWgjKA5ycj0NS2bMEDHkk5VM0xY4zy4+Qj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jKomxBwGx1qQOJ8QfCvVvCUvl6z4fmsUj/5bwhtvpww+npWDJY+Jokzp2oXMMS8hJwJlx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+Dx+k7s8mxxk7toyP1qG9uPCuvWxi1HSbdkkIBZVDEfiMEV5/P5HQfCdp4q8X2iF5dIs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+QeO2CP5VZ074paBBiHWILnQ526i5tyyA+xA5HvgV9Xaj+z/APDHxC7m01KfSp26gSvGM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S1n9jXW1gMmia7aazb9Vjm2g49M55/SldAeN293ouuor6Tq9pc7uTskAP5Hmrn9lOkOX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VU8TfsteLbe4lku/B4nKcmSxmAP5LXEN4a8QeGJmgs9YvdF5w0F5H5gHsN3SmB3n2UxL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sPnXy2b/AMerjB4r8b6DGTcada6+mTtlt3EbY9wRiq8Hx4gsZzH4h0S809OcSmIuE/BR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MZ28VXkVVXZVG0+Kvg/WcNZ6nER/cdWQ/qKtN4p0i5BEE0bsTghSM4wMUASLA23PQkAD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Bsx3PNOXUDIxAQRqMbSecUk7BkO8eb7dKkDPkmgjG3zCFHQY6nNRh2aTekfDL+J4pZv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flx7VFGTEgZ+CyHp0xUAV9ZuxZacSAXyCpHTjHp3r9H/APgnb4rbX/gfpVlNtWW0nuLU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Br82dXnWaGSIdcHHt1I/Svu3/glzrV1d+CNT0u4UAabfPhj1/egsP/ZhXRSluiJdDkP2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mJtsufnXgIfQ+vHNfKPkxQRbGTdxn6j+lfbP7fdhLZXWmI6fJIFG/wDvMeT+gA/GviNt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tCxwev04qErNlLYbL5coCn5AOi1Ud4413YB29sVu3WlxWjKJCD6NjrVO7itJFJjwpHUY6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e6GRB5cIxlRis6CK8ugf3xyTkrnFdGsVu67liwRyVA/WmSpFG3+qG7GQ68ZHpQBzJs3TC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xeVsom3BxzW4zeZgPDz1B7UhcRk4+63QDpQWZrWSKSSeBSMp3YRyCegNFzqdtCkglby8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2dpN1MpP3cVpYVzpSxVGJbdwPlqp/aTSbhJE5H8Irk/8AhNJxJ5kUYAVvut0Irf0/4pWU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eFdPWnYLjjcSIQrQuB/eNVbp5YsgNtHqeM1rL418NakixiSSCfoysOBUdzZWOoRZiuUd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F1nT7q7bMEzbcfNg5rnf7P8AKmK+aV3cEHivS28PXcL7oWyvfZyKpTaHPeMyOyB8/KSA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3dpJ5lhcSo4/iicgfjWzbeMNXt0UTYuMdUZQSfxro08JuquPKdwfvHp/Ks8+E7m3/eWr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VWQGfB8QbB7g/a9IlgkPAeNyP0rasvFFlcSqltrEkEh/gniwPzrHm0C/lk2Pp0dyv8Lb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eHa8lrNaIvDKvzg/lRoB373OqrBut4o9QX/nokg/lWK+sa1K0qi3a3xxkrx+FcraS3Nq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DA4I/A1pQ+OvFEQxLdR3yL0WRABj8KqwGpHaNdYNxdjzf4h1xVj/AIRrTZ4y5iEhHfoD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uHX+0dGEJ/ikt+d1amna14dnfzINWlsC3HlzLkD8DRYBr+D43GYJfswHKjOfwpF0/V9M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R+lbsVvezL5ttJa6pD1wkoU/lT5fLFt/pME1u5PAZcj8CKQ7GVaeLJ0VY9VspIwPuzRV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ojuUJHaU7TiodOlt1DJ50TKeAkg5/Wi90LRpzm6jSN2GA6Yx+lAWNrybS8wZPLlB6KME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Rr3O+3W3B+8yMcVy1x4fsNPQtZanNbv2xnA/Cq8V54ot9ostR+1w/wC0oA/KgRuJ8Lb2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EeQrHIpsk/inw6oScW13GON5IHFY/wDwmHiG23i6V1j7si4AqOHxDaXUmbm6m8tuCWXI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8qiK40kxy/xbZMg/So4viAgkxFam2l7B2yK0tLstGcmSKeG5RRyq4z+tT3XhXSdSjz9n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5VegfIypdRuNbQfa5Qm77rAAgfWnQ+Bra6Je6vlyf7iggj6f/AFqWT4fTW0LnT78xjp5b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vizTDvV47hQMqqEA0AaDfDeJSslrdGJfXt+VUrnw7rWmbHieK4UNw+cfpUcfi3WLN8Xd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Qa07XxpBOAZEAU9cdj9KAKcXjDV9Icpe2jvGOGx0xWnYfETTt+ZXNq+Pl+XI/KtWLWdNn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cA4qpqNr4av1zdwonHDjAI/KgDct9Xg1KMFLi2uQB0bAqG68PaZrOJJrCGM9N8bD5vy5r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Cp0y5kD4+UnOf8Kgjk1u02/Z3kmxx93BX+lHoB2E3wvsHJkt7s2rdstwfaseePWvCzlL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Gz+FY8uv6u8fk3wlMGecgjH41paQbBlzuSX2bkj86NgJx8QtXhGJIUZz918cNSv42u9V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9B1rpLG00+dVAwM/wHB/Ki68K6ZfoYArI5/jB24o0AwdPnuHuEY6ipB688V2cV1NDBkN5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UufheApNnq7RbesUkWQ341lnw94k0NxLZyO4HVYxkEfTtQB6SHBAZ4s5HI6Y/KlZX4dR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4z1m3kxdxIFH3hjFbVv8RLNyrTweUM7VKt/SgDp5IEuwPM5A6nuKgOnPGu6OXeAemcHF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ys2+Tbym3HP4VmJ48nnlBSwBjH9w54+lAHXxa7dxKUD5XHRsVesvFMoG2SPzVI6ED9MV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cWpjBGCTgirCpkt5Tcd1Ax+VArGw40zVMxS24RDyw6HP1rNv/AAPYyAC0bZk9AcmoDDLj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72DCZomX05oCxQn+H9/EpeGbcmO+OfwrJn0K/sGzJbMcDqOmPpXZf2rLbneZvM7HI5qzF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Qcbj1NUM87jllQMPLZfUHggUgvm+65PTjNekPDo+p/LNtE2MZQY4qre+A7SeJTayB0P8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5U+barA9R2qdrlJY8JtGRwOlaV14Bmt3JiYpg9D6Vl3eh3umSZMJkTtIOQPwoAbFclXUD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QMT1zxxVN3ngbJXB/Knpc4fIJx+dWBaXMRwec9qnhuSiHB3DuKosxJ3Fsr/KrVuUkJzw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5jI5IPQdqsNKSpJGAG/h7VjFPKckSkDrgVZjuy6qMgZ79qALksxkXDNhx0zxVi1uSXBU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bXBOPunoPwqWDaUycDHGe/4UAact2UkJ28j04qUaqZQuzg9881lC8XaUPb+LrxUcbqZA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A1JdK07U0Mctsscx6MjY/Ssi58BWiIzxXRjcfdBTv9a1IgWGG4fHylacGnGMzlcdtuaC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B7b/AEqDurcnFZ2t69LqN5E7282nyJ/Eq5A/Kuy+2jBJViw44GBSz6iBbiN4VKyfKeAS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Lawj8ue6827I7rgUReOrC6cK00qsePl4Bqy3hjSNUJlcKsgHOOv5ViX/AIGhLBraQbR1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0Hl6T4giYy3GQv3u2PwqOLwxFalXs7iKeE/8sXXhvxrjbzwvqtgpmjjfYOpU5yKW08Q6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OefwqtAPQ7fWxZjyp9D8kL3iGRitzT/F+nXMGAyJt42SLg1wVh4+nChPIKSHg5YEflVo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LKh4LEbTQB6EZtK1KEiWGCcN/EVBwKwtS+HujXKtJas1kW6NC3AP0rkbiwuXmDadDLak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Cr1pJqwAIG2Zf4V6GgCGTwRrGnSZ07UDMVGQd+0/l0qzH4r13Q1VdSiEqjjLL/VaRdU1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23itq18Oz6wgB1MNn+6oOPwFBA6x8eWmoOBPJ9nPpjj8K6BPF2jWsf764c8dEQnNZ8Hw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z7QR0ITBFRXnw3nljYWGo7XHSNlx+VToBcvfFejayjRQ6VJqHBUB02Y/EVyaeE7u7vw+m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ywH51bhj8X+FJMpGLlB/dQGtey+Md/bPs1fTXgx1dSAPyAqgEfw/4hez2zs0xAwExg4r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o2d1DtOCz5Ir0Sx+JWiXyZiu1Rz/AAOuP51rtJaeIIxgxTLjoOlQ7Aeeadq2krP59v5E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Wurstc0a6UCfTFTA4ZWzUdx8P9MvvlNp5R7Hd0rDuvh62jiWS01go6HKxyYIoshanWSW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jZQPuMmSK5jUPhvpN24ESPaOeWaPOB+Fcrc+Jdb0e98qOSOYd9oHP5Vq6f4+votxljX/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A0EtvB2q2zrDaags46L5q4Kj09KseI21PwxLA93YztGVwZ4W3AfgOKgTxxe3t4BC1va/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vvEPg2/8WQ2Zi1T7HIsQ3BeA/wDSkiLM4Cw+IVtx5p3RDoGUhia6OLxxo0HlS7Zw2PuJ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LZWvIRfRL8xkEnOfp0qlqvwss74KdM1qWxcH5Y5o849s0xaE1/8AEaTVkNta6Gt4h423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hdrviiYvbaHFYxk5OJQB+GRWm3hzxx4Tl82yu4by3XkmJgTj6Yqxb/HvV9IBh1nQ5DGB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KT8hXEg+Det21oIyUfC4WMyZwfqK5a70LxL4Tux9q0Mzwg/wDzAfyr1Hw78XPDmuwcXj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fma6qykOoLiyuorlW6DzRj8hU3tuM8h8LfFTwhZSCHWtFn0kv8r3DxkgfgOlez+GNT8O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1uoxysSyAHHuG5FZWqeFbXU4zHqthbqzdQ+APzxXnOvfBLwxNcmXTtTOkXQ/55TDGfzz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3S742ypGQPlww/LNY+s6bpGuWpTV9Mgu3HaaIE188XOr6/4PvhBZeJBqEiHaq7CTj8eD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tjZ41XTorj0maNoz+WKXJLoVoja1j4EaDqeZbCOXTpj0SI7lB+h6Vip8N/HHhRS2ka0s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/wBC4qCT4oajr9ysMespo6MwBVMZz9SOlegaJ8FJ/GFktzqHi9NQVz92Fhx+RpXt8SJ0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EPhzURDq9lBMowGMRCn8wOa6uL43abcgTjSJzdYG1WkAQ+hziu6svgF4Y0ZovtFo9/KO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qXwu8F3I2Xfh8WjjOGgkYDH50rwC0ji4viH4o8UIV0DS7CzKjmR5w236DoR+Fasfw6+J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raWFmwGRCI23D2x0rC1j9n2wWR7jw54gvtPuQMrFKfl+maxLC7+LXga7Yx7tetkXaQp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gm53tr+zZpsV0r32pzXjEfK0MI5Hoc81j+KPgNbC9QaZezacD2Y5Gfoap2v7R+qx7ItX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iGcH1GRXT6P8btG1YhJdRgUZ2j7SduPqDU3mirI8w1r4QeNNBj32V7DfFfmAim2sw9hU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4GH2TVbN7m2i+VYbkMPwBxzXvc3iDwxa24fUdZt7ctyPLIP5EcCsLVPjH4NsAkcQl1ncd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PH8iKanfSSHZ9DntA/aI03WodsqrY3J5KSADZ9OMkfhXaaXrkOtsHtJ47ppAGzERj8B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W/jyVp/DvgKfS5NxYXGWQuPXYR0/GptJ/Z18eSad9ojeG2BTKp9p2sR6cdKHCL62J5rdD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UNPHQBJpgDn0wa838YXXwtkmli1qGGXVI2AZ9OgzID6blOD+teS+JPB3ifwtcJLr/h68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WNh7FSf5V0Hgz4j/AA000rFrvhQkjAaedCxX247fhU2tsx83dHC+JtL0afWgPDC6nHFK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pgjqK6jTvDHxM8K6f9ttYtT+xlcExnzAo7cdf0r6P0Dx54I8SQRvo19ZgRKAqBduwdhk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xjm2hVzgPkE+3bFHP5DUb9T46vviFc6reQQeKL/VTDEQpiaERkH1wAP613/gqL4bahfI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L3q3tkmva9aj0/xVEIdU0y2u+MfvIQx/AkcVwGrfszeFteLPY/bNFuWOVeNtyD8D2+hpc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6LoiWWn2EZ020082gzg2uC49yKiup4bhSJFVFyeWIH6V4k/7OPj3wcWn0DxJHLCpJwZTHu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56++I3jDwlcNZ6nbB5o2+aKTBVvcFeD+FVyt/Cx2j1PX9f+GuleJkBS3imUcFGUA59cr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ZiuSzy2WnzxNniSBwQPTjP8AStDR/jnpMtsJ20y4jvo1yyg4jB9Mk5re0/49eKdaAGga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g7h6Ybp+dL3l0F7vQ8qHh7x/4OndEku2WEYUuuQV9Of8KWL4w6vZzBNQtfMnUbd0Z2lf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xR8e26HU5rXT7GRtxMeBsHoBnn8DUej/ALPOkROf7Q1Y3MzcgqMFj6EGqTi/iVg28yl4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nS3ORjMUsQYA+xHP5YrUT9pDU9RkMGjeEvtlyF2ieSbYM+uNuMe1ZWt/BKzghkCw3BhB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+7j+VcRP8LrpbjOgeJfsV2p/dxXDeQ5PoGIx+FFoMfN5Hp0HiT42+KrNmS/0vSLKVSghk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8++BXO2H7PsN7qaXWv60sl6cs8UVsArj6g/qAKxZNb+L/AIBgf+29GuNTsRgm7tQJN69s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tfj5BqMivPLd283910A2+2c0a7RRV7nS+Jf2Y0nRZfDGqzQs/BiuVBXPpn0rhNQ8H/Fj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qWqH5haASLj6DkV694Z+MNhOBJPq0Pl4wZJSPl9sDvW1N+0L4V0ZfKSaXUJhz+4PLe2e1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jx7Qv2kbq3UWfiHRZrSdTt3Lnj2I611un/GPQrq6j8qVI34JimwA31J6Vn+LPilpXjyP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vL2RjlpSAc++BXGW37PfinWN1ydLj02CXJMcj5KfQVVoy30Fex76Nb0e+sluYEhs5C2d8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+FzaJ4Xkki1O4TVoGHyxWzCRx7EDivD9b+FXiPQos+R9qjUABI5CCP8AgJrP8N+PovA9+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It994yrZ9MkYqfZ22Y+e/Q7zxl450D4hSSpoXgC51GRuFmuoVUg+xUZH51xulfBTXNVu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EFxn5R6DP+Net+HfjT4H1pU+xMNCuMZZBhQv+NdHL4yRoC63dvfw4+WQqNz/AEFVztE8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gr4t8Pxq6aemtWijiWymBOP9ysDw/wCK7Hw3fCLVvDLxGM4xMpDg/TFe8PrV5POTbRPZ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L2zl1YOms2sFyrLje6j5h9QKakg5bdTM0D41+FtXhRFit7ORcIVA2t+I6VtatrGn3yxCO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GGM/hxXnfif4bfD1Y9zTnRJwCN0WZBn3HWvL7y0fR9SNromryXttwUlRSBn2U0WT2Ya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bAYnXzrcYG5ef0qleWOleKNv9p2cEpk6M0IUqfr1FeUR+PvFPh63CXG+3DHAnubYgH0x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d+K5Ej1HXVTb97YoTj8KrltsGj0Z0HiX4OeGrKFrmy1c6RJnIVpd6t9OeK86a71LTL94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DdHyG/DFet6D4B8HT4ee7bVWZe5wF/Wuws/D/hzSVBs7OBGUcMoOfxzUXXUEux4PD4v1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9PMUgn8xV+01tfE0uLnVBAvTGQAa9h1u5065QxajYW91CeCHUdPYgcVwt/8ACbwtrzO+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fvA+gp6dCdSKy8A6BPtllvWvM9FEmBmuitNB03R0321oFUdcjkVxE3wq8TaWjHTrlb6J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Kxn8Z6/os/2W5Ri6fKUkU5/McUa9A0PVb7UrK6hMNxaQXMeMEbRmuI1H4eaXq0jS2Yeyz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RWHj6KWPNxa7pB2UgCpX8WveArZ6fiU9CXwBT16gZEvw+8Q6O4NpctPERxsOB+VUG8TX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ylflyeCPoa6W3t/FuoFgL82MRHKrhs/Smw/Dy3kO/U7ya5kzuKhCD+ZpgY1v4gtZyHki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+IVf5LWBzJ/tdK3W8HaEiiNVmjPZhjArBvvCF3aktYXvm88IRg4oAesuuON1tGsQPGNu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8Ia6uYkc9UIz+lUv7V1/SWKPbvLEo5B6fnUi+MoZ1UXEXlOePpQBel8E20kWYZdsg5JG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B3wSK5XjjFWY9RiZmeKcbh1XPFPGp2wBeWYAjoqA0AZY1y7tT5csWzb1YJzVyLxYjR+W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LrNrcx/ubQyt0JY4rMm0We/cERpCh6ZPSgC7JfpIFLhck/wMDUbXyFGBdAAcdc1X/wCE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RnCjFVGga2Pz2bMpGcjiqAnfVYGUqYjc46Y6VSezbUHURW32fPvWjbapYRja6GD321ce/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2fQYNAGdH4buYUzJLx2qpNFPDJlrbzY+gJrYOqeQPkzKPQnj8Khm1sSJsZQp/u4oAjtr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oF4rTjuoNqm3dD7CsCSaKcEFSV9BVRNMdZC8O5U9M0AdA+pIjAAksD2qCfVmDj5RgDv1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5wOvekjFvIMSPz3zVgPmmilkYugy3Y1UZZc4ty0cff0rQEMEWCPnHan+YFRc8HsB6UrAZ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eo6itGw16906QR/awY+AUmGQRUvmryCdq45x2qnceVIcFNx45A60WA7C31i1ukQyIYG6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qkwZ4nEkfQlTjH4V5m8RhJME7R4525+7+FRx39zE+8yPkc5jOM/hUuIHqBtHjk/dkoCOh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Y8Mf89K4i18e38G1TEbmIcbX4I/GtzTvF2n6gyx3Jazm/wCmnAH41NmBupcvG2QSPfrT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JHG7/wCtUb25SMGJ1mjb7pU5z+NRxzpjZsKEfeFAFO+8KWt0N8CbD6ZwK5+/8Lz2sW5U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jy5AQ+VHbHFL/aQUBVA29+4p3aA81+yvCmSOhx06UzBPAAJHQHg16TdQ2F0A0qpg914I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vKcxfPnp24quZAcbwWz9wrwc0mMHg8Ctm88PTWzgxAsD264rMNs0e4spXHandAV3G8AjP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PT0qxvGTnGD600FQB6imBSmj2csSfSmFGZRnpV/YJMlvuelV5AkWc8j09KAKDjbyOQKa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NANoO7b6Cqbp82CNoHegTI5H8vCkZHSlTAXDfw9AB0rVXRpfKR9oZCMjFEdnG7OhHzd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YHHcDGKkFvLjCqc+nrXRwaYXiUJGcqMAgYp500rgsvTsfWi4HPpprs4LcZqa300ZGeoH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DKmJVwAefp2rQt/DiSYIXleo/lWfMWcbFpYbomPqKuw6UWAA4+gxXYQ6OV6R496ux6LkZ2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5O30PCjqCOnHBrStdFLncEBCjkV1EGnhVRQPu+3FXLXS/lZlXIz24ouWcva6Hlt4Q7v7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WP3ZDHoeuK6g2RU4IOCOVHFWLfTz0CIo7Z5NTcDlF0nzE/2h1FMGnpE4xJtB7YrsX0hm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q6EIlUyxAf7XBAouBxh0iXaxjxg+vFSR6eYuXj5x1FdXJ/Z1t/x8NH7HdVKfXdKs+RIv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lZuAvGOCRirdr4cdChJTbn0plx4utGyIYd2O54FZkvje5MgQOIVHHAyKVgOmk0pIYj5j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9lnECXmVSB/Ea42TWriXcWmZ8nkYqjPM8zZcmiwHaza5Y2ERkcxsRwpTqKh0zWj4hSQx26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KuMRlcBAi7yvU9AKveHdSGieJLK9lBFsp2zbfu7fpRYD6I0rSdL8N+ExfpGy3skIZwOM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Zo4tR+I15ciQCIPGGweQO4+lfQfxD8XJBDBf6ewvdGaPYJEbhh6Y+tfPfxE0+6tb6S/v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bBnI/xxUfaF0PSPEccD2Vg0MiunkgqcewrCiyoJDZ3EACqWl+IV1Lw3paPuEiJ5Z49qbL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VrYZpROcnK7jT5F+Ul54oBjo5xWBLqTkZaQRc9BWXqMsF02LhyR65osB2UU9laRfaY7t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6VXvdcsFkWVGe6J9DyK8zubN4ZM2V8wRfmw3INTW3iSVh5ThY3PdR1p2IO4l8UTn/UWyx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3et3l6Qst1hf7q8VzL3YPG9iR6dKYgnuAQIy/pziiwEupafE8wc3UrSA5G5sgVGuqz6e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iaRdkYJWMH+EnNPXw/vkPmT7gRgoKLATrr8NypcDYAOFJqjc65MxATCheBt6mrM/h5Fj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qttc/wBly/6Xpy/7LjpRYBq3N3MVkWOQ5+9ntSQ2F1dPlYSu7jf0rft9Utrld8RRexA6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c4THQdKLAYo8LPLKnnzB8HlQvNF1pf9m7SqmZCfujggVs/wBpRKQTKFf168VWl1aNyCQG5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ILOfTLjEcSL54+YRzDkGvVPg/aRmx1W9jhUmM4eKNcED1rxrU5rW5bdgW8g53L147V6Z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hqnhnUp9iapF/osr8AuO1SBz73zTyyzyuZGklfcSfunOKz7C3XxB4jstLi5klmAb6Uvx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cXejWkE0XnTnykUcbjgY/rivafhD8JYvhTodx4r8UTJNqRh3RQAZaIY6H35A9qaStdsp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g0LR7SBtiqqqqxn0AxXg1yLCRFezLW8m4MCOBmu58aXM/jjWp7m9k/cZPlwr2BrETwxYQ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MYwaQzBh169MoikYSxnkEDkVeGp3E3+qQlzwQorYj0iMRkW4Un6cis2bRbpJt6SCNx90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p3TFUB68g9BVlPCV7NxLKB7joKLXxFLpr7b23eIseZF5BrTPiGKQYjlwjDqOTQQVF8IW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Qd6sr4dsolKwfKzLjJqF/E8aoBEmdvBZu9UZfFoc4gVVlxyrUAI9nead5kluySqvVWX9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G0ehfFzwVeuv2QW+poJPTDfL/AFrCGs3Uy7ERtzfewK57VY7y3ntb54mAt5g7MFxgggj+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6Put/iRAwYEzuVYHoVIJwfyr85vEajw38QfFGkKdp0/VbmBVPHAkIwa/Qa11Mx6l4b1KL7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yHBQY6exr4v/AGofBljof7TfjW2E3lxXDw3axkYxvQHk9OtSaHnt5rhjQksmW4UL2rPb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4461urodnCMNCrY6d6sCwiXkRqcDPTAFUQclLZ3GpDZHbPuHAZuaVdNu9LjxNJtA68ZN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VU9tnAp4WKRSpG/PfggUAczYWVpeqc3Um49un6VqW2g2cILvKzOB1xVfUNMsid6SiK4z8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1qexfy73c6EYDgCgDfhjigJCQgZHBUcVZRSeSwXb2Xiua/wCEnQY8pT6c+lRPrU8wYonG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EUobzWR0I+YMOa5jUfDsVnL9o06fy5eoUHg+1V1mvbg4ijkZjxntVq3sdRQ4O2Ld3Izi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URXkJSXplD1qwPErbNyFUX0I5ph8GrdEvd3HnS9QF4qreaDLaJtgTcg/vcmgAl8QTTNv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80t3cSbsSg9gOla+l6ra27iC4gW2kHRio5reF4hGd8W0d1A6UAcraWGozKAmI++5hVseC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6EHghTituTVbYQkRvnNUZNdEAKhS3oOlAGbeeHpdOTdFiZF/gPpVzSNQ0yeQRTWq2cyj7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RJIP3q7OPl+tYmoXyXsXlmAySE/KyDGKAO2N1HF84ZSv/AEzqBtXtoxkliO/Ga4uwOp2C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QBWjbS3urjYkscI6beAaANiXVix3xxsw7ZGBVc66QxWaSOAYwAahPhWRSry3MkijqVfG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2dDK2c5Y9qAMXVdUtrrKI32gnjhec+1U9Oh1ZXO1GMeP9W/HFdpFY2caIBDtI6HbxTJX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r0NAHMJJfXMwjMsNqOwxzWhH4WeeUPc6hK46AIcUmoWtncDeGUOPuqOKSHxHe6JFhkFz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F+Pw1p1qQhgldjzvkbOa0YrCzQDbBCrL3AANZlv4nj1W1Wb5Im/2mAx+FZt1qsUchJuo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dOxIDFduQOgFZd8LK5iUzrmToSp5FZMWuIB+6tJrljxu3YA/CpY21m4c+RaCMHvjOKAGJ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4iH8DNjir9j4jtdV3BJVtZP+ebNkZqo3hLVtQcfa7iFExnBGD+lOXwPbQoAIwWzyw4oA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JdSWRgMhY1P8xVca5bSooTT7i6fouHKg05YD4flz9jW8A46YIFdJp2qabqKKkTx20/eJ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dzrb5W10xbEYwN7b6efDGtagmb3UYxx/q/LA/lW7LqNpGh/0nzMNjbjA/CkGtw7f3cEn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k8Dpb4IcXLY5z8u0+1QjTX0yXzTZfaIx94K2D+Vbc2rO+7iG2A6tMcn8qyrvxbaWMTK1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TswNnStd024UY2QS9Nkq/dq5JqltIdgmXevZV4YfWvObi8udc2/Z7Z3LdCgx/StSz1Tx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9AZYAcD60WYHYfbpDkW1m0pHXnAP0JqrJq0sWQ4Sz45aRwcVh2Wn33ieQx3GtBN3VFUr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zpULp9s86+JGN+5hj8KWgGfN4jsCzefqALdNsMZIaqF9qn2xXgtNMmuSwwHcnH4cV2S+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wR0Ru1asM8FsmIwsZUD5dv8AKjQDyuz0LxBYwvLBA0CHqOG2/ga97/ZCvJJNN8RQ3CmR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Y8Hj8K4S+8UWkUmGPnyDDLsBH4V6D+y3dpd674nSK3EJZEdgOh+Y4/rUsD6S02RhKmWJQ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04eaXT5VKhuTgVy1nfx6A0l3clFTAyGbg/SvMviL8dJVWW2sMRgkhR6j2oLO4+IXiS0v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YDuDpggdsHFeEeNPhc/xS8baBHDffZZVVt8+MYweAPSr/wAOfCOuapeTaxLK1paHgxOC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10dpdnTtdhnCHzYmxszgP6/pVWXzIPHvj18JZPhfrGnyQXH2uw1JdqSMcEOBzXp37GVlo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3irqFxMIWjJ+aONe+PSsH4wxX3xS17S0ETxaXbAgxseEbPJFcNqVxpvw+ia0024f+0Gy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qU9LID6a8Y/GXwloOpXTHF3Kh+4jEn2HA4ryfxf8AtSay4+z6FbxaTB1JmxIWH0/wryTwe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NWuJ47BlYy3Ma5O7HHQevFesWVz4C8InZp/hZ9WkP/L5eSEHPsCDgfhRy2WpWnQ8zvvG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LnUtRiGPMNhDKUX0B2jAH41paf4U1q52Gy8M6jcAjgyR7CfxNe2+Gv2q/HXhjwxf+FPD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jRvstFklKsCD83HOD3Bx6VyT+L/FWqMwvL5mj2/Mq4j/ABGB/KiyWyCz6s4u58K+KfLC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QgfiKgtfD3jHSHEtlpTWWOhWdCD+FdrG2ovC2LjeGXj/AEgA4+lRiGW3iBbey4zu3A4o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Kmuw3NtBrWmTabqEZIjuVQGNzjocV9x/AX4vR+KfCzuyQxa9YIVmj6b0HQ4r4ObbLGsbS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H2rsvhX8RJfh14rsdXffcWaEpeQ4z5kZ4NQUfbialaappGqPPhb1mJyiddwzXCvO5kSI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0qzresW66mLjRrl3027VZogB8hUgHH5Gsa6uTMWIOO+wHg/hUFEN1ZxRGSVxtcnAQnr9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iIbdrY+n1q1dTAR73R/J+6UJzg+3pWTeeWCpiHKn5gvOR7ntQB618PJngvI0bIMYYcd/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I+ZcNkfRv8K+afh3CdkbgOIFIKnuM9RX1P8ADlop4iwjChtqkD2/lUR3A2viy0kfwx8T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0aOeNpZCo/nXyH4e+MFzptu3hX4haVb+IvDU4Gbe6jLHGeXjY9fXHX0xX0R+134il8Jf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MrWlksnlrwWHmoCB6cZFfL/wz8b+Ffi38PdNj1aF23JtW4jcJPZFR6456DjHOOlKruJH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qezsrjxz8JT/AG74duIRcnSkO6aGPBJKHP7wYHQDcOmDgE/Esa6p4Q1JkRvslxHyYyOD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zxL4g+A9+uqaNqEninwrdYEiKpIHPdQflbH8Q49RVj40/s+/Dn9snRP7e8E3tv4d8fRh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hBG25jUHuP8AWAEjPIJxiIy7jPhv4YfHZLe4iXUCtrJkKxx8jD3r6Q0HxDZa9Yme2dGj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K1fFfxF+FGs/DbxZqHh3X9KutG1q0Cs1rNjgEZyjqSrqeoZSRj6VH4I+K1/4VuVtZpn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09qtxvsJSWx90eSyfNESydce1RxzKjKBmPceg4FcH4F+JMHiVUaG5Ei7Rnnp7V3kYTUI/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H6VDRdzUkXMQeNiBtxhe1UbTUb3TJwJR58ROEbHb3pqPcW7eUJMLjA4yR9a3LGSK8iiBK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9KyaGWrXVHdlIJZG+8vTHvXSLBZeINEvtMncFZMMVbnbxwBXIqCkqowCSAZJXkYq5pUz2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G08c+lIDyn42fs9WWtxTf2dIul3JQGK5gQEIcdSO4r4/17T/AIvfC/WJLK91V9OjCgLf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UkngHA6dRX6X3NxDrKSW03y8Eg9QB34rzT4h+AbPXdMbTL+KC+tjyjuMHHoPT8OtdMKl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D4I8efFC38vWviXM0AGTGIyqAfRcD8hU8X7IP2dDNL4h/tZyoYKAyB/pzx+JrZ+JXgHX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La51nTo23NBHIQYl9sDJHHTFcn4Z+OvimURLpmjNEFJAa4IJX1GMcj6iupO691Iy1WjZ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VDqFhd3iBQCDKT+ABNSN4E0LRHW5tLWPVNOXlrZ1/eQD3x1q3rWo+PfF0eBcwWO4Z3QQ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vhDxH4TD6pPr0kG0/NgbgfYgdqrX0Hoeg6V4u8NaRH51la6VGEbIEkYU7u4II5r0Bfjv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Eunm6AIkijtwAD0AAA6V80ab4Gg8cTO00rrvbKKFwZSOuOeK+uvgJ+xXLrNra+IPEY/4R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3LbY3hUZJdx0o5bfEyeZbRRjfDT4VeK/2n/G9tbRxraaRF/rsAKpA5559BjocDtXof7Sf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s8PSfCP4VWS6vrQjWDU9VsZCEgOMOiMOWc+o6Vf+NP7V/hjw/pV14S+ENhHBpEyLBda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sY67e2cjPOARXBeAfiH8K/BliLhU0mwv5V/0oXDhpHc8ksxznk+uR0wKylNPTobRjbXq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4lg8mw8O38NuHMm9UZnJznJkI5Oa6m/1L4j+JtKtLW+to4YoSCJyoMqjGBuyeRivo7Wv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lVL2CVW/5ZWMG/H4hcV4d4+/ac8O+KLj/imvC1/Je7yqT7wsbcd0A5/HFUmntEGpbtmL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l9c6qr2RPMkEIO36gdK2PCv7PWleLrRbu/8AGbTFm/494lwc+hyeK5TQNf8AiPo17Ld2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Y50HlY+lPXwZ4l1/UZpRdjSLqQ+Y0ZBRG+mKNe1hL1PbdM/Za+GelW5n1G0lvMc+ZNelA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fhB4QgMEFvo0TbceWSZJB+JrwXSfgtNrl68Gp+KpIZUPMEgcD8Oa9K0X9k/wD9mWbUr2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n+dO9t2Ct0Rna58YPB3h+4K6a1u+flU7sBPwx0rhtV+M51KcGC4aeVD8v2BME+2cV7zp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Fk/su1UY+/c3TSE/Xmmax4z+F2gQ+Vb3dnan+FbdCSPyFLmj5sdn2PDdc+IvijxppllB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jvJJAGI9wOlaMc/xFFjAgkjsrYjHmAiT88mtDWfjXYSl4rREeLOAcYP6CsOz+I9zA0ogt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4YDH4ZFNtPZC+djpdJ+A3irxA0d/N4uFqh+80cflkfka6Jf2bdGTB1vxbLq6nna7kAfm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vJK8envJHIcrGZThB9BV6HSfFWt58q5igYHlGTLKPxoSl2DTuej6h8PPh/4YKpDZC9k56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h8R6PaRCK004WKxsQAQMY+vWsnRvhPqV64e+10sFHzIiGM5/Cmar4Q0nw9KFlleZiPm/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dhoXNT8bRQzrKuoQWUkZyvlRGQt7VV8TfEz/AISzTEtn0dpLtRhb1f3Yb8KyLLV9J0+Q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/I9Kt32vx3ce6wtGt/fII/8ArUxaDY5/EcwSG10+YPjA3Skfz4rQ0/4b+N9WbiWHT9/L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tvwl45aeL7Fq8sf3SEuSACrds4rM1Lx94gtLryFuIbhEbCypH27dOKF6C17mnbfBKVI2G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0cUOB/wB9ZqheeCfCOi4eWVrpj/FKxJz9BWZd6xruvJ/pZkmHvhTj2xWQ0DWxY3M0MOATm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qz9A0OqsNU8NWTZj01ZnUfLIQcp9OKgPi9odRW4tLR1APzZAAb9K4ifxZommKn/E8h/2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efFDRkISFp772KmMGjlbC67Hu9547Euh/wBoW11EBHhXiKfdPocDNY0fxOubhVDqYWU5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+leIL8Sbl7wx6foaOCB8jSYH54xXXaxrU+ueH4ItG0y807VGUbtmCMd+vWnyX3DRnoVx41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XAH3V3CIZ/Kue1DxRetLmXyYJW/56OGwPwrzST4c+JNVy09/KMfeG4DP5GtC3+BW6Pz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jYPz5o5EK5q6j410qymIutXjeU/wRxnA/IVjXXxR0NRsSG4v3X+EZUH8xW7p3wN022O5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IP5ZzXQxfDXw5Ds/dKjL/ABcnP4E1a5ERd9jz/S/ihYSXcYn8N3X2foSjscVY1u91bW7p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urNECc+1eo2WgWkChYbUYH91MZP5Vs2fhvULxkSHTXI/g/d7iD+FPnig1PBR8P8AxJq0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/NI8ZwPwFaul/AH7WVa91GSdCPlLAjH056V9Q6Z8CfGGqvEqWU0WeGlmUIF/A9RXW2n7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9ZAr04AAH51DrLokO3nc+WrP4F+H7MqJgJyOmAQf51vad8P/AA9pzAJCHYdAAcr+Q/nX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o8OfEPiW3S4QfPEr4VfyPP4VZRfgxosZSTUzqUsfAjgic8/XGKh4h7AqZ866boto4KwQ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pgV1GneFNYu4t8WjtddlZuB+or2r/hevhDSEEWheB8+X0mlwC35ii6/aV8S3Ef8AxK9I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uB+AFZOo3sWonmOkfC7xDewyTJpvlfNjCNnPt0/wr0LRf2VtZ1CzW/ubqO1iVQzxyxkl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Y938XvHuqeZ5msxwwt95LW2jXj6gZrmpJ9VvZGeee6ul6nNwV59CBxUXfUtJ9z2B/gL4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FdurLyVwBj8Aa0NGuPgz4cTaV/tSYcb8Ntb8BXi8Wiq4O+BfM9H5B/EmrtvoywxgMAG/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dxXiem3fxN8KafcMul+G8pn5PmCD8sUaz8edbnt1hsdFtLJMbVkRwSPyFefLEqDZEh9x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HzlRjsf8A64qNerDRbI6Wf4weOb1FibXHhgXpFBAOvsaw/EfiLWr7w5f/ANo3l1e27JtZ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CeYr7/LIPHHBpnii9WDwreyPEZlxtcZPT1FEUXd9jxv4fWKz/FWN/K8v7NbSFvm+4GXj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JA235Zf4vlryH4aWNzc/FaRYJg6m3+eTHCjBGCP0r2/7OCWT7rDjd92t5aWIK4t1ZMcIB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OQQCPQZpXthEuGddnXdnimTa9pFhbPvu40cjAKDJqAHLbkHKr+JpPKWItL5io3oBmsK5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ySsOo24BrHn+JlvGcwWXlIOrE5z+FUk+wHaRENKU5Ynv1qwIGTPy4j6Y4ryi6+Kk7yMI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WJe+NLu5Vk8+6k3f3FIxTUGVzJHt1yYrZQxmUdsZGBWK/jLRLeVkmn3OvHyqf/1V40L2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645z+tdJofg3xTruBZadNNu5z5R/qMU/Z92HMjr7zx5o9vzbRNKx77jmsm5+IUs4xFZl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M/Zi8caqyvdQvaqO8jqB+ld9of7Id9Oqi+1aKInspJ/lScYrqTvseQN4q1KfkXKRgDON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Xg8g3LsxxjYmCPyFe8XfwL+G3giNZPEfiNlBXBiEOCT7AZJ/SuXvfEfhqS1l0jwN4WuN2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j1EZHP44o917BZrdHl01vHDH5k0Lu2PvuwyKqW0BuZR9khWNTxuwW598V6bo3wkudQdr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d2g49iB0r1Hw74R0Lw2ivFpQup8Dc5Hyn8KPdXmGp4XoXwg1rxLIrm2EcZGTLNlBj2GK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9PiAtdQtbZyMM8yljn2Ir02W5uL+EnMdtAo+VWwm0e+TVSa60KwtdmoeJNOtSw+Xcwfn8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9zl/+FMaWjhtX1mXUBnJSONY1P0Xkj86tweAfAWmtlLCR5B0ExyD+fSta3/s6+n8jRpJv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5WK/iw4/Wum0/4Y+KbtCyaDb2LEfL9vvRj8QuTWPO+5dkcdbwaNp0TPbaZCnzfKqoCfzI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WZhQf38D9MYrsr34SaxaEPq3jXw14bt85ZyNxX2yzKKqofgl4YhI8Q/EFPEt2vVLMTeW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Y0cze40kuhwF7e3N/tzcwW4/2iB/KqbaZby/LNfJcf7EGT/KvS5PGfw3vLWX+w/AOreII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G3oDI7bl+uKsWfjXxaLZYtI+H+g+GrSH5UfUL37W4HbhVBz+FP0Cx5Y/g27umjFnZ3r5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6rRfgRrmo7SdENuAMrK8hJB9xitrVPGfj68B3+KYLGIceVp2mxRgD2d1JH4GuH1Wxub9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ZbkmS8kwfwUgD8BWiBm5r3wfuvDsoXUvEukaTE3G29kjRj9Bn+orjNSt/CmiXJRvFSax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/wAx9BIPk/WqLeF9MgnAtrO26dfLGSfrjJ/HNadpafut+yJ9vGFUKR+IFO5JlL4kgN1J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eMDzHubpIV/UHIpba98UW0zTWPh3SNMdzlluZ2nI+mDgV0ttavbuAsZlMn3snnHpxV+K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U4buVP4mncDibu08XahI7zavDpzkDdHp9ipIHbBIyB+NZ0nhq7uF26jfaxfwD7wZyo/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gMbxJ5rFQHKDt2otoEiWTaHUk7ef4aVwPJbfwDpBG5bRBgncZ8sR+BpmpafFplgY4I1j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cdq9Zn0VY7mJEOBjLcYH4VyHjLSl/s+Z49sSsjMyEZOQOufpn8qaA9E8SaJc3fwCbU7l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YgnZ5ojBOPd1GO2a8Y2s1o7yZUKBjbX1npvh+XX/ANmC8ie32SyaKrLHnIysgfIHbBQf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IgjkG2IqGU8HPHTjpWuwk7or6TdBSjkuTyN3JJ9M1xtjfPN8RHk3hFSYfvBxt/CvRvsy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hzXBzxRWPjN5GdfmO7d0C/hTGdtJfP5ryeYTJg7Sh4xRaXZedt+S20Y5rAn1EKX/AHoC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Lu5mYQRtlVBBxUgdt4e1m20T7da3OnJqWnzjbJEW5APXGRXBadZav8KvEsXirwpcSQC3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XOTHJj+HHBBBBGQQQSDpQapeQTMDBltvcVLb6q8hdBsWNxho2HBHoRQB6bZaxpHx41G6u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AmudKljH705+Z4iDhgWOOOehxWpqvgJvAUa33jGePQ7QfMm6QSPLx0VUyf0+g4rxeDwk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+myqd48tiNp9iCCPwNaeneD2udbsbvW9akvwOGaRnkkYdAAzHpjtU2LOjXVZ/iTeRx6c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GyUH94jufbtXo3iTxcPsVjoejQJDptrztRfvnGCTz1rmPNsrONrLTIFgtIXBOzo/GMn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ilTv6CRu6ffzpwqBMdc1ok+c+5pBgkcYrnhhF80Yx0IrSspPugjDDpxxWYzorD5omyfm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/NKcgcIKwbe7SFiC3zDvVr7fmQEnj1oA6CG/ngH7qRlx6EjFbOneL9Rt4gDKG553Y5Fc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Udc45qSKYS7gBz7Z4/KgVj0Kz+IQLbLoZx/KtaPxHpV1tJO3NeVoEcjBw33eaieWfzP3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WxDSZ7VbxxN+9s7rbjldpII/I1oWuua3ZsA7x3MQ9Vy38xn868C/tm4tT8kjK47c8VZi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LcMY+x6hT7jtWntGLlO//aCnlv8Aw1oVxva1ikklVk9SQMH8gfzrrvhL4sttV8NxWLzA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gblPIYe3UfhXjviXxrB4/+GFw05d9S0W4hZ3UYAWUug478rVr4KSf23e6vo7zhGaHfCzD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anzKxDVj6ZByKWvEbzwL4z0CXztOla/Tri1vCjAfR/6Gst/jH4l8KXPl6zbzQIeETULJ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uavmQrH0FSba8e0v9ovTLmcR3GnugAwXt51kJPsvH5V2lh8U/Ct+4jGs21vKQCUuG8va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ndMWp1dLuqG0uoL6BZreWOeJujxMGU/Qiqmq69p2hx7r+9gtRgsBLIFLAdcDqfwo1Qzi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EWlhziSMyyqvcbgFHtk5ryF288r/D0+7VnxN4o/4SPXJrsKwM7EqrEZULnaMfT06n6VhC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3BGjKpjIG4ZI7gcU1L2RHwh+6OuKyjceSpBJIbpnPFSRTNvxvVPl5IqRm4mvyIgQthGwD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ju6iucWZIgQnzdareaIjvJMmMYoA6KW9eQffbc3zY6A1TfVpokO6PAAB464rGmuXb5if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jcRXGp2ttqf/AB5GUeYW/u+hI6Cq5QLqXwuroJE67G5b1q9qmo2Wg6a4dhvkXavOCxrR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qIl0u4l0q9IAWawmwpOMcqcgj2GK801v4UeKvAvh6fV9b8Q2t3pyOViYxnI4JBI6Dp2q4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fUp7nXz5i+ZDD8qgevcmuRku38z90wj52lMZ49MVra5qkWsalcSbxdPgASrwHx0wKxmt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OOhxW6RLHNskt2aX93g4GKytk0s5MERXA444xVu5nLKXRflAwc9BW5ps4SyQqgK7efUU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zD+8XqMcVVmUqCevH6VpXsW5mk4+boBWdICGyeQRgGgDKuf3iklRtA4FZsCBW3BcVq3kS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qgigXbww9vrTsTYgG0/MBjPH40xYmTcSc+9WpIiFXdgelR4CjkDngUWCxABkrnoajkiG4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Lj06e1QY2sSeAf1rMoj4jjKA4z0NRnP3Ryemakl4VSoyc9KjjI2EoPmzQBDcDkF1J47V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wclc9STtJPaoZsbdm48DkehoAhXPzDJ2479qh4PCqcZqw5Mcaqh6jHHeqTMyP5IPzFc/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2Gzj+tWrRTHt2oeBioJkH2pCCenI/wAKtAohAUnqM/Sgo0mPyqX+6w2/jU4JZAoKt2wO3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IxmPGfxq5EBlTgZ6/SoAvWW1owG5xjH19K2lkKgKvYAZ7VkWcClt7HKeo7VqxgzHaSq7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W1cysS/B+79KuzyRwQL5q5yMcelVY4JIP3qKCRwynpU00yxQ/Ogc9RzUFHqkWq3TlXRo0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Vb/teWIZb/x3AxW9c+BvD9wCV8+zz3hckKfcVmr4DlEm201hLlO4ZApx715RuMTxAVjA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A/XFTWGvSRMHS5JdjlfLypH4CqOo+Gda0yIHYl0rcfucECsO61eCzVReq9qVOPunP4UA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tkUNetcRg8RvEp4+oGa2pfH+keILb7NrejW+oI3BUov8mFeNw61ZXESMuo/J2Uqc/wCP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RjAi6ZHT64oA7S/+EHwu8SI32aD+yrj+7HJjb+A4rhda/ZTMqvL4f1y0u2PSCdACR6ZF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x5lpdgR+wzkVv6Zr19BEGSXZKvVkQ4P5UXA8g8Q/s5eIdIuvtV14Yt5ZlzuntJAQw91B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fPIzz6pH4RmUkMs1vlSfp2r6t0v4j31ts+1j7YoONu0Db+OM1p6n4y8M+JLKSy1nSLWS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EE/UDIp8wHxbqempodwIY9XtNVH8M0AIDDjnB4HB9RVay1s+e1ver5ZwQjdiPavojUPgr4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JHasPka1kIZPpnr+VcN4i/ZXvJLJp/DHi5JZf+WNrfW3lyEf3d44/QUgPPJHijk8pWGW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WoRXJZSwAQDBx68Ht9BVXxB8PPFHgu6W38URTWLnlZlzJGfTDDp+lRR6VqFqEdpfOtOo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bARyacZVuC33l/hWvsn/AIJsa21rq/iuBflkhaEMobIPyjGR9Divj+GSF5JgJxG4X7pYY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vff+CduoxWnxV8TSfaCS9hHEttGMiQ+cVzn0w2fqqitaW9iJdD6i/bpgeLwhDdzLvyxO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Ir8/ctv83rht22v0k/bT0ea/8AiKPEgUkem44AP6V+czpBbliWGxT949CM8fpT6spbFW4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B/A/hUDqOrJgj8CKg1jxLpdigLXHzYztVcn8hXFat8RpbwCDT7GRs8bnXaG/GpGdRe6n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2/uDAIrMl8UWVhEz3FyLcdhId2B9BXGS3mspMDdaWYYjzvRg3H4Uk+madfAz3MDhj90kH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H4rWAcR2Ie4bnJ6AVy934uv70kptit26qOSam1HwzFv/AHT+Uc8bV4IrNPhq8glAt4ft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+VAU7ppbvLlm3j+VJNDyuMnGOMcDimtHeWgy8DJtyCexqJLySMBnyEfvWmhBMGLZJ4A7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B1z/AIUJco33h0Py/TvSR3IGAw+8eD6CtAFNsN3yKyk9cHpRCHtmLJKQQOOeadnBxuOM/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AtgY+lKw7luPxJqVgVNvfTMSPunp+daFv8Qb6QRpfW6SBT68/nWMqrJjZyB2PT8qjJBz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Kp5UO7PRNM+I+g8LfQT2oP3mHzj9K6Cx1DQdYn/4lmpROD/A42n8jXi0qIeJOregxUSQJ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+KnlFc9/fwqu8SLGk393Y+VH4Ch9BMbeZGoQgYIK5FeJaf4h1fSbgPaarJbg9s5B/Cuu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WWC8VeG8yPbn8qOVjR0l34C028u/PeyQydflyAfwrPuPhlbXz/ugLEH7zDv7AVpWPxw0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I4+bYd5H4Ctq38WeF9VK7NVTn7vmLsINTeSGcDN8IdobZdiX+7u4IrDvPhPq2Gk+z+Zt4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vdrzbRwXsC9HilB4+lMOq3dmf3kbJ3AKZxT5wPn7UPhvrlmQ8MEwx/DGSCPyqPTtZ1/w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vVLgFxj2r6LtNYgkBJbcw7Nxmq11Y2GtYaSJUkHAwBVKfcVmeO2Pjuz1Tcmq2cIdf4oht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ha9uli/teS2c8bJoztH412WofDi0vllETwo+eWMfP5iuevPghetG2biNlAyrRjNVeLCz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w+m3NlexdQA4BYU1dXktrowX+nvbEfxopI/AiuEv/AAHqWjXJiQTFkPytE5H6VOnivxVp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DAWSL7opjPQImtpduydUPpIMH8BUs3hzTpVYyWqTFh95DjP1ArgoPiUkyY1DR/tWPvSK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vivRrhSba4nsJT91W+YD6iiwGlcfDm3hl820maxZuigkg1X/ALO8W6Lg2Vwt1EOucHj6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I/supQ3AboH4/DmtCW68SRrm4tgEPSaAjGPoBT1Ax4PG2r6cNt7YpIAecH+grUh+KOmBR5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kD8ayZJbS5naK7m8p+5ZDV6x8H6ZdoWikWZH4YMMD8KA+RdPxM0i5DRJbeYWXA+UH8ya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BpwjPdh0P4CtC4+HdoQTBK8QAwQBkVn/APCOaxosiGyumnjPpxgemDQA238DSyxbhL5O4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Tn8J6lpj71tzcxsflIb+YrRs9f13SHzd2okTJxkcita0+I+kXGI72CS2lPAfqpNAHPxau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TwL/fC5xXQaT430iRvJPyv/f29R9Ola0V9aX8ewXMUyMPuOoO4VHN4W0K8tyZYoYz/C0b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pRala6jAFV4Z4xxhwATWdN4a0fVOXtxE4PIj4B/KuU1TRLKwBNpOwuF6Kr7sD6VRttR1+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3BOD+VHoB10vwwXDT6bqbQf7DE8fSs4L4i8OybS0d/COg3jI/OsA+J9fjl/fzyKvTCoB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9dJr24NwM4KD5SKNQNJfiLewAia0yw4OcfL9Kkh+JM5yII0Zz2PymtO0sPDDFQ7KQcYU56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0DVYSLZfssnZ42JFAHOme81eRvNKRFv4SBTrfwONR4lZQF6VNJ8ONQt8HT9SL7R1b/69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qZbSSaMDiRCCD+FAEkvwouTulsr3bJ2RlyDVG5sNf0Ff39g7Y4MkQzx9BW5pvj69tFBu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a1oPitbKWeW1lU9NvBBFAHI23jg2kYFxA0XPOQTXQ6X4ytL0b0nUFeqgY4+hq/N4w8K3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+60eP5VyesSaFf4ays2hb+/Hn9RQOx3EOt20/wC9ikCbuBk8H8KvPPBjeJos45yRivJr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pAvuMD9abeeH9agKG6tXfPdW4x74oCx6m+qadCQZrlfTKjIpQ9vOoaGRZUPAIOOPpXl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jZDnnJJH5V1WlTWzkOhVlP8AEhxg/SqEddFAYzmIgA8Yoa4KEFJ5Izn7qHvVGO6kVMqvy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5GcdFXFAG1HqtwuNzbkx/F1pV1mJjieBj2+UdKx7eV9TbbFE6he9TiGRXdWBO2gDYjs9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x3bAP5Vl3fgy1mcPChwT/CcA/hUCxhZAAoUjn0/Kpo5ZreTMTuCeOucfhVIDPvPBk8bf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Zkuj6jbcGFsHqw6fpXZQ6q8K4nXeR0celXYNct5Itjkov91lpkHmrLNFKA4244Oe9S7l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r0OWx0zUmVkRCR94DrVS48KWTZ2kj6/w0Acot0REpEY98GmeeDKCExnrmtq48IgE7Gce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d2sTZbPpkUAVY2iJZs9DyKfEoRsrwGPI9vaqlxFNAylhk4xx2p0c25Apz/n1oA1lmWKQH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bJaIjHQis9CAyrnnHaniV7fkj8DVkl97xJiux9rYxUUk8sY2s4dP4faoFbjJHJ6YppBJ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C1AySx7o12yqfmFWkm8h98fGRyBWfl4juXn1I71PHdopywwR2oA0rbVpk6bT6kjGagmt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l2OS2MfyqJ5IZRnoCOGUdKYpXzQC2ABkZNAEM/g61uGWa2l8qQdc96p3+gatBGVt7hnK8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8CEUMg37uoFNaafZmM+U69vai5Bxa3Ov6ZwJW4/2cCr0Xj7U7QKtwscoHtg11y3EssSp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VefSbCcEG2RW9qdwKMfxIs5YgLuzJBXBJAK/lV211fQb/Bim+wybeHiyAv4VlXPgKOVT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2rJPgu9tTvEJlQdQrYBpgd1Bq15aEmw16O8A6xypgY+tWW+JUunKEvbc57vCciuDLRWI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uz+tM/4SSKN8m3C4+6DzRYD0iH4jW80QWCEhW/iPX8jVS68S296P3luLj/ZEYzXN2Hif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OTtFbVu+lXzCWyvhasOQGGD+tGnQCnd6Pb61xDo5808LliMVa0XwN4tsXD2ImhX+FEk4/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r+m7TA8F9GP4XUKT9DV63+Jl3EwTUdLkt8c/u3yMVLuBzusX3irSHEWoQXTJ3ZUBOPqK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3CDV7m4SYn5lmU4+ld/ZfE3RrhgouxGGGPLlj/qaffSeF9bh/0qxglPqFA/UUWXYWpf0Xw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pZt3kX5iGfj6YJrcufDGl3VsI5dOt5YT1RRj9RXkOpeEdG+0GSxUWmOQd56fQVmzap4g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SLqEYAjHpzS16Boeg6l8IfD11Pm0T+zJs5JDbh7Yqp4v8Fa3pml2Z0bWZY7iBuWPKsO3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arHEqaraC6B4MifLj8uK2tZ+J1jdaXbGy2pqOdrI5woHvT16mdkZi/EHxx4et/Jv9Lj1J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6VYtvinpesFReRNp0ijLeYMg+2RxVvTLfxp4liItJbJ4mx/qnU4+oq5/wzrqOsyCW91RI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/EcUWXUd2TW+paPMv2mDVI4UX/nnjOPpmoNT8deHXTyLm8kvyRgBLfJx6Vbk/ZjgWEB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x9Ca5a8+CnjTwvc/atI+y6wsZyF3BSR9DU+6tmK/kcrrK6NrE7ppfhWSR+nmruQj6jGK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91dLJplreQP8Ae3xyFAvt1rvLH42634RZ7LX/AAkISOrwMB/MV0+mfHLwrrMeDcTaZMw5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KfNbpcLeZ5l4p034j6bZBNRGpz2y9WjIlGPw6Vl+GfE/gxD5fii1v0OceZIhOD+HSveI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/juITwGRskfgKrX/AIYtPEaeXfWtvcIR98xgMPxHNTzJboNe5F4I1r4aSRKdLfT47hT8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uZtQ0y/jcGC1aMDI6FT9MV43qP7Pfh+5WZor02jDkF2AC/ia4rUtC1XwCxOleKE1KFes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tzbMLpdD2PxH8OPBHiSR3v8ARo45mXHmwZUj3AHFeeXv7PL6fcG48Ja1c2TdVSd3x+GD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fgRftVnb3yx9ZhuXA9CcYroF/aFvbxTFBa21rjo5k4H5ijlmh3iyBtT+MPhC3UXkp1K1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duKLL9oO5DPFqunzYB2v5S5KH6YrZ8P6d4x+INw7J4mhWDbuZIJEYAdhjrW7Z/s02UkrT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3zMqoFB9eQaV4/aQ722Gw/GDwXJarI97cGTbnyfIPyn04qBPi3b3QaLSNFuLssMgspXnt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HLu1cafe3djInG7IJb8Olcnd/BTxz4NkN54W8RLcOo4imQI2Pp0o93oybvtY1b/R/Hvj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tYwu7a8gD49QCKo6Z+zNd3YDalfR2Umd3lmEP+R71Sj+NvxJ8DzqviHRo9SZflDKuCfxXg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aZfOI9Z0qbR5+m4jeh/oKalJbILLqzkte+Avi3TrwLpC2eqQoMr5jCMn2weP1rNsPFni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+Ao32tzdxZDKPr0Ne26b8U9E8TsILDULaJyfk58vn05/wrctrO+v4pWdUniH3uRtx659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7eZxnh/8Aau8Jaq6JqC3WjuQFAkUbAfc9MflXYQfEXQL+VDbahBdBuFaFgQB7/wD66wNf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yX66dZTEbt8RUMfX2rw3x94W8CeHikvh3xbJJcd7cWpIz6B14pcsH1C7XQ+m7jU55Uza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Qfw5HSuJ1/wHpniOVWvfDVq9w3H2gKUJ/HH8jXiXhLX/AB3psW/TmvJYFIYr5BfC9sZG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oR7K+1a60yAsA0YtgrKPXJHFNRa2BSize139m/S5Lma6ttUuNE4yEyPLX15xkiuB1uTxP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8UW+pw8FfKbLqO2VPOPwrvvC9p4O8dyK2r+Op5rkAborqTZgeh5wfyr1DS/gp4DtlGo2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yCme5wB/OnzW0kFr/CjxXw18fNY0qPZqWhx3bdfPUmP8SMY/LFbkn7Qeu6zJHBpy6fpy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9QQR+Ve2SxaGdPfTp9Gt/srDAwisD7dMgfjXmnib4IeDvEaSpp2ntZzY/wBZYyfN+KkE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S5rakll8OfGvxEsJftHj63e2dsMlugPP93jBx9TV+y/Zt8NWtxG2q6lc394pG7eCAfwz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cfFuhRm58LapcwmH94sdzlDn2xwfpioNQ8ffFDwkm7xLaLdKMKJp8A/oePrT977DHZPqe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9cWptZdO8hSMrLb5DqexGOP0ryrX/wBm+0Sc3HhzxbcxvgsILlQRnsAynj8qm8IftCad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YcjcMj6DFdTP8efDUdsfsWjXN1cn7qNHjB+vapTmt0Toed2cPxn+H1ttD3GvWqZZdgEi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oC5eYp4j0i4s5Nu0uikMp9QpH8hXplj44+JPiaJ38PeEY7KDj9691uP1AbA/CsvXP2f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73xTrMVvMmGUxwg8ehAGP1qk0/iVh/iZ+i/FzTr3Y8GrqLdiN4uY8ED1x61p698WPh5rd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U4baxtYipYdM1bX9lrQ2sZPK1+dLjHOYkIU/Q9q4HXPgf4+8KXBn0XUrPVIYzlVCgNj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MLvsXNE8beJ9L1F/+FeQ6pb6eD80F/maPHptbgD8areJfh5458dXMV5qtnYRSNksYUEb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ZafHXxV4XvTp+v8Ahp/NiUFns4vLOOmTwQR+VdXpX7RWgavEFOo3FhcdDHcxAhfqc9Kr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+AdlaWbCfWhZXjD5DPETGD6EjpWVJ4B8beAJfttpo2m+I9NZfmNqwkP1CHmvY9P8AGB8V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YYLRsB+XpUR8GCxc3em65/Y9wgyVuWymf8KXtHsw5bdTzrw3+0ZB4eZ4b/w7JpOMBpkh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rtrX9onRNThzBqsibsARtHjmuc13x/Ba3i2XirStM1+Jf+XmzGSffArz/wAXnwVrEbf2D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IyuRiJvce1LlT6Be2x7zB4rPijaEaK8X+FomAK+hpbrwrBqdoy6rbwOjH5XlAwD614D4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42utI2QyR8MrziJ2/AdKj16x8XaLcCDXbbU4VBwTuJQj2K8GqVO2sWHMnud14r+G3gfTna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AuSsTKMj0AryG7t7vSb6T+wNUl1CLd+72oTt9AVPX8K7jwfrfw+02SP+29FnmleT57jB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F478FW9tF/Yf2CyiY7UzGpyaabW6C3Y8CTxv4w8O6bEb9WlDcCV4sbR+AqvZeOG1r9zq/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7F4X8q+kZvFJujOhsrS7VRn5FC7h9MVw+s/D7QPF1y7S+Hv7O3jIeDIJNF4voGpj+GvB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j/adweWaWUqT+BrubTQNC0OCNYrQRxRH5W2htvvmvLr34C6dZs7WviH+y5DwsdyOPwYG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C79rSHWrbULdSBuVvMQ+1FrrRlKy3R9AXHiy1uoXgn8i/iVeIp0BGPQEjiuH1rwB4d1+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3XO+ybI/EVxum/FW508A3+mwTB+ku3ag+hq4/wARL/xDNHFZTWuls3SdZAf16UlFoG4kd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PP0TWN205MMrmOQfSufuPFfiHQX+x38okccDecjHuRXfw+ANT8TBZdV8Q+bEPutb85/K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0kj+0455yT805LAfkKu6+0Z69DiLD4pMFCz2yTAdYwRgj2NK/jW41edl0qyWCUdT5mMi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L6NYDapNGv3JI8q6n0yK4XWPhZpckzDSr64tT2SY5H5iloGpcs/BHjbUoFmfVxHatztj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8LrT7Qz6ndzXM391nxWAnhrxh4ZAOnTTXEa85jbcPyprfEfXbd2i1a3EmOOQEajUeh2V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S6PFKvG+J8H8q4zVfhk9pc+bpGqA45USkg/SrFt4ss5Tv/e2r4+6Tn+dOj8WXE7ERWz3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Kq16iMpZvE+juDPGZ8fxL6e2KSTx+7SbJxMrn5ShGa3Rd+I79cW1utknZ9wPH0rPl8Hy3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8tsUYP0FAEaeIbSeMb2MZ9qWTWrfGYfNd/birknglPJX7Nd7WHdkzWNd+Gr+wffHIJSO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LUbqIiC0bA6l+azZvDFxqMged0hB/hA/pUsPie90xiJ4wwAwSOCPwqU+M7acKvkuxPfG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8QSKZl6g8ZrPn0nVNOIfygQO2ARitKTW5JFxE/kegxnNU21ad2IEjSZ4IUZoAbFraw/6+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ZtZtpl2xynnsVxiqsoluBtEQIHfoarHRN/z5HuBxigDSfUJUG0DKD7rA1Skvy7nBzjrmo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3fU1C88tuRug3464qgJJiZV4hDg+2KpjTJTJuChB/d6VbS/RxnHln3NP+0Qkg5JPoRxQ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E7evNNSZI2xJCcfWrj3BQEoOD1GeKqvOr5VwMDpzQBKskB/1WM/3T2pPtDjcCmMdSKoy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J5s4yMZSgC8zjIO8ZI6etQTmGRP3kYDe1UzmRQWOADxSLbNKpO7HoKsBZC0R/duQv6VC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esJHDK3t6VZSM4wVHPAxQBX+1ykDKYU9aRkbGQ/B6e1WXtwyANkUi2qIrZPzdvaoAoCM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iDHAzntVsIBwSCtL5ezoRnsaAIdhUY61G1nHMpaRN3vVv7x6cjvSBiVzjigCrbwtYtut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PxHcVvW3ipyoW9jBkXjzk4LfUetZDz568j1qsIsv/wCPUAdpbazbzY2XCSEj7rDBFAdh+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K4x4u6JhsckVPa3moWjKEcmLHTrSsB1DkAfNjHb1oMjKQyYYD36fhWbbag8vEqYPqvSpl3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UgL32wEbSeD94EcVFc2cF4wJAXA4qr5hyQcZ/SplKEgkYPqO9AFS58OJJkIeWGOKzrrR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nQV00crwBSnzLnHAzStMGiy4ByenU0AcMfkbbtxTJEEgBCjPeuyextbr5HUL6HFZt74a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iq5gObeNTGRnbjrVrwxYR6nr9tYu21ZgVUkcE44pJtMnhfkbtoPXP8AL/CoNPKwyRsz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P4dKdwOil0mXTLifTiVDJjpV2z0GB5lIX98OPrWgLUXrpOcyPIoIcjrXS6PYkgv5YyCA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PDo628QAB839BT10iNQplA3g/N7iuqSxY8FCUHc1cj0uNSrxBfl5NTcDIsdIQQ4EAVf9q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IQB/FjuK3JJoo15kBP8AdxgCq91qtlaQgyTqcdVUZqQM7y025QFcdiKsLbPIAQmxfWsy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BBXqmKp3HjwoEFtFtx1GaAOmjslIYCQkj2xTceQPmYRqe5IFcPceKdQutwy8YboAOlZs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HHu3AoLO+uPEVhbqwa4BI4IrPl8dWkbeXFbsOP8AWA8Vx0UQUjA3bux5pfIcnCQ7dvag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5I0VVPAaqNxr99KvlrcycjkZ4qhBYzTMQkbMT2I6VM9sbfKSzJAR2agCl+8brlvXcc1E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LPr2j2qOZbyJ5VH3I+prEn+IlpEMQ6cz/wC2elOwG4kLTY+X5fQVNFb7kG9OB0rlm8fNK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No61RuvGNyUUAuWJ+lOwHcSwpErO85ix1A5rKn8S6NayBZpp5T3Kr0rk21jUJskQtz3J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MPl7qBRYDvItfs5wfIVMY/jYZNU73UroxtukTyGGNoxxXGDw3JkEqy7u+7pSPp1vAP3p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Yg2NS142lrJbfa2CL84jLfLj0xXqNtZWnjX4caaksPVf3cg5MZrxafRNMuISYpd2MBQx7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keD9OAby1VRuCelO3Ud+h474v8La14Ej09VlYRSMVibbnt3FZP8Aat7JGpkLK468Y5z1A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FbTR1Pzu2WUnnIx1IrzyW1ilx5i7lK4DdD1oEYS6Te6socSiRT15qVfC1xs2PMp9Ae1L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jemA94m6Gkj8TzQERXqp7OtAE0PhmGL/AFlySF7AcVYfSrMcRpnI6g1BJ4jhjGEt/MU/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/AmF9hQBNPpk8D77ZjER6gYpYteu7YbL0Fox/HGozVR7y6uDmWJ5F9I+gpfslzdjCjav9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atrxcRTEsv8ADjmon1ExEOIyF9xWbF4ZnhXzYp2iY/eGBmo5kFvJsvmuSg44HFAGt/bJ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OKoXOrh22fZQzHjB5AFX7LTNOvkD2h8z/ZY81Z+wRW8nEWxxyOM0AcxLaSvzDG8RH+zg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zIo/TcxzXVSX8QQIVBXHzHNQNFZTIWO0qOMH1oAx7aze9O9JYwcfMFFXV8KRTIrzSO2P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1qweC68iQjOA2BVdfFFzaDy5VW5GAAymgDdXQbK1kAEZdmG794auQW8VtLHc2yrHcxfN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f/hJGuACVUMDxgdqgN3dz3RaKNuf4AO1QB3erfELxBqslrPqc9vqF1ajEU0sSh0HbkDn8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h4r1U+RqU8d1p6gL5EGBsHrjvXP+TfyP/qNn+0TmpI/D8sm354xn7+WxRp1AvQ+Kre4j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R+FQ3GuW+XEeHI7Oc/pUZ8MW0Sklg0nbb0/OqhhfS5j5tnHLGenl8t+dBZBPrkrzARSS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9Tu1+6+48Anitux1O0uwfJWNHHHllQDVwTOu3AUAdmXFBBzS+H9QulXzn2xnggnIo/4R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0P3ByTXRSahHF/rlyCfvf3fwqudUtwuRMSwPDe1AGCrWcBWK9hkhyeCeldBbW2ktEnlQJ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/tpk2GLzV79zXPSs1u4ksJigHVT0H4UAd2XGAEjRdgwDjtWD4ntjJYzB2ysicDoKyY9a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gPJj9Kp6ibzUI1MaSTIoxtJoA/QLwL4qn179n/wPq+VkmS0CNJ3LINo+nTGPavFv+Cgm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a7BC6Nq/h6DEg4UyRnawPuOP0ruP2TYpL/8AZu0+K4kUGC8uotsnRRksP61Q/bg0SDWP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jQzXVqxI53EAgZ9Mr0qS+h8l/wDCQ3ulxAu8dwPYcipofFE2ox8SLEDxgjmrVt4ctrfD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2j28tvmAiA9/l4FUQZs091LEP3W5F4yowaiaC+mTESMufU4NTJJd6PIVVVnTGcg9a0IP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8s/3ccCgDKtPD12NplmI3dD1q5/wjSEKJJC4B5UVLPr0Uf8AqAXA/D8qqP4tdlwU2Lj+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FEuETYB0LdKrLqkukFRc2QuIVP3kHFVpvEF7MDHDGsq/wtjJpbf+2C5YRZ45Dfd/KgDo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VxGB/Aq4xSyeJLSJAEPmL3z2rnf+EauZpfNLpBL12L0qvcQeS+24LcdVRaANuXxL5km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VaTxTMARKISn/TPkip9M0XTL+MSKzEr/AAu2P0rVTS7S3Xm3jUNxkCgDkJ50vEJFtJKT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5Dl1jaNT2Y5wK7mIx267VjC+1K1zDGuXkUf7NAHJ2Vst5MQboRyrwBjitWHwxFN81y5c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NOb5zlJewU4rHTW7zTQdv76E9N55FAHSR+HdPgGTC24/dBOcVahtLKBsBEVm9uK5qHxc0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cnpUFxrV7fELbAPg/wAIoA6y5gQ5RPu45IIxisO90y3bDxfupOikGqC6VreoAllMbD7q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3lAzTog9uSKAKdxrE+lYMoNwmMZHAzVqy8S+dFl/LQgcA8cVaHgaKRVa6uzJn+DoKdL4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Rwu/pQBSuNZ81MCYnHRYwarW13cOuRYy3KnseMVetpZdEb9/bJKnZwoyBW9a6/bXPMTh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HPRWWs3LYFlHbAdGPJFEnhK8umBurpWB7quAPY10X9txRNgvtYfxIc1Bca+iKc7pV6ll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IoWJUL5hHXooptokejS77mwWZRwJVYYH4Vck8VRbsuURWGPm7Csu71u1ZsRsZh2SNcig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d0UsS56hRjBqZ9YSxTYHGR2A/wAK8/ltbu6l3WltLDjnkYFaC3GqxRZe5jt0xhvkyRQB0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Zs+mMCoZNdKDhI4lPALOD+lZ2m+G11oKDq3nsRnaowf0rQtvAGl2hWSfzJ8HBBJxQBlza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kBFJx7VkaqP7XkWSytcTj70hyN30rv4tDsFcLbWiKg9eSavM9tCoEhWMDjGBxQB5/bXW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HBt/5aNGG2ite18O3fiKLzBr3syRIF/Stq6vbB32MwlyuMrzWNN4cZp1uLBZ7UDkyBuP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So5h9r827depLEDNa1l4d07TG3QW0bD0bBGPxFcnF44u7K6+yXl1H5an/XrDk496mufF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1FJOAIl2ZP9KNQO0muYM4iSGAj+4BxWfqOo28qhZcsTxkYNc+s18+4WXhyUOejTT/ANKt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MmNvpy+gUEgU9QKl5obECW1jeEj7siHp+FZzePdT0txZ3M8csa8bzGSf0rYk8ImSVW1DX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AoMVdtfD+h2cm9MykDgck/rS0Axv+EpsJU3LNcTyNj93CmN3tk1DcalqcxD2uiSxKCNr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pKk/aYJPsaDvJgBfoMVh23xH1kagunRTG/hLeWuxME/TAp2QF6TRPEepSw+dGlhDwu8K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6x8DtDPwqudQ1u9uZLz7QgTaAU4HQ4q94R+HMFmIb+7S5ub9lDLC54BPQYrWuNPi1LxLD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DbAuevTHFIDN8Q+OtZ8Y6kLbTLVrh5TsCoPkQ+ue1dXofwz0zwa/9t+IWFzfYDMp5VDj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6d4dMUVhEIbOAZLY5Jx6968t+IXii51vUnt0lxbxnPXr+Haj0D1NbxF8WZ7q1eDRYWtI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iotEvpNXsg7t+/t2yzj+LI7VzWg2SX9vt88R7TjkcCumtbC0024jczCFl644D+gxStqBD4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SPtUFqZgg3TKFwdnQkVleCvg1o3j/AFGDVby9kurKT94FAILt3QmtKXWhb3jwyIWjXIKn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rfQZksIZ/sWcyQpjCk+1NNJAZPxM8LaV4c8ltNhigsnAQQRLtw3rkfSvMp4riSRokRjI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SfCGn/EayZZZVtrexXfczxgNtB4JPb0NcFq1t4J8K3jDRdEvPHWtwZ8rZ5ltDnvnPGMe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Z1LVdPgH9jWL3d0h/eJFGZJB/wABAz+NQ+Evg18VvjHM7adY6o1qBvOVMaKOhwARnp0A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d+B20/TPDng7SdGvLx9qNd3CTBG7jYR+uauN8XfjHr15JbD4l6elymPOg07SEj8kHoAc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6Ihpvqc74f/4Jr+KfEXhW71iz8UwJrsKM8Wi39q8MkpA6CQOcc8dK4Xw98E/if8I/O1Px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2Sxy/vFjOcclSwA9+a9duvjPo2qtceAtYtNW1nxG0DEeJob4wvbNj5SAo7EdOh71xsnx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Ld+JPFGuWVzd+Y1nfXRmibGAwweg+YcA847U22+g0mupBYJquveetpBuaHG/y0O5fbAFd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1WLyzBNK6LmTauMfga980P4x6NrMGoyrpM0Fta2hu28oBnRVGScBc9PQGvNtdX4gfH3Rn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0TQ7rMVtZXdqI57pkGGzMUbaxbIwAoIC5xznK6eljSx0nw1183vhKKwM+yTTWMLbupGR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bWjFwu37yfw/hXkXw7sde8JXF7p3iGJYtdsNkV4BjDSEAHpxjOT0716TaXbwNzLuVh933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cb1wNpAzn1rN8x/tGUAYgcA0+YHAK7tu8sc1DaB5b3KfMN2cH+VID2f4Z242bQc4wzAe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tgrDLluT7AcV8z/DWBUClRtPC/pX1F8PYRHbLg7gRkH8KxW7KPNv28bxLD9kv4gyPKsC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D3UKn9DX5R6BrcvhxbO6smaC42hgiMcDgAZH4V+nP/BSzUhpv7F/xAYjKyraQHpwGu4h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63djC8abmWGMDHUHaOoonuCPfPgp+0yLPUX0vxTL/ZrTsAjKmbZ/qP4T7V71qekLJcWn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qA71ET/6Ncj0GPumvgxtPJuMzQb+MZ6Ffw9a6rwF8YvEvwpmRLG9k1HR9+99PnGVC+2e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993et+Bv2l9Jt/CfxS8PjR/EludttebhHJFJjAaOQcrn+6cqe9fn/wDtLfsq+KfgHqz/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9w+xeJoUxbToSAqyAH90/QbScZ5UkEGvrvwB8Y/CPxn0SSASxLrMKhokfEcyN0IHqPxwa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o2mz+GvFenweLPClyvlXFlfRCVGjYYKkMOmOxHHahNodkfk3Y3useDrv7RZTGErh/KDfK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HG216T7HqM8tjeLj73T8D3Fen/tE/sIS+EdCu/GPwj+1eKfB4Vp5vDTETXdmOrfZ2B3SK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hOK+LYdOj1NVvtMm/eICcjhwR1BGOo9K1SUiG7H37oevreIFneNlA+WRehFbEsDBVMXz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d8PvjZeeFLpLPVi0thIQrSd19PpX1H4S8dWGrWsTWU4lwo3jd27VEoFJ9jsrG/lCuHX5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Yo3QsWVxxj2rDtXivkZguDweOuO1XLe4NtLjjJ4I7VzyjYpDra6lTUrmCQbtpG1xxkVDq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C5Ge/QVdk++SYwSPw4qok4hmaOAB1Y8+1IZzsunpe/LLEM9MIMZFeP8Ajn4QWcSz3do66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I3+9e+S2zvdRljjDfMPavG/jT40s7Cb+yrKRXvWb5Y4zuIb6VtSlJaESifK+oeL5dB8R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hiHTBC5xkYJ7Yr074f8AgvxP8VZYtI0vR5r6dvmbbIMKOBk5P6CvT/gd+zMfiZ4zj1Xx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VroxhuVPAJJ+Ue+RXofxo/bM+Gf7J0Vz4O+Euk2vi3xsi+VNe4/0GxcDAJOMyt7AhemSa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KLlotjas/gT8Nv2T/BieMvjVr0I1JFMtjpttxJO4GVjjjByxzgZI2jjJHf5d/aF/ad+J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82Hwx8OvPKxaLZqA9xsOA8rDG44/hAAHvzXzt488W+J/it4suPFfjfVbjxDr17ktJcNk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gcBQAB2FeneG/F0fgP4R6Npf9hSare3rTS2zbgNhJqbN6s2UeRaHJf8ACqtOhtbVZ3ml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RD6EdRXXaJ8EPBSywzPCt+jLuwLokEe9cvpl98QbDzb6bSJ4rKYksjwgxkfhVWx8Fa54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0ZsstrHlcD/ZA60JMzbTPpPwr8N/AGlQNLp/haNgy5aQy5H5GumPiH4feG7XNw+j6GcZ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+k/DuW/8yzvvEt3CYG/eWeDyPfBrV074N+FZpczxyTurbc+Y4BHuCafLL+Yd49j2vxZ+1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NQGpptKf6JAce2GIrwLxL8Yf7fvFTw9p9zBFuJSdvnK++McV7L4f8GeFPD1tGtrYQbEH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iuw0u6UvEllZweWeGdIFAUflR7vV3J5rbI+arnxP4m8TWUUF7ZxsYiP8ASWAWQ/WpW8I+I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GQD5hLxj869W+Jlz4etLrD6hALkcsqIT+HAxXDad42095jBMHm00/KcLgr7jAzTvFdB+9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+qnzb/X0jTGNgRmP5g4rrNH/AGePCdlGDeC4viOQzOyD9K4yTxBcWmquulzS/wBn9V3o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ha/ax74rmK2QDH75QQKFKXQVl1Z3d78NfCmk6YHstN2yjp5j5wfzrgrlrWznkjcor9BG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ABCW5mf+0/EMETHlltckH8B0rn7r4kaHaoPLmur2QdMDy/1IrRKbFeK6HbReIJtH1Atp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AI+ldNrPjiC1sotStJo5WYBZLYrzn614lJ8UPPUm00xhJ0VpZwc/hirGmeOfFIuN8Wnw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D/QkU3B9Q5l0PWB4zu9QQTRRbVIHTgAVzFwtxcXDtJOu3OVLGo/GUH/CZaXbxafpdxpV+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TwM5VTz6Vy+lfDi8sTJ593KzuAvIx+XNQkh3Nm68RaVp8mLrW4oiP4I0LH9KqSfEXQ4T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GwlB+tRw/C2wWUPcZyeQBnp+FakPw30aMhxGrE9M5I/WtEo9xfI5m9+KcU37qy0xUA+7u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P4pztBNbazohuY24V4B5ZHpXQWPhnTI1CC0WYj7uMgj6CunstHnWNRa6eq5HUgEj8xRe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oXiHxJczTWEtzb2RPywSyDIHtg0R/CO9vJD9suGDYGeCT/OvfdN8B+J9UaMxabshk485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of7NniPX8l9ljGf+WshDfkoOan2qWw/mfPlj8E9GtAjGTzZ+o3koPpjNbMXgnS7LCXFs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7V9J2v7NlhpLtHrHiWGGNT82YefzzU7+EvhN4acveeKI9UjUcW6REYP1qfbC5GfPttZW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I6dvrW5a6bK8JEUWQBhTjG2vVrn4mfDfR5FTSvCd5qnbe18Y0H51S1D4/X1ww/snwtaW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I/ECp57j5LHGaT8N/EOur9qtbGaeIfx7eB+IrvtL/Zw8QapZJPcvbwI/UyMM/wA+Ky9Q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VGubXTLIDAihtYxj8a5281vxDr8e298Q3l1bk5WFWwv6Hipdy7eZ6cnwJ0vwxbebqnivT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Dce2DzWfJd/Crw5Jl9bXU3HJFuj4P4Y/rXl8Hhe3j5MKu/8ADvYnbWlaaVDE2DGMDtU+9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6P8AHHwJoq+VpnhSa929JHcj9GFXr/8Aah14rs0TQI7SEjAUlf6CvLUhS16oqgjgk9aW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gBOf61Nu7C6XQ39Q+NPxM10tFJrn2GHtHHbxsQPyrnr5vEerBRqPiC4uImOTEFKge+Ac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J/Sj7JIr/L8n+9/FRZLoCZWHhi3RFE0azynhWbqRWjZ6TbWSkRqFP1wAfanWkcsjAM28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D5ZIihhAK9ycYp37BcZbyJbAOWZif7nIFSGON8HygGY8E9xRA0CHY0iquORxyaik1nTbW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wMnFIC15EqqRGq7fWp4d8eFIO3sR0rCn8cadaoyo0kjHoVWoIvH6IMLY+YT0aRsfpTsB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gfhV6K3cQl2UbT09q81u/Hl6zB4pktiOwrNl8Y6jcqxe9ds9h0/SlyMD1W4voBGokuj17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JtHi3pJfxfKODt5/lXjkOum+cC38x2HGQSQ35VsWnhzxFqyObLR7m4b/Zt3P8hVclg5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jKkcn2wn7pA25/Gs/U/Hv9p6Vc2Q09oQ68SbwwP4Y9Kq6B8EPF/iO6jRrAWKDlpp5FQL9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UfAKfwL4UvtZ1HVIJTAoKpCSQWzgDOPf0o5Ut2HM30PE/B2pS6V4o1W8gfAWEB8DlSTg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qYHn3JKN1CqBuHpipv2evD2meKPi14i03VZJF08aeJ5I4mwXbftGDjjkjtX0FH4S+H3h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dsXErZ/EdK0k4q1+xF29kfMUl3dy/LFHK6dNhc8fhW9p/g7xHqturWGlXTt3/dkA/jX0N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+Jf4dsNHH8JWMEn8afqfjK8miVfOCKvUEjb+VRzpbIajLueE2Hwf8XXpBubE2wPBR3AI+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xmdBJf6zHbf7C/OBXWTeIZFZs3TEZ6W6lzUKX11eTlxBdy4Hy7vkH5Glzy6D5O7K9j8G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otcheP3aBAfyrbsfBXw/jlwnh9LiQfdaSVju/OtHQ/Det6uCo0PYwOEABcn6heK7vS/g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9kt8ZZsJGE/E81N5dxpRRz2jtp1k6/Y9ItLNV4XZGB+uK6WPVLhjvkkhgjxkYwPpjFc1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ltEnutev0+TykfEaH/fUY/U1ydzc6n4zuRBFbLaWagYiBJz9W60rNlNLojvtZ8f6fokY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sUBJY+4wePxxXnmq/FDxn4lkEWixvpcDEqv2dhJO4/p+FaGl+GLHSpzbDSptWQ/fjSQR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D8eXfhOzSDwz4B0Lw/0DzXl2bmR/c4AI/M0tFuhWfQ8q8H/s9eIvE8hu79XaXO4m6DM7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fA/UtORfsmjtFMOHmnYFcew9PwqVviT8RNQd1Ot6bpUTD7mnWMbHHsZATXLeIre41AJJ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DkJNIVj/ACXj9Kak2Fm+p22o/C4WkgudU8Y6fpLR4Mm9E4HYcmufnj+G+mCQah4w1HXt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VA7DA2n9K4I3Gl2JKafpsRYfdllyxH0zUEVje6vdBYy7SSHnagC//q9qVgSsdXq3jHwS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Vr+Fl2rcX92I8H6KTiuPsdZstLSCDRvAmiy6g75WbUg93n2A28fnXV2Pgu2iQfaQ91yM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5/Wulh1F7SF7a0/0eP7oQKML+lAzH8QXHxtu7SCLQtV0axi2APZabYJbqox2ZgTn8RUH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Al8ReObw3RG5rV2aRFJ5xkS4P0HA7V00GoO7klvKkUZ46H6VXaa6ursxr8uP4nrO/kBxI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fXbeQDjzJbcuf1et/Rfg14atift2rPdkAYEFsIR+hJP51qYf7S0Lys4xlSowD9Kjm0hp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eB+FUn5FIs23gnTdBs5o9Fu7tnJDYnm4/I1Nc3iCNIZpR9qUDBTgfpTUEEZEJ34xt8xX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ZWnlXDqzhDgl25/IUr3GZd/MSQjzIzL3Gc/SqU8U80WYly46R8UandWVoGaS6jiYf8s2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Iil8pZlu3x9yNCx+nFUAtvpkDnfHExm3fNz09eO1X4tLghG0gRpu+9VYa9ql3qQi0zwh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2DfUuMAVpXGieMdSkX/iWafozj/nveLI3P0G0/lTuIbDaeXKPLzJnlW24AGMHBz/AEpx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H+ViCOvUfrVxPAuv/ZyL3xNZWkf/AD0gsckH8Cv8qzrvwS0VxFBd+JryczDBCYjVvQ8d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1fsy2UBieUCWJQAGIGB9KybjVtMUlhqSs39wRkgn69BVzxN8M/DWl+BL+/8A7MkW8VQY5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AJGTgdem2u8+H0cWj+B9LhgaGBmh3ebDGDuB55zyefU4FILHmc2tgbPI028uv7rRwkj+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OraYZ08O+RlWKTm4UcYPVT7duK9+N/IVbzZ33N6JiuZ8ZzCbS5BuO9VJ3cZ6d6FK3QLH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U/ZsW3vr0nV7rQZ7QzxgKEJRwhAHGQCo/CvlKz+H00tvFNLrMjSuSrQxQYKAHuc8/kK+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m02K6RWDGdCmONvmuMfSvnzw/p6mMIjcQJt3gZPof1FauVjI4uL4a6ajH/QpLtFUb91wR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wPptlqsUUWn7rfgKc8wsfQ+lezR6TCLWUpMcM3zhUwV/+tWD4k0q2nlidIRu4X5s5/Gp5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MtvDFi+23U+YpB28/Q1Sg8Kx6eROweNpAOQMK3oOK9P0/R7m+sw9zErIy4HHGKo6nYI2l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hGQp7U1Is8rvPDUXkyzzyBFU8IF+6e/IrmbrQzBc+fJh7VmGZYcHA7cV6daWKLbBGl+0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TUVt4WtX1CS2ZPJSUYjUDJHrzTuBxDacuny7FbzUK7kLDFOUkTqpySnzYxwK9S/4Rm3e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MqNXNro5tdfv1WJXwoVkI6CjnA5+O/BCogMZwNwq2t+IzkuMgDbV+28O+ZeTBoxtAG32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ggjR3AG4UcwE0d4RAQWU7SOBWhFdkxDaew4NZEulywKu5AD6CkP2mKYK4ywHAFAHQC8Q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owXJdMZ3NXJC6bYOOlWLfUWQlR8ue9SB1YvG2bFIx6Ht9KuWl8VAJ+U9veuNS+dWyTuC9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JMLYbcV7UAdMl+ZZTvbaB1/+tU8lzH9nby32571yC6gxPzn2+gq5LeobPCnlen1oA2Ir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DoTUMximyCgAP3h61zkt0pAYuQ3B4qeO6Mjq6k9MY9aoDovCOmGbwv44tocljYJckHoyx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rL+GOuyWXjSwI2TxTu0fllsbgwwvPpkjirXgXUZF8QzQOdsV1C9uw9mBBHv2rzEa4/h/W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zhljJ6BSOOPpQtCWj2bUPiR428J6tcWcOtzAQnDLOPOXPoNx4GPStu1/ah1C1gji8QaJ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6YLj12nIP04rmfGd/Be6st+EYPdwrMy4xtyBge/SuPksIpiUJ3OBn0z+FXoOyPaI/iV8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6f8A2FdSHCyT2v2Yg9syJx+ZrmtXfwvoOuT2uk+IRfWnDJmTzAvsT0P6V5BqekK2Ps4x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imaHaabZ6VrJuphFe7AsEIGD3wQR19KNieRHu2nWVtexloYreRWA6Ihx9Cf5dqz77SPs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93agA+uFGAfwrwNfE2s6YGFvqcyhhyBxj6f/AKqvWXx013RyqXg+2KvUMMk/Q/8A1q1U2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avZC8hz8xYcYON1UX/epgRFdvBUn+VcP/wAL60bVAqXtoYWJw3yYI+ldLoni/QL9MxXq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KkDUaUQofLJfPUGmrMZF8wDaRwRT3w3zoAynnI9Kz7hJ5AREeD6VViC0LpyrYADLwee1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kHK7R3rLkeRFAfIZe9QSzsu0DO0HtxTSA1WuQvUnBOVWo2nLsCMsSORWYbpQxTccryua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xll9KoDehk/s6EXkRMZiG/G6vLvjb8Xtc8YaZaaOZIrfTIm3NHCuFkOMcn/Cu/8AFmoR2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Z7qVNzDoUUdT9K+bfFuqfbdYSLzPMhiXaMDBzjkGgCJJBBGpAGD0x6VI0izKVJwMfLWc7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/lVB8pHet0QOvbgCCQHgKOPer+kzmSz3BsqRzWDqd3stSrLuwK1dAmB0k5Tgr2pgLdOm7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CaTacryg6rSl18xgflU81Su59zALwtBITMjHEZADDkehpIrdfKyTszUPl/uy+PbNXPl8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rMRgfNnHAFRYI/h6/pUzLjlhk9qibOcg5H8qAGMihsnjioQu4bTyD0NTuoK4/SkIxzjH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5bAUrxtpDGygjjn9Km2kpkjcM8j0qBgysCB1521BQzYSmM5x/KmeWnl8Yz2zU6568LIe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BZfmHcUAUJoishBIB7Y7Co/K2EE8tjG72q4dq87QxxUcyhWDYDLjBHoKAKBiAmDFc453E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AI6ke9NUMk5jIXa3T2FOXaGZCCAPlz70AI9z5cmVB2kflV63vw+0BeQeKoOwiCjZlun1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btVAdbZXSIzMeVIxsratDbSdWGMfia82k1AxFD8x2nB+laVprm58EFQVwvtU2A9Idkiiy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VmXkkW3OQc9GH8HtWTpWoSTZUuWwPwqzfsApC7VBwx96kpH06+t2V84FtcoFYYbBxu96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qeVJpusC0YHIY4Ib2rkioU71Tae4Jq5FPKIwsT+Xt/hNePynSdhYnUbaEedJ9olXh3Q4y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biN0nBljI5GMkVyI1u9VlAk8sAcbeQ1Sp4ruY8AoAf5/hTsBZm8M6Izb0sDz1MchQ/kM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sjmltU9Cd1MTxjZblWdPLkYctjjt1496nGoWLxg/aVIboRSAgvPClxbxbreRLrbgrhsH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ftNtIuSMlRx+lb8W52JinVk25AHB/GphIXTEgDDpweMVAGAb2LoxMbHoCMCmRhAeoGRw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kIfGMEjJpG020nDK0RjYYxt4oAzo7l7YIrONp6cjJ/DpVnUb+5s4Ee3kO4Y4xnH4dKpa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lRpIyh6b8AfhTvsUosDGmSuBtwc5/CgDQg1uLU7I29ykU6kciRcj3GCP5Vz918I/AOqy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FhDcOAc8HjOB+VWLe6FqnlvHtONrZXjHtUVzewJvMblcDO7oemelAGJ4u/Zr8EaXbJe2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/f2zTOXx7Ef4Vvfs0eGNL8OfF/RF8Ka3cWccjvG9lc2+TsxnyyxA6MFOexUUserz3aiNtU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EH6//Xrpvhl4gt7T4neGLm5eNhHdhJJdmPMBRgBj67a1g7MfLofUX7TmhC++HFxOm6RwV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8MV+VeuaNdSz3NqkbOYpnjbBxyDj8q/XX43JHqnw7nSOQIkkDurdV+UA4I9wMV+XHinxD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YpIJpQHL/Ngu3J6DnrVyViUeOarq9vpEpWO38yReMrHg59yRUKax4j1KF5dP0B2tmGFl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9TW914Pi02xOq6RFfJN90OpQj0OcVwPiLwg+o6hcf2Poc0FpnG2OXIx2xUoZ8/wBzqV9Zz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eeQcYxt/OpIZHVA23dGeGwc/pXts3wJ07XLYHU/tMCYw0eCWiPqPWuft/2fI4ZZING8Uy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Aw9DWiA8+UwT5Vgu7GFGcVIhWIGIDcCeQ3AA9q0tf8A+JdJ/dXOjrdHOFmtm5rnZLhrM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jmI8H60wNO6trG9CpMuEAJKqMVhXnhHTiFaJiEOcr3H4VcS7jukC210krjkKflIFNlE8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/wD6qm7A5+bwjGCjRspK8Z6ZrNm8JzBd4Uv6bTXWM4bhh9F6VD9qERwSAp9TWqYmcTJp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Oo7CoTcPGd7/ACY/2a9BR4mAzsOeMr1/Kq01hBJuQRqC3UkVVyTh/NcrvK5UfxLxxSQ3e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SPyrs/wDhGbacKPJx/eMbY+lVb3wezqoQlM8EOv5UXA51QjKN0hZh/D2pwkjGQ+CBVu48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6j+6aoS6de20LSm3cY/ixkUcwEj4flQNmRjimsFOAECA5+b/AOvVZLgy4bAVh/npUi3Z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DpVgWNr/KkjKwHAOOaZLAkW3I+YdNvX8Kct2vQAjsMClV0J3kZZf88UFjbW6u7ZvPguGh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oK6Wx+KPinTpPNNytyoGAssYP4VhmdHbBJHoMEc/WkaMou4cj8Dg1NkB3dv8YPte3+1v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tvJhh9Riuj0rxn4au5ENveNZSnjZOCAPbNeQkSqQc4z7VE8EUbErHjPJ9P/rVLgug07H0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be4t5xjJKMPmFTv4fnXc5tGC+q/4V8y2VzPYv5trNNbyL08pyCa6bS/id4q0vBj1OQIO0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oFz2G70dSSNo8xTxleR9aoX3hG31CH99BGx6Mu0Yrm9O+Pl78sepaXBdf9NlG0/lXRW3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nja2f+6Rx+B6VHLJD0Od1D4aaXeAYZrVv4sDj865e/wDg4PMdrbUluCOibcHH1r2XTLnR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8h/5Z9hVtPCUrDMSwyL/AM9Y3H8qSlJBY+c9S+G+t29sTaJI4H3l3AEVkRR+J9A+7LdQ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Ar6ZvNHnR9iwE448wEEVQbSFl+SS3RscF9o/lVqq1uKx4EvxH1SPENy8N4nfzYQhI9M4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hzNY3Gnuf+WltKWX8v8A61eu6n4D06+Vlkswy+gA/SuTvPgvp7kizuzAOoVxkA/Q1oqk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XODp+rx3Ddorldhx6ZreHiO7idWn0ctGerwyBvxridW+FeoafcEqouAOVZRj+VUrWXVv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Qsf0qlZ7Mdz0CTxxpyttuVlSUfdWSMniqF3cwasxMFrGC/SQAAflXPW/jrznA1OxjmjX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dLnw5qAT7PcAOf7r4KfnT5Q0IpPCE8wB2hf9vGCv5VWm8E6tE3mwzpcdyehx6YroYLa/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Y4MUidB9amk1m9RgbuDdt+60Q4x7Yp2CxykM11pBxJpzJzkselbNh40067YRyI8DLxkd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Cd9hnCy4x5Uyd/xpz6ZpurqBd20cq+sWAP0pXCxp6fe6ZqluDE8UvYrLhT+VQ33gTTdQO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5QjGPoK5bU/Avh6AFle4jYdAHJA/Ksy0h1bS1ZLLV2S17ZG4/TmnqI6a9+GccO57a+cHH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PZ61obELdAlehVs4pDqusqu1596/xFOpH9KfDe27OovfNx/ePNFmBdi+IOpWYAnADj7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6k8eEfysfwletSqNO4HkJNGehz0qG502wuMv5W7PHy9hSsgBZr/xCC9xLGT/dUDNKPAUdw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BcH+VZ0mjiKPNtP9mx0HU0+31PXbYbIStwo74CmqAluPBQ09leG78xRzgev41Sme908/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kYrQGq3MpVr2we24xv65/CtXS9X062mjf7RHIw4WJuP0oAw9M+Iep6dIN0JaNf+WL4HH1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1QGTylhfGcbt3P0rVuvF2gC3Ed/DA6HqjIOPxArlNTuvDN4zHTbZoSOcw5H86WnYDclt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y45XKjIH1qH/AIVc84+0WoEBHO9GBx+FcrFb6u0g+yyuIj93zAM/pTr+HxXboHaGdFH8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/IDprjwnrenxq9vqkUuP+WUo2frWS/iC/0aQ/abeIv3EbZH6Vzj67OjpFqrTLGfvb0Ndr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RohOvUuSP58UaLcCWP44y6dbrGIElYcbOFP8qW5+L9/rUHkQW1vbk9zICV/DGK65vDFn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+9Hggisy++F2haqR5UXkv3IyM0adA+RFoPhzX9bRZZbyBs8jYAePz/rW+PC13BhQokcd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rhZvg/rvh+UT+H9VljGdwiEuB+vFXo/E3xH8Otv1DSl1OEDBJcdP+A00n0A37nRNUsl3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bH5Vki6O8xyRtaSKejqeavaX8e9JgcRatp9zpUmfmwuVB/Ku8sPGnhHxdbrm/tpieNsq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ZwUIfIdDg+gwD9RV+1uLpuSx3dA5HBrpdT0rwXbxGUaitmw/uNurjZtc0pZtltem4Ct8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xqk8ceHG4DgbTirUOoQTDDgBiP4qyA7Xce+B9yE9kPFK00aLiZxkcAbCKYjZFrbzgggM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3uG2bcN2IOKppLETlN6kenSrkOqSouEYN9TzQBSbwUYztf5ucrg8VkyeHp4p8MNiZwFr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Hwf4gelWZWsrn5A25iQMntVgcBLZS2s2FVwT19KPOeDAaJth6/7NegT6baSRCMg4HYdM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B2lWHHHQigDjxONuF+ZBz6UgnR8oQBu6H0rpJ/DrRx8IpU8YrOn0EgHy7dh2LCgChCSq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YjPEny9t1IbGW2A3g7Ac5HpUbsuCUz14qgLoaSNQAwYdPSlti6qVfI29uxFQQSl05OQe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kqRjFBBMhG/AXCnpg1cgAZdzuAAcACs1Lh5CEC7VXt7UM6KxJBCk/rQBq+bEr43Yq4t3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A+bOd2f7tWTIdi4wcfeoA1JLi1ePEqb1bqMciqFxpWnsxZEzGeDjr+VBmjcguSAQBtNO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/CgDGu/B8JG+2mLk/wAPTFZFz4cniGR5h967KHKjhtv6VYVyox0P060Acdpl7eWLLGL1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4tcS3GH1Ix59VyPyrRkhjlUrJGjg+g5qk3hy3l+eOMc9utAFNp9Mvpi0l0N5/iAxW1ZaB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injbu4rnZ/CDtvaFl46gjms+CwvrJtkRlhAPpkUEHbN4dltyHjtlulHX95itjTptEt2U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6NuFcHbeJdWsgFMomQdRtxW1aeMJ50CNaA9hQB6npWq6CqBbIQKnXJHP5Gpb7wz4c14e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gygBGH5V5wI1v4gZ7VQ3s2D+lVk+22U5W0klT0XfkVJJ0WpfDbTIpf8AiT6jcaRKvQrI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j3wkwFrq39r26c7WGDj8Kol9ViHnMhJ7tjJP4UWfiC9STZNeLZIep20rAdJbftB6npsi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/Eeg+lbFv8XtL8QyOsGp/YpAf9VKpU/4VzkPhq11xFNxqqXSnoUxkD6CtNfhXpSwkST7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otELmjqXjTRnAS+v47lWH3PI8wfgAOK4nX7/AMG6hHIlp4eae5YYWaNZI+foB/hV+9+D1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4k+8qTj+oqxpPib4g+BPkfSrTW4QckBQGx9QKewHB6Z8MvFuoXST6LZXmnRHlWecpu+m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+K+iacDLBc3doo5+zMsjgevyjNddo/wC0TYX05g1nSL3SR0KkeYE+mB/hXW6d8V/Dt8T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cLwD+RqHO2libHzRaavpbXDDxPHq0YDZbMZb8wcEfSvU/CX/AApbUiiLNatcgDaLt3jB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iCy1uJfP0iK955ZlBI/TivP/ABJ8JPDHimSSdLH+xZnzukikx+gOP0pXT20K06o9W0vQv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tZLFjIWBgwx+Vc74n+G/g3XrSVL/AE22JUEq1snlvn6ivHdV+Ddx4Vj86y8X24PSG3kk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Ksq0+K3inw5efZrlINTjhxmNwVJHoMf4Ue8tmP3exv638AoIpBdeG9Xns5guFimPy59n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+Cof9FLatZL/AMsxIJlYehzyK0LT9oeNhs/4R1YpMDOZSAf0rY0X4q+KvFk32Xw1Z6fa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n8FIxRzPqgS7M50/tDa7pjx2+veH5dPvFHKqoGB7eldpoPxr8M+IQgutXksGC5dJlK4P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CPjXxbcxy+JdbgCAfMrxocewKjiprT9mTw5BbMlzqc73Ab5WiQbaTUfQV32N27+IXgaw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f8sxbFw/0xzXC+I/FnhXxQy22n/DWbVnzlbgo0fPsAKpa3+zxqelytc6F4gs7wgExwzqY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4k/Ef4WsUvNKEyqdoZTkfjtHFNL+UL9zIsvgf4j8R3kktpor6UN+ViaUEKvbGRk8dia6O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vT/s0Lz3cH/PGG72bPfH/wBeuk039rCzcldU019KmK4LRpkOfqOfzxXYaJ8VrPxgqJZa3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8mwn8+h9qV2vshyp9T53tL+08L6ybXxT4WubllbDC4lPzewI4Nez+Dfit8I51jhGhLpM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P4mvSZPD9rqdsDq0NndwgEO0rh9o9BXm/jLwV8ErS0lF9fNp94oODYOSV/4D0pXT02HZ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ieH9TiRNNvrNVj+VVTC8emO1Q6xbJr8EkOp6al5HIu1WdA/0wQK+QtY0OytdRY+GL3UdR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3Vk98gc/TNd54d8SfF/w3oguLGz1G408qSZ57XzNg9eOaOR9GCaOv1z9mvQ9dm32unzaZ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fbcePwri9Z+DXiP4fC5n0rxfbyJHyYPtIRgPRhnBrHf4yeIdX1EW+seJbuwQ/wCsMUIQ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Ph/8PPhN4ra2u7vxg+qXcrHdBeLsYnPQj+neqs7e8F0/h3PLvD/xu8Q6bOkNyIdQiX7y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t+0tNbxomn+GrS2mVeXeTHPqQB/OvdtL+HXgPwfIEttJ01dp3L5mTuP1zxXLeLvAngDx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kxJ/fW4Kuv0IGCKjmp7WH7/U4Lw/46+JfxFvJFsfFGmaNbfcWIeXLj1+90rdT9mrV9Yl+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1qItlkt5flI9R2H4VxOq/s2RXdwZvB2qXccpySLsED2wR/hSrZ/HD4dWWTDJf2MZB8yJg4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8Nhep6hZfs//AAzEVwiLJDPs2qLgncp9cmuA8Xfs7WttcCbw34pnsplGFV3BTPpkdK5a3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TxBoc+8H5/JXaVP0PpXoegfHPwMIFlnNwzr/AMs5Lclj9CBR7/UXu9Dzpbn4w+CphC9y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yG2j0yvJ/Oui0v9qjWtJBsPEulyxcbVcxlAh9eRz+ddhD+0joslybbQ/Ct/fXUjbYdm2M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dj8TfiVA6ReCdOs4VO0S3nMgHszDH6Ut/ijYpadSppfxmsvE91sk1A28agFEICsP8a6ub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+uQSKwB2ecAfyzXGaJ+yBqmoSq2s6rDatjcy2vOPbHQ4+lY/i39mXUdJnkbRNctrkKo22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cfpU8sejKTsdPqfxQ8J2fyrby6sYzgxCIybvxIxXBeJtCf4hJjSPh+9pJLnZOp8rI91I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+GZSO48MWmoxpyssQL/+PqK7TRP2vpLQbNUsZtPcDaySIZET6HGRV3cfMe/kcf4d/ZW8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GeQ/NFcSEk+wK9KyvF/we8feGZ5VudBudWs4v4obrzFYeuK9qsf2gbTxHL5UF5BbeYcB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TUzNGJZfEFvGuc7VlBGKXtG3sL2dup87+Bfif4O8N3S2mueCbhLpWyZ8nK/UEV7xon7Q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/wCzDDHMdxGsbL7c9ayfEni34ZWqy2+tSpqkrH5oRGZXY+2Bx+deN+MdJ8DeJJ9nhLwd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QVjz9D0qviHe3Q9m1GXw/4luTcaTaZkf5g9sQq/kOlQP4V1qa22i+8pFyfLuPmRvQE9a8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OSKWytptLVTmLdJkMPTB6U3xdp3xH0KNRrUOqzWSnDNDLkN+C9qrlsTzJna3/hLwhYwO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juvNNuP3iD/crzPxdo3gDRtp8GeIdSnctt+y3UZPPse1XfCHijwPaSIPEek3pnyQQxIU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rfw8uLNU01bTycZ2SR4dfxNVoh+iPFNE0zxrDavd6ZY6jPBEu8vCh6euMYI/CnX/wAS/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pXlvFjlXgEZ+mQuf1r3lNXexuVj0HUpI1wDsBDR47DHao9R17XvEsBg1DSrLVIj8rJPE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qGeK6N/wjGvBTquuXEiMPuSKSM+x6V6fofg3wVbWEc1tBZahEDuDt97Poe1c7qHgnwPc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BcltzBMkY9u1cV4k8H6HoDMdB8WNehuRG6lTj0z0ot2YeqPbp9e0SK0+xT+HbTUYHHzR7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rfgXwRrbf6J4fudLmI+9byHaD9DxXmek3niG1eOe2juJgPl2qhwwrQuviHrUUn2ee7TT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wIp69SNDU/4VB4k01mfRNSaOCM7kCyBCPrzWPe+NvGGjTPaajOl9j5SCQTj2q9YQ22tz7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5YyVD/hnFb1r4b0mwkEj2P2hV6Sebk/pR7oanM2vjgPzNp+JPXfiri+Nb+92xW0UW88K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DVyFjmtLfYeoxg1gat4C8MXX7yxuJ7CUngKcj8DT06D1I7bSfE9+c3Gorb27DlIsZ/On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3s0lwSerGsQ+H9X0aRjZau86AcJKQRUP/CaazZqqTLFNtODt4p6hodZfeC/D0iiMApIo+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D82pMllq6RntHKTyPwqr/wAJIZ1y++CQ9u350RXF7eny4WR165JGaNREYbXtMfG9Z0HG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/4Ty4tj5VxYmMr02txU76beSrse6MK91Az/KnReHLa1HmS77rdxjoKNAIpfE32pFdJ/Kf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tSe4CCKPzmB55/pV640vTtimIG2l/z2rNfSZo5C1ve7iO23FAEjR6jc5MkaRoO3FVRo0T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ibUL+HaHjWdR1OMGpl1ywMX7z5G9GHFAFeSwTGEbkdDjrVZra8tW3KA2eg7VbmvoAm+KQ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mpSSgLGp46UAA1J44yJomU/yqWO7SVQ4kVh02niqxe8k5lG1emCKgltIieZRxyQB0+lA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KqjqKgOsAAjg+lQBoAu1NzEe3WpQ4cMjwIvHHFUBA7ee2WhwT3qN7SSL+MY9BVhbOTOEk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X5sEkUAUliVurkn0p6Rjum/b3q4lvtbJGCaeFCcfpQFil5MgyUUDPIpPJMqDP0YVb6nB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6daAsUjarGd3YdRUudy/dxjpipN4zgjmmsdq5Ucd6AGjB5HX0pAwPBXp3pSM8r9717Yp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v0AGYHjgD9ajYDy+p45JNOSGTfgqcH0q5Bo8kkSkjr0FAGO7nAJ6E8Ypyqd3TA7e9b48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PsKlXSw4wRhl7igDn2jbhSCPTAqRLRyATnYo7etb0WmSFsKN5zwvtV+LSVUgsNnGNvvS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O+SG2MPpzWja6IjhcfuyDgk9DXTx6QIwGb5l6D2rUtrGJI1V1BA9etFwsjiV0J5HKsNr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loySvQ/dArtpbFN+9V2gcZqPyAyYGOOCcUhHKw6Tvx8uB6CpjowQ8IVH96ulWCJR1yB6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nB6CgDl7jSfKBIAOOzdazpk8lhn5PwrsZ7aMrlsfQ1m3eniePAXLDsPSgDAjDbCVbj2/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Yt1B4Naf/CNtuzE+O5x2qCTQrjbvSRJgOMdMUAVvlc56Y96PNliAAIKCmppl3E2ZlQL6g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n+6elQWPe+ilADIjdue1Zd54ctbu2klAxtO4AVpyTh4gGtlib+8q9qQYlTBkOwdVAxTuB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0iJElAkQZKE1snXbCxbCr8zc8HAzXnUNskH7xXCcdVFBKZUSXG5D0J7UgO5u/GBI2LEY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7xPqM4McjJHH2CDrWONZVP3Akbb0DAcVGZnbqw2D+I4oAknurh/mMzMT61TkkY9QR6+l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XSB8dM8VWfxHpo/1CmVgcGgB6RkcrjnrVhbTG0gcfTpWXeeJpDn7JDGoHUN1NZU+uahK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FelAHUyOIWxLKsZx7VSn1vTrRPnuw5/uCuUmjE/JZm98moJIY1OBGd+KAOhn8b20ClYLB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DH0qhJ43vZXJtkSBQOhGKyliBzv7dsdKZ5Svz1B4x6UALe67rd5HiXUJeOmz5ePwrJeCd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XcehrWJQDDYyOlRGQnAPf15qrIDMtoUJILMpz39K1oobRyuYtwPeqskAf7oxg1XktpInI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gNprGDGEwjeuKALiyO8iO4X0PBrHiu7oEgnHuKsfaGmBSWUfyNFgNmPXrWNQJYGRsevF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NtH1rFi0i3n5kl3gds1IdKtlXIjB9OaLAXZNct1OXlbB7Bcio28QQSqwSLeoHOBg1WS3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76VcggtckptwexOKkDl9cnN1DIYYmgKjIYcHjtxX0VpBMfgnRXljbzHhXch5DHA6+leJ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AbyOlfQFz+48PaSYW+XyUbA6YwM00HU4b47rLJLoAjdoiyHg8AjAArzOTwzqMgRppJGj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eqfHe0s3h0MzTliMjaG5UYGK8ra+uLJAUm+0RA/dbjjjApATJ4ZuARi6yAOuKtQeF4Hj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23i6EMQYdrj7q5pZfEiOAy2zZ7gGgCebw2ShFttGOiEcVXtbmTw8xF3p+9G/iQ1CdZuc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OKje9u72P5kkkYdMjigDorDU9PvifIlRGH/LJuDTriWBGxKyq30GcVyL+H7ueRXEZjye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yAhbj98gHBA7UAbJv7GPOZSB2JOapT6xbmIoYDKOxNVrPTLa8IxOAB/Aetakfhi2HzyM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ctLgOXt2+zyeg7VZtdSvduJV8zA/1o4rqI7GziYeWigdw3OKdJHbw9ETYRyT0oA51Jft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tPbRr1mx5Yi/2c/LVm90e0lXdBKIz1GD0qqmt6jpC4nWG+hHAPRgKAJYfCsTHNy20+oP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AP7w/wB3r+tU7fxLZXYwYSjn+FjgU6a9igTMUgUn+FTkCgB1xoseS0TCAgcLjIqrHqNz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jqopq6vdxZR/mJ4G1cjFQfa7+7fAXCjtjtQBtw+ILKePakuw7chDxiohq8CsQdkgxwQO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eaYzb+h9aWa3l02LMgYRj5Rhc0AbB1q1HzEvx+lRHXbffiQAp29apabLp1wwDykM38D96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CKf1NAHOX4t7y4LQwMkv8MsYxTLeXUR8knmvEOPnFdWAkIG1Ywo7YHFOkuU48yRNn4Zo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Ys0SKequau/8I9K8m95fkzx5RxUl9badMQ4B3n+JRis1tTn0pd0LpOoPCseRUAaY8M2i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rSTSdOgXJi3N781g2/iia45EZRscnGRSzane3CYij691WgDant7eazeIDYoPy9sVzl/p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cAfNExqaLTr3arCNuf77cVJcaBqF0n77ZEnbYOtAH0h+wrr39v8AgPxR4dMP+k2t0twr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VTXe/tVWa3H7KUM7r582ja4jRHsqElXz+JAryf8AYNiOl+OvGmnkh5JdOWUNnGNrnA/n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8W/sk/FazGwyW6x3ykd/LkDHH4gClIcT8+n8TXLJGlvbtIHAxgYApGu9UmkdGt2jc4wq8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kEMNzblW8sFnAzXQW19Z3Cgi5BJ+72J9qYjnxpV9MygOIy3XPapm8LFm3yyoze3Ga25b2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bxzxmojqkEe4s4KeqjOKAOfvbUacw82N5VAHI9KvabeaJeOoIWOTsrHBzVhtdgcEIFlT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5y6IM9gFxigDs1WKHiK3THqozUiXEqp90YPUHjiuD0+61C1lzE7vHnlc8AVdm+13UvEz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prnU4LUHfwO3Sq0+r201uB5gTPVcYyKzo/Bc0qrLLdbi3r2q+nhCKOPM7tPjpjtQBhSP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Sdip60Q+Ib+BQhHT+Pmumh0i0ttu2LA9TzVqSCHYN6KyD24FAHKrdalfbikbE+xqQaBf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wntVvUNLeGQzWNwIs87c8YqNfEc1ov8ApUJkAx86mgCWHwvLNt8y5G4d8cipo/CtpBIT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KcPFVrMgZYZQAKrXPil9pI2hcfKCMkUAXf+EZtNhMG1D16dKzhPeaQcKgaDPULVJ/EtxJ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afHdalcthrKWTJ+XsKAOitfENrchd0zK/cEYqcaxaRqQ0ikk4IJ7Vydx4Yvb/wCeQG3C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xpmYNLGuAdlAHRS+LtPDtG8qSkcqiA5/OqE3xDiuJCkUDbl4AYgGmaTp2hKI/MjEjt2J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4QrxWUIHY4DcUActJ4inuyALOSQHgIBVF/D+sXkpkitWtB1AYiu/+0IsYKRpEp6YAFQ/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56YyKAOSlj1KxMYuZVgJGCdnH4YrQ0zwzb6i2TcvNjk7SAK1rrULKTADb938OzNYV5ax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uTwDT0A3YfCenQKF8oOCcnPSrsMVlYjEUEaDpwMGuEtvGt5byfZ5JyyA4+7nitI60J9q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HyikB2S6nbyD99KkYUYOcCs/Uzp9wyJE4dcZKjmsRrLVrxFEWnpZp6yHcasR+EtVnAd9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P0zQBn3+mJbyrNbeZbSDkZ6GqsfjG9juRBezhY/+eiqSfyFbX/CJaaqk3l87sp+87Hn8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+W2tPtJHRoxzT0AojxRb71EU9zfv2SNNn64qSS71HUuItGMOP+Wks279Kdd28tvmSBGsy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25gnME0qyoOrrHzS07AX7fw5rt9kyTQ6dH0DRqGpw8C21z8mp6y12V5wAV/QVAviS1vW2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y/IKlEHiBzm10eC3VvutPKCTTsx6Fy10PRLYlbSCSQqMfeJ/LNVbnQpRN9pt4XtZI+Q7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VqmBd6jDp6/3I4wSR9RUifDex+Zr+/uLpx1UuUGfwNGvcNDHh+Jl7DciyvpoSinHmxR/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+KrCeZRaRXmoz9xvxn9K1F0vQNGURrHHGxH3cFi341nXehRSA3Onb45B93DYpaCFGo67e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6j5S1y240+TRvEl8Ilm1OK1hb7yQIAVHtWZL8SNW0OZLa7dJkU4LOgyv5VavfG9jfssVr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FbQnOfSj5AT6f8OtOvrg20st1q10WHO8gD2wK9t+HPwh03w/I76dp4N6QA07sW8s/j2q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lbRzzK66xPh5pJGJCD0A6flT/in421ewiOgeENQCI+UvLzaCVx6Z5/Kk5Ne6G434oeNk8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hk3etuvzXZ5WA+wI5P0ryr4K+KtTt/ippenapPHqAuPMXzHALIxGevpkYx71lx+BGvf3u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szHap/GtrwXomieHfiDot3Z7vPW4C/eJDZBB46d6Uddx7I9u8Z30ml2VxBEf3rHy+Owr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EtX8J2d/rq3E9/cKJWKyFdgPbHfnIr55v1fVvGGkWATzpLi9j3IDzjOcV+nvh/QUFhbw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+6AoGD+VJya2FBJ7nglp+wX4IeFrtLq7t125CiQgk49BWNpf7B/gn+0RLc3Wp3QzkIbgh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t/skKpI+6Jj1wSR+XFaEFiY5H3pGFAyGHXH0FZe0LPC/F/7Ivw88T/D2bw8mmLpOpTwl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5AAVJJPzDIGQTyP0/OL4g+BvEHwd8Y3ng3xVZHT9Tt23QzjPl3ceSEmjPTBxnA6HIOOl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9tAGbBO79BWb8VvgT4Q/aK8Ft4e8XWRmMa/6LqFu3lXNq3Yow6YI6HIPpVJ3JZ8jfsV/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fgXx/p9hoviJXZrXUbtttpfrgZBkPyq/BOCQCcgHOAa/7QfxcsLvxxd6J4KFrB4RtLd7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bkEK5GSvoQcEcjjAHz/8fv2UfE/7Nus2drr81t4i8OahNImm6tAvllwo3ESw5PlsBjo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j1VI7GO0EgktcDITA2j0FD1BOx8z+N9Pm0TxdfSpFLbTxyGaPe2Tjtg+lfQ3wD1Sw1Dw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xF73Oe1ZPxz8Hrq+kWWt6Pai5ubZStyiDJ8vHXFeIeBPiFc+Cbm8iiuWjsr2EwyrtyVP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Ns9w+HTR6x4s8TeIFJhku7lrbA5XCHtUXxI0+z1rxd4WsJUfyBOZGZT92u1+G3gKLQPC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JOXufMByCT1Apb/w29zrcV9JEn7rK7wOF960vqZrqegfDae3trHxhcBHkgi0SQ5HRkwQ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/ZgVNN+Dvg22SdvPkneTIH3MylsD1PGKZ4P1zVfCum+J5bGyW6vbjTXtbXzANvmHGAyHt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AAjd+F/A2kaTcbpru3hLBUXgMctgH2JI/Col8JS2Oz+MeLT47a1FAAPt1hbXTKPUgf0G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IdlXp0z7VJ8VXEnxssbxfnF1pNuisDx8iMDj9KpMMDfnayt09KyZoXjdmS3EZf8AeZzx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A+ZXOOe1Ze58CUNy3XAq9o98IrgInzZb8qQH0V4BtlVrYHjpkV9PeBNrWDOowuQFH4V82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xvxuLe1fTHgRRHoMIHTA/Os47lfZPlb/AIK0NJ/wx1rEUYz5urWKsB1IEm4/+g/pX47a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HsrnyTtCtFLhkYYHBB/yK/W3/gsRqy6X+ynpkZjL/a/E9pbjBxtP2e6kz/5Dx+Nfk1e+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QzbQBzwOg74pvVpBHY9k8J/Eqw8QRRCfy7e56M3GD+PaulltUzvSQqCchcAr+HavleTS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ssAY53Ifl/AV0/hb4neIfCl1Fb3EqXljuwYbhcFPxrTkJPfBZmC5FzbXbWd1H8yzwExuv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aPh5+09d+GEt9O8Wqmsac+I11OM/vYh0+YDhvw5rwPTfEVt4is1kixAxwShIJH07H8Kk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yQMcj39PwqZQJTaP0c8EeOTpWnJrXhW9XVdMuVDPHbtvAHXoO49sEVwfxu/ZG8J/tO2t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gv4jSLulBXFrfMpIJmjHQsCPnGD0znAr4p8A/FDxJ8JdeN74fuW+zuwafT5STDKPp0B9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/tHeG/ifqME8Up8PeIlBD6fK+A/GCVIAB4PYZFY2cXoaaNWZ+fHjfwXr/AMOvFU/g/wAe6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LRxXA/cXS5wHhkHDKcdR+lVtI8Q6t4LvUltJHaGMYMZJwPYYPT26V+s3j7wR4R+P/g9v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LYEtZXuAk9uxH345Byp6ZA4OBkHAx+dP7RP7JvjX9mWSXU5C/jX4cljs1u2T/SLJSflS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Dg5weBqpJ6EtNao9B+E3xvsvEK7JytpfcK0THG/6GvbtP1aLVNvG1hzgc5FfnfHLbzot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yjj/APUa9N+GPx61nR2FpexStFEQvnryQPf2qXC+wKR9wwPulij+/Iw5+lY3ijxPonga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SFwTF5nBY8cDHJP0FeYf8LX8U+MfDs0Phnw+4t2/d/2rLIFAPogI6/jW54N+ANvPcWmr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ozul82TMcR7DHTP0rNQ76IrmscfN4i8b/G7WP7O8LxNo+hbubwoGkf2yBxXp/wAPPhH4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iNDd+I3bcVuiZC7eqdhXevq2meHc2uiWixMFAW6QDb07L2ryPxPFeah4hMst0zS5DZfo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pBBrLc439rD4v+N4fCR0azvrLwv4R1O3fydNtPmnukI5Duegwc7QOMgV8R+HdHh0v5/v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v2k9LHiPSY55QVfR13JISSgD4U8Z9BXzxsiigCIykjrjuauC6jukrIydUIZZggwCu0n0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eEfB32gwrHPas7yzKDt5wMZ6cYrxLXZ9ttO0pG1EONvp3r6mtPhXZeI/hf4U1PVbYXk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QecgD2/lWzaS1JbuVbD4tQSK1nqGqW50zZgIUxx7EVwXjybQpbsXvhacXDoQw+zEh0P5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HVZbPV9HnNkzl7Oc9GHYZrHi+Nc1us40yyS2jYbMbQT7Y4pa9CbHpn9r3PiXStuuaVc2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gF/Y1ljUfEunRRyzyWtjCp+VpwCD7kCvK9S+JGtajGiSzN8x2qMYI/Guh0x/Ef8AZEtp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d492z8aVgsekQ+JfFWqwvHJr2n2EKj/XRWyA4/E1y+p+LNEiZrfV/F93cvH1jhRsMf8A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VidTNJJOG6mMlB/OtSLwFZWY/wBSGH+0STRyIZgap8TdNtpPL0vTfOVD8s87nJ/Aiov+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e2jEfbCgV31p4ctolTyrVVU9sAkVo2mmybv3Wn7+wYKMGtPdtoQ5M4bQvFnjS14JjkgP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1XvvAuoeKL1ru9uViRuREi5x+VeoWngLxNqbk2Wnbx/FjaP511WlfAXxTqSLvtntUP8A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uZRFueIWnwjsFZPPeSUei5UfrXQ2ngLQNOOEh3N/FvFe2j9nq3s4Q2t+JILPb0QoQf51M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BqHiH7ZIvURq/wDSk63mVbyPHINI0q24isY5G7AcEfhjFaFpZ3E6YttOfA/hUD+ZFesQ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LaZ4Ym1m4XofMeMD8CKr3H7U7RL/AMSbwla2AH3RKQ5/lWbq3HyPscdo/wAOPFOqjNlp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9TXcaf8As2eOLyITT2qRQgfe3ISv61zOo/tJ+PdUPl295b6ZEeGFvaocfpmsDU/FHjfX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G3RYQEDfgKSk+w+W3U9Yi/Z7SxCjVddgsnIy5KgYH51NdeCPhR4bjSbVfFkEgHDRJG5L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arehfOkuT/tTt978zVqPwKYf9a6R47df5Ci0n1F7p6svxP8Ag74bbNlptxqQHCs285/A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1Z/+EX8IQwEf8t5JB/6CVrz06Hp0EisTvdeB1Aq7DY+Um+K3P1UY/Wp5V1Y7rsdje/tJ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mtbSI/wpYoePqa5e+17xXrjiS/1y4KHqsWIx+S1MIL11VxaiJB3Z1yfwq6LS5IUm6VCR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kl5hd9DDk0h7sEz3E7gdS8pNSweG7YKNqoydz3ra/sjYwMr7g38OMfyqRLIA8fLt6L2q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lkjgQxA/IOF9asQBAoO0jjGRWhHHFFJllCSDnL9Ka95bbwzSrjPO3pTAjiV1BbaNvqw5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r07VG3iK3SRELKVA5yKr/wBuGJiYrYXSE8dgKBWNa2jaXK9PcVcS2eMB/N249VFcj/bd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4Wqvca88ud1zn/ZRTTsGh28UCOS9xJ85+nSoZdS06PePN3SLwFX/APXXng16KZwkcEsk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7TvCfinVkV7LRZ3V/ulUzn8SKXKxXRvNrsUYDQDLHu3GKgm8ZGIbFG/b/EBwK19M+Afjy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U4x58y9PoDXS2/7M93IN2qeILa14+ZYYy+Pz4osluFzzW68X3twAgdIwPQYNVW1W9mH72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V7vpP7PvhbTypl1m7uT/ABIqBA3410lt8PPA2iuGHh7z5B0a4lZ934DilzxQa9EfLq3c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Iw6YBAJ/AVs6Z4J8Va6QLTRrtw3bySePqa+obHXorZ/JtdNtrUdlWAA/mRV+fxRqCqRN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P6VPtV0RVmfP1j+zz401DYLi0Wxx/wA9ZFAUfTNdBafsvT2zo9/4isoF/ijjjaTH4g4r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wF8VA4KRxlhj64plt9tkJEWmPc2/Y/6s5+lT7WXRByrucrZfAXwZpvzahqdxqA7rGuwV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DK8Xh37cwHH2iRm/StmDwhr2ovm20xDn7oySf0ro9J+DPjHVTGLu0i0+LtLJgD9aOeTH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hY2/kaZ4fstPhX7qxKAR+Yz+tSS/EmaxtTHd6iqKv3QRhvpwMV1F/wDCfQNFcjxF4u0q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PYKaz4fEHwZ8KqUPiF9anB/5h+mO7D8XGP1qbvuNehwumeLprjUppo3knjfgNHliPrir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+F1/KlpNdWjhVmnb5DDz8vB68jt6V3Q+MnhSVJP7B8Ca3rGBtX7dcR2sf16nH4CuG/aD+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9Kfw9a6Db3c0YYW0vmsgUggFjyxznkEemKOo1ofP37Kmkapr/wAaPFbaZYLcSw6csSSO5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vAxjB55r6mi+D/ie93PdwSWxP3ltYgUP/AiePyr5m/ZQ1TW7X4g+Ov7Hv5tIjW1hLSQK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gHOePSva38O3viuVm1HVtT1jJ5+03khXH+7nAH0FbT3XoZxOmn+F+j6GRLqHiiwtcfM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8mpLO9+FsMgmm1QancLwqWlnKT+vFUvC/w1sNNusnSoBIRlWkOQv49K6K7bQ/Cqfa9Rhs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x+gFZll208b+HEjUaR4C1HUdxysl3JHbJn15H9KbL8Y9Z0Zg1l4Z8O6GFyf9Jczs49sE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9qmtzPaaPbTWSZI848uw4xxjAHtk8VNo/gg3KLPq80ktw3JEj/MB2xjj8O1Ul3A0tW+P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aa39gRjt3WVjFHs+hIJ/WsiTTfEniCIf27rmo6og+bdeTllP0QHFdHHNaaZbiKytxx/y0c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71QLlXjT+F8df/rUaLoBU0bQtKsGUrCrP3Yj+ldU8qpAqRR5j/uYx+RqqPsGlRAySGWb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3WsS43xbUPbd1/AVndga2n2tvbb3lt1jiPUFuB+FVbrV9LtmPkbZH/hRen51lQaBfawwN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fAH4Vsaf4F0q3Je5nNx6AjC/hSHY56817Ub/wDcW48nnb5cI+9+OKfa+A9RuQGnkEOe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nfeItK8MxLE1xb2kX9yRxnH5Vk/8J94SlnCwN9qvW+6LdZHLfTAxS5kgsLbeCrSzuIXW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PyfgBWpfRxWIRfPCY/iRKrx6j4huGH2Pwvqk8XVHniEK4+r4q/beHPHesSSNLbaTpMTK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A74EZJz+NHMOxWMtvKhMXzoo6uO/4YP6VetYp22zO0KoMbdoJOPpjmr2h/C/U7+5Syv/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h0/TcnH++7YH5VL4g+C+k+HL21ZtW1TVY7ptrB7oRn8kX+RpXCxk6vqa6ZELie9SCEtt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FbxHpwl2xXklzuABe0UkfhgVX/aC8LeHND8O6NPpGkhZpr5ISTcSyMy45GXYkfhivcY9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dYdMt0hXCQoAp4HGBUOVlcLHkEOkazdzLLY+GdTuH6q9wwjUj2LEVot4R8Y3oCTaVb6QC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/JMn9K7l9RN1JtcuXY9VAGP0zUEQWfzCknzIQFZmPzH0xUqfkCVjjm+HWpjifxBAiqOl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YUp+Gnh940N3NqWqBuSrTmGPP+6vP612lvbGa1MQG8RkY/h2+2T1p9pokkrJtZfKU5JPN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+EtIWF7Tw5Aofo1zum2nOM/MTk/lXQXGn2f2dIPsce/OYhbARjHrgcY9jV9ZUuNPO+Xy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UxogbkAxsVUZMgyAKm77gcrdeHpbu7ieCNpGT70b4BHpV0aI8lg6TIDLu5XdjHp0rrItL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hMnj1IFZl7YSS34KBRbA4DjI/Pmi7A4ifSYoVRZbl4oxyRyQCAOMVJd6ZpN9FbzyJ5sq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besaat1dOsUYimAO4gEhuPSnTaP9j0m2aW5SVy+1E2kc56VSYGD8Ybm3uvh3JCvD7kQA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AV0fhHQoo/C+lPCu4m3T5unAXFcl8atIns/AlksmElluQin1VQSM/gK9m0qwgsdC0+Haf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IovoBx06RrGU2Exg8r6Vy+q6Yb63lKgjI+WvR9ZhjM/+joNpNUpLFI/nkUDy1wB2ovqB1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OHkMQUq1rcywtn1JEg/SQD8K8Qn0x9K1O+gsiz2y3MkMSvkHaJCATjvgele8/BS2t7P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w7yD1OAoP5KK4TWYYm8aas/2fbELpsKPqMn8WLGt5O0VIzju0c/ZWV2YmlysbSAYxxis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RPgFScZHBr0ePSZrwgCVYYX/AINucfSqms+B4rjY6SyKwx8p5rDmNDmbaUm0UrJ9mAG19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Kw28qOvmo/CtGMGu0l0uK5H2edvOEeCrbQpqu3hyPDm3QDvyc/lRzgchBoUS2iq9qGkX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tdJjnvEdd0L5OVVcj867u/0R1haSPc0nl5PfP4Vl+F57o3+yNQBtywZf6UKYEXh6yW9k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AM5xiuK0GxF/4q1mdYfOy5CO3GOoxivYtC03bfSAqvmMrNuXjacDjFeaeE5Eg13WZ5iiG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lwI5PC8UE+xESMkfKn3/ANaz28FZ1RLgRJbuctvP8Y6dK9Ae0tbhvkJjkPtjaaqXEfmz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Vjw33gPSnzIDip9CjeI/aZFhDk/w55HoKx08NC1Hmv8Avo8kbgOVHriuw1fSRdtZRQEx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aFxowt7TEyb2VQCxxjHqBRcDzmTw1GHAKKyf3e5FQ3Hhoou+GIrGBwH6fhXaW2Z7qNSj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toqeTCvmMVT+HHNXzIDywaROYA2zbjJPvVSPTbkKx2FNozkHivRTpsG6UEPngKccVFJo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gk9KrmA87UGIgnJIqWS7/csDH5ZXoxrr28Oqtw8TxAA8qfSsfVtDkYeUw+fopHTFFwOd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dM45q1BcmOTHmbFHT3FLF4aKykliEK9QOAarz6ZPbpIckrjCviquBb0zUDFqcD42tG/o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p/iTUYlfhm3qwHTIzXQeTLEEkIychhxx0rlvi+72moWcrLt86FQwI4JoA9VudVfUPBnh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s3gY5X5SOntWJJqAWVQFJYdcHoKrfCPWE1j4Ua7p8sDT3Ol3eYZdw+RJACBjsPkNZn2s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7f59KvqBfvLqNWZwNuOBiqk0skMSMYx8vIeqbYChgevY06S5MseCDggDbQBM0isjbyJA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Ph+yvXYkbd3Ufzq15yQ/IOW7/wBKrlnMm4Hb6/TvQQc9qfgV1icwOHBIADjGBXPX/ha+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JMRPFeiXuqeRAV27k6c8VVTUHu0I3KqthQpHarJPPrPxl4k0SVVS8dIj90NnGK6fSvj1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Fzt4MycH8x/hVrUzBGCmxJpR2CjA+lcrdaVas+6a2MbydHU/0HFUB6Rpnxt0TUZkF5vty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U2up6LqRRba/Sdm+6FbBH4V4PJ4CBjBtrpZN/wA2HXGKoDwhrcDvJaljJDzmN6sD6Rn0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jTo7doQS5AXH1r5aT4i+J9JvUjN7LHtbaVbPWuz0j4v6reyQwXZZcna0mAAw/Ggmx3/j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s6fLLcfuIQRyF7kV4bbuRIzuQxJKqTWl478b3Pia8VE+W1iAjQ46nuawoJFBQybtqrgD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gHBOOAO9R7sgnOQOw7VCjh5C3A47dqjlYp1G3AwMVqiCtfNuQk5YZ+UfhWvoEjWumbnG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cuZIsEgn09OK2NCkJ05VA+XpVgE5Ct5hO5W6KKi8xD8zLjHamTMDLt/Kq4cqSB171ZI6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r0Z32wbbg4BrJ1GQBU+fa3GfY1qvMsenDc2WwAfcUAQMQTlScnoO1QkkPt/MdqjDhjkZ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cHj270AKqszcgD+lJI5CoMZUH71I0gj5A68YpHGY8owB7igBuPnITv1HSo5YvmU+npTz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9aVVkJwF561LsBCwRgDkk9MelN3EcH519PSrX2SeZsJHkZGR0qUaDeOWSK2OB97mjQoxp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BppUbHD/ACntgda34vBd7dFUkRrc/wAJHTFaLeBZbW0MzSCRIx8y9zUOwHnLhWuOPvJ8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QUI+bcOOK6LRfD1tq17LEMh92T24rsV8MWGNsSNtT+Lt9KVwPK5onfkZAHQjt7VONOfcN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7TX00+wt8IY1cMDisISJKS4PptGKAMsaELojepCZxxWnYeEzcPg8Acqe5FaUAIQZwQQC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tG35tuDk+npQBDa+H7e0twUPzbc+maw9Rt/I25G4GupusgYKk4HHYYrmtVCvzh+CMnoA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6MMoO4cMtQ+eJgQR8zfhiohqkRk54I4NOF0sjZVRwP0ryTqGSokWGwwYdahaVCQeBVtL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kcU6WKCQ5O0MB/DQBlsiddobJ7+lVw8tq3A3xMehHQ1oXNmmwOBuGeFj6gVXKsSFBwB2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UyUd4+2AeMVZi8QX8PyRSRSxnjBHIqoyyqSTGr7eQBxUeyMhmMZTdzx2osBuW3iuVHCX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tKDxNaTMAW2n0PFcaIfk+VySOx4pskEgBZYw5x948YpWQ7noiSQ3KDy23g8jNSRGOMEKC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m31CeAq75BXjCmr8Hia+tHMiEMPQ1Nh3OtuITHKuEzgdap6lZ294nlvbhnYdTxWQviu7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ENxViPxSJGBmj24HBFKzC5Tbw7a8gRNBhhwGzuHTIqtYC78N+ILC5t5FnMM8JRT2+fkH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iVImy20bsDrwOlc/rOoGzu/tiRCSNSWVGbG/oB+tVHcp7H6L+J1TV/hJJ9oXzpltmzs+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/oK+ApdVaDxDdW915PlxzlwyoBznBI9u+K/QPwlqEd98KLSR4DsayRhCT8wLDlDx1ycZr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AlPxQi0B78aXb3d3NCtzNDuEDhuhXI4yQOo4INdM1czizP+MOrvqX9kobFWtzLtllyB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FdFcILfiyfMKqDtQ4C8DHP61x/7Xnwz8S/BybQvDFzfw3trqLFob2BSBkYGCD0I6/Tvx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XTokkmiMu1QytEewAAyD3rJqxSPRV1V4pRJLHh+5Azz9KkkuWvnWee1gm29HAwVH0rjB4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6YhhI+Z0PA/CpIviTbqmy6tZbaAHl0XIP4UtRnTfbVg3PIgG09EFTT6tbXduUe0gmXHy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LbeK9HvEBhnAz83zfKfyqw2oW2o/NG6SZ+UhiAB+VFwOY1v4U+CPEbNLqfh6ITMPmmtm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hNU/Z88PJLnQfEeoaMW+6sq+Yn0wTXpOu6nPbCNbXIml+VdpGMjHc155c/E86d4kh0DX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pBkD0zgUXA5fUfgHrlkhe01fTdZI4XzP3LN+XFcjrHwx8S6bk6h4duY4xzutJBKD+A5r3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MZ+6Rx+WKauryxMSlxPGh7Mf5VaYHy7cacdOlLEun+xLEUI/Eioor8o+TGZB/eU5A/Gvq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s0cdyG4YMgJx+IzWBceEPCl/mN9KW2dvvSRuR+lVcDw+3uHIJiXdn+GrMd3KdyuGGF/u1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JM6XqbqW6vMAdvtgVxWr+D9Z0EkyItzZN3t+ePf0p3AzbeUyqoCgZ68AVYScQSAYw3tis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NFNE/bKGgzo4Vkbew6ZJ/lWZZYvdMsL/AB9osYJG9QMH9Kx7vwFpdxgiOS39DHzWmszo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6VZhu9xzzu/vHpTu1sKxyM3ghy5S2ulyBwrptrMl8O6nZ8S2xKD+JTnivSBfFxiQbgO+B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i+nSrU7bit2PKJDJAfLmiZU6LlcURTSSDKdBxgV6hNpcUmFcpMmMjKVmT+E9OuMB7VN5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yFZnCefmTeMsB6cYNTpMEYOWyT1T0FdPceCIGwtvM1tjqG5FY954P1AT+WqrdL/ej44qu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WVuvb0oUBudvI7+tRXFlf6eSZ7aSIDuw4NVxqPzBWUDPpximSagVSdjjOBxjjimom4CJ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hXUcNh/mC+npThOkq5ifJ+nQUyxUhET4QtFIv8SZwa1tN8UazpUcZtr+aMjoMk/p0rPj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HFSNkxoxYBumFzSsB3OnfGzxFp+0Tzrdw98wj+ddRafG6zvdv2vT1g/6axMCfyrxpVMM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WPMeAUBz34z+RrN00+lh3PofSPGnhDXSFfU/st10VZV2gf0rbbwzBq0f+jX1rdDsyEZH5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4IVz0yMVcsr+90hxLa3ktsw/55MV5/lUeya2C59B3vg27tzhZGQDggc1jXPgtJJcXcYmA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nOn/ABX8W6e6BdQS8x2uEzkfUV22mfHyeKLGqaMpYcNJC4Ax9KnlaKINQ+H+hTIUms1ZW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nbv4JaXMc293LbZ+6VUYFeg2HxQ8GX+HubtrUyH7jpkA/WuiSx0zUwH0rUILiNuQUYcf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+f5vh54h0GR1tNSM8K8/OvBH0qnLrevaKcT2KzKP4lBBr6Ll8LEENv8ANwfvqMn8qoXO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ZGMPEM4qlVfVCsfPcvjJpWjF7YAIeckAn8xWnY6xY3nywxTKvfYcAV6rfeAtIusvJZ+W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1clq3wijaVZNLupIx02txWinFhqYIijClvtrY7JIMU0wwPjLq270PNP1H4Wa3EvF4544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hfXNIkxPG7Efd28Zq1YR0ksi2ShWi3KPTuKy5NcsLiRgVMWOD8vA+lYMPibWLB8OSQv3V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jC3vmH2y1hV+7Lx+laJIDViniVSYnUg8YHGatwZXbmQKeuM9Kop/wjU/I1NraQ/dGzpV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xdpeHou47c0AWW+xyjOMyj+JeBUM92bX5olxj+MNzWXqNpq9odhtG2kZ/dtkVjfbruLnc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AddDPq+s7Ybe9Q56K4AI/E1eg+H9zeAC6mjjbP3yMn9K4JL8O2ZN3HRw20fhWrY+Kbm0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SfmpWA7Ob4K2z8xagJJMAlWyB/Oqk/gDxLohAthb3sa/MMNj8Oar6X8Sbq3kJu1ivVXj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/Fqzc7UE0Lf3WQEClqtkBj2vjPU9AlCahoJl2cs0fAx+VdZo/wAY/DupARPcvYSZx5c0R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f4j2lyF+0Yb3IU/0qvql/wCCtbiJvhAzH+4mGB/AUvkB08VvpmvxBg9lqCMM5UKTXOeI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q2f2RupaGQgfkBXnOtaJ4Zt5d+jaleWcueDGr4z9RxVjRdV8cwkfYrq5vbVeMTEEH8MZ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+E+s28f2nw9rc0IHSKY7o/p81WJbjx34cfN/pVlq8I+8YJljIH0FcdqHxB8Y6WNlwZLS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hiqun+IbTVrkPqOqXDqfvK6FcflRr2A762+NWl202y/0W708jhsN5g/KtiL47eD/ACR9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RBH5jFY+geGPDGsp5trMtyBx879PwNX9W+FWiX0WHia24+V4zn+XFKyD5EVz4xTxWnka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9GXP8q5V/hXd6rdEyQx2MhPBGSR9MVft/gdexSeboPiKW2mBz+8HT2q7Efib4WkZLm1t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keoxVJ22ZBgXHwH1i2USadeLdzg5KSggfTk1WiXxr4QUvceHFdITlsYIP0ruLX412lhtT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MoC4/Sugg+O/ghYfn1Lfu/heEkj68U+bug1OT0H9obR5p/I1bSpdIlHyljllY/gK3dM8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UvYI4CPlV0yCfx6VT8Q/FLw74iVkt9F+3oeFcRhAR7kDiuGl+Hl34huvNsNLNlE3KpFK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XPgfSL2RWiliRAOGSUfyzXJa7Dp2iS7X1G3wDgZGG/KuSn+BXiOa3LwOs8i/8s5JSh/P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4QQJqvhyU8/66P5h+tXyruSdhHq1vcRkwSrcr32rjA/KraBdqsP3Wf51n+HPiLodioiW3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5kYrvrfXvDur2ipcW0aFumB09wR/9amBzCyP/wAspue5XIqWPUHLFTJvI6hsV0SeD9Lv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Pqd2Krv8ADTV4m/cSreIf4xhcD8aAM1dVQoPMBKYwPmqaIwzOCoMYA+oqtqmiX+kTbLm3I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Q+zAFUzxhsdqCDTubGN+UYNnrxiqkmhgqpIGOxAxTUmcHzB8oxypOKlF/KoUld0fsaAM2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3g/dNUpNIfcFVDGxPXqK6RL62m4KlOcE1chVI1xG6lc9TyaAOGn097bO7erj+6uRVTcA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lekSODGw4bHXjtWdc6PDcbiy+UCPl2jFUgOPWRSQnoMjipdgkfIZlIXnFdC3h9FUssgL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aIHKh+cfL1oAzIozv+dt4bge1Sgkjb6c/wD6qWSzaF/l7D5T/Q1AkkhP3dhB49KAJ0d8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TTdH6Dkf7NReZIDuCZJ4IqVJA4zIMY4xQA1bxJAQkmJBxjHWrUcjrhi+3IxVMwhsMD5a5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V5oA0EneFgQQwP3hVyK+hLhZIwQenfFYwjdfnJ3I1OWPC5AJz+lBBrzadZXJbdApAHV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e3co2OlRwXiJxs3EDtVqO5jYgA+XxxQBjXmi3Tj5ZGY+nTFVYrjUbH7nm7RwW9K6RpyhE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a6hfrCuGb8KkkyLbxjfWxUTEygcgsa1rXxfYXkT/AGqNAP4hs/wqSSwtbliDFGq9M4qj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wo6YHegDQNnolwonsZzDKefkbBFWrTUNTsv9Vqm5R0Vz2rmf+EZk01zLEfMQ9vSnC+lt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VWA6c/EW/tpTFcxCXH3XQ9qvTfEBpkGSYgV4G3Ncja+ILYSN9oslDL/DjtW3b65o9yQG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mkAsuu2mpkoll9sc/eTH9KxrzwhPfkPYeH5LVgfviXAP4VvHSdMa4E9rdvbSMOGSQVZs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F3Dexg/KsxAJ/GkBlaN4R8c6ZEfsjtHEeo3g/pWTrF/4ks5wNXg1AoOph5yPYDpXcN8T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9sv8bxYkUfgKur8UdJuEVY/3it3cBQfrnpS+QfM5jwxqPwquxE2rNcJds2Giv43GT67x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4EtJhLpMOnMzDKuJBJkemc4/SvK9Xl8P+ICzTW9onr24/CuOv/Dvh+3uN2m3zQTD7qxo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w+R9G+IvD/g7XIZLbVtIsJ4+SDCm1wfZlFeVeIvgf4Wv0V/DxvNLuU+6VnJT8SRkVx2h6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sbmS8td33JYSUI9iRmuiufi3r+kq4u7EWQRdvmhTx79Kn3kHu+hZsvDvxd8KWbjR9YfU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MJ+hbkVVv/jR4h0i4htvEuhSRFT8zRnke+BxR4e8Sah4/uLeOfx4mjIXwYyoiJHt6fjXe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2oG5v/FUmswn5m2IDuHoWB/lRddVYd+xnaB8WPAd1EZbmW5jnx/qp4yM/jnn8K1E+PvhS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5fXZHSGLaj/n0ren+APw8/stoPszxhTxLG+JFPuT0H0rzrxB8B7XTLlZPDvjR7GdRlUu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ydx3fVFnVpvEHxTedLD4axRI64NxdxmEqewDEAH8K57SP2PvE2olpLr7JpEu7c0RnD7f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xR8ZPBtsEtNRj13T4z820eYfwGBxT4/2o/EenTCPW9GeAHsSVGfUZ/pVrmjshWi/IyPE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3lq1rrUC85Sdgygein+lc7pnjCD4e3oHifwCJbhWwrzeYC/rxjFe2eHfjL4W8RTqJfEZ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Ix06Ak4Nal98SPh7ZRM1/rEephTx5URk3H0wBj8+Knmb3Qrdmc/4b/ai8Gm0WOTRjo7o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AP6V3WifGKz8SgjStQgeE/didtrg+gHWvIvFHiP4ZeIwDpfgi6vbiU4aS3UwbR64HB+l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jfxNeSX+l6DLp9ozFoZXugJNueOR1+gpKHN12C9uh9Ka94HXxqrjWNJsriBgPmMQWT6hh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yJ4U8l7xNWuPDzRjc7bwwT6jggfjXGal8NPjF4Y00RifU76yUH5LW63nPptxmuAt9XtLb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ZupAcMJtwK/8AAWqlFrqLmj2NLXtN1D4bpu0rxza+ILQMdvkyNn2BUkgH8a6Hwj+0L4p0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U02/8fBtmBQemQMfpXoPgLx18BEtokg05La7wCYtRQgb/fPAFeqQfEzwle27Q6BBYXMo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YBx0qbx2kh69D53m/ac1fV2xYLY+HY+hcuJD+RHFd14S8NeNvifZGY/E+0so2XaLe2mQ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XiL4SaJ8QmJvvCtlZ71yLi3YJIT2IIHNcDqf7HAMZv8AT/FC2F0vzRo4MYXHTLIcmlaH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yNo1m/2nxPrNzqxGf9SgUN7sM7qseKv2dvhNf2oeC9u9GudoBmtn+8R6qQT+RFeIeJr3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x/Hq9mSGURTCU49GBGQKu+D/ANpCfT5Ym1rw+NUk3YaeDAAX1IJxT/edyVyDtS/Z91fR5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7QkOTtEZjmHpgjj86nt/Hfxu8CkpqtldanaRAAmQDgdslOtbN1+1e8+6DRPDVnYox+9P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uPiX8TlQWvirSNKsJQMxxmMlR6AjmleT0kVotjix+1Hd3dyw1bT7izlQYKwKcN69PmP41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Go2Ikub+5hlZQTFIpzz2AGcVMv7JJmup7rX/ABPJey5G4W6qu4fUcijU/wBmnwVaWhEV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pARj1I6motDuGvYyYPjboGlXrxabplxqoP8Aq2UHj3xjOKp+Ktb1n4kWn2aD4WWoMn3L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+XiuO8VfCS++H7pqGkeKLbUIgd2Qo3qPqOKf4f/aI8c6HEFN9BeWwGBHMmSR6Z7VrbtqF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niHW3L3t9a6IijcE3CTb9cf41U8Tfsw+KtEd2sJrTV7YDcQk2CPbafb61rXn7SV1rEI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Lyslfzp9j8R7HWJ45LjWZLKNAByD8o+tF5LdFW7M88tbvX/h3fJJeeE4d0Z3KzKSfyFe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NlHkavocVnPtCr5SFA/1q3L8UPCFlkvK2qzqvykxFg3tg1y2v6/pvi9Nll8PTIzH5ZSDE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Dtfj7pGrSpbwM9hk9GfjP1PStCbxPr9xaOLOWyuYD03EMcexr5+i+CXiG/uAyWI02Fmy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5rV1D4NeK7FENndR3sY5ZYJiD+Rp8ttg5rnaa8fC5+fxCtmZmG1wEww/75rzHxRpPw8K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UfuxWyMw/Oo7VbvwveK+u+GLm6iUnc8jEce2Otdz4e+JHgh1j26Z/Zz5xuaPO36mqvbZi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PEsdz5+kpdRsDgKyEZ/A1ua7rfja1g3Xz6lahPlIhhwCPqK9X/4WBoNx+6ttRjYj+7wa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6NKJoD94zDIo+QzynR9U0HW5FTW76/Eg5xKCykfiOK7jTtE8IXVq0djZxtj5gyuGb8u1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2HM9pZRvyAVxn8wK4a9s9NY5sYbpJB08pjt/IVViD2SxuRpkINvcJHGBgLgAD8DVDWPF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1rdOeA8kQx+eK81sNI12NA6+dJCeQC/A/CpNQTVdOUPNZXE8Z/hTsPoKVg0L2r6Vojx/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W4/IVzs0Ys5T/ZepSHjG0ZxWxpc3h2VA91PJa3HdJVOPpgV0VjbadMoNoLeRF6PGRn/G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nMD58AmfrkoRUjay0GBNIbUDghVJruJG+znJdWPp3qnLLb3St5scYAPAK8mq0Hqc/aCw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25BYkVqQ6TYxMGYGZRxkjg1VvtK0253E7YyehUZI+lZckU2nOn2a8aaMfwkZI/CjUNDpL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shQ9BjGPyrHvfBVjIvmW8stu3UbWyBUEOs3aZLRsFPGcYP5VXa8m3ErKIX6/NgmjUQfZ9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ygGAHH+NMg1+4gfNzH5eP7uP5VHcX89z8sjmXH90Uy2Mitn7KHHo9GgFqbWYJcMMlz04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bnqelTJFcXOSgSEDtt6VH9jedSHfeV/unFKwEMnmy/LLdqi+mM1DLa2a8lvN/wBjGKvJ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60ksEXACdvvdqYFIPEkaiKJUI6FqJ7m7kjxujUL0KDmrQt4wvIHH5VXl8oZIwrdAooAr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di38Panm1Q8BFyKkRgI+AzY6n0pGZEHBLN6+lAAY0AC4Ct2x2pWARgoAPqTQE3FSuS2P0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M8H+lAEg2KcgLj1qORg7ZTIx27VYTSLmTAGzB6j0q1HoLxuFPFAGS7Z4K4NRFW24Bzjv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krU6eHC+CF+goKscusUrRhsg05bOR+CpGfSusTw4EGCAM9qsLoTqRjBA60BY4/8AstsK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6fMQee1duNDiiZSBz3PpU0unDyichgOlTfsM4P8As0Rxgdj1pbexYlgQFHaulnit0GHT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rjoRTQFG10sRAOBuB4xityw0oRvhgBxx7VZ0xRH99gNuMJjrWjLIHYALsJIGMVIFNtO/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nFR/2M8kf7gKwI9K2I7ZC6CQ/LnpWvaahptpF5U06RY9ulAHHx+HLiFvMaMq2OcdqSDS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1rp9U8Y6dAGFuRcZGNy9AKxJvFdpI67wAv8AeHammKxHHGVjYhQAP4aj+1eWAD9SMUy7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vlJwQPSs469auzCON2YDqelFwszTNwWXITaPU1DvfB446+grO/tOa4PyptQcZqvPeSzE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VEmxJOkEfzgY9Vqo1/AnHnfe5z6VkmCVl+Zyqj1qNLYzcADIoA0zq9vtZdxLjocVE2vO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io0sHwoKhR6N0p401d44TB44PFA7EL30r/cbA/u9qjMjkYG7HoKsSxwWZ2vLEuew5qNt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7JoCxAtp5iEAY3dVPWnrpeDjyfIYdDnOaqzeIIN7LAvkSHo7Nn9Ky9RvNY2+el9tRR2A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GI0Rh/EDxTP7FvTwsBI9ARgCuK/4TC9Z/KlcHH8ad6tJ4ivZlxEZNw64NAHVjwzezqd3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7IltLrZdZmtgwzt6imaXqeqCUPLEGU8cvyBXSrHaSxg5w7fe3HgGgDN1jRbWSIDTpGC4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zaFFJABHLKkijJRzxXQ3enNFhsDaB94elVzOiKCeFPAoA5SfwzhCWClj3rNexltvuIMj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EhBXoP4cVHKsEzbGiAHtQBww44kAz60bVcHYcCumvPC8E2Xib8D2rBu9DubaTITKeooA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6Ujj5vRgOtHlOnJiAHp6VHyrKCAyHpVgD7WJx1xyKj8os2F6E8+1SMgU/JwTTQ5Ukp3+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DOT603acjIwR3qy4Jb7oAI71EQCMNkj0NAEJU9KcU3DI+lSFCjAHpSFSnAoArEHHOODU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EDtVvaBnjB9qjI53DlqAKgWW2yNwYn0qRdRl4ynKjA7VY8s5yAC35UrIGwOhzzQAyLU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5qL+yp7hiRhW7NUdxa5DBQwOeCOlMNxc2i/Nl0AoAq6xZ3C27h5QMqEbHOOa+q44IhoW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woIwCdor5SvdTVkUAlTKwXH419ZX08og0mN1+VLaJTgYwNoqGHU89+PNhFLdaGXQr5iE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C6FF5Ybk92BPbjFek/tLR3VvH4WubU43KQU7MccV5U2pXMiOGRE9cHntxREDVbSLKJF3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6c0fz2jIy/8APNxVCKXUrnIi+VB6mpxDfOgDsv8AvUATx6uIlVJ7UIR/y0XGKvQapbuT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LbSbl1w7DaR2og8MlF+SXazenBoA1v7Yt4ZcCQlMdMUx/EsGwg8r2AFYs9g9pIS6GRR7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p3fP/wA83WgCjqN9pl5J+7RopO0iHA/IVCt9eWZH2af7SvdX649q6NbTTg4YQoGPcjH6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Pd+R/CgDDGs3cy8RiI/xArThBeXaqUQMp9G4rU22l0pibgDtWaVl0yQNZXSrj/lkelAC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gQ9Cam/4RkyjMl1x9P5UyPxayfur20BboHTkVZ/tRZYdybYVHoc0AKPDVqsO10LkdJKz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KK4TsMYOKnk1fJwZGz/s00XrupAinbPRiuBQAtn4ktFAE8XkyDoGHWrc2o20g80P5W7kY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qALdRxjeetRwaRd6evEnmR4+UYzQBtf2qRGAH85RzwKa+sRuQHjbBHtis+F7Zx5dzP8A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I9Gt25BM8ePvA0AY2qPZN80Me1x3A6VXs7u9iYALI0Xt1rqILK2T5FwPVWHJ+lPmaFWw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MIzSzcJHsB7s1TW+kXMkZy6R+jHkirF9Y2kq7jtjkHQA1nf2lPp/3H8+EdRQBej0CWTb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10ayt93nw59Oc1Si8VRTRMkcckco69MVGmuysSOEUe2TUAan2WwmgaOKNoSB9/tWb5F5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7YqCTWJLpgiKzY67RgUK11OB5cTAD1GaANSDxLB/qpP3Dr13nrU9zrkMVuxG5gRxgcVi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oCk8Hbz+dTz+HGsrF2XfIAPuhs4/CgD1T9kLXorf9oqCEq0aX2my2+c8Z6jIx7fhX2XF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L2gjLTjw/PcQpjGSEO7jv2/Kvz0/Zv1NfDv7RPgq5aFow18ImD9DuBUfhk9K/UHwsEvfH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ptg8DK/QgjBBHcUSCLPyR0e8e6tIRtaXaoXpnHHSrEWjX1xJuW38r6qBXV6daRafd6pZJ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RuH3SrkEfmPyp8mqxINu/fjqVbr/APWoGzlri2lRsXb429yK09P0a1uxlrzzVI7HmrE1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0+asW8sYIl328vksvPB4+lAjZPh6zhAfaW/HjFRR2lr9qARQuOgIyM1z9r4ovY38ktvQ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7Q2BE8uO68EUAdDiCJiWRUX+LgAVn6ha2cuWT5XHdTxiqpgvZQTFbPsYDl2py6LfSOEd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6reacvybpoB0BFWYvFmfmRTESOdx4p6+GjNLunuywHVVGBUj+HrJVIRcntmgCv8A8JVL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pzaxf3EuyAO6v1QDGKuW/wBp09sJAkq9xgZAq/Ya5byTPHKv2c9t+B+VAGMLbU9ymf5M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duLzbvlWNR1Ud6259VSDYrsrL3J5xVS8120UZMjlu20cYoAqJ4RsIovmkfzhzy3H5VFDG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DPzOvXFA8QQTMQmE925qO61wSlVWTcem0LgUAdBZ3WnXabIEjRh034BFTNeRW/HnhAO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qe/kxbWzRN/eB4zVx9I1S1tgZtgKjlevFAHQSaxbRH73m4GeO9QDXEuFKIgiHbcRWXZaY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F+yYxWgmgaZbfNcOHYj5TuoAzr+e0mB82RUkH90f4VQt9Tu4HKwCSeH1rooE06Li2tPO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EYw8CQ4HVhwPyoAxZLy+vyqJbNH/AL0gx+VXB4d1eQKxeCKM/wAQAJ/Sq93qNgYSZ54p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ybXWtQ80izaRoh0UgAYoA6aHwzM8YFzqwVM87Fxn2qVNF0O3kxM8lyR2LEisT+1pXHzW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PyrUt9G1W9TelxbwKP4VGcUAawTSRGfsengMv8RUEfrWTeRJDL5ozYvjIOQQfwqZfCCu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eCZUfpUn/CJ6VCEYIXA9ZCxoAwU8c30Mhie4+0wg4DJHzira+IlvSUhjup5T/AvAFboX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EY6ZrKvLGzmm3xSSRhukiHbinoAyG212+4isFtox/FKoY1aj8J6nc/NPrAjOMbIYgCPyr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gyCKK7S7jH/PTnAqZPGpu33tGzlhzHFgfrSA2ovAOnwnddXUt33/etsA/DNWDp2hWAyI1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sFpr/UmV7LSig6b5Zs/pVr+wtdlH726S2j9I0BNPUegl3YwORc2Ms0T56jp+VZ0vjjUt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vdl5Fatt4EhkYmfUrh26lFJUGtqy8F6DZw72jyx6iWTOfxNLTuIwF8f2s0WXuJncj7ix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6hfsGstGku8/xyzAAVc1u10RV/c+WCOMKeB+lc/Jqc+gqr2F+FXr5RGRRoPU2odB8U6i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eFWMOR+NTL8PFlUfb9ZkmLfeH3Afpg1m2nj26u1BbzVIHzCNOGp1trGo6lIfsWnvdk/89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BobI8JeDtKiYzjeoyPvnKn867b4S+BdNhuZdeitOY2xbdhj3rzrSfCfiPxZq8NkyW2nq0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Ga+jrm6s/CmjpIdsKW6CMhBwTjGcCq1SJWrsjnfi78Zk+HPh+1sNO8ttbuHMkyA8wp06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b31lvmeUTuSzIg+8fTNWbu30vUtXur+8SS8uJH2iaUcbfTFM1Wz0gqrER2sY+XevH44r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aPUr2+aJbTRbmZXYhdzYHTrU3h+z8Q2XizSGkigtYzdKu0kEsvoa5298QPpUqxaLqtxM6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tvF1/dapYG6hIcXCbZWGMCrIPrDwcqS/HrwpbhY2ia8SSPLcMR1Htya/Vi20p4NIS4Q4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kXFfy6D490DU4VjaWC6hf5evXPPoOK/YHwDrul/EHwLpVxYXsLSeSHaJesZIyVx7E1ysc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9iOM1HDfiJ/nXjoP/wBVb7+Ebg2zMWXz/wCGJfun8a47W7DUtJuFM1syI3Ax0P41PKUa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6NXd6BamCyDE8vz+XSuL0PfPepHIjDgfLto+P3xLT4OfBzxF4lXi6tLXZZplQWnchIwA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Ka0WgHwX+2X8Sz8R/j3qekq/2jQPDUYsIUJwvnjBuCAe+/Ck9/KA7V4De+DBNLv0yRIZA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D2ra0S3lvpZdTv5D9rvZmurjzOTvY7iCfXJrdtVCKUU/uyc/hVk2PLJbzVfD9wqXdrLb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+o4NZXifwz4e8ZW/+labbvdN0uov3cg/AdfoeK93SOKSAW90nmxk4G8DAHpWHrPwm069LT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V2HKn8K1EePeEvCmr/CnUFuvDGuR6tpbgltK1JSpB74I6H6AV7Bp94nipEkNk9hcphpI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D+n0rjdT8A6/oSGaGNdXiX7whPzgfQ1iWOtyRXMyQXU2nXyDJt3OHH4VVxWPY7G3S2vM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D2zXrvgZTDeoj5ic4VkCZGOMEe2K8G8NftAazoRW31zSdO8QWgAGJo/KkX6MvQ+5zXr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feXcUWvx6n4UlkYLvli+0W2Mj/lovKj8KzZasaP7RuijSte8Ca3EnkRTtNaeUBjJ2ZB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ZXIkBinO4qSM9D+NfS3xxstA+JnhjwDqXg7WtO8UjTfEMNzLDp0wfEHltuJGcjkJwQOu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fDXxI160WN4bXzxLEduF2sAeD6ZzU9EM5ZJwhwNuMdParXhyaI36y7wPm+ZSOAPasaZv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ZHVT6VreDBs1BHZA0O7Khv5UpAfVfwvcTrbCVcAHy9v1Awf1r6d8K232fRbdB0Cr/ACFf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My2/yBx8yt7D/CvqrSbc2tjFER91QP0x/SoitRvRWPhD/gsdJb3PwD8F6bNyZvFMcyqO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jKpr8zvs2lQLGC8SqBgB8cV99/8ABbC72+F/hFaByGl1S9kCDjO1IRn8N/61+bGm+HbW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5BHbn0rVK5J0tz4x0bTSwFwsjKOkYyK5bV/F1lrzfJYOQP4sYrTi0fTE6WwbHQda0jJbW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6ACrGcZZXOpaTOtzp88tqRxkjj8RXo/gv4mtqeLbWWi80Nt84DAI98Vzl5r1tEuxynJ+4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1bXrvfoWi3Uob+JBhQabJZ7nc2aTRF7cAkjcrDuBWbAj2cqSQebb3cJLxzRHkEehxWf4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QQ6vBDbaa3zSIXzIg9Rj+VdvFpdhFM28ySxsM5RcY/L+lZuNhHt3wN/a3GnLa+H/AIib7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RSCo6AvjqfcflX1vL+0V8MfAGjRR+IfFGn6xpl6pCxQxfaSyEfcdFHPBxyB9K/N3S9JS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W2EfPP8AKuuh8H2mgajbT635dqrfMJyuSSBkgge3eocEWpWVjB+L/hv4d+MPiVeeIfhp4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25LQSOPs0kuTlkj/AIB/s9K9K+GPw50bRrZNZlu7aazCFJopU2BM4BJJ/wD1elem/Bnw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9h1KLUtQimLnTy5jwOMADv8AlXp3xQ+D/gT4u+FV0TxFpz6UYVP2W60+YxTQMQBuG0fN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jdlZE/I+ZfGf7U/gvwHClh4K06TxPqMT5NyZjFar0yBlcN0xwB9a0vh/+0gfHMudTmSG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vpg14X8XP2Z/HP7OzPJOv/CWeCnBZdZ0uAl7df8Apsh5BxzkZU+o6DzGyvo7hEmsbhpF2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isOVvdjuux+hVrq8d+W3FYsYK4PDClvdCi1Z2V2Zdw+Rx0FfL3wx+Ph0iSz0bxKZDaDA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1L4Z8TW2vaestpEtyksZMcgcYA7ZpFnjP7Rd3Hofwl1zSrWA3SXc0CvqPUwjeCAT3GRj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vXj/AIflFe3eOfiVLH8F9K8OJGFm1C4uGu5JASQEmIVRxwcYrxUEtHmJf4vmjraGwmc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Y/d27K/R3wKyad8OvCcYVDH/Z8AYMoIJ2Dp6cYr86/EEX/Evkt2+X7VKFb/ZGcV+lMVjjw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CxhYcf7AqartFCPGfiR4O0zxXc3OnvbQzWZBxAy4HPUqexr5V8dfAeXwrBPqFjuutODZ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7ivrrV77GtzhFBO35x2BHXFee/FPZH4B8RSzDzQ1tmPsFfsMdqdOdkHKfJ9toN9qVs/9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IBJ/wrvLHVvEvgm0soPENp5djcYjjuRhgnopq58IYHu3lu4bdbw7ApG4IFPrj1rsPjPq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8axxy3KqykAlSvXFakEuo6IbKI3kmowKn3kyAdw+gqLTLHwpcbX1HxGiM3WOMEYPpXO2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FZgTx9DU8Wl2hlJdAz4zuCgbvpUgdB4s1bwlpfh+E+GLpzq8bc5VjG/qSrdOg7VpeCvi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aRDNcuxYl2HynuR8vT2rmodHsIpPMW3w/qD/APWq0lsFgkaTAA+6KAN+5+LPjO83Pa3c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HA7DBH9K5y78WeJrx2F7qd3Jv4ZYT5f/AKD0pI7gDaitjP8AdrS0vTS7EzKz45HbdUNJ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2uFJmlm/7bSkmp4PD3mKogsmnz/FursYFWLIWGKHPZ+atIhAG+Ykf3YQBU6LZD5mc7D4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H8O4Z/KtCHw1Yw4812uSP4VGB+dXnggEvmF1THQPkk1N9stkTMspwOihOtAakUFvY24X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asq9yMGIxQn02A4+lVpNetlAWND9MdaiuNfiWJQIUz9eRRcdi19lnuc77t23dkGBViPS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aufbxTd7hHGEtYT/AHRuNVbvVsg5upSfXOBVAdaFg05wvCE+vNTzaxaRqAJ03dxiuBe9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6Emtm28HeJ9QWMWul3DhiMYXt25JxSYGxJr0SrtEQdgfUgfyqC48SOj/ACKuAO/b9K1N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BcW66fxyHdePwBroNO/Z0dMHUfEcFqwPIiiJP88Ukl3FY4Q+J7k/KZtqewFVbnXWXHmS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r1+3+CnhHTlQXs1xq0pP31/dD8gf61rx6F4M0ONRBoUc7gjHnTEhT9MEU7xQWfY+fBqL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ByT+QFbml+Hdd1YKbDRrt8/dYwED8yMV9A2XifT7EbLawt7FgPlW3iA/XGafJ8QNRVGI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MM+mMVPOuw7M8i034F+MdSIFxElgv/TSQD/0EmursP2aPMdBqviqCyX+7DEX/mRWreeM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Qq3YjH9Krfar2c5jtJLgn0PFF2A4/Cf4UaDqMWnah4hvLvUmxttyXjD/XAOB+NdKngfwP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P4HkmZ93px/9asHT/hl4ovfEH9rWltc20kiBCZUDjb24yMV0ln8GdUgkNzc+JRbof9YG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MUcz6grdjT0/xPaaGoj03SLC2B7JEm4D8qnbxpKcvcXSWQP3d2Mn8AKz49L+H9kF/tTx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IpJD/wCOCtfTtS+E9tKTbadqesTj7vk28ig/TfWbfmVZLZHE+Kfj94a8LP5eo3zySHgJ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Phnxv/wmi+fpWi6hPbsPlYRSDP4EV6jY+PdGsP8AkFfC8SP2l1S7jX8cBSa1h8W/G9xH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6Ktva/aGX/voAUtAOBPhL4l61AyaF4U8qRsBbi8lAA9Dgj9K6XwV+zV8VbiEz+J9dtLF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KPfgVdm13x1qxb7b481SeJv+WVpbRW3HoCozWTd+DbTWW36pNd6vP/F9tu5HP5FsfpRZ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l4WtZJLXxP8AEm1tiv3kEg3j2whqHRLb4IeCkIs9S1HXp2/jt7CYlj7Mw2/rVi08NaFp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DgKDnNaSaXZbAoiPkdtpIFAiBPid4csONC+GF3qEX8M9/f8A2cH3K4P5VNJ8W/GbhY9L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2sA10QO3XA/SgqYkwpxGOAW5rPlunhQknCjuB2+lKy6hYZe6/wDEXVkP2/xrLCp/gsrS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65zUfCMupfPrGvalqhPX7XOXH5dB+GK1xqAkfZgnnO4nk/4VXupGeNk+X5v/AB2mrILG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0ZtrG3V/7yRj+dTzXfl7M+QqjgDv+VL5IkcKIXdQOSoIFX9K8ORXUkb8KCejLTuBXsL4X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AdR7Vxv7Qfmw+BraWON4j9pGTtz27V7h4d8KO0jDfHGR0I5H6153+2DfaVceANBsLK7A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CDPPXrtpx1kho8f/AGINNttc1f4luxInkltUAb7qJ8+MD3xnHbivpbXNV0fwajmSSP7U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x2A6V8r/ALHLNd6J48msrgWsqX0UV1IEySoQlMkHp948Y6+1e8aPoGiTXZdlvdVuhyRY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2qWUtTOJl6h498S+NJZLTw/ZDSgo3SgOJJmXueBgD9a2tA+Dc0jCXVH/AHjfOWD5LfUj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xFo3gOW1H8TXsyw5+u41pXXhzxlOkRk1PR/D9suQxVTcyf8AfO3B/wC+qycorY1SuQxa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tHCyLh2PJPoMnvWNdNPJfb4xHFagfMX4I96u3fgFJiP7Q8c392jY3fYLFbYj6MCxH6V3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7qxjuZbDVdRYxhilxrNwqt6k7CDn8annXUfKebt4i8OabJEdQvLWMlDslllVQe3c8/hWF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rbafrsV6xO0QWQ80nsBlR/I132kfBr4bw+D9buZfCdvHFDbTsAwa5kRdrYI8wsCQDnt0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Y+Hfhg620AW4kv5iJgoy6huADjoOe3pQ5K10OyRr6dpmu6sVNr4U1W5UjpORbqD77iK6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XFnpHh6Pu1xcC4b8kzXdLcySoC8mUHLEkjH4VPBkoPIuYwTyPpWPOxHOr8JtbuxvvfHi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gH5sRj8qD8IfD8cS/bzf6w5PMkt0Y0P/AAGPGPzro4bQ5KO74A6pzn8hSRLbCQCaB0ZP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s7ssqWXhbwZpUCCLwlp+U+USTRtMT+Lkmt2HWRFb7bO2hsYk4AjURgD6DpVe3khuWAh4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T0p32aOYNsiCODtaP7pX9KVwI3u9Q1GFc3ASPPKMece1VZYRbx7xK8gY/NHnANTCCWT5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qyVtmkMj8SMoXZz8v4UXAd4Xihm11docIYi5B52np1qfxX4ejl1SxFpKIrlCd0vUsMZxg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3bQ/IoGFWUDBPtWhrZeTU7WKSXBC5UBMnOPai4HjPxvt4ruy8NWcIVpm1AujrwPlAHT6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CVC6jcyBWUfniuA+MOkzjxX8P7ML8wmLqDgbwxXP68V6zqdshkCOocMFYH0PQ0ugHPQW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w4YrgLUs9jFebc2wdFOPkbBNaTRoFESbthPenrZuFIVQQB0HGKAKllYJCkkcsflR8fLn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8bOwxUsUm6Mo6jK+1SwWzmQhThDjjpUgU47eB3yIhEwGMir1joLJCQZPMjIqSSzTd8nD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SjbnnrQBBBpUQXymYsKh1TSEEARDjFb0EHygsMmql+uc4XbigDiL3Tr/AIW3fae2FB/p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GlmUrJtJDPjA3YHbtXZRwC4UgcFcVR1e3t7pooLmMTqeNpFAHA/HxGutK8L6dGoYvfAKR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DYRtbhCm4hR/L/61eY/Fq1gi1TwOqRnb9q3FPT5kH9a9clHkqvHAUY/SqIOU/spC2FX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7dtdM9uN+8DbUUiCcAEZoAteA7eKDS5BGNpDbWX0IGT/ADrkL/Sv+Ki1aVhw0xVRjtwQ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g1bWIw2VAhIHYHDZ4/CmataltfnA43KrD8gP6VtLWCRC0ZlWVnG6qh+U1HqEDwuAgyK1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O0Cpr2AQxZXkiuaSZZz62ht2Ej8Zq9FpLSRMSMK3erUcK30aRMORXQRWiC0EQ5IGKmzA46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QxPA96zNGsIU1SQiEIWHOK6LxTZeVNZkcBcgqKm8P6ZG9ncSkESAHDGtEBl2lt9imnlO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kvgnwxLd+KtQ3jNlBMW2joxJyK91OmpF4Wut43sIXb34Fcd8L7HGlvclPmlcn8O1PmA1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6DDbcEgdq5u88NpEFe0QxyKckNyCPxr0m7iE9vllwR0A45rMe1BtmBTB7GncDzD+zLm/1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lWVcA1ozaUsUilYGumAwzM2M111rZtcQkPHyp71X1HSiypjOOjba15gOPktPKWRzarEu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Rz1EmRz2Ndu2kmJMBmcYwMjrVAaKpkbzI+T0wOlLmA5W9gEUURjUKP4kOOar3Gnl4Qw3R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prnw1FeSyA7scYPpSw+H0sg6IxY4wGIzVqQHLPprSj93IJGA3bSvIqjrWlie0gthCEmJ3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WKxN+8ARumQvJrE8RuLTUYIzj5hw23kVVwOPsdCEJ3wy+XIQQ0ZGQR7elR3+gxG382VUI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K7O1sJp1kaVFEJwFlHJP19KkvNFt/sDmVfKYH5ZTxx7CmQeWW/hA39tI+0upbCx9Pyri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8MfD2rpGUT7VJaqeuzapb06ZXH417lpGix21mXIyyscqx+70xzVP4/eD31/9mnxBF+7j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nnIQ4x0+Vj0NXF6lXPlP9n26nvfHuraIlyUg1CxLtAv8bR/MMD1x+ma9G1zw426QxRkK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/ACK8F+A+up4a+OXga5nLRrNqS2U2Dwyy/uwDntuKH6LivvbxXoscMWZVZpMEq5Qgg9x0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1Z8y3VnNCmQd4VsEd1NU3DxKd+RjsOce9evXGjQ6jcPbiIb25ZtuMVgat4btIkbfH5Uqr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LsecCQL0JJHrUiXDfxMBnsOtajeG4n8rfMY9/eqk3hO7Pm/Z4HZU/wCW3aquQUGm3MBL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9KhuJbc/6rhTwqkc1abS7qC3bzdu0ZAIHWstIZWGd23B+TArQkR5Qbk7BtUDkEcZpl6U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ev0ptw7DUXhK5yBu9ajlVA4yuccDHIFUBHDeysSpOePlYdvar1teSRRFAMbh83tVSTBU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3Urw2Lyn5cLjae1AHFWaDUNfucxLJk4ZT1x61sHwbpN4gYh42blmTtWDoU4k1t2DAOx+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mWbCKHHUf/WqwORm8ASmMm3n+mUFY1zod7puTLA5ToXC8GvSWvhNuh24xx6UyWyO1Ull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gPKbgzadJl4jtI6AZH6VWfUBLwWG8kZHp+Fesvp1tHCy+WGYY28ZGKwtU8H6bdRyGSxj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D9K0UyDzO+l2JIVOWrW0q5A0yN45d+FG4AYFN8V+E5NH0oTpeNKjMFXcuDk8Y46V0vhP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LdLaxyIJMpg7ie2e34ZrTnRNjl57pQ535zjgCovOdUJO3HB98eldZqvw1Omy4a+WRUOf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IJXAkLcq3f6VXOiLHJXd+srwlP3m1iGQjFbNxIPISQAoCu04XPFas2iwWOp6LL5afNLs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NDiksokigEEcajmNcZNRKogsePQtI/zJG5I43bePyrVtPDGqXOxxD153F8cV3NlHHZ/J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Wry6jBIqssYXbweO30qPaeRXKcZB4NulZfNXEefvelWh4JMp+eYAZ4AGM12X2hZlQZ+U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DAxjt2pc7HymJaeELKNEEi5IHXNWE0Ozsmcoqs5HAI4rQDGaTnAAHUVE7jd8nLAYpczK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8u6eFVXA4UcZq093Gq5TCbvRarzEzIrZ245OKzzM7XOwA7ciqTY7Gkl6zvsR8r3PpT7iY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27j6VAsUW/5PlOMHNF4POspeAmEwTnrSVxHKeF911rUk6QqIyxDbR0rqNWtDFalYyNj8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8GxG2nlI5jIOOOMitvWrtFjZyM5UYPv6VYjzrU9HAkbzgQWOFJ/SqrWvKjd8q4zgcVtXG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mxn7tU/L2/IOBjgjmmiR1naIZFZ2Kx46e1dVYrshUqDtPc+lc/asCAGx1xjsDXQ2TOzB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TAffYa3yGLbelcjqjNOjAgouc/h6V213CixKTnJ4wK4jXJgm9Adpwfm/pUjR66GRicxr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QnICBFXqKj3uj/dEmOvGNtQBxM+CSqnu1eYdRNLAMgqMADv6VCYhDLvQcHjjgVJ5ZyVB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BwMlM1ACpuTLqNrYHSlaXcFQ5yeS1RssikE/eJ4qNw4Un5fQ47UEE2d20gA849KZhBIB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mQQwAAI9KYGyeUJPYkUALMqY3HsenrUeUC8ZGBwPX8KkLb9pHQdsVE8bK2AKAFM3lqNm0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MeUrentUcnPG4dfTrSkBdoGQ3oKAHi3hjyANhIxtqF4GSI4Oe3I6VMFA5Yn5fao1Zg25k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NVduQFGNpI9uf8DWP4oXdFbylCEyVIB7MD/XFWfE0GpnTLh9KdVul5RMD5xgcc/Ss+xm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lsYb63dPkPABBAJ4PTANNLVFI/Q/9mfXx4s+Fdg0lvsJiEK/NnOBjP8AWvk34veR4M+L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gnlZZoWPKyIQPMXjAOAv5V9BfsM6vbXnwzNlbZC2V3LCyE5Kjccc/TH514r+1LpCaV46a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2j9CxH+Brpl0IRwniDx1a/EC4S+1VCMAL+/O45Axxnp+FZEEGkpk2twB825eT/Wqm0T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MKzLqziiPmFSuG556ehrA0OiSfaS4dZR+oqK53zursqPjoGA4FYMd8Hl2Sxlg33WzgCp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+RP8AlmOcUAOv7TS3KG4sVV85zHxx+FZL22m28paDUruwU8bVXditZ50jhUNjy2/5aY6V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8i4Zm3dB6UAaWk6ZqespEmmaxFqUcTYMMyLGcVzXiT4FX58QQatcW2fLJby4pATSyeFpU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apwasQeIPE2lBUi1SXZtHybAf1NAGYdYt7Rjb3YmsnXjbKhwfxxirR2XADxFW4+UqQR/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1K2CXcUNyFHzBkAP4jFYt/ZaPqSho4PsFxnmWAFcfhQAyK3c/OiIrgYwBUM9skyYKJvU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0C5t0Bs9UZ8HBEi4wPSpFj1G0choYpOM7lbFWAJEEY7oCUx1HaqN5ZebG/kztADyExkGr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wDqiUNepI2fKZAnRcdBQBi2epT6Wczhb+2XlkePIH4Gs24+JXw6vrxbXV/D7xSFtqzW4M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vIxDBFYZzgDtWPq3huw1mdZZ7JVwfvJgH9KAJZPA3grVoPO0a/nt93zDcCR9Dmsq5+Fm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f7uAHAibH1FbtppNhuSHzGs2XoxBYEVux6MY0+W7jl4+Vs7T+VAHk1z4B12yB+26HdxI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hWFNDHaEqLiRWA5hmjKEGvfbS91OymKCd3XHT7wFXXvIdThKXmmRarx8yOgOPzFAHzuL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jPHIqpIJ7VszxsCvcKa9vvvAWmXbiS102bSznP7iXgfgeKsQ/DWS6RRZa+sP95L23z+o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iSFUZirdiRirH2u26Pln79sV7JrPwT1+JCjaJaazA3SaznEb59ga4fVPhwdEfOoaZqWk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/iKLBc5rMRXqZc8YYDGKpT+HtPvIHElvGF7eXjOfpW3B4Ge9Z/7N1CC4kPKx5AOKp3vh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cpj6bkcEH8qV2idDlrjwDBA+5ZHjjcfK/Xb7VmzeCLlG/cyRvkfK7DGK7E3F5aOYJIZI3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QamsAKPINrDDIUq1MZ5te+GdV0755IywToYznNU0vZ4SQ0bJ6krXrSTxHIBESt0UUye0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6HjFVzgeXRauS2CD0xwcVYTUod3JZWxjHX+VdpdeCdMvBuEYh5/h5rGvvAjxKfsk68Hh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n3kB9rf7XSrWASFHSqs/hrWbYEC2jkUdHjbNUPMvbMFLqKWNx0IXIq1YDdNqGH3foPWmP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gelZNvqfmKAZT8vduKtHVFLqWOG/Q0wL8KE8FlA9AvFJ9nhjk3RGSF/WNsfypkV7Gzgh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KniaNyyfK+P4s4IpWA2dO8c+IdET/Q9TlKAj5X+YYrtdK+OmswRoLuzt7qLAyRwa82ePb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RSFAxB27+OccCpcUx3PcrT4u+GtVQG/hbTj3KHIrXsdT8Ma1xa6zEzfwh12mvnVoCzbg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zlcDksv3cYH8qjk7Bc+lH8PXBK/ZbmK4jYZABBGKz7jSHtiTIm5G4PyZFeI6V4j1PTGA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Y5H4V0lj8X/EVlKRLcJexnhomUAY9qjkZeh02seDrDUGP2i0jlz0+XGK43U/hBp1yJGht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oK6+3+NenT7V1DRza/3pI2D8/wBK6Sz8U+FtYSOZdUWEn/noMge1ClKIaHgeo/Bi+gcm2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rm7zwFrunvkW0hYHiSMkH9K+trXSLXUYTLZX0N2uPuxsAKqz+Ebpk81IiE+uRWntWZ8p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qFeS5jC8DzBuFWIvHctyANQto5Sv8QG019L6h4LguLYi6jhYj+JhXnniD4e2cmWitY2k/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V1FZnmkd/oOrsodJ9Pdu68j8cVOfCCyjdZajHPH6EAGr2ofDuKRt1rHJDIOoUHB+lYcn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knHvt4P0rVSiw1Lf/CIXQwZFK46FecflT0so7EZZ9m37wYcVijU/EOlncbiSLBwN44/K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5Lu1jmUf7GCasZPLq2nGbCwGYfxFWwRUUN7bSTFhvQDgbsdKk/tbQNSP+l2r2Mv8AfQ5B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tblf9EvlZW+ZQV/SnbyA2NJ8QiwKlbaO5h6/O2CK6zTviXAJQHgktiP4SMg/Q15mfBt9E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Lnj6Vq2tjPbQZeX91jBDryPwNRYD1608b2F0NzNDtI5XaCTUt6ng3WbLF7FFBu7gY3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VSsw99oxV+K107VOF1NRKekcxwAfajl8ybm14g8KeEbVi1hrrWkq8qgBI+mRWRpvizW9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sC/eTaSPwz/jVuLw7qWnw+a9gl/aj+OBga1dG8c2Wmyql3p/lBfu74yMfjip5R3Kz/FL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iHpI0WcfkKW2+I+qa9hLvXkjP9wRiM139l490i+jV2aHyx1iIBH8qn1HSPCniqMH7Fbg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6Uly9iTkdN8Nadqcwe81SaeVuo3cYrov+FSeFL+IiJEilxyysc/nWfcfBmxID6dqU+mH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o+EfEPhgEpqlrqEX97fg4+masDRn+DN9pybtM1jIH3UkHBqqmn+P/C7hltvtEPZ0IP6V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hFa2YsB0Vxj8q0JfjZqDeWEtcORgB14pAalh8Y9b0srHqlp9mZTgu6ZzXV2nxksplR7q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9K4G58R+IPFNvkWluY+jY2jH4VVsPh42qSqbyeGJj/dwMU7LvYPkenax4j8BazH5up2N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Pwrh9bg8AeW0uh3NxaXH8Ii3bR+Bqa5+Atw1r5tlrAMw5WOQAg/kaybbwz4j8OPILrw/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wSPpVWXRk/Io2er+IY3KWFw1zCvQyr1H5VPca341tI9zW16IT/y2hxhR9K3dK+Ittp8o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crkD9K67TPHdlq8myHUIp/bhP0Io0XQDy2wv01OUDVNbuoz0xOhxn6mvRtA0DRIYlxM9z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Fad/FoWrI8OoWkE8ZGScYx+VYV58O/CcirJYXU2mHGVaOQkA/TNF10A6GbwvpU4Hk3Jj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tN8PL8IZLaWOeLtsYA/ka4e+1DVfDuUtddj1CBT8oljAx+NLH8WtY8oRpZhmxgvE2ST7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pGo2jbZbeVB0B2jH6U0Wk0UWC+V9BWD/AMLp8Qrm2dUhHT96oBH5irWnnxH4mnEqXFq6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17EaGxFetF8gmxj/AGSTUy6luG0knHTjH6VasPCE0h2Xd0kU56ErkfmKmn+H2q2rGS2MV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FGg9StHeJjD8fUYqZfKwCNrD/ZNZ9zZ39kP9JspIMcYbkVDGrY3r+6PtTIsa0umRTx+c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fRkkHI2jP41Gmpm2Y5mbcO2ODVldRGNzKrh+/pQIonRtiHDfSqk+nSxffHy10EMsbg/L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Awdf5UAchLbOnzDJXoBTVidZCGXJxXXPaIcZUY6dKpyaWrKxXqOlAHOGJlHAKnsM0+3k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BWrNpR2EsCCO+KovaNGMFSfwoAhGV3MoxmpFQNtJ9KZ5TDODkYpPIcgAHHapAtrHvTCE8d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llztPX0FQwRGA85K+oq0JXGAchT69DQSSx3ZUgNk56VdiuXKMUAA9qzThx/q/rg1LaqUf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GnHcMGGOvUCrUskc8P720jDHg7e9ZYaQPngA/pUrzBI/lYAjuKoCV9E066+ZYPnHGBkCs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pBtY871YtV+3nLYJ/PFWTKyxgxJnHQigg5ZtIv7Ylh/qvQLU0U0UQBknkRx228V09vey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CkljtLgMHgyezd6AMQajYTfu3mlGf4WHFWING0q4fBl2g/TFT/wDCLWl6+ULRrj7pNYt1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fZnHDcUAbx8F2pjBtnzxyG5FTWP23w+MJpVteK3UwDBx79q5EHVNNYPFNMgHsSMe9T/2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TrEe0XGaLAem2vxJ062VEu9PudIUdW25X8xWnN4+0C7jC+fDeRMOhUHPtjtXk66vZTIYp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/OadBommXGDHcII/wDZXBH4VHKu4HReKdM8Ha4vnRaasEhHHk/IOnpXJQaUNGXzNH16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Ynn6Vtf8ACKwNh7W+Y5HKt0PFSwQRaZGBe6LHfRp825euPei3zAwNO+KHinT7x4prsaxG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HXiuoT42eRAv2rw1bpOFyG3Eq31B/wAa6fQfHfhqOJIriyTT3XG3fBlR7A10b+JNA1SA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GdrKCMfTHH5VDUexUebozz3Rfil4i8RSomlX2kaGXO0kygbR9GrrpPgF4o8fRR3es+Mra7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SJ/wEqQK5/XdG+Hl6sry20cMrjIeB8DPsOn6Vwqh/DTRt4a8U31oFG5ULHaD/ukYx+FC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qx/ZN8NJahb3UXkJ4MsYCMD69Oa5jXv2Vl05JX0DxdEef9VdqgwPfH+FcRB8avHltOkU2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xw7Dj8O/4VqTfFm4tE3XOizyz9WklyAR7ii1Qu8DodD8afF34VRx2cdtYa7py5CqYw4C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J961Yf2x9VkUJr3hi60kgf6+LDIfcJgYH4muf8M+Pdb8QP5Gky6JZSyHAMzDKehAJ6/mK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Px7Cv/CQ+LbYQEhligtwwx2OQOfzGKfLf4hc1vhNnw/8e9O8ZSLAni+1sW7xXCiB0HsW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MvAMCg6z4ptNcVc7rbyRN/6CawdI/ZL8LQt/xMtSurmZSdrRxiMY+meaytS/ZC+xTGfQ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I7uIFVP1HH6VForZ2Ku30MXxrrPwe8UKY9K8D6peX5+VbvTbd4tnpj1H4VwWn/Bjxrqt+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nEx/cyT/ACMo7E4NerWmvfFj4PIqC10jxDbr0kjCgr9D979K3B+2TerAsGu+D54ZlHzP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r0VxaPbQ4qfwX8e/Del+QLu6vbcjbgSiQqPQZ5H4GuDbV7+21Jbbx3B4kMCn50RiF/AH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tL2XitzBFfW2kOPupfcEfmMVT8U+O9CuIfI13XbLUoZDjMMO/Ht04rO76opRfczfh7qX7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PKvhwx1ckA/h0r1n/hJPhlY2hg0Ox0u6gb5VSCNT+pGfyr5z1y4+HOsoIrHwpeX8iH5Wt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5QfDDxTPe+bomk3+kxHmLz5SDj6np+VNp9HYV12PoPxN8OfCHjiVvsvhIQXBX5bhGMQJ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89vf2Ur213XOna0NGYf8APafqPQkcD8Kzk8O/GDTdIEUGptJF3h3oZD7Z6muUkfUxqGzx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vohbaD7AGhRl3FePTQ1tYvvHvw8MkEniaC/thwfIu9w+mQc4p/hf44XVqrnVdM/tGBev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gVo+H9S+EUW7Mc7sOgv42BB9Bj+tekeHvFfgn7G0ViunLERjGwE49MngUWXVF8zPDvHvjO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+zGlWoI3jd9761f0LwBq/ia2Eely6YyYK5MoVsewNJ4jfR7r4gPM0EcOkPiPZbDIP4dq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ibRrm8tnOW3+YQB9MdK0WmxL1I/FHwj1bwpY/bbqcXBXhoIACMfWtbwf4A8M+NNFUWeo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27AN+QNcvcahqulW5gGt/a4j1SQlzj0zWXp2uvoOpi9Cnc/DBcgEf0qtQOv1T4R6xopku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flV02kD6Uyy+InjPwkggm8u8gTnDx5B+hHSs+7+IQddkdu25+zOTj8adp1zq+tv5cN9a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9DRZgdCvx2imIF7pdxbXGOcN8v5VNF8WEvkIgmjtR1DH5WrAn+H/AD5lxetKe+VBH6UL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48hun6UuVBzF29+J0l6hhurl5z0CRpw1c9fyvrA2waOJGPUtUr+FGs5fOstRZW7RmPIp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28N3H3A+VmosBlwfD6/mcSFVsgf7nar1x4C1KBcQ3sd2PQ8Gpx8QDDJ5V7ayWy+3IFWz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LcA9FBwRTA56D7Xolx/puhLelem1q3rXx7pYGJ9Mk02QfwsvH51A/iRi4jCsSf4Og/M1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4Y4eP4yDQBvQ+I7S/ybScMvdVAFR3F8InVnBxjkbga5NNK01WJluyH7iLj+VNf7Ony20c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0rAbF/faZeEh0Vjt54rnJILeSX9xBLGueGTipPs0t7tIaODBxjvU8enyuQrzyHb0xwKYC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NseMDzWyQKS4leJBm7EueuBVn7EqspOJcdQ3NPdIIjgIo+i0AZLb9wC7yxHHpVm3huk4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tpGYbYgEPYnFIDuX5wSw/ioAjntpSA0t0zLjBQDrUBsbVlwE2E84J5NTQzI04BP0xTZS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5ouA5bVLdV2pjAxhuakbf/BjaBjniq7XG7k59SKjLSrsdQzg+g4FFwJ5wY4yAQuTnK8k1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3Bud3TFWUS4lTle+MY4FStok8ifOAVOM7f4aAM3zg6jDbh646CgvvHGSuMc9K2B4cktl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Vch0KLgRoZeACMcGgDl1AcgbSP5UfZJJAAsecN0x2rtYtCiSIEx7ARhQw5zViDQmGHbA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R5GG2RfLHVQRVqPQAowSM9c13CaagGwkHAyC1OXToUXPljd6jpQBykGhgqAEyeuR2HpV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weoIroFjXsuOxxSllDAFfu8c96gDLi0cxkYZCPapxpyZ3Abvw4rQ/h3KBtP8NN+0KFOD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EG7A5I/CnGPaADgYFOe4hUEd154qr9rIc9CF/lQBMbfo45/SnTN8g24GOw6iqjXRzlzsP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1GIEu6gFuCaANAB1OXA5PHNQzFISBKPlc8cdKp/2nHjAYMQM4BzVVtWEp2CJpF7k8YoLF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meSe1UzJcwkbOF/vAZwKsPcuw/dARL3GKhF0gypYED8KAHyak5Iyy4HG8r1/DtVHUPFU+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H93cvb6HtV+Nbe6tpS3OBwVHSuc1hY5NAlQ5VEfjI4oAT/hYmpzKvlSJ5ecg9TUmmXF7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Y+qKcYrm9KVYZkEkHnENtXbxmvS/D+mxM5dUEJZfmUcirA4a31ySbU1RLdUiLFTg9q6X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wqnHGea5a/s1tNWcKvlOrEEVrW/iS2tSgvIHMir8p7GlYBbewiJDHOQfug4FaCSLCdgV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EWny/vFZMH5gVGaa+uRyH90xcdRtXFMDaSKKFPMklWIDlic4qt/a+hl8HUI1Y8HCk5rJ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ImeGSXOD+NYGt22kPGzW1xtmPRUBIzQB3Mt/pCIPLdZQeFK/4VXPiKKBNsMKDHTnrXnN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jTkEA81ZhvZImKyXAVxwVZM0AdXc+IJJciRjhuCAOBXLaijCQyw3XlEdATx+laEGkxXy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FaNl4W04Ix8wSYPU5z+VGgWZxVpreoJIYpV8xAfpn8a0oLqS5JAXB/2mGBXbj7JbjaLS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j6tpmmasGxELRsclOR+VGgWZnDQbycZLRIh9OcVZt/BsVwoN3OHUfh+VZq6TqGlNusbv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rSSeMr9XWKWzPHG9SMflU6gdDb+HNO0zrEGiPequoeHLC6Ym0uPsrAcDtWcdanlwHmLH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Jru8+UWxH+054o1ApvFqujHIT7Tb++P6U9PFT5Ae38vsMVf8A7K1aRMeeIIR2AyKSy8OW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yrnNICJfFE4/1bDA6IOR+VaGl+JVuW23VgXB/jQAfpVLVfDEUC+Zp1wi+it1qlb6hqmm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pJGKAOzigiuctbkeyniiTT3jXcApJ4x1rlU8XwSEES8/3Mcir1v4vntdxTE0ZH3XGKANM5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lRyLLgbGVlPryaht/GWmXRCXkS2pbrt5NaQhtrlA9jILiM9PUfhQBlz2VvL8sse5j90p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if5o33eorpWsp148oKai8gwcshDenQVNwOHu9JaD5V3DHfHFZa7lc8ANnn3r0J03Agj5M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bhcYUZ6mmmBxEc24kMduOikcUMAxyMfQVu33hO5jLOgMkY6FaxJ7KWEgYbcO22qugIyp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80uwfeXKL3J5H/wBaokmYfeU7hxT1R5QWB4HUVQCH09O9IU79xUgKkZ9O1NcgEY6UARbC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3lm4NO2k9PwFNKkHhcEUAIMY+lM2BmYsoxjipduBnHWmkr3oAw9XRLSVLgQ+aIcPs9wa+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8N6PeGDyDPbRnCdcYFfJWtkeRIAPmPHtX1dp8hsPhz4cklXa/2KNcj6VL2DqcL+0WTB4Z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jY+gHT+VeQQanBcKzlwjgcqeK9i/aQkLeGPCsYbMbyvuGMEHAxkV4iLEJGQmAc59qmPU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0MjIxGPlGQaaut3BIQqDkfexjFURJJBgyR+YvsMYqePVIDhZQE56EdRTEX/7YcKBtJ9D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fyweoFPFxYTRY3BQOlRlorYbkuI5CeimgBy6k5XAjkOOORxVWaBrs4EGxz371OmtJF8s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lXUkd8gb/QjigColldwrsOHUc7X60gYlwGdE9d3StBb1x02n/eqAvC4+ZY+T+VAFhNMk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8Hanf2DCf9ZNJJlckjjFZc6C1YPbXBDMOgPAp9nr1+xAnfCKOoXrQBqx+HLZEDks4/26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Adkg/g7Gq51SSQ7keRh6YqGSe8uGxtZh6HigCW11MWBC3OnRtj+Ne1aser2NwA0U6+64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O2FVB/vHNRnwpNK3mysqE/wrwKAN1tQgGXDbh/cIqtLqqmJiiZGeMcVmXWm3FuGJDTKo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tp2oKqPcSQy90bigBJrqK6AE0MaA9z1rLlL2rsbO7kz/cHSum/wCEatIhnbIeM7icilji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Q8UAYEF/LgmdZmbs44FPhmlvfuqXPT5+1bzzWcimOVRInZRWRc6VAZPMsHmgJ/5Z9QKA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Y/TPNTReG0uOJblc9welU18QXekNtuYxMo4DEc1cXXTfc+VCo9zg0AWV8K2gTO1/M6bs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LfdblZE9Kml1Qxxri4T5eiAE1FJqdzIQY42dfRFoAsWviOOR/LvFjh2jqRV8XFtIA8Eg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fl0/Ub7hrcKrdfMGDUEfhW9hfOTt7Kr4oA6OS8t4Pm88xnvg8Gs648SwxKyReZ5h6Nji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tRaYL6n7tbEWg6ZNEWtJmlHckZx9KAKXg3X5R8UfBckRQXMerWyq2OMNIqkHPqDX6reH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yxEvC8+1ueGGBn6DNflJq4Gj3tldRx7PstxFNGw6qVYHj9K/TfR74p4m8G3wZFa4a33lu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cVEgifmv8S7G80H4veOtInQo9nrd7E2eCf374OPpVey0+9vUbZPFG6/eUAZx2r1X9qvT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Jay7Nj3SzKzcb90akMPz/SvI7iJLObzbeYRyZyD2IpIbND/hG5MAzXjgn+HOKBokNv8A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g1mt4tvs+W4R89W25I+lWI9dE3yDe7HomMUxGxFawIFJiA4/Cs2/0yGVswy+W4OflOKaL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I/ZScCmpDqL/AH7dIR23dRQAR6jf6YNznzI1796dH4qhu2y2Qfpin/2HJMu6e6CL6LQ2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x78UAPbWxsYI6bfzNURqY37nLP8A7KLTTC1hKXgijmiHXjmrFt4osEnCyWpim7HjFAEfm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FOzE4qN9Gvr7CiFIvU9TWm+tquSJUjU9B61RfxA5bCFnft5IoArv4WktV+aUy8Y2d6bC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iXoCxqwtxqdyuILKRix+8/BFQSeG9VulAmVY9x+83OKPkBpQx6S+Pssa3DDtnrV9bqO3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eBWHH4Ou9PQFLjzPZOKii01IpC93DKQO5bI/KgDQu/FuGBRhxwNoFZ8niie4BABcDHCp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8t45EDdChHNWLrUbfTY98BCr027KNAOYmtbrU+YrOWM9ckU6HT9VsIctF5cePvEZP5V0M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WB3/AMKzbnxuWGIFMvOCxHGPpRp2AisoV1B1WbU9hPVFTaRWg3hHRoXR5S8+e7yE/oKx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rLLOf7iECl0/RtdtHLlDCvYS4Io+QHS22naFpRZ4oYQ7fdBBNXl1EhQBZ7o8dRwK46Zd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RE48xIwQPyrWtPDVrfxr/wATtr0EdA+3H4UAWdRe2dSJ44rct0+cZ/SuevtRk0/jTbty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fwxpGnNiT9/J23ZGKtNd2NgCsVrz9M/zoAxLfxBfm2zc2kjuRglWC5H0pIJb2/4tLWNC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O61a2I/fPEi44XHI/Ksa4utPYlbUTPJ1yucZoA3P+EQ1e8H7/UxGP+eawjH5imf8IdaW4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pbaPyrFs5tfTlY5Gi/h+bHFNebUPPzLIsQ6Zk5oA6y2stEsEXyoVCnrwWGabqdzpRj2y2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jRWQuE2XOqMqHtCn+FTQ+HNAHVp7xh13kgfzoAyJb+HTpHfTr0xf9MxlqmtvGuqzp5cy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a20l0fTSVjsYYnA4bORVebxjbDapiQ4/ux5/LAosBmCXVNccRooikXoWcAirCeBtUbm8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/rmq91cNruTa6dJIe0ufLxTbPTtfijIxiMf8APUg7aPkBqReDdOiAa5ud4JxgcGtD7B4d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MBmzXOyQuSDf3rwqOMIuRVjTtP0OYsBdPc887gRQC8i7qHizTHVoLW2WRiuPkAA/GuZ1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ZredVwRFwP0rp3XStOA+z28CspycuOay9S8WJBInkhIwx+Zolz/SheQHpf7PNpqd3Z3+r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X4LEYPT6Uz4teLHvNWtNItdRSwSJQ8kpxy3AA57123wsZx8JNPv3X7NPM8hO4fM4BOOO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+peL9YuJ2kgt7ZnIDYGcZP6fhSer9BpWLMfhkX0BuJtYnuxjlIxgUyDRdEt2xJZM56B5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a70e32Jfs+WwQjnmqitYW77NV095c9D5pJP4CmI6ObXdP0z92v2cTAgDaAePSuf1vxRbX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kJCqAu0L9DW3bXOgR2ym3s4Ih3SRuR+dYmt+LoY0eCFY1jC5AjHJP1oA+ltV0oav4SuN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hdV/iIwAQTX3d+xp4o+3+ALCCZ2E0aeWPLPKDgCvhjw9YTeIvhXqOpwxSPFbafBKxb+E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f9hXWheQXFkDIk8NwxEgPBycgEdhisJopaNH3rqLajbXEZtdRnt+7ZfcufTDcfpRH4y8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lyP+ehVlLfkf6VYV11KyMjoVB+779siqcGnags6fZ4/NXP3G64pDOt0HW7rVmYS2XkKoB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Ef1r4j/4KF/FW317xh4Y+GOnP5z6bJ/a+rbMEQu0TJbofqruSOmJFP0+5YTb6BpEtzdSL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OAiqCST6AAV+Rd74km+JfjvxR43njMT6/fPdwxsclIeFiTPbCBBj0AoE3YrRQnylyQBg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KAbYw+mKSK2Cgovltt6jqaepdR8keE96sZcg2BiZVGOwFWJZ9oGyMbMdM0zyFW3OGy+0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5dQTwcUAV5LmC0/1a/MVw394H61zvinwzpXja3ii1OzjEij5biIbJV9PmFb13EnUkJ/F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S8bDC/wjv9KsDz7/AIUfqEAj/s/WP7QDZC29xGAcdhvB5P1FUB8G/GKOYbbT/MlUEhy42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t9cR3RKOVTvhQeP6fhXqngLWxbXAc2avJFhmnzgMOnQiqTt0JsfG2veHvE/gDbc6tpWp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yfIJ7ZZeB+Ndh4b/AGkvH+jxQQxeJV1W1UALHqMYuGA7Dcxzj2zgV+jmoaBZ/Ef4LeKd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pM8PksAU37SUOOn3gp5HUCvgXRvg/wDDzxf8PdGnjS70DWFQRXT21yeZFwC+1unPYYFT8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+0mb2RTrngm21SQdZrOf7Mfyxg10OjftF/DmE7r3wprNi452LOJBnsAR/hXGa5+y19h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9quDytrqNpgZ9AynP6V55P8ABPx3LcGFzEyj/lvCwcY55wOR0o5PMG7dD7n+G/8AwUC+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p9ZsZYsnyv7NmmAOMYyq4P517NYf8FKv2drywgn/AOE8kgeQA/ZX0W/aZPYqkJ5+hNfB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/Efx9p9tPYeONCs4p13t9pglBUe+B19gK9n8P/8ABIPU7TRkF18XbZdSI3Ew+HDJEp9A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KfIujuF79Dzn/goL8U/Af7ZOr/DlPBPiWRdO8PfbvPvbnTriAyPcfZ9oRJFRuPs55IH3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0+2YGTx9J9k5VVWw5z6ZJ5FejftPfDK//ZK8faX4W1nUbLxPPqFoL63uLKKSF/LLumWR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fUV45c/FPzLzdBZy2ufvbmH8qeiWhR1Uvwc8LW8xa51nUNSiHGVPlH9KtWvw/wDANkP3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KtcXbH9K8+vviLdlm8iCSVz91m4A/CqLeNddu+Bgvjpzx+lK7CyPcbS90zT4UisNOsrYL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07VPE2qW8SzlVSE8bkZR+grwPyfEusMdstwWHbbgfnVyD4feIb6NTOH2esk5I/LNS2Kx3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f6VrYh2tnyFTLE+xFZVx8aNOhDpBpN3fsOFdnCAHt7/pWXF8JJI483eqWtow6hsH+VRX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utQNw+cZhXg/pU/MLdjs9A+P93Pb/Y/9H0SXBLMqAgj0z2/Ki5ludUuFee8kutxLAysS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7v/CGnuotrOa9kHP3iP0IxUl38TN8KiHSfJRTgMJgWA6dMVQrHoFjqur+Hr20u9EvpbSe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pj+Rr68+B/7beieKZU0H4l2qWOouFihvo/lS57YJxhT9cCvg6z8WC+f93L8wXJjYYI/C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XgkiEi4yrDgg+1JoLn7Gw+Fo9V019Q8NahDrGn7TmydcyRjGSpB4Ix7fTNfKHxe/Ys8Pf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CXMfgvxecmazVP8AQrk98xgAISe6jr2NeBfs2/tpeI/gf4isdN8RyvqXhl2VEvd2ZLYZ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btX6jaN8RvAHjqXSdTvLy3066u4hJY6wHEcNxwMjcflOM9D1HpUNtGiSex+HXiTU9X8Ie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apDqWmzm2uliyULDg4BHSqjfFLxHp+ky6VYavLZ2bcHy2IbHoCDkVtfto3mnT/tRfEOXRr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kW4i4DlQFJH4ivY/C/7Fx+IPwx8OeOvAV2t3JcWYlvtGvH+d5eQ3lNjAOR90/nW0Ipq7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pF9As43ujcvApVUk5wO5q1NIhvhFb/ulkPzPjpWdpWm3EAkS7t3tLy3kaKRHGCCOCMVb2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909BT9AOe8T30dpqMEUhV8XUa49siv0vn1KCOeEiMgtaxKEPYbBnt+FfnR4e8LxeJPiD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1KBVbOVPzgkH8BX6H63ALXVvIHS32xhv72BWFfRWEnc4rxD4TxMzW0qybm3JGRyvqteM/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J7fYY2aEtHGRkgjgj6V9OT2kJZLsyBAWBKsOFNeQeOLVZ77UUmiR4ZUdQqjI2HvWcGWf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1TTEkt2MIAAkI/i44wKh+MniZW8Vad4f8hwLJ1Z5A2d7MMY/SunvFP7PuntBZ3cWuHU1L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bPJzgHtivD5L641fxJDLKTNd3dyH3E8A5HH9K64q7uT0PXY7YwyAkZVhgCtK2j8pwMcd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4iNrAjntitFYIer3Gzao+Xs1SQadq1vz5jCP2apI2tg7bkLRnuOBVSC5hWHakStjuTmp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7yKw+UItQWXjCipmBYcdtw5xTo4geXkZz+gqaz8L6zcYf7KscYGMySAfoDmtaHwBcXSb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rnn6ZoAw/wC01hJRDtkxg7lxx9apRXbqx8mQnJ5HQfhxXfW/w80mCEm5vZLlQOqcA+3X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koIo7LnqC0hOf0qLgeWi4kc7GJAzwcFj+QFX7Tw1repvm1026vF7FF2r+teuWviGztdi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0E/yqaXx5PbxbIpC5JwqAAY/Ci4Hndj8LPFd7g3OmmxQ/wDLR5E4/AGt3TvgRdSndca1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861r3xxceV88y28vqBn9AKSPUNc1e3Elva3l9jo0K4H5Yo5n2At2Xwj8HWaiG9v572X+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/jW/png3wRouXh0PzGAGPtU7OP1OKwLfw14l1EZTQbiJv4nmuFj/AJ1CfCHiGwvANQ13R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5BM+PTAouwO3HivTNOhP2K1trZBx8qDj6DFQv8R50QgIfKP8eQAPoCf6VzmzwHp7KNQ8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6dbuB9OmKlj1LwbLKqWfhDUdXlH3ZZ7sxD8RnFQ2yi1d+P47t9qXcSP3yck/him2+r3eo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WbjbDGQDWtpvjK+0wFdE8L6VpTDj/SAJiPwxV+bxP8Q9XRUPiC2sIj0htdPQH8D1qfkB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/Xcnha6t7Y9Bc3EYGPYZzVo/Du/tABqur6doaH7wmUOV/I1QuvCOtatIW1HXby+z1wTHj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ovhtYLMry2BuQvWaZmP8AM0XfRAOurPwTprKLnxqt/jqttaOf/QQ386dF4j8EQbYtO0G91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0Ib8H/wAK1INBitXzaqgz22f/AFquRaU2QSvHqsfSnqBSg8bajaYi07wLBAiZ2tPeqQPw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xPrWBLBY6fAv/LK3gDNn6n+laJ022QsXUiTPAJ4AqWG2SI/JkIcbmI4x9KrmJMw32v3Ft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eT/lhDhB+YFZln8OtMN2ZriOWaXOd9xO55+gPP5V6BY6dEse3ch3MSAFxx2Aq/p+mL53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DJ0qzsNBISytlEpGGEaf1rftoWunQJ5kY/iBHFb+n6NNFJgvG5x02gGtEWLRFV8wYPVQ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Vj+dc47dq1bPSLRovMdBgfwn/AAqyLQJ800TL9Oo/Cq82saVZttnu1Q+p7fhUAW3tg2RE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kqrN/FWRfePNAsHC/wBobmPdI2YfoMVXPji4vYCbPSbqfP3ZNmAw/EUAbctuYIsAKyHt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7QwDDsSCMVzr6/wCK7klIdHitI+zy3AOPwqi9l4imU/adbgtWPRYrcOfpmgDo7gwxplh1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EudWtLdGkll8or1LfLx+JrOtvh/e6rK/na7dXYB5iWMRY/Lmut0H4QeFLTNzr0cMjAf8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wPP7/wAbeHvPB/tCORuP9Xk/hwKij8f6HNcQQCO8nluGCoqwEbm6AAnj8q9J1/xN4M0I2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64b5kt7QQqo7fNjmub8R+JrjxLNaJsEfkyD7LFEufnxjGcdaaVwNKDQNdhhE39gxWcZGf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ao3Op69aqwD6ekYO0vCpkwPoK0tO+E3ia/hWfUYnRJADvmfO1fpmu/0D4WaZoEXzo13O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Cq0W7A4Tw/4f8U+KLpYIr+WaCTg/II0YemRzj2rk/wBuXwPaeEvCXgpXEb3139rZoVYh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gzJj8q+o9K/0W8jSSRQnCqpxhfpXzN/wUtEdxb/D4CYS403UwYU4dgTAQw9sxgYopyUp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/wDglzoCTfC/4jaiJI8yanbRsw5KMkJUg5Hvu+jCvra91G306PH9prJt+6iDAX8BXxz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+BfjSyWNvNXXDLMO+DawCP8ATJ/Cvp+OwuTLKRGCAclG449qK7/eCp7F+98SrefLbAxY4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W9mtQSJJsckHofwrVS1hhijcQpb56gc017cvcsYmxkcL61yGpjXdtMyRzRysJlcExOgz1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/K2R+dLEFBxgDiuB0vT5LzUrWSOHzCxwdzYBI9q73VdNvZ7VPMi8iQL2kyuB79qb1A5/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sHljsJBpdwMlQMt5LkKcepIH414v+z/FNY/CXRCIdzebMCRznLnH04xXuvxagey/Z/8AG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NJmbzFwC3Axg9PwrzT4Ow2ek/Dfw+jjLPBuWXsT9OnWtE/daJZ1UumRXCrFNJ5j8FRjG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jT7P8jMFxnp7077VDvjdlBZvlLYzmrFtcynbEjZck8Y6DtWLBEgW2tZ3eKLy93B5zUnm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I4xSJbSGGXzQCDy2P4TT4LGK8iaUOu7IA3DrUlEsUyWJ3OUO77uz/Cq01t9slWdG8pmP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Vl2p5RX+Lr+lS+RD5iSbiyjr2FAFdNCgOd9+2TzsVcCnSW1pAynadwGNqcbquI6YYIgC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giBYLs46nnFAB4aFu08oAwxYEbh0ravNNJ1WGWKMZjbJJPBqp4f017i6XY45PPvWxNF5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NBB5T8Ti958evAFszbY4VMiIPQBif1C16bfQo03IrzXxHAL39orw0QdxtrVnUH+H93Lk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DN6UdEWUDEijgDipYj8hJ78VKYhjCjJFT28BMZO38KLE3M2OMebgDg1oR2kTjAGCKkES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pLZBxRYLkKWYEgya2rSJNoULms6GBs1oac/lzbW6VVguOnhEcmQcCqF3GqjcSMGtLUI2a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+meQ7OwOKmQhxkit+Rxmm29xb3GoRxOg39j3qexsReRoGHC96xNWt30/WEuYVJeLr6Yo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k+FLR2GA28D33A/0r1a9tgQFXBPFeXasV8QfGnw3vUDyrUzY/wC+j/SvWmQrOzcYHIq+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3AqWK2iHKjmpbiBp5wRwBTW02WRvkbbijlAy/DEUkHiTVw4wHSPb+Gf8a1NTgWPUo7lu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wNPs7b7PqzsTlniJA/EVb1CyF6iLnbtOa3jH3RN2KUVt5pLiqN5GUJjbBzXQQ26wRBAMi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w5FS6Y0zM0zTUT5sc9q0Le3dJizdO1WViEa7VFLjtUezfYm5latpou5YnGQF9KzLi+8i7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GunZTuHTbjkVUl0a1kuUn8sCQd6PZXKTKmr5g8N3jNwwt3/9BrB+Gll/xTVpL/eBKr+N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b6MnAMJUfXoBVbwbafZvDliMY/dg4wBx2/Sk6b5rhc0xaKUIYdazbizETEA8elbJU5qs8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fYnmM2OxBYAEDI7DFU7uyMMoTs1dF9lQYwDkUw2kchBdc7aXKVzHPzacbZRk81UW3AJJ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8/AHBFU3tjb4yMg0coX8jA+wnacLUP2EBecfSupa3R0AHGarHTs84yRSsO6OVewlNwrkf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R4NXvklQDdEoGK7hrByQCuFxzWddaVDbXQI+XcKG2h3OdsNHFtbEoAAf51R8SaVPd2Ua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2FvpckkgjAzGeaoeIdHkeeAPlYl4PuKpSfUk4aHTibRURRFLKAHfrt/wrrrvwbJ4l+Hv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o6ZLaxOy7VVmjIUnHocH8KuxadBb2+Ix972rovC8BhVhng5x+laRlqOx+LXjC5vvCepv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lex3CTryImSdCXHpwGNfrv4ysjNIoSUW3mKGwR1JAOPavzH/AGpPBA8L/FXxppUUEfkf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Lkuin2Kv+o9K/QP9l/Uf+Fl/s4/D/W5HacrYmzMzyGR50tpGtkdyTy7LCGYnuTXQ3eK8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C7mHlXAHlKCPmToO2KwD4egv5pDPH57plQ+3Ax2Br1PWdNmudYnCgRxx8nd/Ecdq5t1kd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+8Bxg+nFYqRR57Jpdh5axrZxxlhx6N+NUv7CtxG8sd0LUIeUCkD06V27WXySROI0kj+7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z2U2fs0qr+8HJUjp9e1VcVjzvUvDSGGe4gnKn/nmyd/TpXP33hGe1ihL2+5RlpgO3pgA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nKFLAxDacnAz7cc1BcaIiRC5nZ1SFVU7TkMfXFUpiseI6t4akn16ebeyoqLgKMkcfpWf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2wDOMHJ/SvYLnQzLql1OquxwA4VAeOx9uKy7zw0XkM0MRXzzhGZgRgdeMVpzC5TzCLQ3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ucAnBB/GptZ0uVdFnWW3+YRkDtjjiu+utEie4jx+7iHWMDgnvyKz/EtiDZXURTflDt2N9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HgfhPT5bvUZQADDEfm9iOmK7WS0WNVcs44xtH+FQ/DfQLuW8mVJAkRbc/wAvGfSu21TR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ta5KkMO/sKbn0Rmca+CuA+70x1FSozWyBJ3MscvyjnkflWnPp8ibjOgTcM7P6cVnpYyx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Khjxip5gBgEiJOHxgAelQyRmRTvXIC55p9tazyGQzJuzjCjsaikhn87yJzsYg7SPSrA4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aRynyzJhl9cdK9T8Kb4PC1kZFADQqM+2K8q+KrxR2UUUaCNkJ6cgmvWdLYnwRY/u1aT7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m3oSzldfAtruTZIpwM4PvWQrt5TSmZYAOBt6jt0q7qazXO25lQBmyNvp2FU3topQXYBW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+hJiOss3inQYF3Opm3FSevToK9Y8W3B2LBF1U7T+FebeGN1/8YPD0Q4EQlYdgQEP8q77x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vfNSKxzq2wbaGOCzctV5dtnsBGY8csKSzxOmccZqYYVvu52ngdqooVXAO4qdmMbfSrET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Q96oXN0WlUBAMDotTxziNN24hMflQgJpGJ+4e2P/AK1V1JUF1YLtOGBHamw3qNGsn3ix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RThxGm7b9aaAbPOmCVkH+7TbKMK7yZDLt4HpVCWzEV483mbnIHyelWSBb5ZT1A4qgLUku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FLqpMGnzHOML9MGmRIZJUOfugYNU/GtwYNKAKbhIMM/TAoAb4EIFvM7L9/haZrlxkyRL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wcxh0R0YYkU7l9hWVqs+ZQO7sfwqwII4RHHljjI4x2qtNhNq9gM5qYn92uD1PU1DOvmN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IJIG8vAdMgjqO1bGmA7VycKeOf6VkLvGEDfL0HH8q0rA7VDH5lLUAat25W3yGyEyef5V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3NkHb6CuxvZfPRAF2pxyO3HSuD8QyAynZ0B28etAHuOwK+0Epnn1Bp0zhAqMB06AVoXP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87K9YucVnOrwEpJGQTwC/BFeYdZWkkAUHaA3Tr/SmLOS+DhWA6etP8+M5UDEmeR2NRCe2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euKgAW4dQxI78UiyhvlHcHPpTcJLGSXwFPAxineWj4KPzQQOy2ASBgY6elNaZAXB4I+6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PQZoEYBXHzMRzigBrbTty3zn0qOb96mTnK9KbsCsE2kMOR7ilV+ofkk8YoAYwZiuBgj9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NjhqjkBBxjocUh2kAEZK/kKAJlkTccfNJ7jrSGblg33fT0pu0GMAoce3am+TGc5DYx60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a9VPy/3evT86ytexJo9wgTymk4Uip4wBIpHC4IH5j/Go7iHzbO4RG3uuSoPfjtVLcpH1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jX1iZFBlupJFPHzFsE9PrWV+2V4fa31W11NCNjkJKhGAvHykfqK5X9iib7B4+udPluMN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AfOPwAr1/wDbO0d7zQvtsQ2m1dN4zwwZSAMfXB/Cuh7ExV2z5LgjQJtB25xUE9upDoY9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BPvzVh2kBQqORWBZgXWkQMMiLaM4bBx+lU5tBtoo2eKEq4GQd2f0roGMvmNlRuHHr+lR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B36Z9sUAcm+lyyK6xSNJxnjt+FV206WGP/XPs6ZxyK19c0qSa3Y2N4ba4xksnVqg0rT7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lxgju1AGG0U1tnNw0g4K+opHv7pEwZi4JBAfkV0E9k85+QKcD5RjqKryaM0LYwD/ABc9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27xu2ntxV6HxCCGD2qqM9etLNpanlYcHPJHIqv8A2TnpE3ynntQBel1dbpQGjEef4wc5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HHuOlU/7JZMHlY29VxinnRiQTvI7ccVYF2O006Ukmb5VParLWaLyJUCkYBPcVlf2dtbC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v7NLxkb2wOi9xQBdFkqy7I1UnowBA/KnyWVlbqYpZ/ssn0zxWauk3Me37OShK9HHH4Gr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7b2ITIOB0B/OgBreHpZ2ZLa+ilTGVLYX+dZ0uiapDuEtuSF6tGwOfpir11oV5AX+zKcdt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1GNghLwseWYcj8qAMyOO5QKVEkSLyBtJq9b6jdiUMs4YjhgcDH4VoyXGsaXITFOjp6SR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yZudMQySfelQEc/QUAMTWHifJXfnhm6VbbVy2BEoEZGCGGAaVtOsrhCkAktJCM8jcBUJ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+0RFc4PBP0oA1tMvn0/Bjdo8jICOeK3tP8b36fJ5vmp38xBXJwabcghBbPEp565xT13wS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8VAHT3w8M64zf2p4dsLxyOZUiEbr+K81UHw98EXCgWjX2lHGSIpi4X6BiRVWC5jbKtH/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y93DMn92gCvP8I1voZFs9astTjU/LDdW3lnHuQf1AFcxqnwRlT97L4d2j+KXT7gSAj/dJ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GWjYhmxnPOa0LXVr+15gnMJ9hn9KgDwbV/hbpg4ivZbGXJ+W4tyP8/lWFd/C7VYrfzbS4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1A9cV9TL4uvzEsd2IrtBx+/iBBqOWLwzqp/4mOi28LH/lvZ5jYfkeKpAfHt5omrWEe+ez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aoLfPEwint3IH/PQEfrX2e3gPQ71R/Z2vXNiG/5YXsYlQn0yeay9S+C66rGUa3stUde0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cs+TRq8ESFNivzyjDpVl2hvI1dYx5mONuMY+le9P+zNb3krn7M+mS/8APOWQSAfTHWue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sJZC6j7TRkpx7gUXA8VvfD9hqwxchX/2cYArHvfh7bumICYVXow5xXpGsfCnXtILD7PL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SadqenjdJFhemCOv4Vak0KxwB8Daisg+xzJd7eu47P0rPutK1XTZcTWJBH8aHIH5V6Y16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efvbRzTluLSOLDOVU9iKrnQrHlsOr3EU2yXPPTeuMVZi13a+103Y6DOAa9Fk0e0u4dr+T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brwFpVzHuCHB6Ff4apTQWOVXWIsgOfJJ445FW4ZEkBAIJHRqml+GsqnMM7FewIrMn8K6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/iB7VV0I0UBbI9BnIqVYgwDDJJH41zM97e2pK3EEkPfd2qePXd+NzkOF/h9KANx1Awcf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toim4RgemDjArLt9XXCl3G7tn0q7FqMWCThkPUDsKALVvO9o/wC4neNh0KsR/Kuk0r4m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M8S8GNxnj2IrlP3fUfdPRfSl2f3Wbb3x1pcpZ6UvxmvCAL/S1uUP3iOCtOh+JWg3kwSU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IWvNWYiHK8jvk1VdCRhuV7EcAUcoH0BFeaXqa5tri3vSR1GF/nUlvbtzCY8r2288V4TZ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uG6/lW7YeJNR0x1ltrtwV+7tbI+nNLlsB6vqfhCzvrbZd2EVzG3UNH2+mOK4y/8Ag9ot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3YkyAKXTPjNrtgwadEvI24KnAOPrXS2PxgsL9cXun+Tt7qRwKd5IVjyrVvggsYY212Gi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udfwLrGhKRC8ny/dyuRivoqz1rwzr777aVYJB139/wAKuf8ACMWWqSA20iTN2IfGPwql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7vde02XMj3KKecgYAoPje/ICX0KXCY4Z1wf0r6q1DwU9wPLuLFJVHy/dArj9W+GWnebs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M1qqqFax4Wmr6RqDKr27RP32jipDoNpqZ2wXKLjoGGSK9M1b4TaYUJtgba46/IDzXOT+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+2Mh4xwf0qvaJkfI5qzsPEPhyfNvNKIR90BvlI+ldHB8QtXulW3vLWG6jXg+aoH9KW51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StrKOGLgEe1c1e+JNV0+TZeWSwntvUGqumK507S6ZqCMU0dLecfxLIcf4Ulr4e1OeRZL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5Vz0fiK11FB9oiMZHTySQPyFXrC8w+bLVZLaUdI5elOwzd1HTfGwgJMs91EP4UcAflWQ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xuosfe35IrptM8X6zaSKZ7eK5jUfficZP4VsW3xA0q4UpqVsuewdajXsBQ0e/wDC0LKhi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H510z2Hh7XNqTJFtxwQP5YrCvr7wRqEbFoQsmP8AlkSSPwFcpeW2nqVfS7q4+U/d2n+t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aTdTK+lanNp8vfaeD+Gart8PfF2nSE2V3DqCr2lwCRXH2V/r4n22iO79hjBxS3HiPxVZ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pnl1AO0UrMDqIfFOraK2zUdFntMdZIpOv4GtOx+K1pYS/vLhgG/5ZXCDP51w1nqMOsZN1r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KRj866/RvCnhq5i3Xk4nU9E4II/pVW76El+/+Mei3DpBJpcF6W4yignH1xXKaoLXXJy9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8rOcfhXWXHwl8NXRD2Ez2LEfdjPFRx+CPE2i86VrcV3COkM0YBA9qaSXUDB0vwP4hvQfs8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AwP51X1r4b+LdHHnyRNqcDHnyXIK/QCt+XxJr+itu1PSd8Q4MtuR/Kr9p8X9Pg+VrySA4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+maYHI6Y+iWRVNXsb+3kGNzTxnAr0jRdf8NLboLP+zplXpt/duPrmud1D4y2V/mOSwivM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rnbxrLxK2IPD4Vj/y0jfaB+FGvoB7FNc6RqVuI7/TLadT/HgHj61zt38NvBkwaa2mm0uX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6Zrh9P+Hmtyrts5fIzxtMvP5E0t58K/FOnH7Q8EdwvqsmT+QNGvcnQ2L9b7wu2dP8UpqS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9KgtvibqMeBLYJcHtJE5Uj8KzNOuNL0ltmuaLdwSZ/1hUkfp2rufDvi7ww5AsZLPcv8A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1bsLU5e/+L2st+5KBM8Zm5YfpVzSJtT10LItzas391SoP8q9G+3aJrhCXunwSoBx5eHz+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N1GRpLWW4092+8YnMZX8DRddhalG28JTEqLl1hkP95QRSXPg+8t2OwR3Y7FSAfyovPh5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77TD/DFdqCMemaw38daz4bcx6jptreEcF1kx+PFIksz2F1YcyxuCf4cHj8qfHvUZDMcj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xqALJ7YkfxEMD+dUJ/iR/arAR6bEjH+NWxmnfyA3jemIZZt3HAAp8N8NqlYi5PvWdpuma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38YbIArWbwxfxjEKocHop5FIB63cMrgFvLcdiKseQnUuGHb0rNnt7u14ubY+mQKhWZ8AB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o+nQMGJCpj9arNp8Jk4VUJH4GmRXg2lXTdn0qwlyu0Dbhf1oArSafxggYHTb0NV5LApH0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5424Dfh6VKsAbOPvAcYoA51Y3i5C4x1z1NPG44I5A79MVuMiuSjoCR/EByKUaVBtOSdp70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HIpyghg5G5DV1rJIZCnVRR9m+XCdKoCIuhA29B3Hap4ZV2ZBOG/SohZFf9zHIFNjtSoY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dgAcn8KaXxyv40g8wEA/dxSb8EAcjuKAJ0lOOCVz3p7TFUwSear7g3JUgdMU4Z4I5/ho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YY6GoXt7SZwHhEbHqyinkEcgce1DfdIP50AZtz4atJUfy5ApPH3ayLjwxLEm6Bz6YXjN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5euOmaGdt67T+vSiwHKxT6zpi7BK8A/2uat22v3sq7Z9TVMe1b+0yEM8I59eajl06yusq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Eassx8iW+2k9SwyKLfTLKWTAu8Y7r0qC88H2zLlcoOwB4rMuvCk0IYxFl29g1AHRx+E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/hxV6ysrXT2U3ekx3cfbbXDG41OzC7JCcdQBV6z8R3agiW7aI/wg9KoD1vSfEegWcq+V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8V1C+LNF1aJUvRZvGOm+MNXhSeIgWAnvuCMcAGhLayupA4umyfT/AAFLlfcWh6ZrXhj4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ufnV7LC/pXG6jHFoM/neGvF2owRdPKEhUL7Y9Kpr4dtmIZLgn1yAf5VpWOn2lmN8+nJf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pcvncYlv8ePHOiSrEutR6tF6SwHd+BHNWX+M+t38TtexXcZb+FlKL+BrZ0fxT4e0sgPo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JB/jXT2vjDQtQiLN9nmVf4ZFBP5UnGPYr5nnug65rXiK7Kad9hsXPDNezY2/nXbH4F+K/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kMLcqLRAwYexAqhrdn4D1MSEwC2ncYZ44SoP0xwK5BoIvDcinw54p1G0Rf8Alg7FlH69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Avfc9GtP2WPDqkC61O4uiPmy+FbPoMVnaz+y7a72fRdaa1dRnZcAMPxPWuZT4y+MtNCob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hoNrEexFNuvix4rvMO4ezU8ZCDj8c0kqg1ynQadpnxP+HcPlW11pes2KH7kkYQj6EVOP2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v+HZ0mXhpLWQMB7gGuDg1XWfE1yY59U8vP3jI4GfpWh/wri4ukdptV3RnkcZDe3FNxT+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3wvqcbIsk8EueRKhUn26fyrF1D4xJfK0NtHnjCvIobIrMtvh9oy8zp5sijnLHH5HpVG9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+zJ1VUx+lCjFbBd9ihqF7HrkuToyvM3UpFt3H3HSspvh/qWpybo9P+xSDoGk2j9K6K0ut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yk0Q/gkQc1OPH13agi90/5W6vAeR+FUI5HUPDt1o88Ud3IhlYALtNLLpt7bbJbm2a7hU5+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cGrW32pFaTy24Dr92kj1uzNuqO+8leSOgoKuUtM1vw9aFTdaWYHH8fJH59K0tWOheK7R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qcDOfQ1i3GpQyrJEkJbdwCQCD+Hasl9He4G+LyYQOBkgc+2KnUZ1KaHZWkCWsvlTHGCS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S9uYv9HYHIdG6Gqawpa4SfUvNX+4CTz9aC0XI8ppgemWxRqBDIdR0k/uNQeYf3Tz+lWoN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Tnn/2lGP0pkEt3Gp8mFIBn+IZIp80l24Imvn2Y+6vAH40ASS6lqDpjyUtj6s4yKpm7uE5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pj2MCtkfOx7EmpI1jTgQgt70AOW8sFI32El3Ieu7gUNeSI+2Cxt7aI9MoMj8aVhBtyB8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3eu0IST7+lAEM9nc3eBPPlOwQDH6U7+y4AAp3HHdjxUhZV6ucD2qNpQwxnIPqKAAW6q3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IyXP3R/npVSTMeG3ED1ApjT4jJwT/tY/pQBceeNwSEQ5745qKRldQA3yimQj7SU2Kd2P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x98hUoArCRon9FA7jrUUsgkYfKF9cVrf2FIflVvNQDk+lTweHYNgDMVk6e1AGN5JfBC7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sml4DYCjI4xW7a6IIW3KxKg4IArctdHPlyFBnjpt6UAcXF4fmdwR8nGcYq1B4bkSTJlB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8qN+VYfLtPAq1DoURwDtkbt7VNyzgY/DpjbJXcvdhWjF4el4KbQv93HauzXw+wZSAck88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yRtw3I9RRcDlRoIhYAryDyo9asxaTEw+eIkY6jiuhaNsAlB833e5qCSJgMEjax57EGi4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qqrjt14qa3tW8vemEB6x7envWl+4VNxOwLwe9JN4jtbZf3CidiNrYGAKdxMpRad8pVl8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0XyY8Mm3PXnpVW58SvP8wVTj8KyZ9VuG3ndjPqeKkk1HhSLAfgngbjxVOcRwLjqWPG08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LnPYYqut4PlyGbH+1jFAGo+qW0WAGycdh0qCW9WRxg5OPoKzWu5gv7pgOemBUEk83SY7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0Swy/lsBwOCKri7CxEGTK56KOtUMxRHEcfOOD61HmTau0ADPbjFAF77QQSRko3AB64pp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TGOetRQCVf3jxt5QPGakEtt5iiS4jUE8c/pQAxpWfBPTqP8KjYPIx3gMCOB6VbntUjUMDv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oIbVeScnHSgDFkt18xREm18dAMCrMNmTgp8wx8wDcitGaXT72NoI90UrdXA6fhXO6h4J1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pQfu4+UYoLNL+zJGfD/cPTLdKT+xwvXt0zyDXFz+K9X0mRrS6hZHToRzmrMPjMT4E1y0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SzxrbMPska+ZgNlTjcc9OKyvFctzPo0a3UKW6vKGPfdx1qt/b0IiUJbSNKpOGBwDzT/G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z2xsjIflzznigDCsoiyl92BGxIUDqK6bRtY26nZhMBDjeu7GB7VzOkgu+1V6jLKRzitu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izUXEWQ2zPK+1WQWfEVkj6jPKCVwc5ZetY9/ELizWJbRpJgfklXjFeh6/oV1HNA7KTuTD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RpcaJcPsydynb1oLOIg8E6xMwaK3aPHPGBgVLc2F7ZMFvPNCdBwBXWf8JNKxPkXG09AA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RYbOoLYOaAMHTbXT7yQiRhkdVYkH/Ct+PTNMtigRY8AgjHJP9Ky9aOgOSPPeKRh8pjjO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p56i0ZpYCeGORkfQ0AemzazbwJsiCDgDgDNYerJbaid4ttj45dFArFeS4s4gLoiEn/Z5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nVDGehQLx+VAFGfQDCvm292qEc7Was+DXNRgkaFH87PDYGBj6118PhbTmctI4kx1JyAa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BZxgdl4OaNB6nApqVzJI0YUOp98YNaEFpqFyqoHRQ3YDP6iug1TT9E17fILI28/99OB+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9sRvsbpo1XtnOfwo0DUuR+FJSd93fMI+hSPvVu28MaVA6kxk56+Y3OK5ZvEeoW0nlTRiX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C020mU4PbHT2qdRG5qvg/T3Vnsr/AOynqEK96wNmvaY52n7fCO3tVmO9nkO9IWcjv2FW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Rg9OP8KNQKMfjlIMJLDJbv0Mci4BqR/EUkrBk2xjtt6CpF8JpdjN9fK7+w6U+58J2kUGL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DSApf2wd5Y4Mn95V61YGp3bRbPsBnU9yf6VmibUdEbbNZRyoP417VPD4rsJuCFjuP7hO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n1S43yiO0Qnpxn9Ks3/gy9sof9Eb7aP7u8KBT5dTEvzSWw9BIsmcfhVSeWdhuium4/hzQ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8vUNNIP99RnH41t2XiGyiwYLhYyDwuMGq8VzPMFDWryN0JAwKpXnhU3lyspX7Mp7CgDqB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bhc9V4I+hq/b63o98QRcmCdht2S8/rXHXfh2700Ahjex4yApxj8KzlbT45h9rhkt2U5wQ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V3I4YnsoB/lVRoCGwyYH6Vj6Vq1vbw7ra52IeinnNXD4wtzhJovLx/GnOagC2GdVOD8o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kUsu04wTirlncabqSloJkZz/AAk4P5U24thGdoBDfpQBg3XhyC9G6FTu79qxbzwxPHkx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vFk5KsPQ1GsrY56d6adgOClspbZhhf8A69QCdeVK4YHnP9K7+W2juVGYxkdx3rNvdCjc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FWmBykcgPGKcc8Ex4XP41cuNIaE4+YZPGKptBLBkSOSc8HsKYDQeXwPl6rTXTHI46cUK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mcT8qOBwaYGJ4hwICo+TgnNfV8Nru+HXhkH5mW2RgD3GB1r5O8QtugbI9lFfYVrEJvB/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Nj12jpUv4Q6nmX7SEkf2DwhEqbcq5z+GK8cxjvXr/wC0gy/Z/DKAYdFZQPbAGfyAryFE+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WAKt98cdKhksobgYxgjpUxkPQLxQeRkDnvVkGbHpqREkZpPJEXJTp3rR8vGCOD+lRyLkk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hh8iQbTtA+tX4oICmxMj+VZclgjruVTGfamJDcdBIePyoA2fsUkS7jEJEHTmnx3elhQk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Yp8+NgpmY98Z4FI0Zm+R23A96AOni+wtCpQxeXjnA5pwa0OOVwq8D1rEttEa3VXiuAwI5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tszvHk8fLQBckt7aaXfDPIjjsBxS/wBsT6auZE+0xjrxyKRNOEwBjvMD6YNTDRIosebe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i6wuWwFkz/dIqf8AtxCOAQOwNNbRLTaAVYAfxdM1TutOhhw8Lgbf4G70ATza3Ln5ArjGD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QJ42bA4KcEflU1vq9nblVuLbyip5kXpWrFqumudyPGM96AOagS7gnCQzXPlnopJIxWn9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95wDW2dbs9uF5Yegqlda1YXqmORFlHpjBFADIYLm+jBjWCEjpt5p50rUzx5qKT/EnBrH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+V/dXJp1t4qvxLsnRXTGA+MUAao8LQsu+9uncjt701/D1qEGyUKw7n0quNcBPLNKv91R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n57k8YoAqyfadOkDrFDfxjupxitOLxXbLEAVEEg/gUVVgtdRZTi1jRW6A0g8JTXjeZKEi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f2+8u1kTeh6k9qSe4eEeaiCVW7sw4/CsW90B7KPCzecx6IrY4qvbXWnWr7L6GaM+pJxQB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mpG6D+DGcVkzs0kpNrJKrfw7Og9q2obizRQbWJZIh1yP0pz38aDIMFl6LjmgDiPEB1R4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x46Hiv0x8A6h/aPwv+Guo3UaFUsYJnA5JfAwc/ka/OTxJfRzWsiNcCclDkgY47V96fA+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deTSDzIYWQsq5HyHCjj0GKmWw0eMf8FBdAtZf2onugdiajo1pPuPGHAKnI/AV4b/AMI5p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95g+a+iP+CjmnXE/xU+H+uwOklvqfh9ESAdYjGTuBIHcvnPpxXy75suEhuHEaj7q7cAD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QppkaECGNPKOQ5bnFUL2/wBNdD5QCMp4ZR3qIaFZ3Eal7r7wwNpq9FoFhboqjBwMgk0C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gqMsq/7K81OPETvg7C2ewFbcEdhaqSETf67ap3a6e74HyP6rxQBQMt7cDMVvIgPrjFOt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gHr1p0rS2Ue+CdWQdpT/ACqrB43nil2OqrH0JA4oA0R4XuJceffnYeuwVMPAtgeTMWPq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kC2knXtipjc65cgbIArf3mGBQA+fw5Lph328qMo6K4BzTo/EEWnMPOtEVv4igxVdNB1e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s8Cp38PLLgXM3zevrQBpReKrKTc0aHaBkFjjn6VmT+JHmdmFwqAfwBc4preHNLZSBN5T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X0590CpIq8dADj8aAJBrtxMSiLPKP9kYFO8rUrwFVtmB7bzT4fGwkbY9r5RHAdgMfpTz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FBij5AVE8GXUzmSZ/JI5+Tikl0Ka2Rg7tMCOBuzVhtTv5mXyoGcgDvjNC6Xq7yE+QYcn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QEFjFosRBvYHWTGAHzjNbcVxoVqokjQZ4zt6Vny6Jc3EQM8oRh1XAqKTw7Z2y4M+ZGGQ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7GJtkXlx/wC0CBWXceLCzbYhvAPXOR/KqsUMGmfMdNSYD+JznH4Vcj8W2CgLFa/Z5Rwc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j1O5vXIGnSXDY5VHAU/nVCbwtf3lx5i2xss9F8zp+VaNx4jMjgxSbgP+WapjP44pP7X1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6Zxij5ARS6ff2MRSW+3buqqnP51XDadAM3/2n0ABJBq4thrMqHYsEO7ruwSKUeGfOGb3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AB+VAEtkuibPNtoCpHXzD/jUr63a2i4hkjhb2TdxUEmh6NFHmJ2lkxjvjNZovV0xiFhh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4dc+1ycwTTN/CY+B+VPaPUr9dkNjsjP/AD2INRL4njuFyY3SYcFUUACkW9u7wYggkdDx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Xh68gl3i6S2kH90ZFFzp8szh5rhrsjhgvyCrEel6yo+VUhHbkGnf2B5rZv7/AC/cImMU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7qeyZZQOjk4q7BrWn2qARGJCOFCqTj9KovpFhCmTiX0c8YqGYWlsyPbTRxuozjGc0fMD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US5ugOf3cYAH6VFu1e//ANTYPAh6F3A/SqMXjG73hDEkuOPMQY/Spn1/Ub8/u0Ixxk4U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NanLgT3ccSk8qACajPhDTrcyL/aUnnnnC8D8qcmk67eADzoVXGcjkn8qfB4VcSMZ9S2uR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CMya2h02bI8q6wORLjn2qSPxjZNaSL9hjhZP+We0H8qvf2T4eswPtLCV8/eMhBqK+1Tw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kHC7UJB/EUB6HvHh3VZdY+Eem3tiRKxVlKYwR1GMfhivAiNWe7kigjwFcjJOFzntXsnw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dU0uOFkk0+Virdflbkcenb8a81+I2kal4V1WWcIzafcMWUr90HuM9qBmf/wiWs3AzLdLb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eBrBPn1G+kkcdZOMH8qz7SW+vR5UV6trG3Aycj6c1a/4Q+5jX/SbmSYnvGT0oEJd6JpU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fg81hajrY0sfZ0jtruEjbkjBBrqIfCdjbDfJO5C8nOQMVj60mkpGybIY3xjeRnj1qwPqv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8INZQWe43+kRQKI3GAFJ6g/XP0GK3/wBjXWrjSPjBLZoWQ3cEbBAcB2ViPw+Usa4v4JTR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BrJoyO+V4/KtH4GXK+F/idp2vTzGCDT5j5xx95MEDB+pzWEtVZjsfsV4K0cf2JC05Zss2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xXN/FL9oX4X/AADjRvG3i7TvD00q5jtpnaS4cdsRIC+OOwxX57/tB/8ABRrxx4ntjoXg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TalEPOvZwBj922AIRnuoLDgAjGT8La/4+sJNfbUbu4mvtTmJNxfXjtczOepZnfLE5z1q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0s/aE/4KUeBfiN8LvEfhbwXo3iWbUNRh+zx6hdRJaW6IWB3ZEhcggY2lVJDYIwSD8l/8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NFW2t4Vyg80DeOAeQOK+az48vJ2n8qPz4sZZ0P3R0GQBgflVrwJcX/jTxEunIJJEb72ei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SkmK6W59J6Fro1bVdDvbVpYFu5trxscgDODn1r14MjRKgPXK15/4A8PeTNFevEktpaII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pzXao2108r3PzU2rAXCFWTYCEcevepnmjtyzu+OMYAzUDXAeUb+UA4YDrVC91JjIUigx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nd2Lbg8ajjA61kyylEMwTjp6Ypbm+gkQCOVi3cHjFZ03mKm7zFCn+EnNWBaguBCGlQ7doy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hnM1tfi5G6cOQfKHAx3ryzzNgKgY3Lgn0NdX4I1Ge3vhEGLqAAjrwQO9EgPvn4PSrqumP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9h/EYr859LA0OfWtPK7XstUuISvQqRIa/Q39nW9ikgS2LGUkBtxGO/b8K+CvixZ/2D8e/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dbmmCEcoJWLj9Cp+lZbAR3OrMQheUl8/KOxHpXQfDnWz/b1pKf8AWpJyv94etcPfTHyk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6PwX8stnIeJkbJx6elVL4QPvD4a6xbagmmxKnlyS5XcpwMgZHSveNIz/AGZaknOYlbPq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INKsEV8yLkt228ZH6Yr6q02Ly7C2TssSr+QFTTJZ+UP/AAVftrXXP2nvAVlNqUVsbbw8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XGTnPoqcH9K+SF0nwTp8sqXuotcOmC3lAgH2BAxXu3/BVqVL39soJExZrTw9ZI6Z6EtK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yXHbEfcQfiapX6FJLqdpL4v8E2I2WWn3Esi/d38im/8AC0nhXNnotuij+J8Z/lXKGwds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f5UgtDCMMvUdhTt3ZSstkdDefFLxHdpsi8i2TvsjB4rBvNc1m7XEmpSHnOIzgfkKYluw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KX6jkgen4U0l2HcyzDI7sXuJGY9d3OamSzGMZYAVfaFuoO1T+FMNtvzh8HpxxVWtsjIp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kZIwMVJtaHIlbH92kAVeWIye/wD9anYRXZCm10XG08FTgir9rqkUahJXIYn7+P5iqsh3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GdkwBL4wfSgDtoY7PxBZyIFSXA+bav6ivrj9kPVtN+OHwq8ZfAbxFcSQamLVrvw9es5B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BkDheo444r4g8FazLpWovaEebBOcEdCor0jwr461D4e+M9O8VaIuL/T38yP5igkHdSV5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GfE34VNpWoanafZ2tdXsZzDcIzk7ypwc5PXvnvX64/swab8KPi78KNGt/hrqsej6ho9q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T7AHJQkEAtzkcV8WeB/jj8KP2otP1Dwl8VrK0+Fvj3cDpnjyxGbaYljiG7TAUcn7xO05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j+zr8Qv2a9T/ALZmLy6K0a/ZvF2hSE2VyjjIBKnKgns2B0wcEVL0Vhvc5+68OxW3ibXr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NHMGHG5XIJGe3FEtjYWUHkOqyFvXAx+lecabrN9d2fmGXe8jEtMD8xGc8051cnMsjEL6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+EdhZXPxk8FW1uFjmk1JQrH5hgcnH4CvpCx+JOheI/H3iqwa5REttRe2dWIyjqdpGPTI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we//AGn/AIe2uOGvZG3Njan7psEk9q5L4oaP4v8AAvxS8Xz31leaJcyapNcEOpG8NISG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dSPNYlH3brOlJLpkkMOJyuGTacbR7V47qVq1lqlzbF96ZBZW7D29fpXD/Cv9qL7HfW9nr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DKufQ+le3a1caF4q0A+IdOvoR5SF2iIGazinHc09D4j+M+ga1qnjie4G9rWICOPONqL6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TNUsZ7m/DmOUMYtnGa9H8bQ3UmrSSmZboX7F22cFR2GKi0vSr+IRSnEoRgpjYjOOxrqi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6gMl7eeYm4bU2lSK6WDSdEhKRW9qfmX7xbOfwqjdeF5NbgRYp4LO8VuY3cdPpWxaeCby3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YeGHLL+VQBIjW2mQYijhBHAwBnFMk1JpATFjgdMg4P0qvd6f4e0EkXN9eXwb+HaRuPo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GDzLHwsdxHD3VycEfSoAoR6w29kefa57Y/wqzb6Td6gN0MEs+P8Ankp/pVkeI9duE32F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pJ+ppkWreIEJefUJopD2gwB+QoAuReGdXiiKOsNghHJuJFB/LNTQ6Ylog+2+MbG2jUfc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sVrB9Sn33YkmfPBkPU/SrUVlZ2zAPDHHKB0VM/nRygWr+Hw95Qddcub2cjAa3tiv6HpWZ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reRW2o3h7GebaPyrpNN0NN6ziZQrdiuMfStgaZPJD58QJUHG8dfyo5QK8XiLX9PSNLXTb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mx+H+FLca94t1Ij7T4gaONei21ukf6gZpNn/AD1/dsPu56VP9nlKAgDpkY5zQBkT6XNd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/AL0vH5UlroFqW4tkQjuwJNdAtkJOdoT68VNFp4Y4LN+FFijLs9MO9R5AwOi9q6XRtAZ5I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Sp7HRoojuEm4AZbceldHo8CJICCAhHylamwF3StJRVLC2yTjccc1tWujjzMyW+1SwyOn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UnzWOMN0yKq33iywhk8o3ITa2OOcn0qANpdGBhIWPBToaw73Td5ZDgu1Nl8dwRxbIZC5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Nsee9AFa405rbaH2q56Y6YpsMhDjypvK9+ufrWbqWsTXLY85V2fdXPNV7K7iXJkbzG/u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6VZHJZ0Y+vSmPMlqIwsiOO4HH8qo+fE6cW53g87nyKPtG0ZggWOQf7GcUAbGm6ja3U62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sU/rxWxb+I73T2EUWj3cj5+/xj8Kg8EazeJK7PL5cX3SwjHzfTitzVbxra+iZZd46r8v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jPXbKWMTaLHaJMdqzy3CsccfwDpxXXaPpYmt4rm81+RoznKw22APYHNcFqNoL7xLpYnc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jAwK7FrpGi2mXzCOgagDT1DR/D1wMSC51Adi8hj/AJVmtpOhWC7rfSocj7pdzJj86yp78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His3+25Y3KoSM9QTnigDo311bZQtrDDFj73lIF/lVG78QvIpImO8/wAJzisFriBB5st0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Vi1eWWVo7SLz2HQCMnigDWOpXtyuQn3f4gQMfhWaNQsrV381WnuuvQgfkOK3LbwT4o1G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f6wjOPoK6fTvhLpOmL5usFr2bH3C5jj/AC60e7HcDz5fF9/eSC20+JkmYYEcRJI9uP8A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u8X3AlmiW3ix8zXUuSB67BXpEepaNoNpDBZx2kEYYqoRASv4960tD8T3Moc28SS7QcT+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gMjTP2fNO0lIZNQvJr25XBK7hHCfbAOT+dZXj+00nwt8RPCdlbJBY2jSeaY4lHXgA8+4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8Qaj9mtluGTaFdE+QfiT0/OuGv/Ak178adCF5PLHFHD5qrI2SWAzgc8cgVHNJ9QPStd+I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Fuw4H4Cs2DV9V1SPIJRDxtAwa3pvDGmRzq4bdNH14wPyrXt1ihjCpAHjPXPGKVl1LK3h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JdnygxHLvuIHY8GvnP8A4KP6NHo/iHwbZpMX2aNcmQDO7JfCMMngfIRjvX134Wc3usjY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7/wCCk87w/FnTLYkrFF4ZtdvsWubvg8dxGf8AvmtqWklYTHf8EqZ9Il+FfxKtiy/2lb6r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7LFGTjpjzI3H4V9UXjL5RWIIy9OV5H0r4U/4JQ3Vxe+Ofiq9g+7RvsFr5sRX/AFk3nTFGB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I9K+6NS+ebzo+Cxwdp4/KlX+O5MdjPljDEbUBAGOOi02LKhyiZYH5cVL9mkWJjyhLE1o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oQS2O9ZGiIdDigk1lIpUwnG1Rx8xIB/mK6PX7iazCoh3BXKMCO3bH4Vm6CiLrcIeHJkk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6bxBJdG5tfs0CyJ5gOcgHIx69KllHG/tC3Cad+zd4mUzbZJ44YlWRNpyZ48qPUbd3PvX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wT4ci+zqii2jGemeMnHpyTWx+2Dqs8fwFkilTZPcalbQkgccNuAPpnbT/DGmSw+HdOgl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cBSAB/SmtmSy40/l3jNAAwXGVxwKnuJxFuESvgj5yo5zT4LC7jMwn27ZMFXGOBWgkDxI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ZFGVbxiRRJCsnHVWP3hVuM+c6jYyR5/hXG2tCzhMMa5Ydf4RVjO3IB4oAy/LVJCCWOf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I/BHC9Km4BwRz2PWnbX7rQQG2KFPlUU1sPH04qZbd2GCM1N5AVduMUwNnwvaKJIfKHPO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R25VgeK0/CduEG4Lj5e1Ucf8T64mbH3iBj6VpYg82kRLr9pAMvKW9ljHplcH9TXql/DF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8p8GRSX37QHiJ3U7YrQAN15+X/CvU7iFllNJqxZHb26Rvn+GpXjA5Toagl8wFVXoam+dM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O4p0YOMgZFOMblcEYqeD5I8A80WC5AsxVhlcU8KHkDA4qcIHxuFP+wDIYGiwXLzQh7HI5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5nDJmuwjU/ZeOAB0rlryAwX4/hDU2gualrDFBpu4t8xNYpjjvNQYfeU8c10Ean7GUwGG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SV2O854ApJDOO0CGSf4zgkg/ZYSvAwANoAH617FLFu6cV5H4CYTfFbVQdzFIDJu98quD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RCkGOtShQtPwKMCt1BIgzbuAnU7GUcBS4JHup/wrSAxTWjDFT6HI/LFPq0kgG4NGDTqK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op2SAZS4NJS7qaSEZPisldBuyP7o/mKn0SMx6RZoy7WWJQR+GKi8SwPc6RNGgyT2/Gr1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qqgH8qz5febHcm20badRTsA3YKNlOoo5Y9gKtxE7bdhwRTxHlQGANS9qXArPkQFd4Bswu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5NTE0dvel7JdAuQSRKeKwNZsRJdqHbAx8tdIBwKpz6cs135jnIx09K55QaKINMtmt0QH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mxYRtzuPNdCjbSUX7oHFZOsxG6MSKM46msbM0RHFY5s4S3VhV7TIRCSqnpUtxGiQAZ+6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9DTEfnl+374ROh/GOTWvN8yLVra3uGTH3AiNCf8A0Wp/EV7F/wAEzPFDa38AdY8POw8z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9IZdl0hx6ZncfhVX/goJ4ZmudM0jWEQPEInhY45TZvI+mfMx/wABrwb/AIJueNJPC37R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Ytf02MpEPupdRCRwSPXyo2Hvx6V2pXgTKTTR+iHiCzaO6LL8rFcVzsWkFnuGlH+sHWvQ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Y8njNc/f2kmmy7fvoK49jU4abw3E168qfOzjaWP09KxdN8DxaVdTTGR5oiMmNelehyWW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I7D8Kg1RPJaCKDLO+d23oKXMB5rJpaefsazbbKxZVL8E+nFNuNJiKeTcwpbsMDlu2eMD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eRVCESfjz7HtVFtBOroXnCQXUS7A+M8duKFIdjzmOwii1u7/euAzbFOMgjHTIqW406yGl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n/unp0rZ8O6GI/tP9qXS3eGIjGSuwg4zx2qhrPgy7uEUWS7wJf3sPn4R065rZSCxx1t4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5CYzIrcSc4BHpVXWPDv/AAjGkarKJPOkWAtHAVzkAHv34B+lejR+GZra3EXmrN5i/wCq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1xnxC0o/8IvdySJ5Dou0sZMtjIA6ceo6d6u4jzL4a2kC6dKiW7q/mbkJBIx3FXr/Xbd79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S3y4PsO9dV8NJ44fDqOkiJNbuzNkDgHpx3rpZ/DcOo7ry4to5Sw3KsWAD9SOlUKx5lrG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mKV8lUwMEjsT2rm9LtZr+by3t50UZyn8PTv6V399dPbXcsEVsRAowE6kHvyPfiq2leEd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cyIckxRQGU/kgJH4CmgZyMmlJbzzbn8luKyrnQ5prid4EEgjGNx75HavSdU8E6jp1u4v9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bi2dN57gBl/lmsj+xoLZii71x97iqvYk+cPjlALNYokTawwWI7LxXq+gWElt4MsCcSSy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ct+0BpKQyx/ugqNAH/HgYrvvCNhLL4ctEeMqi2ylc9zjgVd9CWrHC6oqWkssTE5A/CsaV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hx6Guy8UaMIpiMYAUlm9T1xXKmeKWJhLHkqOPYdqfQmxjeEZxB8U9HkK/NFDJt+pGK7D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4Dfez2Oa5T4b2ceofE6XLb1t7YsCf4SSMVp6jctc6lcHOcMVUHoecVYiSS+Ma+Wp25Az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kHvVa3gEkgJ+VgeVpXkSCR0PIA6UAXGYuQUfgDk+golzOnlJIBkYBqhFv83MYKxfxZqy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cYoQFqygFlarE8gfB4PpVd5tzuDtYDoAe9R72YOifdA71XFsFbzEUs23kD1poB800sZQ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lyCfnbtk8VJYFFlclcsV+YZ6VXkf7Ux8pVijjbGfWqA0dOAumyykrwAv9az/AIganHa2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e3vWzpuyKFiRgdFI7CuT8f28BjgdpH84n5fcelAGj4ZKWmhR/eIYEYxyKydZZYrtY0TK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llYtHilLHgZxjiubvHjm1FhjdkbmJ7CrILiOEUD5QxqGVOSxOGB6etS/ZxFIp4K459qJ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gCFHdh9OlX7D5T6etZq5BzjAB61ZSR1Y4X5Mc0AXdSnO3aT5YA7dTXBatMvmFQSG/U12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6t93PWuU1Pw9csd5AaQt8vrimgPrG38R3sE5V4xcBWIO44x+FaP/AAkttLA32iCNhj5s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8ba7E+0rHOR/f4P51tWXxIaAPFd6THKTjHkNz+deWdZ6cbXQNWiVJ1WJsdGTkD6is29+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/ELY6EdR+NcjbfESwnLI9tLbgDqeSB9BV6x8SWErMYr8SNjjsVH0NJgWpvh3qdt/x73M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Hu9B1O1ZhLZBkB6xHOK6C11y/ix5dxDKnQOGzmrMHiS8t1ZZoVw38Z6VJBxxLLgPC6kH8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A2MeldgutW24K9qsyn72zilMeiX8I32phw3325xQBx6byN6bWXGCfSlXZ8vyhscHtiut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Eu5TyoBxWfN4LnY5t5dy9gTQBgmEZ2qMf3eegqI24BwOM+gq7ceGr+2bcYeB97aelVZo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1HagAMLpwH+7TXhMowW6/d+WoVZ55lXzAMVR8R6f4jfTs6DfRLcoc+TJGvzj0BIwP0oAv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FPPvwSP5Vm+K9bg8LWJuwolSMHIAPuOcdBU9tNPbaXE2sBYL1sCVYwcZ7kdgOtTR38CL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+aMHAx0IIwRVxA3/ANjvx/b6t8StGcofMud8UQJwVKjr+RIr7V/aW8Or4h+Hs93nZLEv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AOtXxB8Nbe30n4r+ELq3tINORb4RiOEgAggknjp0/Wvv74lad/b3ws8p32+ZEYz6HdgDP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ufnvb3IlUsABzgr364/nU8x+72FZn2WW01CeF0KBGZGXr3x/hV+ZR5ZVf4axKIDLvbKgc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unSjbuBG7GfTgU0klF5Bx6HtQBHLFBlS8RZx3FUZYEUqyL8hO3k9KvSAY3ZP19KhkwEB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U0XdHkNtxgCgukb4bIzkdf5U12DMCi7Svp0NJMPMTJ2sT+S1ZAhAWMKAdy8jnkVG65wW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8EgknqKjKnkjJB4yelNABbbkBQ39KcDld4Bz3A6U0HAAA96mXeEGOVJyR3+lKwEtq2xG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SbsoAJP6UzykyeuevsKliU784w2MD6UWAsRwiRfLIAJ7ilaEkqTldvCj09qWP91kgZ7f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zHj19fegCl5Lq/TGe9LHcShSQ/TitILuXOAUHepjbRFgCo2j0oAz0vHCgyIrqfu8U7+0S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Yq9/ZsTZIJjH8OOlV5tIcpkTZPpigszl8oSAqGjz1UVegtmmA8vcfdj0qGS2lt9pdTx/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5EEig9xQBpRO8PLqwI7mrhubeSMCWCKfjK7l6D0rLhvYpQMuwfGNrdverSMpH7zhWGDio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/wBGaFgOMUq6FZt80V75T4+6y5FQRyISAV34HDdKn8kN85BEbDkA0AIuhXyMfJjiuc/x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sFKzWckTH+ILkfpVxWNuNsMjYHYdquQX9yseGc4/vdSPwqAMuG6jmjCBTgn5t4xSSuMGO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slw4EkayZ6Mwx/KmrY2mcNEUHfHNAGWqR/KWJU9j1q1FNOhz529O2Plx+VWG0Z9+Le6V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Kv7Ms5thJF/EymgC/FrDw9JCPTPOK0rXxjNbHBkPHXKjmuW86PcN6PGg65GealFxDMqg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duviu0uz5VzbQzxEc8VU1rSvCWuWqie18tx91lQVze9I2+VsAen/ANanOYmi+SQ4/rQB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MYgm8hzwN/3T9a565/Z2Rrc+U0V2WOB5R4Fdi8kxhUl8KeCB0FWLXUriwUeXJhD97FAH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eygLRwD/AIABkCuSuPh5qWlOAC+e25cYP4V9RxeJGuE2sC6njbJUsd1YT/Jc6fER6qMk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pCG8zZLjrt4NVJ4JoyjGLp1G3mvrafwn4c1ZiJIjFIfuvt4x+FZuofA7TLjD22oQsrfw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mgtJB+9tyiHglkyBWVeeD9G1IkMkbv8AwkjaRX0ZqfwG1GBy9piSIfe3Y/lXIax8L7m0l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ii4x+NNSaA8MuPhVEsbNb3DRE/wg54rFuvhrq9uD9kInQjgrgfmK9yvfAV/bp8lo0BPcN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h+/sOAGjGPrVczFY8PfQdesrfzJbaTAHLRkHH1FU4tYurZvnjw3Qqwxx717eLGfyjmyZ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UtQ8P2d6Sby1VyBwpGD+YrTmQWZ5VH4hR2UvCOBg7Wztq7/a9lMqgzBf+A4FdlcfDjSL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D76P0rAufhPNA5CX4wT91lyKrmCzK0csDSbVcBWX5XU4FPQNCu3dnHp0P5VmXXgLV7Mn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j/xMNMl8qRJoWx0K5FXck6ZGyCB+7k9OuafHsXBc/vPQ9q5iLxFJkgqJiO3QrWhFrUTb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dgNhlUsW454+Xg1dstVudPlElvdSxMhHG7+VZMN9DckFZwCeAe1T74n+Q4Y9NyilZFn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aSAvcG4Uf8snrqtN+OBfAvtKjUDq3FeR7UTox/OnDOMZz6MOanlRNz3y1+IvhTWAokie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xp8+l+HdRTzrW7Eu7oV6AehrwOBXdv8AbX06EVO+ovBGUgmaNu4GQPyFLl7Due0weDhe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kBlAH51QvvBUDkpc2Q6dWQYP9K8y03xvrOkhRFeNt9G6GunsvjrqGn7UvrNL30bGAKWq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9MvIT9ktVt5F7oSDXCa78JbyxIeG43dgjjP8AKvcdL+LvhzVx/pdn9mdhyMgDNa/2nwxr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78Gmptbkcp8r/wBg6ppZJEa/L/dNTL4ku4Ytk9kZGHVm9Pyr6LvvDdtgl7ZLiE8B4sEn8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GugVMEkb46NwD7VsqseqJseI23iyyi4mtFtz1JTrW1YeMbOQo8N4MjjDr0rvLz4SaReO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rk9V+Cf2VWa2vN2DwNuDVqUGTqadh8Q7m1P+ojni/vowH6VtwePtPnQCeNoP7wKkg/lXk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GJUeYAfmXOOKfDqsukZjltm3Y+XPIppJ7MLs9Yn/AOEO1FWeW3tg7dWGVP5CuV1Ox8MQ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h90FSwz7Vxb+J45ZFE+lRz/7ayFCPwrUt/F1kSEE0lmR0RkBA+hFVy2C6Ne1vfENu6/Z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H24pL7xH40tWHmC6tof+eqRZGPpWho/j+/sCDBNFdr2VlCmumi+LMsrxm/02SJF6vEAw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0OHtdaTUjjU9SuZR28xSv866rT7TwrOF80tI3TnnP5VtXPiXwrrluXvoYWiA6MnJ/ACsO7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LK4aynxnEIfOfpU3QGpd+BfDOoAGAi0mP3WjB/rTbf4f69p2ToviDeAP9UyqBXIywy2r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7oaIkY/Glj1zxTAzFYWlJ43IhBAqlcDrnXxrop3z6XHqCj/ltAw6fSp7H4n/ANnsTdrd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flXGweOvE1tIYLm9kgjIwCI8Y/Opor2w1Ehr/Vmmf+JTGAadvID0Y/FzSpYszpFdKRj5o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1Xxt4W1k+UfD0VxMOjR/J/IVTstC8M6hFja8w9Q2MfhUa+DtKS5xp2tNaOeNpAIH4Gj5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XSbS5s5M8RpMQB9Ca3U8OePtSgBAlkjHAEjrnH1BqS507xLpP+rubfVbfHVcAiix8XXO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NnO9Gyv5U79lclmHf+HvEGj/APIX0y7e1Byxjbfj3wKs2UvgxyrTalcg/wAUUsLDYfTp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bb1HPQwzw4P54rXl8Y+HtVsg+q6Xayt6xqB/Ki/lYnoSaBD4YuLdUtrK0vIAvJQhv0J4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H6ywJtZNPlIGPKJXH6VyF1p3w3v5WeC4utNmIz8uUCn6Dism51iTQZANE8VXN7Fz+6mh3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6E/I7K3+FN/ZTs2geKJ4dw/1bnjHuKsW+meP9G3i507T9bRfuyCZY3YfhXG2njzxEIyB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iDL/ACqjd/ELxOJRHJdG2ibgII87fxNL5Dsu53EvxEe33Qa54cuLLH8UUvmKPwqM+OvB0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ugwQR+NYWk6Pf+J4nE3iEXf/AEx81Qf1rp9O+GHhiNAmqi+mJGDg5/Iinp6E+iMC88Ye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eY8bh+Botbk3rAxpcJI3RJEIGPbHFdZN8A/D15Esujazd6Uw+6GIP6Gnt8O/Hvh2HzLL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VxGikD6iiy7hr2OdNtc2z4ntmjGODT7e6EJ+VmU9B1q3fePL3TcW3iHQ2tz/AM9LOQN+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aqGtpHkz/wAtI9rfnRr2FoIs0oyMqcHPoanhuDIzAxBVIwRWFceLLG8lKW1pMyk8beT+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MSC3uIl6gSIQKLPsGhqsttwcncB/FTHhLsGhwPl5AqkBJtDNhccVPHN5XJZsnoFFUQS7W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SwwgISG4z0FOFxJ8pVvm75H6VLDNCz/vYykn+z0oAhktjIcgZ4HSqpt++zHPUVoBT1Rs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BE5GeM0AZv2cBQefxoMOzAC9fStIw56dPem/ZuO/HpQBmmF8c9j06VWYSZJK8HtitjYS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YFAGTtUlfl5FNZe+OvTFXprbccE4APpURsMHCvkk0AQb2P3uAOMVCc7tiJx6ipvsbocn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4yo7is7ANFx5YKum8Uqvv4PA9PShowByNxH8qgZd4IFFgJGtg+UIUqe+Kqz6LZ3A2SIv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x3XdTCqg5DZB9O1UBkv4KgLFoo2UH/arMm8PzwOQAwVemP8A61dYGOeBle2TirAl6AqB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IxdWzZD/ADDsSa1LfVZkP7y8Kf7JrojY28yhSiv7g8gVny+G7bOW+YN0z2qlYLCQ+IY1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VyM0sKafeXGRO3m+owBWdP4ZePcsI8zHqMYqnc6LcWoBC5UdwORV2DU69NPMi4SVeTjL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ZN09sl1EeC8ZwfyrioWmtm+R3x/e5/lV6DWLkci4BA4xjoaYrnoNl4h0qDZbPZGFDxmY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PCQx3EWPuKa83GpzyKDmOX+8X5FNR5JOA4hc8gxHgD6UBc66703SL9WYWotW9FPSsebS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kA5GWz+GKym77rqaVhx8g4pkaxBl2wSs47lv6VnYdzWXxDeWwYPILjPXbUi6w8ygiGU5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bhYhHx6CnLHMYwWnKr0wtMrmLD6lLnDjyAehY81WubqNk/e3GV/2OppDaQu4MpZuy56VI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EMhPBApMpGh4WS3e0uVhZ++fMHasO/imS6dIo0ix/F6+la/he4f7RJEoLKR8x7AVV1g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qhjMz7JcBvmkIX+IAYzS/YoOrDA7buc097oyjJJBHvxTWbI5GD2xzikA5EhAK7Fx24p5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Krs7KNwYH/ZqBiJQMRtk9x0oKJ8lmPZeytzSbiU6J83GB2oisJI3UH5ee3PFWE0qVMYO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MhU7Ad+08E8YoE7hfl+Zjx0q1dac6XixeWCxI68Vv2nh7Azyo4KrigLHI/aiMhvvfdFP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T0xXdQeHSikpbB++amt9CnVgVt/u9jxQFjjE0meWDKgg5xtxVlPD8/mbpIwFx91Tziu+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jkY71YTQyIw2DFJ0PPWjmLsefR+HBhmL9eVWrltoQdFkeE5zggeld5/Yxh27MbyPQEGp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H3scUrjOPtNCjaRUCtGCcqWHFXZdFa3JBQYbr6V0sWnyRzAMIzEBwc8ipHgjiJO3y2PA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XToI0wBkHoMdKZJoiFwcfvW/ujjFak1zBa5DjHZl9qrnWoMDyi3y/wAHfFFwJdJ0L58s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b2yI2z5VI6BeMVmjxqbdAsMJLDs4rOvvEL3rh/LRX7kHBpAdC6xCMiVlG3oGpF1m0skH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uNkuRJySQw9WqtLdk8AEqf7pzigDvbjxXbJGBGuT6Csi6183D8KF9jXItO68B2Q+vaqk9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oNAHSajrzhoxGwjx171mz6iJxv3jr9KxJdSg2YkJb070q3ke4DB56DpVWA0bjVGUKrQL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k65GfLU/w4GKu2WhXusoTYRfaB/EFb7lbNv8G/EN6ynzobVSPl8wcmpA5OSVn/izUbRI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afBuztLkJrerfYwq7v3Ue9XHse1ZfjH4btZqP+ET1aLUZBy6TnYcY4xnqfbilddBcr7H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M9d3Gfp2FSQaPqFznybRg3vnp9ehrPHijxN4QBj1/wAMG6jXpNGNpUevoa3NI+OdsyiK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AEZ9M9qYrEln8OfEd86n7D5ankMXCj8SeBWX4p03UPBEiJq+mzIrj5JEIkjb2DDiu8s/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GsWumk9Ucgbh6df5VzmuePdBIaCTVzflGwIo4jIM9scYpIdjndI8UeGJriFLtrmxkZtpD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q7TUrvw9KsculOqgjBHJGfXB6V5lrMkXiomCw8K3U07HaJwpjwfoRj+VVtG+FPjKGUSW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IAT+BP8ASrsSen6bqtlqB+yTokcpO1WZCqn0+lZev/CHSY4ftdzt0+QHc0wfejenfiuH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ttZa4gh6tiLKgfWtDQ/C3hLxMP3uvSyTsuRFOzBM/TNKwHN6tCNDK3NhqIvI24HlEjH4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FXuLB33DCsOh+pr1HSdJ0TworQ3Gk21y6HInVsED6dKuXGs6TquLaG0tpIsf6pgA+fYU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8Q3l+3l2ywwkj5VJwfzNaen+Dtf1xFe61ya2T7pjhUEAfUVuXXwks9TdTbCTTzu+XLAqP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+J/hyVuU1COS1Py4SQHP4A0adCvU6S3+F2gwyhtRuri5lXoHzyak1jwX4ekthHAXs5oz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M+IVzPIY7jfPjltgIIH41rw+LZnkVLa2DFjlWlJz/hRaQaDW8ParpRZ7C9E5HIVMA4+l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q6X4v8LyXiRt8twj4IPuBWjaad4n1ZlMD2lhnjzI1Bz+dMf4U3dxdpcarqbXLA/MAgUf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+JPA95HGunQ26S4wI7hsMvtTrzxNdl3RFt4rX7uYnGce1c7qfwz0gxZS5MN0GyGmjyPw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f1nQHZ0jjubf+F4iOaA07HdnVza7ZgXuT/s8jHpisfxIL/wAYxi0jtltUPKs3y7TXOQ+P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skinkrk7h9DWsvj+LU0aKAEEkEPwDj0xT0AzLjwRqWmQDLi52D5hH1P41mxzWVpKUvLK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TNrUq4lkuVRccLuGfyFZ9zr+hzDbcNI7/wB0xHk/UUaBZlqwl0wQ77NlLYztzj+dTx+J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w6ZA4/GuJ1PQxqDl9MsbiJD0dcgD8KvWmia1ZwkuGljK/xckfhRqB0kmoQ6rkNBFPu/vc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TSWjedJFtZM9nyR+FZP222hcJezS2r57KcEf0rX0vTNC1B2mgm354KSHAJ+pNHqByovt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1Fn/AFJXkfQ9KvxXlxhDLaPFgc+bXfR3GkabFsWyhM6dAMHn6iob66h1uDy59OGRwPm2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ouLjJidIjjjaQR/9arP9h3Mh23N8wgbqNufyqC68JQRhntnNiO+W3AfrWDNqur6a3l2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Lg/nT0A6K28K2FhdB5N04/h61dv9G0e+tSIZ3s7rp93Oa5xNYvLmJWu4ZSPTO3FEdq92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3SZOKnUAl8N67pBMkEpuoOoAAHFVpfF13buEuLLeQMBuMiujXRNUW28w3zLH/AM80PWn6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J87/AKaZxRoBgLqxvYQ4lMYP8OBUgu5CAYbd5scAba3NV0bSjHiGb7Kw6FVyKwZLDWNK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5xtAqgLX2nVJf3SWqWznu/pTI/Ao1GRmu51Ut/zzXJ/wqlc+NruEmK9sG3DhniOQfwqY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wY49vwoAkv8AwS1lAHsLiKXHAV/lNZAvr/R323NjgL/GnI/Sr6TSyqBIJJj1yOlT7r2d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aOlQBVh8VWjkAnbu68YNTNrkRXbEvyn8ab/whJ1B1kmlgVx1K8VHqnhi5sNgtgk/pzig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A54U84psmpW1xGUaFrsn72Fxj6VR/tM6QANQstoJ+9jpV6LxBp02BFtKn+6MEUAY8fhW7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rWEN/Gf6VY1PTr2xUeejzDoSBWj/AGpMjjyZx5YOQrGg648ufM3deVUcUAZNnJYTOQ7NH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Oz1s2cASOXzQuMoxyMVi3UMGoLhLNi56P0qCz8G3UGZI5wQ3JjPUUrAdUvi+0DKLhPKV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ntL45tLncvXk1w81u9pJi6ifyV6le9aGkzaVt329x5LDoHOMUWA6WSGRDx244HFRtlCF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ENfe1jOTHdRH+6ckCpItd0y8lWJyYCR/GvGfQVIDZZVm2h1GB0qpdaVbXGXTr/d7H/Ct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CPZs1VeLYwyvPfsKYHNzeHZTkIgHfA6VmzaVJDERjIznaByK7Qu8DcNgEdajLoX3OoZsY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fTbZTk8bcckds9q+wNPlePwT4XcAMFs04XrnA6183+INBW9g8ofJkhQWHB5GMV9L3cAs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wwRqzdunGap/CHU8q/aXCreeGUH3zE7H26V5GpwhJ+83avVf2m4prbWtFDZaRYzggcL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4Zgdr/fqI9Sth3BAI4x7UhAT2z/On84GVHqvOKcqnaSdvqaokZnC8+nFMdVdcngd6m24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KC9fypoCsw28DkY7UxsjkccVOyADANR5fsOlUBCYA+d3ykDrVd4CpB9OlXQcfMen92mF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MVxc2/CyFEPB71YjuZ58RC4DAdMr0qcIhRgV/ADpUD2avyjlH7UrEEiWFw/8YVuxHWpv7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aRfqCR9Ky2sruF8+ax/4FQkkmMGVwO5zzRYC8ljK8mHvGj7ASN0q8vh8yYK3yNjq2axx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03cmrS6VnlLjJ6FQ2BTLNCTw8GXm8Qp6YzSxeHIghZJh7D3rONpJAc+c0XtnIqWDTxIwP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iggSSyETETrJ8v8AEvQCrNrHpRwPOBbuOhqWTShtBN6cHhu9Vx4ZgbkTvx0IFAFpTpUL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39qadCAVjRsHgEVmy6dEkZWJvNI654NRQyWNvgXVqyYPDjpUFlq+ubK9lVhiJ+ny8Afh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KiYXEB+XHlgYrSgutEYbLZC79c4qzFPbRRu0NqvuKAMn+37qUAG3ZAOoH9KmCX9yu5L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5VLcXttNxNCOfRsVn3E0UI8yxuGjdeiFyaALqaZfO42IsX+/zTLvw7PdYN7d4HTCDFUo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G7spC1dfXoigBWUP2OO9ACf8IrFBH/o9y5/3siq5hfTjm4tvtMXsBnFWRdajcwgJA7qe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MjO0A/8APQZxQBTv9WsGh8uIiMZH3wM/Q19q/sq6nDq37Lmm28QYS6fe3ccxI4ILblx+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hd51aWSSLj+4MGvr/wDYhmW4+DXiDTQ6vPZajMAvQYKoTnikw6pFn/gobpT2/gn4QeI0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bfkBGfbg/TFfI02oxXHmQzbHVPmXbgivtj9um1S8/Y9+HOp7FuXsdfeCcg42xmNioHvk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u2kQGKONRgH94OvAqENlK4iicg2RlQ+m2pYDexoS8e4juxxWo+rRQOD5kUI9AuaqTa6k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eKYiJbwzkRvMls3TGMCpo9Ixh5Z1mHrG2KhmAuVY/YGmJ6HoBUFto13DuKHYG/5ZnpVX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3mJpD1+9kCpI59Mtz8sHmkcbduAKx5bS6hI80lF9ENSQLpTgfapyJB6kg0XAmvNQspZM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tU5NcvLVglpN9oT0Yc1rC2061YFVGMdXOaddX1vb7Spg24/hHNMsz4dVuZYszJJnPQDi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WyIDnk81I+u20i7FUvgdlxVC4tp7kBoLFoiefMJxQBeh8MXIG+W7UZ6c9adJolor/v5v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2GqkKJbtTjpg1GySo+LqRwnqKgg08aZbIoVOR1DHiqFxPYjcYpVRiedvb8qkhh0adsgS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k0q2jBihUeuTQBmDW7uNwIt0g7DZirLaveMmZYJGJ6bmwBTn8Qqo8uJE46ELz/Kq5vJr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FWWWrayvbsDDQxBu55Iq1L4flCZn1RDjsoxWT/Zd5cfPHJ5AHZaZJp8sa5eX7R6ryDQB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pD5hHXGacl5okakG1WPA4fcc/lWXb/YIhtkWZCO2Tira3+hR4JiHmDpnmgghm1WKIE2k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LDq+umLKQsyn1AAqQ+JordSLazAPYgD/AAqNdZ1m7AMEGf8AZJAoAadS1Fmw0kVuw7Hm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qKNJ2CDApn9mazfZDxLCGP8AHzj8qkj8H3MLkveqZQOFUYIpMpFg6LaWq73aaZgM8EgG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m25zjaDzWZPEYJR54kdF6sSR/KpoNQ0WJAHUqR2JNSMsSa1azKTGnlL2BXmqR33GTaWs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/hILKEFILUcdG605PFV6oxBZsx7EcD+VAFWO31kEht4Vecuc1EzyyP8A6XeGMdOF4FXJ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FW7N1pF0C/ulKyTxGM9cAZp2AmTSdKyrzXzXAI4RcAfpT8eHtNCkx7iv3ec/pVVfB9vC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KZHarYnZLHFJ757UWAs/8Jvb23yW1gkjfwsq4xVG5vLnUj5i2jqW/u9K07bV7CzG0RbS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RE4SBuPurjGaQGPFYazJIGtkdGH8OeKbLp2ptJ/pLyYH3gB0rQm8S3cBLBIrbjHLVn3f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uGMbYlo+QrFyz0rSn4luXkf0ZcEfjV86dotlDxIrEc8tzXNHUortVAinuMdsYFSRiXkr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TCx2fgn4jWfw+8RJdR7/ALHLhLiONAysmc5wOuOte8eINF03xPpEcqCO80e+h8yHDdQR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+UHhvp1ZQY7fH9xeCK7z4afETWPB8Q0y+mGo6ESWMTDDwZ6sh649qoER+JvhBqOjzvc6Nt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OJo/bHf8K4Ea1d6XcNBPd3NlIhK+VKh+X8K+nLXxHpfiCJX0i4EgA+YMMEH0IIp15qMj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MESwKwx7jFKwz5dvPEsbsBLPNd+uDgfzpB9p1/8Ac6bpM9xkfwAkfoP619MC7s7LAXTb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6ACpT4tlt43Nsgtxt/5ZwhR+goVgJPgboF74f+Gyvq0C2IVnHkvw557ineOvH9jpujyS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eAM9OlcHfa7f6hKIis12JG4iU8k9hxxXN6r4d1fUbO9tr2I6V5pwqOM8D1xU8t2VsUvB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l46t/CngjSrnVb6ckpHF8qQR95JZDgRoOOSQOg5JAP6nfsvf8EqPh98IdPg8QfFFbTx34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f7KsiAdwEbcT8E5aUbeAQgIzXUf8E2vDvhnwp8JLKx8O6YllcXIMmoX7YaW8mAGWLEZA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2n9sHxzc+AP2efFd5YOq6neQrptqDjJedhGxA9VQyP7BCe1U5qOkURZvc/Jn4+eO/Ctt4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9ho2m61dTG2soIEjEEAkbYvygdBgduRWL+yx8PrC40vVNdvQUtZxtjhHBYA8jI5x24rz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jZdJhjDW+nRJCkcZ5ZyoLgY6nJ/OvozwLpVj4Q8BaZpllG8CNbpM4c5O8gE/rShfWTCS1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VREFt7cDCRqOFqMug4a4C47AVltfsyA7gMjrn71ULi9iRz5kpeQDgJUGhv8A9oRQEBJz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0coaQOqkfxHgj6Vzb6lNcDYsIj9/UVUNqZiwLMp7DtQBt3N/5wIaRGK/d6VXm/1aupTJ+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nQbcPAd4/iEnFMmso4E2j5d3+1VAakcksMgdBgD5T6V0Xhc3d1LdLECzBQwaPqv0rmNG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4ByQ1ZXjLWNX8Kxpe6bO9uxbDLH/D9aGuhB+mX7M1ncHT9Oflljh+bjjoM5/H+VfKn7W/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Hg+yeVDq2j6fqEUh4D7Q0bEf8CRh+FcV8Ev+Ck/i/wCEdrZ6V4r8IJ4s0SNj/pumuLW7j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R6ZUn1rrf2gPjz4D/aO+KHhrxB4I1K61C3j0KSw1KC5s5rWS1kLmVEcOoywJYEruXI4Y8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R465SW34PzMpGfaut8CvG1zBnkpkY7YrkUhCuFI+4NpFdf8PrR7rWdkS5QKfk75ol8Iz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4RUB+Unb6Ehc/wAhX1pEqxxqq8KowPpivmf4NaTMjaZJKVhDOVGD1dgRg+meDX016Uqeq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R6+t7r9tnxsocb7Ox06BuOATaxOPww1fMguooOCM7u/pXsH7fmrPrP7bfxXuFynk3Nvb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YIj/AOi68JWQ3G1V7cNVJXKNyXUk2jMfGcZzxVeS8EgGSFwOgNUH0+8GRsOByMNU40C7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c81XKBIbw7VOVHao/tEm7GAAOQ2elW18K3DR5aQKR0VutWYfCqrIgG5gPv8APFOwGQbt2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KasrnKpy469q6ePwhLImIrfcx6fOP5VInhW8iHmSwbFT1wKZNjkitxt5wfbHShI7hjkR5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2j3ly0UN1GHHSMIRn6mtC30DU5X2C3eR1+75IyD7dKAsco2n3Uq5aFgQepyBViHQbi4V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6fDfxHqMJZLeaJe6sgrU0j4BeILqN5bvYkY6AygHH0zQI83ttGitP9JnbaY/ujOC34Cu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4kDTY+4eOPat+L4YaPpd28eq6ykDLjDRIZCnocCoPENh4csZ4l0G7kuVwfOlZXULgDBw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r1PK/E0SaVq0U1uC3mkqUY8E44I/LFeyeEPjj4/8GfDbVvBB1C5k8K3cLRPoOq4uY4QQ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c4HGTnrnPEzrYP4i0G7vAXs4byJ5iBg43AE49Oc4r6q/4KG/DK78GeI9K8f+DkgufAPi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V44LsIN4IByu5Nr5PUsRjgmhpBsz5l8LxiVIbS2BLyLlh/dxVq4VbcyAsJxu25HGKm+H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yaFWwoOA3GKz9TninkmaVvsseegGeaBM9k/Ynsnuv2qfCsUDiNRDcTMSAeI4iwwD7gV9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3+0Mt5Z33imy0+dpTFGmpKbaZXzg4JHIz6Eg/SvDf2H5rrxB8bdcOg2yXD2GhzNJuwp2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HbA57YrE+FPwQ8MWfj6+0N1j1PxM4kuv38ORFHlimARgEjHTHGKlq4R0NT4kfsu2mgeHb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rNjJIVjezXdtj7YYHB/MV5xbRzaVYvpEeo3WoW+4BbbcVUn14OD+ldV49urlEsYLVDbI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wK46O/m0mb7TFZSGUfeOM5HfIqDQqanJrukxBQscA7K6A5HpXDan4j1PUHCCby2Q4Y4w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a31DSELR+XIRwpGcGuKv/CEV6Uyvm3Gcb0XH0HFXoBwy29/PGjvezNHn16fhWxo1vraM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8K7bcGtyf4V6xaIZE3QjH3TwD+dYLaVqmmXmPs3J6sckA09AO4tPEvxD09AwiTUoIxyU2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9X09le/8Ks/qV4P5AVyemeOdQ0l9rfLg42KMV2el/F0Rrsu7XcP7zgHH6VGgEtt8fPDU+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QfmByCD9cdK07f4weCr6VY2uJLZ+oGcjHsQP6V09hrvh7Wbb7RqKRzRFQFOCfoMjmseb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mOlQzXlwwURoCCfTBA4pWXcC5a+L/A1zISNdijkwNwkQjaPXOMH8K67RJ/BjOHTX7a4k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/2fPD+qsRF4Uu4k/vfbCvP0zT4f2UbBvmV7nTD/CxvCxT6D/9VKy6sDa+JfhXWPFmuaW+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YC6hSdInA475DED0GMV6V8OdBudI0G6tZ7yzuLYkfYokkU/J7tnnjHHUV4/P+yvpQgka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ZtA4X2681zNz+z5qOlpiw8ZNdqrfKDblD7cA8fhRZdGK59Df8IjKjur8DO5QMH+VSvoX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PkJ/l0r5+PgD4jWq7dN8RfaCoGI9zJn/AL6NXYdD+LtjEoTUFmmPIBfJX2zmpsytO57a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lxIBxlQP6jNRGxv2JDwPFu65PQfSvIrH/hdenxGa2tjKx4Z471CSfdG4oudR/aCt3R4t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A4P4HijlZV0e9TfDjXbfSJLz+24TGIt7QC3wcemRXG6i2o6D4du72LWDHJbqW2CHH644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qKwsWu59KEsEeHPlz2udvoUUdPyNVpv2g/i74dgl1HxH4UjutMGFZJYkCIfwGR9aOVrY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NT8IWVzfM8l3LltyuQCueMiuniieKy80+WHB4yCf1FeVRftPavaJFd3ngc21nNHvhtzF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e3pV6P9tHTEhEVz4JhU9AxeVR+GFpWfRAd+keoyq21vlz0QYx+dSW+mXdwrgFZPYtj9K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2pG/w1MG7eU8jfl8tSwftgRTykWngqQofuySBw36rinyS7E3XVnqVroDoMquWXrtGcfj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hT5gJ7LgrXkA+PnjPV5wdM0q8tB1CJbggj0yRVm48QfFXWgjtpV4inkN5kSD8geKnkfVD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qeQCzlT0K7cVdh8JmQRn7XDHjjBcfKPcV4I0ni883+rC2Cf3ptzD24NYd/4oaHzPN1h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R9aST6C0PrbR9F0rQvNe58TWySMOI9gwR6VT1fxL4OjlSa41tI2H93+L8K+PEubnWbiK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uZSBWlaeBte1G+FsbCRyrAMSxfj8BWipthzRPpPWPiz8PtLuYrmS5kupIuF2nBz2BP8A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7S3Z4ND04u5I2qxLFvUcD+tcL4d+D12fHsVhLAJ7QKdsjRvjOPQgYPGMfSvePDPw41HS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VFtwP1xRyJbsOdXskcPpEvj3xrMkttpF3awN915gsSsPYtzj8K6uz+EniK9XzNW1q2g4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JFdqmja1J+7a38zCncC4XFWbPwlfzukc2yED1IO38qltLZDWpmeEvCnh/RbbGqol3e5w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pXTnxRbacogs9PiWEcBXwo/LHNRQeD1IQzzq2CchF/rn+lXo9B0u2O02fmZ6PISaybbKM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EnlQMLdSflWFc4/Gnt4f17UcNcbpuOGd+R+FdEh8mPZFEsMS8YUCneaA2N64x1JIqbDK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LyNZXIIOSeP1rp/BNlb6WLhYrceQcbtxzx9DWQIlEiyBUZRjcR1x+db+iWTWX7+O2eYT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RYCvOVl1shHKMVC4BwM9ulcVcyK3xvtlPCQ2WPxxn+ZruJLGBNRZ4c4RgEOa5PRNPTVv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qQIn3iNqkAHp7j9aAO2eERKxHzKWwGHPFPjhAViN21scdKS0tks7ZYYVcIHPXnHpV6IL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pigg3fBkEDX4k+dXLKSq9DyB0/GviH/gpt4mTQvjY96YhPFY+FbMPEW272M98QM4OPvD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vUROoGfr/hX50/8ABUKS4m+N+s28ypJBJpWnxQgdVUickkdsMM/jXRRV5BJ2PYf+CXfg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4oSErqnibU55ZZmxkxQOYkUegyHOO5Jr6OuI0fc7yL5rfdNeZfsH6NbRfsJ/C8W03mRP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9nLDHswI/CvTX04XkbjdhY25+nasqvxscdiqnlbSskgVjwRUqzs1tIiSfu1XbnFWodGR/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cmnwWNnEFDgvknGelZFE/hO3iu9UELoEuEG4Enqa3tZtZWvrGNikahspjt61R8K2jQXr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I+X0rpNSs01C7tgyj5W3A/zoA8o/bHnin+EWjW/G271q2jCA43fI5/pW/a2gj0WGB5Cs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Z/OsX9rm3SXwv4LssiMtrcUinbnaFQqf/Qq0jI0t0IUHmbVAbsMcY/SjoBddFS3RJQCY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I2VEdfLI6j19KhtY283yprbJAwJM8YrSgtYIVIRcZ/nUAAwiYFNWIyLmrEVm0rAgcClu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QAkVsOM1aSFfLyT0qlHI4YAjANW0gdmC5+U0AOt2G89wKLjuR+VOSJIpCqde9SIqysFH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p+zsegwB+lYdsh/ty5Of3TOTXR6HCYbLJ6n/CuY0w+aZJSfU/rVMg4z4YYuPij4zmB3Bdq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8gK9Iu1M0/wAvy4rzz4HWnma/4x1AH5ZLvZz7ZP8AWvTLxArhgwOeMDtUllJYX84ZGRVo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h2YPbNSzOrnHtxVEEU8QJwGGTxUUdg0LMWf6U0IfNAzWiY8qCTkUAVoY8t1yKtIBnFN2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xrwMmgCeFuNuOOlUdXtovsrSsOU6VYjm/eAAYzUHiCF5tPZUOM9aTJKdtM0dpwvUH+VZ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gAhjWvbF7OwUDEhXr+VUvDGW1G6JAUKAfzplHNeCIE/4Wj4lmVcKqFPp84/w/SvUFrzL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TXLdpfLI997GvTR0rop7ESG0UUV0EhRRT6YhlFFFIYUUU+mIZRT6KdguRkBhgjIpafRR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sO4yin0UWC4yiiipGFFFFABSEZpxGKSk43VhDQgHQCq06pG6Dpu4FXcUx4kkKlgDg5FY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JbcSLj2qO1tvJQD3q6BkUm3FZOjYdz54/bS8G3niT4YC9tp/Kh08ulwoXJ2ShU3AeqnB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F6XGlftleEkYLG9xBdQzZ9RazEfjiMj8a/Qn9rPxDN4d+B+tSWyEzTvDEDtyFUOJHyPd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2/gh4+tfh7+0r4K8U6oiGz+3iK6lbhYBcCS33/RRc7uOmyt4fC0KWtj9gJ4RKRyRg5GKz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4IwK1ypJHOMVXnOZCGiZl7EVw8rdykc79nVBjow7VWntotjkjcxrc1GCOS0Yw/63tWdL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26VkamQ1hAbQLnY4PWqD6agkzEDk9TnrWvdWDQyKJvmJ/Kj7KHkTGN46LQBy9pp8c73A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ZGfp/hSzeA9Xu13QWkYVuredjI+mOK9D0HSFii8+ZV8xu2OleEftUftgW/7PFxZ6Rpeg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KLRJNiRod2Mn1wmfoRW0V2Qmzfn+HmvCV4YrJ5JVI2OJQqj6EjH6VieJPgv4x8QWF7EI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TKeB6dq+em/4Kd+K57gRr4FtbAYH7xo5LoL+Alj/AJ1geJP+ChPxa1oxpoen6TpCDJMx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j8DW8YvqRc+uvB/7LVvo9iiXusOspB8yOzQFD6YZxz/3yK2734GeC9DgE2q61d2sHf7T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a/MPxL8Yfi34yeVtU+IGpwxSsWe3tru4EP0CGXaBg44Ari59Cn1S7+03urXlxcH7zK5Q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drY/WW01H4I+B7lb4+J/DkVxCCVM2tRyHp1EfmEE8dlyO1eJ/E//AIKl+AfA15d2OheF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ktvc2sVvKeQNpWV3A47xg+1fCq+G7SMqxeW5degnkLflngVQ8TaXF9mMUVr8/DMUwDj2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4XPqv4af8FRl+NPxG0vwF4s+Hsfg+01q5Fra37XxuGjkf5Y+GiVQckc5x2r1e68KTajOs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+AoZAeD9favzG+D2gReIv2k/hto1yxFvceILeJyDymSeAf1/Cv101Tw2FbTo7XMcRY7u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qRStYcXc+M/2p7hNLmt2EZcRRmIt1yNw/Kuu+H1zLaeCwXZlTahSV16DaBjFcz+2BpM2n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gk8tmK88BwSfyFfTGheFdL1D4X6dLb7Iy1pGzShc7gQCOO3SkvhCW58+eJJmW9YlApkC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UIWZYsDgsjjsa9E1jw1Y208kQTe6nG/Oc1z+o6YGtDB5Rhx/H7U1sI87+GFlc3HxQW2s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8cLyT+orU1XSlOr7OImWR9w6dP8A9VdT+z7p+nN8TNeMjgXsUCi2cfwg8Pj8hTfGNmkm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EBTjkdOD/hWl7EnL21iZ1DMQjg9RxkVFcWuOfJxjj1ya6O6spbQLCyo+77jDjihLFk2I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5ouIxlsFSxwzZ3AkHpis63eJoJSfvL7ZrotQtI5CjpliCBjtj6UyGwiW482Jd38JAHFA7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COnoaCpId48jitfV9LiiuEmg+83BU9AfpVdo9vysvJx04FUF2ZTSiCIu6bckD5afFbLC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elWLi3EJ2kBkYAbfeqEgfEm1mUrVIRPBc+UYrYffdvmUdhWH46g3y20QB3KDwfSt3TbM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jPtXO+LZGa7QCXc4Hy5pgbGkvANLQR537QoGOh71zGosf7QIjBCd8etdLZKItNjcf63G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2rVMbCu1uMd6YF2NGt0UtuxgDHpUMpKnJOc1YklL4yp3dhUMkZ64B3A/nVARb+AM5z2q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VcYz2qhna5A528VNCwDhCcgnpQB11hbq0K7QNo/h9PepjZwtKpCjgjr29qo6ZMQNoJ46j2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NpI9RQQdFLGsyYNrEuOuB/Kq50exnLCWHaQOAGwDWgyY5wOOi9MU10SZU5IA6981550G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dyvbDJwMZFZM/gxXQeWyySKD2wa6/GGwDwO2Kglg2v8AK2GfpgUAcO+kalYf6sNHu+8q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Wa/p0ZiFwZEj6rIgNdUdwfaW6Uw2sUgJIHpwAOaAMm3+JFy0eLi2DMB95BjdWhZ+PbCWP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n8qq3Gh200nzx/LjoDiqcvhuzcY2sAB8rZzilYDrLLXbC95sr1c90PH86vw39xbtlJwR6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/hRJT8ssocdDuxn8qiTStSsG3Q+dx6MTSsgPX4/EFwzfMevy7GPBFPbUVVEVolKZ7qOK8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/lPIWIPG5eRWlB43u7ZfKmh+0c5Hak4AeiS6To16NrHy2z8rAY/nUMvh0KxEExIA/i5B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qDcxy24Pc9B+Va1r4lgvyBDfKyH7vHP60crWwEmoaLcFdoYENxtrHm0GRAd+U+YH5a3b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io6EimjVZFiaQgMPqKpKwHKR6l9j8X2hbMdvFdwyHB6Heob6cZ/Cv008uTVPh2YTh91r5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JH41+a+r3FkbyJ5bRXVo23IvG8EYxx3r9I/hHr1t4t+G1jc2kyFZYEkQgZwdoatFqJ73P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+LtTtivzLOVb64Bxj8azBvR2Qr8nZv6V1nxG0pZvidr5UkedeMdw6cAAEflWK2lyRSHH7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NotGbtDyDBG1f1pCqkhcFc9KtT2d3DJjycKeRjnioH3iNTswenSpGBAX5TwCOPrUBgVk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NhSrqOORUTkllJURoo+YZ60AVZYBkggZxjI6VW8plYgADHC+hrRMLKnQMrZyRVZ4xEvy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EGcYz5nzcM3PHagJjhGyM9fWrUkQKHIJOOnTH0pqxDy1JGcdMdBVAV/LfOQFx/MUkSF3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3bjhDjHAp8cYjB5+agBCREoz1z1/pUqxA8n5V700ZJ+cfQ471IgCtjHbH0NAFmMcBR90c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9R07VXj4VQOtWlB2D/a7d6ALccXGwY+lTeXhdg6VHEuABjpU8fzDJ6igBV+VQO3bNOKB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2425UdqcCEGCucUFkbW6SqFIAA/OmrZmLhXyvpjpVtow20heopWiO7Hb+ICgCrJp0VyA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DomBmKZlP5itdQRiPgrTgTESNg56VAGamnS+V9/cR+FAtHjUHa27vxitOJyOq8D8KcjH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UAZy+bEo+TGaVBtct5fzVolQ+cnPHFSC1BUBjk449qAKBnCoWI5PGPSngoqqc7iep9BV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t+NRiIRJyoz0qAI2b5gG/wBXjAx2qzb3LwrgSblI49qjjZY24A6YpSiuQSOD6UATLcvt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aiezsLw4eBQ3p0FLuQYUrnHY8EUrsGIAX5fTpigCi3h61WXNrM9uw685GPSo5/D9/C5M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YNaDNGz7funPbipXcDbtJZx1PtQBz8tve2ozLauy/wB6PpTYr8xKyElVbtIMYro/tDBSC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IXlmIkhjkQ+oxQNFNbqI4JxtPof6U63uBHKWiGPXeOD9KmOkWE2C0Xkk9VVulOPh9Suba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zmnYoFvHaQAfKeyk4FaS3TKuQqsw/h5B/MViyadqFoVEnkTJ22cGmLc3EDFJIX+o5AosB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ZmVmx0EZNW7fx3LcDybmKMr2LqDXLi6hmODnzM/QUSMPN2v8wHpxj8aVgOu+06FqC/6b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eTUE3gfwrrbOYrlrOYjjzhxXNI+2bDL8mPl9KtLf3Hk7HVQrfdPaiwEN/wDAeKWHNldW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j9b+CWs6ep26Q7xqctLCdwx9K7b7Y8EOEyn0PT8K1rbxpexwqiajJGVXHy/1FNBqeC3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1ozr1G8FD9Kxx4OYSAoJo484aMjIB+tfTE3jKW6CJPbW1/xyZlAP6dKSeHQNSiDX2miyz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anzBeaPPbfKifKeOeSKpS6O8keyRN6j/AGcV9MTeA/DM4b7Nfm2IPCyLkH8axNS+EM9y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hEfGad2Gh8z6j4M07UWBubVGI43soyK5+9+E9pLk28klsByMDIH0zX0hq/wxubGB3exl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XI3GhrGCkkbQegcYH4VSm0Gh4Hd/Da+EmIpopNvY8GsuTQdZ0v8A5dm2A/wsT+lfQh0F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Y1Wl0xY1IbDccfLxVqYrHz7Hql1C+143x/EGyoFXIfEITKyxgY/u8gV7Bf6JFPHiWEPGe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/wBMu/8AVDy2HUrwwq+dBY5a21u2mXMZMbDse/4VajuI2+YSIQfRqsS/CmRGL2V27Fh/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hrOmHlElUHkpwD+NVzIj5GqTG7AHa4PXP9KruhRsRYx6Z4/I1gzXd5YttuC1vz8u5cg+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vnQcjtxx7VQXNh03qHAAI/u1HFLdwtvRmVfboKrx6pbvwFcY9eBVoXkbqAjqf9kjpR8i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rYAGCZo8DnHP6GtzS/iZqKsRcpHeDv5gANcmuwZI5PbHSmLHvYE5XHIPr+lFl2Kueqab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gqHP8BroI/EfhfUkUrNLDI3VSuQK8Y2NlSn7sY5OKBcSqMhmUdwO9HIkM9zXwxZamD5F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4BIqhceBLJNwksNy98AELXjkepXiOrpO8ZHRhnI/Ktuw+IWs6d929eXHBVjjNKzWwtDd1H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D7AVb+9yuPw6Vx+tfB8QSk2k3lKOdrc7q7mx+NUw2pf2CzjGAB1resvGvhvUYt81rJYO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SDlXQ8CGk39nIy+WrbTgZ4P4UZvrL55BLz/AOR+lfQstl4avvngubeZj2KYINZF14WtzM2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jFWqi6ohxfQ8Nk8WT2g/48FKjuc5x+VWLLxZZSHebVo27+XzXqd94ItZRsnibH0wDXOX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/lAj7iDI/OqU4sRi2fiuW1fNpqIUN0hmT+tdZafEa9iiw9qkp243wMP5VwF34GvrR2Yg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LWxurVgRE6c/wnGPwq7RfUD1pvFGkanFsvpXZumJoduPypj+HPD16N/2lNpHyiIjj8K8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8x4fcE1eXUrS3UTvux0CxLtP6UrAdf8A8IJpxcvaa69sw6RspIrLvbeTSWKvJb34HRl6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QZpEU9Vk6VdgeBTm3eK5TrsPT9aLMCWHWhDGrrFIjr/CpJH6Vrx/EmUSIJrS3mjUcCUE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H/fWptePvjkVsmPQNVTclrbzyH/lpuKn8qZLMa/v5fFCiSKztrcHgFDirml/Di4vyA12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+WafceErFIyyXL2JK/LtORWFP/aGkNtS/W5A+6dvb8KCeh0F38IdTsmEthdW96P4lZsf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Fqfh/cAPmlgJx+QrMh8T61GpeBDGe7RqT+lTReOtflieGSaNE/i8xcGizJOk0T4g2/h6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4ODFdpgD2rtJPHun6vCZNatLG9jZcfuACRXkcSC+c/abtDGOW2IDWrZ+EdMvFKRXUrBsE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9qM/wwuwTHaSQTkcvErA59gDxXONqj2Nx/xT+p6iqD5VEpJH05rUj+GNxb4lsLmORwfuT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VtDy+o6MtxH3a3cY/DFLQVuw1b7x7q0CqkQkUL98Jtc/j0Nc/e6n4rgk8rUJL+BR32HA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AIm2VvCEe6utNYfKI5owyj8atzfF3Skh2NIL712JmjTsGpymjaBpWslHu9eNzIOsUreW4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wP4PaMfaNO8845fcWx+Rrj9V8QeHdZy6+HFaVuDKo2EflWdYaDrLyl9I+0WUTdAJd4x9D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ZfhH4au2EulahNpJxx5L9/oaq3mleIvCCf6H4st72If8s79B0+orjbvwJ40uLfd5puFz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N9gcJrdneRk8GRPnX9DRr3CyOjT4kXO911XSrKQL/wAtrV8hvoKzrvx7DOCtnp2wnuWxj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nhaF22LFO45HnqQR+FdV/aGj30IifT7eWNuP3eKrQDktBmu9X6W4kU/xCQZX8K25dMuVT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cfBnh/UJs28r6ZKO0UhH6U288O6jpMBltvEJlij6K5BJ9qLksiZZbcDMTr7sakiMhbJf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7mBRHexR3SjugxVe68ZiUgRaayR+oFAjfS5cLhgHA9Km89AyhmAz0VRmsCz1YXY3mJLf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hEQIxGe4XnNAF4osnQAY/Cm/ZTJkHAx0xVcEMFO7qeKtxknlT0oAQ2QyAU4NQ/wBljnI2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N1I7VKJFlcK/CnrQBjy27Ljd82OmKryQ5JYKFIGMVvtbIeUYYHamNZ7hkptPrQBzrWIKq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OCVAGK6KexKrgdOtRHTxhQo2s3IoA5iS3ZV4HWqotymRt69q6V7UjKlMj1qokQBZCn41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8dxUiBVwcdOma0JIRuKjqe9Rz2g24fnHTFUBVV+5wpP92nKwU5HOKc9uBj5Rt9RQLaWP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WcTfKBnH4cUcEEGPcB09MU1kK4O7g9lHemO4JHtxtziqVwIntkL4H7s4yMAEGqb6SpZy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WIwyrjH0xVaRV+Y7eBww7/hWhFilZaXFIxQ5UL121oRaRDEfMOQB0cdxUdmjNKSqkIOM+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Me8dF96AsQtEkW35cjtjimELH9xMHOTUrqCF4CEcrjmmOhfPU92xxUFWGKcnPQ1E5BO0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kA47c0z7M6cGNsn3oGRSHPIwVHSq7zusjRgDpnp0rROi+ay7ozED1OavWfh6GVnRgzLj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LTi21hUJ2E4AU9Gq54rsXOrMEB5HTHGa6LSdDtrfG2HKrghyOadrNm/9obGBZNwICDJH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M7y+WyEH2FXIPD5G4Yy3fPRfpXbQ6OTKzB8Ie5HarkekxK44yD/D6fWkNHIJ4ZmEanyg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2mkmM7DbnA+X5lru4LZYWUAYC89aSdhKcELt3UDOUm0IxsoFuCSOO1asWhxrbANHtcYI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e67t33DWhdjTYrTzTKqFPlLZ61BVjybxRYJaa7pjj5FZvn9q7mKxhZIpECysR1HT6VyX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8WZVDDce2K6iw8TRS2S+TahI1UY2joaAsXPsTynaqbY+gHTH407yicqDgqeAf8ay59cu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cZ/CqU9xdyMH3YG3GR2/CgDoDItqmZJVX+lU7rWrYcBvxHOawmZVG6R2Y+/f8KerK3Rd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mr/wk8DKSishHy7cZqtJrE9xkJmH29apjfk85HsMVDLlIiXbgd85oAsNql2uVEgxjB2j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eSRio+UZxVD7UAwVGY54C4zTvPUYWR/Lwed4xQA7cnLN8hPUHk1Wa5VWwhY7uxro/Dng2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ngn2/eZJh8v1HWuq/wCGfb1UWS/1a3toQfmBGSB+BouluB5r5nZ2/wCBVTlnVOEOT2Jr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LGQL4naO8UfKoXK5+h6VxbWPi34a3vmT+EtM8e6WGDR+WGWTZnjjHXIHalzLoBxxW+uC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2rn+VbOlfD7xfq7KbbQLza33S6hQf1r0bSf23vD2hRLZS+A5PDt7ENrwzQrIQe5BI6e2K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hdWs9hZRTLkDglj6YA4pJyeyG4+Z4Z4q0y/8C3UcOvWV3Yxt8xcwGRQPXIFehfDrwJ8M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9bLdouJdP2mJ1PsG/pVXXv2mdT193tpZhqyyZHkxWJzj0GRg15xrfw5uPibbvNYfDTUbq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Zih/3Bx+dHvegrWPpBvhR8NvDyIbndcADiVnIVh68cVT1S/+H11Yy2n9iQXMGMKoQ7n4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rxXwP+zZ8ZdLs/O024htCikpa6peiYKPTyySAfcYrJ8W6V8U/Cl9GfGdhqlvo7NhrzRr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j9KVn/MNcq6Gl4m+Fmky3bXnhm6v9AmDblaWQ7VHu2QSPrXIa94/8b+A/wDRr3XdO8QWP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445HOfrkV6l4B+G3wJ8ei1a/+Itxf3rjL6fqN01rKh9ACOT9MjpzXuFh+z18GNBSBrTS7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Mm49jmjmglqOzex8k6X8fIru1hTWtMnuohgII2ADenPYV1ugeNNQ8aTCLwf4I3SowBee+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X8K+hNfn+F2mo1lf2dg1qcrsW2DheMdhn+VeEeNPAHw7srwXngbxBqOgX27zN8AkMf0A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GUJdBpS6mr/wh/xt8Q2M8E15pHh62YldssKTyY6cdf5Csmy/Y/F2Uk1/WhLPIxLvZwGI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V18ffiF4DIR9a0rxRYouxY5tsc6j3KqCT9RUK/tN3+rIf7TMmjsf4YAZYz7Zxx+VX7y2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D9kWLSfNn0PW4rhI1yba8UKfwI4rmtG1vV/hXIY9T8Mx3NsOs8OMn6j0pI/F/ijxq8y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RHG4AP4da24/hh8VdQtFI8O/YkcYDzMCV/3gapc3UXu9DptN/aS8MXdusE8Bt7plwkYj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Jd3UPmwWqRR53LOrA5FcVP8Ass67OYptd1W2hXdl47eMsB9CK1dQ/ZSkNlCdO117qUD5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h2pe73HdroLq3juGWEJe6raKjcN5gDk+2AK858VXPgy6gcwP9ovZOhskZefXkYH5Cujt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b4j8ARXtrGSFvLeTcCO2Djn8SK9C8NfE34fXcASBbHT52GZLW6t9jofQHofwpbbFLXof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lO20tbm5hbG1bnI4/Orl9LrOjzr9tjbTmbAMix52/ma+hrj4p+HbMDBjYc7WWMNx7YHFc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ULdo47EXA6MZVH3vbI4p38iOV9zjNP0CfxNZxEeJ5ru0z/qYG2lB74rodG+Hvh/SGM91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8rA/4Vw+pXXhDUZi5zply3ImtXc8/QcfpWfYa/wCLxuh0m4udUsg23JjwcfjT16C9T246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psMLuuNkoAI9t2M1wXirwZ4dWTzrG4ksAfuqMyL+BFc1rOo6sINmq6N5DsB88p6D16Vr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Qi0sPFtrbKpwbTYGf8M0rPqGhmtpmt6JE9xY6kt3bqM7Qw/kKp23xU1GCMxTGMDPLAnNe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OTrt/eSFh9+2/dgD3A4q1a/DjQPDqM+nRWOsWp4YTtiQfUmiyHr2OFj8c2l4o83fNuXBU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9PHKmlaYWXrunkA/IVseIfCHhm6UyQB9JbuqHcufauZa013QlP2C8W7tV42mMAY+tCsF2a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L4E+02tlbp3YEbgP50yD4J20Mayyag0M44Y4wprDi+J96haG5slhx8u6LOfzq8vjh549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TkfSnqPQztU8G6ho8zhEhu7deVkjkBDD09quaX4ssNNh8u505rUj5clfMGa17X7XqkIE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JHPgN+FUG+Hus63Oon8mwwfubskfWi4tC7B47gul/wBCuYdg7FcH8qa3iqV3BkufKz1K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2sYmk+1xI3X5EGD+NYeo+BtX0pvMigiuoe4jfnH0o0Av3mqaLdgm6b7YcfdWMg/niuY1T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6ZcJGx+YscAfhWpp3jG20j91e6ebc52gsuR/9ati0+Itk0pFlJvJGPLQ4H50LyA5s+ENb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rjJ7n8qqx6krv5dzfzRKOOY84/wruH+IFzOoikhQRN0MmMgVha1PplwdxZHc9QsZBPtx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7oB0uftWfvHJ/wAitqD+xtOQtHawx+rFtx/+tXAXmlpeMBp1rcwv6R5H/wBar9j4Y1uG3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53kEqPpRcDrLvVtN1KIwPbecmPlKHFczc+Fojult2e1PruzgVSGoDdsurmWJVOPuAD9K07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CXnmjHzDeRRqBzNxqGp6I4SG8FwueAw5qzHq13d7XvInU9iAAK6+3GiaWc/ZkmbtnnFTT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bxvCOmRjFGgHMQfa71cxiGQDtnkD6VctdKnun2Pci39SMED8KpX+hWcTMYb37I7crsOfw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jlZN7XEI4yVIzVAdj/wAIlpkEvmXbpcp6q3X8KrX/AId0OWEiwvGtnPYLnH4Vz6zvAq/aI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4VetnlvP9XPHHu4Vk60AUGs9b0ZnMEy3MY5+YY49qiTxjK52XFuyyj2yK6FtGYhReXMj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l6QhLIqyoOu7g1AHKpqJmYsJNqt/ABgVYD3MkYMcRPYMGq3q/huwupi1nfPBnpGFyKxZ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vtlv2bOKANIWt9cx+XOY1Q9ARk0kfgyxc73uPLk9D0/SsqHxjLKAs1ubc/nV+DUhMOSz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ehajpmZLdLa7hXpjrioIfEyQDbc2fkN3bHStKGd/NIjQiQdAD/SnXVtdX8flywxNu/iI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9GIfmdu6nBqVJrm3BAkU+m88iorbwZHhcTxrNn5SDgfSszUtO1PS7guLUXMQ/unIoA02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x9CQM7aytS06w1NWNlEzHvxgGptP8VWcP+vtmtzjnC5BPpWta6zBexu8C7AOmABigDn9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opOv8J7fhUU129tL5d8ZdvTeExg/4V0Da44Y4lQEdxyajl1RbxsH9+cc5AIxQBDpMlhE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HAP51uHWkVsSZnx0HHSuTvvDx1OVPJsvKj/vq2P0qRPDWq2kDLFhox0G7LUrAdXHrGn6i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uOKfLbhQSgyuOo5rgRdJDI0V5azrtPTpiui0rVYVAFqzH2Zs4oSAn1K3LhN/zDcu325HF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9OJGYykcZH4fyrwaTUn+1W+9MIZQPYjIyK+hPGRgsbPTmDbHWNN/oDj5aOgHBfHfTIv7d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fQIK8tuNDR9xRlYHHPQ9K9S+Nkn27XLKQOd6wqrKK4F4wI+egA2gdqUdhvocjcaTLE5A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QkrnNduGK8FM5/Kq9xZRTjoVJ/ujiqEcaswjGCMc9KkNwh5xggVsXOg7hkKQao3GlSR5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tgMoYYAPambccDimNlSA6lMdu1Ks6Y54I6VQAYRtODzioipVgBzxVnzkbqPm6Cl2hhx0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7uKFGTuNWzCB7ioGjK/d6UEDNxjO7G6ozCHGNoGakZCoxng0w4yAOTQWVW07EmUOMDkV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E/L7VpA+q8inmXzI2RgPb2oApi9nHytKrehIp4guLvCq449MCpGsUlUHoR6VXm067gAMT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F9xgnYOoNNZrmE4YlB3z0qn9qvkI3S/UCleWeQ/PdN/unpQBo28L3GT50LZ6AcGpf7M8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hrIWzifDGYJIOhXirMumuFDNdEg9moAlbR7KKQlLhuO4NRS2aJyrGYehaojbrGuSzgev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lrhznsKAHW9zYrJsngCnHHORV6KfSkRf9Gjf0I7VR+z6ep5yy9+xqN4dNRCEOw56Oags1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IEG3gZXNUr3VINQKkJsPTCjiqazJaktFGkuO1WLPxCgD+ZaCObHGFBGKAK4nu42/0LzF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Vf30ZKd+KBrzPykfzD/ZxTU1K/lfmJnA6r0GKAK17e3TKUTyw3fzev09P0r6Z/YGv3e2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S4ZF7bhjI/L9K+aL+G5mjz9nCDOMMc/Wvdf2AJDafETxdYTAPJc6WHjX+8VkGMfnSYdT6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EH7GPia1SLdJpOrLe5J4C5AJHthj+VfBltpNjHaQpIpaYAABTjHGP5V+i3jm0bxH+yl8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nJNbtjG0odxz+RH41+aegTwXUMIeR1k2hT83fp+tQNmo8Ea5aN0Dr2Yc02HxLcQP5ckK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zNZIMyDPb5mxzS/2nbxKV2ISeACuR+daCJf+EjRvkEb7OwAoMtzKPNgtyy+jngVTe7Sc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yxVeK11N3zF5kadgx7fSlcg1Ej1ALvLwwg8c8moG8P/aZwbu8Uk9FRRTXbVbdNjiPYe4X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zeiE/wB1VouBauvD8UMeY3DED+M8VTTU49PdVNrDKwH3hyKviwstgd5ZZwOxOBSefp0f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mmWIviFGjBVFU99qDinjVbq6AEMckueMcACqrapp5BV174xGKqvK7sDYxSqM4GTigC+1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H+LqKVNPnm4e+A/uqVwKrr/a8SnzUG1uhbmoXnuZn2PIIkUckCoILX9jW+fndw2PmKcC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0e0fwscE1YtrS2ulYNqGAKR7fTbUcDz3B5J6UARW+uiJvKEUSe4XP9KsHXJZTsiXzD22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hUiKNIx9MmoDdGUDyEZm7ttwKsslaPVJ3DhfLX6j+VKdLv7n/AFkqL/tDApI7fVVOUKhT7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XjkGO4wFoAsPodjGFF1dhyvXDGoWi0uNiYvmA6cUyK0tHlxcF+Oxq2V0KGQAjLAcYbig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Hg+gKVag8T3QGYbVQR68f0q1BqdhHnbCcDoFwabLrUJOF00qez7wKAKw1DVdQPzT+UD0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1/L80s2f9rdz+lU5pYJOpjt/9nJNVxOsJxFduR/sg0Fm9H4biEYMtyzeuTjFM+w6Na7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Gk37hiOaYnuSQKi8qdm+W0SNh6nNAGhNLaRSA20gGOyrkVINS1FfkRkdD0+UCqQsr98F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qX+wY34Nwx/3hQBbm1W9IyYEjwMFuDWfJqu3l70ru/uoRir1voVuibQ35E81bi0Z4TzGqR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P9oQy4AjnutvXdwKenmy5aC0EPoS2cV08OlDqDuXsAtXovD5bBW1Z89SOAKgDkFt9RZg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GKd/ZIudi3Ej7we2MV3yeCbuQ4aAxJ/DlhVw+DILdFN3eW0AHzBdwzRzAeepoEbAKY/N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kKbltlwp7gZrrZrnwxayFJ9XEzjgCCLGKrx+KfC1oGWO2lunHR8YFHMOxgixEpBELRk+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V7PzEjEA+hq1L8UYU+W30tEx8qkgGq7/ABJ1uQFYnijyMDYgGKV32CxqW3gi7YhvswUt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Axs1Dy3MUfGJI2APHrXF3fiTWbgHfqDszf3TgD2rltav72VyJLmWaSQ7eGP5VauHuno8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3T6zHDsUALFnJ/ACtK3+KOiRLJ5c0l5IvCgA/MPpivt39iL9n/wAB/s5fC66+LXxXsrCS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AkhtI3HyhQQQZCSeg4wO4zWn48+Jf7MH7bd7BpGsuvhnxHC7x2Ou6LF5FztIKgMCn7xQ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Wpk0nYS122Pge7+KMJcmPTn2lQAdwAz9DWHqvj7ULra8caRqvRcZNdp+0H+zb4z/AGYf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Npl1ltK1+yw1nqUfYqf+Wb4xmNufTK4J8tC3OozLBp1rJe3B+6sK5LfQYpJXHY9l+BWr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bD5LDb8vTvWj4tsnuGnJG1tvzfSs34AeE/F8f9qW0eg3lvFIVZXlQAbucjk+grr/AB54e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PB2o6lK2EEgdEWM+45yPyrQR99/8E1rq41X4cNDJb+Q2mzyI0ytuEqsQU+nRqwf+CnXx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AlnH9qurlptYuIAwBQJiKFse5acfhXyJ8Nf+Gl4tDm8MaX4pk+HOlXT7pk023iSY8YB8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V3Nr8ItYsdWuNS13UNZ8U648KQyazr2ovfXMiLnaA7ElVGTwOmcUpRSGj5z8J/s/67fe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ijU3BuAkIDb+c9QePwFe3XpnQJvCqgUIoU57V1Fp4cnMU0UsS2zAlRGWwSfxOMVDfeCtT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jOOPxzSvpboFtbnINHxl2x9arYOfkK/71dfJ8MNdmgMixROBzhZl/qaib4UeIfsxmW2Q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oamxRzKEjGT0p2UkySQu3+Idq2JPhV4tlg8yPSpHTt++iH82/pVL/hXXjVQUk0CV4+n7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pXAoLfIm4Blesq7KusgEwkxghRwRVnUPBnii2DK3hrU8LyAseR+lY91pWuaarC78P6hb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D0xTsB1vhixM0sM6RsPLYBtx7fQ1p/FPw5ZnwvJcEgeWdxCcfniq3wrvLXVJJreKaOY8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0H4meFJbjwFf3JnglhWH5gnJJ/ChkRPkG5MRVgv3DXYfAW6Nnf61bkqsibJCf9knGf0r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ChZVcgZ6kfSup+ExeHXtQu2z9lMYRZemDnkEd+RjpVJX3L5j2W7k3TyBO5xXffDGWO1j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r0wDkD/PpWh47+F+kp+z34B+JmiCbytQu3stUt5mwUctKEbk8EGNQQBjBzkYrC+EYgvN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usJKnsDnp2rKUegCeMdT+M/xT8UB/hR4v02zs9Ofa9i15HHM08RyVaMrkDIXrweCcDGf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6n+0J8H/7Y8Q2Q03xRpd9NpWrWq4G24iwGIA4AJPQelfnB8KNNk/Zj+I/xG+Jtz4k0gWd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i6u4shgIyWGGJYADaQe+MCvqv/glO19r3gv4pePbqzl03S/FfieS7sYHwV2KpDkEDk7m2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lsNts/PX9oVI/EX7UfxZv47Z4DJ4gukKu4IbbIynBA6HAbHbdXNwaI/kYm8uCI8EMBjHs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/wTX8L/EjxPr3iH4aePbmDUbueW8l8ParEjbpWctIUmOGALHgEHGeWAxXy5r3gXwt8OfFV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NZj1my2R3NldyOg3EZ3bgcFSBwQSD2qkrBc8ne2s4rnb9qMspOMRRE5+hHFadjo814c2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4B+texaT4j0DQbYJo3g21i/uSzXZJH1BBqy3j/WrzcjTQaZGONsMI6exPX8qnn8hHmun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8QPGXYcVtW3w+1SHKT3NraDofuEiuiOsPfsEl1O6fd3UAD9Klh8PWEr5a3Fwx58yTN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RpVggl1PxnGn+xb2/mEe3FEVl4RSQ/Zo77xBOfusY3jX9RXa23hmSCPfBb28RBx82ARW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zQkjP7sAg/TApXY7Hn8lvZBBFa+CHtJ2H+taXH4jNXtPn1qzRILWa30h19VWU/yruBo8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gMVzirdroGnOwR4xcSDrKUxn8qXNYLHn15Z6xcwSvqPiGSckBQqQhB9ABWV/wg9tqDm5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8yOPSvabfRLe2YiO0Q88BlyB781ewsiELBAoHB24yD64o5kFjx9vh/NIsDRWsUsUR+Uj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Nq+l/ZtStDEHBRXxkr6V3i+ZZybANsYYnIHQ/SpGV4LVpPNJIXcCFzx9KOZBY+O9a0q6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Mc9s5Xn0HQ49MYr7Q8C/EfRvi7/wTr+I/hTxlOWv/BCLJazodrTBkJhwMZOCXTHBIA4G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weK7LXIystnqieVNt/hkQDg+nBH5Vz0viG50Xw5rNpApS01S3+z3MIJAdQQRwP61oibG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0m+zHfImVK9Gxwav2EdluU6hButv7v909BWlYXB/sGCCe1MLuxWML/AvUVmuEjRMjcrMVO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9j3j/AIJoaZqfh/49eN9aeSOHS9N8N3N7emQgYgGcHP1IGPQ57VN+wfrV18V/jF8XvHV6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kYEUZkYIAOwVUUcdOKofsr/2n9k+P1zZeX9gHw71C1nZiPm3odoA7dCM9twrvv8Agmd4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deMixNMUjVtnQLycnvwOlRLTUcd0jhdUvbbxD4gur+aBdjSyFEY5BOaqw2WleH7ee5uU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SPYVV0aGIQ8RNiSRig67hntWX4qaOS5+wRQoZQoZsHJ+lZGxm/NAnmB0WFm4XGcCu38H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5uLhj8oVMDHauQsbK3juY0kwqjk55NdPa6gYwi7v3cXCkDAHpVWZJb8bX11r4itbaxZJ1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K5yXQr2wXfchIQ2Pk4bFbvnyXAIlBkbrnpx6CiS2mzGF2mLoobqp96LAcLqHhKXUiZTcC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R+Fc7L8PlmvCfO8192Fxkb/yr1n7BI0fLjjIxxWl4E8LR6n4g+bHlqu/b/dpgeU/20fD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sj5t4Ix+VYGveOJ38UaXd258lbYjaqAD+le6fEH4ead/aVmkkLNI2G+XI4ry+bwxYyfF+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o4QTkk849MU9ANG1+NurEgEiUq2M9CPwq3F8Xru4fM6LcrnBIGClT3PgK0u52KQrHh9p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ihk3xKeTjdv6H6UuWIanT2vxG0ySMM7llHGOcitHT/Emn3h4Ybc556mvL5vB97auQD8w+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3WLELIFLt2244qOVLYep7ta6vp1wixwTJI/RomBUgfU1sW6W6piJxj067TXzeniXV7LEb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PpxxVxfijrVgiq0UrRLwFbGfzAp69g0PpSCzikCsjbRjlhxn/CrltpBeeJo/lJYAc5P6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3ZYLlm/2CuNo7dBSH9ovxCMCJArr/ABgFiB9CKXLId0fdev6QLTw+8gZvLVRzxu69OK8S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YEaKrywkEgbvvV45c/tQeLb7SUshFmMMB9oUfpXIeNPiX4j1/To4L6SXyjIrKCOOKIxk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weHtMilEWRCqr91sDHGaH13SoFzPPawMuOSiHvyMV8evqPju9RcNcqjKFXJ4I7AVOvw0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2M/NGmQVrXll6GfNA+r5vH/hrTj/AKVqdgB2PkqQPyWsDWfj54Q06N0+2wXC44EMIB/l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M9XZZZAsUTHgvIcgfQmu40T9kO7W4ia71XfCD86RxY/U0uR9ZE8y6Ii1v9p8zSeRpIcR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XPzfELxr4vIW0t2MR4DeWCR+Ve76P+zv4U0aZJXieRkxnzySD9ABXpGleHNE0a022dpF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W4x8w1fSx8m6L8JfFfiXypbsu6u2Ap+TB98GvUvCv7MUUEobVGXYcEYkPHtXtiTPBEIl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GfypzsksewzF5OOxGKXtP5UUqYvgX4MaJoWydbYF88LkMCOxr0Gygs9Lv5XCR278DhB0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fLIJZclSSc8ewqy2ntd304ec71Yc9AorPmk9xpJFODWpL/4gXAGEAQKq49BW400pVhIQ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lvDdsLjxnqTwqZHEajHv0OK69Ym+zLuUBM4+nNSOwBpHwgO3pg5606TzFP71AkuflIqFY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rdf8A61XhGzmNxhtv3if8KgCpFHLJFlzsZm5B5qVY5IgiyMpUH5eM1L5CSsqgmDZyV67qV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Yx6DOaCkQmzdpGMce0Kfvg449MUPZx3G4xfNDEPmQ8bz3FWjMJ14QlemVoMSou3BVG5Cj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KdqW4hI7Nzx7V1fg27ieCS0EbpH99Wb+Ing4rmmc+UhZiZCTtI6kV1tjp7nTLVRGfMVT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MOOOWfVZ96ZxIB9OnP5CuX8AtHd/EnxZOF24CIp+nAH6V2GjQTreXMkzY3HCt7g9PyFcr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8W3jPw1z8jeoBP8AhQB19zI7OpGdoPCkd6ufZpWVJBgo5+7/AHTUc0SScxvtAYEcVpwk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0AdL4KjlV8vx843LX5p/8FM5Ptvxt8VwR7fM+y6fZMQOceTvAPpzN196/Tnw1a2wvEdf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8xP+CkOT+0H4miXaBM+nwszHAA+yKxOfpk/hXVh/iFM+kf8AgnRqup3H7D3hi3u7FrSP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PyXML3Ekm8cdnd1x6r717z9gKpK7sFwB8g7/AF9K5T9lbRbbQf2OvhJYpAFhk8OW18Y14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FpCa7CdzeusaowA6egFZVfjZUdipMTtVV/hXhSeKkjidkRnXYuODT57FzA4Vlf5eOxFT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1OQOhPSsii5oqSfaMRNvzXUfZpIZ4t4xWP4diIvGYAY7V0U5aa7jz2oA8k/adthfL4Jib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nkBcD9P0q/a6lIs8btt/eBQ6/gKm/aEhhuLTQlw3nWcjzAr2BAH88flXJ+GdTfVnkEh8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38qGHS56LDGqQEjGGPy49KWNcCpLDTUgtdgf58Z59fpUiwHp/Tis7AT2coCECqUuBOSa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4pk0McnUflRYCr5QlZSDVxMJ+FENsEAKrxUjWrdBRYgbHHh2c9xU1tbCORWXkmjyCi4xn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Jt3HpWgHTQ/uoNjfLhfy4rlbOxSGCVywCqpP0rqLt1UPnkCJs/lXHSI0eg3koBfELt+G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onPh/W7lmz594WH0x/8AXr0gWLMeK4j9nuEv8P2ZlC7rqQBhxkYArvpUe3Vtrc9qOUOY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pUSxk9TxVayv7pL8rM++M9OK07kklcd6AKfkE59e1K8Uu0ACp8bWyeKUK5fgfKKAK/2N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mwEP3pGRXRcdadsdSvHFAmKG8uZf7tWZoUnTa4yPQUnlhtpqXpQIwNQke3iaJF6nAqXw7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vS4/IVZ1SIzRPxgLghvwqC3do9BuCG+ZUcg/QVZRyfwcieS11u7k6zXxB4xyACf/AEIV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+KTd+73Lt9eFGf0rva6aa90ze4UUUVuZiAYpaKbk0th7iUUUVJQU+mUUxD6KZRTuFh9F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MoouFh9FMoouFhdtG2nUUWFcbto206iiwXG7aNtOoosFxlFFFSUFFFFAHnfj3whr3jiy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ekX9kIIzNDvYOUIO0g8DkEkhvQDrX5H/ABb8Fy6DdXdhIzWrpI5LHkxqdwbOP7pDHj0G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Sv7XXgGbwd8QtY025nllMwkZbhlIXy5A+CB6/vAcDpjrzwRj0RSP00+Dvh/WPCvwu8MaTr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xjiuZWJJLAcAk+gwPwrsXdUHzNt7CuO+DXjCPx98KvCmvJOtzJeadC07r2mChZR9Q4cf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/wC0mVgBj9326YrlnGzdhkt1anCiIcnrWXIPJJYkALWxDYmGcyGZ2z/DVK78OQ3U5lMs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Aq5A+mGeGKYN5jNWN498YaJ8OdD+3anPHA7DbGn8chAzhQOT29hkZxXUQWUGnBnDFEC/M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GajB4W8ffEeGwmlhv9T8NQmaWzYZCmYIUJ4+YADOOmStUoXHcy/hb4n8a67YWd7qOiQW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xmFwsZIw5B6DBzj0r46/b/wDD1vYfGyw1NY38+9sY92TweGXIHbiPFfogdQUamlmFyzRe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4V+dn7f2qTT/ABmtrSQ4jt4ozF9PKBI/OQ/lW0LJ2sS9T5ZjlZXzjGOKkikdyAOOe9RR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BUsfHJ4zXVYzHjLE5JLfpVhY8c9GxVZCA3HA/nU5JyuANv8qqwD0LfToAaj1PDWMynJk2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qN7MMjZGEK/MtNaAeU+BJGg/aj+F6w4hZ/EunwqQcAb7hEJz2+9X7S+P/D11bazaS2V3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xjNfhz4383SfHuhajbzNavbX0MokU4KkTIQR7ggH8K/enxjaXGpW9vc2qKYH2yupbDAM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RIKfxH5x/tk6pfT+PIra43Bllhg3AAdWIP4Zr7K0G3tfA3w60TTJ2JWKxSAeZk7mCk8E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9IbxANe1a6jjhS1QYRsEgo2cgjvkV7j8G9cf4j/CvSX1e1LbUQI7ZBLAAEg+mBWS+A3n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Z5UDu8jHjpgdKo6hYC7iu1aImNhuwOoxXVatpEGh6vPb7iPJYlV/hwTWfqzOdMleyiDu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Qzjf2atHNz4i8d3U0QaNo4wkveNuQQT26r+VZ+vac1jrVwp2yOXIx1Wtb4B3V0lj4qji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/jAGCPp0NRappE8V55sh3SM5ZccjGeAT2q27MER6fo4VnvdquhUAxdko1DTJpbiKWXYk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4fsS6XAaHCMnXsTTdV0sRaYZimwJwFXrU8w7HDvY2/7kg7GGdwI/Kqem6fIruobyY2bI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imYgLtDDaO9MtLN2LF4lVv4SO4qkyWchf6f9nvd77ZwCD6VBNpoJklX5UHO0c4rpdVtS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Hr9KzLq3kiOc481cED+GrTJucpPbl5lU58xW4X2obT3jb5QCCe/etiCxFrM5Tk87d/XF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dG+U4H3TVlGAlqdxiC7f9k/xVxXiyzI1tYB/DhlA6fSvT/s267CIfmA4z0rz7xMqr4ti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HYVQGlHt+xRqQB8oUtXKRRbtQlcEjBwPautuI9yjAAXAJUdMVkLZFpZZFAwpwB2xVEFVl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pZoAbZQx2gHkj1qeWH96ojAYKBuIpZoWSEqEBwCRVAc2zMp4GPWnWsqAg9cn73pTrhW3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Bsn8B6VQHU2c48pVTlvU1c35Ugtk5wcccVm6U48rkD5fzq1glfkU7QercVAHfSZcNt5w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kpjHYHnaaflE4zszjbjvTHUMzYOcED6muI1I2Yd+GP61C+3YVPf7tSy5T7wwe1QSsMBs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neO/WonXcPlXg9R6H1qZ/mjxux3xUWSrfKNpXigCF0MZBJy3QewqND5fBHLdf8KnOZY2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CP1HTHegCHy8v/uirUbnbzxxx71CM9B0I5qRRtxnhcce1AEF5EJxllGOgGKy7vQ4pHXd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U5UqAfu55xUbSl2H97ocDINNAc5N4UiOSs20nlB1qrc6BLGIyMNKTjgYrrBtiIKYGOMU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yfWmBxb2cti+TG0UygdDnj+Qq5ZanewKUPRR0/T+ldDcW6+RgHfGxwc9R6YqvNbqFkBU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PzoAy5ddZ/KcbYyh2jI9cY7+1fe/7GXitPEHw3thbWwVbZntz8wALLjKgY4wMCvge/t4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83uORX1l/wAE+biKGz16zG7MF8ZIzngiRFB4/wCA/pVRREuhx/7TdpNp3xBid7f7M04e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4+p/KvNYb6eNY57dtoJw2MYB+hr3j9tvTyuqTyqdp2RFR3HXOPTtXymheFUcFx/dxWbN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+Ns+1pscAjAzTotbtwC0tkVfv3/KuRvLuQbDIglUdHK8/nUT67cQ/KsSkdnHYemKCTt8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EenFRnTbO7UrBcqWXj6j0xXGx62jghgcN95Txt+lXbS4tHTETlJF6AnGKAN2Tw/dMSkM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2m39uSkkS4/2ecVct7yXy8RXKOy/xZ70o1W7i5fDFeox1pWAxZZpIX2SqSSOAF/nVcv5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2f6V039txjLy2gYgfN06VAL3Q7qTMq+Qo/iI6UWAxGfgBABIp5A709XUSN3IHI9K2v+Eb0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JOeTUM/hO53NhtpxgEfxUwM5Y8sMZxnpUuTneMFR1HSn/wBj3kA2SZIGNtSJbsjeUFy4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2huOPy9Kt264YEYwOntVdUJYhl6GrUC7ONvyt+lAFlCQfrU8Y5x2NRKoAx6U4EleKgCw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TgwIJGSTTVUmHGcCpk2lcrgADGKBokw3lgjgdKkQ/L6BulQr8y4zkHgegqVSDjgDb0oK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yalCnOWG5Bxmq8QLSfL+IqUNtXBJ2k8rQBMkXJCHIPr2p4QRkhxuQjGaZFxIM9CKnDYO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EYgHY8Ajk1InGF2HPO00AgY4BHNSKoQ9y7Dj0/CggZ5JVSD1NKkZIAJqwFwQpOOKRU54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gOcHGeoqQxFV2ptH+1jt6VNjaMDnd0zTlC7cFRn+dAFVowqAKqk98VA9sNu/JVx82K0j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FZjwMN2xxQBlfYyQHzgL6UjpJEuF6kdPQVekjXnBIxjFR7fXgrxmlYsrq52gqAcDpTFc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q0ItoAXC5PIHpUcluFJJAaMDgdOaLAVHXYueD/tUsKmJSE+ZW9e1SFFQ/MuVYdPSoGI2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sA4Rugyu4nuadFcyM2CAAPbFRx3LwjYpyR29qf8AbNz5dFwB3osA6TyZSBcwJIvZvQel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Xtwe4OQR6U6SeKQAImzHp6UDMqGORxjscdBTLGx6IjoViumkAHBk4IqD+zbuFlRWS4j7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QS/ux0Y8E/SpY5JRtQ4I/h9R9KAMuR3hbNzDIo6DioxdwST4XIPo/BrZW5k3EP8AvfTH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bI4HA+XB/OgCkGRXwW78/SluJvL3GOQMpH3eoFTppNm+6QboW6fezj8Kpz6FqSPugmil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1b+4Ec6BAp2kqzdKx9P8dXFtb7HP2e4ViN6cqR9K6Caz1X7kulu6kYMkbdvpXPnTbRbg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Rd6AOu8L/FK6kIjm1OSWOQY+eMNsPpjFGjePbbW9durbW9Isbv7O2IrqLCnaeuQPYCuR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QqzN/F3Wiysba0kklhbaz/eHWgDr7zwz4DvC0lrDcadMzYwjlgfwpj/DTSrm22WWqQRK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tc8LuWLkFWUnkEYP4Ulxc3ywt5CYQDg5/xpWAZd/BXW4nJis4tRXqjxzjp7VzGoeCbuwmk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V6Zjzx9cYrqPDPiS8eaYC4kiaMgDyjXUx/EjV7dGhubxJY87cXCKRj8s0WA8YudPhZh5T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KaOkgTy4mx/EMcV7FeeJtH1BNl7odrOegktyAaqxaR4TvDujF/YsRyvVRVJ2IPGb/QrV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HisW68CaZdx82vzMONvBFe4ah8KJbt1m0nVbW8ibny5MKw/Oqdz8O9XtlAuNK87bwrwy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+dtS+EwVhJZSSIwHZhn9awJvAGuW7ExbJ8fws20/4V9HX3hS5tE/0mB+em5CCPxqgdPMK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yKtTFY+aLm31fTZD9pt3i29k+YfpS2/iQwp87Ef76mvoS6tIZw2IY2UDq+Bt+orn77wp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n+AD5W/StFMVkeV2+vpInmP86j+6f6VcTWba5CIWCsemeK6XU/hTZzhjbfuWbkbT/Sud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EyTAcDzBg1egh6hVwwZJM/3TzSbAgY4fB9elYsuh67p+A1ooHrEajOo3tgdsqPn6ZoA2Q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+lXILsqvzStg+lYEXiQoQZlBQ98Yq6uoWs/KPt/2asDZkvMJgFvaootcvLeX91d3CqP8A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IGAPTNKEBycZ+lKwHTad8RNRtG2zAXMI/vHkV0mmfE7RnXZe2s8ZP/LRBkV5r5YIztI+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8qbQfyNS4Idz1pNe0LVdwtL9Y89UmXbT38PWt0n7gxT5H8Dg/pXkLqcgFcZHJAzTILi5s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5FTyPoHMj0288DytGxS0YDodornbr4cyspIIc9kkAGPypmk/E/W9KkVo7h5sceUygiti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miwyf3mQ7TTXMidDg7/4danDExkjOM/LtIO2safQL6xPzq5ZR1Awf0/wr1k+MdC1M7Heb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wrUt9KtNRgWS1v7e6jPASXCMK0U31RLXY8Rh1a7098OHVe/GRj3BrRTxdp+QtzarNF6x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/hWsV5GwFuGJ6seTj8Ky774SacsZKRt5ncbduKpTTIs0cRp+paHK/wC6uJLRz0Ep3A1t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13F6I2P0/wDrVU1H4R3S5e0kDAc7R1rlr/wnqGlHzHtp8DqwUgD8qLLoF+56jp2t2EX7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SMitRToF+215o5M9+leS2t88MYRzJ7blzxVk67ax4R7cY/vYIp2YuZHe6lo3h5cpBcPDL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ZZb2ymKWU8kijqWQ5IrKtfEOnHmHfaOO5GR+tdPpPjd7fh7eG7XHyshCnFIQp1zxDZDM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6U0eI9SvRi/1K6X/AGdtbkXjbT3ZTLC9sT/eGQPyrS/tHRdVVWW5hJxjaxAJo9AOe0nR9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vKzfwsgArpYvB3hi6hxCscLjqoJXd+VZGoaRowG4uLdj0ZDkfpWK7xJII7GeSZxxvwQK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lt/n0293FT8qtwKUweIdLYvJaxzAfxwyYNcvbTeIbcb7R9+3r/k1oLrGqyxlb95U9No/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Fc2jiO5E8Hb5xvAq43xPtYExJCl0D36H8hXL29zpTNi7Mit3BBOa2LRNBeL92kYf1PBx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jStZTB8PrJ33BsVirp5eXfZ2bWqk/d31qDS7SRybe48kdgDgUklvdwIqpPFOo/vGmBDL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e5IjH8BbB/SoIvD09ug8yA3GO2/JqZ9Qvbf5ZCNvbaeKd/b8tuNrhxx2XIoAdZ3Fhat81r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bSazpZjxJaxs3Yp1rnf+EkimO0RRux7uKjlvY0GSsYB9KAOok/si+PMCxMeBk5qlPZW1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d2nisF761QZV3jHqozTDcoyB4pmnI6hhQQb63c4IIkjkxwC1TxX0+7IAOOC46VzNvdyy8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jdTMRFujUDoKqwHSQ6+InxIrDtuxxWlb+IrCb5XkVG6DFcrBBOyqJDlMdKl/s6J+Cox1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/hY8Nmp0lLqTnKnp6CuStUK/dO0HpWrDfvAdnBAH50wNotkYxuAHan5X5A2Fz6dqzIdU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0FXUu4J2BEgAxwKAFlsDJIoWRcZxj2qpcaEEl3YIGcfhWn5SNFkMp4/gPSomVxwW2gr1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kvAuVBKA/eqs9r5YGWyD0HYf0roQfk8tm8zI49Kr/Y4mPTZgcimBzzYjkIbGD3phwemO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v2fOO+f6VnzWgSIA5B/h29qAM14PnyOMZ+lMWALGPlGRzV3bsjUYMi559qcxjzgLu459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B94Cm+UTMFZcHgYxwavrAGYEHnsAOlSW8JmusDhVPzZ7/SgCW308ajMqIpi42kev1q3L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/td/pXocOh6Pc21ubZJkvGXDHp+YqtfWMsQ2E71U8EDA/Oo5izgn00JtDgFB2HUVEtg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H0ro57Hyl3HcWY/dHWi2tYmX5x86nnsRRzAc2+mFZ8lSB97kYqaG1SMFSA+TketdFK8T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XFRhbaAE8fLxjvRzAZs1gFUAR5z93HNWtOV5Vw8QAX5drcYpx1WJG2LE2TyO1Qy6gxYD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A1La3NhcbTGZFPBTrt+lV9Wji/tCGcuU5wRjBxVGXULkyrl9vH314Iq/ezO2mrLK3mnp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YVXCOo7/N1qomrWkLsSWPYgdKxjGXJwd+e/pTvszyR4jXOPwqANG51wM4EMeAO59Kqvqd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U2KzfGMDIFKLYlcnPoQBjFAFSR5bht0khB9qjMMW7jO4e/WtRYRtwiptPXLCq93PZWke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jIoLKscSyZV4wwPqM1IYSqhQmxR/COMVBP4p0q1RdlwlyfWIdqii8eaFOzJKLhAOjbcZ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JGRg9TU0So5/cbn4xgDpVy117w55W83qQqRkq2ST9KxNcvPD95zZaxfWk+MqbWMkVNgN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DaMSfXAwK0bD4Xa3qESZ8q3Yn7ryADH4VwFn4l+IfmILW9u9WsIyAqTwhSw+o5H4V1E3x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z4SgtJenn3Du6n+n601zW2DTuO8SeFvEvhrcItJ/tqNOq2bBjj8OT+VZNj8SvCWhy+R4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HBZHzj256kfhW/4e+M3ivxzfC0fxzoXgw52qn2UAn8W6fTNdxd/s1WfxCjt7vxT8TpvE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jUH1GR0H41ProH4j/AAL49+HniMfadKl0exUHaGvZNjA/QjgVe8beIfhvqOmXFpq/ivw+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kfXb0/Kse8/ZI+EltHJbHW9Ss7rG5Z93mBR2yAOa811j9m3xN4R1H7X4N1HT/FMancqT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P5VPuv7RXyOV8XeG/hjAjHwrqeuTaqrbklsLeQJ+oBxR4Ci+MFmEutHsdT1ayRiEt9Ri8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6GvUrH9o/wCIXwjso4vEvwxtLeCNdvnQQCME+orqPC37Y+jeMZxHfX1v4fuJASqXiYRR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0rS3zFZ+h434h+PnjvQLwRajo1l4UkyFlMlkR7ZywwR7Cus8HaWfizGkcvxyit/4lsba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SOPp6V6NrnxP8FXtvs1jxho19aMPmiigEwI9gB/SvHPFGh/BDUo5ZLCDV7qZs7bnTLeV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/Slp0Vgs+p6uv7KHw7t5Hn13U7/XrnG55JJMBh7kHP64rJ8Ufs5/Cq7h8jw9ezeH70D7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/0rwzw74F+J/9pEeCofEE1ip3RHUUOCvbG7AIxXZa145+L/gzTzFqXh2DToo1+e6+wBwf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tFsxe6XtK0f4u/B693+EdTsPFFnF0gmsg4A9sgNn6VtXH7ZniHw9NDaeLfA93oeo7sm5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6/nXCeFfifeeMpTBrPxcfw3ufDRfYhGEHs4HFerWv7O/gzxLaR3mp+NdS8YWvUyNdkx/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n2y/8Itp+03pHimyWdPEWm2bq3+rnUxyj6gdvccViXP7QECXQtrzxN9vh/wCeenQmeMD6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bPg9DYm2MdzYTY3JcQ3JPPbORggewrzp/gR4j8B6gNS+HHjOzvCn/LvcWABPOQAX+U/p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LVGR4m1/wd8Rp2s9P+GF9reozNlb0SfYizY5x+neua8M/s7fEqW9RtI0nUdAiDZQXGph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elah8e/iJ4fiK+OPh1Bq0EeP+JrYKbaRe2cjgj24FWtA/at0nXgsCy3nhzqF+3YdR6jK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ZXJ0ezscT4z+Dvxf0CPzNRsDqlog3MdKKylR6nAyPoRWV4KvPg9qGbfx3q/iHTNTRtuy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k6fpXsMvxu0/TYS4+IkLgtjybaEySL9AATj8K5DxD8VfCHjHLXfh/UvFFyeDJDald/vu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Yb9T1Pw58OPgbd6ZHqGjWmlavFCgJczFpM++TnP4H6V1cvij4Z2+nHTxpGnNabSGg8jz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qPwV13xRfpd+DvAup6DasefNuuPr14/Ou0034RfG7w5pCmBrbbGMeT+6mlC+x7mnZ/zC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Cv4danPHqPhLUNY8Naty0c+mSMgRuOSG7ewIrIj+Kfxb+G0DQyazpvi/TUICpqiLHMy9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1eXz6lqMOsNb+O9U1nRcN80htiFHqPlA49xXqng3wB8DfEkH2h/EqarODgm7nePB9MAgf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oirZ/twTsos9R8Gi0ODuMU/nIPfp0rF1P9qfUdauPs+kaKgMuFjbeACexwR+lezWvhz4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sC4+ZTt87j1PPSuZ8W+EPhx4oj3nw5fQ3o+7PpqmBR78HH5ioXs77CvLsedmx+M/juD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+88sRoo+mf1FV5P2W/GfiNs61Jp2nqcZkzmQfQD/ACK2G0Tx94AjkuvDHjqeGx/hsdZm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4rKT9r/xlo199j1DT9Mnkj4eSBy5A9QD2+hrS/L8KF6uxqR/saavb2MosfFsU1wF5typU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Vz1j8NZPhfqLv41+H0+vacW3m7t7s5Qem1cZ/MfSr99+0xeXgNxZB7SdmG1REFGT75q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DhkS2hE0J5V5XCR/QDOM1PNN9BrlXU7nwnrnwT1dDDo01no983/LjqKNGyn0Bbg/nW5cR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1uytE27tqsig/Q5wfzryvUP2aPGniyJYtZTSbFOp2oSxP1H+FWLL9jC0t9McT+JJPtCj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mSf6U/wDt4XyOg8R/GLRdHKLqgtdW3gjhFcY9eMivG/Gfjr4f+KYimneF3hvFbd5loSmw+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sPhFP8NrlpdR8I2fi+yY/NJa3ZikQe6nqf511Xhz4u/CzSLgxX3hqfwzOOF+0R5X8wM0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59tD4gcg6CdWgI6ozSFce/OK6QnxRd22NR043HHMjZBX6YOK+oIfin4Iltv3Os6eyv93ye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4k+J/gGwjBfWk8ztEkZOT+AxRzraw7PueF+DtKi8QXxtpfEA0jHytG6dfxNei6f8FYJXA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93HlyADH8q5LxX8Q/BWvsyrpovJipA8mPD57YIrj7WLxbnOg2uuQJ18tgWUDtxS1+yid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c0SYgWD+Z/euOcj6jisHxL8OtA1CNWhWSxjB/wCWbA8/SuYt/wDhbiWCvN9qe3xglQn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DSdJTWL1rfxT4qk06PPO+MgA+nTj8KPe6sLR6Drq71fwXg6driz24P3ZRgqPTGeaZa/G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6zuePPjOAR9AK9D0b4DeAbhjJD4ri1BCM4jyS34k8Vrf8Kf0TTIxLZW8dzGP4mkBIH0Jo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yG48ZPdq72DSWpY/wkc/h6VZ0+z8ZSwCaPTf7Qt2PDrIAR7464rofEHhvw0rSNeJ9gkB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LTx/rXhO5li0XXzLGOBDcReYrD0z2ouuiCz6s1L/AMJeIJkC3MKW0cnUYB2/U1Hp3wr0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QPuMpAU+oPQirEnxs1u8t4mn0CNiFwzIcq36VFD4n1rxrdrb2lhZ2b4wolcBv1GDR73Y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XumENELe8Udi4UkfhUNl4vi0RlF3ohUIeJUlyK6l/gp4kvpS17qf2aNh8pAz+HFV7v4P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AGSrcg/TFF31DToMi+KVtfrshtEdDx8zAfhyKx7zxWY3eS0YWhbho1Jfb+la7eCNPSAR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kjbge9c/Jpmo6BdtcabeQuQPuzrkH8xinp0C3ZEUl7PqyYn0yS8/6aBMA/Xis9/h3qWry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oGPT6Cuoj+OWo2SiLWNNjkK8A22MH9KbN8VNK1FfOt1mR8fNGByp9iKOa3QdmYtz4P1v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HIiA3fiDWPZ6pbRzsmo215bsD8wdTt/Tiujf4galIn+iWUuA2BJyc/Xiql1PrGsHyZ7F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GPaqTv0J0RdtJdAjxLAkcmOQ3XH4Vqw+KbS3jb7MgBOBxwK5GH4SXc9yZ2tVtZCflCycD8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1nSopHMH2mIEbvKOMCmHyN291DT9XDLd2FvyMCR8Dd+IrjtU8P2EIdrS7NsQMhF5A+hqS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UIZkC9nJOPpxXVaY+iyxLJayWsiNwFd/mX8DS0QWZwdl/b6ZYMbiIf8APT0+mKkub9zK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gV6Pc+J7LTECCHHbGQRWHrniHR9XiIksoXYDG5eCPyo0Ayre3lvFRoruPBH8IyR+FWY9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zeo5H6VzcumWkSGSxuZIZOyqxIFRWA1u5d0dpLhF7txx7YFAHcR+HdGtEcPCk6H+82CP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J32F5cQMf+We04H41kLrDQt9nlmij9Uk4K1t6bai+CiTVAPTYwIH4U9gMK4k1nQlJZhf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xXJdriSNrfHTJyK61dAtYZg86G8I77sDH0rTt9N0OeBg2mgMP4T/APWp6AcWty0xyIXd+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5NV83YIo4Md5OuPwqbU/Benhy9leSabIORvbI/Ksr7TrejEql5HqUX+6AcfWpAvzeHpdT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sRgmlHgK3ggIRmjmxw68xn8qyx40advKuYTG444q7Drs7RbYZfl9M0AZsmharpTF4Yor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8SiJ9l3btYuvHK/L+Fan2yafaqxymRv4lXj9KZ/ZOoXrNHKsQUdDKuaAH2ut20oAjn4P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CSCzDHc9KrwfDiJ3aR7oCTqPL4GfpVPU/DOp2D74oUuYyOzUAaF34khACYinyP4lzWDPZ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ttIT96HgVNY65baa4ivrT7Of723NblvrumbCYJhJ7DigDk9N03VP7c0m3v5p5bS6uFGT1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xFFBc3WnaV5m8yTIhU9duAAc14LN4us01KynEbPiZFAf+E5xjFfQ09olv4w0O5faZLrY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XQDz34oYj8Z3FqkvNvGi7OoHHT+QrlMOeGThaPj3pOo6f8VJrnTUm8y4RZhIp47j+lcp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tyWAX+LAz+QFKOw30Oqliz/qzjbUb5VQVyR3xwK5ezKagAZ9XZZv+eT/ALs10+n6VPDE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pCIiWkPHSq8qB3IYjitB4ArNGf3ZHSqzW4b0OKAM6SwiuAQQPasu98Pg5KcEDoO9bTKR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RpPu9QOtVdoDjpbWRCAinI7GokmaMlSCD6CuyaJeBJGC3qKo3WiLOC0WEx3quZAYcc4B5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YpZ9ImhHA8wD0qq0TxjPQ+mKoCaTyyxA6UwWoUBkwwqMyldvHXrUizDG3GDQBFsIYkda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p6Vej2NJhxj0p72iSIwd9v8AdoAzYrhCGIOzJ6GphIDyDu7YqRtNByqMrL2Peq5tXhYlD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Y1lB5CY71WlsPNGEbdj0qz83Tbn1AoQFSCCUJ49qAMr+znQneSB2HpSSxlG5cstbDIW69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2jlXBjAOKAMtTAMbmf+lWBFbbQA4VfXvTbjSP3WRkL79qzTbiJdxB+WgDUR7eEHLbox0q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z+lY6zAc7Rt9KkjaJPvD5asDVM1kyfIMNSi6jYYijVWUenWs9JYNp2MoI6A1LDqgAIAG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WG5W39tnSnQHUY8gb2j9+1Rf2kcYI57ADBqWN7u4ICRSEf3c4qAEubqeIOh/dgrjLHNe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7QtrE8wAutOlgUr3OQR+gJ/CvJbiC+wSbXYoGCDya7X9k6OTTf2lPBarIM3NxLHgDGP3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bTSE8U+Cfi74dK4WbQbq4Z+zAAkAD6j9a/LPw5aWE2lxSTkBxu3DOOM8dK/Xb4SWq3Pj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beaTNAgc8k7Mj6jJ6V+QUNja6XqmpWMyP/otw8QbOBwxX+lQWaT29lGqtHKjAdA9LHrDW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0danA0wIhGx/apv7U0mBMR2wLr93HerIIV8Rzr92LCngBlp0d7dzEpFGQx/ummT68Lpd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81XXzGwbeKSOQd88UAXotN1e6Yk4CA8h+MVYfwkLjL3V2mFHPAGKpn+2FhJfcB9M1Vkimd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6ALsujafBGQl2u4fdUdKpM0MK5KK2P1qxHZW3/LS63H2oL6ZCyklZSvVTkUEDLfxDFCNpt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JNr7SJ+7h3r2wAKedYtFUhLEAnoeoqpMPtBDiAKPReKALCnUblQqwlQ3QZ4qwfDd/MB5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1ZfmvAf8Aj4EWOi7skflS3GomSMeZfSyr/djBpXLLb+GbSzJLzFyeoBwf0qt9hijBMLDH9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eCILhvctiphc3TkBLSNQem9smi4F0XT2qh1tRI3T5fSpv7WuMfJa+XgfdOKppDqErfNJ5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9kIOXldscHcKrQC1Jr92vDPDC23gEZxVc6q0yjfKZv8AcGKjjiiaT93AGx95m61eigVf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4pAZpkR+BaPKP9tsU6KNxykMcH15roLXSbm6H+r/LmtCDwhfyn91Ax/QUrgcd/Z9zId3n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hhgAXZmPboK9Ftvh7Pcplh5Djrk9KmfwrY6egFzrMcYHVSnIqeYDzy30SFDsCqpHXK1c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9Pf6V2Pm+EbA7Jb1rvA6jOAPTH+FQv468N2Ab7JZNKcfK2CP0P+FHMBz6aPNImIQGYjlO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b+6+X7LJ/wEirD/FaRc/YrBIvY4P9KoXPxN12cbUkjhQ9ljAP50XA34/h5dxwqXiAVv7z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YRH7ReRWx7ng157ca7ql0TuvJvm+8N/Aql9naRmzMZM9ixzU6gei3J8MW0Y+036yEH/l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/wAMWmBBYS3QXuGNcGkSrIVCgYHU09bXALFsgjseP0oswOwuPigI+LLSkVezSdqzp/iP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9Qq1z0WxOM+Z7EVMEU87AvoFOKrlAs3XiXWb6PEt5I/+yvArPeKW4x5m/f67qsLkvj/V/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2UNQBALGNsB8rj+LrUsdskh++3y9/amSahDF8u761l3viUQ/u4wPfFCQGy32dW2E5PvVe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9mrpvh38DvH/AMU4vtmm6Q9rpI+/qN2BHGo9QCct+ANex6R+zH4I8IWa3HirxK2vXYyT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sSG4/Kqdu4a9EfNJ1eOZxEqhp87VWMEk8Z6Afhivav2aP2bvEnjv4qaHe654Zuv+Ea3+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+73557V3Gq/tGeCPAGlfZvD3h2wsXgGIfs+JHkwe+4cfU16/8PPjJqfgf4Kt8QtTt2bW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KSv8GAOOnfFTdbolpvTY7z9tbwmni/w94V8CS+IRpOmWTrNdW0CZZ12AKpI6DPOD3FfNV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NsVuI9WvpdRjJdLxZzFJE3YgKen5V4V4p+JPjn4m+Ib/AFvUL6Rpr1izBTtKgnIAIHpW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03d5MGA2sHkYlh6Hms1zamqUVoe5fEX9qX4ua94dj+FsXifT/ABF4Zuj5EMV7awySPnAT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+YDPOCa9g0v9nb4z/AP4Lafq95aabrvh+aE3dw+mETSaaDggSEDBHPVSQOhxxn4j1TwQ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ignFfYv7Mn7S3jT9mfQrI6003iHwNqKKl9YkLIYgTtyN5IGEGOAQQMEcVurKJm/iMqDx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anJHGeVVAoHTt6jitCW58Ry8nxBcrkYOclVHsO1fQHxm/Zs8PeL9FtPib8CLM6zoV1F9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SRE8l4ombII6GJPT5RzXz9pmuW158zSLlCdxwSVAOMEY68dKlWZViC8stW27NQ1y4lgA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2rJstKu5L/yxqoHzZDLkYHY5rqJr8XqFozuib5cFcDHqAe1YGpfDvxrrx/s7w/FaG3nH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etLS40cd4J1TWdd8eanodtcSzWNuGZ5l6YBwST1xXZSaadOv0tLnUljypKZUEOOwqfT9S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fvper3tk3ii+kdbp4juIjJyBkdh0rxfwh4b8UftU/FNNM0+e4sNAiY7rpIyUtofU46k1a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4o8faf4cRtmt/adpO5UU/L6AgHIrir/9o64gg2WQcuOjliPy5/nX1VpP7HnwR0AJbaim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iW6aNWP+6mMdOn616RoHwp+CWgHzdO8D6X5kSgD7UzSZH/AgST+NFoL4mLml0R8CQ/tM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B/z0JzWnpv7R3iW9jIRbmRieDFEzfhwK/RFr3wlYLFHp/hrStPyOClooH05Wm/8ACYWu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4/uQR5H6VN6a2FzTPg6H9pbx3awpbzW2sw2//TSMgY+m2ty0/ax8ZQEYj1ZlC7VaS0C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j4ivs80wwyN3XykG30/hrAk+JCXWTPaW4YNj5rdMe3RaOaAXmfNsX7W3ik3aXVxcWF2g4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9VHNdB4b/bZ1tVSz1HSNB1yDcdyGxW3LA8deg/AV6vrHiDwtrkckGp6RYXW5fmzAF49s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wt8NtahZBpUVkw4UqCR/Km+XoO76nP2Xxd+F/jLUzYap8LLG4ku1ZZI1kCkDGeGG0Z9wM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A+HohudYintfDBldLKx5nkkY/KxLrgnAOcH045rUs/BOg6hrk+maMYvssa/6TKiEHHoC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PH3gLSpdT0+0l1GcJaXAeGKcE7Dx3HGOB19KEktmPTsfZczeG9L/AGAfDVj4s8Sr4b0u6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uLdpQNzSlQ4U9BGJOTgDYM1zfwo+Etr49gmufBfj3wn4mkgcGGKK48mebGAQqM2RjOMN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nl/4JhfDGIW4kaTxEjMAAXxuvcFffaO1fnX/AGTp1s/kLp00twW/gl/efgCKloOiP280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lsm+IvguHUL7T8HDyEKHXG5X2EZznvgkA8d69+1u2i8NaVDY6RpsdnplravGkVpEI4og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CMAdxX47/s4eBvj1d+BL7xFoHjbUfA+hW8qyW1iVO285wcRpjn5QOACfft9H2Px8/a7+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Q0r4n6VIjJDPaTQHzIx1LGPDqSuf9Yg/Gs5cy0sXGK6M+rPg/pi/2P4hvTbJOySAF1IE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yT09K8l/4KHeALXW/hF4c8cGHGuaFqMVmbjklrWbKMjgcHEnlsCRx8wGNxrkvAX/AAU2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4h+B9R+Gd7dz3C3EQkNzFbuNq/OjBZFBJ7IFwMg9a9P+I3iTwf8AtyfBS+8MfCzxloup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2907oU2ksFZQMgkrjIBA70KV90U1Y+B9P0Sz+zo8oH7wY56A44+lWRodkjLth2sP7zV33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fCTTpbvWvBeoz6VEQHvNLK6jFjHLFIS0qLx1aMAY615No/jfTNSvzZWdxBfX3O63jlzI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7gVLJ0Ok+xR4GCE29xzijcIjtW+8r1yvSosXLT+U0cUcg5xnGBWlD4ZuNSw6arBaZ42F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mcHcJy6joRjH5GtM6y8cYBeONifvs4HHpVy2+HFvar/perNcswBxChVfzH/1qtQ+B9Cn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DI80qD7cHP60AV4tWt1RZbq/RG7SLgr+n/1qml+IWj6bAxubhLoYGPKTOe30ret/ht4a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OSXqZJ5GYqPYE4H5Vy3jImLQIrSNYkDzLGuIwCBkHGce1RYCV/FQvIPN06wnvV/hUrsC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2tjNcw6OlljklrjIx/uirMkV3DazRNgiUgH0I9iOlQNHexxslvaGGMrxzvD/AI9qLAZ0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38VlEq5cxIJGx2wMVTtUtdWvlNzrd5NAe2wxj9KlO9PkdMO3ykdqgW28ptijG3+tNaAS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+CtQi8PWx+2W6CZZt5Y5HJGD7AjtXzjA6aqlrEYftbu2FgdipY8ZHHI9K+qPDabbpcMW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MDj618y+LNBn8MfEC+sghXyJxPCyEAqrHKEe2K2g9QOo8V38+parbxy2w09raARi3Uhw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+lcvd7YYrZGG7DE5FbF1fyyJJcSndLcRBWJHLY44/Wud16drO3h8iFpGHUdPyrQxbsf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gF+0Le/JFGvhiTT5XXqxkJ6nHBwpx6Zr379l2w/4Rf8A4JyXwsAsdxq11Mm/pu+7GX/8h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dZ/Ys/aB1KwS5int7W2jvo9m2OZTNtUgnuCXJHomO/H1f8H/AAvJ4M/4JzeHbGMyrDd3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jiluXYA8deQPxqJ7FQV2mfP+v2Z0vQLF4JgmxNq/LjP1ryERD+05JLuMi5BLHHp7V7J8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pZY8uBf3oC4GfavMotKfUdQjgiUyStyXPp6VC1ZbLfhzTD5Ul3LF85bg9iKtXkQmuMxk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/smyitljygXn3NcyWYSEkDjimISBXiAJbBHHSrCKyyF0bBPrVVgAhDZGemRSxoY+cgk9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eZvCE9cdCfSuu+FTmLUbhkUNhRuP930rjJQFTHpjC+9dz8LoN+oalg/wx02DNfx3Yree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7joBjpXhWnAav8fNQEYAe3t1TPocda9y8V4GvsAchFGPcYrxX4ZW6X/xw8YXJUjyIIwW7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No9u8kckhDFflyOM1DNpDS4U4ESt8oxWtIgDhRyq87sYqwFG0JGd2eSAKBGFN4dtJkw6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/wcJ1kyAN3yqe9dKkQkJDHaAMrkVatWjABwdw5B7UAct/wr1GjKbACD6Yz+NWB8NLGRNs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z+FdcC07H95x6nnH4U4uskihW84MOcdqOZi5TnbX4baEoUPYwyqcLtdRgfian0n4Y+H7j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i8bENjgbeByMVuoVBVP7h3bR0+la2gx+VqluUmwsjFvu/dp87FZDvFvwu0KS1gMGnQ2xZ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0/lXk/wAXvAml6bb6H5KqJpLsbgkeCRkcV9D+P13WNgAd4Viytkg5wOBXiPxZlM1/4RRs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TI5H8qIzY7K53+n6HpmmxpHbW6wptGBtHNatrGIA7RwrbPn7wA5qKWBEmBlXEKjAZRxm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CAckDrijnYrIdFcP82+eNv8AY2gUhmZOMcHgbaDa+ZOCq4B7lcVZhgjhYGfGG5UjsaxN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jcp4HtVt1LQqGIAA7fpTobNzhlTK56gjGPpVuK2CtkyYCnpjigCK3hQg8ZJ+Xp1qysQY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BBpMOY8w4JLZJH9KfGAdiyjzH3buDjj0oA7HwwfPtILcIEXJ3EdjS26n7feCTB6c+oqz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+QA8+hrPsEd5LpbkcBiGI7igDA8EwvLruoXflbHglwCD0FdXLtlkUkKvptH865f4dwyi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x2P0rppYwgG2InaQTzgUASbYgsLvJ8m7pjnP+FOiBUGQJnecrgcinqjtKgMAXdwpHIp8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4xwKgB7MQg+dWyAuOhpUjbBDp8mAOOlSraMAzhQrEcIec0eXLMA774lI+Uds/SgBgMSs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AVaDB4lnQK0gO3rjj1qa2lEbbHhG2MbmXHLfSnS3NpLPHLaRLEQcFSOR+FAFQ2YdmExy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7nRo4zp0RFr5UewY+fvjrXIX2EfJPykEc/w8V6PprRad4et3uAJUEY3OONoxVgcZaShS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/wA9K5D4OfPZa2dhZTdsrdu7k/zHFdcHNjp97dKdyxIzrtHUDmuf+BFzLN4NmeeIr9qu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H86T2A66KHyXA++pBJXGKuOzRDzkjAUqFpJYm3AAE4U5bGKuyRTJbYBCIFGOlSBoeELSV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Aww+TIxnqO3T6V+X3/BTKQL+0R4hCneVudODIfU2cW7/AMdANfq54LL3X711IKjapIwP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4KY3s03xw8eDabbbqlugQHkomkwMHHsWyMe1dmG+IyqbH6V/s5RNJ+yt8HRJ8wPg3SRn2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jIRPhJNuP4RWF8DIzbfs6/B5AcW6eDtJXb3J+xxAVt3UIl3KjFXb7rj+E+/t/KsanxM2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oOvQetLGxblv/wBVJDFJ8pcH5Rhj6/SpEUyNjoK5yjf8J2XnSySn7grSkZhqexVyDUGi3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HgDgUllfb7kOV68iqIZzHxHtU1a4likR2e3tWbC/Tp+leT+Bpo0voZiW5YAbeme4NexJ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u0baI4bM4bPqBn9Sfyrxbwqm8FP8Abxt/hzigpHsloQZDIGDDFX0uBIQBwRWDpcDRRrEO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3t0FSSWJMsKZ5YVhk9a0oFTYcgVGXhVxnFBYxCFQADgU4SnOQKmaaBcDIApTNFsXZg5q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3ppdXX+7VC4uPLXAq5o1yGuY0IyT2qkBr3yiKC4nZsBgBj26VgeJbn7L4J1V7bCMts+D7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TTXVjt7D9K4Lx5M8HgvUghJUw4/UCmBd+B1r9i+GliAwOZJTkf75H9K6rUJWQKBWF8Hr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oWg3H6kkmt6O7gnu3gccj5QaTJRnwWz3FyHHAXtWkkgkkCf3asx2SWzF05z2qMQxpNvA5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CJVbJ+lOUSwR42A0puBG/wAy/KKsQXS3Awq4A9aNAuVoYn2DAxV4DK4btSkgYxilHb3p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GTxefC8ecbhisnXEGneEdTycbLSXnp/Ca15iyxsV4Nc/44kaHwVqm75mMJB/E4pMpF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sXP/AC0Lt/48R/Su2rlfhnF5XgbSB0zGT+bE11VdcPhQmNWnU1adWqIYyiiipK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H0UUVZAyiiioLH0UUVZAUUUUAFFFFADVr4E/4KI+Ginia21Qgm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O6UEfkFr77Wvlz9vPwZJr3gfSNQj8tYraZ4Zi33m3LlMfTa/50I0juib/gndeS3n7N9s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hPVVeYyhfw8zH0xX05Xwx/wTT8WGK78d+EGmJt4YrTVbSEnIXe88U2B2wY4vzFfdI5qJ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4NBwOppcYrnkhIz9Sm/szS7mZbaa88qNpPs8ChpJSBnaoOMselfFv7Kvwd+I/hf9oLxD4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0a+ieGRL5GDPFkFQN38WQvAzgCvuEDFBGaSbSskVdlaSyjluorg5EkYIBHGQexr80/26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Kz3hpILO2nwOmGjCkfmlfporBuR0r8lP2rvFUWuftOeM5UQJ9nRLIOOQxiLLxjtjB/Gq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hT5V6HmlwvAJ60iy5GTzmoGKyEgnJHSuogmx0wcDtT1O8HJ+b1qE4AwflHYHtTlBGcnH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FsAD9at5zE2fTbVONgj4PTqKthwylSeSuBVgfPPxtZrXUbGRvk2XQYH26/0Ff0C67qKa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rNbo9uyDGNyAqR7YxX8+37QHmNJED91HGfxBH9K/ffwVp8eq/DDw1erdRok+kWUxn/hw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x4jZDhuj5X+P/wCz1Nr2i6hqeo6lNb+emxI4gAZj1AJHTnmvT/hd4w0bwl4c8G+Cp7WW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L5GXnnPfH+FeQ/Hf9pR5vEMAsdSRtEsL4LEywnDhe4x83J47dK8O8R/tia748+J2gWXg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beCR1ByxO102sMAdD1FZK7jojWVrn234+8BW02tPqAjk82QElt2QRjoBXI3ukx2miG2m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nGODXu2raeNS0lneLyp1hVv9xiORj615d4tiD6bLEUMqLCXbHBwByBWV7DtoeEfs+6qL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gQakxRyOAGAyD+INdt/Yto2rXb4/fH+Ajg+oFHwo0uTQvgZpFyUSOe7vriVHjHLo0rAE+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9qE8EYkRMJu2tx8ymr5kKxSnnRSoLCPBwdvT6VUu4Z5VzsTyycgOOKnvCI7RyiAqjDcT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jMEYDb6UCM4WxlAc2+CDgMnAx9Khu7ZoFdpBh+CuP5V0GHktygOxlxuGMZpWs/PlzLEC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YWOCu7dGl3iAtIBktmsaa0DwqU3HOcA8ba73UdPtpzNH5RjkboQcbfpXPnStkflDc+Rj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+XTjBcqZ87lTjuM1pWcEsdgQjLlmDVJ/YM0UmyVyzD5jnkEVNbwuqAD5QwOAen4VsmQ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Cbncdc8CvO/EGmo/ityAPO3JE0Q9K9a06NXXhcptC9cEGvJ9jX3xZcgfuAxQ59q0TA2d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AK7eCOtYUGmO5c7dqMpG3vXa63YGO49V6L3xVL7D5NtiWT5s8Y7CqugOTtNPAOEGxxzk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dVHOcD1roIbFJiSoA4xjpUF1ZHaUQgOBgEjiqugPOruEq7AD5QazhGBkjn1ro9WsjHNg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YSrFR070XA19JXMYB4kB3D0NaFxGXYlfbcKo6ahbHZQMA+ta0cQ8tQTznNMDsVUtFlgM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xGdTt9RspbGEvZEhZkGD6YPt3rTitWt2Yh/Mjz8o6YqXzi2Rt5A7dK4jUjk3eQrPyD39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0pZHIBCjZnqD2/Cq20gbC3XrQBJuR3IAymM/X2qEMn3SDub7p9qNo+YEfKBwBURl3soZ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CRn64YA1CGC4bHUYxQSob7mfamR7XTdu8tgaAHDjJzhPSjzMjDcg9B6UjsXPfaOhphcl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EAJ4HSmu4QErjBFRq4284wOKaSS2xW4oAfExfjbuNKGMMbKBgZ+7Uca7ZQOAfrT5CDGS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qc1nhpZRIGPzkAY/Op1uCnBO3+VQu5gYyA/MVI+p4PH4A0AQT2QNrcmU5RV3YUjGe1e3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/rGmvINjWkVxHg/xh2Vs/gUrxGKRltLt9m7chVl/OqX7KT63oX7VugTrmTSrhZ7SRGba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MePbNXHcmWx95/tg6AdR8P3M0UO6ZCjZ/wBlRk/zr4mii85Y+MBDx+eBX6M/HqzGqeBH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9oY5r854RPazSQsOEclvbnilPc0WxYuozkZAMZ/Ss+WyjM44CZ4+tXJ50uGBUHB4xULP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ZklC60mLcUeQqfXHWqJ8P+Y+AzKw6MvTFbkpJVUfBxzz2oTgq4we2M4oA5yXRb+1O5C2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1fULQYZndRwG25rqt4iOdw9Pam+eYyQcMp6fKMfSnYDl4vErQHe0YlB6gn+lW4vE9peg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tWpcWFjPnfboHPTbxVOTw1aFmdP4R+AosBXjudOz+7nTJ5xg5rSttQuVy9tqLxBsDZnI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wzYE8Jz0APX6VnvZX2nyjZAxK9CORRYDuoPEGtWjbUmjmQ8OWTANXh4ikn2vNYFSPlJj4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/DhBMyfxFSvFaFp40vtmLmNJoh7UWA7b+0LKVdzq0LD2q5a21tdRb45guOxOMVxNt4wt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cZ9+takeq2EqoySNHnpgUgOmFu8OCfmOOTQBjGFHB71mWpOFkgmLqeqntWkHn5OA2BxUsC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x29adklFUjntj0pYZs7AYwufvGpYWQgr0bOVpDQ0MgUADkDPvUifMNyHDelKIIJH4cI/9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JlAHj29RQUSoCBubH0FSKfL6r97kVSWadV/1e3HHtUi3UmNpI6daALaSBjtOQSOMVZjb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JJycZx8tSI6FicfQ0AWgD3xwKIsRMSRyR96hCvXcOBinqm9gP4QKCCYEZGV3dz/Snxup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s+BkDoMYqRNmctwMZ20AS8ZyOSelPIBG0Ecj6YqFETI+ueKkA2ZHQUABCDj07jvTthdQ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zjlgPTpT0A2YJHrx3oAUp0JALDjHbFRtBFIuABj+VSrIQcYA/pT/ALKWfOMg+nenYChL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pUdxC4AYDPfHtWj5ZVwQOAcewpGTZJgEcDOKLAY4hbGSeD2xTSsudoQbR0wa1mAOQVAc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sIQGxyMU7AZwi3RswQbumTUU1sm1dox/exV57QOvyE+pFRfZ/kO5vaiwFBrZdjEHBHSo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8sqCAu4N09qjeAqoOMgdTUl8xRAKDI5x2oa6ZMrjcvcGpmgA5Py56VC0JUlgOD1oGmOi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37iprm8glCs52gnGF9aphQVxjHYH3qscAkNgHuOtBReZ4nyNuO2c8Ux5WiIjdihA+V0qj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e3ammZ4/k3cH15xQBpRahdQqV8wMO1SprJdSkqBtvY81h+Y2eQDj8KT7RFHyflagDVca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1I4IqCTQdJlURxXdxZk9DjeBWc9wiqJEfGTyOlWFdyw+fcCOB0oAB4OuQu2HULW52ngS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PDerQp80HmJtPEbA1oCUHGflA9s1bjuXh2kMBnvzkU7Aef29vFpRDm3kilLYPmA4zVprh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DyP0zXdtrxOI32T9trqMfnVK6i0m9yLvTYDz95Mgj8qLAcm9tbAAgAYPY1YR+QIJVjbH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4Y0Obi2mltif7nOPzqE/D2aVw9hqImHpMu0/pRYgz5C+5CyLIAPmKnGPyq5bazdWJQW1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+dUdT8L6/puSbMuq94WDbh+FZtrfTwMRPbywY6rJHgfrTsB3f/CZ6gEKTiC8HpImQaju9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3ehpET957V8Efh0rkodSL4VMDaOTgVZtbyMnPmde3amkOxo3HhvwpqrnFxJZMRx50Zx+Y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8ynStVs7mPsWcDb+FSpIGLDzFH+yRxVWa0B+cxow9Ychv0qkFjH1L4R+I7FJHntWEcf/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2ArkrzTbm2UxoZfl4McsePyyK9MtfEes6YR9k1i6i7LDMd4/Iir7fEC/lRpNR0+x1VgMM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7RFjxi3hiuG2TwojqMccEVXuvDltKmzC56gkV7H9r8DaqQdR0a40+Rxnfb/OFP0FV5fh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eKVhlbpDcoFI9gDVKTFY8J1D4dWN7FkBTIvPp+WKwbn4RyorPbXYX/ZZOle86j8HPEtq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Ad8ThCPwP+NcxqHhbVrLck+n3li6j5t8Rx+BArRSA8RufA+uWT4ZBNGo4ZDzWfM99ZyY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z+Ve0yC9ij2qA+ByrjBaoWWG6AF7YDaB+Aq+ZAeRrqx2ja284+6eDU0ep/IN+UPpnNem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4w7P93isef4Q2pHmWty8Y7bjkU7oDkzcxbRlwM9P/wBVSGRZlAZ8Y6bauX3w5vLVyFc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PhzVNPyXtHIH8frTuSStGQqnIcZ4pxiWUleFfHQjisY30trMVKFZBw2RwKmi1YFsDO4d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QGmz5wqoR60ggeFh95Mf3SeKij1KOTCuSAfTjFWYLi3OY4p/NYdj2p/IlmrpfivVtI+S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CK66y+MV7aRqL20jvFHGeAQK8/JBHI+b9KcsQPQK4/P9KVkF2eoxfEvRdSXPkS2zn+Ici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hza6ojN/zzm4ryhYhsIU4X+7j+VQQRpHIPmdfTBziptbYd0elS+G7XUtzSJC7D+KEjP5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dzCQzRYX5fkyP0rAhup7dcxT+XxyVP9Kv23jTW7IAJc7kxwGXP86NRaFC8+H4jA+x3HmP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z4WvrZsnfuxn5ecH8K9CtPH6OmNRsI7gY5Ma7T+laEWr+HL1lZJZrSVhyjrkfSmm10Cy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pEOJoS6453UqeIrafibTUBHPBIJr0iWxa5Y+Q9vNG3AG8Z/Csq58M6axxdwMrjjpn+VV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izTLchDCbNvX74/WtjT/EkBk3C7gKA5CyAKTVe98J6VCuIo1Ge7dqy7zwbbLHvMo9srgf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FMe3a6xiP+9GQf5Uo8T6bNIVMpXH8RTAryyKwezIAYxoOhVq049WuQoUIJVXjLLwaqyJO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XY8cr9jxVG5SzufmKKccZTiuajSa8Uboo4yemOP5U6PSbh2/eSbR2CtiiwG0rwIxQXDw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uJ4BvS8S5A6BOCKq/wBngbYlkBPcdatJp8UOBwffpUgIuuzyJgw7yO9J/aGosVMU3kp/d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s+Yn0NHnoejZI7YoAc09/PHtdldf7wGKYdNACmVyc9qDdMD8oz6rjFSrLlQc8+g7UAON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A71YVRGgYbRgcrVL5uepb17VYSQ7fugDHPvQBfhv1Cj5cf7tTC5CHIG1j61moTsOBxU+4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rkGgLz5g2OvGBTxc8kDH41nxuAABhjUkZK8kdaLgaaybegHNTRzkDnt+lZkQOchunYdq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YGpFIGXjvUsSB+OmO1UI5iTtHI/lVgTlSBg49RQBbhJtjjecE9u1Wk1KRC0YZZM8jPaq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e9O8wg4AVeeaANNNZUDZJAvP8Q7VM2oWsiAeaN1YkjAnGAfpR5SDjA2mgDceEyRkjAx0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neoG35uNpFYvlvHITHnPTAp8V7ewHCkk++DUAaly0SYjdAmDzgcVXuLWMrnOVHK4GKYt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jdcV0sfh+G5gEgnwoXOAadyzlTaORvAwv+z1oa2mt1UqjZBzurdAgt5NgPT7x7Ur3MBL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K03UpdR0W0u1EG9Yhu2/fU4xXN6zqzx27pFtfaw3ZHQ1xP2mS2nzHM9uPRW4P4VI99NNH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D1qQLx1aZ2cso3DseB+FVMzXKs5OxupApsWdpQKW75POKsx7JBvK7cfeI9PpQBCsTbcbc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CMbST1wKtpNFEUUTx7SMBW6iqza7Y2jODlnB6r0oAja0MpCAbcdjQ1mdpy23HpUNx4nt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3HiaV8iOExj1oA0/sJmdWi5bb90ityGMXHh8oVB8snJ9uorzi91i/wAb0uZIyOm3qK7H4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oRSyPKcnk8noP5UDRTlv7G0APnBCRgqaoS+J7a24TdI3oOlYeq6ftvpFP3R0zVSODy/uk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fxpKf9VZiNf71Vp/E13Mu0SYB6gDFUi5XnYFApJNpIwuPcCgCneW0l9y1zNGW9GwP0rO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/aM9PMbI/WugVFC5RioHtimZMp5Bfb+VXoBh7J7ZiDbrGPQDNQS3TqMtGGPf/wDVXQjA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4Uj2kNwQZVAPpijQDn47qCTJa1Tg9U4q/Yag9qRLaXptiD0Zc1abwzA4Z4m8o547iqMuk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mey4o0A6az+I+s2eDOsd1GCACg2HH4V0kHxTiePZPHcSIR12AhfavLJbTUY/vIUVfQZ4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g42dADxn86dgudxqmt+GPELG2/4Qp724cbfNFwIt3vhSMVzv/CrtYNzv8P6XqekqTkbL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QTRq7rJGM/8ALNsGrq+JdX04g6fqFyAP4Z/mGPYmjlRSZ3ekv8Y/D+l+VFNY3kS8fv1S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2sfF74h6VciDWNcutDgz80ltZRkY9iAasaZ8Stc8uMSQsxU/MYpANw9xWhL8Url1ZG0Pf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0xUci7FX8zU0DTvBfxHihh1/4u6jehhua1u/3a5+h4rvdL+A3wejhKiKXWW2/LPFcZJ9w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r/ESPzYdBsIbw8RyRTgBR7gcVe8MfAzxjplx5un+JItImiX5BHMdoPpjpS16OwadTq/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1Jv8ACV9qNi7jPl38Qlh/Mc/hzVTS7D43/Bq2P2LS7HW9IUlhut0Ax6jkGsDxVbfF/wANk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9tgv+ssJ0G4ewA/xqPwx4o8BXckdt4y8V+LdOmAHmRzzSmP3BxnH6UnzW1sLTozprX9uS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8+mSIwVngk3Kh6Zx2Htg/Wuzs/2gvB8lqst14/gUMAxtXsWVgfTO3n8Kr+H/AAX8ANQu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YjcEkuzuc/TrWh4n/AGefhh4jtGTR9K1HTJ2+7c2bsee3D5BHtWT5TRJ9jz7xH4i+DnjS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e8ZSTJpFgY2/AqFH515bqHwk1a/1aOb4faJ4msEk+6L+Upx6Eg4x7GvWLX4F/E34Zzy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aKu5YtTgRB9CecfnVLUf2sPiH4OvRp3ibRLDeuB9q0xwQ/44wR9BV9NNSGl6GLYWHxv8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uohzieITTJ7gA5P4CuaX41eLbjWP7P8AEfil/DSs23eulKAn1+UH869j0H9qjw3qi+bq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70BtSSD7EDmqev/Gr4f8Ai3daSaVrHizzBtKJYhAfoTgj6iheasGttyroPw78K+P7MG7+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7a3l8hgO4KseR7AV0g/Z5+EOjxIJIry6k+8wkmYD64XgfpXjfiD4JyeMriKTwZ8M9f8Ou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r74LZz9K2vC3wO+OfhGFpLEQiJTu+z3sscmR6hWOau76OwrX3Ro+Kf2dvBc04m8KeIbn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jKFPXnjIFRWHiD40/DOzQxW2meK9LCkfv7dIyB0+8Dn8xXJ+K9f+KvhyZIvExv8ATrZyQ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1AZRn9a6DwTL8LPFMCRa/wCP9Tmvny0kN+0sI/3cjA/Ko1+0wa/lHW/7X9210YtR0BvD9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Yv5gciumj/aK0WSIyXfjOKdpBlobe1JIH1A4Na2m+APhJYjEFvFrCkDDrdGTcPpnIpdd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SPpmk3+iOFyLiyYBT+Hel7g05djjrn4uaf4gVo7bRtX8UxEktDNBhfYZI/lXEa78LNR+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m0G5U7WmS524HYsh/pXWzfDz4h/CiOS58P8Ai+QWajc1vqAj5X0GRxXNj9qTxjp05stS0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bKTDfXn/APVT9NR/gXvDH7PXxR8P2sh0vVrS1nblrGZ1JA7YZun4VyOszeOPDN5PB4rT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3kCgr6qVGCPxr0KP9pKzmhQ3Gp6ncMVw0UVuFKD3YAfpmrlv8TdQ8VLt0Pwbe60hOxvtd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fWi76odr9Tn/AArP8B57WBNTs7ybU2G5vtsjhgfQgcH8M16poOqfD62kiXQNIsriHbu+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TXnvib4OeMviJHb7/CekaJsbBniugXUYx0H+NQ2P7K2t6EjzWXjH+y7lTt8tSUz+PTH5U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c9I8U6f4e8cIIr3wjb/Zz0dMQSDtn5Rn9a8p1n4X6V4a86XRviMfCrqC4gefzCvPAJ6H8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34u0G4W51e0n8UWakh/Juywb3AU5H5Vo6R4v+E+jJHBq/hG60vUYyC/2yJ5Ax9sn+lNL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c/H+i3TWI16LxBboflu1j5cfiMVtWvxrvbVQb/Sbua5f7xEwjUH1GBmvUNA+Kvg2dIn0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ZYRHtHqRjpWj4h8feE9Xs5E1YeHDaEbfJlwH/AgZzS93sLU8m0PxN4j8VXhfRfD2nWqcq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OMflXU6p8FvHviexVdY1XSY7J8kxQxJIAPQH/CuK1u2+GEouorCe9e7ZSUNhayMYj6ZP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A+IzSvJoDajPp5YiIXKgFgPQNjH41S0+ETfc9I0r9mLwtplu/wDavigW8wHKxRhcD+tc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vhc6BrNjq0eciC5Uqce+e30puq6/8QPCgRtT0O3smGQbidS233Iqvo3ia98U/Le+OrDS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DHoSKfv+QvdOit/i6/ga2httV+G9ugi/5eLQpID6H7v6ZrVsf2qdKvojb29mLYlf9TJhN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wn8LXMCS6r4rk1AcbiZiFP0HP862D4O+HNkhhOjwXiMNv2lBgqPripfL3GvQ5i9/aDF5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GYm6H6AVzGq6l4p8cxGWLQJ7iEscAxAjHbmum1H4N6Zc5u/C+t3OmE8j7WgMefTJFYep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FYrz7JqdkrYE8OxTj6ip09SvVWMGz+APivxCRLHaDSDncWM5Uj8BxVy//Z88Q6SiumpT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c+mM81eh/aO1S/kjZhIkYxuSQrIB9MVdn+NdzdyoLRri8DHJRVEZQ+gp37IVvM5nTdJs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bVbvb/F5x2Yr0Pw74r+DrIht4o9OvscR3ZOc+hzxVBLvxxrNhJ5WjeZBIuWea5DlR7g1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pLqM1tYgjJ8qEnH19KV36Csekya/4KlhkNreWTZ/hTAz7Yx/KvN/FuqeALl08yGRLknBa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p3/CjIIYSsOqK0mflUqcfh6VzMuha14MvHE+iQ38O7KXHmggj6AZFGvcL+RR/wCEv1LS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4t/+eF4hkH06V0Fr8QvHmrWrF9LspUUbQUG0r74NW9P+OejaWDFc6K9rIPl/1IH64xmt5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Fc28Z8zsGjAK/Xii/dD1OGtfFPiHWL8WV3qdvo/rvUDn8a6kfBy+1dVl1PxMlwHGdkMY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njTRvEYKXGlQX0hOARH8x/GuVm0q7WYT6Nb6hYMn3ACzKv59qXogsurO6b4G6ZYgm2M12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6GoZfh/otvE0dxYtBtGFPce4I4rHi/4WbeWrbJUmAGWPyh1H0PWuWu59Xa98vxLql7YQZ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pxVa9Re6dN9gv/B4kfRtfhePqbW7iB/DNSQfGhRCsGqaMhZRgzWjZBP0PSjRfA/hDVmj2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0Z8nP0ByK3T8KNNsmeS28u/UY+SRyAPpik7dxXtsjnbj4qaZcRCS3tbiQ9lU/0xVabxpq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Td935twI9/SuvutP0q4tvI1PSTBGq4MkTgED6gVykdjpuk3znwr4tuNPmHzGCaMOPpzV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/ivxPGZZYEtoM/8ALTH/AOuq6/By5hDS3cXlsvO6Enn8K35/iL470VN19Da6zaLyrxoE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BvstSt/9I0q5tnXhgSOT7VS9Ascre+D9RtEiNpH9rjAzscAGptJ1Dw/YJ/xOdHks5c7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CT4jfa5lhtNMkZWGFDED9aoahpviPV13x6YlvEfvbmDcfWmI3dMj8M6gCdKa2OR0Xg/r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QmR/EnFcM3ws1K4c3GI42XtGcH9KsN4F1SC2VRqMrsvIhJ4/PNLQDW1ObTLpGGqWtswP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Hrll4fhuc6RdtDIeqRgkZretbSDRJS2u6PdXUHd4pN238BXQ6bqnw+uGEcDR2p9JVIYH3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9Z1a3JS3kjmiH3iww361oPq94MEyPb5GSwX+temzNoVhEWiuLVIm43bQSf0rl9Z1vSpoj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bUTqPwFPQDLsNBn1xFlOoxXKHgjIBq8fAgjHN0U7YXkYrkdStIbqVW062mt2H/LSIkDP0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EEjuQ8LDjz48/kaYGyfDOm2sZDRGZumScHNZuoeHbSTlJZbYrx8rDFUb681GO726jcPa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K6HS/BOkavCJx4gF8CQGjzjn6UAckNT1HQZCkE8d2g/h3gHFT2vje4a42TweWepHJrvP+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2hZR1LHP5VnXOhwwElIOny4bBxQBzdxrt3fuhtF2sOf3Y7U0Qa7ctu+baTzu6Y+gq3qO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zjnepwMfSsq38Varo1xsjmhv4+mW+U0AWJ/DV3eqY5plC5zgjNTJ4HsIYuJCrMMfLxUr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g0cq9WXAFLDcatrxVNPhTnvuGRRqByeu+HL3SmE+1J7ZWGCDggZBGR68V9S+Jlm0vX/h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RKCBxjaAc1896z4C13U4DBqFz5EY53AH8uBg17d4Wu73xL4G0zTtTkhm1DSlEdtPwpBVQ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DkfjL4kh0/4i38F2GhxHGIXZeG45x7Z4/CvPZ/F1o8+VhkmI9F4r1z406FaeK/D1jc3+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gwCe4IxzwBXiKXNz4eADrHdJ2UjBFJDYXmqS6zgDSY5AerMMfyqrbaTqsEyyWXm2hXps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fjqxGFltWtiOqgZH6U+TxraSO8dtbSO3by8D+dMRnakNflG+a58yNf7owfyqxo40ibH2n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gilefVNVkzFaSAL0Y8Yqo/hzUr9yLiOMn1PBFAHX/ZreMAIwlQd94Oapyz2iMVMogY9j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tl+Wc7v7qMQBUVtD/Z7M89r9qVe/mZJqAOi2+Yw8pxJn+IUPG8agEE4qhZ+K9I27Fh+w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k01wyGYN7LQBIcngrxUFxbRS/wAAGKLLVrS9k2RS7SOzVPJatvxjIPcU7gZUukLJwB+NZ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X5gK6TyXUN8pwKgJTOccU0By3myxn51+lOjnfcPm6djXQT2cU/OPpVG40Uvggjj0pgVU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1xxVpJAMIVBB71Raxlgfg0w3EsJwy4NBBovZiViduPpxVe4sz8oVsp6d6ijvcqDuJ7YFW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aAKa27Idp5X+7Sug4C8sO1aoVZY8Bs+1V5bKOQAR8Me47UAZM7PghifpWXd5ByCCPbtW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s3qKybpQOBx65oAp+XuI9ueKMAYBXg96XgMAB+HtS4JyPfj2qwHRvHD1RSv0q1Hd2hGN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GQh8Hj0prafGeUAXPagCxNfJLDsELYGP4akTULq32vArE8DBArOa2nhX5WOBjimG9eF/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Nh9R1Fwwf92G/wBnNX/hBrE2kfGzwbeiXyHh1ONQw/2uM/0rGi1V+c/vYyAMGqul6wdL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fZr6CY7jxhXBpDR+uHw3mNj8bdOUEf6S7wsuOgYHA/IV+WfxC0OO0+LXjmyiykUWsXaq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v058GXf9n/FHwvcspdnkhZn7ksMA/rX52/tW6NB4S/ak+I2nW6ukDai86qDk5cBm59Mk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DSrWOJS7bGHoarr5SOSgEmO5qrOEf5ghPvmhVmAwoVFqyDSTVLaP5ZLbLdiBQdWkVcmH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NtoBcj0xSPllAk3P6UAXovEl7F8odChHORzVOS6d33s24MemOKYsKZG1OewzViG1ckII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YxykbFvY4pypLIflCKcfxVvQeG794gyw8H1GK0o/BN5IqmRUjPqWFBBx+2WUGMzBGXpg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XZuvOP5V2v8AwiVlapuubiMkUjR+G7ORfPuEY9wmaAOOXSEhJI+Ru461ZsbMy5VIST78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GUmG0nuvTJABFIfiDbQgi10gxZ6EsCKzuWZ9toV5PwICAeF44rSg8IXrEZhAP5Cs+58e6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YjoABVC68Q6tdkCe6kbPGEO3+VFwOtHgvG03FykA9OKU6VoVihFxqcLAcELya4WRJZCC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IskUBWTBzn60tQO6/tHwbpvKQyXco/ucCmn4haVagLbaLhuxkwa4wQIvUhuenpUn2aFT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FmB0958Vb/y8W1lDbD2UGsm68ba7qMWPtBjz/cUDA/KqZjEa5K4I7VGZj6flT5UAkl3f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74qJYNnLdf8AaOakW4VlwGOR68UZw2T09qLdgG+UHBHAH+elCxBBgNux3przx43A7qar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nXYuCo+dhSMoZvlXLgfSo3uCrbBhvfpTPOCcAAkDtzQBPghRkhfanI2zIB2jvxVNjJKd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5tLtkz5W0ZAzQBP50IGTye9RT3iKQOeelWYvDd3INzYO78K09O+Hc99IC8yRwj73tQBg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bGBTFunc4RwD/dxmvQYPA3hSAAT38srfxeWcVeHw/wDDHlgW0s20/wAUhzVgeXNcyMwS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e9Qy+c5YLFjAzwDg/SvXf+EN8hcWbWsyDhfMPP41Z8M/DjVfEOupZ3Cx29gvzSzoRwPa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K/EfxF1WK20y2aKIkGW4fhUXuT7V9IeEfhj8LPgZZ/atcaPxh4jUhlkmX9zAccAJkg89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PhSxXwt4Tijs4oiUuHXBLH3OK8mkhl1K7lmkmM1w+C3NQ5S+zoiklbU9R8WftKeJtbkl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sRSPl2dsADFeT6xqU2t3D3N7dPJ5pw8afIrfgOgq3DoE00oEVm9x/ukgCuo8DfBnUvFs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mOx54zIW9gB39/0pRguonK2yPNvDng2Lxb410Pw5p1qif2pdpC5GSVTILEZ9s193ftdP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hZQRi8u2S1tlYAbVVRnj0xiuT/Zc/ZqsfCX7TC2Gv363cxsRPpAXgHdkl+e4UEY9/aqf7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N8aL5ZL0jTtFiWwghiQ7SV5kJz0bdxn0WrnbRImHWTPlzypYG2vMpdufl7UqyblOHJm6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pp4cm2sHA7Oz9agaeU/JFEioPVRkVHKM4q4tbi4k8oA7pGA5HA+tfVlpo0Fl4R0S3SPh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gdc189RzT3WrWqsEZlcbVxgdq0fjV8ZNcfU00HSpFtba0RY2mXAZ+M4GarVKyQJJvXQ9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2SPGllrOjauf7EuJdl/o7EsMEglkUHA+mBjGAea+ifjr8NNH/aU+Ht98YvgZfWVp4oSJ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7WwALSxgEbZgOSMYcdcNgt+Vl/HPPlrjfI7HcWLE7vrmvTv2ff2gdd+CmvRpa308enTM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c/54q+RpJl3Wxk6R4k+IXi3xpaRWVw91qfnFRasAsakdQyV9K6z8EvEfiDSLGzl8WpYTH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IweqpzgAetc9oHxO8GQ/HDUdeuY00x9UjjdpCo2CYgEn5RgZwM4AFdb4o+OehaFNcxy3w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NvXnkDp0qW7JJISTbs2dT4T/AGaPgt4UjhmvdNl8VaiIwWe/nlSPPqEztPPY5Fdlr/xP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iztvDVjCuM2wVEVPfAyenpXx4/x18U+IfGDXfhyCaWyRTHHbPgq3YZyB+orG+KcfxB1n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aMx823H7sHpxwcHqODWfvy02HypdT6itvHOmvaWlzJeRzx3Z+VkYEv8A4fjVjxF8YfA/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DE10SiQRo0jA8AkkDAHPUkCvh3wT4OvPGGrWukRGR2kztIONnPX3rpPib8Fh4N+IGgeH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fLWa5kjLmAMQASM84GTjI6dq0VLo2Da2R9oL4/0O9VRFqUEquBj96AcewrM8R/Grwf4W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NBqFywVUUblU9iSOBngda8xX9hjS/LElvr7XMJxsuBjLDHXhgAPavBvG/wWm0b4yW/ge0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luVG4Ejj8MdaXIk0kyU9Gz7Xk1ey1G4MsGpROD0RWH9K5/WryGyuPKuJVjmk+ZFzyw9Q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eI1uFx41uYo9gUSRowKnuAN3I98ivIdf+HWt2vxih8Ox6qdR1ZSD9q3bW4B4OTwcUezd+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9O3bAoJRKrIVyGPGfbNY02sG2a2it59s9y22ON+Ax7YJ4FaulfCG/8D+HbvW9d1aRYFiG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foBio/2evDFh8SPiYw1aykuxLA0lqoO37LGrbN5A6+mCOMUWaErGZqniS18J2MWl6aRc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uLdsnp+deeav4gN7rOnwOwdZ5gsmw5Kjrk/TGa+8PHX7B3wy0P4d+IvGepa9qFlZ6ZayX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oJxjqT2wK5Twf/wTm8EeNP2d7b4l2nibXLXVmsDrenklPJijVS5jkTDGQ4U4ZWXnBxji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oZv7WtxP4f8A2Tv2Z9DkPlw3zTapJCeSy+RvT8vtIr5K8X+FrbW4rfxBYqLW8tDvk28b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Y/b71CDS/hX+yvZI4Jt9Guyqk43J9ntlGTjHVFr5XufFv2DSpArJM1xhfu9x61MnYpK6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ngOKMQaxfjbiXPnSOnI/uElf/Ha9EX9rDV/Dd0Jf3twqL8pBWMt34IGR+Ir5K07xNcRQ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pJJ/wrM1XxHPLOkUUxEsrCMp264BzWXLzu7LVo7n6VfBf9r/AOF/xqurvwp44soorm/U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lRsHlmQGMkAY4AxgYGawP26P2Sfhj4A8N6DrXw+0pvBut6tduk11o99NHFcRiPdjyssg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kHIOK+aNc8C+E9I0DTrY6dDeak6BpJ8nzCcAgoSDjnjAxX0Br/jC/wDEvwQ+Gfh+/Zn1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JPMOxioQEk5J2gc8ccUpLl2Bvscp8M/2nf2g/ghE7XWow/EXRBEESz1VwDHgYUiQLvUY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Vp//AAUG+CfxmtLSy+OPgGHRdUsmLR38H+mRRN03RyIFni4OcBfxNeS6v58el3THHMfb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o+qeINX8+zhn8hVaJnXLKSSDg1KQH1gf2VvAfxm0ibWfgh8QdOu7VVYix1QS3iIzMGUC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1kIGPTnyTxv8FvHXwWWS58WeGnj0lJvLGt2kq3FiuXCoS64eNWyOZUjAJAznGfNta8CPo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XtS8NX0bbori0vZlVG9MIwwPp0Neq/DP9tj4y/CsNZ+JoR450WBF23VwirMFByx8wuGY9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XkFjNtrxbm2haOZGjcBlaPDIykAggjjGO9aFoFgvoH/9Br2PRdY/Zt/agNvZ+Hb4+CfH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Zrd5JURnYywlTBIvLEO4BbgKwLAHmvEP7Mvjv4UXUrPar4j0GFAU1fSY8FFAOTNbszSJ9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5HSptYVjnr8iS28tBndgAEY4x1Fed/EYPFd6DEiBDJKcgjPbqa9Lnt/OsopnXOV4kiOQ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/FUct14o8OQyJldzAt36cE0FFu9jit7aVIv4lG1arzo0Nqoibp93d9K19X0Oa0gtkVt8j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VC+0S/iZCbO7RiMqGjJDfQigDj7u4MbRhxHzn6VTnbB3BhkccdDRrF2v2gwkrlSGUqOM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Mg9loJNjS2Sy0y5uWzsihaVgB2A7+9fN3jTxgPiD46XVbeNoIkhEA39cDjH0r6U0K6E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5WhBI7EdK+UpNNOl+Ib6xlUme2um2KeAVzwa0gg6HcWWjtPpM/2ZxItsN7Qtg8fWudXc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xLA4PH/1qv3Bu7KxcW9ubaORQkgz2zS6tpdpdXVp5CG3Crl19sVsQey6bO2j/wDBMz4z7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JrO0hkjH+tiFzC+3PcZ8z8OK+tr+1l8Lf8E/fhrpLS75ToVgd394MocY9McfhXyp4uvxo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dZGv/HH2VV6HCSFsf+QmP0r7U/aJsB4f/Z+8DaRJGsBtNOs4RH02skIBA/LH41lPdFw3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dQf4T1yPStXwR4fBQ3soA/ucYqrb6fPq2rwWcKgmaQBT0GOp/SvUtZ8PxaDp0ZtfujG6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cH4ikRJIhcA7ckDFcrcWpfOwYQHj6V1ni53MlqGA2FTn61y3mN5OApB5B+lAysYRgBTl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3QrYyKsCAsqAZUNwSKmjgCWqp/rNpx06UEkAthcoxDYKngivR/g9YGZNRITawUDzB+lc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Bfpn1FenfCKJ44Lt2BBlkVPl+nWmwZh+JJ3n8UTxD52jURtgYI4614/8EUDfEbx/dM5G6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9eyeIo1fxPrN6H+5jYBx2IxXkf7OcSXY8T6gW/eyXRDAdSQTSgOR66IDJk4+QcDNWFcQ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XejAE/MemOlSRQiMAbd+RxkVIwhiAw7DcnTHpS+US5Cr+66bvSn+XsKsGJX0q2mM4J2j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htmMHArQtLOKS1kABWVMfdp4jBABA2nvViCzfeFQMq/xMKCSHYFCuiE4wMY6n09hW14F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c7WJI5DD0x2pAhHlugXZwDnufWut8B2Utzqly5UuWX+EY3D1HoKAK/jyK486xiU/MpLB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EG2+2/EXwjbpGcQzh2A6Yr3DxJavd6jAET5yNvPUAYyK831LSDefGLSYFPlwx24dC398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E+Q4YcZHOeAe/FSQ2Yg3EDKH7jD9a6CXShGQxUFweijgn6U2azUso8rPbg4Kn6UFIyAx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6Cp4kCsqmQ4J7rVy7sHtzGy5O4cccrUe1wRvb5cenQ1ADEtV5Hl8K3Lg9vpT1hR9xbOF+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B2II6ZFWoMvdPsUbCMZPQ0AJASibECqgzwTyKnso1PyEBtpyATSva71wxCgk8gcitDT7L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sDgc0AdJpsEUEbkoBtQbWHp6VTsIiROD83B68c9hW7brFbaWpbEcajafX2NY7XkdvpV8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9DQBjfDyCSfTL6RdrsLptynC4HtW2ttJiUohwOqDms74a6eX8NJISGEzOzDpznit9j5T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ydP1oAZFEyxoIkZnIz1wamEbyOSi4dQAUJwaSaOF5Vwp8wgqMHp9KctvI8Sh5MSK33yMH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7C8aqowCTw1QSicXwMyExthV9AKtT2zuzIztnAK88ZppaVmDMwzwpA4FWBHkK7AM2xfl3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iYlDpjJOOTUkdtlTvmXBJznp7VYGbZY4ElDMwJzjj6UAUZ1kuG2bPkADMOzCvQfIB0Fb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RgKcVxEBYqyNwQwUY/hGelejajbTxaGN0qKgULhlwBQBxd1AbPwpqMhOGjtpN2RxwM/h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+GFoSMSM8jH8XOP0q54uu0/4V9rOd+Talc9ADx0q38K7WWw+GunKcM20soPpnijoBtXF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t/CyjmnG4gntkPn+VGBt27eTTnXc8Ty+XuAPyY5FWFhhukMIUvkjLqv3ags6TwXJFdR+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MfhX5If8FP8Aa/x68axOyPIbi2aMBcFFXSIiQfXkn/voelfrx4SkSNWgPMirnd0BHT8K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O5+PHjzHEx1KxETL3i/sm3DD6ZD/AJV24f4jGofqb8HLGWx/Z7+F1lcbVuIfCulwuOmG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MtjtLIpw3B4qh8OYrdvgr8PgyM5Hh/TsJnBA+zpjmrbeeJCkdq3AwBvGPzNYVdzSOyJs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5dsEgA4BpttbvHuLptqTCs4DGsRHaaFElxpuG+5isS5eOC8ZIvurW9pqiLRSEH8Nc1Bp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AM/wlBbXPjXVTsbe8OxiejDAHNeR+EYYdPllHMc4barFvkJ44P4V7B4FXPiPWS4WNyqg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D87W9zPaT2nnlm3bxzg8f0qwXU9i0iAxwgM4eXg1uQSTyRnCjiuVsrw+dEQjh2WulGr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oBF+2AIw/FRXlpH1Rqzft0s53IrVds7zzTskjagBpso5Yhk0qWPkocNn0FOlkaFvucDt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Iu30qrARJB5rndxgcVd0mIR6jGae8sEUm0jpWjpaWr3GVOXA4osBPrpAsSMZJOB+Veb/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d3nO4tGo2/74/pXpWsXMEEUSzNsLthOO+K84+OCW9v8ADiZk6ySoF+vX+lMEdn8O7D+z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tpGT+IB/rWhdWIVjIg5PWmaNutPDmmIRtZbaJSPQhBx+lWEnK/KfmoJFsrjCbOS1SrF5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M5JAakkumhBzyD0pWY7E4tlI5FL5KBThcCsyXVWBAValW+Kxb36+lGoWGSXX3kXk9quWT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CAxSgyhee9TW12kzNsycce1MVixTLmbyIWk27sdhTEMqzMWwY/X0qPUlE1qAHwNwPHce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0Vt5gABP4iuZ8earI3gvUgzDlB29wK27qKeSyeOJCzA8ACs3XNCu9Z8JXNj5CiaT5eRg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D+VBrobngZPL8IaOMbf8ARYzj6gH+tb1U9LtRY6dbWw6QxLGMewA/pVyuyHwoye4UUUVo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kxoSiiipKCiiigBcGjBp1FVYm43BowadRRYLjKKKKkoKKKKAH0UU1mCLkkADuasgSiq1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biD0CIWJ/AVFDqqzkBba65/vQlR+ZxUFXNGiqfn3BlwtthP7zOB+lXKoQUUUUxBTC6r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AHIAoAarbuxH1FeO/tZaHda38F9UW0i3tbus8jjGYowCGcA9cA/17V7HWH4605NW8E6/Y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IihGQcxsP61Ba0Z+cf7D/jBfAP7Th0i6VpIvE2nS6dH5Y/1U0RM6/mqyjA+vav0Hk1Hx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03TrFWwG1OdmmceoWPKj6Fvyr8r9JnuvA/x+8J6pp3y3Njqto4B43Bn2OD7FZCPpX7Ap1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z3W/BnirXLlbmTWLO3dBiNIUkCRH1AJ6+5rA1/wj4x0yKx0+y8bXU99qExVpZYwixqoy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vZKxdTsLZdTtdRlSeWWEFUSIBlHUZI9eetZNFI5IfCa5u40GoeN/E9yQMOILwW6N+Crn9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tB1GdpZPFXi8EnIX+1QVH0DIa9ilfNvu3CIEAjfxj2qC8M5a3WFiqSEhpAASvHGARis2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vgfpnw91VL+w13XrplBVoby7RoXBBHzIqKDjOe3IFfmT+0jpX2D4z+KJJFJMl5I/X+8xP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rRovh+DQ/PaKSWaScgu0jZ5GcY9OtfkD8YPEA13xhqF0SGdnExHUKHUMR+LFz+NaRbk0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HAHtUgkC8A4B9ulQrJvX7uPSnrgkbeRXQIXdjr81ShyzHGQMY6fdpHQbCFwfbNCKHTaw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2C3T+VWvKATOeR0qmhAKhuVHBP8AKr9ugEDLnJHT+lAHz/8AH370qt/fTb+tfuR+ylqlv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FlxDcC7jPhKwgkZjnLpbJHIpPsysPwr8PvjRCL29ugR9xDJz0+UZH+Ffrj+wPrEnib9gDw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LaxvbVY1O4yNHczLx/vYHHbOO1c+I+FMdPc8o+NvwL8Q+JG8ZavoniWxTR9DtizWf2TI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S27kAgd8YFT/ALAP7OGhp4K03x9qlmbvUJZJDCHwY4pY3MbuARwcjGOgx719IWUGpp+y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Gs3ek6lezQ4CmVmMrRk+5QRjP0ryX/glf4hfVvgDrmh30bxanpPiC7F3DIcmNpW3bfbB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ZGk1fU+l9ZliF4tjtOEXcx6DtjGPavKPiHZz6XompeWd4kQ7XXg7TlSP89q91/tDRNS1e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VbdFM0AYeaisoIOOuMYrz34zeE47D4Y6zdCV5Li3hDKQMcZAxjPHrXK+yGjhfC1rLo/w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Rap5e4ZADEt/WsvW9KSSeNJYdiysGDR8AHBr0qLQXufh3oVpkWk0FjBlHPIAjH+NYlxo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HywGPy5UHgCgo86bStsTpIhfcwXFPfSIobqLfEDnoFrrkETTSuMYznpUE9jHgiLgg53G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1ygDZO3p2OKzXjitVlUEzOQcAdq1poxsaIuY3POO2KqtbrHKmxGww5IqkyTl1jMi5MY3E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g6fKB61sfZ42llK5jER+6R1NR3MALMNmQACNvQe1aJhY5XULM/aXCABcU17AG3CmMFlGc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mO07MDFQTxhYQOQFxzWhJm6fpohUsF/h+Y57d68J8LSf2p4/mjcDcsr8Z68/4V9CSzEW0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IIxXz98J7GW9+I9/KSCsauRx0y3P5VpAlrQ9N1OzDtJGcxFPujtWe1jdPCC6AqeV47V0k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dUVqrp4jsVHPCnHHAqkI89SzwXAbp6DjFMv7AE8KyEgEe9dIbJYQwx1PaqF9blmALllX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OC1WyEmFxscfdHauYntNjMQvzZ5rvdStWMjhgcj7o71y9xa4nUtwD94VQFfS4zuA/hrW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2ca7/wB3ynp6VtxW6NGMjcR+lVcC4HdRjGAaCfM5P0xTDJuiBPy4qJ7lIowQcVxmpJKxh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iTuIGTwAKqm8EhkJ4wOD61Gt5sXBPzHv6UASSXsC5DEoy8baYLqNgMHBHao5Cn8abify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MN0oAGuQrkkZOeMU3A/hYHjJquJGi5UbhjrUeAsu9Ww5XOO1AFxrjAAZ8N2HtUeCAC3y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aE8biePpURlfYoX5iOWqgNBX3sM/hilAUS7wcY/hPFUBclDv3EZ6r2pksr5DM3zN39B6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5A59B3FNdxIGCfKBg5P8qo7yZdwO5sAkD+lPdyqBkAy3QHvQBeQjADAE4/M1ntJm7Zj8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g7GEh59R2qvu8uUysRg9f9oUATTytbDzFP3skqOnrn9Ko/D/AF5fDfxJ8P6jcSmGCDUo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dvqD+FSXODPjOQePYcEVhXlsLe4COw2GWGQ9uA4P8uKpbgfrT4igXU/AL+X+8UIxA9ic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ofia+tVk3eVMVwfQ5Nfo98O518TfDu1lxsS7tI3U+xGa/Pz426YdD8eXbypy8hJUeuSB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AFDOxwM/KvpUDSbsYHTn8KkjuULLkYcjn0qGUhXORt3fdIrIQ5hlun4e9ORWU8Dbnj8K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604XJccHbQASR7QDjNIpCgA/Mo6ikF0p3A8t6etBlwQu3P8AX2oAVkU42Lw3OPSnRt5a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OhXHy546U4ASE5+VcdqoB6xFW3YHPII70s1wXj2BcnocdqQYCcHHoKbvHUgkDv0xUgKb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vdhVSPQbaVpAyGM/3l6flV2NARxhfT0qRncAE4wOPlouBmv4Rtps7JGiYfxHn9KpP4Pk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hzXSLKGQ7PlPvxT0uEDKGchR3x3ouByo0jV9PO4eZCo/iTmnQeIL/TpRidpSf7wNdkZW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ntbxPHg267T/ABACncDGt/GjKv721YEdSOc1pweLLS72pkxTdsjGBR/Zllc7g8G1/wDZ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bSHAd1P8LLzRoBtpc2V0MG5QSH+639KuxyQQxgRX2GXtnP6Vx8ng6QHMciMR0HQ1Aun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w7KP60rID0KzvLmU7SVlz90dP0p7mMoxeIhm+XcP8K4NL/VIj5bs6Mv3SF/rVu18UX9o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l/rRZdB3Otg+zE7S5D+4wKtjRbi7XNtLEc/whua5+PxJa3AQvGEbp1qzG1jOSVvWtJBy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dPvbQHdENqcNg1GszxggqU46YzSW000ZO3UfNDDncOtWxqNymdyRzhRwOAWp2IIkuQBjc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cAjcOlRx3tteMFez8qQdhUg0+0kJAJgJ6UWAmUGPlTUy78DI6fpUUekTBMQzq7Dp24p62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b3pXAnJDEGPBU9QOKd9naX5lIyO3pWfvlXJe2YY4J7VLHdiI4BJ3df8ACi4FtUORvPI6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JMEnuOKcuPvEAAjp1pwmQSdyMcKKQGTPNrZ1VXWSC4tz95MbcfStORicPsw/8qUuFODC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OhYqOmQKsBoAZ+cq2OB/CaTyBIMnkr19BU5ZrhAcYHp61C26HGFyv6CgCN14x09ajMRk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uN2BgdfpTVx/COD0oAYYCyAYHA6Uzau0xnoR19Ks8oc5HPb0o3K2AEA96AKMtsWXLANjp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G7qOa09iJj5Sy4IIPamyW5iwUwe20elAGH5I5AxjP4VDLFsYjYCfXFbM0AU5AB7bary2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0NTY0uYtxkqABz34qq67uOhB4ramsjgDA+b3rPltGTaWXqcfSiwXKJTblj1qvLCSCfSr0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8AVSZD8xJ4PalYoiSElcsATQrHoB0/SgE9hT8FsnoR6UWAEaaM9cjuKedSfIBXYBxzUf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fLDoFIwT39KdiB8d5Ccox3A9eOBUjJG2SmMdlzVVoQvATnvUEsapESWw3oKLAacdtOi52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SbpSu4kkAfNnH4VQtpbiM7/NIbtnpirH22Z22vGjKR1WqAu21xNayeYHkHYoG4H0q2dY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u6yVmQ3EYKmRdoHAJHarLeQSAMAN6GgCa4sNIuggl02OTJ5KkjaPYiqE3hPSrj57e8ls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aseX/ABKxFN49qAKMvhWZGzbatDdZHy7htNUn8Pa7Z25c2ksqA8tA2f0raAJyccjoMVpa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HXI+6DQB59JdBSqGAqwyrbxgirNvo8upkxWvlpKynnJ/wruJro34JmjimB6LKoOKfF/Z0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5gHI/pVJ2A8Ug8Q+VqwspTtdWMe5fu5GQf5VfuFinfFzGGC/dYcEV2esfDrRPEWpyXj6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Ht3ehOOvFZM3wu1i1hzYTWOpDuokKtj0GRjP41aaMmrGJaTy20ga1muLfZ0eGUqa62w+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9ofaIwOFuo1bPtnrXI3eka3pQJn0idAvXA3Af988/pVW31WGZl2nc38S4wR+BrTRgehn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PC9vc+sltIEJ98EZ/I1nX9n4C1YlljvtHdhgpKp2D8s5H4CuTa9/efupAv8Asmr0WoiT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B/SiwXLp+E1jqso/sbxNp0m/pBITnH+Ptis3Ufhf4p0yWSK2tRqMQ+6Lds7voCOPzq01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j/EGxj6VY0+e60qaOaC6mRl/55scY7AjNMdzitS8PazYoReaZNagHnfj+lRW9wdoDqpO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fVvHWoG6VkWO/Vh80UoBH5dqjHirQtSi8vWPC6hh942rZ/QdKkLnm76Xpl4GM+nQNn+L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1P4e6Rff6iz+zkjqj5H5Yr2ZPDngDWDm01m50uQj/AFV5GQE/EjpUq/CC8lXfpmrWGpxD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AAn9cU07BofOl38K3dV+xzHcOiqcn8TWLe+AfEOmupA81R06A/mOK+kNR+HmtaRbPLNp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T+A5rjrjWpbKYpNbNH2zNGRn8AK0UzPlPEZ/7R01/wB/A/HB2pkCnRa8Yjtbb8vK8EGv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9qm31QYH5VQvPD+kXKZntlR/9wDNXzILHlUfiBJmBKFd3BOOtTNLbs2RMN39096665+He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h+7gnj2rBvPhlPDEXgY+YOg2k8UXQrFOOZYxuyCf7oHFTCUPgE8einj8qy7nQtV0+XDQ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lVZbuaBzG6sCvquDWiJN0kynAGPpTkjGSGNZFvqyseUKfSr6ahE6cyY+tMC35v2EEx7gT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1GLCmZ3UdARSW0sLDDygx+hX+tVr3y1Y7WOOwHSgkV9ZnvvkklKH07U1EB+R5d+PSqfl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kETYLYz3xVWIN6GW2CDfEqcdQatxzRrEoADDPQVzMdwJsoCMDviti0unVQrH5h229qks0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tSGQRJtOWz0NUvtODnYWJ9DUi3SIh/dsQentUAXEPyknCsOOOKmAJGN4ZOmKxoHeSUny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T7QFQ4HPpQA7zAjYGABxk9qckmeCcjoGHSoBbuX+b5FHfrU0di8pwPuDkFeP0oAupcqv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zZGAv6U2CzMbAZLZ4xt5rQi0zy1G3lj/AA4oAqOQMESqMdAtO3fMCPmAq/8A2K55CA+r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VH3eO9AGf5gAyFIHpThMOMrkelayaDNGpLAHPapItNhDLvAyO1AGbwwBCAH0p3zcfIc+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28ccdKfCowCvr0NWQZMZcrlUOfyFTqHyQQc+laYjTB3LjFTIiKQR83tQBnxxOFHzbe1W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8pNXSyKQDHnK9xU6Tpn5oyNo444oAqxaVO0hIOe/HSrtvojfdkl+8cALxVgXr7FC5Xae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BIPpQBJDocUXJcll7tV2HR4GJI57laYonGUSGVjjPAzT5LmazAN3BJAhXh8VAE62NrBj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lTP3EfSFdrfLuBxS2d9Y3hCPfRw46Oy52/UD+lemeH/hF4d8RwJLF4pjnjC5aCIDIP19K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5YImAGEZMfLxziqcyi0b5N0KEehIJ9gK9h1n9mm9RDJoev5kPSO4QbSPqKzI/CHj3wRCp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YdZbZ98gHoBjgfhS5l0Lszy5ND1W+HmwadcSQnjesZI/lWNJqUFvcLb3Mn2Q79jPMCoX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6FNGsltqvhGbhSlzbCSPPHQEfyq7rHxg0rVrMy6tD4e8R27DawktxHIPcgjP4VCm+w7H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Fpsd3ouoafrBbrDBON6/XsD7Vj638K/FGkvifTGwMbtjZAH4DmjV/EPwxvbwTaXoOraF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aMD3AziqVr4/8aaNfiHwhqut6xYKQwt9VtvOKj0BIyc+2KOa+yFZdSq+nXunOwa3mjC/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BKGWZD0+4h6iu01Xx58Tb7SGNx8PrdLnGftMcZyB7qa8pPiPUbvWEi1+eLw+ynBeS1O1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HQSaZasVCo6Fhwd3Aqr/AGJ5vEcwDD1z81ejaV8LbrxJbxS6drmj6zEyht1ncYZP+A//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D4k07dtsvOWPJKqQPyzTuB5zJ4fvkQyiLcB1HANZk/mR5DxPAw7nIrvJdF1ewwLmyuYM+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q3Kg44O9eaFJAedTShCqbwW+9zXbfCWfy7q4iEeVdSWYVNc6NpNydkkGxuNrLxxV/wAD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bXG5QCPKPNHMCOL8QxlNZlQjAVj+I7fpWds3ZK9K6rxfoN1NfNdxIXjLHheTiuZeCaE4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PX/AEqUrlELoHUBT06g9aYYvlA6g9Mdqfn5S79uPeoxKqvgNgntVAI1uOu/OO1IpIB2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yfanEjAxjigCsWJTjnHXNKrbQCehqZo/lxy2e3pR9nbAxjigBrS/LxnHoKekwUYHK/yp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AoC8DP0oLH74pRtdi4/lUDabZXXDxh/fpUvfg8Y6EU+NDtXBGO4NAGbL4fGMQSlV7CqM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lx24roOY3GOlOLmQAA8e/FFwOVa3m075iGUjsetSW2tzTqQy7+2O4FdICudmRn86rTab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Dj+VFwKEN6qDfGrQSdA0cmD+lXLDxTrljMJBdJdYGAs/PH1HSs+58O2zPuR2ic8bSCao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du7xkfwHBFFkK53A+JOuW/LWsCAjlfvcfWnXfizUfFVuLa4/sqJSOI7mIEEfUivPrea5g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H6fSrUmsW7xrHLPAcDgFO1FkGp1Nn8DYr3F4NfsrVT902yY2nsBg8fnW1qXgPxpa6eLfS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Pla3N0Y2A9iev0zXDaVYStl9P1NrYHkxqxA/nW21x4mt8NBqbyBeQsSjP4k0crGnYq2d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PhzXtVt+9xBduTj6EgH867zwx4l+Bur3UFtH4YmiuMhc6hOYivscnn8K5Sz1eXWFVNZ8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LrkD8c1paZ8L/AIbajM0t14kN3MeWWEEc/gKhxS30DR7ntN54B+HHiDS9jaDpMCH7txFc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0rzPWvgR4d0i5+26F8ULPw3MhysTThyPbOayNY+CHhLUFVtE8ST6cxXiO5R5I8+me35Vg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NNO/hPR/Flr1O6bYSPXPap16MehBe/H34l/DnUBpyeNtN8VWYx5UqxByfQZwMfrXU6B+1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EelazEzH5Z7ZgYyeOnH9RV7w/+0r4U0GYWk/gC00NlwuXjSVFPrnbnH4V6knxj8EeItH8u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KnzxIoz+QHB9sVD5eqZSb7nntn+0tZeJVWy03wPc6hKxIX7ddxxiQHjuDgfSqXin4T+J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GGk6CxIZLqK7Un8wMHiovEmifATX5HI1SW3uWyQ+iwTFgfXAGMfQV5sYvF+haxj4Z+I9f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OXgehRhtI+lUvIPU7Hw7+x3430VWuYfEVroUv8MUFwJAPTkdPwrF8beAfiromDf32qar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3Lj2CjI/Gun0T4j/ABa8PWkl3r/gRtajVeZ3lMTDHt/hWZb/ALUHiS71AWsenaR4aJbA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jH509eqDTozmfCvi74c6PeQp418Pa618jbfOlZ3j+uwt09q9q8C+JfhN4im+yaHpWntd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0J3c/lmmv8OPEXxssIhqXxB8NXSFCRFp9uhyCBwSOh+nSsuD9h/w7YwD7X4veGSIEloY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ldd7E28rnXeNvAfhrxLaxDXPDljpqwLsjureZYQPy4b8a8P17wJ4Z8JXsl3oHxF/sa+A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/8BOBV7xd+yxqmmSFtA1iHxLH1EF3cOGx9W4H0o0jxLq3wzsIxrfwahu7eJsNewKCMeuG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it8jidJ+LnxHivmtra9udctYm25jgJD/pxXSXfx31PTUEWo+FXglI3M15KQGPr04FejeH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3SomkW/h+ZuP9IVYxj0JA610Os/FjwZfW7PrOr6JerIMLGYhMcehKik2n9kpNnm3g/wAY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tR0DwxJL907vMl2+wIP8q2vEPwE17x9HNNrnjm01QRsAgt7eNTx1BAAIPvzXF6/pXwk1s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ZiS23TLeQKp9BuHA/HFctp3w6+IRmWbwumsxWOd0LzsVKj0IJ6flTWu2g79z07/hnn4f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u/wBN1Arhnm5jkPuAK4y++DGo+Er8S+HJdK8SRg/ckixJj6nir+oXPxZ8M2Hm6voFvKBw0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UGs/RvHj67II/EPjW50G2J2mK1sdoX3yBx+dCv1Fp0Omtvjv4h+Ftr5OqeCfsiNgNNCq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/az0rVUDoUsXOFeORdoX6jGD+FWbT4V+APE1tG918RrzVXYhgstwCregKYroP+Fc/Drw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1JGUYniYkgeoAPFS3HuUr9EcvN8f7CSH/kLW80YbHkiwaQfmB/SuT1c6d4iin1Gy8BSa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EZVJ6YAHP5V0Gt/BXwtqiG/8K69Ppdwz7ktrxNqg+gOMn8jXM6t49+JvwniAbU9Mv7e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gIGc/hmnFK2jIb7nO2PwI8V3t+ssED+GYZcsEe537fbA5P5V0d/8Ofid4c05iLn7XaoA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+Ak5P5VPo/wC0nquu24fVtJubOFQVE0Cbgx9c/wD1qsRfGtLy5EVpYXl8ZMbUkcRYPrk9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mcZpev6cRcW3i6/1m3lbjyQWAUf7Sjg13vhtvgpeJDGJka4C5d5EcRn3IbnP0q5NYeM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p/ksP+X1g7r77/8ACucH7Kmp6vd/atXvILJM/wCrt8yFfpnjH1o28hfiekG38HxWMraN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oUBz+OM4/OuB8QeBPBerBLgSN4YJO5j9pBUn2U84+gFWdY/Zz1uwjV9D8R/boQv+rln8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eHdV8J35Gv8Ahme9QDloLnJx6570X8wsn0sUNbv9R8MAnQPF51aCT9yyc7yvoATx9QKu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MDC70+e5tVQKXbsPqBW/bfGDwHFCiahoa2k8bbdvlbDj1+UYNeheH/ino2s2jLpYRkVQA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J26opJrqeN2/xCe6k8qO2SGWT5S8s/B9sV1uleGfEevxD7NrNlaxAYCRRCTP4Gug8Sye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fTkIGfOjkEbA+oC15nrfhXQNJhMmheKr+xumO5UiUuF9j6ClZdAO/wD+FGWupASapqk1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7Y7Cm6t8C/D1yN2nOdOcKF3Rjcqn1OR/KvO9H1L4iGZRDNNqESr8rSRmMke3rV+7+IOt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5+VjISP0oXN2J90t33w78V+DJUudD1S01nH3o8CM4/H+lL/wurxBoT41vQ32DglFHH44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C7axHaruDfK4Yg+nPSuxsvB2h64jjV/EVzcBVBKvGAuPQEdaenULdjAT41aZrEoIgmR8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/8fwXaqJTBcKBwlxzn2q2/wAMfB9vKVjDlGHyyAcGuK8QfDv+yZTPpmq70J+VJo+B7UXi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2keIneb+zJY5Xbj7KmPp2qnYfDnxfbSmTT/tUVluysc0gz9BzxT28d+I/CqhZha3kOfuY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PjVcX6b3s/IK4yQcgfQ4p7dLi+Zh6l/wkGjIWu7edADhn2Fh+dVtObQNVKi9vxHKG+66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Nf3rNHEoul7IFA4/Gqd14Qv/ABXbMzaLb7m7bwDn8OKPlYdvMl/4RnwldRgDUt0g6K74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oihL3SFvrfbtWa2+9j88frXP2fwPu4XVmlWykA4TJYY9M1T1nwr4k0bk2893Ao2lopAfp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qfhzRtUfzdFnurKUNuxJJ936A1kz6r4k8N5ay1NL3sVlUGmWeu6XZHOr6bcxyK3zeZkL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Xg6dlktlNs7dAfmGfoaNtyjK0v4ja7Jaub20dQP4kUAU9/GlzqI2QKATwfnHFdjF4qsl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YKlcE1y+oWPh7VMubFbGRj96OXBH4Ci6Ajj8NarcYkE6hG6lWBxU918K4J9j3U6SKeQF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3pN/pzumi6rLOp+9Gyk4qzYanr+nc3YaZQO7YA/CqsQbt58P7GG0ZbKYW847Tt8v4CseK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SbXUFX+NOn5U258US3bqZyoxx83Rau2Ei3/KaigK9MEflg0tANDTPjVpNtcGC+0c6e38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4906aJZoF3K/UbcVkDw9pd3KDf3A39QdoIP5U298L6fJCW0++ZX6BWAABp2AdceL4p1M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MmR/KuZudGF/IXt9MeJ85/cErgU/7Nr+iF3fyJo1+7jGaksviVqsbmGS2HpjaBn8aL+Q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cvDeSqmMBZwGP51Q1C41WxnU6ub3yz1eBQRWz/wmbzMMiZXAwUHSlGrX1+hRLben+0af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8jDSam+5jjZMuDn0rdTRNAtoVcJA6DkODn9K5iXwc+rOwkhgt1HXnn8KfJ4FXToCIbtm4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LMeht3cmkRKxSZEUjG3HH6VyV7NZBjJYyXFvODjfbHANMEV5pg2NaR3sa8nnBH51YsvG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JbvnouCPyFAh2m+KPFdrcERyC9gIwEuY88fWp73xV4kTy0Bj05A24FF3bT7CrMni+yni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wKojVXuSUS3LZ4yR29jR8haGzLqes+Ov3eoeKLaR1HCbAmB7VD/wr+0tyXmujeSeq9BWB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xgVJMfKwXaf0pLTwveW6Bft88OeCpkJGKBm0PD9np8m4pG4bpuOKy9Rj0oh+PKkB4MYz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5ancsn2hcdGk6/SorfUbSzwLmxCc/ePY0tAK0WuajakJa3rSqvSN4yM1oR+JNYlBU2Mat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KLOPmKMcd1Uc0sni6KUDZaMW6dAKYGXJe3cvyM/2dwc9elTDRYb7bJLfickcruFNnZ9S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/hWfJ4bluG+WFrcj0JAoA3f+Eb04QbSTx0+fNRy6Lp0UOTx6YxVM+GLq3hBjnacgcgN0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iCYg9SWyPypWAuPqZ0p91tdh8f8ALNo+Pzq1b+OJ+PMsSSD/AAn+lMi1PRMDJwwIyhWp3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d2DwQo4osA9PFu98NavGM/xfLWrCVvo/MXBz1C4wK564u/7ViOLNi3/PQiqMWn6iv+pD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OtktipICEDtzioP9U5BVenrzWKLzV4UG+5GF6DFWofE0WQl4jJJ03qBiiwF5tjDlKrzW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dEttcR5iljl7YBxUH2UYOwYYdjzRcdjHn0x4SChGztjoKrNG8XXnPTg1vKCucMPcYpkh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FwsYUdy8LD5ip/Srq6nlCTj+tWJ7GK4YEAA9u1UZ9NZASPmx6UxEc16D90jBrNvVEgyF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QbgKqSsfQNu4oEyi2OAOo4pyAZGFBJ4HvQ25TjZk+lOihkcgCM/N2/wAKsktp8iJu/GnZ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7Yz0pVXbx6dKCx3nMgwelMZQ4G9doPGaQghuDtPcVOpVmAPU9KAM+WBldgpwOCDXNawj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V11ypwfUEDHtXO6+uJFYjGBjH5VLA/WXTtegln8C6nGRbpd29rIrgA4+RARx+FfFv7fmk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yL5X9o2sF1sx0+QKf/Qc/jX0x8ML8XvwV+HOsRPtki0+2jyecGNQCfzBFeMf8FPbRtK/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w6l4etbhVxwpBkQ/yzWezQ94ny8mlXFyPkibb2OMVdtvC903LSoi99xHFZiaxfvHt+0E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7fJJI/PXBqxG+NIsYQTLqcTBeDgUrP4cs9uJJLojn5BgVgR2Y6DPPXmnrahCR6UAbreJ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h0Z6hPja7K4htobdexKA1moPMi2smB2wKlig2qo2KBQBdk8R6rcRbGuwqkdEXFUJLq7l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+BVnaFQ7QPT6UxjEvAk/SkgKgtH3ZbPT1zUq2hKAGNcetTGQpjeuVI9aZJcR8BVbA7Ch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9qVo8qAg6UwXQGdvIFRNfHBHSpAnSIk8YTPenOgjXCAHHfNUDcBh1JI/Cm+a6uQ3GR0x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GPSo5JVkIIbBHSoRDM+MbiG4HFXIPD9zIc7dgHc0AV/MAPJ+b2FM80joce4FaMfh2V32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jUqNiSRdntQBl5mUHLH1+amtK7Zzhs9xXS/2ZZRYLFm7VZtbTT+MW+8r0btQByK281wo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Jcun+qbPTjjiuyNvOwUwwKE7fLUy20/l8uoI5AxijmA4+PwpfSAO0exMcbsGrkPg+cAb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D5a6JLdyfnmHXlcdakFlZ53tMzMTgAKaLgYUHheyhLCaYPjuFwTV2HRdNGdluW9Durci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a5z0YA4/Wte28Ca1LGBFp5g3ddzL/Wi4HKx2XlptS2Ur/ewM1KsM3l7Vt1UDrICDj8K7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099FEB/Aqbz+laenfCy1Mo+0ahJIF6CNNoH1pXHY88sfD0+rXkEMs22Nu/YCqOrXQv8A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3Z2/ErD+M165440nSPh34Sa5trczalK2yHLHL9Og7Dms/wPozeG9GX7XYxJqU7F3+UHAPI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K1jh7TwtKiD7JYyT+kiITWxa+EdbkCbrFYgv8UjgfpXoTXF1PL/rzAp6eWoQD8BTf7Ck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P0fNFyzjI/BdyZgbq6totp+6mScVQ8Syz+Do7MxSyzWk7+WqgEZPtivWbHwVqIKj7KAQR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3wn0vW5bJ72+nMtvOHhhiAAz6UyDyO+8IyR+XO2mmaTglw3JPvXReFdK1c6U1xaaDGMZ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r0+7sLSyuJLd4Q7QIGw38FRQePvD0FktlBqEPmjkogyAf60AcjbaNf3UJMieVOeyrjn0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GWKfeyqf3jg4yPcVXPiWK7uYUDmV55QiRoMc1k/ETVb/AMOOdMFrs1ANtZJP4QemB3oA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g+Lkfjt5mayttBSy0zOQVkDFSD6cFhnHp6V47qPhF9bm1C9uL1klurqSTzkjzklifr3pm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gPiGJUit7aQpEshy27OTkfrXBXHxc1y5jiH7uMsR823hB3OAOfpSSs7h0Owg+EtvdQOXv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5P51bn+EWjPMBI05YL1UlQx9sGrvxe0rxD8L20Wb+11EV7aLOpSAYdjyRz6ZFcV8N7/V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dR1OVrC6uRG6xfLweD0/CtFfohWOwj+F2k6dEZsPOi4IZjgj2zmsLWfg/wCC7yRby/s2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gOv48VoftA28/hX4o32hafNLHZWSIqxlyd2VGcnr1zXVfsW6Kni748RW+sQi+szaSM0H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39KE7rTQLHG2Hwl8DeQstjphnhZQysZiQT3HPT6VdHwy8D28hVNPtzA3E25gCpx9Mj8K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438Sx2DSR2VpqM0drGH4CbyAB7cV79+wn4V0rXPFHiu51iyi1JbfS5CDPkqrlXJwDxnAA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G0lY84i+HHg6O1+xmyilgRA3ySFyoPPcZ/Cl0vwZ4WtJXa0toJoZF2sSCdvoMYwK88tN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7zpkZoJFJIJCkgAn2GK+iv2CbGy8T6h8Xtd1fSodVOj6C0tlDcoHSOTBKkAjGcrjOOPS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8E6Lo2ozavYwAXNxtRmjI2gqeDj8+1XPEugW3jTThp2rWzy24bduXIZj07cjivKPjL48f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W11ouoSOontY2BiZR0BYAdx0xXvv7H/hPRrz9lP4xeJvElw2qXmk2MqWiyZBt3QEh4yeA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pkVPM2hvRpHnlj8D/AAxo7Wd7ZRXcE8UnmK32lyPYYzxSfED4XWXjjxHaa3Pf3FjdWkSq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+tXkGufEnX7mT7ToerXNnDJCGkDoGI47E8V7z+yDo/8Awn3wi+OPjPxleXV0PDWhSSaF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jkEhRhizCFfmBABYcZqld7oWxHbSaxbWsEFvqKO0CgJNKuduAAD+noa86vvhLrafEpfFj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+bemfmxg454HAPSszTvjLruowEJDbXc8CZZgDhvw6D+Ve1/A3w9qvxg+EvxH8a3d1axW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WMBp3RSxG4dABjnB60w2M1Nc8V6Vs+zS22pbAMDcRgfQccfWsr4TfBCHQ7u88d614k87x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xty0Lx5J4kz1Pt93AB4Ncnp3xtjdV+0aK0YKAokDDC+uT1Pb0ruPAOnav8QPCOu+MNN0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tE6SrlMtt74/LnOKNtgemhpeP9W8UePYrO2fT5oPD+nE3DxIQDOwHyrkdeRitX9lHxL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eItdsZbOXU4xBHBPENixrgLtI6DAIzjtXNDx1oNu7QPr0omj4IDYGR25Hrx6VTj8V/27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aOAiKQSRYCc8ZOOmR1/CoezsC3R9yft7fFnQfDv7DWrQ6RPHf3Hi1YtNskXl2LSK0x2j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YoD1r3jVfD6/DH9k3UNDt/wB1/YfgyW2DMnQxWRUkj6rnFflbP8Qp9YvNPhOvWN3PpwZ7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hwrjk7SR6+mK6y4/aY+NWpaTe6NeeIm1HQb+I21/pxhjHnRtGVZN772jBGBtQAEEjFZq6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4k/Ze8KftIfsjfD3w74rtXjv4tAtZ7HU0OZ7KZ4VbepzyMkcd8Y4r8fPjf8Jtf+APxd1L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kytBexgiK7t2GUkXj04x2IIr7p0D9vX4geHPC0Hh0eHLbUNMsbdbaO42SW0yxgAIuY96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Vznx51fwb+1N49t/G2t2Js9R0/S4NOW33kRqqyPJztOW+aVupOBgdqd29xJW0PhWBdQv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5PHlnJ/DtXa+CfgF418Uz2l/cgaLbrLlXuwJCT6bVORX1Rrnw5ebT0XQrqxl2KCbaOMR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/hJ7fw8ljp2pOhnLBGVOCp9SQatMlkeieEYrFo7q+eO9ukVVDCPAXHHHpW7PiSRThSd2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4jgtHLJcAxsAwwMgVYswDHiK4UyH5hHtALfSsXdvUpI57xbEg8OXzkBH8vAK9vQD37VwH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eXpjJ82QKzD9BntzXoHjHUoLTV7OzvLdjZHMkqKRkjGBjt19cUfFlvBHw/8AAXhdrq0u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II5xKbdomUE5C8AiROw/SjYaNL4evaeJrq5tL6xxdFQ4bO5cY4wcYzVfTdDgg1qfz4TK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UAdfxryfRPi9qWlWzReG7F5JZPl86YE49OTUy3PxU8SxSo12mm28jYkjjtowGHvk/wBa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HxC07wFpU8Gr3/iAeFNZjlWW0vrFnikSdeQx8s9fqK2vh1+3745+CPkaXdLp/xR8KISV1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jC78yAEHceV53YzxXjSfsit4qv49V1/xPcOu4MYUUqyH2Yn+Qr2fwV8FfBHh2NYrbT/t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59SDxVaJav5BzIfqf7St3+0f8Vo7T4YfC+9k1q6gMlxaR3kYWY8l5j5giRTwASWGcZ5J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if8A8LUPh7VdNPhjX4vu2F7BD5iKADvG1myvzDkHkYPTBPpGoX2u/s6+LZPiB8KIELpG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3UKkEqqnBUEDB2EFSFYA42n6b8R6P4H/AG8fhbpnxE8BzQw+O9GiKQCQgOrYDvp10COY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7lO0yRu9LaE3PifVfBnxBM73N74lSXdgFVXG3oBgAgDj3pmkfFL4q/s/69Z63a65/atlZ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B4znBOMMe3t9Ovlvbt7mSwv4ZrK7icrJaTpseFwcGNh/eUggjkAj2rM8RxJeaXPBczB7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gY44qF5oep6R8atF0H4oeA9D+PfhppdH03xVciy1TQbsBntdRXfGXVlJADGDHbPyMPvkD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3ZxXdfs/PJdfsA/GzRQnnXGk65BfRRvyIl32wVlJ6HbAeBwCM45Ned6XcmVIXVdyuoK/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YQgq/PmEY3/wmuD8c6B4cHiqe8vUksdReNfJKHcrn1Irppr02sSvLEA7NtzngD6V5f8A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oUiMjG3BGTjB9quIC38rxxPb8PHt+WTOcioNPiiuZbV8EDJU9uKtvaINEkJXbNJgDcMFa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8SCFWZAR1IrYg9p/aL0tdM/4Ju/DPQonjgOr+O02cZJQw3W9iPUSED6YFfZn7dcscuia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g42rgYI/P9K+cfiV4ZtPFf7L37J+hpB566v4/wBP3IrYJSTzTKR7fNkntivcP21tTVvG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Ms6jpg8AfpXNN3LifOnw20iDUL6aaWRhJZtiNTxn6V22q3QJlWRydwA2HrxUGn6Iun6V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VHG360/VbcR+SzsPtBA5HQ0ikec6tbiS/wAJyBkqcYrHLLFBgxZJzk+ldZq0TCeVMhBj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KWCMSrAnD9jVAZ0UsRjVOVZM8+1P84mYAqSjDjIxmrC2LEkEKVxneKvQ2ogWHc3mBj3H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XiReFAH3SP1r2X4H2a/8Iwb8IHLysyg8ZIOP5V5fdIhjBMe5dpEbDjB6V7z8GtMI8HQk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Q84/nTewup5Dqlv5+uaipOEnldPM7ADocfnXGfsv+DprXwbqWozfevL+QMmODyQCD+J/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SHVvNQhQXJUDkHJOfyrM/Z9tYo/hrEbeJ5oGuZm6453AY9uKmGw5Gg3h+4sgjtGDF0Uj0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kd48sOh9a66e4jaMwC2KRbflDdVNUInVFSPy8Ek8HqKQGGujNd+X5gB2Z+YcHFOi0lAD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PtWrMNkQCIScn2FQy3DwwLs+Zj0Qenp7UAVJrKCFFIiJUn/V9Npp0MqROhwRgc8dqUHc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amjsHZQyt1P3vT8KgksWKGK/hcZgjwWIbkEf412fgeEy604W4ZMoWViOCfQj0rk8yDy4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QsPpXc/D+KWSS6uQ6oD8pyPuGrKNLxJCY9Wj2yceUMYHtzXnNrHLd/Fx2LAxwWwhPHBG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8LX+3JMTAzRqpdUz0IzkDtxj868y8H3FtcfGXWjBKZrUIpc5+6+ACMflTj2J2PTykaSb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JLN3IkW23RDP3euKtvOI3VgvmR7QoNXbGcrAzodmcgZrM1MP7FdyLlF/dHDHkAKPpUja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yMpjAwfwrVa0nBj81VxIKPIMgDYVcZBoIOds9JMYeJ3CkH5HI/SryaHE5AEwcDkqq4/O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nGzj/eFKAZEKlNmOFwcUAVZbc+biNRwfl5q/b20yRvGI+gyGyMZ+lRPbkJDJ5zK38OR2q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eQsWOVbH9KAOgtoguiSlowhZSSnXNc5qlo0fhHUSccQnAPPH0roLlZjp8o4ywB+XnisP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SEQoITukPO4HpxQBV+GES/8ACH23mqyyrn2BGeK6aOJHk3upHPyA8jpWP4SjaHw5Z4Tb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loxXazgSkfLz0psCvFZyQsxCDLYVVAxxVvyZCgdgP9pCfwp28gIm8NKvHHaopy7sfmJV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RTGYkMuAMiPrtFTwWyzKsrYDsSNi8gmo7bZERcu0ikcEjjcPcVJHcxebM8UhVWU7RjAB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VEYclQNuQDVprJUXlo9igYIANU3LShQFBdxyPf1FPSOeO1TCxgEkMGPIH1oAbbI8+rQI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vT9aCvo0weQL8vHHA/CvLNOE8msWqQSoXLAb8Z210vjBr6HRraQTrKyybWYnGfwoA5n4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AhQqj7vQjI7fUY/CtbwRprv4V02IznZ5QVQeijAPauQ+Kkb3ngeY3Kw/IygeWSNoPG7APP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PLD4a05IsRlYV3J1wcDinbQDYgto1VoFljYK2Ae+farltILcqka9TtPbdWDC8iXiExB3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W4uY7qMvGu0ENnrSUbFI7zwxGWlkcp5eFHBYHvX46f8ABSSNbj43fExppN8kd1BLEQMA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vk1+wng6aS4/eSrh9uM8YI+n4V+M//BRNbi8+Mvj+SLc8cWtyLK2MgKtqgH4coK66Gj+R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T2fwu8EQRzbRBodlFk87gsCjP6VFFJdQvMh5VvmWVun5VdksLnTvDehW+fMktrCGE+Vw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4rG1KSaJog0bgbB8p6ZrmnuaLYtm5uJGMeVkCjqlUb43KoTGfmXseKiiW9jIcERKf4annt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456VkM9EsI5T4YDDiUx55rk7XUrohhLyoJPBxXXWFrcW2gbA+6QxjCnjFYy2RsbK5e5j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U2QZHw11K2vb/WLpIvMZXCo8a5wMGvMbO+ZvE14gLRr9o3KemBuPFerfCKxtLbT9SmtIf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nBGa8mvbW3uPEdy01u0e65cN+846njiqBdTtdP1GIkE5x2IrUe+tpWBDZOO4rMtEtLVF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CB1HlIBjrSsCN2C7AgVRgr7U+O/SF9oxz0rBS4SBcODWpZwW8ke/aSRyKLAajhpFEmQe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VXJrOe3dTvTdtPapbLTLm8hZm42ngmiwFy6j8yTkceoqLQLBjrvm73VVHTHFWbeC4RWS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e2210kXn+HFFgGeKpIpLm0hb5nyeOw9K82+OaX83h/S7I7PJe5RmC9cDpXpeoaP/AGnc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H6UX+jW+qi3iuoVlMRDLn9KYDmurk2sKrhkCgZ/CoHu542GxNx9BWmtp8wT7iDipYrGKI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SsIZLpWeZhHUH27zLnyRl1HFWL9Ss58sEgdqbaYI4jCt9KgCd5obWIs0e5h/D2q1bwRX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iK1DHMgz7dqdu8h9qdPTsKCSEQGF/KX7tWLSzWFCQeW607mWM8UW6SRyNv8AudqAIW01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1qdbNI/ugYqxRTsTcjVFRfu/lVK43ySYHFXWLZGOlKyA4yKLBcdD90fSnDrSJwfwpR1r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13WNCzEKoGST2qwHU+qwvrc2zXAmjaFQSXVgQPxrOt/Fum3m4WzzXJXqIbeRsf8AjtUS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jK28yj1dQv6E5qwDntipGLRRRQMfRRRVkBRRRQAysrXbLVLyBE0zUU018ndK0AlOPYHi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wf4nuIylx44udhHP2fT4Im/A4OKs6P4GudLYtJ4p1y9ZuonmjK/gNnH4GusooFYjt7cQ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bpGyT9acbWE9YkP/AAEVLRVkiABRgDApaKKACiiigAooooAYetFPopWHcbikwDwRkU+k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2mdE/wCFf/EPVLizYtJYmYI23G6SGPII/wCBr+Ffqh4W1+38VeGdJ1u0/wCPXUrSK8h/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fAP7fmkxWvjO5aG2EY8qOdmGfnZgcj6cH86+pv2L9bl1r9mTwN5zF5NPtpdI3E5LC0nk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IlS3Pb6KKKxEROiyDDKGHoRmgKFGAMD0HSlkkROrAVDHdxSoTG4faMkLWbAbfXIsrKe5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gZ/pX4v+NIVtdXkUfN5eFHtlVJz68kn8a/Yfxvq0WmeBdf1BifLt9PuJW2jJG2MnAHr7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y/FuowjEiJdSIrqchkBwpH4CtKe4N6HPBdoySCPT0o79frT+GQjhcdqRFye30roEh+xcA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tUar8pZD17VLEQFB/CgYrKSgb04x61djGId7NtTHzY9KggG+bbnj0q3eRhbeTYdqhMc+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Goa3dwMzSQyRPCGQeqkA1+mX/BH/AMb2niL9l258PLKv9oeHtZuIpoQckRzYljfHoSZA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hdQbMpjbdxjrX0F/wSv+K2p/Dz9o/wAVeDNO0M6vpniuGCS48hwr2bQSEJL0OUVbiUso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zUjeKRnG6kfc+lfELRv2g/jx44+HmoX0r+DfDWnbZtNguPs8U8m8Bmd4yrFAMYG7AxnjO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XjTRNO/aV+P3gbQXebQVvjeaZMzZBhimeNhyASTvHPt+XpX7THwW8K/DG4+InxQj1NdD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VYg3k+4bgoGOH+UEfNlnzgd/ib9lDRfEfwX+P/w98W6loGteF/DviKaTT7vUZo5Ps0sZ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8EWTnA3EVyKn7r1Olyutj9H/iXH4a8F6prfjrVruXTryNgitazFPMwAo2gc7iABwRnFfO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ZdntTdxeGddsp2WK5uWuisaoTwTwG4BwBkZGMV9TfHP9nPRvjPD4fNzK9q2l3YmeNOEu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HIBBHuCCCMa/xJ0HSNL8CppFlp9paKZIYLeBIwBGN6g446bcj3yay9xR2uJHSX+mINPRX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gYriIXknvLiIRZRcDnpxXpOoKZ9MZkGG61yE8BgdiQME8qOprjNDlLvSrWCCR0jERYgP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YJA/mY74xXYXVnEyHcgZXyWB7VjXk9vHaGYq37pgoCDHFSByy6dJGZiVD4BXGMVTmtpre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ldVIBcW6N5XyzchTxxVZLIKoSNiVZSoVugIq0Bxcmzrt+9jdxVV4Ey4EmQxHGOldFLZES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hcVSksolVQU2u4OSa2RJzd/ZuuNxyjMAp9OKp3lmdpBzj26Z7V072KN8ssg2pzx2PaqV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xbWB6EVoiWc3qli50bUJARtWElx7bcV5F8DdHlj1HWpV5+Vduemc17l4oNtYeGdYaSVV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6V5N8CL61/srV5HfH7xRkdfatV1J6HbDT53mXeOpAPFb2p6WtvpYfb0X7uKguvEmnQzoP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d/4tshpcwdsyt0THamgRyCWjTMBtUADcBVFrJ0dmaMHr8uO1RXPjJYFIMfX5VOOlZNx4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HSrQyLWrL594bBxgnHQVwOoxhLqRBuZc8H3rodR8bJMJE444ziuYn1Izxjdjhsg1aIFs5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YFdFZYERIHUZINc3ZncASwALZ3eldNbKPL59OH9aYGS96Hj8wdD3A4qvLMrRqZH2IPwF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6J+4VehByPyrLuvBFtfBhHqOI+wZeK5TUwpLpGwiFSo6sO9AcsNwXPy8g9KsS+B7mxLp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orNnsNTtdzhGSE8YxQBPJdvGVAxJuHIHasm8s5p5A1vIylW3Ae9PnublSXeEKeCGHpT1v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gkdKoB6wtHGTLJuJx92pFXER2cEcAZxxVbz5CC27bjJx0GKi83HzFeRgHtQBdkZFjTYm1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YGe+OKreeTgng9sU0SnzMHhT0PpQBbDBRjkegNBmxgjafb+lUC5dyMkgcZ9KYJ9vynB5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CDtwB0/z0phlCk5PKnOP8Ko+adxx3HJHpTxcZcKSOQAKALjXKl0QNt3DKj1qK8kMsqng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RTFd2Qy/dI/lTr2YKyl12gYOfegB9xcAWy7jhz82fwFUPEA8y0Ug/NIMb/xFWJnF3Hnb0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Zf3PljIXNSgP0t/ZC1saz8JNChaRnWCxhgQE5woQEf1r5r/a90n7F4veUrtA2M3oC2cA/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Zrcs3g+S2uHLxQXU8aEn7iA5QH2wcVqfti6E4ullCArKV80467RlQD26mtmrpD6HyNHM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qOWfI2HjsuPWovOXYE+6QeB7dqbOVQqvVv4qzsIsoxZcMwVQP0ponAygXazHIYVUWUbj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87DjI70AW4/4sj5x0qTz9qYHOevtVNZjzn+H9al80MuANvtQBZSf9ycDcenFOhlGzAG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SnwZyUx06c0AWxgtkdB0qSNxyWHyt2qCNtpKnpT0kJ69aAJipXaQcjtin8HnPzD+HpVY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VIsoeTLnPsKALImUrll2kcDFSphkK7QSRiqO4NnbwVPAPpVmPGABkZoAtRZXoMYAxU4k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sNw6nAxxU0JIiXqDnnigCwjDGQuCamjlYcAdP0qFZNrj0bp7VIrMGwDgd/epAsLPlcHg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UO5c854pVYlDg59KAC7huL6DEE6xTZwpdMis3TrS7dJYNSt0SaI7keMYRh7VrxsVCn0O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9aAMr+xEbGE5J44pp0J9zFW5A6VvBxJ0IBxTkkC9epOKAObOn6jAowpMfYrTl1a9tmCv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5oA29cd/SpP3ZQCQbiemQMUAZVj4teNF8+13oD8pQ9K1I/FWnXOTJiEg4Hmf0xVabTLa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q6eGoGUky8A8KF+7QBtRavY3TgC8ETdVxxV5Lx2UOLppIhwNwHBrj5tAmi5h2zKPwxUS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zH1VWyMfSjlA9BF67Lgqsid8Cl22s0efs/l7eveuCh17U7FsHbsH8LdfpWlaeN3z++tdr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SbZkDxMVz7dKZLpM6geWeOzcfyrKh8X20q5GUU9TirUes2UuAJ2jkP3TUAEgv7Zw0kPm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w3Op46gDtV6z1EoOFEhPZjmpmuflZCigt6DFWBm/aYmIYOYx6EcVN5ybh8y7fTtVny7Y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sjIqJNGspfmhuFyOqnigCsHUEZICn0FI4Gcbxz071Yn0Fo182CQyDuo7VVOn3aFf3WV7M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Pl4HPWiXHG0Ecdjiopg8ePMiyoPUU3egKgFlJ6B+M0ATSMSFAOaVJCjDPP8ASoTJg59P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hzjrigBJCMkjt3FI/I3kZO3qBTRcR/MqjapHFNJaEEofmIAA7UDsNZQ6AdPwpksAIVdo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bJAQLjPNKrFs8DaOhoCxSlsd8Zx1Hb0qlJpRUEldwNasjn7qnGe1I9wHAA6ng07BdmN/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lVZtOeA7hzjiukEu/GRwvemmESNg4AbpRYLs5g2jbwCuPb1qRrV42wRlT6V0UmlRnGDk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VgOS36U7CMJoFkTHT09RVNoijddwAx0610P2AEcnHHAxUE9oAhAOcdsYosBjLESwJHPp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16Y7VbWAKQD+AHFK0DFgGAwTxSsO5U8siPAPSkji7AYx0NXHhVGGOB0pY4BtLAbSposF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fWnYeM/3j7VbaJCMmmiMpx2x2osFyFJimC64qxHcI5xnPy4pkkOV6dBmowMdBjFMRdQRs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IApUnGM9cVUUjnpz7dKPOkxgdPQCgCV7fuJOfemLLNb8J94dPWlE7FsFfypJGDnONoHp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hvMZeMFN/wDSo5b21viUv9Ot7lSME7QG/PFQqAOC3y57HFIyLsO0Hg5wadwKU/g/w1qP3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6J9wH4Hj9Kyrv4ZSB82mqxy4+6JF2/Tkf4VvBS3XpTokkj4Em1KabQWONHgnxHaEkWcb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VYm/sGInt5Ex94OpAr0OHUJ7aT7zDHRl4FXk8QFxiYR3A7pIBVc7FY8mbVRIu0447rT/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a9VvNE8La0Q93piJPx+8hcoQfwODWFe/CnQ7x2+x6vNYueglxIo/A8/rRzILHBMIpB86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CupULDkcNGMH8wc11N18H/ENuxXT722vIe21yrN7YP8AjWDeeGfEGkNsvNIulx0YAMP0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vEuvaKPLsvEd5BGPurN++H0AYHFb9j8UNRjXytd0/T/EFsuCpli8tj69OB+VcIbtoWK3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VIZy4Gxg6dtpFMDs7m4+GniCUzT6TeeHZ2+8IcmPPqMf4VWTwZ4J1BV+weMoUfPyx3Ue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t9103f3Tn7tU5reKfIdY5PUOOKLAdpdfBHUQGm0+5tr2PG7fFID+WKwrjw5q+joS9vcb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qAKyYbabTfnsJ5rU9VNtKUUfQDit6x+JHjWwdNmum6RRjZdQiQEenSgDK2pOP39tn1kC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/DOlapt823LY+68PBBrsW+J1zfvnW/DOn6qv8UsDeS35Ypp13wFqK4MWo6DcZ5Hllox9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edXfwwtJm8yGUKf+mq8+2McD8qwb/wCFF9bx74GR1HQEjkf59q960/wxp+rR50XxFa34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eRUN34T1vS+ti8sXZ4GDAD6impPqFj5zuPAeuW4wLQ7T1B+Wsu+0LWtMTElnJs6jYd4/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18qaBl7fvlzWJqscE0G3yRHjjdGcfyrZTM2j5/8APktziWJ0LAfKVxgetakdk95ChQGb3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+Hdp4m86O5MibATEw+Y59/aqGj+GEsdUk08qyOpODt4I9afORyHnFhoV0syI9q2ZDgY9K6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C2ZXGQeFYc4r0Jvh7qUMqXMEImRT91TyBXQ2PhbzYN7ttPTpyDU85XIjzCPwnabFUbnZ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tIYj+5Lb+BntXop0KysRuubhS/YdMVRuruysIiRIJd38QPC0uZj5Ucj/AMIfapGCU8o9g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KRlTsHQdq0L7x1Ys5jiAVl9RxWBN44m3mNI1XPcjiqTE0aMOgxSvtMa/hxV+28KojZ8t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/iedlbClPp0qD+2tQ8stFMUOe3OKdxWO0jsLS3fcEKY6s1RtfWwZgijaOp6Vxb3V7OQZ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I8rLndt+vNFwsdM/iC2ilVEIX1GKil1roECYH92sCNUwzMcnOBxVqGJlOAtNBY1I9SKn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e72Pkpuz3HSqkUTSDBTaP9rpW7oPhWz1t/Ll1OKxk7M/Q0xWM5ZwwyG6/pVmHZ5WBIG+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4FSXcCvDrUEyfw7DkVmX3wl1ey3KpEm3oYeKnn8g5Tnog+eSGC9c9alUxFlLzxxsvqOKr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MsxRh0VW5NcxfeEdbs3OIZJY/UnitNO5NjuFmtlBKTLIf9luKpXHiVLR8NbyN6FK4SNL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+gq/aa0ECo0jbV4O4c1aQuY7/TvE+gXce6+82Nu/qKvw6ppMT79O16JQfuw3URIrz3+0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27cVdtLux2EhRFnsy5/Kp5QPXtP+N2paA6xXekWF3H0WS3br9M12mmfH7wxc2xGp6bPD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fhXzpGFcYSVdoqYG5T7suMe1RyFX8j3m/wDH3wz1mGWKLw61yzj5tsZgP/fVcjf/AA4u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c0eewhONmbwMAe2Oa84TUJ+kgRse3JrY0vxVqmjSCSwvp7U8cKxI/I8UOHzHzI9TsfBP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9W8mXoIZMsfp1rH1LXvimg+x6vc6ysKNu3WNvg/mo6fjTdE+OvifT8faJrXUkH8MkQRv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TjpGI7/RJAmP+WD5z7c1lZ/ylLXqcDYzeCdYuBB4q1HX45cjLXcRIz35xkV6lp3wf+Ff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vFONrR3PzA+4B6+2Kx9T+N2g66nkXvg1buFv+e4UH88Vz138PbTxlOH0Lw7/AGJKeUkh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l6Gll1Oq1T9ku3gnN3oHiC60yUtlVZA6+2T1xUVn4Z+KfgNWkS20nxRFGcKI2EcuPeqN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gWHieaB0X/VzTlwT9ax9Y0v4uWu9NXuNTvYM4zaFQp/ECp5myLI60ftC3uisLfxX4Y1H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1AzV9vjn8L9Ss5F1Ga0mtwMtFPBlvpgjNea6RdeC7i48nxousrcx/LuuZiVU+hwc16Rp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1Edmtg8RHy7LkrIG9+c0e6utivkcPr2tfs96xC9zo0d5p93t5/skSRMD2wAf6Vw1n8S/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O1jXb6AH93a6raC5LL2AJGR+dew6t+yho/nNe+HNeuNIlQ7l8zEkQ+pxz+dUJ0+I3w/bC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nzYtsMxHt/8Aqqvd73FZ+hztv8Tfidqdm13P4BF2VXJeBWj57fIe1efa/wDFDxLqGpm18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4G97Vl2j64r1zSf2s9R0q58vUoLq2UErIQomGR6BR0qz4p/a08KX1pm68OQa/ISAyGKO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X+EnlZyvhz4dX/iKGCaPUdMvxxue0nDOo/3D/St1fhfd6Jd+dBcRzxhsyIyeWw/P+lcP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X7doXg7WNNuZF/1ljMYgh+g4qbwHq/jfeYYLq4vNMHytHffMUH1PNOzDQvXdleBrl4kfZ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/Kq5kfygJkSQdGynNP8AFc/jHTpvtXh6KWSRW2ypbRhwD6EVzunX1zrV5nV/FUemaoAA8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9MEAD9KrUCzd+H9Gu24tniz0KcYrPm8B2zkeRdFfaQA16hpngqxu7QC51NZXYfLJaOHRh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ygv/AGbqUN4/eCT922O3FRzWLUTyq58EXlupMSiXHQg1iT6fPZnMsXlt05WvXrrwzqu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LzvHKkVnySLM2JYld+u4rxijmL5TzCONm5J/DpQEVeBXo13ounXTHfB5ZPccVlT+BImQ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RPKcY8IPUcChgAMgY9ABW3c+CtVtORH5ydth4rNms57PmWGSMjjBFO6G0VFyQM8kfhT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W/LHXlc9z0pPLLoMAN9KoVisRleTzTSuOgqdozEOmfX2qBsqODn1oCwwcAkJQWPXGPcV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nso28DB9KBFfcdgBII9aT5dwbaCPUU4x7Tkj8O1NLEcDGfagBswik+R1D+nFULvTba6jw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vgDOSvSkfZ0wVxTQHNy+FhE2+Cd4iV+bPFEQ1ax6XcrgD5SDnit1sBySd+exFI42rlOA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eOaT/TJnRz1ZlyK19I8MaXdvmHUUhc/xIu00wt+6wdp/Cqk9hBKd/wA8L/7B4/KgDcl8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TTqPur5xGaks9O8P6fKkWu2mpIf4miuTg/ka5OXTbuJcw3cxjPRTxTEC2x3zWX2vH3iZ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z1nSYvg0V3zGHg8faZGBP1BqTWdO+CV5bOEmFhKR/rbRydv4GvL7bVfC0Y/0vSljY+uW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GzpvgdbV+2QAv51nyeY0/IlXUl8DXy3Hg/wAW2ki9fKu7UHJ966nTv20vGGiuINS0GxvE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PZSKxLPxXoPh8R+dpmla7F/snyWx712ei/Gv4cwNH5/huHTNv3j5Xmj8CBQ+W2oe8ay/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JcXdnx88D6cW59M+n5VUn+JXhj4ozNFeeCNS8Q3gwpazskQnrgHkED35rU1P41fCrUrL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BjWyY4+mAMfmK8q8S+IvAjXH2rwaniDRtTU/620dlBHYFSeRx0BFQkuhfQr+KfgDqHiD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fhycH5TLdNH+QDZNdH4R+G/xy8Gx/wCjFJAOSl/IJmI9OTzVTSvjx8WdO8hIJn1WFOI0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YrqL/wCOHxNubeKaXwi8Lp0dF3IT6kMMik79hWXc4vxF8Ufijo0qpr8s2gwFgPMtdOUH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8J634D8dIbbxP8W9aE7Kc2koFtH9Dxz+VU4PjH4y8Vymw1GfT7Ri21v7TcIi/gRxXQXX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Szz3Ph8RsoYXdpD5gx2wQwpfgP8AE6Cx+DHwaitUMTrqsSnAcXJYv9RjBrlvFf7P3g+/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0aUdIiu+PP0xkfr9K2vC37DOq+Gdxh8ZTWpYbWjslYKB9S3+Fcx4x/ZW+IumSm8s9T/4S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wj+XuCuev0NJP+8Fl0VjHNz8SfhRA8WnatpF5GBxDNGgkdfQexHsKgsv2wfEkr/ZtQ0jb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z9K0NK1PwJ4NlSHxb8OL6xlRgHuY5jeRr6nbu4H0zXo+jfGf4MLHHFp402PB+VPsxhlH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5OvQ4e4/aY06eDZ/xMZSq/NFLCACfQHtUHnyfE6zeXS/hna3hZdomubpBz67MZq9478W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K1fC8NxGW/EDA/KvPJ9N8OWCs+k+JtS8PTnkJavIwLdsYHNNcvQrXqa1t+yF4lurs3ji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rnBi+g/+tWzqHwE+JunaeU0rxCbuNPupDcKuR6E1xmn/ABN+LNlPHa2F1d+JLRflRrqy2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RqHxB8f6FpcU2p+DryyRj8z+btUn2A5qm30SFp3OQv7NPCl2sHj3wpq92w6XCzklh7EH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4CQKrmyWO9bBWHUkfzIz7Ej+VM8K+LtZ+I6rbQX2j6fckE4uwXdfwPJ/Ctq7/ZSv/FrL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JgCRa24jAHoMdaj8BfK52kHijwXLC8NrY2F1bOp/1CqVHoD3rz7xTpnw98Qo3n6A+mXC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B7ZFTv8Asv6Bo9q8cfiC8srgf8tHyY8elcPP8NL/AMFXzXmnXWl+J1t/m+ySSkMfqDT+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4TBk0Dx9NuB+SCQGTB9CPu/pUmn/Fb4i3UwjSIaggGfOjgC5H8q6Wy/aI0vw85i1D4c21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5CfUEEdK3p/2kPDNxD59pbCCQ/8ALv0Kn6YwarTqhbbOxwN18TdV0y5D6latC8nOJX2g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DxP4k8VLv006V5pHy77gE49BuNR3fxjfxcPs8Hh6DVCfvL9j3tj8BXHar8M7rX5ZJoPB1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GVHsARx7UrrsFzu9S+Dj+I5fN1fUrXruYwWwQj2zTb34J+EIbFRY6v8AZbscZdQQx9CB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Q4LUSR381ta4+WO6mBBHpjrVbUvDvj/w45iu7d5bQcma2gDH8M0e95CsilqXgnVfCFyJ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euwrj8DUU/xcfRblbXWPB0DMyhklsZBn64I/kRWnoGqeENSuANd8T31lKvyvFcZhQn0P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/DOCQXMV/HeIVAG6cuh/DoP0pf4tBq/RGJp3x/tJ7eMxv9g2rzHPH8wH1Aqnrvj7SvGN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QKIM5PsQK6rXR8LdRsTBdW1tIqLtWa0crKp9uOa8n1qw0LTJTL4b8T31o8f8AqkuAPywB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7WDUPAx1ex8uPwjdRXDDct1GTGR6E44qr4c+E3iKIyMlzJBgf6qbcdx/OpLX4uePtN3RC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uQpsOPTgYroIPjJqrWn/Ez0uWCQ8MojwuPQEUPm7Bp3OY1m48VaTE0V0LpIFO0vFHlQPy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gi1nU5iQMeW4IH0wDXQ23xEudUmSGwtPMYtt8uacIG9hu6Vf1L4Z6/4tjxcaPp9oj8lk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6S81YHdLcj0m9+H7p/o1naai2fmWTlvwPb6VtXSeEtVg+z21kkKsObfGMfTuK5HRvgBD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a4/uY4U/hwareIvhlrmmlHtrqC7QcFfN2lh7HpVJeYadih4j8K6NBc5tLi50984z5nmB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8S6RIrafq4vh0wvyn8q0IvFMHhm5xquiM+wgeZHJnH512MHxd8OahboRp4Rv4dyBWP5DFP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8b+Jo7ZBqNvMSvfb/UU5/H0804gSQRzHn95Lg/rW9d/EmGdNsCB4zwYiobH1wKxNT06D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2YYEkXyEfTNGnYepZ/sefW4QszWKh/QAkVTg+FekRSEvPEshPDLxzWND8LtdNwDarcWE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cVt3fgrxJYaaGbbeFef3fDflRr0GZniHwtcaccW1wkqD7qleDWKNWutE2yy6RHN23biQ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C5RNWW7gjHytmPOPxrYj1XwxfLCLe/JlX7wdf5099wE0X4lxMQ/9mRWpxhj0yPpV648Y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PPRkTinNq2lWUJjfT4LhW6yAgNXPatZaNdAT2l7Panuicge1PQgBoj3czmC0MqscjdgZ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8hlNs9rjsP6Vny2WuJOo07UriReoDJgAfWuljl8TW9kst8JJoiMcnOPwFGoFSPR7nTYc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G2so6nPbFjeRzBV4O3JH6Vdl1SC/nUTyw27DhvkI5rpbXwva6pAGttWhkIX5o2OKL+QH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kpeQ46S5H4VqRX+nLGPKtVQ56lskCtA+FdMs4yl7EshB+8jdKx/ENlo9tHvsroQMoGQC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2n37MWSTI6GMn+VZL6NqdvMU0+a88vtkYAqS28QajYbTakXcec/NHXQ2/wAQtVuISLjS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PQzINP1+OP8Ae4lwM7u9UJNWmt5MXO+3x1faSK0ZPGF3JKIURbXd3kPAq5Fo+p6xFh9X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Jo07CI9PTR9UhLPrCFsYaOT5c/SriaJpGmgOzR467sgnFUbrwFbMC13NFK/QHGM/TFUL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DnceMNITij0FoXtTn0jy8K2454aBhnHuK565EsT79Nkn4P3mHFFteSaVdf6Jb217HjgS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4pvWjIfQhAG5DxHP5Cj5DK1rrniEIiPAlxgYWRkwB+VQXmu6pGSJSkKg8kIT+VPuvEN3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yHYfyxShrvVYw097hAcYAAApaAQW8kGo7RPrI/3PulamOi6ag3vdKy553Nkmom0WxLky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0/SIOIb0lj/DgmmBPNJo1uNsIHy9cVlXL20z77SSTd3XFNlje2kBiVHH96RcCphq4Ufv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UAS2p1oRjyNuz1Kc0l7qGrRIBNI8W7j7tVZ9dmg5S7+9wFQcCqsmpT3P32mlI7YoAvQzi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H93NWmsdNU/vb9hwP3e6sKZnldQtoM46k04R3EzY8uMYH8Q5p2A1p5tEiXagLE/xbcms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EZ4OOKhaKfJBxz/CgxipF02WTGJDgDlc/wCFFgLkXiS5sx5QRJAB0bio5fFc2AjBBx91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GbDrJvHBzyKmi0mWTiJFIHHTmnoBUl1mW4A3Fgo/u1CLgPDxEzMT1Y10dp4G1S/4ihYr/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4T6xK2DF9mXtvXk0aAcGftKopTj02nFWbbVtTsSAs+A3UMua75PhfFZuRd6ja2+edztw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DF3r9tO47Qgmo90LM5WHXmlH79QCO6jGasRXQn+6Rj0zzW7/AGl4H09h5cU18y8fKMA0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9l4bVVXo0kg5o0CzMR3wwUjH6UyW4JT5eD0q9rHih9cfJsbe39PLrJVTu2kAN2qQGvs6Y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G3W5vIUXpJxtHrWv5AHKnDH1qOwst2sWew/8tQSB6U0Bp2vhGNTHuG161IfDKQqsgGVD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9afbPxtIwM81XMB5r4qiFlqvlgY6MAPT09qzywODkf4V0Pj2wb+14X27Q6Zz7dq5s2bD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yk4BJ4pyr8hycDNV/KlCgfeUdxU0cx2bOq45HcVICSJuALngelYfiGA+X0yexrbVsj5e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uG2jkdKAPvj9nacat+yt4OmyFjtZLuKXPoshUGuX/wCCpEAv2+CuuqNqNoj2L4GAxSQH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IjrffsnTxIS0trqk9vIg5wrENx6etP8A+Cj9vHf/ALOnwS1m3G7y7i6sGfHQoowPrwfy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6h+RThenFSA+YAc45xVW2hZiGwRgcHtVmKB2J+UnHPFMQ5Ske5Q5z7rxSiZF6c/TpUn2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qwujtI4YnKgYwBVgVf7QKKAg3Z9O1H21toAA31cTS448iRsegPFWl063ULhCQOuDQBiCd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I1eQEL81dElirApFbkE9MirUej3pQItuuR1xgUkBy0dlK0mCGy3Q9hVmHQbmYkDkevSu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THBDGrCWMEXyvchCT0UZoQHNDwj8reZJtUYIwKsQ+E7XIMshYcHhsV1QsIgAwDvHwM4wK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ZIYhg4ATdUgYcPh3TI/mMLuo/hL1dg00Q/cscD+HdXcQeAXtwu/UI7UddipuIHpk8U5v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ve3MnyqFBBJ7dOPzpXA4maCeNc/IB6DtQtu7x7jMgz2robvwL4mupiILSK1txwzSOCT+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YdMLzyRzS/8APRUwVPpg9aYHBR2axR75X3sRwAuaWCyjumQRW7yyqeOcV6pZ/D+zi8u4B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XtfD8NoVCRJECeSAM1FwPJrLw1qVy7G308oR3dsAGtSPw5f2dk0uoAREDap2ZH516yll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ndkdqfrdvaHQYopVETMSqt1GKnmLPNYvDV3gGCeMqfappPBN9dR/vfKOR1rrobSPToNu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lnkCY2Daf4varAw9I8HafYQoZbI3NyOr7zt/KtyCJLMgw20UDH0AJ/lUtsS5wPpUogcn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XDciby1HIAxn9KUF5z/rWOOoao22QoCUxngDPFRvcCMjChWPbPFQBbZoYFUg7fYf0qbRQ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FjdIT/CPWsi4n+T99Iq4rtfCPw+uNX8MieGdrbzmPmXCfeVenAzg8dqaVyW7HiN/cN8V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aPpygSHPDuOMA9M8DivXNO+H17dASbsW6KMtOcEj0H/6q6ez8N+DPgloKJPJFbShjK09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U8ducVwni/4+6jqckS+HPDb3VtMxii1G4kwmR1ITbjH1NPRKyJs5O70OyXw7pmmWzuFM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fXFY958RvD2iSpELq3cp92O2QyMB65xj9axta+GviHXfDEeva94re4Dgj+z7eERxIOMA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ps9CT4Uasum2SyTRrIJC3zSK2Dzk/T9Kq1lcq1jI0PVdV8dmVfD2iM8cBLPeXdwkaKMc8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ei3Gv+L/AB/pvh69vl01JboRy/ZIxlFzhyDjk4HFdR+y9rssninUbSKQSRXNqH5GOcns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67c+GfjG12EbzrfVieeDknGSO3Xp7UdUJ6K5r/HTw7Y+BfGz6LZvd3e+1EjPLMe+R09eO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/slXk8VpEL1N7M+0bwPMHIOM9AT16Vxv7ZehSt440nW7EuJWskLRr1+U46fQVZ+HnjJb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RDNbtJbFuobI/wDrVXQXU534FaukXxe8MSXIEkW9lMbdDxgH69K2v2gNTjuPi3q90q/wo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4aLI3jjw64bbJ9qj56D0I9uK7T43WMlv4+uHf/l4USoPbpii1rGkTp/CmdY/Z11GUQ+ZF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yqkZyK8IvlGDx5g4xx96vor9n6d774U/ELS5Sq26Qu4XHOSo6fkK+eYnT5BKPk2j8OKX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11v4Y/DSVQVktwfnPVh5YABryL4QWr2vxV8MzrjdHd7lz0Xjp+Vep/Gqc3Xw58NoW/cQ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rzv4cKB8RvDqZAK3anb2zg4FVHdkvZGl+0lPct8btclaRZRKsTKwH3RgYFdd+xLqKf8A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W9mWRgcFjggCuY+PsW34o3jf3oYmAK9DtBIFdT+x1PBYfFWecQiS6EI2nOABgkjFRHYp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X/CZeJY5ZC+dTuCMDod5yB+Ir3X9i3WVt/DnxRulRo0h0d9r5x+FfOPjG2Nr4o1xznzJ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E5r6K/ZzFppvwJ+IOoQtiR7G4U8ehwB+Zq7WgL7SR806ValULXb+bKGI+pzjNfXH7HN4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tXQMSHQbyYuhAEhxhBz05wMe9fJEt1DZwxvK4HXNfS/wyuxbfsbfEJpSGjvrd7Vdp4UGQ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2iVe8kfH95ql7rlu5nk8uOViwX+4gIwPrxX2N8P7628If8E7vipauGU6kgtYHHWR3lDM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0C5sIDLBtlt2h6DqpPHHtX0/43un0X9hXT9IKbZJ9UiZB3VlG/8AEYqfsil8aPBvBnwp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2pwaZCqiJTOhcNjggAHg5r7F+A/w+tfCf7HHxg8LXuqor6gogkvUT5cynkgH/ZVRmvmH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sCpiRHO2QdiTzX0rr+rHQ/2ZrdI8CXW78QyEHAcAA8fjVS0ViV8SPi/wdM+k+I9T0bT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TFeMrlQa+ttD01fhF/wTY+J8Vu+3UfEGpRWDMnU+bIARnsNuR9K+YNf0iDQtailsYDax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7Yz07civqP9oW7Olfsf8Awz0COUtcatrTTTdgyxRk4Pv836UnsrDfxaHy3H8MHbw2Lv8A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odvBIAAGf8BX1F4C0PxH4V/4J++Ora3GPEOuXun2KCNgQ6x3HmkjsCVbb16AccV4Hfal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GgCg9CeB+FfUfjdtS8NfAz4R+FtKkjfWvFmvGG0g3KPMLFFjySQBl3UckD3qnfl1Jb19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keG7RYp1OZI2HIPc/nX034S+GWlaf/wT5+IfjLVYGfUZp4102SMEOGaZAR9AA3bpXjH7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j4r6fofilLCR9ctftVrdabOZImy5UgFlVgVIAIKgcjGRX0X+1FqFh8LP2Ufgz8P7a4Z7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JSQfLWMqu4dwWyee6io0jEpayR89fs3/AAd+HHxP8eyaH4w8dan4J1WdyunyWkQ8p5MZ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5xz3FfUvjv8AZv0j4C/s5fEqe51mPX/FFjd2kOm6rKhhLDzQzhAWPzbA+QOgA45r4P1O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L3CsAoQ4Oe2D2r7z/ab+HeveFf2QvhfpT+Gp9f8AD9vMLvUXjnCyWZdSIQcnLcHoPWo2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8aJ8KfjR4e1bx34fGu+D/NkW8SSMTBBJE0fmGMqRJsEhO3Azjgg4r6A+LPhCCz8Z6vq3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fLHdaa1kcwrG4DYAI7Z/LAySCa80+E/jT4Z3XhjVPhX4x0O98Hwau3nW+t3eZtsowUX7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6g9q0vjBoWv8Ag7w/4X06yu2h0QK8dtMPlWeNcKGXnkcdO2aBFmbWtY0GKCNhFIWzmUYB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veRbSQ3d5EYfOywkHLZzxxVPUfBU7TWkUmr/AOk3DKV2gkMOOhr0XUvDljqd4guY/OFp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oLKHgTxvaWhnke7Se1k2xruQge+c1qanrOn6nPNHAGOWystrIRkdgM9Knj0zT9RtDavZ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cqe+MVmt4JgWU+RI8SHGDzwO2cdKAM/xPpg0XQFljupbm5lQsTI+4+w9utfS/wARvgul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+3NpegWxbzGBcSPuZ9oPAIJbkHv06Y+ZPE/h7X7TTDJpt2r3duQYGnAYKQcjIPUfWu28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o9vd6xqNt4mukcAC7so9yRqRhEKFQFxxgjHoKWvYDX1IT20kdslj9nSAbSuACBwRnPbHpV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dvlqWwFzkV6PaftUeBvEXlWfjXQZtHG4AcC5iY98hcMo+ox7108fgH4U/EloJ/C/inThq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RlKkcECF8ZPtU6dxa9jz+GEMsYGEdsALu6j2B6VvaJCxaVWj8sNhQwA6fSuq1L9n/wAQ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unAGIwCr/AIk8CsqPw/rOh27y6hptxGAdgk4KA/UVFhmRqFu0dwZFbiPHzdmFeV/Br46z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yu8+APErQxavapnybKRmWP7QeyncU477sdq9IvboygkSbkztb/Zr5r+MKyXPh74hTw/f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cAQBjuvHFC0YH2r+2v4FtPB/xV0XxFaWohsvEMLm7ZANhuY9qlsdiVaPPqRn1r5z1a6a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2gDv6fyr6X/at1WPU/hR8ELa/n8jVZtOW9ng3hm2/ZYdwJHYuV577T6cfMGsnyImT7rSJ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j0v9j+zS8/Z3/ah06ZGNvHY/aE2j5iRbXDDA+sa14rpG9LS3KN5aqoGPQYr3P9iVzf8A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AJMmihQcc4a3vyp+mc14Lot4JdPgccoUG0+vFS1ZEjLthIVAyFV8+uBXFau8d540ImyrJ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7S7nFrzIwUuThQO2OK4WdW1bx7sYhFlVYxJ0CnFaRCRpay7zkBpcoq8r+GBWTbXZ06LU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+gx/jWxrdlBp9z9jikLyR4Zm67u4rGuIRc6XrrSKUENm7E+4GT+lXcg+07GyRdf/AGDNG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1e7MCnG14YkaNiPZmVvoDXon7UcUmt/GBLZBuSKAcY6c5J/Sm6B4DGt/tIfsq/6VH5Xh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5LtLbxQAkdhukDA9ymMVY+Leore/ETxteknNo6QR885HBA/SuaW5pFHnMUqalczGJT9o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XVLd9pMT5MX3oz/jS+HrcSNLPJ94nAOcZq/qtiWk3DBwv+rHAP41AzhdQhMnzMP3o6Ad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YbVwRXValbIGkwMJyuO+K5yeDy5NoyIyMq1WBSMQR1i8vKEY3ClYpJGkK/J5WQme5qdo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yakFvHOCZIiQCGUdKAIbq1WC1YY2FVztz619HfBTTwvgi3kC+YxZ364we1fPeo5kgJQZd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MrM2vw0Qq21xAGDdMZBzVv4STyb4gyS6H4U16/jH+rgdsn+HnBFcz8Bo5ZPhjZyAbRLL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EVf+NV/LD8K/Ecg+VhbOrA+pIIxU/wAELCWH4S6OUORLGcv02ngnNSvhKl0OjjaW5lJO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LczBJTgN029Ca1WzAcmPDMMDHUfSs+6s2lTzHBznjHBFIClgxyiIvgdVB6Gmpu80LgeY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WRijg9M/SnJbjdFKo2p3c/yNAFLHmxxoEG4YLcYqxbWsXmnIILAgJ2P0rStHsppZYiyy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U6JItmB8igjGaAKi2McSbt5lGPlyMfhXZ/DjRSLeaWGRj5rfMnQH0NcnKo3RmX/Vtnj+6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e7NNjgZim8nkr0HpQBja5aGDxfO0rKsuwKdoyGxwCfw/lXlXwuSC8+JfimaKYmR5gEwM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K9ZhsjbavcxeYJIhuZWfrjjPNeXfBOO4ttW8TSPGJYftJjaVMAbw5JIz/KqW4PY9fshK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75rShZ5NwdkEcff/AOtWBp1wWaQISkaD5jjg/hWhBfTrECJkWOQ8LxlhWRZuzXG+0BC78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UdqHTa5jjGOQKjt9VZ4jbrtVgPlqjNqFz55Gz5gOR6/SggL9mu90URCknMmOKjw+Wgzl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KlSFzFmb5c88jAqJ4UUIFYIue3pQBYdkuLSGJ5igXleCc1LFqNlp0cJudQCI7YLNGT+F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BhbRHBYjrWxp1hp2q3ey7hWQKcr8x5oA6nxRpi2FhmJkkRgDHIucY/8A1VzHiyZ7nwSc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K7XU47hvDYSQbY+FQkjoBgCvOviXplzF4ZixL+4VkUqvfPFAHU2drHFo9nkGIlF2juDi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LtjPHGBSadBcJa26XYIEcYPmevGKZO959mMQdYuysRzimwNC2s7RLXzWO+b0Y9KZ9vit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yM1RuLM28ITzhKVUlscZqSOzkks0CIIyTk884qUBYuLgjMcePJdeNxzg+xqKFV8naNzyE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MdpgDYy4U7uw+lSPYziMypIAUI+RBksPpTAmt0VbjbKvleUMk56j0pge1+1RiJl2sTu3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JIpikcZJWTsPQip20u7fY3m2O1+fJAxkfSgCpYX2s6D43ili0+CTTlUq2CMgY+8O49On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xJZ29hCIo9RcC5W3kyMJ0J3AY6/5Fcro2h3esSMlo2PJw2c8DPYE9q0tW8GanpWvnxKh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zDklYxgEqcYPAB7UAcB8W9Fsk8M2MZVBeyXe1dknyY2nOOOePXFdf+6S2tgIMiNQqLnH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jBGlxZaKttMjLLePIsa8lR5fIz7E9MV2F6gtIMGK4vYNqlfIQts4HBFUgKvmSwag2bJV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to1ghUtGqhs4HJGffFJHZ2WrN58WhXrEKDvd2UN+APH4VuWnhXUTGskEscLMoKrtDFeM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mtZYf9H38KSdwPB46HvX4q/t4ajLp3xh+IKRyFBfa9qLS5YkMcmIAA9BtjHSv268J6Zd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CRgxKiqqH2xX4jftzW7XXxi8ZynbIg8QasChOMKbgwqfqHcH6Z9K3paXJZ+z8NqukaDp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DCrTOMrtjAwT3PFc/cwxzwh4LhZxGdz4zyMjoK7bXNJt76FFkhyhjX5T24wP0FYUOi21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SV5wR+IrnlHUtGV+4YAxRMo47Vp2v2SOVHlTdjBq8REUC4A4xUctpEUJJ6cVFhHRza5b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h4xXPzX7HSp1N8IVKkZqskcAXawyvSmzadBcxhIuFHaiwB4Es5dJ0eYSTLHLMxbbtyME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wE13rtxcSzsscsxkAUAEEk98cflXewRCGFIxyFAH6YqdIsn0osVYzLTwIqzsTcmVQOh4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XDLKTng1qzXLwD5CBj0qKK8Msm9hkgVViSJtFtWCjyuAMZNW0tLazQAKPSnR3AdWDrwe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h2j0osBpQSQOuAq9OuKWQxIuFcfhWLFcbtwZWQrVqG3D/MMnPSiwFrYCpPmfQVC0b7lR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mSz87tgHarRs0JGThk7iiwFUiaz+Z0LD2q7ERKiSAdeh9Kl+32ycSSouBj5jj+dZ83ij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1AHQCVT/WkBfMTOeHG2pIoMVzVz8S/DNjGXk1GMYJGARz9MVmf8Lp8PtkW0d5dP2SKEkt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LXRl85gp/hxVxLRE6CvL/wDhZ/iK+ufM0nwhqNxbscKbmJo1YZxkHGK0E1/4lXzDy/DG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vA/6KeKYrHo+wAYprQK3Xr7cV5/Jp3xJ1EIkmo6DpcfeS0SWSTHphht/KpP8AhXmvzIy3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rHbLGB9PmOKVhHegLEvUAe9ULnxFpVjn7RqdnBjr5s6Lj8zXK/8ACpNPmffe6vrOpKf4L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qjFXrb4UeErZt66HbSt/08ZmH5MTSAgPxl8FqWUa/buy8ERq7fyWq7fGfw7JMI7EX+pnu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5ArpbLwhoWnHNpounW2P+eNpGn8hWuAAMDgDirA861P4qahEqNpHg7WdVWTo5iMSj8Sp4q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oBAvhfTtN77rrUA5x2yEH9K797aZpFYXJCj+HaKsqu0AdfemlcDidNtfiDJch7+80GG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/wC+gM/nW2NE1iRyZfEEgjP8Fvaxpj6E5Nb+MUtbrRWIOWbwJBPLuudV1a8XOTHLdkJ+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58OsjK+mJIG6+ZI7E/iTXUUVQrHL6F8OfDnhq4efTtLiglbqzM0mPpuJx+FdL0oooG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sgKKKKACiiigAooooAKKKKACiiigAooooAKKKKACiimUm7DHZ9qM+1GRRkUANopWZVGSQ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z4i/4KKWEkZ0W7jHE1sY244/ds5/m6j8RXQf8EzPFLap8EtX0S4kzeaXrE0mwYwsU4D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K6n9u/w2dT+EsOpp96ynFu3H3UmZFJ9uVUfjXzx/wS6vp5fiZ8R7YXubaLTrXda5OGP2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8f8AAhW1v3Yr7I/Rl2wpx1qnueTOX4q6VBGKi+zL3rjKMy9iTcjg/N6U22Ri4CfKfUVrf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rTkgWNshcfSklcq5w3xr1WHw/wDCnXru4xsWFIuTgFnkSNQfbLAV+N17JHPqL3MDs8Fx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E5A/Kv1J/b08YL4M/Zn8Ryqm+6vJILa1HbzBIJR+kRr8pLGdzb2sTHAjjVensB/StoqzJ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3xjFN56fdpiOQ6nHJHA9BUhHORyBWwkSBG4AParAQtGCT93+EelQpnPA2gjirkUQQZ+9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GobDD5sdfSrV7JGmnTZOGK8Gqibk+ZeRio/ElwE04BR8m35jQB4rqs7G6uZT80gyVHbq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IL3Qv2tL/UkcR3J0C5CwHH70vsCjnsHCH8K8NaTOshkXfhiuB3/AAr2r9mzxx4V+DHx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k/sCKyuLS6jijLM++PMYGOQd6oO3XOeKctiUfQf7a3jqH9o39pX4a/DfwyLnV9P0S9V/E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mVY9wAh9ulfe/wARfh3afEDwfY6FbC1ttNjniZdsSlYokBAEYA+U4wABgY46Eg/EfwO+N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+O3xI+GdjLpurrZiLRbHVmzc3VyICcRQsxIBnkjUgZPfoQK+wv2Y9W17WfgX4TuPE1m9jr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ilWQo5UZU8g4ANcFV2joa3vtsdzFJ/YGmw2ZmM9xGipEMcsAAAT+X6V5V8WNKvrm4068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NVU4ABcY4+oA/GvVhavJePNMBK/RcDgD09uK4v4mxSzal4bt4VxcT30YWPouFIJJ9hiu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+nOtmmLhmQAdawrtdtywIBUV2sVusVuE4xism+0tDG7gCpYzhtbty0ZUHgjpVRb4x2Sjo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mHLEMP8AZrPFjGpK7cAr81Isxbq/lEu3IUHOGXpj6VUNxKkG5IhJGM4KfKc/StG5gNsF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6ECs7+xhayExTO6HkQt0H400Szm5tQlubtpgjAqR+VQajO95bSPtHyAMPeteK1Ecku5c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AgTZhdy5Xb6irTEcRdee8xHIVyMf0qhf21y4gCSHHLBV9q6zUbURujoMjk1nX1k9zDAYv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Yzex5v8AEGO4i8Cauc/LsLNk84rzv4K2h/4RfUWWQpL54b5unTgV618TrF1+HuoGT7oU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83+COmy/8IrqBdfkacsuewx0roXUh7I2JLZr2/hRiy49Kd4jE9nbghztOBuParVmXOtK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1vE8MQtNjqG3AED0NNDR5pJfF28nJAVuD61QurcSSbXPHatq6s0kcOmDjO5elVbqzaPY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9apDObubEQNuABA6/Sqb2scZ3hd6kcexroLhVVWJzz2rKJSQkAhQ38PpVogTTLYGUBsKh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8hUGAoHGK560TEmNuQMDNdHDwoCZ44xTA5CTxzo7kD7Ybcn7oeM4x9QKv22t2krri8jm3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85fRIZHIikYr/d6Y/Gqk/huZJ1Kjcvb5iBXPymp6vFrbRgvDIrgcBN1Kvi67eP8AexBE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xvbX9788bZyAG4qT+276Ndou3DZyVxmjlA9efWLGZDHLYje33SvFUJINJu38tgI5gPl5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45dJAv3SRg/ShPG8b8zWf7/PLbulAHocmj2yoQkwjBXGCM1nf8I8QdsUiSJjkk4xXO2v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k+xUmrsOv296CkV4qPjgdM0ATnSp4nOwZAzVTyHZACCCKtLczxLzP8nAzUqygliHDKKA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tH3qaYd7LtPbmtGWSBjwhUkcimtbxT4K/Icc0AUCNsmAe3Ip25GIGRx1FTf2XG5ws2ah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6gAe5Q8gbiO3pUV1IZl659qZPBPFkGPaP71Qea4iK7fxoJLKTiGMp36H8gP6VUluGnsp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6/jVaCZRGyY69QeMduD9MUsCjZKgHyMPvH0oKPpL/gn14xSx8TeKtIk3GH7Nb3dqBg4P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X0n+18LfWfA8EttMEuRcqVXu42k4r4m/Yp1ZNC+P+nWct19nj1KF7JiwyGKHzEA9CTx+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wnB4l8BfbrG0SW4jU+WQdrKNuBj1xzx71a+ED807xmTUJt5DMPTvTbiUNufHJUVX1CZr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Yhv9k5xioXu/NXO72wKyLLG7cML6c03grwcVTEpJweOeKkEvzYHNUQXvMxtPUgcj1qRJ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c0vbOAO/p7VKspd8KcjHIoGaIkHy/TgetJ5wwN3DA8Ed/aqnmgYx1FPWUFydvOPyoJZaE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6VXAxgVTVz908+/pTt6rwR0oGXs/OGQ7s9qnikbnCgYrMt5gr89OxqcyEHg/K1AGmjnc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kMo4YDoBWP5jLGNp3Y/lUsFwUbcQQDQBrJOiuWK9emKmWXjIcqO4rKWYY3ZwPSrSPnBH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BTA+dQO46VNG5YgY+X+VZ0FzuKog288571ZjuMkxg4fr060AXmwXGOlOjJ3cfSqyvt2D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++OKkCcZJwcAelLuzwflA71Bk9adkbefmFAF0Om4bRg1MccAdazxnjPK1MnAwGxQBeyD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YANwRVThowGBBB7VIHJXgY9qALcLHdjcCO9SJPt3HA5/lVOLjJ6g8YqZYxxu+5QBcjnH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8tcEqy46e1Z8ULOp5+7x9RSRkqMgnC8dOlAGmwEq8KoUDBbH6VBLolpcIpaJT7LxUSTF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34JOVPbpigCjJ4ZhIJgTYAOgPWq7eHypxHOMrghSOlbrTZb5vlwuB2zTQ6EEDt0NAGEb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T/cPFSprt3FuV4mkbGNrDG2tgtuG08ofvdvypAUY4IDEcDPcUAZ9v4tcMEniOR/dqyfE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eTjGKe9nbXAw0X4gbSKrf2DbOCEVkA6nOaANGC+gblL3aewziri6ndnKlhKmOORXKy+F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7j/hVKSwuoGKQ7tvrG2f0oA7xNR3rtlthjoCppsyWdyNh3oQOuOlcUusajDhGc/Lx8yY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0BfB+9nFAHRS6VBIgeKRHI4+bg/4VXfR7hRlYyo/vIcg/l/hWeniSxKh2zGem3qK0rbV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Nf7rNgUAUfstxEoDqSewxxUauN2dpGPWtlrqW5GRIJFH3cYpsrwygb4QWHpQWZYUnkHh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qj8K0JYreU7uUP8AsmojYNtzvRlPY00JlSJm3kAD8acsuDhlOfYU7+zp4yCWDJ229qZI8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6HFMkl3qw3qo44xTWkLMuwdO1VVlO3KjHbimo5jckY3CgC2bhxIvTHoeM0rO7HcFAz2q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HoMio5r2FlUoDnPfgUAWVZG6BgT04qjcklmOMj06c1P9tAj+UHOOPY1QnkMzsQB0GQaA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oY+2O3096rGQRk7ckY+anNKO2NvGT6UATqScgjlvunFWGQAKNu1gPmqqJlYAbsHjp6VY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DjmgAEZbJ4yO3ak2YOcc9sdDQH2twvtTwx3rjjHbtQAxo9zgdAeMUxoW3HIA21M+FXPT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nP8AeoAqvD279jUIR1OdvTg1ouFIUA5GOaiKgphTwD0oAqqAwx0x1pcd/bipXVM7iPyp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AquDxSgFSNvIP6VM6CNsA7iKaQcZ7UEkJypPOcU5ZwAARuXPFPK98AGjamckbcflQAvm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MopDjcenFMkjTcCFH4UxsfdIwO1ACyby4IGCODQjOCxGD60q5C8/h9Kb5gUYI+X0FAFm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K47dK1IvF91aODI3njpsfpisDemCChA9aVQEUAnr0zQB0Fx4psr3KXemW06Echoxn88V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1GXksPsFx/sTEAn2ANZBgEaMR839KasLNuIX8KdwuF98GdN1PedK177Kf4Y5lDj8+v8AO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JbDc8H2bVEUceTIAx+imuoi8626cL/dHFWI9Snt/uM0P+6xFPmkgPK9V8NazpCh7vR57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dBWfDeozFA+48A8YI9q9yg8U3skbB2ikC9nAP86bc6pp2pQbb/R7a4jbhmCgNn2wKOby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Uk+ox/KnSs3yh5AVHYAEV6PN4N8H3YykF1ZMenlvkD8Kyrn4YwyqxsNXTjotxFj9a05k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5oQ7DoygAj8RUltc6jpr/wCg6heQp12+cxH5ZrbuPA2v2Q3LaLeQ/wB+3kH8qy7u0urI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KyE/youiC1F478QxgieS1v0PVJIgDUTeI7fVhsudKS0lHG+N/wChrFldJTlY9jfkc/Q1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juCOarToB1ui3cWnXyok1zbsx4b+Bq6jVr+70xEmtNNF47D7yOMPXB+G9blsbhUkAuYj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QPM7RPLbQnkQ7uM+3pUWAzb7x34ysxhdJk04Fd27IOR6c1x+teNPE8zia4nNuWH31BA/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bOoj1JHJ6LPGMkfUelbtgdNjg8rUdMtb/TpFwLpRgqPdTTTXYNT5iXUb++d3muw69iD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leVpSe+O38q9c8WfDjwJbrPNpes3VhfDLw2ssRaNvYEDgfia8zunksMmeCdYGOPPROMVV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0pIpP3aEr3zxU0enyu+FfcSOARxj61ctnt7t8Q3Qn/wCmcvyn9a0/sdxDgxxptx93eMj6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0GZJIT5a9doqvJrFrES3muO2GXpXUR6lcQkKYjgd26/lVpptOvkYXVjbyf73y5oCxxUO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h4q/BcW7coQg9CeK1rnQtFuzgp5A7CM1SuPBEMgzbXir6K9URYswurJkbMD+7UySqVyD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7Bf3RMoH/POq32u/sW3SwSY/2hTGdNFcPPwM8evH6VKCijJBXHUrx/Kuej8QRs2JFZGH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QuMl1QemcH8qANqzup4Dusrh4/UK5H8q6LTvH2v6NH8l88o/utzj86423mhdcrJtHvV5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H4ZqOUD02x+Nl2I0j1LSIrjHVl6/hWzD8RPBmshReWk1i54+7XjfmyAgeW4A7Z6VMLgY2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o5bbBc9ok8H+FNf5sb+Lcw4SQgViah8A4ZeIVhlzzuDj9MV5tEFySrZ/3WIP4Vsafr9/p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fNnH507yRNi5ffBC8tC3lRSbR1+XpXM3vw61e2YiH97jqu0jAru9N+L2vaZhXCXMY/56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/Y3gH2/QxI56ujDj8BVKcluieU8KutM1HTmAuLSSIjowXirVjcyzOEy+8cYYYBr3qPVv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I3VZ14ob4VabqH73Tr+CbPKohArRVF2FZniI1Q2z7XjDkdumK0LXWbZiC0XlSdmDdK7z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td/qyH/CubuPhnPpZKvC8QPTeOKaaYWZS8+CbaReruPYx/1qdY5hlUw57kHgiqT+HLu1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96r/AGma0wGilt8dS3erLNuIywofLVx7dKvQTXi7dnmLtGRtfG0/hWNb62+4F8EAbShX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l2SJtBGF2nHFJk7HR6f428S6dsMOoyKo/hZsj9a6C2+O3jGxUKpt5cdN4H9K4SGzjmBA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Tlgb90Q7dsGsuSPYLyR0XiH4oeIPFY2X9vYCM8MptwcD3NYeleAtA1abzJdVtrCTdlhG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0XA+XPVSP51VaMYYmMD1A/oKOSPYrmZ2Q+EuoXVuz6R41vJU/hi89iD6d+ntisK48Aa/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212EEbtk/3h3BAPpWH5Xl8pNNCPZjgfrU5vr9E2xalPhuv70jd+tZ+zVx8ze56P4W8T/C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c6LdvwxulMqZ9m5xXT6lYfCXxlEgZNPyD8r28ojkX07V4ZHIqPm+gmuV95K0WbwVqkHk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96FtpHvwKXI+jGmlujsNe8C+CtEikk0LxhLpsn8SGTzB+Wf5Vx2keIb2y12OKC8TUEztM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3ptv4Z0izmQ6Tr0bN94RXS7iPxzW/pnjzXdCvfs0semXtv/0ziCuPx70JNFXXQ0r7x9qP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Lneu51fofaud1f4wx+NrcxXHhPTo5ePmfAbHsa7a41u20i9N5qNuk8E6BtrxcY9ADWbq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S2SQXeP4FKkH8Km0SkcP4a+HGu6rI02i3sForNkoLja6j37Vtar8IvHssGV1WCTYT8vmA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2p6NpGWfQb3UILgfcwCvPYZA6Vf0fV/iNYruhSe9hTGBOgB9uRzS+RWhzP9g6royMviO1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QsFH0rsPDGq+HYocC+N1Gowbe9ba/wCtR33xR8cqCLyxjt1HysTBxiueZovFU5N7qVlD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6UvVWBeR6Wtp4avk8zz3sQenIZKry+H7CNfMg1S2njHQKwBrnbP4Q2uoQBYvECMOoWI5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BXU7FmeCZL0KciNWINR8w+Rvh0LELeo46AKec+lTNH50amWHzdv8Ae5IrkorKx0SRf7Q0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myCfXFdRbeO9IiiCxrFLtHCSHBx9aRRTvfC2mXmH8hoievGR+VZd98N454ybW6jjY8hSM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mU4TzIGAyyqCRn0FUo/GmnyS7AZY0blXZOMUuZrYPkcfdeCb+zAyuQM42msW4sJbQDzI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TDaTXI82IGSNhkM4xx9KdJaR+X5VzEm37uHQfpW0Zknhp25CMCGx8ppgQoxD/MuOecV7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ymARkDl07VhX3w1idc216GLDhWWr5w5Tzs7WGVYbe+e1R+Wr9BnH92up1DwFqlq6nyVf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utMvLIL51pJHk/exjbVkGbIFZTg4YVGUwPwqeRQ44TJHWq5B5AIWqAik3BRjbSA4IPen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wRkcYoII3CADKbR7ClLAnJXGOnFAOVx19RTNpBx5bMp6c0AIzsOVXPp9ahbk5flsdPep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NMJIODzz+FSBWuFWQYkjXHTHas+40aylA+UI3+zwK05CvZcZ9uKNkWwhZRz1BFAGLJoLw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2e9RltR09N0axyD0Uda2gnl/KRx2NDfdxk+4x1qgMeLxlLEwF5p0DDsMYNaFp4vIkzA01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aCJlIkVcdsgEiqNxolnkNGSsh/ucA0WA6yz+OXjPR9sVnqMN6nQRzW6iul039pPxdEyC7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5QADfSvG73QbqH5onUj0LYNVjJqtovErps6jf0FTyxZZ634k+LFl4pmCaj4Uiu5ZTtbeq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08C63dXEd54Usrjw65G0SRarjI/3Qf5VxLatOTmdYpOmSQBkfh/So31CFmQR3BsyMeW8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XIuw7nvmieGvjLHZsp8bO4AwsF1PkqPxPNcJ4stviNpd4Br+o6td25PzSae4Ix9BXO6N4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ZWV8YBuVzt+hzzW5D8R/FlspaHUYniHDbIAcj8ax5LdB/M2dDvfg9cwpH4m8W6xp07cN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bHNemeFvhR8BNfjJsr1dVf0FwQSPxFeJ6lrVn4pVI/EWuiFD/wAs5bPj8CBWzo3w58DC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QD/XWbkc+1TZ97Duux6D4p+Bvw4W536Hq7aNeodyGVQ4B9CO4rHm+KfiH4OxB0fwj4htm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j34rjtV+D67xc6dqUFwD8w+1S4b8c9PpUekeNNS+D8jJceDNC11D83nE7nUe2RgU4prr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9tCG9X/Svh9fWcy/K5s2jeE/gB/Sq/iD9r5LuOS2svDMjwOuB9pPl498EYP0qr4a/am0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CLQDggOLcFAcYwSB/hVjxT8SPhx4jRf7UjTUnU5V7W3MZHtnHJqXFD+SOVvfCPiX4xwW8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87Zrd0En4kcfpVrw3+yl8SLGTdBry6KuM+Wt2WUDuMdvwrButP02dDJ4Gu/E2m3YyylZ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V3wvovx1tgJYNZmSEndi/wBpLj0PtTd+iRKVupe8Vfs1+PtNQTpqw10N1hW62N+G7+lZ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nt4vHui6/pE+PmlyZI2PfJTmr/jLxT8TdEaJb62NqcfNLbZYP7gdBXL2vjkauhi8V+Kd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mRQPTgU1zdkHzPXvD+l/AC7CPp2o6TndgR3sjIQR3KvjB+op2q/8KfthcR3F9ozRY24h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wWk+BvgtdSrLLrzaxI+AxMez8wQMD8DWz4h+HPwrigWSzH9lR4x54nzxjuO9JvzBR8jl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WY+DfE+q6bdr86i2ikkj9gcjP60mj/tEfESOFYTo3/CTwEbVkeBkk9iSBUdjPN4F+0P4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+GK9tQQw7c5x+VXtP/ab8fx3H2Obw7pt55Y2s9mNhPp8uBx9DRfyuP8B2qfF3x1aQieHw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lkLR49NoFZ2k+JvGfj9pYIPEOj6GzH/VSN5EiH1UN1rqtQ/aQ8SwwAXPhieBCuVMqAID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I158RJQl7p2ilCdvnTYjdB7P2p/9u2BrzOvm/ZT8T6/GLvVPEUF6zDiSOAOMfVTgVSh/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S9nE/Zo4yFb6ZPFYVt8EtfilN3pHjIafBkYNnfErj6Bh/KtrVPhx4puLHyZ/iPc3jBeI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uHu+Zh3vwSvfD10CkltfRYz5NwSoPtnHWjSfiH4W8IStZa54JWCRWH7y0YzZ98EcfhWIf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rlld+IbTGMQ6gQD+A/lW1o3xL+EVhEIb/wAHapa3qnmRiXC/jnNL5i9DqJfjp8OYoC9l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bNgc/gOPzrKi+NFtqsrQ6X4cn1dtuDmI8D3HWmzfFD4cxIz6dprZJyIniOSPqelc9deJ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/hvUbe4UfLe2bsNv1ANNCG+IvDWs+OVaWDwMLBOhdmCEn1wQMVmWPw78eaBah7bVLm1g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6DnGK6Cw1v4uBEFvdy3kGMrHfoMfgcVtS6p8UJ9O3y2dlbyqMs20OW9gM4FVr2Qjg9T0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zTpjJXeCR9c/0qnokXh2waEeJNTvbJN2WkKFkH1OOK3rnWPEVxKDr94+kwdHeKxD/iAB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urEZ/Hv225l4a2kjFvn8+KQ/Qm/sb4bXdqt3a67FcJ2ZpCQfbGOKil1fwFZ2xAWyYqMY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/wCEXhPSgwttTjWM92nDDP0FcvqWg6do0qyWt/aSOPbcMU9OjC3kZ2uzaDNKJ9CuLyO6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RTbDXvHjfJYTOqrwfPhXLD8RWq/xT8QaWqQ2MFteBeBGtsBx9ccVctvi5qdzlLzw0Y2Y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HFP5Bt1KEms+M7m3Vru2kVl6yRfLn8BWXba5qM120d3f/Yc9WmyAf6VpzfELU5bnZHZi0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yPwzrnjC3YXD2kityFRwStK/yD1YkHhVvEKgp4htrtB95IVBKj6VKfhZ4ctl/eThXP3i5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fBSWwcS/bxaP/EIyeR+HFZN34OhUsj6iCg6NJJkflmn8xadjT1vw/wCH7KDZbaulu69s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r7R33Wxt75FPAMGN341Zsr+w0F9l3ptrrO3+JHIrqrb4keHjbYTw7JFKBxGEyo/GnoBR0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lJdBG7HGwYqrP8RL6ScxLZ/YpD0WVvlqS98bW998ltpflPnrIcY+mKr3Gk6xrUW77JZ7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/wAIfrXihVka60+PPZCM4+lVZfhBLaEmW6Ckf3OBWafAV7ZSq81wiv8A9M5MY/I1Ffo9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0TeSDTAs3vhiK2hK/bw5X+B3yKpWGt2ulv5T6PBd7erpk5qpDdwxjL2hmP8AeDY/nWmN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q3+0f8KANiHx3oyIVi0WWJ/+eYUAVQl8YC7kKW1iIyf4SMGsu68VRMPltreID+InJ/Cs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YTSH/AGUTBot5CudDcaVf6ryyQRA9CxrPfwrJZAvNMY1/vRP/ACrPheTZhLW4dezFjinR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+P+ujE/pTsFySSGAqfLmmdh/z0JNRQG5g5FpHJ/tMaeLa/wB+GlRAeuwVKNNR2/ePNIfU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iUarc2yAR21vbepODmoZNeuD1uoogeMIMU5dBgV8hGfPdmJq/DoXIMUW/H8OyleKDQw2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nK+kfH51E5DsSlm5HVcvj9K7Gy8HXt5nybUj02rWzY/CrWbnBNlK3occClzRQWZ5sBcy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bn+VL/ZtwY963gUj+BE4r1sfCS5tuLiaG1j6kuwGKV/AmgWWPtev2oXrhHyc/hUuouw7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MQaeaRiO3SnJpscTbRbsyn8a9Jlj8Baacy31xd46JCuaiPjfwxAPKstAu7r0eQhRU8/Z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8pXy4bQ5P+zWla+DtVuwDFZyqR/sV0x+KU9quLHQbW2PQNJhzVS6+Kvi25GyO/gs0P8MV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HzK9t8KNfuxue2aMD+I4Wr8PwTvGGbu+t7ZT/ekHFc5ca3r99ua61e4lQ+hwPyFUJLS4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qXc4xV6lWR2MngXwrpbhLrxBbGRfveXyfpxVGZfA9iWxczXDD7vl5Fc4mkLITlRj/Z60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z1HejXuGhry61o0eGt7GVwBwWOKYvjeeBQbPS4YsHhpACaopYxDI29D69Kd5KFsFQQO/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ePfFF6wQXaQL/wBMoQv8qy7i81e7YmbUbg+4c/0rQW3RcD5RnsTmo+ImKhFI/EUbDMht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u56QaWETA5x0CmtA4Hyrhh61RZsO23t6nimQMW0SMAJ8pJ5Bp6W6lyT2NN84kEbA7DuK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nnNVoBbkEfOePwqKVIyQEyWqs08pySQVoWGcjIOM9OKALRBMYLbQB6dahhlSbULdBJtO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zMBGGGPvZ6VdsPC93LewTtHuRXHAoA76MiYkbsgKKbGQZWyRyRUjqEPyxBeMHFQpzIQR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k38AKFlWPBPZa5hIHAOIzjP4EV3HiFEnusvIREVxt9awpoCBtiUsi9R6VYGNsXBAGKjki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EYyU6NyO+KoT3kcQzjCZ6d6ZNikLJly6nHtWfqsbiM4xj0rWjuC5yqM4PtVK+iedMCNk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7AE32/4K/EbTI2G6LUo7lR7GMDp+Fd3+2/aJd/sX+E54R5q6Z4qCgjou+Ek/rxXlf/BO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o23C6fBKob+E7iOn6V7N+0Tbz+Jf2H/GVqIdsumatDc7B1UJINzfkcVEjWB+e1tdJCsa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BVu4HHGBVHQ7OG8ksY5CfMkYBQ/Br2bQPAiKPKfQmv3Pd3wKmPwjkeVCC5lcsidBzzx+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O+RZIYJnyP4Rn9DXtEPgnU4ikMWj2Onw4+UlvMKfjW1beF9XI8qTU0TA4WGAAH8RS5kQeK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k87SLhyf4mwQfwB4ral8D3el2Jlnghtl4AUnJ/KvWH0BrNU826mZt2Gbt+WKnTw/p13G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mJz6EUuYqx5hZ+CbCUFn1FEbHBjX+lWovCcEGV+1S3wPQKm2vURoVgi4ihjRgPvFaWOOO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ii7FY8yj8FXE7boNGZwv8Usv9KUeBLzOQ8Fk/oqbjXprBpBlMJ9OlVmg2S7nfHH8Iouw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VF7fSTLjlV/d1d074b6Vp0n7tJgw9Zc112FZiATgjqadLZFSCp3Hbzg4qbsLGaNJtIVA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zUkl5aaH5ReNAob5hjk1N9lcDcRtXuc0+50+1v4wJeORh6LhYqwaouoQmQZEeSACMcVdlk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gDpVG7EShktkbYoIx0pmnTmKD5uRnjNFmUTiVUbHAzgD2FTCSKNWAIfJqn5gAY4XOaVSB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gWzF5sXmE78cY9KpeIrZNR0i1XzFSSM9PSrKlZIwY269umKoz3JhyY/mKt09KkDIsdN8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JH6Voaox8P22+fMijBCAVZXU7lmEbkAZ4YIKw/H08slrEDLukfGAfSrAaniC51EZhsHj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r+bBEiQE8cjJrOjXzAhf5wAAQODWpb2qbRtyAP4e9AEwsYNpN5eNOB/Co24NRyyWkJ4W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kQVODjmun+FPhE+NfHNlp5i862QiScdAF7frTSuJuxY/4V2+n+Dv7e1W3WG2kUPCp649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47XMdvDoHge1h1PWtpUySD93DgdcHgn9BV/9qH4m6p4210/DrwdHBtWPdcyFwCVHAQE8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8n8C6Ta+BPiN4YuUGI7pjDMobrNjBB7YyaFd76C2ST3NnT/Bg8WeDtV8SeL5prnXEmCq0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gdBkHtxXoEelQa94AtYrKOOO5tCHxEoAVe/FReHNPiOq+OdDdeVJEVsTwRyQc/iD0rR+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SsHcRgLnnBz2/QVe2iC5a8Bs/i/4e+INNV33WiSSoP7hAxkfiBxWT+ydrjNqniPT3k82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pIW2kj2welXvgN5lt4q8aaGSHdfNCnOAwycYH41xXwD1A+Gvi3PYyusdvLLJC6njJBIA/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wBnGgfGx7I/LueSBgOOASV/QCsz42ImlfGTVpVb5kuoZ9w4GRjt9KcQvh/8AaBlaAmVT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nBP41i/HG5lvPHurTlCnmqpXJzyABSW69BdGj0P9o7XIr+78OO6GRjaYWUHGRgYH5mov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Hde0uyt87pncYIyz7cEY7dvzpvxG0dvEXwi0TxFFD8lgqRyFTkgYA5/H+VO/ZT1CIaxqe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Z6rlDzj64q32JWljxbQUnt/FOkI4eGSK6Rev3SGwRXvH7UlwItY8K3mAn2qxO/8A3lII5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Wk2geKbiK7DGeyv3EkZ4IIc/0r2n9oIHxT8N/CHiGJSLS1mNq+Odm5RjJH0xVdEil1Jv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ys+IZbWVWHQHCEjj614NaX/mW7K8gjkMjoZMfKpydvFeq/s6aiq+KJtKWcBJgFKHgEHj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/hrxNrulXEbW8lveSRgEcMhOQR+FLsQtme0fFPVoT8JfDNwfnDXMacd8RgH9RXnfw2vB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WS6DKBxk44FdVqFufFn7ORmtgZJdMfzNg+Y5ztP6EV5t4H1gab400a4IDJ56gfTpx+Yp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9paYp8WL8jP7y1hdewB2YIH5VtfsnX4t/H8x434iUjHQEkH9KyP2nrVk1nw7qwYvFfWf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B/3SPyrI/Zg8QjS/ir5THEl1GixluOVbJGPp/KhKysD6HIePlK+L9dgf5XF9MGB7fOa9m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fiIgURx/ZJ0bjIJHPA7cYrxf4pafNofxP8U2NyxaSO/lcZ67WYkfXgg17B8AmbUfg/4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Fyyr0LEdP0pv4LEdUfNLWxubJZixxtHHbGOK+ndPuhon7GmtQW4wt1NHGfRSW3Gvl6S+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CqMeoxX0frhdf2O5VjbbEJoXb1c5AP8AOmth9UeM3VwGiKZyDjgenANfQ3xgKQfs8eCd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mA/hxH8v6V81vN5LxBFyTs2j15HFfQXx11ASfDXwNEI9iteO7L6HysUSKj8R4/f+V5MV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jvxX0F8fdU0/wv8ACT4aaJe3aKYY5rsxrwX4Cj+fevnzR/8AT9b0y1IDM1wg2+2RXtP7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9H0vV4t1ppnh+F2CMR+8ckjkewNOXRC3keEN4q0zXNS0qwsonZ3ulXHU5PH+fpX0J+2r4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CXwwhL2MWlSX0pXpuICg/wDoVeAeAvADWHxW8P8AlTLPvuRtIX7nTB9M49q9Z/aa8AXnx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6nDZWvh3TYLWEyx5Vzsy446fj6UNaIOrPJtH1A+KvFGl6dpUwn8y5XEDYzjPPJ7Yr6l+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zPgZ8O/D+p2Xh+bw+lleQ3l/GZoYbhQ9x/qwfmY+VtC5HJXJAyR88fsxfC2/svibpt5c3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hXk5zjHHbAx9DXYftAaZbeMfjx4h1uyvbvTL2CeMWt3buUkgkiXaGUjoQRnIxRPRIne7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/AjxHrPj34Z+PbnW4L63M0egDT7OyaD7PkvKZuZHyCNwJ4xhK89/bm+F+v3nifwVqly0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xtirByJkOZYiB0YEg84yGFbPwW1/xd8afH3hOw8deMNQ8SaX4dlN1FLqYjJU4IySqqST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+CepyftEeBPj58PtQeQX+n6lL4v0QMS3y7iMKfTA24GPvDHTjF66djRWdvI8M+GXwm02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tJeXktwiGXzSBjIzgdBxXvH7SWunXfi7qNlAxew0eG3skAPA2RgkYPQ81h/ssXFuNdfX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55d67TkAkZz05GentXnera/c6jruranqG5ry/uXmmOfUkgD8MD8KJXsiopIj8ELF4sl1G0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5gLWNwQVkzgFSOR16DGcV9K+CI/+F22fiP8AZ08fRw+H/HGhY1bw3qThfLkLqWKHaeQ2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kAV4J+zDp82ufEqyt4oAY5dVGGyAMKec59q7r9sO11DS/wBpCfUdHvX0zXLJYLi11CEl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OMZHT0qn8KISu2eb614W1L4e+NLnRPFOnyabrGjEJJHKPvEjhkPRkI5VgcEdOnEkOrwT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+4a9H8d/tY694nXwfqfj/AMOaVrMukSPmygtyHuAQB5jliQR3wABWnJ+1l8Grxk/tb9ny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EYY+oQIuPwJrNu3Qs8rfVY44GZXDBvlBJxz6YqWy1PDGL97L8ufunH4cV2f/AAuP4caR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E1zqXhy7tE+yaMt3xauBgsQo6nPfOMDFbOn/ALQ3wR1FAkv7PU8MvKxvDfSEhegJ4BJx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jvizX20/Sb7sZVCCN1xt9/bit3w5cpHoNpKN+51B2oM5/StNfiT8KNN1i/8A+Eo+GreJ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F9LAbNOwBAwcDuefc9rh+OXwm8XqugeFfgVLodyQR9qj12TMI7OARhvoar0Gc1qFzBcR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ASW+7+lc/f+DtJ1C3G2W402YDdlAfLz24b+QIFdp4b/AGhPhVosH9m+Ivg7qXi5rdsN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+2YxnA7bqs6t8Tfhp4y8PXGt+F/hPqnhvTtJmR76O71IlHRztAAyTknjjGPept5BqS+E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JFoXjK41qC32yppupn7RAy4GQEkPA4+6rL7GvXfCv7delWwTTPiB4Ku9Ju0UNcX+hfvr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6jvtUsOODXk9t+0r8ArYqlz8EPEE6YAmvrfWJYwp7jCuDj8s1DffFvwV8N/FepXc/wAJ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YZrOxXVfLaxG3g+YT827OfUHIot5D1PtPS4fhp+0Hp1pq2mXWl66koeNXt5jaXgKkBgyY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vE/id/wTu17xReyweEPG0a6LPcobm21y2BuYEwSRGUUCQ7gn3iuB3Pf4q0nxJpPxL+J2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zeDtPiiR7edrszXNiyAhWjlXa5bJA28jaAMYHPt/gP9vn4h/Cqxt4JdVj8f2EC/v7PXIi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ZfmyACMNkHHGKLNbhp0PUf2otc1pPiSzeINHm8P2NnBHaaZDesoQ28fAKSD5CSTkjPB6A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rIkzsRGgXIVumOMEHp+VfbXwt/4KBfCH42WyaR4ili8LX1yFibSPEQQwTO2F2LJgqeT0I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2FfAPxIuX1fw1fz+F/taiQNYbbizclcB0ifIXjH3CucdqmwXsfLX7Cs8d54d/aaBkCKn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Yb7J9yMH868V8Okz6Fp7mMKwhDEJ06A8fhX0r+yf+zx42+EXx1+MHw/1zTjBp3ibwjP9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I0cKMp5KNm4lBUjsTgjBPzZc6Nq3wy1WPwd4tsrjQtfsYVEtpdgBnQALvjI+WRMj7yEg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R3lqbkmSQ7XH3cCsqIadY6HrkVzNHc3ruskcS/eQ9jmtOfVoopZygVzEoO3PLCuF0uMX9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ybgpGdw7rmqQM0p4zH5c8inY67kfv9ah0yLzdJv55Q1w1y6whUHuBj9adrOtT39jY6eY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46VfutBfV7/Q9B0qc2Ump3sEEEq8lXY8H8OtUS3Y/T/wH4ViT9q3RtYFyN+n/C+00xrQ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7skYAxgYB9MjpXkN7qKa9qnjO5ZNpuNVuFYdsLIVGPyr6O+H1pDB8Z/Hd1cqM6ToOkael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yR9Qv5V8qaH5snhr7YOFvpppix7lnLf1rme7NkTtpcNpGxgdt4IZQOgzVS8lEU4C/MWI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DlG+YfLj1rn9RiZLtrVFLOG+b2BqQMHVbQwwM4ye644zWBOjiHGRkfw10mpowTbv80L1B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WQEMd/UehFWBEsbx/MMBcbdualGJxn5gegAp6WvdlBGRgA1a4iJRQB049KCTL1OFvslz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hRwDj8K+pLRTYfDqOKBN5/s4LjH3htyf0r5l1CJ754oHbapYKMD3AP6V9T6ih0v4dXLRn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HbAU/oaXQpbnyx+0Fqsmk/CGa0t5MzagyISy4BVmAK/hjGa9X8B6amh+AtD09YPJP2WP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c15f+0xY+Z4D0zMirNJdxBAeByQCMDj0r262t3TQrOYHKm3j25IJHyjI49+Pwqvsg90U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gViqhcH19qxWnnaRo3VldxyzdAa2DM9yr5/dMPu5GBWY8jlZ1kfdIuAQPT2pAQQ2kjz7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1aDCOBRKEDylgCM9Kq7YhGrxMwZSMY4GfSpI4wZcSEebknGegoAs4QyNIGVWK4JwPy4p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Vj35UZxSfZVIWYyhFGMbf4vTinTSvHciKXBYDKkDj8KAIdypNIzMEkQ/KOoUV6B4Yka4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do8MUXBb6V57cGONDOFLJkrIB1x7V6N4a1M2vh2AQWsjx7SUkwAPpQBwmp6vcW9hqE/M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uDXHfDBJG0K4u4ZSPPuWklVR3Yius1yyuP7E1mVYBtaGQbQfuHaT+Vcz8FdMubfwlFJI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J4FNdRdjtoXVUwyGIAfeH8VdNZaZBFaxhG3sy/e/u1jR2ySQMit7Kp/irciQQwxxom6X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Er7ICH2ZlTjj+L8KWK7EzZJAlI/u9PbFQQQkuUZCGkONwPQVNPYiFvk3kD7pWggryWYu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8GoDZBdqbuV5Cdj+NaMukSvGCM7lHQniqq2pgmTzVXb/AM9Fkz+lADoruFbcxBFjUDgk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1laXl6ouUDSH5gEGML65FUdP8MXc0yyyyw+TjAQ9SMdCBx+tdd4O0ZrG6luWnSS3b5QG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25oAm8S6j9n0+OFGDpHKF+X+FccZ49a818d6vdahZ6dBB96W7AZOx5yM+gr1XxTo11Lp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qpQ5A45yOv5Vy/i7wrY63/ZLQ6raQTWjB5Gb5QemTxx2HemgJYW1L98hT5HwVzjAPtxx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ZybcAFmiAJxW1dXeha/YK9lqk8kanbJHFEw5/wCBAYqq2s6NZRrFHp15KANu8y44+goY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97sUjgtxt/Cp7rQt7gC4RYlHMufvfhV5tRtZYCItMhEecDLZP50tjrUqutpAsMYJ5Vk3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uxGjW4hcIAdzZOfwqzpumTSSGUKGCjcqhtoJq/PbSz4JkHAw23Cj8sVSuwAr+YWdkxhc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rCJ4WuZYrGZc+bu+bcO3Q8fhU9zo2iXs0UVr4mSKZspFEttuO7GcD0FYtnYKUiZ/73zM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RlW6ivDb3ER3wSwPjB64x2596QG3YX+neHZngIu9TlX7w2mEEexqxd+J9OvLH7PFoZXe2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8q5i41O+nmM8yPDOg2Msinr9RWvptnCskd1LKHkVNzJtx+RNSBcu4IdXkgli0y3heywy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B3rUj1HWchmuSqgEFdox7Dgfyqra6dHYq5iPmiY7ueOOwxVxLlhIR/Aq7ePXg00AWL6z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jEee1WGgMpEaTZRW3NE3So7fV5be4RcbUkJVnNOeOKG9jEXUn5h/eqgOx8MW7QRSZwBw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+2ust78XPiFhdsdv4k1G3Mn91m1BHH6E/lX7j+Ho0WB2ViTwGBGMV+IH7YkL3fxy8eWS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IvADStqMQRhx/cyM/pWsHYD9v9bLKMjpgCubmkdeK6fW4vOMYFctq19pukuBe6pZ2rMO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NZsCE5xmoPMduM9KzLr4ieGLV9h1eB+2YwzD8wMVg6n8WNA07LQPPqLf3LSLn/wAeIFQwO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byOcZBrg4fizLfxAaX4N1m/bHDeSQP8Ax0NWha638Sbq3Y2vgyG1SQZRri4Tco9wWUj8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ucd6tjzI/wCGuJg8OfFC6RXebQLDPVdz7gPbCsP1q1J8PvGWpqE1HxvHZoP4bKI/lnK0W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G1mVDTbm+0nTVzPqVpb57TShfyzXCw/AjQZpN+oeJ9X1C577rhNn4BlY/qa1rP4W+CdH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vGd9zIcfiFwv6VQCaj8RfD1qzD+1bRsf885g36Cqlr8ZNCsyxPnXURGMxL0PsD1ro7bQ/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phKDAP2OPJ/Hbmrlvrv9nxrFbWENtAv3UQbFH0AHH5UAcXJ8T7+8Jk07whq93B/C/wBl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rMeteNdUg82x8KfYzkD/AEyZYz+Rwa6uXxHNLITDIUXA+UqOv4ipV1a8kjwWwT6AD+QoA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cr/x+6PbKw/hkclPoPLx+tQr8NvE0qk3XjeS33feW3gxj6HeP5V0RmdcAybPXAxmnLeQ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C/wi064iQX/iPVr4gc75Yiv4DYSB+NWbH4ReDI1V30w3DdQ9xIx3e+AQP0rT8xZn3DgV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hxwAKAIbfwd4bs1Bh8P6Ym37rm1jz+ZGa2YZ4beIRxRJHGvRI1AA+gFZbamblQEX5a04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f7NAEsd8kzhAP/rU6e4+zgAYOagt9OCSb+U/2cVbaBGPKignQihuixwRn0xVgYccioPK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Dkk4Aqt/wkGmBSV1C1fHUJKGP5A0BoXwhU8Hj0p9Y48T2UgxbrcXLDnZFA+cevIAx0rM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G30m6nkc4IkIj2/z59qdgOrorm18Q6lMYwmnRw7hnEkpJx9AvH51rrcSpB59wYbaNU3O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xgY9aajcC7RXw9r/AO0vL+0Z8aPDHw70CNtJ0S01Np9Suo590twkasE2YAwMkHHPJQ54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WwhaKTNGaq6JFoqEXCNIUzgjt61NTQDKKKKACiiigBQadTKcDVITFooopk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mBRgVVu9Ss7D/j5uobfjP72QJ/M1z/8AwtTwUJ3hPi/QRMn3o/7Th3L9Ru4os+wz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IP2uPhL4ZuZra78ZWcl1Fn9xbI8pb/dKrg/ga42+/b1+HcTbbHTfEurt2Nnpo2+3zM4F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aMGvk+4/b1RpmWz+HmoPFnCyXWp28WfqF3kfrXHa1+2p8R7u5ZtI0bwzZQZ+WO6S5uJAP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xS5R3PuHBowa+ANS/az+Ll3CVj1bRNOJ72ujFmX6b5m/l+FcvJ+0L8Z4w8Q8aF4mHazh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UcoXP0lIz1ANYGpeP/C+iFk1DxFpNgy9Vub2KPH/AH0wr8z9U1vxX4ilkn13xPquqGQf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ApGPoK5C98NaUW33MEdwxPP2gebn678ir5UhH3D+198cvAT/ALPviqGx8S6T4ivzHDLb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TPFPHIFOwnaPk5z2zXwf+xH8S9P+Cv7REGt6rHdNp2s6RJpkptVEgSRmilBIyP4olHXA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OwuNL1HT47eG2jMDbRbxKig4yOFGO3pXl+jamPC2qw3vASK5TcoHQZwT9MU1omiWr2P0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K0zVZ7bS/AmsapbIdsd1JPHAJD6gHPH41x8v7fHjjUy7aX4N0m0i7G/mkdh6ZEbc/pXzN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18sZGNpRgMj1x06Vi3N0+RlCD05PUdqOSK6FH05rH7YHxbvrbdbah4e0tTwZLXSmmKfX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U/tU/F99NurZ/G8iNcDaJ7e1SCRcnHyBfu/ma8jeRldinyKf4s1keJvEMdvEDt3lWVcf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roaXSR9I/FnUtXvf+Cd3g+81rUbvVtSv/Eczy3V5P5p2q13H8pPQfKCB6kn2r5Q0+MtE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ov4wasLT9gP9nzT7m6jS61RJ9VaBVx5rlJGZ/wAGuufdwe1fPNtmNEA7KKdkJ6lmNj8o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GeuN3SqykkDA5PWp48cD04p2EWC3zAHnGKtQkZ2Dq1VoWCLg8nNWQAMMOcUhlyJeMHgg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KQKNp6A+tXrZh5gaTqeRVHxlJ5WjSPvG4dBjigDyXSyINYUHIZWyRW5rxjktJw2Duxwa4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2fjljyO1bOq33nLHnOV4b0PFJ7Eo+4f+CQ/gLwb4o8H+OdR1bRLDUfENlqqRZuoVlMcJ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CUg9cMPav0j0HQ7bw/p/2S1BEXmPJycnLMWP86/D/wDY4+OVv+zN+0fp3iLVZZYfCXiB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CzD91MQBzhvXGAznPav3Ksr231GzhurWZLi2mQSRSxnKupGQQfTFedWTTLiSsRGpOOnp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bvRL++jjt4be53fbbhgqRAocgknjJC/iBWp4jvJ7G1Mtvbm5dVZljXqxA6D3rwr4+6RN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bP8AhHrmS6+bzlIVmToPXByPy9q5rXNYq+p13xQ+PFr4Cht72OWyms9xXypJdrzH/YOf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GTSvi5otxdadBLZT2rKJrWcqWUMOCNp6ZBHOOlfLHhT4CrDoLX3xAtYbzStGsdtrLNcMQ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DA7mus/Y91eHX/ir8TibWS1ktbe0gtoxGREYVeQEqT1+7H/k1q6S5blOx9P39ksrZVcH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z24rTm8baJb6zNpkt5El7GQphY4P4D0pmqQLJ+9QfKewrlLOdvtp2xsu7I+Vff2xVC4g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7FDc9Me1a8gXevGGHf0qhf6aL6S4Y54TKjoM4x/hQBy1wZLWaOWONiWHI6024tYrpWnd8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WSv5RWcqZEAz3wO1VZLdLmCaJRhiCVK8UEHOTWTNLFE33FJGR344qpMjGcOicFdoUdz6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P+8BPy+noKvmzAIdECsFyAOgrWLJtoeVfG20mX4dTCTAd9ioOh+mK4z4SWyReAFfZiQy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XoP7QEaDwnZzyfOC+W7YOPSue+F8Eb+BtPO3ER3t+veumL0ZEuhT0qwD68JBgKy7V781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cfvI+qjgYrsfDWlJL4glyiogXK4HAPasbxtaPLqUkSJvIGGPoe1WibHmN1ZsYzMqqGX+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MxYHaDgH0rr7ix2/6v5VOV+audnspomclBgEDj0rdMoxLiBTHgqc1nNZxAFwMnpiugnQ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pWYykuSeFPSgCK0IRsAEt6VvW2ShLMMjH5Vl20O6Xr0HymrhsJGkAEm0elCA8oAiYYk3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qpUcoR+IzQJNygOoQHoeuaCwChAoOOR61iA4TnByQQetNkeJwwMQPHAwKhMqkEYwSfypp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oAJIra5QB4gNvbpVS48P2MhynyMfunPFStJtycBlxnOePpUDoGQsOBjoe30oKKlxogQ4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GiSRndDLt9OK2fPcrtAATAzRLLsCru3HH0oAwvN1PTulwW3dUxxQnifWbbcCUKH+HbzW2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oOailcKxBT5WHy4HFAFWHxnM2xJbUqMcnf2qwnjK3VgixME747VAbO2uVYMgB+lQjRou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zaeLrJZmBmMaLyRt6nvVm1+IGmS3nkxXf708KCvGK5OfRjcKVjkGR8uPWsefwvPG4kBA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D1W4vXePnGwn5SOaasscaNvXOR97r/KvMI5NVsgUhmYoPuhjmrVr4r1OAqs6JJ2x0oA7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csQWzgYxnt9KjngRIyVBRcck/pXGjxuiSHzbOSM57HOe39akPiu2O0ebJt/iUj7uc0DR2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i74IltLgKJdWjWV8ABVwwI/UV+t2oW76v8MnAlCvs3fL656fnX4oar4gg028s9TWcxx2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Nlc4/Bfyr9qPA+o22veAROXBiuYI5VK8jaQCCD9MVSWgpH5q/GvSobfx7fTxHBbDMo4G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dn3bkIA6HGK9f/acsJbP4gyRPZrbAOVSdD8si/eXtxwa8v8AtglcCVflNZs0RQdwBjGC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q/PBEdvX5ulQtaDaoRsMOxoGRbtuMgA+nalEg4K/hinCzOD83I6ika1ZfmVaBCq/ccNU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4qHYwIUjB7UgJ24bAINBJdEgjyN/Pb6URvwN3PpVHeF4PI9aek+0+3r6VQF+OVHb5R07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PSqceMM+eDTlmXoM8Dr60AX1YGNQMjAyMVLbytwC2T3HtWelyEwD1PAqwJkUbQ3zDmgC/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ytWor2QrhkwV71lQyKRw+F7+xq0k3zY8wEDkCgDUjmVguBs+bJar6EfKQ/PUe9Y0ExdG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idUxn7x6UAaJmPypjp3p8YYsCWCmqODjJ4Hr2qUAEdDQBqoo2kucjPTp/KhcFd4BUZ49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mjuLCQug+9COM/nW1p99utkEyGCYH51PaiwGmG3c5wR2qQEPwvUVVV48cN8vano3zYFS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9TRuF5Py9qqI4UccZ71KrBBtYZoAuRyAZDHr0qVJATg9qp7hj5h06Y9KkXhfkOcUAXFm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KlWVpgFGFHJHvVJZcjGBG4/KpfmyQByPSgCZWyQcYPf2qUOPnY5DZH0xVQMWxnHSpiQc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uQzAfSnq2YyAMEVVEnzqecCpvNDTjAwDQBIoIXk9OgpIw2/djpSMSJeD9KVmLAED2IoA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9umaJZGK4GE24z7ioPNA3Adx0xTPMIHZgvXigCwkgjIYgEe1Kcq25Bj3FVSw+8Bhe4pB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oAuSFbiPZKen8WAaqyafbzRYVAD/eI601CwPLDbThM3PHHagCnLoFq42FyD9OKoz+Hivy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tjcFG7fkjpmpvtjLgtwfagDm10m/th+6kkH0btUkN/qMBwWYovXIzWw5MZBTIA7ZqN5m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GRTRTKsXilVf9/b4K9071bTxLbS9VKDsBTPJilT5gB68darHSbY9BtU0yTTi1i3PIds9B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wb2Ncu2ikFvLlOwdBULx3cUbAE+zDmgDrZBBKq/uly3OBxVeS3tI+DIVkb8QK51dT1GC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NNtNZMDYePAY9+aAOh+wt03qykcVXexlBwe3QVVbxFaWiq0geEE8bRkVJF4psrpsxzZJ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MkqAqTn8MVSlZ1OTnNbH2kTuGbaVqK5+zKMuuFYduuaAMmOUMzb+BjrSHBUKCCMjp0xU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P3cdiKT7GNo2Dbg4ODQBGDiQEDAHp3qyk4LA5K/Sq4tXGRg8eg7VKEKLnGffFAFkuDlT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N3bpVVSTnI/wpu7BHcdc0AW/MVV2nIX3FLsDcnr2+lVROD0bbnpUonZcAlcdA1ADsjPHU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Su2zg8E+lIMxnp94cGgACjePmBz1FD4XgDHPU01lGMAZx1Ioyce1AAUTqG5IpuAF56+n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c/wEcAcYoJItowRSAHac8g9KaxKjFKrgjA5oAYUJ9gO1OZRuwem2pC6Ome57VCygH5Ru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DjnHFMCng/5FSrkIoPI7H0pDu6Z60AMY4HJ/AVFhmGcf/WqV4z0J6dxSH5SAOn86AKz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6Uz7dKvKD5f7wq1JgnD8qRUaZVGVFAX0oARNSYJm4bcvUVKl1FMud4Xvg1CMMp3INmO9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SBgZoAsBIJHyJFOPwpJLVyuUlLD0FU/s4Vsq3TsBmm/vg2Y5Cvt2qwLTQsxwSSByAe1G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DHSqy3Fyj7vlYdM4qRdRON7x8jjigCxb3d1ZnIlce1XRrNyfnJWRT1Vxn9Kz4buCcgBmVv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cEH0FQAy+TQ9UTF5pEBlA+9GNprn77wJ4cvIyYpJbGRh/vCtua0DHJTfgVEbV1ACLwBw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GEisZNM1CKWP0k4anN4d1fS4SJbMzL/C0XI/StqWKTOVyp744qaDUriwXKuwx33cVZJw7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eSAn+CSMkVPJ4l8uzMTqNjfeMfH8q6268SXMy4ljjuU9HUHiudn1LQppMz6UoQnDeQcG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dtiTs6qMqrjGRU9lqNvbRNFfvIsXUIoz+Vd1P4a8Ma9pZW2uEindcKrnBWuabw4NLhER8u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mrAoQ+H9A1vJVGbPdjgj8RVhfh5awlRDeTwR9sYbH41HHEbSTi0aP/d5H5VZi1AYyQqg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7FebwVew8WmtKzLztu4+CPqKpXOgaj5W+ZLe5A4K2xFdZazzXbrFDtdSPlB6Go7qWPSL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QrwP0oCxxQjss+W7y2hH8MkfA/GpYNKeWXdZSRyqP4twH6V3SPpWqL80RuAR8qyLjFZF7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A27/AMLRsVx+VCbQWOcnv9StjiVSqjjAXg0sOshTiSIEnruGBWmvhy4tgv2fVZJVHGyV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2TgS6XFeJ/e6cVdxEU1vpdx8z2iHd3U1Sl8KaWwzDOLdj0Dc06aOxbiWznsW9UORT4re3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7SryPxqkyCk3hO8tx5kFxFcp2Xoahkg1azORBIB/dHIroYbK5tkzbFZgPQ8D8KrTa5LaZ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yqkBh/8ACRzxuFmVg/qy4xV5PEgGBKm7PRvWrg1+wuYgGiiJ7b/4frULWdjL84VTkdV5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bamknIlQEfwPxj8qnS68wYSTgc4HSsP+w4pWPly4U9MdRU66XdWkf7qTd2FUkTc3Y5VH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wTwKvBIPYCuXjuLy34aNpAT6VbTWgrYaPYcYBFUB0xljnIy/4HoKs28j2zK0ExXP/PNy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yoH3hSPfpVmK6RzhJMEdR/eosB2Nh4v1zTWHl6lIiL0RjkV1enfFjVVUJfWFreRHvgZry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2E/jmtSGeJl2kgOO3TNFij0+Lx94c1A7L3TPsrt6JkD8qtrp3hbWsi3u4hn+H7v868vW5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MgVxhZHb/ZTAH50Ad9c/C5Zjvt1ikT+/GwJx+Fc/qfw5kg4ijkDDpxmqNnf3OnOrW13P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oNO8f63bEB54pgP7wycUk2hWRzZ8M3louX3JjqGGP5Uo0uVgCGcHvivRbf4kW0sZF/o4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6VPb6h4X1PJDtaydlZcDP1pqXcXKeaS213bkAZI96XbI2BJECfTivT5PDWm3aExTLI/pn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CQq7z6g9KaYrHnrQwEkY8th19KrSWgKfK4Y9gOMV2d94HlETKgZXHQGsD/hGb+3yDFuA6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6GGPr9SRxiqLvvLA7V4+UouOK3JLOe3lwwYJ6kcUktquxSRmPttGDmkM517OBwpJCP7dc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wvtAww5HUn2rQltIFcBXKDvuHOaPs0Ul3FEJAicc+p9qCj07XFVPBdtL5fmy+TtG7pge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zWixSeqcZP0r1q4ss+A4InPmOqnlf8a8wg0vzHf5S53bVx/jWLKUokTSm2/49ruSP/Yx/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1uxzFbTh0H8Egz+RqnLpUtvIpIcY6BhyKb9lmPzxsUPYKM/nU8o+aJrSfEDWoty3WmxT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97qUeuZL6dZW0jDGVwSKjYzodm/zGU4IZOKRszKVlt0VR6DBBpWtsVdCab4HlnZng1R7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p6Vfu/C3iyPmLWJZ4gMAF8A/iKzre1khIeJ/LPT2xV6CbVU4g1Egg/6voAKljXkURa3N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kY5LRtkD2rasJfh8+Vmga2kYYHnKSfzqi0+qxOTPdz8dAQCrD2p8Fnpl5KrXrTN2OMD9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A+DtTgD2Wo/ZmHzApICPyrFvbdtDQJa6xb3sQ4CPGAcfWtaXwf4au0EaSS25TncWwrD0q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lsdRsp0A4hmbJFF11D0RnQeN9VswqbJJAoAXaAR+PFOvvifqEaqjaesuPvblI/UDirtp4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WzdFHOBkD6cVoS/Fuxhs2N3ooIfjhQA36cUk/IDnbLxxqN9Kpj02DDHGPP7fSuytYxd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ohbgfTFcpe6zoWvW7ix0JkJ5DRnbz7YrL0zwp4i1OVG05nthuwFd/uj8aYHoP2G9QM8K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JsXaGC5tt691YY/I1g3Xw9+IMUObadWf/phKEY/jjBrCaw8X6DOk2vLqNsqZCyqclfcgc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p9Q8JaXfcS23lnbtDJz9Aa53Ufhklwq+RepFt7OmT+BH9a29H8b6OkK21xqPmTsfvOuw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taSYHlF8jQx4O5SDkfgaak0B5pf/AA21C15QeceoK4wfzrFvdF1CzyLm0a3HQADIP5V6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xW+pRFx/CxwfyNaPnF1yUhkGOdwzx+FVz+RNjwdkCkq2V9gvP41GwI6HaD6dP/rV7Zfa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KT3jUZrnb34Y2VyWNtdPCxHRun41opoXKeavIhwMke2OoqM4BJTkeh7Guq1D4b6tYPhN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N3pF1prFJYnHbpxir5kzOxRdQTz3HOO1R+WpyqD5h14pGdUbIyAeM+lJyQMKfrTEDOQd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ZGMmkBLZyM+9K8YOCrdO1SBCXx95c7vSkB2Djge9SNgYyeD6VG6bJF7j3oLB5WCqFP3q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R970qTYDkr19PSmmMk/Of90igCFLO0+cBcqeq4xmqt3oFldDKAxMv93qKvknaCTu9x2q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5+6fWi4GLL4afIaGUTY7HiqmLzTnOYnQeq9P0rpnPlAn7pHpUbXHnKA3A96Lgc5JrRChH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fb6pYK4H2cj12MQf0rXu7e1dc7cj+LbxVA6FZTsHTcfVeRRp2IF+16YzKyb4z0wXOK17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ZVre46Fn5rnJtNmtzxKMdMbRVWdbuLIBX5fbFPlLPUtH+J+mRQsk3h+2iUdlTcPzrP1X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2dPAT18jgflXnMOq3MUgBc7h2CcVP/akrnMjrjsMf4UcoHVq9zZDdoGo6jatJ8qruADf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4j6bEputXM8f8K3GCcexWvLX1BHVv3kkZAH+rJx/9artnrl3ZsCNQf7uAjnP8+lRyrsF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2jjSJvJ8peD5UYc59/Sudk8b22su8Xi3Vru0hHymCG2AyPbisFfFOoiTKXskZI52EEfl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qd2/mADcJVwW9MYqeVdEFzqvDnhr4Zaom+zunu5R97eojkb/AL54qt4l8A+GYCXsNb+w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x7XT/DEMWUfMgP8ArTkcfhWbqtjaCdjZXieXj7smDmp5GM1rbU9X8DoJNKvNH1YBRtWW3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/jX4jnZpdS8NQR4XDS2kWAR7iuIsPHetaEqxwC2uUPABiBIrfsfi/qKRuLixMD/xeWgA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p/G77XEIJ7FjERgxMgUH9KwLjQLbxrb5ttLsbIMc7nuAD+QNZt34wTxFdiN7D7Qx4Ec2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Ds6k2+00z+z5D18ubI/LNHKBraf8BZdLiS7i1JbVgePLkwo+gzzTtY8J61jfa6l9vIXGF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d+I9Ojz/AGucL8yq7bsfrWPqza3YSiK5Dzq3JZPkBp8oFiRLvw/geI9IvXQYI+zXAIb6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Hw+jugx0uVGcAFJ/nIPsa5WLxRpSyeVLb38DL1RpAyH65/pWzZap4QMe82SKxPO7nn+V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bxJ4g8FX9uIhpfljbxLDwx+g71w0W/T7pJfDeoX9m69lLAY7ZAFT6smjXJ3W03kg9fLQ9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vquv6RcI2jagsgB2gTRjBHpjGaNfULdkdRo/jn4nPGYHY3aE/K80aj9OCKj1jxv490v99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EIIH4VWuvE/jEWhlvrfCk9UZMfoM1jp4zvdRfybnUktoz8pWRRj8zxRp2GvU6TS/tPjZ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sppF+WJYRz7ZxgVZk+BOirCWn1fznPU9B+Bzx+FcjN4W0udWmuNQgnQ9fJAB+nHSiXSPD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6jdj5rFV/A1WvewvU1dU+F3h7SbcINUhZevM3/wBfNYA1Oy8NPm0tbLUADwjqTuH49KqA2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6kq9PMyM/Stiz+IVlbxeXP4ciVexWQEj8xmncNTYtPixaahaiJfDMVkyjDGBsg/hjiq9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o0bOeP3smMfmMVi3vjVG+e0tYbbPbrj8MVzt94on1AFZWjZCcfuo+T/hSKOyuNJ1LWlG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wSv0Iqm3wxvbYmRdV8gjkrFLgn9a45JJgSIo7xSOzEgD8KsH+0boAN8wHTc3Io1J26m9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rsrhf4JJentWPYTwWkzfatKbUlXq0UmD+R4qotjfsMFlXHryfwqwmk3e3BvpAD/d/wDr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2jpGTBpU9qw6BwMVmjxW6yElIYY/bGAKh/sBVcFpJnOOA3Q1ND4ZecgizV19VGaegjLv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2e8QxVVZ/Jb/AEaO7Yt0KSED8q7C38J3OVWO1LHthRxWpb/DbVbgB4oWVz17AUroDzm6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PR5GIAp1vp9/IMvJGp7FADXrtr8IdRljzdSbPq/FXf8AhVWk6fDu1HUbexHYlgf5VHtE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M9zI+eoXj+VSx+HoMYZpQfRjmvX10vwJpce24103OP4YVzTB4j8B2KsINPu7or0bgZ/O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iQx42RLx03KTWpDpcyqDHZmQnuidPwrupviTo8S4sfDWPRp2BH6VQPxK1MnNpYWdn6bE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ZFp4Q1W7wYbeT5u4UgD9K3dP+FV/IQ9yfIXu+4Csu78ceKL/AIOpNAv92MBRWTNNqF62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YcGleQWR3P8Awr7RLD/j71e2Djr+8H8hTZY/AGmqBPqn2lh1SFf615+mjrvyU3L6k5qd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dopa9xpLsdtJ458CWUai30e4uWX7pfgGobj4xxxoP7P8M29uDwJJcH9K5MaYcZZlAHoO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BHT0/KlYdl2Nq5+LXiac7II7O2GOqRYNY914v8VX8eZ9SuI1zwIvkB/Kl8pThD948nHH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29lJp6D1Mpnv7glpLq4lPcNIWFVzpYfBMBZhzk1rPdxIDh1/wqBNVijG0Nu+hpiuUodL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AwKtHRk2jaCfYnNQTa9DCcDezelVn1qSThTx/dqrvsBf/spCcsqgdhnFKLJEGGYBe3es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hE9xmgRX12oKRE/8BwKVxWNLYisQCAe2cYqJzEDguuR2XtTIvDOoXa5EbAjoRUyeEb+I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6FQ6jGgYLJnHXjFQHUPPIOSo7YrUXwW7tunmGw9B0q3F4NsrRlL3O1vQHOKVw0OdN7KT8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vHbgIfc11TadpsRwGaVu5FPxaquEhUp709AucjmaQDMbMx6baVNPvp8gq8aiuolv4LZg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7W8sk/KAfSlcdjG/4Re+c53KM9gAKlXwoY1UyyqT/dPStNJXudvllmb+6gxVuDR9Tvxs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iqEZH/COWS4zPx/dxUsWj6ZFklGkx23EfpW9H4Q1hWRH0xolbvI4P8q0k+Hs6uDNcWsC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XS0022w6WauT1JY8fhRPeQwjdFbKM+vP6V2EXw+tndUl1HdzgLHGRn8a3YPhdZTyIBpk8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0AeYG8MXACsjA8AciptMja7vEO6RUyCQAcV7hYeBYrdFRNHgtyuMbvmNdMPBV21hKwS3g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4qgPA58SXJUZIB+bbUNxtjT29amlfZqV3j5QspU47nNVNTkdF+57getMglvvCkuu2Qur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VT7Hpj8qxj4MvZicTSTShcr5S8MPxP8ALNe//CXw9aX/AIbjun2yLIu08ccHGK6q90K3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4AQdKTfK7FnyWnw712dgDYOhJ+XdKK6fSvgy9zKPtVhLtwN/zDFe9WWkJO0hYrEin5Dt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3eYZGx8wXApe0fYOU8btvhGI/KRLOLy1OVZ25+nFa9z8Mb9rUR2lhbRhhjqBt9+a9PMX7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WAH5CkFiL1ZX87amcbFGSfpml7RhymP+yZ4cu/BXxb16zvpYo7vUNFLosZ4cI4yPc4Oc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J+zL8Z4G3Rg6fLdJGo5LggkD05CGvLPh4/8Awjv7Rnh3Db3urG5hJPUjAY/jxXvmn6Av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IrJcaNI8J6jOGIGPpxTbbjcFo7H5aeBrH+1Nc0dWYjayqo65Ar7ZiSL7NDhF5UDA4wcV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+NrS3c4xL8rLwBX2IYjawKkbHK49yajohPdiMyhuSQR/CeQag80rgFAFBz8vapXy6q5G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f4McdQe1QCDY08TF2HPTHrVIN5c3lbVB7EetWGyBjzcHPTtWdrEHkq0qn5mGNw7GqGX/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6LgVBJPaKhKTBmx0HNcg2gtcTb3uJXz0ZeB+Vb2h250+Pa580EY+YUAWDcH5dnzEjlQK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MP5U+b5kYoNmB1WoFdtv+sJPoeM0AD8kkxMuRU6gvEFeUEHpmq6ySFl46HFEih+ny8/lQ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xbiejGowCg5Ab2pjJ5IJQ8Hg0GXaCQDjHFAFeUBQ7DqB0qHTI2ex8zjG4qCafPMJIyo4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0e1CAcg5xTsK40Afh9KaEyuzaelEcgGPfp6VPGCvzDpxRYLkWTFH8o4AwE9KpWxaRrh1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mLAKMbsnNNsPs8Fq0RByx3M1IYxGYjkc45Fc745mzPYxhdw4K+xrot6DaYj8u79K5Txt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YlcjHbirAmsl2A54A9K2IHLKr7cDpWLYKxbYxxhvzrZVgrYBxzjHpQQOnzKy7RXpnwN8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IGrtDia20lzDIe0gycD9K8yMuGA75wO1aV5qkumeC9dtbeA3H9o25t1RSBtZhjJ9v5U+j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hH5cvi7WLfddX1489reBskhxkgjtyazPHgbRtfsz98aVqQZdo4YH5mrtfg1a2yfAuz1G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NyVKEAj24rlfidB9su9R2SDZNGt1E2fuNj1rTr6EnoFrdRD4oz3cmYotWtEmaMDOBjH9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vxHZY12RTrtCnjnrn9Ky7e7B/wCEX1Yr5BljW2cZyAFAAP0zVrxO8ekeJdP1Ext9mglZ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hil2A0fBN0PD3x31CR8CKf5yCduQ6kdK4zUUi0H43lx/qTfecPQFuSM/ifyrp/iBaTaT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z7RY13Feep7nHAFcz4z8Ny+LRJrWhh55iBMyxDLFevHqR6elNaWKvoZHxMkl0X4irq5Q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BiMZHtxiut+LPgaXxT8OYPHOnRqUt9sd8qckIcBWA9j6due1XvC/9j/GPw7b+G9WuI4t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iYYGTntVX4feP9V+CfiHU/BPiuw26cW8uVjzHLDwAQD1GBmjokK5P8HNWtfiT4Pn8F3N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vXIBww/HFeXeH76/+E3xSgl1K3ltbuwlEU8DcFDxhvcEc56YrpPib4Ju/g34qtdZ0hy/h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MH3AOuwkdxXo3jHQ9M/ab+G0niPQo45fiHoUa/bIIyVluLVQAQU6P2IPUcjnigRm/tK+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mmLtsrgxwX6qOEc8JIMdATtH1Iqv8D/Flv4x8Naj4B1RxEb6AxRPJyrNjggeoOD/APqN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0fUNQ8G+JVa90XUkNrN5gyYOw+Q9cenb8scz8SPBOs/s9fFC0trkm5s2UXlheoCI7u2b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enNA07GCVv8A4afEk2V6Xs73TrwQyNgqCmcBh7Ywc/lXoHx/0sa4LHxtZKHS4Rbe+2fd6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XWfGqXTv2gvhbpXjXRLQf8JX4fhNrq0aqPMvbTC+W4I6+WA3XnBJPHI4b4LeKLbWLW58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CYcOPujqhB7EHHNVuidmM/Z98VW9nqN14fv5U+w3a5EbD72eCB+HNcL8RvDd14L8Tanp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3kB42HlSD6YqDWdIvvBPiiaJxtvNOuPlZBtV1B4IHoRXr/xisbT4l/C7TfHWmfvLiwUW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FJH+ycjPvSfQFtYt6rav8T/2Zxcxq1zqujOL6IgfMwHyypj6c/hXhPgTxBFpnjXQL4L+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xXrP7Kvjb/hFfGp0W/lH9k6hGYsScjLDBAGOOK8q8deCrzwV4z1jRZFAjt7uR4HUcNGW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Senftc2Jg8XeHfE9v+8stf09ULpx/pEQwwP4VP8AscasreJb3Q7hsJKN6oxwNrjaRU/j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s7gJ52peFtSWXjg+W42sfpmvMvht4gk8K+L9OvnTy43kCkpwSucj+VC2sD6NHHeI9Ml8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eXJp99PAPXarkD9AK+hPAsz+Jv2S/FdrvGLKxYqDyQVcNj2PA/AVyP7Vvha30v426jew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oA/iZMOPzGfxrpv2aL211XRfFPhaddiS6ZNGrHjl1447nINC2H1R45Fp9xJ9kl/uspRv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3/wk8CXrqu5ruaN9o4wYxyPwH618/aRNLc6XBbvlXiBRj05BwcfiK+gfjExm+C3gN3Xb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HGPzH6UMIvVnlXw304XPj/RAU3Ms4ZecdBkivX/2nJHHjw7I8yNYWyyIOqrtyBXmfw4e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nKZAFIOAg6A11P7SfiZT8XbyOI/ILS2Vox6BMZpy6Djuyj+zJA/if40rFLH/AKHZxnyS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dR8L7DUPjf8AtCeI/BOlsljB4k1K6tP7QZPMW1jiikPmbMruwsLYAI5ZRmq/7IHlv4h1m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/O7LtVmxjr0HapP2K/iLovhP9oi28Tahc+TawtqV68KL995I3RQPTAYk/T3o62JSvqeg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j4g+MINW1CLU49AnuV+2xRmISRwZBcIWOB93IycHua+fZ7r7bPNc7XImlZ855BJJyD3r6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/CnjHWLm783VPEEbwrIAArNLKXfGOACrLXjPhHw9aa3rFlaqd2ZApA4GAM5rN6l8tkeo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fhV4q1g70vpLPyIJMfxSkAYB9Bz+Fcx+zt4rT4H/tB+EfEN25ttD1RX0nVSUyjQup2B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QfEOkyxeFNI0ISPsuJDdSc/wAYQewx2rE0vwgXnJmg80QgbRJzuOcAVL3uUtkj0b/hSG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78OdG/tnQL3VZLaze3njjeSJXD4CuwJC+ZjtkDgenzn4i8Ma54Rv/wCztd0fUNOvd21Y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tLDDD3Bwexr6g8H/AB18RfCK4Om6HYwXekxt89rxGS2Buxxz078V6L4x/a8tvGHwv1TSF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nC9iEvFEkCBgVMnIwdo5AIAzjrjFTzeRSVz5W/Zq0mCz8dabZ7cIZS69jnOcjuOQPyrt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L8urqVP3M1tbEP2OI+cfTpX018LPgj8C7z+zdV8MSxDXLFUaa6sdUmY+ZgZLozsq854K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i/gfrfxA+M8uh+BdRtdcvJ7D7VdR3V2E/s4DCjeQDneduMYI44xzT507JCStufKU+oSa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yojtyVzyOtdGdNGmWVzJdKCbdQ5YqML6Yxx146V2EvwJ8c/DTxlbx+IPDs9rYRKCt4iGe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PPTg/pVfxNF/wmGrReGNOYzRW433kkeAQOMAAkcbscDNDdkkLc5Dw1oL3BE86tBK6Aty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+H30zV7HJLwyttJRclRx6fX0r2XR/B8ENvEJ7UFyoRdxxkqMAAdOgrgNN8VeHpPiZeS3m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xTea42lz1GM8dB1FSpa2Q+U84+LelQWqW1lCh82d0+bH3f8AGvXPhF4His7TWtXkgTfp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mdTz16Y7e1eXePPHXh3xp4t+yaVrdvqF1DKdi28J24yMEOQBjp0PFeq+IPHVn8MPBdp4M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CXF1fSxuVAkYArxjJAG0ADjAzxnFWthWOQ1LSW3u0zB445GYqFACHk5Axwc+1eoaj4e07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7Ra1sdV1y4N5Os7AmO3IPkg9v9rjHX6V5H8Nrb4g/E74q2uieINIh0bwzDF59y4hG9oR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AFb/AMVfhbF8VPivqeueJ9WbUrFgkNlZ2p8uJEQbR1PJxjoB+WMJNXs2Mzvh7qmgfFX4g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1swLXtwsYCwwgZY5IxjCnvXP/Enw78QP2mfH2vjUpLbwT8PLG7ktNOhtIoxK8MLFEQ4O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4AAGB7Z8A/Bnhz4V+F/EviXS7WDTbnUSdK0+OPLcLkySZbOTnAzkDgjB7R6413Pa2uka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bS3TAyWccnPQAdeccDFR7SzFbmZk+D/gn4X+FvwD1rxRbabFHPfXJtbJLmUyhxDuEkoJ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xwTnzP4Y+Crn4s6pD4R0yxhiGpCWa7Zk3CGFQWye3VcY45IHfj3z9pnVrX7NP4d0+Rjp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AQBMFIduRnORnrg+lcx+zul78MP2aNa8cGSNvEHjbfZadDJGCIrOJmUu3++SxwQONvBz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JJHlGueHtFuPDs9zrNhbXIS2KttAUMmMFGAHXPHGCOxqL4Z/Gb4yfBLRdOuPC3i4aloC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XMGEIIUEhnTKjrGQFOMDnFdh8IvAdr8X/irFp3iKE3ng7R4ZdZ8RiJyiGHynEcRKkEln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4X40eN7z4ofFC6t/DMBGreLNWXTtMs4wMoSAiEZAUAADk4AC8nijfcR9wfs8f8FCPhz8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D4M8UXCiNtLvJhJBcAjkxzoAOOjK+1lOARmuq/a0/ZXtvj18KY7DT5RH4v0N/teiahcgO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fLkUsuRjaQjYIUq35SfGv4T6T8IIb/Qr27tby5sG+a8hDfZ5JWXlHQk9yVyCMDkYIBHr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r4g/s8/2PonxM+1eJvBEgWK1a5kRr2zjB2/JMxG8INv7uTB2/dIxxqotbK6IaseHasNZ8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lrPpPiPS5jBfWF3gT274BAYAkFSCCGUlWBGDnIGr4a8meKUuCtyxPI7jkj/Cv09+Kvwh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+F9v4s8Ja9HLrNtBNb6X4i0ufymjkwGFrdrtO6IOI2KMpI5K4DkN+Y+i6TqHw91bW/Df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pV89peWUiFfLIJCsm4co4G5WGVYYwT1p6LVIkjniDTNI6fdUZBPGKveGpbubx14H+xSj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b44Q+YACKZLLaNDcSyuWQgqOMAjHFbHwe0mW5+NHwstng3Wmpa5bKpBwB84OP0pfZJfQ/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/jFrTYWNYPLMnT/VWCcfgWNfLfgr7Pc/DvS0li4FohGRjJOT/Wvoj4xNJpf7PXxZu5SJ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gziED8lFeKaHps9r4Z09bsIsIgjWJAMfwgD+dcr6m62Mu1hHlYT944PT+7VDW4Xlv4nB8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7VvWzJbzyoByvP0HpWH4tufLsQ6p5ozyB1X6VIHEapqFy2rPbappz29icbb1MfKe2Pas1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YePLkBwSO/41tTakNZ0+Sxu42MS/6l+m3jgGuZtLYcI58kLwpBwG9cVYF22kVHRHX5Tx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KZTFuUEj5etRwyJcSKHDhl+X5Bk4+lTRToJJfJlOxR3HP5UATStPd6lYPBOg8yeMCIDry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3g10iRViZY1Up3IIJGPwr5v8EW7TeKtPlSTZDazCYqy53YOcY7da+gfHGsRDw/HJJm3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ckfhSYLc+ZP2m3ge58H6NHKf7QudQRltCOmMc56AcqK9xjkeDSIEC+Y9vCAU6YB68fWv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/jL4HtIZYrW/8wsrM4ACqMLzjrnIr3DVC8HklM/MgXK9MADrVfZCW5mNPbtJkXW8nA8p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F2xBGwrx7itOzV7mZUiht1J+9uXnFaKWjgIBAFdcjKDIK0gMz7NaGNg6BQDn5W/pVY2p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4U8nHpWk9mIp90rHa3AwtX20R47WV0KxyBhsZuBigDChhICRhSpHzMj9vpVi5u0e2IVk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Vj+zpZIVS7ZFYD5ZRzj8qqz50zYqTC58xhkiPhR64oAhEdy0RRNjxbcAhgATXpem2kkP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BIAw2D3xXErq1i0RKQ+YhbluAD7Yre0/4mT6XYyWUWiW0qfdUNITx9KAPOPHF6YvBGum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nJJzj8BitL4SWFzN8PrIowli5+bsvPI49+OPStG0nmJleGKOGFm3NH257VZXVbo26WkE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AL+AFUtrBa5qf2X9ouUEYG1hhZFJHP8AStK007gh762ikj4bqDj696562t2cxiSaRA33s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UsLeIRgoJWAJXcSB7cVIG4s2kWa5udTTYvZFLc/hTP7d0q4VlhnlkjH/ACzCn+RqgNFg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jgfpUjWNzA21I9ydmHP4VABD4itLeRgujm7RSGjmlnMZz6bQMYrRtvF9+w22llbWSN3K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ttcOn+q4/AU1FnjbCFOeCByaANBNV1aR9qSpCSfvBBUsr3dzGtteSefDu3cAYzRGsFtDm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M4fcykRx90yM4oAjtNHD+skKHiME1ei0xFgcG2Uxvxs71JFPBaRtsXMmOgJpIrqW9AEF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0ATWwa2geFI0gQ4AwBxU66UsTEo7O/HHTNQQ6De3Em+SJvlb7pwKkurOWHdJdXMFsqLjJl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IuEGGP3lp8SrakOg2t2FYz+MPDumsBNrltkHkwZlP4hVOKp3HxL8IRZd9QnmYcDMRQH6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jBQu/J6npiprD955v71Wb+GuHf4v6FNIyWuny33QYBOT6fdVv6Vf03xR4o1Cf/iSeBL5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9csUGKNeiA7y3hihiVWYsdv3QM1oQXMsMSAISn+7XDf2L8XNTKsmiRafn0mt1K/Ubmqw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OW98V6fpezOI9+8n67FX+dFn1DRHVXNrb3kgzCEBPzFwQfyxxUN1JaWd3As1zb20CL/r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P7P8txLu1X4hO9yQdwt4AoYfi5/lVqz+B/gWxWNbvUdZv5u+yYxK3/fIH86LeYFm98da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Zh/HDG0n4fKDWe3xd8KWc4G6e6kPYRGMfk2DWwPAPw60uZXi8Ny3M0fO27upWH1wzsD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hJpvhvT7crxvjjRG/NVo0A4WP4xy324aB4Uu9QUdAAzY/BFb+dXrTxf8TNTTFl4GWH/p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ZP5V3A8f3l2WHlJGAOijP6k/0pYvEV/cxc3MkRHYADj8BQAnge28fSXnn+IDp9naFQpt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5HoOWI9q/Hv8Aab8N3PiD42a7b3wPkaj4r1C0GolQoZRqrxAAZ5/eR4OcYC9uK/bHQbmS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AcMuCp9PevxN+PRMXxflu3aWKefxtqEpeP7oI1wksB6jIGPatoK6Glc/YPxT8JtH1q58+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WNY451AAAAHLKT+tZFp8FfAdo2+aO6vP9me5OP8AxzbXc+JzFuAZiuMdDXKXUMqkYBIr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CLGMJD4csJVHQzwCQj8Wya17G907Soh9g0u0tcfd8iERj8lFYdu2GCyo2BWktuJ1xbjd9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HQIg9k/+vUR127l5Mrr9CR/I1EulzGQBrSbPqIyR/KtOPwxJOgLOij+6AQf5VIGVOs0z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4p48+4QLGw29CAMGtmPwmqRnM+G/3eMU20/sXTpSsmo2pl7q0yj9KAOffRy8yeZN/F90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KucD71N1LxT4VhvAk19ul6Dy4pHXP1VSP1qkfiDocQ3x2V8+OBjaP0L9KLANjDDja3FWo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LfjsKrzfEObIkh0SKbPG5rnDAds/uzVVfiBq10PMt49MtozwfMDyfhkFf5UWA1P7J1Ho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ZGzPJsHoMZrlbvxN4ruG/c6hbRIfuvFbjb+Tbif0qJo9ZvpBJc65diUKBmB2hj/75VsD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/AIRXH3rnCfxcCgWug6cf393bBh182ZQPyJrgTbRarI63Un2yeLAYtJvZeOM59auwpI0I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o5QOtfxV4dtm8sXCs38IRGw3sDjH60ybxzp0S7BbXD46AooH865RdOEkihgOKlWdLC8R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nfAAJIA5PuQKOUDcbx1eyxlrfS4c9AXuTn8gn9apzeKtdkhO1rSJuo8qFm/DJaq3iTQZ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BCeQrcfpUkamB48EPkdRz/SnZEjV1DW5cC51thC33hHEisv0IXIqne6el1gSazqc6Z+5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7OeTFtFWYLZLmIFQh/AU7IDEtvD9rE2TCJsd2rStNJgkbKxiIjjgVpx2ZkYIU/EU26sJ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RYDifFNr43sPFem3Xhe6s47VV8u4hvpH8lgcHO0D9VNemTwm/t4JZdgmVRyo6nAzg+ma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en8NTTadPIAqEx0wLmnWweMO4VnWvnT9t347WfgT4bXnh3R9QtJ/EmpyR2txaJJult7V8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ALg9Q/ANfRiTf2ba7pkCA5yV6LwTz+Vflb+03BE/j2+ueftrzSvNKxzzuYgY9MH8K1hv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PTRrfVf2i7+9SMSwWenXEqSdlctECfqcj/vmv09Wvzn/AOCXmleb418a6oA6QraJBGGU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k4KdPav0ZHGac9JERI1Jbnjb2xVWOyeO7MolIQ/wVYtovIhCelSVlYoga0RrgS87h6VZ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LDRLY3Go3ttYW46y3MqxoPxYgU0gLdFcJrXx6+HHh62NxqHjrw7bQL9521OEhfrhuK5R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5cHxJ8PXUnTbDeoR+ZOO3rWlgPZqK+ZtX/4KEfC2wnnttOXXNenjyB9g0/8AdsewDuyj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/AOCj8u9l074UavNEOk1zqdvEP++eTRYD7UwaMGvhG+/4KA+OLuL/AIl3gvRbAngNfXU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/OsTWv20vixrGnGC3n8PaFctwJ7PSJZWH08y4x+JUVXKB+hOTTS20ZOAB3r8rdU+LfxZ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4hkDdU0+RLEAe3ljP8A49XOPFqWok/2nr2t6t6nUdau5v0L7f0pWZL0P1W1z4jeFPDE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6Un969v4oR/48wrkdT/ad+E+ksyz/ABC8Ps6jJS3vkmP4BCc1+ZbaDYId/kWkg/vSWyyH8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EuQgRVA4RAAfoAOKq1xH3Tq37fvwi06cw2t9q2suDj/iXaXK4/Ngo/Wue1r/AIKIeFLa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q8zZwGgt7eMfV2m4/Kvjl7+yG3dbed6lm6UR6hbKMReWpPUAjj24pqKe4z6S1X/goF4t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hYZ6LqupF2A+kSkH86zr39t/4h6haG3Ww0jSbhv+Xm0tJZGU/SVsYrwB9YSBFjVi27+I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lY/pT5V0Eer3H7TnxmlRoh40t/JfjjR4UkUezKeK5jVvHfjHWznUPG/imZm5aOLWLiKI+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CuQk1B3GMOtUmup0Pyrn+a07AabaBFezNc3TSXUmeWuria4J+vmOa0orSONFGy2QKPl2x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7Y22QvtPscUhaVJ9/nncO/tTWgHSSuD8rfmDtGPrR9rhjTH7vavbG79a5p/M25aZvw/w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kJY/56UFnRS6vE+z5wqDpio01uCN3CvuI6EcVkCCNOuDjtTYxA0bArz+VAGi3ie1ZyHV3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0Z/cNxwuR2qkqRISuF29QWHShJoo8qG3eoxxRygSPrM7lnjh2qeM9Kpzi5lA/u9fWpBM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dcVFIWEWUYlO2OKAH6JGIbtxJ91lZSvrkV5VrkCxLdpt2hXOB6YNeowXASeJi4UBgPpX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+ILqGH7sqZz2yRQB2WqKl7DY3cL7kktYixPrjBqqZIE3EjzUcflxUmlT/AG/4b6Hd7Ns0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4NZgdEkcjlD09qCCXzE2yLt+XtXJePtTSx0i4lSEblTzc9B8vI5+orp22ncu7bxXD/Ed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jtGn3L8diIWII/HtVID6Y/a1ubO2/Zx/Zk0yGICRvCqXWcAbA8Fif1O7/vmvncJt2Cvp7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E3wa0nTpQbaDw86wQouAkIMCocehAI9tlfMlt8wz224FSWPT5P6VKijqT1qByehFSxfI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tRYB45q2qoMZH5VnQsR9c1YkdAud2GyOKTC5etiN5x24+lY3xBudvh+UAjt2rRg3oOOp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Wjyk5zj7tIR5Pp83kStIV61aurtpp8ccD7o+lUYR1O/5GHSpn+Vt/JxyMdhVtaEotTWE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PlYbd/GVPYj3Br9H/wDgl1+1IfEPhi6+Fvi7WEk8QaI5Wwa4fDzW2UVcEnLYLAe3HrX50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d3B+7S6J4tv/AIY+P9C8aaaXSXSrpJZvLJG+HI3qQOowOh4yAe1c84qSLR/RAVB7A+le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jWz06z0aaK3ukaSRmkOBgAAHoehI7d6vfBv4r6P8Zvh7pfijRLpLq2uoVcsh6EjoR2Pt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oyeLBFnASzZtv1dP8K8pqzNU7HyxrPwK+J/xX8JTeFNbuI/Dn2SUONU3gpeKCMRlEOTx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9P8Agjwxb+D/AA1p2nr5ctzbWsUE90EAad0QAsT1OSOhJx0ro2GRisPUbS5EmYizIPSn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x4i8DaJqmuHV5bFGvgQRKCQcjgZxVyC5/wBH8vZwOK2beLz4WMvBHBFUbm1WGA+XWBojn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HAAAqprErQQYWXYQeAOmK0Lizfer42nvVfUYEKDzFyCOBUFHPRRJGm8jeegJ7cU+8gT7I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RxkYq1c25s7d5IU+U/Mq+2cVUSMyQq8oO8tkoOOKsClBYWzTruhyWBZWPQ+tVXjkms548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/A1pzxeRcGVVLKqkrGOlUoA1xbo7ptj3hSDwcdhVR3JS0PIf2i7S8svB2mb/AL3nEhT0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6cyeANO3yEOqtgN0IJzW7+1xc/ZtL0S3RSFbcxPbHTNO8F6eIvAWmLZOG2Qg7vQ45reL0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ptYnADKYvlIB60njS1iV4WiLLLn7p7jvU/wrsC99qRlIZ1fAx61d8e2htJI3Bz5YIGfe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5jbaNyFucenasK/sHllYJ9+MAgdj7V3ktqYFUou0EDOawL6wMUjSE435z7H/CtUxM4a5s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az7yAIdrKARXZ3Nn5EZdo8msG9sXuslVAIHArYRjWRAfK8kd/Sr0TkvljgHtSRaY8SOx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JMA57c9qEB4/kHAHf9DUIlZFXJ+YHlelO+0MFXKhAD+lNbYxIXrurEoV+OQevb2qJpck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QZlU4A5C85pPkVQ2QRjPFADQHyCTgL0FRu+9dm/afT1qSR12D5854FVn2gc9vz/Cgkdkb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qDeNgA6dAe4pHBGcEc9FqMHbxkDPagCXfsIyd317CqzzGSTapGQeDSuwMuxsgY4qvu2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yuNhhG5lPzCnSSbm3YyB1X3qDeCnyZBB5pmR8zZK46GgCSOQiTCnafSnGYgkOS2eq1XE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7UCTdLuUjlfmagCSVV3k4+XHUVDIsLqSEDFeuO1OZ0AwPXn2qN2CNwdpbHFAFKaOIOP7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tuACs2D7UmoKN6kcUJLiEFjnjGKsDE8TeGWvrIDIFvzHIBx8rAqcfga/WX9gzxOfFHwN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MUmTkfL8v9PwPHavyz1h2Tw9ME+b5g39a+9f+CXviiJvhhPp0kmJrDUrr5CfuxySlgP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lD9urS20LZOAkH2gqUx1SQZHB7ZyPyr4mh8S6nb7cqLhU+8cY/lX6N/t0eAbbVfClxcS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wPK8HB/Ovz51PTIILt4oh91QK52veZrF6WI18fiPBuLIr/txnIH4Vaj8baddEK0pRj3Ix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wI/mPcHH6VTPh6LGRg7fxNAjtLbxBaOCY51IHGM4qxBqfnMQkny+hNect4fIbzUTI7jd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cpJJGVHAHNAHpS3TshwBhT+NSPcxPtLoQfYda81j1zWoSHErYX+Fl4Iq7beMrl33yxIO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fYpxgy7PqtA0+JhiOYFfyrjIfGtnIQl3DtPqnNaNvr+mXOEt7rB9GFUB0f8AZc6ZCuME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xbXAJ2n5lArOh1F3A2XP3ehBq7DqF4pKjE4PTIoAdJmMCQofm4HbFRBiGwQQvT8KsQ6y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8MBxtq2Lqwn/dAYzwpNAFKJx2cpjocVaikYqASOOhArQTR7SeNQk6E+ucVM3hi6jhXyWE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ZgmWGcnuO1acFzG2CW2txwaoy6VeQEFocDHSmLv+75W854HTbQBtefG3BOSMYzwKlD7i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c1aapdJM6XFp8g6N1rcjYTxnKmMcfN1A/CgC6km3gdPahXQE5Gc1CpRVCjp0zUqnbgAc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xjAqVJ/4TlWIqt5jDIUcEfrTlmDD1OKkDRSbftAGCOoqQSYznt2rPXHy4blhUqSLjHXs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D17VKJsHAHTuKzV25BHQVJG+wEcgmgDUWQMNw5NSK7vghvmHastHJ5H8PUVKsgbLJkEd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jbg0ebwAoxnr+lVI5mZs8Hp7VIkgIxyAcD6UAXNxYAAcd6eT8qkfeH8qpxy7QR2B61L5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inYCyexGMAYqRJgqYHB7VRUk9eg6U6OTOefmXvRYC0HxJk8E03zCxIAwtQGQSYycEU7z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BNuCocjIA5pAwZFK/KB1quZGbLKc84x7UZK4B5X+7QBO5AOACaHG5eoANRNKBzg+wo3K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I0aBMngCmldoyDx/dNNZvM4bnn86MEnk4PTnsKAJEmCj5icfyp5uioKEdQCCBwKiVA52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gJ8oOFzjOOBQAOxc54HrjofwqKTHp8vY1I/7s5+8P4j3/ACqNsN9KAIhuTLAhgv8ADSST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h+flUYx6VH1Xqd/r60ATC4DRgjn0PcVF5cEud8C47sKaVVeRn6U8RqTjpnp6UAU7rw7b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fTmsGfwJcxMJbSTzXPZuK7GCMKmCcAdzxTzcRJwByO4oA5Gz0rUtOHMjcdFzkCnPfakj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V0hufMxh9w9xiq8+MEjBH90DNAGIviORB+/sQdv8SHip4tfspfn3Nbt6EZFTvFGx+eDI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aNwsQTHbPFAGlbaoJ/uTDHp2P0FX471MYkKkeg5x+Ncq+m4XZGSD/dHBH0NCQ31uoUFm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mWJ8gjbHjqKhjtIJc4m4x0ArnF1S5tmAK7gB0Zc1cTxCSnz2zRIB1Bz+lQBqLo/yHcdw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0YCGNvYdajGu2sqoGudo7AjFWYtSEmPKnyw6FTQBUVJA/wAy/KKkWUBcH8KuvN8oLp5h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K7PYUAQecUGQODxSFgWxuAyOlWPJTJXd8vXFRtaB8lABQBHujRAe1HmqSCOAKjkhdVG5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KHaPSgkmkO7kYwaYABnLe30qIE/MDxg03eWxj16+lAE4BXoOCeaR4wVyvao2YspUEHB6D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464FOyAm8wlCg/i9s1HuWM8sWI44qJZXkJ24X2HFG9XXGcNRZASmRRuyTz0pu7gcZ9TU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LhGBUkEdfSiyAsNhgDyMDpUWdo6EU12dsEHtTA+CN3PaqAs4BKnJB6Edqb5ecgEDtz0q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SniToQOR970oAc0ezBJGR6elR+mB16U8vlSTgZ6VGz7HBxkdqAE254bIIqNkGCT16AVL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01wCMjGB6UAR+SvDkYPtTjCQwA6HtS52Y7j+VTrNtwUx7cUARBpvN2+Zx2p8l+8a7Sn3e/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XtgVXZlbgj5f5UAD6hBgEghj1HakLwMuNyjuQai2xvxwB2pnlDkEZP07UAQy6ZE0vmR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rI1XREyzlSG9FGAa05rImJnQHcPuhTj8qrYu1xiQHPDK3O2gVjCi01FYZXJP3cDgUz+z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3roYrgR5BGGHfHH4VajktnT58Bux70EmNa2U8Dbmd42ONoQ8fjWqkZZcXMMVyP8AaXkV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yOuf5UqWqR7sE47jPSgCCy0LRg4lFo0LZ6xHAH4U7xb4Zg8TWsQguQJIhgCSpUhYrjdu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GfnBVW456GgDj08O6rpb4+zySxjp9nGR+Q6VXnu5oJMy29xCy/8APWIjFd3BeC2wokbI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MeJYRMh7Pj/CncdzzlL5Lg5LRt+OKv2l0cEOgMYxtZT0rr5dO8OajI0l1o0KNgZkhyp/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HdMXtNSurMnAClNyj0461SYjmp1tZcqIkVj/H2/I1mXWnW7YEkGT2KgD9a624+HV/blha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qaxp9D1fTJNs1r8nrFhhVJiaMP8A4Ry2CgpcSxH+4O35VTfRpSwKTyMR68j8jWrcXpgc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YNRs2VOS4Df3ulO4rFZtEt54iktpDcj2GDWZN4f0pD5Yhu7D6HK/lWyu1RkAj/dNSsZX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NWmhHNr4Xa1k32mprKvZXGDUsaXsD7Tb73Pde9bQghbh40P1FDafDIPkLxsO8bf0qroD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xbyIMenWiC9hnQb7VkB9RW0LXUJCEgkM3Yebg1VuU1OzZUvdOLr/AH0p3Ajh0y0cF0yG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LhUl2ketPH2ZgR5E8J75BxU0aW7cRsM0XAi+zyo2DmQ+o6VZiuJrcqZAFUjuKUGSFQeWU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/wB30ZaLeQEi6hEQCSS3T5elaFtqCFeGMe32qvmC4iC+Ug/3eDTo7CIYCzbM/wAJpWA07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yo9avxahuACxgnvWF9hkBUq49snFSxvd2/ykbc9CBxQB00d3nCxoWbufSriOr4B5P8q5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BJ6rV4ameCyYz6VQG4jGHlGYj1B6Vp2uuahbY2XhH++OMelc7HdR9QduPvDPWtGGQSYx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uh1sfje7C7J7eO5jAx8gwcVYXWNHvUVnjktX/lXLiIADDc/7J4qxbtuO3IORjFITN+TT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tDjghxVK88FiZmeB1XAwOmMVUFsE+UHPbgYq5Y2dyHBBdEC4OGzmmidEjKfwUVAfy/mXO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5aN0iCqPwrvbGS+jVf3igZAwwySK1xqMSHbdW6udwGV4xWi0OedS2iG6NoZXwoIGwpUE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wYvSJEzsJZdvGTXtdk1s2noUACKerCucvNGt57goGjA3HHrmsnY5udnAMYlH+pwD94Eci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TKD1wRjIrubvwZMwyW8w9sDjHaoF8JTCPB+Yp1GO1S2g52efN4dKRMVjZSTwAeDUC6BP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E9RXpkfhmRLdiEwwOBk84px8OSRKJNnmsDxnjFLQartHlv8AwjhWEkHa+eFx0qOTRnjJ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TogZd0tso285qpeaTbSR/dAyOg7VF0bwrs8qmsZ41JE3yL91etVG0x0Yc7geeBxXp1x4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642N1rFu9De1iZDGWTPUVm7HZGpc4gWcL/JJGwOPvZ4pYdPtInztjLHg7xmuhubBFxG0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fPp0ZALtt2H86Wh1RkmLa6rZaXcI0tgr4P3k4H5VuXPjfR/KD3FpHLGf+WRTP6iuX+xOg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RYksAAYgwxnBSgov3N94Cv5JHgsb6C5IzizJAB9OawT/AGs9yP7GN6kRP3LgAlatSzRS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FWxViz8R6nbsiwzhM8qzgEUAaIg+JcGn+baWrAx87mYFvwHSue1nxX4zu3+x6/ey6RCF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xmt261bx5bRrcWWpKYj/AMs7YAgD8f6VUl1vX9Xtlj1vXXtxuwBJaAn8Cf6VS9CLeZR0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MXuvH5uWdIlBP1AGRWpP8L/hnHbjHiX7C4+Vsy7Q314qDRPhr4X1A7r7VndW5/0fG79O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V4VbTfEEsVwp3GO4TGR9DzTt5kfI8/1zQ9H8D37HRvEVhrYLAiMxg7R9e9aWmfES82Mn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6ezY7ceuMYFb1z4Iv/CNuHtjo2rwIeOMOT6Zzx+VQaX8Zl0mZbWbTjZLu24gCyDPpgLk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ixqVg5c+GLoQ9AZCQM/UDArq/C2qXfiiHzPItY5CAdsV0rED3Bq/c/tEaVZyNFfaMmpI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fxXArh9ZvtF8YTfatN8H/wBniT5mMFwA2fYA/qMU0vIGmup6O2h3FruMmQAASByBVdk2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UEEfiK870nSvFkN1ssNUutPhYYVbhvMCD33Vv698PPH+qWkU1t4mtb2UHPl26rCenQdj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XnhPSLmYtPZCIt0MfFYGo/DWyml/0O8aPHRZRkL+Qq7Y6lr3hCIweJdLvpVXgTRoCAPw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UJFjXWxYzN0juUMfP1PFK7QrI4K7+G+pwZELLIP9kcN9PSuZvtC1OwcrJbyfiP8AINey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qarbM2doKSZz/SryTRX1sHj2XKL/ALIYH6ZpqZPKfP6eaud8DhQeT/8AWqR5SVAAU88A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7vQNOumzNYhX/wCmeVH41j6j8O7C6j/cBYjjIDHA/SqUl2Fys8s4GT93jtUMh3JuBOP4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+Fd3Cpe2AlUdeePwrmdS8MajYNvmtpUUd8fyqwMtA546imFtpKYIqURzBiShUCkkkVPmL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ScEVAquowwz6Va3h+mHFRFxggjaw+6KAK5XGcpw3pUbDyWwCxHb2qeRxtHr0IqrLhjgg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d0U993XPaqkhOFO3NWJB+7Xcuc9D6VXeMovy/NiqAq3Fv5mTjjHSqckSvGBt24q+5Kr8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XHK+tWBRa3GcH5T2aoGgkhc5IGaukFjjGR2pqq24AjzOeCe1K7AgEhAyB07DvTo7sFwWG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34x83f0pjxqOCAoI61IFxLy22YPO716VJY6wlg5cRxTKPvbxzj2xWfHaqsZCEEN29vaoU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+7xTsB29h45s0GF0kL/eZWyD+FTz+PI7j90tig/uqf8a8+mnnRsGPC+qcZpFkl++QQo/h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cNQYytYiJmHysrYwafaeFdbBRhfuOeFaXjHpXJw6xd28X7q8YRjoG/wqT+3p87knk8z+8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HR6t/bWkyBJXYjsY2yMU3Tr7RZFP9p6jOjd12HArmJdff+FJZJOwzwaV9Sup1UGzWM+p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t4OOGMkl0Oo8wYFUNXj8PzqEtI3ib/ZJA/WuahS8kBVgqg91PSo5NIv7iXZHI0gHPPAq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Wxm/0SbCg55xUr+Jr+4OyWaMkeigH9Khi8IPvAuYGeQ84DH+laEPgR7k7I7Zo89yDxRdB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3CqUE0wP8QHIqhcavLcDDxB1PQ7cGu4tvhrNuURxFH7rzzWvZ/Cu5kwTF8x7Bc0uaKFr2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P2MKT3LZqR4JpcEFol/2VPFe66d8Dry6ZGRoxn7wlKqBW+vwd03SyDqesafaf3k8xTxU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5si0pj/y8O2fY1aXw2Lj5QWfH+zXuepj4aaFL5beI4LvZyy2sRYj24GDT2+JPw70+2VLS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ItQuPxPFL2vkCi+545a+CneNSlqQRxuxxWtF4Gu48bLeNx/sYz+VdRffF3TMldM8OyFF4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iT4p6q7A2+n2lsfXZk1PO+iK5fMbB4C1K7Vdqnb2AGa2bX4V3zYDEEHrvwmK5y9+Ivi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ov8MagVjXuq6jqCMbq9uG7bfMP9KlcwWij0SX4e2VnsF3qVnHt6q0wyPyqCa28E6eGFxr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J/OvNVsFbk5cHs5JNP8A7PCr2AHbjIqrPqx+72O+j8beC9NjZbewu7kDjJQLmqsXxTsY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utI/P4iuMW3iUqAFzUot0K4Vxgd1wf5UcvmK66I6a5+KmvsxMVva2ee0aAkCsmbx14lv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FQBQPyqisAjOVyT7nFTIsATLEK47mnyoV2Qz3Oq3JImvZpFb0kNV/sPTzmdiO7MTVvzo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aY2qQwAZbj3FSkkGo0W2cYAZfSni0Kc7Fx7CoP8AhIoAeFLN6DpVX+39+7ZhfY1VijVF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nlDdh8D3FZX9pXMqfImfcDFPitdUuiPKjlIPdBmmQawiROvzflUbyW8XJZR7A4qGDwVrd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Vei+Gmpty5H51A9TPbVbcPjOR6Cq8niFEBUKWB46DpXV2nwu5/f3KcdDVtfAeiWhAmdZ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CrHAvrk6lQIEVD93A5prX96+SBsU8YAzXpcml6DYRh44NxHHXNRG+sYBuitIwOnK5pXi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4YDyXJPQ4xVlPCWq3W0iNsdMdMV191rpjYbIBgfdximN4gvWXakZCnueMVF32HY5lPh3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9K0Y/AEKgefcIvqFq6b6/uR/rGQdCegqrPFfy5Ab5R3z1ou+wWA+FNEtiCZ8+oIq0lpo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VYdEubgfMxUn+8Kt23g+7uGAWTco6jHFF2TZAuo6Zb8JaKT2DDNRT+ITGP3Vsi/7gAra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HoQta1t4DthgtZmVu29sZoDQ4STxBLKgAVRzyMYqnLq8jIx2NMTwAqkkV6G3hYQkhLKK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7/hHJthHmxx9wIlAoKPOtNtNV1AYWyuNo/if0rVj8HancylfLW22jOZTXeaT4aeGdWkuZ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oNKgXPDSZGMvzigDyNfCX2dMz39uzeiCs+70rTfO8t7md3x91FwK9kfQrNBtjgTdn7wW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68zC7scYXFAHl+n+G7B2Upp08uTx5nAP411ml+EJmDSWukWsbL2kO4/hXc2WgRCEhzuA/h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vaokCoCEwOOMUEnGWHgq7uI1aR4LbPO2GAA/nWlD4GKODPNJIo6JvwK6h5HjYBlPln7r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cOxP4YqwMOHwJpu9GKMZPTeSK27fw5pyIQkERK8lWAI/KmtdxXKGISbB90OpwwrntC8P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eS3IkOYyzngfSoA7dLeyeFQYY9wHAAwM1KpSNRkADHzYHaqFmDcIoTa8Y7Z5q0LM5GQy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oyujRGOWPG0Y7VYSdms5UAXBiPyt06VEbNEO5NkYVuQaSQ232adDPGzMpXavUcUID5Vu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7UkZT7nPWqeoxiQ4LHaF4+tXrwB9avXcYzM+VHrmqOolUUFlypYH/drqiZHvXwmRLbwH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7aOlbEq3Au5GSRriJv4XGce1cz8MtTn0rwgkW1HQs3ykdDXSy63On3Io4d33XQZ5rCe5p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XVcLV6PT5GGUKr681z76rfzLgybRVXzZg2fOkz7GoGjpJrfy5MG5iSTHAPXFV2kkiuIE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7Vlxu5IJfcQP4uta9kjzFzHxn8qAOCF9DZftL+BTuaBftDRBwexjOQfbFfYHwuntb74m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sTCsZ53cHj8sn8K+BPGupDS/jf4LnkcqE1aBWPucqPwNfcHw6ddC+OcbuARdssKg+uD2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aR+Z/wAPkP8Awsu4gijMfl3sqqD/AA4mfj8uK+tZblm+Y9doz+VfO+haKuk/tA+LdOIx9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sK0jEfoQK9/KbQqt2qegPRsglZ5cKQW9D0pBI+Cj/ALvtnFTttzxnn1qGR8bSeV96QDVY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U3dowUXJU9Ks5Esm0MM+3FRaggWHBBAHUigDMijkjXcwKZ5x2q7a7jGd/A9ar5822B25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xxgBTg0AWHcoBtX5SKi2kMvGSaA56LytIPlOf0oAeDuJGORxilGRwFzUSMd+PU5xTs7eM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bFMIPlyeKh3kp83QenrSznceecd6jUBfu8hjQA24KJbsT1ZTj2qTT8NpMAJDYyce1Vda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eCO1T24SLToNhGPLFAEkahiBtGw9MVPHGNhCnp2PYVStty5O7C5GKshzk5IOR1FAEqyI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0FZVw8MsuYpNvbjvWhIn7kkj5AOaxYIcXRCkccjPQ1SAtoUTbGoGRnNcf4tlL+KLdV/g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VxtAeTvXDavM03ityi8RoF/KqQGrYHL7vStSIck5znms7S4t6NucduKvykRJ8o/2aRBYV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izvJY45oNu+GRSrZ9DWbIQxUNzzzjtWhbq3lZUZA9O9NAaXwTszo2l67oM8f/Erkna4R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isbX7e2urw24iyGHkY9lOQPyrqfh9dvFq19bYAingJX2YdMfhxXO+JLcQzXjF/Lknbfb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PGKp73AqfDW+XUvD50aVgJbG4dgG+8FJPFehaJeafLNJoevwt9hvlMRnzwvoR6Hp+VeS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2loy/ZNbtAFubDaCJx6gfpj2+ld7o2s2HibT0a9g2B8qWibDIw9PaqsBca6vPh9qS6Xr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4LkDMci9ufXb2qrrnhnVPhLZQeMPCUsmoeDrtiZYZI9zWEh/gkA6A9j0+la1mINLs7vR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JFEsN0G5Ueo755A45HpVrQTqvwu1ZJ9IuBr3hO+iC3UUy7gsBGRG6k4PB4cDjJ45OQDn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w4njDwRCF1Ytv1DToX5YdTJHnp+Vb+iSaJ+0r4UTw3qsg03xxp6ldNubpv8Aj4IGRC56g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s/g+9/4Tf4dBrzS2Vo7zTi2Xsz6Mvdap+IPD+mfEu3Txn4MT+yPFVuA19pUHyLMy8GSID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r/CvxuugDWPhL8T9OZdIncw3EU5xLYyZ4eM+xAIweR7EGucvtM8R/sofFOwlt7k3WhTN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mHOcg4wD0OCOCOmK6jxNeaT8c9Ejmu7o6X4+01AgvJISBeBQQEcgcMMYycEcD1qHw18R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P/iDAbq1Z9sMgGJLKTAKSo/bqOB1HGOgoAT4/wDw7tPEunT/ABW8ITRLp960Zv7O2hIM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oY8nOB/TQ8L+NIPjr8Gb/wADeIrpYdc0nF3pWoypuBdRgRk9QGHynHByDjgVxngnxPf/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+QnUNEu1aCS2bmKaMjGcHvj6e1Y994e/4RzxNHqPhi7b7I7B/I6SKMgmM+3uO1AE/wo8Y3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FdxoumXf7i5jkAIA6EEduuP07VlePPCUHgnxmp05mks5T9ogYNkqh5CZ7gdPpitLxhZRa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3dx8rqBgE/3h6H2p2uXBtNJSCeX7aY2GG8vBX2BqkBb8XlPiFolnq6xGLVLOHybkYxvT+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hP4ph0j+1dA1WPdpeqR+S2DgIT0/XFNhKaG0csZdZXUboyeHU9vSo7LSIfsMV3e2jxrd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4wRwfpTJtY5efQ7nwrrywOSt3Yzear9Pl6ggj2rr/iZIfGOk6N4rePEqRizugBzwcgk1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d6hqMVp58GnoPNK/e2Adweo+lUbFrvxDcxaVplxDFBeEoUmHy5xwMdjQIX4P3qGw1zQL1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khUuf4x0PvXnsuivbbY/L2/Y5ipK9CBwCK9E1QS6M5tRCLO8sSRgrzEc4IHqOKs6z4evPB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OoKLn7Ts4JPYUAV/i8w8UeGPCOsLkmKFrOYt1V1xiqX7P5/4Rzx9awzHbb3rGNkk43Ag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d5rFjcwQOIrKxX7U1u6Al8cHk9Bx6Uh8Q3FvZq9mkMMkTBkLIDsPt7U1sFjzDxB4jsvCm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IGtbyZI03Anlj1x2wa9C+Jniu6uf2efC5tk4g1QsUb7yjYQQPrn9aytX1G98OePp/D2q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SV7+VRslDjIIGMADkdMHFbXj5NSi0eC21CO2bT4LpJiYkwAegGB0HPqM/hR0QLc5r4Sa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S51JFjSWNlt9uSwJGQD24z2Nek/Fj4Y6Jr3xX1fUbzxitjJciNfIaAs6YAwAQ3ofSsXQN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bj5h5extu4VRbxLeW3ifUL24toJLh5NpilfBUdeM/XFN6tFR0Ou+D2mReEPAXxCli1f7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hIZA4IJwep49B1r5UtdLkbVdPsYpHMl1MschVscE8njpxxX0xceKi3hPUtMt9NeGHVlW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nggYP5iuY8LeBfBra1HPPDefbYWEimGU7Q4OTkY/+tSe4JWOn/ad8Uy+H/Afw78L2d3J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AG8oPljye3ArM/ZVuNQ8VeNhM8hNpagrJISAMkYySenSj4g6b4U+K/xDu9RuNWutMhgs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gvU4PTmt3wl4T0b4deD/ABDa6Nqj3d3e25WOZ4yhZzwBjoKlWt5hLc3Nd+O+nax4t1OK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7d0O0lV4x6Y/LFenaH4x0zTfCZ1vURJb20WHjEpzl+QFHHf+lfKOn/s2a9pd2jy61pv7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45juAOMHg9a9S+JfhzxL4x0PRfCejWStY28glmkmlAIO0/e44AG78/aoafUpM9F8OfFXT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20uQJIx+ZpQMED0x/WurlSO4R7pNMe7sWiCpECBz0zkdOB6dq8x0XwjP4Y0m30KeMm9wW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HIznmvZ9F8f6fcaYkVwi2qxxeWzH+E9ARkc9hyKhqw0zlPCusad8PpJNTh09beMMAVWR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ec+gpvhTXfjv8FviTqmtWui21rqOqRRvfWOqKkhMOS0eCpypwcYUk8cjgCut+AdrY618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vp94Z7WErn95gjfn2x6cdq9J/aI8R6d4b+LGv6lqc/lW32S2VQikljtPTg9+2KLJdBlP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tF+GT2f8Awh/9n+OtRBtbJBIk0Er45IU8jg4+b8j0rxr9mj9i3UfjTaX/AIi8YeMbrwrc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UXTHrvLZyi88AA559Kl+GWiyeLfFmq+J9eikNxFGgsrdwP3ABJHTgnBz09a3PiP4xj0B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VXZAtvIHluh65JAwB9SKnbfcFfochf8A7KGt6N8btZ8I/DrVLrx/Ppawy6pqtxMEbShI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8KcKpLEdhg7bkf7KPw4sNUvB4g0ma51GFttws88gGepyAcHn09K9J+D0XjL9njQboeHbu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vtQh1CEss7kdQwIYHHGR3OSDwK1viP4q1n9qHR4/EXh7w6+i+G9Jkaz1a/a6iMs06kb4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PkZyRgYqeb5DsmfMOo6FoFn48ttI8HWiWtjLcorTuS+QCMgE8gAn1r6P8QpZ6Hppvb1Y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A7HPf0rybUNPs9A8Y6ekETPBZMrTu2fn7EDP0HStpdTtvip4u+06zcNaaZblY7WFRtWU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HGKerQWRa8Ca5LqWja3rAXyb7USLWOQfwQofuiszxDpF5qE1vZWATF04RpcgOufvk/hW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5tBCBblQ0SpjAOOorg9TvLttPa8uA3mTA7GQkHGM54pDOn1zxVaar8SbTRNIP/En0iEq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wD3zxnrx9K774TZGr614wvc/ZdCtjbaaxwF+0yKY5HwPvYRiuCDgtxXz34L0jUNY14LY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HTmNTgFhz1z/ADr6I1TWNI8L+DU0cK8WnWSh2yDlmJGTnOTyfT0qZKxSPMfFdpqXxDuo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+Irh4ZmdCfKQ5aRsZyQAOnHWtf4z+LNPh3WthutPC2gQi3t4CeG2DbwB/Trj3qxpuov4J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fJqF7EbXRYJUAKc/6wZPcH0BAX0rC+GWhDxx4+8P6bquy80PSWTVtedvuheSkbD1LAdO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EzVuS/wR/Z3GkSYtvHvju4XUNWZ5P30FjhmtUI6JgFWwADy24A8DivgHcad4S8HeNfjT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Kf8I34T8wAFtUkQia4QE5HlRyKMkYILgHIGJ/2ivF+r/F3Xr+HTkhn1nX75tI045EZRwc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egHU9Kj/AGu5P+EZl8KfB34bWMk+i6fDHpum2caBpLzUJ3JaRieryMc54HYAcCtUIwv2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H4w+KLWC48KfD/zL+2i1FQ0era1JGy28O4jI8tyJCwDFWWNselv9lH4cQftB/tAz/FHx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0PxNAbGa4gSAaxrM8xlitoRkL+7bDMignBUAEEkVf2jDqXgbwZ4R/Zo8EpBrEenSRxz3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u/zceiIzvGEPTgEnYKo/GDT9S0jxv8Gf2ZPhJrzSX2i6pHLqGpWJcMutncbq73ghikSy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ngVorpWQmZvxr/aF179mX9un4ieLPhjevdeFU1KNNY0oZFjdzBFS7iZAAFdJUkG8ZZSv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Xhbwp+3P+zrpfxe+HFsX8Y6VbO9vEiD7VOsfzXGlThQdxz80fB2vsZPldg/kf7Y37M0l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Jpnw1+GHgG41m4uLm3Etxc3k88uVdwQTJO0DSHtuEhAOcD5j/YS/aDuf2ZP2g9KtZrt4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9QtvPzEm87Y7j0DQuwyRyUYgVajfYzehnQy2+q6eslvNHJbXCnZIvTPY+3pjscjqK9H/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9oj4V6Y0yywnWo52RhygWN3wD2/1de+/H/wDYt1i+/aZi07w6UtfDfjqa71WK9kjaSPT71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FAwsjFGRwwwZHUK2Ca8v/ZL0Z7b9svwlo95EIb/S5rxLqHcZAk0UTqQGxg4IYdu3AOQM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fcv7WN7/AGD+zJ4igkUj7fqPk5HUB74uD78AcV5n4i1gWui6bHcKhMUa7UTr0ABPtxXo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M/BmjS7rk33iCzS4BGSyIGdz7AELXl3iiye6JeNo8AhVUtyQBjH0rklvY3Wxjx3cMCRm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7Vk+KbpLYb45P3kI3Ku37w781uaZpWnQ7nvLtLa6A/1Xl5BHbntVDXZbS3ijM0aTID8o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9vLozarDGrArcNmJ+gPtVObQdQgmu3Ns4EGNwjOce4HeuvmuNASdJbbSxb3EbBhHK2Vc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XHmO8FulrcYIKgZBFWBzcOnS38sMjQTs33VmtyAT9RXQ2fh+68maZUEcuQqmbGcfjUNt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F2zlY0AH4VDfzTTMpuLglmAyG7fgKAOr8D6RNZeKbddUntreGTrIzjAHXJAPAr2bx5r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cGoW15chsgwElVHQ84x7cHivCdC0tGiaaSFZZY8HGT8wwCCOcfhiuljvIbdRELbzYyMs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BaO5weqfBXw5r/xB0vxLHctDa2Z3TWpUnzTggck8fkc+1etzajpmk6d5ptdlvb4VJbmXC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FFbzboAo2/3ua+Tv21LH4leIfEWkR6Va3l/odqi3H2DT4mISRe77fvHA9O/SrScmkGlrs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JPG+jz6v4dtNJlXbsMPmAyY6ZxmuSutQ1ya9aCe4S0miJDrFGBz0wM1nfss/F60+yxeI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msVtbvTruPZG7KBhhx6juO1XL2a5vLya8lXMkjF8UmraAhLm6lghYT3bNyAwRePfkVJH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N58RH3JeOOnFU5reS7gYI6pPIML6qf5Ve8LvexaVFFfyC8dZSIykeOOmM0gI7a1MMhCg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5jGHb24NbUdnc3LO62SmMcHJxj6ViXXiTwtp08keo6v/AGc68HzIWK59MgcUAQkK6bRD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nWrNpaSucjjHb2qnB8RPhGJoEu/HFmftD+WqtaTBkPTJAXgZ4yePSt3/AISn4V3/AJkW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nE0EkSH6Fxg/nRYCIWbgYO5oW7AVNHcIhx5ewN8jfLzWdb/FHwwuiXz2+tadItohkMJu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euKg+G/xk8OePtNN/p2g3z3hJjEBIIyOMgg4H6UAdNZQl9uB8g/hxXQabolzdMNluzdl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/wAJZ49upLmPRfAOoq6rhXmRQv4FiMj6Uzwxovxm8f5TWje+D4Lf5lZxDDG57ZCksen0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R/Pctb2qBc5llAGP5VnTtotnETceKNHtAvGTcq/6A1yd9+zNc+IZDL4o8Z2srYwQEMwA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nfs1/DrSBsudbvLgj/njCsSn6FVP86Vkt2BevPF3gm3UmXxhZykcMsSk5+gANYr/ABS8E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lKfc2W7gfmVArprb4XfCXTosSaLqV9jtJdSbW/AMK1LLSPh3p0Xlaf4FtQh6+e5Yf1p6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vNIg0e71DcflJlVR+SnP6VqaP8RtV1mdxovhP7QVHKFn/mUx+texab4ottIQLpOi6fYY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Wra+N9VvkG6YW65x8gA/n/hRZAeP/wDF4NcfbZ+FBYRN0aaJEx+Mh/pV+1+EfxZ1P97e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IYE/lGP616dN4gubw+Wt40e3qw4P/joqrJcTg5a9MyH+8pJ/Ik0adgPPbf8AZm1K+Dvr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jJkP5NKK1LP9nLwZB/yEfEGo6ncJ/wAtYticenAOPzrrLdBJLI7SMzbeidf0NNMQT70Z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9L0QEMHww+FthHGv9hNfOg+9PM5JPuC4H6VtWdr4Q0nAsfB+kwAdHNsrMfx2k/rWTiPdl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kYqVcEjGOv3ducfTHFGoHVp4tuYRi2ht7eMDhYozVeTxdfuysLzy/VQP6EViBvmAT5ie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YTR9QumT7NYTP6sY2A/M8UwLF1rd28o/0udieheU7cfQDFRPeOuGd2YHrsIz/ADzWhH4I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57GRxgfhmrsXgC+fi5mttvd0J3AflQBzstqbwNiaXIG4bmz/AC6VUks1tZFWeVz/ALDnA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0nT7GS4u7+BooRukuA4jVB6k7sAfXFcD8IvHfhH4+3fi+LSFe903Qb1bCLVA+37Qw3B3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ncACMAigAils7h1dl+bOGy2Tjt0rS+3QQZEcSRoAMMV5rptb8N+H/BPh+fUprJ71bYLn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Bgd/SuZ0f4vWl+hfSfDVtNaLwzrdKrj6oEyKLAXbCN7632pZySMevlLuH1z1/QVdOgag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bjwAfY5/+tXOS/FbXr6z22cNlaEj5dse4qB9Wx+lZr+NPE93xNrM0QY/dSFE/IqM/rT5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TrTay4dsFuc81+Mn7QWlyw/tGadpMTxraXfjy4t5AcEMp1lzyeq5bbnGOmO1frL8Ppb2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vJ2VfuTzMUHI6LnHTIr8kfiprsX/C2tAvbw50+48VnVbmST53Vf7ZRgc/3tsrAjv83St4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2W8SX2hW426pdRQPwdgbL47HaBn9K5iXxp4UsLpDC13evnaUjiIA9M7gox9DUXj6xC6xF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w6sMDB/nXGO8FqGe7iM9pgbpY15Q9B355xUcpJ3F98SoYN/2fw+8sROB9olSMH8AGrPT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RLGwBPyhpfMyPoNtcvKLAxxmK4PlsNyggk/kBViK22xpE8TOIxkS4wPyo5USbh8f6+15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cL5dvwffLZrLutS1W/d0bXr5pDyRbyNHgeo24qNAkQDRwpcyqMBtp49iBT7e7EY+2Ic/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1dkBnQ+GJGcu93cXzOc7pZScn33HNXLDTrzTL0OWFoF5IcBtw9s06PTxKjXAR/LLf8ss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faNkUso+6onIII9s1Nl2Ao+c9xMXuJlDMflzjgemBU1mbZfnLo6c52qRt/KtWDRrvy43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MMflV1PDDvAgWAfPzJs4xS0KOelsVZ0LO0TkfI/Y1dt9JaxORCjo6/MFGQxrc/4RKbyY/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jcchhWtZ6A6q5+ePd/BjIH0oJOVsrNbfKnEAb+FlLD8DUGpTXH2UwaZM5vD0dVA/9CFd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24MvIcp8v51ai8PlHJebcp/hwMD6cUAeZeC/Bl54Ys7s3cv2i6vJfMcheRgcAnv1PYV0F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wruhpcAHIzVS8k0bS5kku57a0cfdaeYL/M0COZ+yGO4RGOxnO0cU7xD4Ci8R6e1hdIWi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g+nUCqGu/tAfCTw3cONV+IfhKxuLf5jHPrNusiH2UvnP0FcLr/7fvwB8Ny+VdfEewuH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b1enTdDEwH4mgD0HRPDOsQ6TDpd8qt9hVIorgHPmxqMLkeoAAz3rfXwwUCYNfLutf8FTP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h4m8R3Q4jSLSzaxMc45ecpgfQE+1cJq//BUTWpmQ6N8JSYhnd9v1xFLDtgLEcfjT5WwP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v3alg0O2g6KTX5waz/wU1+Ll3K39k/DvwppKAdb6+uLwgfRBF/OvOvE//BQH4+6oIbaD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H9naLG7Ecfd88yY/I1pGm3oiXKx+tkNmkLEgAg9KnWNB0UV+NF/8dPjZrd3JDqnxY8V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PxkZGBBHHgEYPFchrCa74ihdtU8UeJ9XiZiXS88QXU0Z/wB5Wfke3FX7Fp7jufs/rnxQ8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fWPFug6ROo+aK+1KGFl+oZhXner/trfAzRZLuKb4m+H7ia1XdJFY3H2psewiDZPsM1+QE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dL05ccktbLISfqwz+tX1j0myt9tvEsUar0iTA/lQ6dkCP0L8V/8ABTL4c3VjPBoHh3xF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VtoCBjnDP5hB/wBwdK+K/ij47n+Jmr317An2dbjzGiUnJTOTgjHpiuJ+F9jqPxa+Kmh+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X8rrlpAqIixtIzOccALGxx3xgZOAe2+MPwx8Q/AnxzdaFq9uguFtxIJoCTFPG4YK6EqM8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UxVncR9xf8EufFVhr/7O0+nwxJFf6Zq1ylxgAGQM3ySH6hCv0jFfYDswmjUL8hByfQ8Yr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14lv4e8Y6XMWEt7PHc4/uiN3GPx319Sfta+Ktc8HfDO0vfD+oyaXfNqcUZnh6lAkjlfxK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bHjn7Un7Wfin4V/EXUfDXha/05poYUVoJ7Xe9uxjjkDE55JEg4IxwK+ZNd/an+Putzea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ItP0mGIAem4k/yrz7xVrUmu+K9Z1zUZ3ur/UZjc3E7klmcjbnnoMKOBgDoMDAqTxFoep+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QG6j86MFwTjtnB44qkotCd+hvan8U/iD4stnttd+Ivii7R1w0UeotBGe33Y8dq57TNHi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ycs02o3D7vrl6yxcb3G2PH96rrGQgbeMU1FIaNd/DukF97x29z3zcKJT/wCPA1fN5BbqE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9AK5jy2UbvMyT2xRhm6vVWGdIt9a7tnkqcc8npSr4hUybVQKAOGrntg4ON2Mc1MmxA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Nxdf2jkAmkPiKeUZCAke3SsqNoigAAHHFSrdCPBDZGOaLAWZtTmuXVvJyQOhNC3l6wUB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PuCls+9H2gp22j1osBZH2kscz7fUCnlCw+aYt61RSZgxKn8Kep3tn7tFgLsSW4XODv8A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Xr+RqptwwwcDFCO3rhRTA0fkCYwG+napEcsQeOOlZ6Sso6gL296PPKscnB7Y6UAaUrOS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q2OvGKzmuzkAPt7Ur3gQgD5itKwFsyuMAkKq9KRpWz6Y6GqfnBl45U/pSLMQen/6qLAW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600llO4Nhv4cVAblMjnj+VM8zk/PkHpTAtGZgBnkn1prTAOVIPTtVRp9g2k4Pc00yliD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b8zJwWPTpUTurKRjbmqzvtkyevTNOeX5Sfbj2oAR5dh2qRyuMU0XzKip2HX2qu5UYI64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ADFQBZ8wtIVDfO33T2FU/HsAF3aXJXPnwiPd2yKcwwFKdOePQ0/xdJ/aPhywcfdtpCrf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Ty+CdUsS37uxufO/Bx/iKheZGUiP7pPB/CtD4M6HB4hvfGGmSXq2CSabHcwl+5D4P8wPx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wFJDfhxQBMbzaMAZYcexrkPEHn6pqNjYWkAuby9kW1hgk5EkjusaIR6FiAfY10Ny21SE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oJtQ+KvgK1tF3zS6/piooOCXN/bqmD2O5gfwqlsB9If8FI7Yad8f/COlW5zb2PhazihX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c4iHp0r57RREigH5SAQa97/4KAznUP2oNTDsG+x2lhbhf7qiF5APzmY14TjPFLoiyHGD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zjnHWnNjGAvTg/SiMDJH6UiB0Z2HJPHUCnj95nI288GkjyOCOB0oBIbHpQBftHKuBnPb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mqo53Ny3tXTWzZcADiuT+KchFnCT93OBjpSQHl6IFfCHHOVqxINiHDcsOlQoA0gB4fHB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k9zVoCzYuEATIIHaptQhFxA5C5JUrVeHCsMKAO1TF8nG4jHT0qZRA+nP+Cc/7Qc3wq8fR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8O3u54oUbASckZHXgHGcepNfrDout2eo+JbxYG3u9nFMnT7m91OPxx+lfz52t5f6Drtt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q4mAjJB4PtX62f8E+P2htP+LfhS5sZrtDq1pbRQMjAqzbDIzcHqcyE8V5lWGt0VF9D64G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tTzi2h3Nz6VluQZzu7Gr9wouLM45IFcGxuZV9ctFalgMb6zZJTbQxGT+KtqGA3trscfd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UHRagonuJw8OAMVj6k26Ej8q0AD5Y+nNVZ4A8VBZj20rTwkNH5qDgxk43D60TaVut0kh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WtK7sUtrAF1wCeSvXH0qhLqaR2uIn/0kD5QB0H0poDKt5gW/vRrwfellWS2aMIFmt3+Y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Tb97R7PmLMo7enFWFlAvbdZHBgjbkY6j0xWiIPG/2sN01zoQ2AqLc5Xthjxx+GKs+DrY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aO3SKRF4CnAzxV39qKOD/hMfD9kD0hTI9BuwP51V0SzGnXmp2DT7rtIY3ARTnAABB/Ai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8M9HSHXNSBJ3BR909vSpPiCYG1aOFjvKqCdvP4Va+EAW41fUJihdoWK7j0YYqn4x0h111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7nPSrMzlb+xYsWztRgAo7g1z91FvQjGUPy8jvXV6jG5bnKttwf8A61Y09mZYJJdxWSIA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uIHi25wq7cBR/hWS9mMkhdj4yp7flXTXsSDYzLvBGB6g1X/s0hHx97A57VsmJnKyQlUO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6bTkkKPHF8o4HP8ASunlj5cMm7bweKoT2Yt8MiY78c8VohHzQUSRuNw74qHcJFyO3BPt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KVHIPUVAXIj+X7vfHGayKHBht4XjoCfSmcRxEY6dKY2QpIYhD1qJHwd204PAoARiVy684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S4KlHHy/pUk87RK3Tk4DdqrtbxuMleTz8vAoJHSNjGACR1NQTuWVSh4U9KJEKR/L0FRF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KACSTPOcg9B6VAzBnO/GO3tSBkYn9Kad23HABoAVpcNlGBOMYqF5huwOlRuGaRfKT5ehI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DxQBOJRLww2fyIp32lUlKAZUL0qm3zE5fgjO4fw1AZctknhRjNAF9Jg5C5xn261HcTglB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h8E4x7dKaZwztldtAD72Qfu89f5UsbiKPDJkD9KrXJB5J5PQVHDNvYpv44//AFUFFm5Z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P+f8+1fTn/BM/wASm18W+L9KUCQrDb3YjHcGV0JHr0FfLur3z2ljKYlGQvA44BB9RXQf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hn9pjSrWdyJdWZ7FG6AbgXBPqPkYY9WraDvoRJWP1P/a80N9T8BvKmRuILY7jHFfl/qcEu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95X9cV+wXxV0xNc+HbmXDHy1IbqCNw6fUZFfkF453x+KblHHyrKyq395cmsZLW5cdrmc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5pisM5HXoad5xX5QOF71Xkcge56UAXCH2hSOe30qSPbHzkD0qgk3Kdc+3ep+RgDj1HpQB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7uppr2VpLwYFA71DHKFbY4GwfxelKr5Yg/MO30oAY/h20cgxExnPaqcvhPzCXTD4PQ1pp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iQ4yCTg9qAOfPh/VLZW8g7Y8/dBxTvN1XThvE0yFR0HIrpVuMANnPbbU6T7fujk9Qw4o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Mokw6Hu6YqdvGLy7Wkh5HeM4rceG1uOJIt4Xjbiqs3h2ylk/d/ulx9wUAR2fiywl5a4k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tPEEDoDFqJRf7y8D8qyH8IxPzHKF+X+JeVqpN4MlVS0dwn48BvwoA7+y1y+kAEV55644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omPcLZJFH3jxmvI/7Hv7I8s0Z/haNuKE1fWNKXK3Tv9QaAPW21iFlw1sUceg61Ol9aSoh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9K8xtviDexhBJaKxPU561qQ/EG0chLjS2B9VNSB6EULAGGVWUdQewNJKlwEIEZ5HUdAa5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3JefZHP3o3U8D0yOK2rO6guE32mqRyvjIX/9dAF5bxsBJf3ZH8R5qRbgLl0OQOlEUNzL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DTEjRARLGBQBLFdnaOMs3p2FWlkRCQhIXHOazmlt7fBZWQjofar8UUdxseOYBT/CaAJh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lbsan84jgkA9jUD2F2QCkSzgchVODiq0rTqcGNkI5C7en40AascxbBC9KmEg6Hj096x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YxVuO6BwQuc4HWqA0lOOh6de1SK21Qc/Ljn3qlFOHbJJGDj61IJchUB6dO1AFxXEeMD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MtyvSqaShfvHPoacsjL07nii4Ggk3AAGKYJBHwOPeqxnGwHOD0NL5gI5OB0ouBZVgMju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9xjnH4VHu+Thhgd+lN83t044oAkkfaVC8/wBKckgVyD6VX3FQFA+ZjRuJOGOCtAFvzVBx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PrVNZSWIVeR61JHKAm3gHv7n2oAsyTcjA5746UpIYKT+lVzheWbOP0o3lM56N/KgC0CUx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54qss7HKL+PtS+au8Aen50AWAvGAQDUbYXCg5qLzSuQF57H0FJI+FODz/KgCQsVOTwOm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Zj5SZ+8elBkKcnIAoAdtGV5wB19qHiHUKcUbw3P3qaOH+8eP4aAHcAcjA9KZ5RJ6delP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92OM0AKTzsHToTVaVShwO3GanfbEPc9KrT8YH40AVZix47U1VTpSzSjtTFcHpVgSIiIw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dqpqjbsryB0FWYicZH4igCRCxYkgEetJLAknXb+VO3bR0/CkY8LlOvpQBRk0e0lPEY31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cq3tW0QFGApAoSXb/Dk0AYSWeo2owlydgGPm5pw1HUbf/XKsiAdhW4XAbd8vI49KRijY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CeKElxuRlH0q1F4isOhuSp9GGBVn7LbOOYlJ9hVSfQ7S6+8o/EYoA1be7E43xSRuvYFh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0K4Pp/wDWrlZPC0SHfC+0r/dJH5CkSHVbP54rk7ewJ5xSsB1L20UpAdCg9QeKrSwRRllj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ualbnbPGZP8AeGBSjxAVbE1t5S+qncKZJptYysMqcPnOVNRS2l8q5dVbHRqrR6/aB9oE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QXoKbouQeihs7frSsBmyxvEA8v3j0A6Cq3mp5mwnbntjv9a35jNgFwrJ6KvGKbJAkiZa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Y3mhWA83OO2af5glxhgB6EVdbRrZ5NwkwenpUT6DKgf7NKr45K5yaLAVzIU9OKYxJIIA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EKOM4brUCygjgNuPftTAteYU5zgHtipEJTnuR0qsLgx4Bj/HtT1/flQCBn34oAnADjg5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MkYpXtDvyGDoox8p5Bpkbbhljk9OetADshtvy8/oajlk2g8gD2oy3OPWmyYY5KjGOnrQ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z0H0pyysFwTnA4xVeNQXJxxjoKTBVs9FJ4zQBdjuM4B69qZIxVsbeveq6Md+3AOKezZ4H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HCkdPSlwXwew6gVT8xSSe3pSRvzwG20AXWdYwMD6e1RzSReXggA+1RFncYAyR0IqORHC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N13YIOEHb1pfKi2pngZqWOMAbhzx92n7A0YOBx19qAIsfNsQ4TrgVMZmyQhzkY5qHywp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4A7igC3HKR0IBA71LHcjOGb5QPwqiH24YAnI71NnKjsCPSggsP5Vyw+YMR/EOKcYhF93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NxMbEH+6KWFpeAZGBFAGusTNy20D6UsTyhcJOmM9QefyrMEtyhIDgp/tcVLHfqGOIEY+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saZ3ggelH9pOqZMmf9kms06pHGoymwf7XSnLNFcAMWTb3IoLNGLU4ijCeBZAezIBVS50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GP8AcwP5CmB4mzsG/wD2gf8AGnlicYb9P8KdwMy48EaNM5e2lntpD0CnI/Ksa+8Fajag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xxXSH5n+b5SOmKnjuJ48Z3FR0yaEyDz19Pv1bD2bx46kClMDw9dw/wB5a9Ge/DcFB+dV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C+mM1aYHBI7RMGOF9CpxViS/nddj3DFe2Rmuings5VCtCsY+lVJ9As5lwJHQ9sdKpMVj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uPSq0umW0+wgZ/3Rg1qf8I3dJkwTBu21qibRLyGQAZyBzt5xVCsZbaDGhBjeSM/3etEd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jjY4rWWO5tR+8V2Yn06CopbvDEn5fwp8wWKSmZOXtCR6r2qVJodpypU/7XatOKYODtBU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bSFdoc/7Q6U1ILFa2Y9UlDr6HtWhDPIo6kj29Krvpts7ZAKt3QVNHpDY/dSMp9O1MLFl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4qzG0F0mGAUe1U0028jwXHmKey1ZWBo2O1AoP6UCLUeno/KH3GOKsxRyrwAGZevHaqKz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M1YtL4CUAFju6bqaEuhoRTzoVBVinYYq9BMRtAwrZ7jpUEV0+UDAAevWtFGRlyRweCcU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YHzD5frXR2ESfZ14A5AODzWPp8Vs0a4CrtODz1roNNthKcpwM9McYpxOWUmaVtbkcFdu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8AUNkhtx5yKbHaygBSvVvlx0FTyoyKQ6bPp0zQ9Dlepv6K5u9HYOgbBxxwRXNXlsTeuEX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8Mxyx2TDywAWyzDrWHfIP7VlUKQzNz2rBsmzG2VzeRjasx2DjaetbljqU6OBJCknGDjg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4yu3Jq/axjzMsu8nv0xSb0M9TU322FPkbGJ4okWDyhkqrHoD0qv5eMHG1V7U28iNyhA/d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gUCObTn+Z1CyAj7uax7jS3VivklFxngVosGikUCQlR2Henfa5mJRG3Efdz2rnlM6IQZz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2hTgetULuFUbYgaTPUEcV1ktyjsoEYZQOSB1NVpLG2kbiQq2M49BU851xizibiBFkYyw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yWdrLCJRCYi3rzj8K72e3wzCErJ2+Ze1Y91pUTFGKlJMncO1aKZ1wTOGudLQOGik+bHQ8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TG+STBP3SvH4Gu1vdPOIwo69QV4/OqL6bOrF4l4XqpOQPpWhschNCTwYxhR6dRVKW0U4G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pZ1nTgtnPADJjNVZLZGJGwKeuQ3er5izm/ssttIWtblreQddrkU2bXdUVPKkuBOp4IeM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Vs5c7j2NZc9gEBwSMVZFjnbtZN5lCAr13RnBH4VZEelatZLb3mq3Fu3XvxUssLIG2+YT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AZrbI6bgc/pVAWIfCNlbDzLKe01FcfMrOY2YemM/1rQ0XxTp2hTpE+hwpgjLqwkP5D/G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Afhg1GbWRCvlMtAHp+o/GLw0LaOK70BL08hkEYDDp0yOPwNcdf6t4a1cM+keHL+wuh0a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5Gqg8U6haoYriygu4woGSo5FVv7X0m5HmnTJLSYd45do/ACqsK5oaTpvjG4uXSwmfYei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6h4Y+JKLvtp4IsHc0ds4Bb8DXLJrlz9o22dzIAyhTHM4Iz9etbhvfGUVuptJwoGCo3jg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s8WvJcP/AMJH/bSkD765Kj8q0tGXwDLLjUVk1SRuGWdfLx+VZk/ifxLKjJql9dw7m/55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nJ4cvXY6gBPJ3LjH/wCql+AfidZqPhj4S3tpghNIcDKzwy4P5dDXLyf2b4YVpPCvjY3I7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j/SnapafD24/dNHLAcdUBIB9qxVtk019mgXzyqf4JYcHH1NO1+otOx0OieM/Gl+58/Tba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Sw9qu3fjjxDaMRceDbtLdP8AWSRyggD2Hes+yufGCwh4YY4QR/rFbB/I8VUvfFfj7Tj/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41bj3qbeQ/mblp8QtA1EqJLtrG4bjybhdtbdrqVpMRsuIpc8jZg8fhXltzqllq0oOrus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5U6Y/D63Ub/PRm4/dlwQfwp2+RR6Vfafp+oMTPaxyg+wH8q5y8+H+izszRKYM9uSP1Fc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H1m8aD+GK8wwUe3fFTJ8Q7uyBF3HaXKj73zbSRR7y2J0EuvhhMjlre4UxN90AY/Sudvf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gyn+HjHFdNY/FfRLp8Sl7Fv8AZ5Fbtl4h07VPmgv422/wyOM/lQpNboLI8huNOmsywmhk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G4BPHRcV7VcPbXPEiRzK3Urisa/0LSplVlUxM3AKirUkS0eV/aAwKuucGoZ2XPy/Lmu1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HzmsC98N3tsuRHvAFWpGZzs5I4HQDqKpPG0eTtJB59K07uxuLeINIjYJxis6Q7yB8ygD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eACvf2oji3sMcY/KkMYxgDIrSsbUAMD8wwPl71WgGRd4DYA+YdRTFjcL14q1qhSOZljT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bfu8+najQCPBQ7V9Kbj58/xCn878kdqVxuOMdu1MCtI5UjcOpxTZULJhGxUxA27SM4PF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AFYWzK2W6Y/OrNmIxJsydx6dsUxlHUHHHAoh3oN5wG7UEmwLUSqCw3MvA5ArTsdEecrm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cg9xJI+CcY9Kmikd4yGOc8CoKPTLPQtItIwb7VoUUdUGDWxaeJ/h3pUgNxfNcYGCkUR/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QsZ7Ecirdrp3TbB8uf4e1YOPdml0e2f8Lo+HVucW2iX12wG0dFz+dUZ/2gdNtAW0nwQV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8hXnNvoTMA8ibUPAYgDFaC6LHCvzlcH+7zWLSC76HSy/HvxLdfNbaRptm3Z/LyV/Csq8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y66EjY52W6KuPwUVUjtoIQwGPoac728HRo0kotFCvIyLi41HV333mpXMrj3IqH+xEDB3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Vr+3VeXXA9BzVR9bgHC4YfrT06IvUiGm5x8iACgwJGSqBj9OKhm1sl8ouB044qtLfz8Z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giJGmOx6rTJPLjOCSFPrVH7LqE4yImKd2FSxeHtTuMbI29t1MCUvEMYxsHU9qYt3Ejcu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wXqUnEuEz36fpVqP4clseZd/g39KdkGvYx5dThRsDt3Bqs+sLxtQOD1z1rqk+HloGUPOh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R0azwGiWRuxzgVGga9jgjq/GDEBn06ii3uLu6B8qMjH90V6HHZaVA+Vt4i3ooBxVtL22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cqB/OneI7M86j0rVbhsorj8sVbj8G6vcJ9zen94niu8Oqyxt8lsm3uVA/pTZNYuZEAWM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h2Zxw+HF+sYZ9gDfwqcVpW/wzDIjz3vl54K8NiugY6pOigI2SPlyRTItD1qUfLbmXcefa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g+HWjWi/vJmkJ/ixj+VXIfDmhWu0eUZ9vfr/ADrat/h3rdyg3q8aHpsOAPzqdPhZPDk3N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P6VOoaGNG2k2DExW8KD/AGlqSTxXbxQYS3jXHQoBmux074W6O8Ia48ycH+BM1rW3w90+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f4TIwAFRr3C55j/wks12VWON2U9FC80Txax1MEqBvu/Pj9K9bTwHEhjYxJbuvXuP0qW6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lu23pRYDxt7PWHQKiHZ13A96rLod/IxMiHcf4Vr2ifRba3ZIBEXY9DjAxV6Dw/aggiEZ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IQ26TDiGSRm6r6VbTwNPsHl2ssnqGOAK9mGlwxOCsYGfutUxtkiQgjLHqFp3A8bj+G9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XnFaUPwvuJiBPcLgdgK9RiiVOV5PYelOYEYxtA74FTzAedRfDG0hdRKxKn+Gr6+AbK3O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7V1k+ecdD0AqFyAucEH+InpS5gMu18L2FsF2xqMDJXbxV8WcEPyRxRLgfwrg0SX0OFAYd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5ipTnA7ZqbsBTChQYVcj0HWqcjbOBtyOxGKtCQuuANgHfrmqU7pHLw65HUGqQEBtQQSE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Iic7Aqn+IYxWn9vi5QXUaqefl5xWbcX0LTgBzNkcYGK0AisECyKJMqOxHStxZ0mXETBt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U7+XYiRqQGyMdMUaHYgOsplcNnpuyKAN24nCdNg/pT4pg2O39aybq+beyYUMPQdabFd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EnTL5pAynyjpjinG42/eXn0zWBHJJ/C7ED1NTJ++QkhlP50Aa8WpRJNmTKgcAdvyput6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IemRxVK2hkYZI+Qc/NUOsH9xnoOgwc1YGTZaXeyzGaa6Y7vmAXiuh/te4WKMHy3ZRty6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CTuxwTUrII2+eNWzyPWoAl/tvUAmElSMf9M1AxTJLyeVQDcszj+9xQEAONm0n3p3m+W4G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NDDDO/JmDDHzYNX7SAW1s5ZsEKdpqr8rEkAAkfQVcGDbTqegjJyvakhngGpca3fJjhZG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2lSOGUEfWr97P5+s3UgIJZz+WaqaidgDBt2AGx7V1RMj1/4bq58HweYgPJroJMNwRtwf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wxCVyOCSPzroFIYYJ65rCe5pHYekJK7genWgwrGQ7P16ChJPLBXPFIfmX+VQNDeScA/K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4WQvtYHAHoKy0mDBY8LV60YmCSTcpAXpVAfNHxxvhp3xR0i+kcFbe9hmCDrhZAD+hNfd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Og3W5jOZrUAIOcgHI/Mivzx+Pchbxb52d2xfN2ng8EMR+Qr7w0lxfal4FvYvMJkjtpyxP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e58t+KdHn0f9rj4gROT+91D7UM/3ZCWH6V6q8oeLcep4+lZXxq0IWH7aHi9QPmmsLW5I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03G/npt/8epdiXqxF37eGzimy7NuXHPQAUrN8vOFzTXyqADBPX8KRRFnCgbQCe9V9Q3Y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duf4e9UbqUuApHyryCaAGs4BC9EPcVbjUpEpPK/0rPTLfTGc1c8w+UB/FjigBudwO0YX3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Q00rv5HAHUU5OVORn0oAUMFHzDtwwobaBj1GaUAcY645BppOfvDIPFAFSdSo5H0FRIuT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EZA/QVDtJQYOMdfpQBW1MiKzmHUEbTn1qe1UrpkCsBlV61V1Ub7KQgnIIwvrV5gWtIwP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xcAKcD0qdiEUYJAFRW4XaTnoOlSSgEgqc5AGPQUASzOXsygPyt1rL+UKSBgrwQKuSyIU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YlP8JwucHPaqQFmDftLZPyjK+1cLcZbxdegHAVQc/Wu8QlI2Vzl3AVfQ1xMGJ/E+pOww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GzZxG0jZ8b/SpZmE7KRnp+VRW9yVSROxPWpo1LOySYyVwGHakQLGik/I3zKOnrW3arsi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tbW6bgzLxjAx61qQMrfIV4xwB6VYDNAf+z9ZtCSCrAqQOwP9Koa6Ior2ezlQrtkLNGeq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Gds9T0I7ew9qZ4pRLpLa8V8lVADLyw9c+1AGHeWV7De22p6beC0v4CPJulHEi/3Wr0vw9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R7K9jtfBvjiMKMSOBaX7Yx6YUn1B9OD287R9yKUiVCy4Kt9xz/Q1X1vRY3sPs4jLk8qj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VAep67YzaPYtDeafJ5MK/NZzKcqMYJQ9xWVoV4NK0x57C7+02k6lfsrpwB3Bz2qPwX8W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N+L5pLpLdQtvqijEsGOz5+8K6bVtFtJ0X+z79Lq0hRc6jAoCqG6B0qQOOspW0LVY9T0K7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Nu2eox3FZ4vLZtVkvtPibTLppDI6I3yse5X0+lXNf046NdBZfLVi3yXNq4KOO2R2PtWJ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oIY7eTHlTD5R9OO9NAR39+k19Fdyk2l0DtaRVwGPrxUN35+reJ7RPKDuqkSSYAZuOCDW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2GpTAIx3Q3h5XrwD7Vp38dpb+RZeI0GmvNg2Or2YzG4xwDTA5IQTxeII7W7LWCBthW4X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sLzw14gtLnU4S9vyY5Iz8kqY5Ix9c11txpk8F9HovjaLyVlUpp/iGIqF45UOQeRnHB/L0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WDomuQnUdFfDK4UkHJ+9Gc9Oe2PpQBi6lYta3FvqFgwv9PcmRH6bD3UnscVDquivqNpJq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uQYyh7jFaysfBaLeWh/tzwtcf6xQcgjpj2YU17ZNID+ItAl+36M+I5Lcj/V/7Lj+tAFuO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KJbXW7Ndptl/5eEwBkfl+H5VN4K8RafG8nhvXcpYXg2W84Xm3m6A+1Ymp6Yp+z+IPDjtG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BvQ8citnXNGj+Inhg+JdNt8TRKINStoxgxzdpAOwPtxVIBmn69f/AAn8WObiEnyG8q8h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tjmpPHGhf8I34hF3ogZbC6RLyxmJyMk7iB9DxVm3vpfib4dXT54CvifSItu1iC1zABnj1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mTxFY3Xg6/3xX1upuNOmccjHJjHtTAueNLyDxZpdj4sgth59wfst5Go+7Ko4P4jH86XTL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aXcndc6FM08W7kvAwBwPocD2qr8Prj7L4j1DQdRj8m01dCiB+izp0P8APijwvO/g7x6k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nXUbcEbhhSfbIB/CgCLwjNFp/jDSpZU/0a4zZzA9vMGBn8aoa/oY02+1GyQZa3kZc9Mg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oc+j3OpWYVhPayb0dehwcoR+FdB4mnhvodK14BTBf2o84nj95jBOPwoAwviZdHVNP0PW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i+btydy8EfpXOX88vi74eeLIYspLBDDKhPQHOCP0rrbC1874Y2cRcXDWF1KkhJxsB5U/T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0bxZYW0fzyWCshzj7poA8/8AhnqU1t4o020ut5CyKu0dMdzWP4+sp08Z6hdiVwftjhVA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NPSPxXpMk643TqoZOnXpWfq2nS3Hi7VUkwwN04Vj0HOAKpbkot+I71tN+HmkWiXQe4uZ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341X+E8VzBqt/qMzF9sRVR1CBRk4rN+MkLaPpnh0DMc9vCzuiDrk9B7VJp2u/wDCLfCH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lhD9dxk64/Cptuw7HN6N42nvvEphnh3SXc+FkjXG0Mfb0r6L0XxXp3hO5gso/KfUmhAd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5s+DMZ1LxE900TJHBCcMV2jdnOeaW207WPGvxTm1lBLBZRzqyyg/L8hwVo5egI+ifGGo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RJFlomIJKDjpz046Vz+j+EIrN2eHVbuKQctPDKUKjqOh5GafPLLFGpI+Z/vN6DsKu28z5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PUY7Vm1Y0RdFn4hkj8tfEk8k7rgXM6iRnjHQEmti68WeL7bTo9IvZbHUFkUorNABJGMc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3b7WwDRqMIjDg/QVb0m6Mn+kTE3FzKxIVhgovYAGkM0Pgv8ex4D8W3Gr3fgy5vprYbFFj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Hr24AFWfil+0XpPxO+Kk3iTX7K88P6IkUMdjb4Eg8xUOfM28gZ56Vz/w38N/2v41tPDh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+lToseMkDHft712nxdtvDngL4nahYWVtH9msYYYUtk5MjkZIyR16dTVOyQFaz+Ndh4M0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YHULbx25zyfQdR24IrrvhbJoV5bxa2+r2Op6lqLl2vFlHzx5B2bCfl69O+e+OPDtJ8La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YYbOVi5tANoUEnuB+uKpeFPhZpFv4kd/C1zPpokiaIXDMZAhx0weMfnUOKezC6PozxV4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HokedKtSTPqFtICHBGMKQOB1HB5PTgAnuvg14r8KfBr4U/Erw5q1+NP0y4Q3OnQSkmSW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RuWI5wMg8V8b2dv8VPhVq+mWWneMYb3SZ7h1ltXso9uOCA5OSQTgcEYr1b4X/G/wtpt74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M97qDwQ2cDLbB/su0kdCepYxngE4XGKlxSSsNFnStSufiZ8SbK01G0NlZNEzsozvYY4Oe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gDW7iyiuEvYEl3pECN8ZxwSegrj/AAvd3nj7xZeaj4cmnS5mPlkxqFEEeeDg9Rj0ruNc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dx/6XKBuDqQXbPJBqbDHHS59W1Ea1qs5bK52ydvpjpWD411wX6QW0EeYo+d3TPtWhYLq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7PYHordyPX0rH8VXmny3FrZ25EskakMR2b0osSM8F6jFoE1xqLJmVRjC88fh712Ojz634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aZCN0K4X5z6ED5ulcX4ZsbHTwNS1eX7JZqNvyoWL+2B05rqr+fW/ilHHY2EB0DRlXH2n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xTGjK+IWvy+OJ00PSovOvywhe/fhIEzyMY5NdjdW+m/CL4Z3NhbSeVbtDjUbwgmScnpg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i8Q+EfAmnReHrLGsauMBra3JBEh6EyEcc84po0DT9LsY/FfxI1oSQQR7rXT8fuIT7gf6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F+GuhxW0dz8RtTtXtr54jD4ftpWBCcENPjPUqR1Ax2B7J8FLW4m8R6v8bdVkL6f4cFxb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XxjlilkAx91FkwGII3HI6VzmoeIdd/aV1NLDQpp9O8JRBUa+lj5kAyCIxgHjHtmuk+I/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vwa+GT+dcJEIbq4hjEkWnRkEGSR84DnDNjJI9s0wMX4KXcUd/44+Oesst1L4bSa28NRSg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mIHJEZK5DAjL8c4rlPgJe3vwk+HXiv8AaCuLdrnxp41v5vDvghJFBL3UshW4uAARwCHT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6N8R7CPxjq/w7/Z48FahHpVmyyR3V3t3gr5bST3OwEFiFSQ43DhQARmrHiHx/omlX/ib4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vg5bR+Efh3p20pb6j4gwQ90YVxuKkqW5+bgg5BzqnZEyO2+Knwo1+61zwl8L/iJ4xk1H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ErXlndTcwwEo1rGF+dbZCY0jVexYhRgKvx/+2l4S1bUrPwr431XTtF8M6P4lgnufDXhj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a2MawmYrlXeSOQSZ3EcfKSOE+1PFHw88Z+MPDWh6d8WbmRItWmj1/wCI15FPHHNHYKZf7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xl1jJWJiolkkIY7izeP/APBSf4N3/hzVfDHjma/eVvEgTTGt5oAv2VghEUUaKcRoiFVKL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6wdmRLY+1f2N/jhafG39lvwj421VTHfaFbPa6jNKQQbi2iMUswIJ4ZDv/wCB47V8U/sB6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l8URq1v9v0W41a8ts5Ec8ow5x6FnyK6vxbdr+wD8FfEnwWsYbzXNU8a6GZ01C3kQWmna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8jzD8kcToCoDGPogJI5H/AIJf+GH0D9rDXITIdn/CIGRB2cfaIgSP93IGPesZlx2Pvj9p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tU7Z5WDEZKkKMYrwDVYEuofPUmZApZl6Ecegr6D+PNqt/rmhRy5MMEckjAf7XT/0CvFJ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UO8MfvuFBX2B9vSuY0WxyGmXpvYStxKiyKPk44+lZuqSvdxMIo/LkjPIXofpXST6faW0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pyDbpIDj6YrG1C78Oaba+Z/a/mDPSOIkn24qCTjJmEc6dN+0/eGeeBVbd51xnHz+1XtX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nR3l4M9lxt/A1zk3xW0NZxLYaLcXmw53GVvwBVVqwN8WsmGwphlP3R0DfkKWTRrm42vE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PzqjaeP/ABP4luI20XwRI0jH5ZAkkmfwYDFaNzpnxaa8Mlt4dutNcjkytEkf5HpRr2F8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umzia3L7WKxkYzjHI+laT+GZVLsPLjlxuG9gNorGtfhf8Qr/AEu2GoeKNK0jK5dmuCSh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m3HwAhnuJJNa+JEc8rY+a0tWkI/Et/Sj7hm81vBZ2xe71CGzEfIMmD9MYPP4US+N9E0t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CRFgMOwyazYPgj8NtPjUXuta/rhAG6LcYYz/AN8jp+NX2+Hvwnt7iLyPBL6lHgEfatRl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0XULPsUL74p+GImDSXcpA/uYZf51Q/4XDpz3Hl6dYtqGehQSM35BcV6JpGt+G9DdotJ+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YiQv4YrUHxE1ZuLRdPsh/wBO9sAR+YqgPLrbxT4+1OQv4f8ABk7yKRky2hTI7cuQDV+20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+50qDSITyTcPboiD8CxNd3L4q1+7IcarPvH93aF/IDio1k1W+ffPezSt/eMh+WjRdB3Zz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xzXlzq3h7zAvSWU/P7EgbR+Rpvw41vUb6+v4PGnhK2uTYzbBPA0RZDkgMAOWHHcYI6V2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yq+9PtLXSrRpms4EjldfmIydx7cmp07Ab3irTvh1478HWtprGnSHUWA8y80eD7NOmCSo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I4rlNA+E3wv8AD8gmi8Panqr4H/IU1GSRc+uC2P0pztErkhZW9VU8E9uKvWmpTRKDHaso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FF2OwLoHgSOVng+HHhyJydvmfZVJP47a2dAvY9AnkfSbG00pZBjy7K3WMAfTFZT3KXO5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/lgVYs9Pacxi2E0z9BEkBJb6cUEmhqeqeJNSl8628RTafeKpRZIkjYY9ChGCffqO1P8Ny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7xHqY13ym/c3cqnzgvHysepHucntnirlp4D1+8AEehXTqf+eoEY/NiMV0Nn8LtaIUy2EN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/QH+VZ2HcxIEhSNl8tAG6EgY/Sq11Cm3Aiyw6eWTj9a7C48MaXpzlNQ8T6PZsOxlUt/3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SxzFeeLPOJ7WlsR+oVhTEclunTaqW7fN6kf4UqvOOZtscXffg/litS48afDy1Rymm65q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fxDg4/D8KdH8V9AMYktfBEDy7QF+03PGO2MoT+OKaTewFBQpcPaXCsD2ABJ/GtCDRb+8+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xijZvywKQfHHXY4jHaabpVhu+6I7dzt/8eUfpWdL8V/F8xz/AMJE0X+xb2MWPpkof51a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tFvMTSLgxPwfOKxMv4MR/KtUfDvVriQiTZZwDnzHlH5YXP8ASvMR4o1q63mfxDqsjSDB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gpAA+gFZr2kU7bp4DdMe80pJ/NjRZgep/8I54d06QPfeLtP3rztjkUnH4N/SmXHiDwDpk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P3UtbaTDD0yEx+teUp5KkYKWsR46ZwPxrVt0MUgiOoCaNcMm1BjH1q+UDvT8RvCdsxSx0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Mw8tPzLf0qFPiysanyPBdnEc8NJcg/8AtP8ArXG3UciOwe8VYSOhXJP0pllDKXDW0BuF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6CnyoDrp/i94quV221vplhF0BERLqPYs+3/x2qlx448XNyfEE2MYMcNvADj2+Tj86ZFp7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73GP84rZvJNP8I6K+p6vew29pCpZgyqT0zjk+3anyoCWy0S/1a0eeXXb+WExF54b27KgJ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AO+K4Dxp8dfhL8JvBeneLTqlt4qjvW8uKz0y5WS5YYYl1G7oCAMnA+br2r5n/aR/a0l+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RLB4WDYlVoATcMARuwe3tjFfMsWkwrL5ogjec8F2UA49M4yP6VShfoJux6t+0N+2B4//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v+KQ8LksVsbSQ+bLGB8vmP1JxjgYHtX1R/wSX0D+zP2d9VuRKXeXWJIW3DB3IisSffMm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tCe2uyUyjbDu29SAD096/Rn/gkv55/ZcvzdENP/wk1+GI9QsQ/pQ4pGav1PrzWtKsfE2k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RiFlG7b0wwOe3Y18xwx6RZa5ePYSPBZxkpHcqx+YEAgMAORzjt0r1H4wWtst095Z61ead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spCSRMWA3Ln1A6jpWT4d8CprBngiELKVDhGxyOOc9zzUFnM2FpbzyLdQTh4Q33EQ5HqM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fb5pTBp1xJawEedIJFBX0+U9fw9K7yH4dvLGz/ZJbC4RcKIjkOcden6Zrc0XwQNOtktR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Av59a1ATwhHdvcRtDIiwk5Py8lcA4+vb/wDVX43/ALQEP9ifEfwrD+7TUP8AhJLiFRGu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SM496/bjTdJg0KB23BUAJLHAVBj9K/Gv40raax8YvDtybyGW4l8YhVumAjjxJq28zNuP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M88VcXrYEz9YfE2k3E1wVWAzOhGJd4XJxzx6ZrnrXQLuyjuHuQgt7gbRH1OenB7Yzmt3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t7mbWPH/AIUtktztlD6xbkoewI3ZB9q8h8Vf8FGvgD4ZgUW3iWXX5EIAttK0m5kJHQkO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9qyY0eqp4d2BLaV1kj2kKCo3YI49v0qe38FXYgWURlp0ygAIxImOO/FfN+vf8FVfhRa3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rbKgaGaPTkhUtjG0+Y6kY9cV5x48/wCCq2u6lo6weCvh0+l3xOGudcvYyEXsVWMMM+xz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+7LHw1LFFDILORJGGCNwBT9K2LbwxCYirgqTye5Br81JP+CnXxbv7Fk/4Rnw7pt0wwk1t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j36AV5rrv7aP7QuvTOJfiKdPgYHbBpumW0Oz/gYQsfxNWovsQ2fsBD4eii4VsDtxVPV1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1WHTolPE11OkKfm3FfihqnxR+K3iXa2o/EvxPcOCT8mpzwj8QrDI9sVz2rafqfiWQPrm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2rUZ5Bnvnc39KORhex+zmuftIfCHw1C76j8RfDUSpyduowyH6AITn6CvL9f/AOClf7Pu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vW54uDbaZo12xb6M8aRn/vqvymHgrS7Jw4gQO2O2cH8a0W0iIAIELAdCx4/LFV7JkuTP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witrTdpXh/xbqd0f+WCabHAMepd5APyzXCa7/wAFZ52V00T4TXDNj5JdT1qOMfiqRt+W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RMNtvnH+1U3nuj7Qqj+6uKPZoLn0bff8ABTr46Xt9FJpvhHwVY2qscwXUN3Mzj0LLMuD7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AG7Pj748tVgttQ0jwdkbXOj2BOR6h5Xc5+gH0rwb7bGns/8As1D/AGj6O5Zafs0FztNY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HW/iV4kve4jGrXMIzj0jdQPoBXKTWt9HfR3n9t6rHfA589dTuGdvqWcmqj3cOz/WPv8A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y2f0qlFLoK5cl0u0e7a4uGkuLpxueSeQyFj7k/41ZgmsocBEUseyoBj8cVQguLaEb33M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SIhFEp6MetUIt3OqOnHkovPytSQa0ZZTbhFWQjhulU/sqxxqs1x5o/wBngZpvl2kEu8Wp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YDVv7hodPnME3+kKo59/SpP2S/tmsftp/CWxv/Mvre1vzPHEFBKv5Vw276L5e7PYLWf58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w11H7GGu2nh79uv4eyXNu8qXU0kUUkX8EklpeQqSM9MyjP5gHFSwPrX/AIKNaBbWnj3w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zaqJZlAy+wyLk98jfGCepG0dq+Kp5nNxsKhR0x/er9Bf+Ckfhu4ubDwpq0amS3VZ7VwP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tOfTGa/OG/8AEECXTC4ieIlvu44/+tVJlI2upAOA2cAE4AqvqjGCFk/velc+uoPeSuLUO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D4G+GPjf4qeKrTQPDmlzXuoXTbFJ4jh6ZeQ4+VQOcnA4oewXPon/AIJK+AYtd+O/xK8b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OwtpJFB8uaXGSD2OyNx9HPrXdf8ABRSaDUvjZplsoy0OjxRv9VeZ/wCU6V9QfsY/suw/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Ka9i1XXdSvTfalqEKFVlk2KoAzyVGGIJA+8eOhPyH+3XrkE3xw1uMMshtFXLKc4BtYBj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VqCPQP8AglfpS/2d48uiuPInt4F9iS5OPwjQfhX0f+1u2z4WIfL3/wCl43YztzBMMj35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W+nzfCbXtSszm6uL8Q3vp5qAkYGOPkkQfVc969T/AGx5nj+GFiillDagSSvqttOwH5gH8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Lm/iM9zNhlIZsAdCo6f0qbVdb1TX5beXUb2S9+zRiGDfj5EHQcDn6nmrOrWIefej5V2O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UIJFVAjdjinT2AbG4QZHHNXklBAY9D1xVORVPCc81EshjbHT0FbgabMN4I+7URfByKi8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VVVhQBNv5BzxjGKU5259O1VxtUHjjvQWLD+6ooAnjlBOScelSJOCORntxVMyLuAyOB0F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QBpxy4ByflHanGVW6n5R2rJ+07QHJ49Kn+1ISo7+lBSNJLhAwHUdjSNdbATj8qoG6BBU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2FAy39qI5zjI6elIt6cYLcCqLTEjGefShnCgKOpoAvm67M2BSfaTyT0HSs8SHcVyDnpU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+1E8457Zpwuj/EORUAKtjjkU4svpjNOwDxPlgf4T2qU3Lk4DbRVUsGOF7elNZiSQWwO1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g03ziq4J47Yqtu6DqR6UjMH4J49PSkQWmdgh5+U96QzkBVHpVYSeXwc4P6UjSbenLen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AwpjvuUc4PYVEsxb72MdAajlnI4IAZelAEjPgAZPNR72Q8nFRSSZwDwTTGJPG4OD3qAJ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9Ow6VoaasV5p2pWpYb5VyoboMdKygSQQNrALgZ6ip/C9jJd6/aWccgXz2wAe3rQBR8Da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lx9luA1nMem1G4H67T+FN1dxp2o3EAZsxSOjbhnnPSqHii0fTtSuYXjMckU5Ux+m0/8A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jludN1a2wbXUrVZVx0D9GH8qAOQurkui7fumn/BW2n1b9pL4UWkBVAfGGlMzMeNsVwtw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kVVnARMnjbyR7V2v7INpb3v7Vvwxt7mLzF/tt7pc8fNHZXRTA7ncQ30Q1YG5+1bqkmo/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ey3wjVM5CJHDDEg/IE/jXniDZ8x6NXUfHgtdftKfES5l/wBc2q3YfHT5bmRQB/wFUH4V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kIG48DGKduK9OvTFODjcOMY4FJw3JOGzUkDkCquSuT7U7IEgJHGKeF2Jzgbu3vTVQooB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9mMzEngEcCuI+K8pjtbZEXcGbkV3VooUkDn0+lee/FSQebbRo+Rk0kBwsWHYDGOOKkxw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AE9RUjc4KHKsOR6VaAsLggE8U519G6VVUllIY/dqbPBIGeKYCmQr/sns2Olew/sdfFeX4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897Lz3VlkXozlh2z0wK8bVxjbIPlYdqhS2uLSeLUbV9kluweJ14OR9K55xTVhdUfv14d8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OJUkZo1Y7Dx0HT/CtiC/kjmMS8IfWvz3/AGPP2qUvYrTS9RnMqMFRvMIDKVwCRz0r7202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pklhYAxuK8KcXGVjqTudIGMUGFwCa5jVLeSe6A+/Wwjl5AmcZqCcLb3g3Cgopx2UqcP0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4q5Oxkfj7tQJCPNyagsbqt0gt1iIC56HHSuPu7VNKmWcnLeWxBArpNfuBZNbqE3F2xjF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+Tt2+Wf4aaAm0NIJLNpwzESArz9an0Sy8y9TcAVJBwfrVHQ5HTThGFyQTj866nQy6nLQ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OhB83ftA3M1x8etFgaLdBGIVYn+EgkgfqK7aw8iLUtQlEafaHIDSjj5QOPbsPyrl/HLxa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qXRJ41kB6AKvBHt/hXRata3Nn/aAjVFAlYiUNz14HT04raPwobL3wtlFtNqSBti7gy5H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AlCFPCf4/SpfhbH9pa7lkj82LAAVRzmovGTl9SlXBV4VCqDwMGgRxupNuuEjkBRwDjHQ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oKtGD8oYHg10lzFG0W9j823AHpWNLaxbvLMgXHK57GqAwp7dZXCBi46gEc5qnMjpHlVA2/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5hVbrG/Dr+oqgsEs0rpLblUGcE9CK1TJM2KAXC5yoDHDDuKo3dqY5gnIToSoroE0kbd6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qhc2rSyKvOMn7tapks+QHhjY72ABXjHrUe4K2E+6etOZQzAHkjvUZBibCLuHQexqRAYh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h0qOWMiJXUDYDgqRjNUvENxc6XpFzcwbjIg42jpXC+FviNe3V8LXVcSxycLMBgJQB3rI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P0quJ0nzHAwbb1x1B71caJFwwyQ4xz0PpVJLZbWbK4RpPSgAlJQcjdxjNVpYw6rn7/YD0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edpFV3QRnA4P3c+lAEexMj2HzD1FQPGw3bFHlt+YqZVwGx9/pu7Ux3yQQuT6igoqsRsK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aq5COu9uSF+5ViUITkptyCCw6D6iqgVtmV4A43daAGB1jGOBnmmlzuySPm6cUNktlzt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4Q5yPTpQAA4VkcdehoJHlbR+ApqIDhc4XtURJ5I5APFADhKxVlPPt6VHEUEbFl57AU9I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jjKbgM428AUAFzLHJZPHt+VhyPQcf415/wDDPU5PAPx+8I6uqkpaanA/XHymQJ+Q3CvR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y/4nf8SzUrS5hby3AJWReCCPmX9QtXHQmR/QtbJa638PZY4of3ewlYz/AA5IP8zX5h/t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dw6232dnBZU9RuIb+ea/RH9mLxgnxC+DXhzVHkEzahpVpO7DuzQpn9a+PP28tDjbUbHVu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naf1OauXwhE+Qg+VDfdHA47Um5EABO0e/Gajkxwqk5GOvGKdd/vQrvhcDAxzmucoI5AF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95A/I+VT1qvEFBY45x+GKeAuAAcg849KoC4Jtx4G7aBinLNlxk4Vvzx6VVQgHcONpx9a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7gUAaAw3yocY6DtUi3Gwjt2NZyO2wA5IHGanVcLnOVHagDSikD9BjHY07dk4I5HSqAuF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GUZO7oe9AGikm1AFGfc1ICB0OG9KpiRH2lnwB0ApUkyN7HABwKALwlf73HpU0bnYM9R0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p7VYWcKADgjFAFhZA3Vc4p4liOE2gYqtv3fMuMD0pylk5GPyqQLAsNNviVliT6jiqcvh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dmHSrMmHQDqO5HFSrIgAGPlxwKAMy48GNMyIl4pQdAVxVK58C6nD88SjaOpVu1dSsweM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aLIQgj+LNAHIiHxDYD919pTHReuRVyPxdrUSI08wB/uSp1rq1uhhWQ8j05p7NHJBzBGc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sfiLIwVbu2WTH904Fadl400Sd8SK8cvoeQKY2h6fdBA1qOeoXioZ/A+muAIjJF7DkigD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LxVOd3pj2xWvDrvm4K3CyEDoABivO38DPjdaXALdAsmearyeGtbswuYWfPGYmHP4UAev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81sk+OM8Co8WTrxCYMehryOC/1nTmP7ySNR6rmtaDx/qNkoa4Au0/ukAUAehfZkZ9yTEf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gn+8OK5ay+Ito4BuLNogeuxgR+dbNv4z0K5AAvfKP91kOR+mKANDbJsIKEgD1pVlBUAj6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rS62m3uYmDDjDc/lUvkEvgruXHfpQBCJCxADAHtUyMAPnxycCnyWqMwDqB7rVWaxVSArN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pfOOMZpewI59qpPayxcq4bPOMYoD3C/fgDg9gcUAXt2zt1/h7VGRuYbuB7VT+1mKTJWRB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ZwN2Af7wxiqAtFsHrgDp9KUkcY7dPao9ysAOoPTFMDBPQHOMdqALAcFTk59qUSERlQc5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6So7elIXKNk8igC2HCHBPOKRWzkEAewqr567cjoKc83KkcA0AWmbacACkMwYYB6HBHtV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tLuChueQM4oAsliigH5QOhNAkAGDnJ/LFUxcAoM8+x7VJvEa5HJoAsCXIBAHpgdqV3AC4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HP6UqsDwODj6UAWTKZmBT5SBTx8zAAcYx9DVPzShyc8elJ5hH3T8p5AqkBZOckEfd6Co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UTTs6gbiCfSoy29CCvtmmBAw8vkjnPSk3EhnK5G3bn2qOfg46qKI5CRgjPFAEqkKgI4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9RzVLzCWC46DipIZSrgt83GKANAHjB/CmEDoeKRWVhnp7UnC89qCQy23B7UZB49KOpx6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QMnOFz6Ug46degApvHBNKVYdBkGgWoAE46Ajilxkg56ClQFVx+QpMep6j8qA1ESTdw3G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laLJAJwV7etIWAJAHHYUBoG4Og3ZBFRziJ9oKK31p7cD7uQe1NVF8vBOOe9AipLYRMcl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HbdBOI3HpxV949rcdKNuBz1PSgDHNrqdoMJcEntg5BpDqWr2Z3sy3P8A0zYYx9K2Sq4y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hUJUbAQMkfpQBVt/FrOuye18th78Vci1yBhuDrC/1xULRRODvQfXbWdLo8MqkZAPbigDp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pJt6jIyPxp7XkJTIUEn0rjf7GfOxHDj/AL520n2XU4V2QXGdvY4I/CgDq5oLaUZ5Un0N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2+/Fc1/a2pWTKZ8Tf7Pl4qeLxZa5IltZEl9F5FAG82nzQ4Ykf8BPWi4hfaHKspHYDrVG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o/214rStr6C5XeJ48ejNigCjvZwBjBz+dAU44wcfwntV6V4i5zt2gckf0quVgaTjcv8Ad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DnjjHFNkKNAWRd2PQYNaEOmRXSkiRWY8AHiqFzp9zaAJhzz/AAjIxQBSjfzgVKvEx6Gn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OOtTyxOgXaWx7jmoSxDY+YgegoAbEGc8rUytgEYx7VFGpAZ3Yn07Yp+8yDO8fLx70AOQ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sDmXJG0HH+cVBtJZWC549auIRvAK4OOg6fhQAJCrHnhv0p3lheB09BT1baCMbTjpTOjBV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QtFzgDb6YqEA78Y2kVb+9gE/hUT5zjHC9KAI2UkDJyR6daer7BheaTock8+1MAyRt4x60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oBBobKFQBkHg0iYL4HAFBAhDFMEfLTNgOPkxjoBT2JzkDpSHKcnuOg9KAEeMNwy8e9J5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Tskv647Glchvv4UDpigCu0EqkGNimOymnQXEsKtvOB61MGKjcB8vTNV7gHbndux/COlA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wcFefrSxanHdYCkgdxWfvYxcgMagMP7rABQk5+lWB0RdSqsRyBVd4i7jaE9eazo5Zoow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GxmACth+nPTFADrlPLOXOSOg7UseWXBzgjPNQNL5jYYg4H4UxLjAyDnB/SgCyMxSAJU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8dl71FHIjclcA8A0zau/IJoAVbxyArZI6ZP8NT+ZZSJiWziZRxv7tVeWcQKV29fSqror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NY6RpUwBjDw57K1RHwk28yW2oZQ87ZFAP0zTILaOFchcnbnb0P5VLAzplgMHHbn9KAIf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lHqnNOG9H2yqyL23Cr4vSFxnH+7watQai7oEGxh/01GadwM0TMw428fxU5A28Eng9ccV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RNn0GKkSxsZeS/knoAOaLgZsXlKQMF/XPSpmsoZJMIvlnGcirh8PAruS5QgHhT1qX+y7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V3IKdrYSIwzMcdq04Le5hRVGJFJycdabHbSxfM4ZGPAyOBV60mktsJt8yRujDpRcnYtW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Bw2O9dNayIyogypPB7AVlafLvOSNrZGVFacNzEkpEgCbjk59KpM45q5vWs/3QnAU4Oel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9Kz9O8uQkLnlfvdsVcli2LlM9gM1LMVE6rw3KZdMwCPTnsPSqNxZRSXxc/Lu+6B2qfwp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MfdHYmn3hJ1XJG3PAx0rPm1L5LoiTTuQN4/rViC2MaEbTuHQ1PDAm/BY7u2a0o7cyqQqg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vZ6lNrZz5W85CjdtAoFuFO4KSD90dMVrRQ4+bO1zxtxkZqzDAGUpPDlz3HSuRySOmNM5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V15Ax1pJtLKS7OQjLww7n0rp/wCywjBh1A28L1qKbS3DYAxgZ6Vn7RI6Y0mcsmnqcsVV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eZG2YEfHGMV08licRnPI7Ec02SxSVf3kRQ/wk8Vn7Q3VM4u504Irlfl3Y3A1TngygVfm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uDuxjOPu1Qm0mR3IwpULkE8CqVRFqDOLntmXc+zKDhUbsaz2svnKhMMwyvbH0rtrjTAG+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5FU20djIjyYHHykfw1qpm3Kzh5rNzHkbfLzgq3JzWdd6ZA8igQoufyzXZ3ulBSXRuN3zA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UVd6NyCeDmtYyFY4G58POLiQp06AEdKzbnQyAkjcEttNd1cwOkbRY/8ArVn+UkhAPy8V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poO4FzvHHtis+fT4mhXzkDdgR1Fd3Lb2hUlRhgOrVh3VohbIwTj04FbJknHS6fAuT8yg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mInZjbjj1rqbnTnkcjbjc2D6YrMutN+zBiRkqcgjuKoTOSuILkSMiI20fkap+XIBgqAF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yyBdkb89O3NVzFcch4Q+R6dKpEs525iTBMrHbnAxUEOYCBHdSpn7uOlbz2cEnMqlB09q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5kB4pjKskt1dLlpmlI4AzS2V7HbApNYeY3qOpphyisqFT344NVjJeCRDvGf6UAXDqWlS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/wCWiPmqn9ox2/EF89sR7806VZJnyUGf9mqj6DLeS48luehC0ASS+L7+EbotVyRx83Jpg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SWYTg/hV7Tvhzd3MgAtHfPT5cV09p8Fr2ZgFtGjHdtwIH50rxA80uPEt2j+WLZX+vJqi9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KLu7jAr2+H4QR2oDS6ha22Bht8iE04+F/Bth/yE/FFmu0/cjGT+lLnihWfRHh0WkXsw2C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Pyp3/Curp24UMx5BYHNe5J4k+F2lSbfOku9v8UUROavf8Ly8FWcYisPD9zcgfLulXAp+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fhVNOADvZ8Z8tUOB9BWzpvwmvZyixW0wXpwCGzXrc37RkMCAaV4VtCwHWbqPxFYl3+0d4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N08ngFIAzL+YrPnk+glDuyDSfgn4mTyhE0x3fdR14H4mu20v4A+LZUUTrbwpnmaaUBVH4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+IWrACfxLJCG/wCeCBfwxWRfa74lvrdob7XL+5hbqpmwG/AUvefY0XKup7Lqnwi1PSoD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gNMoz+ANcBqMyWE/2a58psHGImBH6Vwn2BZGy8szE/8APSQkfzq3DZQgYAwx6Emp1J0O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jUcccCuR1fQLYsSyfN1BTmtaOJYVCFiT7inNdBPvsNg45HNXdhoc9beHYriPCRlW29WH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3qDHxjt6Vs2exoi6r06NmrtshJKFipx1B601MVjyPxtaT6drZzH8rLw56CudjnXJwSR9K9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9l5Gruo+UMeDWDqXg/TLyE+SojcjAVBjFac4rHnAkB9qdkV1Evw9lADRS7mHVT+lZlz4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Oy81fMgsZHG44H51C+OikEdwKtSabcw/M8LL+HIqJo1hcDaQx6jHNXzIixVYuRhMD/Zp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qzNHnpwPyqE5CkcED2xTuRYha52yAFg3rxwKnS5TttqK0tIJpwsjFSfQZ4+lei6L8Pt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bgMAq4P41nKSW5SVzjITGzqxyxx6DArSgvTH0XdkYHHSvQIPB3h61JLqF5/iq3Ha6DAw8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3OjTkPOn1aeSIoqblXggjmoAmqMVbynEY6ccYr1FG0qBXEVkgJPPy0437qpCQpGCOBtH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m66PqeoxZSN27YHA/KrS+AdVmRWIwO46EV1cmoXcU3yrknoI4z/QVVml8Q6heiK2iljc8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YRlW3w/3RhHuVDdweoq9D4FsIwS0yz46n0rqLX4c+LbqESSWsIlI43SYq1F8OdZihxcy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KLvsBzEOg6XafIqLjHzGlzYW8ZRLcR47lc8V2UnwuiubdQdXgtZ+5iYtmpLP4e6dZ7BP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V4ouBw8GoJEdoiBj9SopZtYLH5FWMDuo6/gK9PT4f6QDkaU06HpmTBB+ldDo/hOytwBFp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UpgeAR6nc3jMkUU7EdNqHFXrPw9rl/zBYyysehbIAr6Oh8PvECsVtbxj+9HGAaDpMsZ2e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+VHMOx8/t8NvFNztzapGh6ksMD8KuwfCXWI9ouZo2XtluBXu8XhoOeZGT3J5qxH4ftoJ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zILHitl8JE3gT6iP9yNMn862rD4TaY2S/wBom29P4RXsi6RYQoZFiw3ZduRTPIjix5S7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zBY8rh+G2lt8otZMg4BPAPtW7H4EitvKSGzt0IXncoP4V23mr93y0JU7jj+dTxAlSfLb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jmCxy8GivEcGNenG1elOn0C2jTM0eWPdeK6doFkdTIzLhcZFNls1k2kqdvY9aOYrQ5200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wvTNNfSQmdloquP4sZrWvLi104s7ybVXg8Vlwa9a38zRW8jc88d6V2PQWNHiALsFPpji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qOi1YbZAN0s6qM9HOayrnxBYWZ+a7i+mKCSHxlqFxofh2e6s4RPMqkhfT0NUfA+u3XiLS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2/J0PAq1qHjLSLi0MRYXgIxsCHH/AOqs2LxhpumxJFZWLwKGDNtUD9O9OwHRtGS+7jg8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AgNnkZxisFvGu8lre0VV7gn+lc//AMJBK2qGVx5iE8Dt9KLMLnfiQTpyhYdjjNQTMIeX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pa7fXS/IzW8I/wCWcZxWO5nf7802PQtmnZhc7qfXLSP/AJaxrj1NUZ/EOn43Ncrg9lGK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mkNqf4wvtV8ornUv4lsIyNjStxxx1rP1HxGkttIEgZdw4LVlxQJgHds44wOtR3LeTAcD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un7Zf3shO4H7var9zqV68oRZCsa/dA9Kp6aTMm1eVPrTsFHIB4FXoSMklnl4MrnJ+72q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/nVnG1dwAbNG+VhjbhB0o0AYlvGRgDbgcVVntAjAo+7jpWlEoGSy9KcIVkyyjjHFSByu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JnJB6Y9q0tMlmNsCowmMHPUU3XbP97EOSRWjpVlus9w5J4I9KAM6JC0rfKcn+ValrajK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3iWI528jv7VYMpYptGBQA14OMqAFH50JkgEEqOlSSEyMAPlp0YJQbgMdqAHW/wDCAAG3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V+zpkcnBFXYYkR8gnPAzWT4lcxXEYcZJIANAEtmX+VmG4AYBrR8wMAPvZH5VQ0r5o8n+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PkHPcelACrKF+UAr7U7d3IG0io2bjnjvj2pn2oEZT7nTmgB3mAleea0rKYvGR8oHNZyn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VPat5KOFi3qVJoA8Qu1/4m11vQBzPIfpzVDUlHKHjAPTvWjfETaneOB96Rj9OaztQIj5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Ilnrngdivhq2I6bSv0rbTOThhwucetc/4OiJ8MwndgYDKB3rbaQMmQu07cGs3uCJWlO3O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eBxUQf5eVGcUwTYXPG30qCiYfOxCj5+OfatiyKGzcHspFYu5kOEX0Aq4qywwTOR91Msv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9wfE12Ad58l8e3y4A/IV9tfDzVDd+Afhzqgw4fToEVvQBcj9RXw38XGe98WXagdSU3D15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7Z+zv4GnHSBjCoHUbSVIrZfCiOpoftMW0UH7UD6gFQm78M2c2V7nMik/oK5pGJxmvRf2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Q8QADbPoohZ/7218gH6Z/WvOA+yfYeFI4PYHtWbLFYFn2nv60mwhSAOR+VKc5wW+7QrH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BZWbaj/gV7Vnago80HOcjoKuyOGQKvQVmXv+tUIevagBm/DgdBjirfCIMdex7VU4JGMZ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+UdBQAhYZx+dOHC5X5Rnmom4OR1PSno3qceooAf8wOei9jSDLlgOfSnlQRkc47UjkLGG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uA4z71GwPOCKjuXO/Cj5qVyUiB24f0oArXEfnRNnnp+dS6i8kJhU4wEAwO9OclrUFMKd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RRj60AVrZWaJV6AmrUS4wo5wcbT0/CooWRgNpxx196s5VdpLE4HUDpQBXvwnmYA5x1Hr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FB6d81JdSozkIOCOM9acmYYlwMkH9asAkwMZ27sHbXEaKGkvdSfjf5x6eldmvzTkgBh1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ZbqUriN5Xzj1zQBvBYkiPyk+gFXNPXcwJHOOM9hUIj3KkoIXA5WrVqm0qfU84oINuHbt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CqAeNoWq5iYqMAAcVPEkokyEyCMZPQ0Fla4YneejgfK3tUmjqL20aCX7pPyP/dNF0Mo4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pERSIQkc5yDQBlahZSaXfNBKny54C9CPapYnEg8p9xgUd+q/St+9006pHtZwrKOH71zM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EnCt2q4kHO+L7KazeOexmyVHKbeSPeovC/jWaz1D7LJdtDazrslU/crcuXA2bl3SEAeZ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LIEbULJUVmOJI8Da34dq0YG3f61Jp98TaputmGeDkEfT0qOx8S3cs5iSKOaNly1mw4Ye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7IzatbXBXayOcxsPY9qmvZzMI3SU24T7uBjb+NTYDu9E1gahK1lp53XBfadIu2ALH/YJ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vCzvol7pgv7AMZJ9DvyEkt8jgxvnBB6+4ryS+vZdReFp5HEsR+S4jGHHTHI6dK9Btfip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MbODxDpUcZWz1QNtvbbjjD4y3XoT9enLsB3GmqYNCZrb/iofC86lZ9MuSPtdkO+PXHtW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/Z91Hr/hFV+bzFzc2QPYZ54rktG8apZTMhnMF7gCG+iGNx7bx349K27LUYr28kkE8Gk6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2D/eX/CkBHbaff8AhmCbU9Gkh8QeG7nm5tGxuA9QByDTP9I8NBvEvhb/AEjR7ogXmmuA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rulubDVzPp/k2erk7ZtNlGILhf8AYbpn2osdMF5qc1x4edbHViS15ol2f3ch77O1AEmm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gWss+j526jpZAcwg9QAOvH5VpSWM/wAP7u18c+DQdV8K3y+VqFhySFPUEdRz37Ve0vQ7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MRHT/ABKV23vh+8cGO9QcEKOgOO9N04XMV6+p+EEfSb6H/kK+Er3IV/URjoR/OgDF8U6NH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8DXvnWTOGXBJKNwXhcenYH2A9CdTxSi+KorTx34Qxb6lAVmu7IAZgmUYbI6YPT04/LV0b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QeG0aXSJ+dX8M3QKXFo+fmdB3AzngcirFh4IvtH8YWup+CHj1qw1GHy5tNfCbl6nJJAB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cn4kFp8RfDp8T6TIUuyqLcW8Xytb3PQvkdAeO3tSao0fxG8LHVSPK1u1UW99CoxukAIE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3nhz4eLo13e+IfCaQ3+ksrQ614eLEXcAyC+VJ+8p5rf0z4OP4f06++J+jXsd74TFp502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EgYg8FVyeAT8uMdaASueUSXcnijwpY625C3dqTY3+eqleAT/AJ70/wAGLLf+HLzSZh82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T5BGPTPNeg+K/A8Ph2O31zT0W++H3iMR/bruBg32NmI2OSDgD5wCf5V03xN+Efgz4f2H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2kmWHTby7cERywu4QSIAPmwWzgHJHTpRzIWvQ8R8OF/J8UaI2BPJClwoQcfKQAQPcH9K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iC2Zwi6hps0O08DOAR+PWvZ/ix8EdL+Ceq+GPF194gs5dM1y6TTIdO+YXE0UoyJU2g7lX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yfjv8JdE/ZruPCviLxN4ttP7bv7sAaD5JNxHaMSrTEqTu2kYIAGMHBOCBXMuoHj+lQNZ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9l4qM36VU8ZwW8GrazI6lSk527R74/KvWv2kPhtoHwA8aeFNMufF9hqGty6hDeTWUEbRt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OTzg44HvUf7Svwts/h349udHstSh1mG4uoRvHBBYBmU446Hse9K6HY8q8f6El3q9vFcI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mFxk4NXU0K1m8DadBLCZLWeZpChOAdvyjI+ldP460aOzjufI2pIdsKxnk+hI9OK6XW/C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44g1hYW6KAHB3NjAz6c1NwseaeGPDen6e9/cWlssEUcRV1HRXY4BHYdO1U47BdNlsrX+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869Mt/Aeo+HfA1hLqlvLbG/T+0pPM+68b/cII4IwBXC+DbRtY/tbxHqG5LMzNaW3HVU7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0gF9KbmQHBbEMY9ugqwQ8XlKF3SMSZG/u+30qTRkkv7ufUBAVtIwTCvZh/ep0Uba3qJt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o7Z/h+tAD4PL8tX8o5X7oHQn1+lNk1E6fugjQzXbKNr/APPMkdcelTavqVtoC+Sq774/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K5jUdQfQsbZUvdXnYiQJ1UHtj0oLNzwF47l8I+J5Lywtzda+7GGxtgMhpsjp68nGOK2/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uvtT8aJGPEcqpcTW6DAhDgMgIxgNg9AK534c+PdM+E+tW3jTxVZ+e6yAWNvj5t4IIIGC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ca78YfGV7468YJDo0d9DGxtFGCsajahPPcDPbr+FH5Ac3p2mX/i2MRJ/o1scPJOVGCPY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rpobRdGDtOF2sUUgu3ufrVWDxBqPi6ZdG8M2piW3bbuXBAX1PTvWoXtvhdL9lMA1DWLj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xnHNSBqaAsfgexGra2FnvQdwDZzjHAGRgGrngDwBc/HHSPiJ4qln06z0DQkje8hlhzLO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Csd2Dntk5rjfEWoWuk3BufGerxGXhrfSoSQ7c5AOBgDHY9fWr/ws+HOr/FD4cfErxtc+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mijvNHMTkX67gAJDHIpUAmPb8jbjnp3OlwIr/wCIl/p8yaR4D1OewuZgqLcw4IX6Ky8H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hn4FXFzr/wAR9Cl8caoY1NrH9rMAJ7nBypP/AAH6YrgdD8XvPc3WhfCrRv7UKoA+pkjY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fJqO6s9K8FavDc+ItQuPGHi04ZdPt1+UNjhB1B9M9PanYk9c0SDXv2kdd1a40Nk8DeG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WWaU4AMaP8uRwTk464Ga4WGVYtcuNN0C1uvEV7Zt5dzLY/vEhySF3HtnBx9Kr638MdZ+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YvDWgW4LJYqoWYLjAy6nuD0HTpWtov7UHj/4beCG+H/wqsdLXwovmLNqd3Eru4fhyASM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44pNNLQp6lvS5dL8OWseuazcIjMzMY3JX2I44zx6VLp/iPxT8TYvI0uFfCvhcMS99LhpJR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5zRbn4S2NjpOmaHf6n8S/incSKItGsS5ink64QONi7VHJJPCkgdqqeL7zxJYeKzZfFrT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JJoNpef8fAK8B5oWyVwc4UjpjAoSfUg3oPG3hzwjef2L4CsR4z8VSZ3rDcHCEAZYlzt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S07Tlh8Y/GfxAk92w3W2gwZjSJh0ARG+YgcdhXPaL4ybX9NFt8K/BsPhrQlkKHXbmHzg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nHUljVfwzp80vi4w+HNPf4n+NyC0zyKQkY45BY+XGoPHJA6Cly9y+a2iR6Emj/En422y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Hg/aS0Zu5oeq7QuPLXHPTOKTTPG+keENMu/BHwU0I6vrbAm41JpAUV2IDSSGTmQ5GMA4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ND8Ww2EP/C0PFZgwAE8IaMVQ47K7py/GPYY4NYereA9LtdAE2u+ILb4f6FeIYxp0Stc3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GNpyc474p8ulmC11Z6TpcsvwwW58CaZrMWq/E7xZhNZ8QRlkFhaOSxYpjbtUBzgFQOGY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PhPw3Z23ifQtRjvPhL8Flhh0C1CSgeKfF8kcrsC5yWKyGNyFzj5do2kY+dLfxJYaPodx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wfKpj1DUZ2+03l9CeCmDkrnrgHAOODXpPwP1OX4pfEvwXFdeH303w54VikPgbwzITILq8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qUwJMtxnG0cGjlB6H2l+zX4T13xLqdvd+L2muPEYnGu+I7uSMx7r5yGtrVVHCLDGIvkG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aE8TWXjj9pKz8a3N/u8G/CGCSW3tJXPlatr3zFIkX+ERMIi0gBOYiqjnI9o+MPxW0H9j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hta1CUwwQWhAnubuXlnBPLBASxJzwoGRkV+b/ifxYniSKK5PmWFgytLDbTSeYY5G5aQn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YqWNK6uZHjjxtf+PtT8Ratq7TR6jc38t1CHIYxLJKZGQEAADcWOAABngV9J/8Ew7a1vfj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6VoUiAEHeyXM1sSMdNqm1H/fz8/mGfUTaWkHEHkMx/ejBDcelfUv/BJrw5PdeOfif4nu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JzjbvlmMgI+kEOPofWhqyJTufTn7RPhDUfGvjCOC3v4bO3hsAuZJCNrFicgZ5PT8q+eb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41sBJEx3C2tzIf1br+Ar3H473El14+vo1+W3WGGI8DrgnA4454ry4XTWci+XEsP95v71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ro9ndCW7128v+7pFbiMMPT71af8AwhPgi0nA/sC9usfxSTkL+QatJZp5VzbrgdeWwc+n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VMuP4i5yPwqbljc+HtFtguneGdOhU5w86ecfcYb/ABqGHx5c6UPKsrS0svQRWyhR+GKq3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/wB2qGl21zPemIW8kxJ+6kZYg+o2g1QG+3jbW50JuNRlaQn5REAvHTsOKztWudV1azS3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bdVjTvD99q0gNhp97PKfkwkTFc+2BXQ2fwk+IWr2EjWHh64kYN/FJFA3px5jCgjmKU0f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kYVflz+tZ9vEtvGzQzb4vQVt/B7Qbn48aDczeGNUs4bjSpjb3cV/vBikB4QgAkd+cdul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CrZq3jXxlZ6TpNwSjNb28koyATjhc5+gosNM49LpFZf9GaQt/EG/pT31GJSqmEodw7DI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+DOiNZyQ6z4i8R282B5en2G2OQd8bgCCPc1S1H9oL4WWNvPcaf8N9YuXgcK8VxqP2dlHq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osUSxasxuGt5reaFQMxSbSA479qvW86yXUUEduI5HOBuIyas+Hv2tfDl5omomw8M6boc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Es4uRg5CuQCSMYxj6VkeD/2y/E3j2/hsdIsNP0AbiJLpbEMEGOMBmxTsB1umeCNevp8x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cBUY7csK6eP4L+I3yU0cx4/iuLiMA/gDXjHiT4v/ABDm8Q3qXPjHUYrLdthFsqQpgccF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3+uWbanf6/qOpPyNt1cvIMdxhjz+PSqsTc9t/wCFfQ6XKG1rxFoGikj5oprtSR+GBVQ2n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iDaSgHpY2jS/qMivK1t7KziBNnbzgjkLGE/kKYqWqwAxWItxn+FuPyzRyiPZ4dS+GVs6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+Z4o/KCj6YQ1R/4WL4Dsb9IrPwRLcOTxJf3pA9sj5vyry9VmUnyvlYf3KtxM65LkSzMM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Fz1Jvjpd2ku3S/Cei2CD7rMnmZ/FdtUbz46eNrks4v7ezh/uWtmpC/QtuNee/Z1+8kMoA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+3t3dVZIQ0XpnB/wp2QHQx/FHXNYkZLnxHqfXh7ZzCMe4QD9BWFdi91C6WWX7feNnlpr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0p87QafAJW2oMHcigZ9gMda43Utc8Z+JNXt7bSoJNI0pmCveygPuTuVQjINSoX2A62O2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IFmJCnlSRnHUdakis7nzBMNqRDvIAf6V2Hi7U7/xi1q7xpH9gjVFVAAH9Tx0+gGB2rIt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McnDNVgUo7B7qQlzCwHO6MAUXaxRSJEjsdnTmtzSdGa4mMcqi3zxntWtb/D9TPkp5+3g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r9pIAVmXtxwPatJNIl8om3Cq7N9w9K6z/hBdg89Uby92Mn5cH0xVvTvha9zIryyTm4bm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x0drJD8lxD5X+0tS3toFjBVsZ+6FWvQ7PwNbWbSC/vLa1ZfvRXEuDjtgmsW28Q+Hl+I+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XrvDi3OTGwjZ8kAYIwh5B4zQNK5y9rpSXMDTyW7kLhgduB1x/StxvDSW+/ZB5jMBswMA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47/Cj4P67e6ZrvjfS9KvdPbbJp7S+ZIvfBTrnHb0Nee+Jf8AgoV8CNMgdLLxXcXko+Zf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MHmgLWPV9I0q73YEWYyPmJTn6HIrUGm2VjAGud8cRb7q5OT7DFfK2o/8FXvCcNjs07wjq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AAZfUjNeX+O/+ClWs+I5saJ4RW2tyvH22UnB9QFNHyEfaXi/xjaeGosWulzGVx+7lWXI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y913xHOX1G8mnhY8K5woHpxXj3iD9t/x74gtDaeXY2Lt0aKLeyj2rz3U/jV4z1qHZPfv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FaRXkTfzO3k0ZFkClYwB3QYqGayFrgFsqTweOK8wufEniC+GxryRc/3VxUBs9WnQiWWV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s+iC3mdP451W2021kKTq823hFPK1+iv/AAScm2fs+eIrCRlM8Hia5mKqQQqyRQsvQexr8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0W+UjYw+YkncPwr9Ff+CRmstc6J8TNOddjRXGnXgXsEeOeEfn9lJ/EVEloRfU9L+NX7Tn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ZfD9/DqXfiPWrm0sP7SvbnbbwPMIhGWB7fvEHH909K4X9pj9tvxB+yj8TbrwUvhPTfFLT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NkDDIzrjADfdaNhnP4V43/wU/wDh8W+N663M/li70y2aEIcEkb0OT6gx5z24PavNf2of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fD7U4L2W+vdO8H2WmalPcB97XaNI0oYso3HLA7gSDnrWahYtu51Gt/8ABSb4zatqF5N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nUbLNrY3YjGCAA5K447gCuIvf2wvj1rmkHT5fiLc2y7t/m2NqscinsFc8gV5zHc2sW1Y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IJ5PKyLdjgbcjgY7VSinuIs6l8WPilr+rwPqfxB8T61I5ETWl1qcnkzLnkMgOMdOgFet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QkfbdhW2GR1+ZuOOa8b0eeeDXLSZYcFXU8845A/lXtvi9mW40lgnmStODkcYGOmK0UUt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fgrTotWvDFZ2keJiGCQoO/HIHp65q4mgwWowqIif7Ix/KtXUba4k1W582UKhmbCqoBUZ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7aZWP40co7lGGwhPDKHA9anWC2XpxjoO1WlsY4x3I7U4WqJ0HHvVDKvmW8DFtwbjG3FI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54woq/5cQUHYuR7Uv+r2gELnpgUE2KgdSMiGT2pzNdjlYwqkcA1bztX5gB6UwHHB6kZA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PzlAPQdqb9kJBBlJweKt4O3IwCOoqMggZ7e1VYRAbIKTvZskcCgWcR2sSwYdPSpWLE427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uNpx0osAxraLOQozjrSiNVwCozj86cQQu304xQEAUn8KYDdgALFAT/OhUj3AqvHenEb+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Ow59qAI0gHlsgX5OwqOSHeQhXHGBVlVBOCSGPan8bsnmgDLeyfBC4A6VCLWRRwrZUZ46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GaDMU4GORQBmWshYHejLgDJ6Yre+Bd+NH/au+FlxJ5fnT63p9pBIxwAz3QV/xMe8fUiq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bvWdquiXF1daZqOmSf2frOlzpdWV8CQYZEYOjDHowH4VEiX0P2/+JHwy0D4seG30HxJat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JIY2V1ztYMOQRnt16HgkHwjWv+Cd/wAMtYvkmS71qxgH37a3ktyrf8CaEsPz5r5ysP8A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GC5svBsM4QK97Fp907M2ACwUz4B46HIri739rL45SeLbbXJ/GEF1FahhBp0FmbW054zJG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/0rPma0RpY+zH+Dv7Nv7NUUFz4hfw/o0m35ZvFWreaZfcRzOVJ4/hQV2Fr+1h8DNJ0hpb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K7iunXccgUdztjz+gr8pPF2pa18SvFFx4j8X6nNrOsXTEs5kIhQeiRjCqPYCoJPD+nzR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xyCPp/8AWp2fVkuyP2L8J/HTwT4++HF/468Ma5BrvhmzSd5L22DBcxLudcMAQQPavx28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32r6/qZZrzUpJp5OeCxOTtHYZJ6Vr2GqanofgGfwVp2s6jp3hi5mNxc6Za3LRwTMcE5QH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TyBjmtZgW2sp4k4xCdp9BjH0q4+6EttD79/4JUM0vwU8TTfL9nfXDs+v2aDP/steyfth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+Si3j8+5tLhVH/fTKPxrxz/glBYvafs/a3klopPEEzJn08iAYH0II/CvT/22bgQ/DmyB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WWIlc/jWf2hR+E/Nq7mJdsn59xyRwM+lUnijYZ9yTjtWhrVzFvfHzKZC2Txk1kC4BBxy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Pb9OVBwKcHK4Dct2aldwVyDkf1qsSGIB49q1A0EIj5Jz6Gldlc8nHPPvVBHK5B5U1IZB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MNgcA8VCZ/bpTPMIyT8voBUZkywJHfn2oAf5hPzEAE9vamyMXUDqR2oJb5snr0ppUpyS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9+lJg9TwOgFMYHbkHGfSjOQgznHWgCSNto2kn2FPW4UcEluagb5cNnk/pRkP8qEcCgC0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5BLZGKqPgg857Ukch45+UUAW+qjPHt60CQK2e/QfSoBLlueMfdoMhPzHqKALsd9nK5244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k/KtZKyKMgDGe1OErIwORg0Aa7Shvmxmo2OCMtwewqtFdKAQfpU6FGUkYoAN3oOnelyM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fTtTGbv1AoAlV93U4xR5nLAHtUOQwJPYVGzBIgVIOagCTzVLYIzxzSM7jBHyjtUbY24H4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oAk8zLYI3E+nFIzhGAz0qLeQNwx1wRTd5ywI2jsBQBMZip4OKoSF4JI54pPKljkV1YZ6g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U57VE8uVZZF+9QBseO7oa/fx66IVhN1GPORenmDg4HaodJu5NW8DG0cBv7Flk2tnJ2PyM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obkmxFo5GxW3LntXR/BG405fiVFpGsxBtL1y1k06Vt2CjnBSRR65AHTvQBxN00v2VjgB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/YFtbSb9sfwk91c4kghvntYtv37g2c4/DERlryTVCLCe6tnyZbZ2hZv720kA4969n/wCC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VtYuYTJDoHhi91dpO0Z3RwgfUq8v/AHzQB5Pql6Nd8d+KNUQN5V1qN1NCX5+VriUjn6ED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zWdpVwlxv8ofu1AUE9TxnP5mr6c/hQBIpwVJHTvSxgO2GXKg5z70qfe+cArimkbWI6L2A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HfOPpTgCMLjoKCq/e9P1p0YL5xn5f50AWrUALj7vevMPie4/tGPjHoK9ThU+VvIyCPyry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qlfyoA5FgQo5/Gk5z0zjvTyMxgZ/Gmv8uF3YxVgOjIYgqOh5HrU27AUAfOeKhUKGL9CR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7igBZF2HnqePpU0TsqAE/If4faoRy3J7c0KQRtD5wOKkDb8CeJZvAvjSzv4GZbYygybe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j8UX8WeF7c2jwtEI1KgDBHAr8dbn54MA4ZRn+VfVv7G/wAVJ7S5g0yW/KbWC8ngDjiv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0P1Is9VlubWJnURygAE4xVx9Re6YO/8ABxiuJ0DXItRgkRbhWIUHIOew6VtaTqpu7maN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f2rzXGx1JdTft5vPfJzx0pl0Sbke1U9MmlS5Lkgxt936VpXcYZw4pFGDrtz+/gQsy5zg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CPNRjKSPm55/Kuj8QOwubcIuZBnG7gVzirfPeFEiRS/rwKaA67wxBFeaesqAiYL0I71r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B8uBkHHbvVfy3sNCZdOQSXKrjBOPrUvheC4uJ42uv3ciqQSprQg+ZomOt/tD6lK7/NC0u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Q+IGll1+cOZYYBgqoOA1YHh+ye9+NeruFCzxST7lzyBuwP0rr/EMcj6oYGfKIoIcjr7V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L7+yLOQXPyecAysi5HSsW4uUvtTeSZNruAPmGe/HFdN4JKPYoJbhbibG1cAAn1GK53WoL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I2bG5lxkdqaIOf1lcAAIrnq+DjNY/kSDyxs+70I549K1JoJPnjLqFHc8Z9qhysSNxxxt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PsJQ/Lnhmz/KoBCZEUOG2AdF/n+NXr+GGSUs4D9M9sUi5CYiBKsdpB4OKAIo2iFqwiUFs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6gioyyBRluqDrn1rpZbVFjBKqkjLyR6f41iXrRWb5z5oGDwOaaA+KJ9KfYGMeGHVapMp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j0rca/lDcQNET1RqbPeRBsEL0+b2rosZGTGUuongwXV15BHXivC9Y0lNF8Ri2gkAiil+b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Fw3NvhXWMZb27V88fE9kPxCMUKGNVkQN6GkB6TNfXyWSvbIJnRQPKP8Q9qZpWpS6jHm5hM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6e1dBZ2pwu3BJXJfHFNutPMysPLVpF444z9PSgDKcYBO7BBz9aR1LY46c896kubCe1AG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ebEm6TK4IUgdhQA9/kwFGATjBqtnYxB4bsO1PeYHGPmbtjnFQTu/mKg9OhoKHuRtz/eH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JQYC/wAPQGnO7r9/nPTPGPpTWYYB2YB/i/8ArUARSyDaoZRz93HaoApLKAMIeDTrgnZx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lQDmPAyc0AG4glAOF7U5QH6cHrimo5Ls+M9lNOwNue3egBhJViOhNMnKpIBtxuGfxqSU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Ud2CWjOORyBVgAkEef71YXjXQYNb0QMy7Xt8Ee4/Ct2SMCJR1bABP4AfzBqC+Yz6ZLEO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/SmhM/TL/gl340XxD8DNN0tsm50aRrB89gihR+HH61L+3V4Flm0G1uYUEiWrSPMh/jDj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wSx8c/Yb3xN4aPy3CzpfbRxujdFQH2+ZCa+zf2pNBk1rQ5HXO2NM/72MnFU9iVofkfFmK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VLdF5GJCj5R1rZ8XBLbXbwiMRoHxtA6Vj+YJ0zGc89K5yyuiEFWYggjgU9XPOeMnHHam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kdgKcHZZ9r9hhcfpVASxrtIyQQ3T/ZqUNjgAZ9faoYyI8lmxnpSoy5yeQOnvQBOjndgD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4H5VGW+fCjJ7VIr4XdnocED1oAmILNwN2BnipYwGiDhCpPAHpUSOYiRg89SvpUiNvUqe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Hloc4JP6VKgPG4BkWqsTkqwOPlqRSHwR8mO1AFvfLE25FDIeo9KsbguCVBBHSq24gk44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H7ooAnWQKeB17VLvPyDpmq4dl5UZHQmphwuD25BpMCcSFeSeBxipkfgDHPQVTjcHGRxU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C2ueMjp0qeNFc4BxVHcCOM5qxDJlenPSqAvRoAh7YPWp4yFJJ+9VFHO0HpkdanikBQAd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t3bOanVjI5Kv71TWQYyw5BxU0LBeM9DmgC4GcDkjrxgVMkrrEQThs8GqiyDzM+3Sp1ZQw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YYmYOpGegqH7BaTk74E2ewxmlRtvH9OtSxyADYBx1+lAFFvCWnT5xGiRt1FQN4Bhzi2u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YyEJIPPZc9qlSclw68EcYPSqA5WbwNeqzEukoH3WXg1XW21jTiB5dydvTDnH5V3iXDkE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WG5D/ACyZYH+LHSgDhY/FWs2o2y7gR/fjz+taVr8QDCM3NoHP95Dz+VdW6I0ZGFaPvuAq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vEfbGKLAQW3j3TLiICQSRhuhxnFadv4i0i5UMl+OOMYwawpvC1lKCVZo26fL0FUpvAUo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4pWA7hbu3dcR3McgPbINSAwZ/e26OpHoBXm48IX6NggcfxI+KBDqlgAUkmfb23Zpgeh/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PGAfu0yTT13gJcbW7bhXD2/iPU4iRKRJ/dVxg/SrcHjObzB5tsBF0znlTQB1LafdoMq8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yGVOHjaNh0brWXD4xtw6h28nnrjg1sx6zbXjbEuELEdR92gCAXUTKVJ8tl6AinLKPmLM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dzZIjfuMc8VA9tF1aMbSfmxwRQAwS84PYcGkMu0hCc4Gc4pZLZCN0M5AA+7jNQtbSkYW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AJUYrkHHt9KF/wBYcnbxwajEVzGfnjVh6g0fa1BAdGiGOcjigCclAnI/GmhztwD2xTVm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hTnI5XtigB24bhnpjHFBcKFA4LVHt+bngfzpVL/dOAMcVSAUyJEMnp6CmeaoGRxmjzEY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bV34wB/KmBBcFWwVOPUVCrAE7Dg+nalulwgOOD1Aqr8ykHPygUATtKSMg/dqeGQeYvPv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tyMdKlhfkED0zQBqgliCBwTgmn4HAPIzVdWDIAOAO1OGB360Ekidx9KVCdxB+X/PWq4bH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7g8nHH+FADy4wASMZ4NGT+XU1EJVC4I5U8j3qTIIB4we1A9Bed2SetNcjJB7UEryd3TtT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A0F9fTpTGPYDOOPpSSSHHoeopDJvUEfKw5PvQId5oQc9uKawBPI5IyD6UwkFsD0zTWYD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TPfHpSF+lIH29BnHWmM47dKAHkEj7vsKY5UEbuF6HFHJI52nqD2pPmyc/lQAh9j8vamA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cdx+VJuO3J/KgCNgR/u9qjbcrZb8MVKSWXnr6UEZ5oAT/WAFsc9AecU0xR8eaiyenyig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ilLbcYxt/LFAEMum2xODERu7Z4qo3hsO37uXyx/dIrTEwJxjle2KCyyH5jt9qAMT+zr+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N2Afwp0Wp6nbOAYlce/y/rWz/wAsyEYAjsw5pouQVAKqw75HSgCvF4oEZ23Vv5R7hRn9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lGVuChPGw1VZBOfuhPRQOKry6JbzKTkK57KMYoA2o9Zi3fLNG49D1qxIsdxtZUZO5x0Nc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NyS/fdxioTaX9u/7uWaTb0x0oA6zyID1zGPcUh0+OViVOOODjiudbWNVjgAeMOq+vWiPx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jpxQBtx6dKuTgt6VGxlG0FWG09B/Sq0Hi21nBRXaJs/cNaVvqkXllvlJ459KAIWuAQCc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QvzY71eN1E44jSU56r/Wq5WNmxv2896AI8l/akOdvyjNTvagkhZMrj8KikhK4BOAfyoA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CAyYXjFKQwXB6CncLHk8L3oArgljgdMU4dj29qcEGzIXH07U0bdwBIoIFJ696YcsQGw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QVx25oAB0Py496cwUuoFMU7uMHNKVZlByAfSgCSPPGCV9jTJAuTtABUfnSh9vD8cdajk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ArQOGUnG3njNPlIHzEcHg+1ASMqQvGOaYciMj+EirArlck/Pg9vpQh5O08L60uz1GRim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hqAJC5OBgDvxQvXkcU0AbeOO1NPPb8aABW2568dBUolyMHvUBzuHpTkwGweR0oAmxlQW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jXAC/d+6ai8zGR2Hb0pCCRlO3b1oA1Y5dwHA6VZRUkX7wGKxQCcYBwaljjI6NjFAGsIQ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n91T+VUEEi4KMFq1BfSK+HB47gcUATRiRCCPlNX43YkbhjPciqiaihOHTk9CasC4jbAQD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Idw5BI6EVdi1CVRtDkA1RVfLUZI3evtUseCSVIoA27bUXWPbInnLj+LtU8d5FIuxogq9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g9ParQVOBuyAP4aCDbie2jQGKQxO3HPWnuA8nmHEjL8vHesiJwuNqgt3ZvSrUEomb3Lc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NzoreVxHHkbdpAOOmK2InWVGUlgV7+3tWLbny7TJzzyF710OhKt/bsDjevCnvioc7E+zR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jdJ5i7fl4rTvdn2lf4DxjisPwk+25lycLtIro71N3knPOAawlMrkHQAGTYQTk/eHer0F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OnoXzhAxDYUjpWxBbHaFcjPfFYSmPkGQ2JRk2J3z17VoW1o6z4C78dOentV3TrIlcnsf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XYApHbFcrbZrGCRjQaW7/eQoynI5qxHp7TSY8vI6Emuigs2fBK9eM1qR6CQm8LjI6VlZ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jvDysPmEenasybTiP9aSGJ4B7V6DPbsilfLJI4JPFZj2OTll6cjjNK1i9DhXsztPO5cY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5JwB93Fd5JpgL5C7Qain0oAZ8shgPSpuXocAdN2q2wgL2GOntVCXSvLmPl4yVzyOCa724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/ZrJuNLcJkqQFOQAOBVRmXY87ubFt+8phRw20dDWZd6Q6ruViyg7jkfyr0K4siGcgDn7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pVNgDKOuP7orpUyTzu60r52bYuAc4rKubRFQ5UZPQAdK72405XQBAQyn5gR1FZs+g43M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ZmTRwEulGU4QgIBn3rIudPYcgnnjIFd9dafnaTHtYDBI4rDubVYHIcFgeAvSuuLM2chL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MgdaqyRbWAZVbb14rp7pEjQbEIB4IrHvIhjcGxk9K6EyGYF0kZyRHhAegrPntAVf5doX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5BJ6Vk3oDsTzhjg4qiWcrqWnJEC6Hcuc4rHniQKGB+Y9fQV01443ZHyBTgqKxriFIWG7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WEKM4U89uKZBeWkT5ktmkHQrWrc2yEZAxjoKqvZhgJM+U4GAMcGgCdfEcUeWttLUEd5G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KxjyLS3jb1C1nSxELlzz6GoUkjxwpH48flRoBcn8Z+JGPy3/ANnBH8C1kzatrVyGEupX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yp10+MZJI7LVWS8EWOSp9MUaAUf7NWZ+dxPXLSEn+dPXTIlcYRWPv1qZ7wPhs5xxyMH9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A6cCltsibk0WmqAMkFgfujGaspbBSf8Alk2MjNZ8s08vzKg2nj5cD9KdGl+/+rgdvoCf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Qocfebux4pTcRAnMYXH8QJNVo9D1i8cGOxkfd1PYVbT4f6/cj/VgR98scilp3GVZrmJVD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4qvJqEO0M0u7HT+IfpWwnwruvlNxcrEfqMflVwfDOC3I83UcgdAmAPyoul1DXscodVSPk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2kHKAnPtiuyPhfSIG/eyefjkptwK0LPSPDcShzaLz0Q5NJyiFmeanXrjacRtMD0BBOPp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ABIpTj+6hOPwr1wQ6bZ8waYgHZs4FN/tqKI/uraNWPHy4zU8yCzOP8Px3Qs8TxvuP3N4x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NuMcdcVfvZmuolchYQOhUVDbWeJcAFmx9BUXHY5vVfA9/quph4pvKh25G05INWIfAt1b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MYroktbyWRktI2cA4+U4NWB4N11k8x7eGGNehnmxmi4rGCfC4iXbFqEbyAdCO31FZc6y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nHGD7V2SaJFZgSX97pxhPDRwuSV/KqF1o2kmZXtr+ZIj1jjtzg/iai4HE3N9aSZWUfMez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bWEkOQi4HcY4/SvQNa8PWl7b7LK21Jv+mrEKBV3wd4L0bRoWl1OC71AH/lkVGPzraMhH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kOMHoD3rMufCuoxLkxg8AhV5JH4DFe0az4x8FicrYaE6OpK/Mwxn+mKxj8V3glWK00u0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8dgfSn7R9EKxxXg74Yaj4j1BJLaVAi43bhjB9Oa9isPgtrCWyyT6tpkMf8Iab5v06Vy+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lz+8jU87I+AtdNbaGbLCmIs38TMe1S5X6DSsWJvhvpFoAL3xLZBu6o2T+XerEGg+EbMB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4Yf8AOKqDR4Jj5nlRL/tBdx/+tWvYaZEkeA3yfTH/AOusrMsa1l4WtyDFb3l5gdH4qNfs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mR8pkfNbdjo6eaAMFT1JGeK1INNt48HyicNwTxRYkoxRu0ERi0+KArhsIMj+VX762ivf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AJ58VeRkUEDAx2UnpUVwkvQRjb14znFF12KMafS/9L8xJLjnsWOBUaaHbeYwlHPXJya2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E9OeKsQaLqdwSgtZnT1CHGPrRzLsBQtNLgVMxqpUdemK2LKwgUAqp3Hr6Vdj8Iagqg/Z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4VJcaa1haGbz4VK/mKdwIRZW1t87KQD0qxGET5o9uPpisnS2u9cnKrLCqxnJJ71o3Go21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0OwcVImTm6kbklQq9Np4pVvF374juJHzcdKxp/EsULsUsM9hn/CopfEtwFBgjiiJ5+7R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xcLHvHfnFOWWUlT5PHbNck/iHUrliXlCY6bFAP5VVe9vJiD50uO5NHKB0Op+LEsbnyB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4qe21oSQebODbKR/Gc15pbXM1v4k3KcZ67jnNb+rFZOQzkleE7UcoHUL4o0a3kI+2PIe4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RrAY8qCQ7OAcYzXDTLMkYGUZB045FNSNsndwtHKB0954/ikwIrR/m9TwKqp421CUqkEX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+zjbhY+CasRxxxqG2kEdhTsK43xTrOpTWgE9yFDn5lVKNJuEjsFwU80LwehrP1ubcFTJ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I/s+PLPoCRzRYLkF0PNlJJkZ/wCLnis6e3RsnkDsBxWs0S4KqSDnn6VFLp5cnBzx8oFF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X5hTWhHGNytnp2q8LIqQDGc+hpfsqpy3ApiKf2cgFiOnas5FTcxb14A7VtyMI4Qq7SOx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VWJPbtQBLOmMEHCgVXVdrZBJP9KvTqAqZHbt/WmrA4TJwP5GgCmYiGy2BnnBp32Y4zjb3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uaaX3L06dqAKOwB8Cm6o3mWSjHI9KvOwcghenYVQ1PKeWduxTQAmnDBBCldo5XtT5AXYl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8yNmyMbeMelJ5Y8vaMkGgBpf93tKFQPSnIg25w2O1HlqwB3HaOMCnBARgZKgcCgBTjaB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AXK54NN8oIvHQ0+ElSSOi0AY/iMiO7iz93cCa29KiRLOTn3Wub8RF5NViBYcjA9K37Le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A9AQM5Ax2p7MGTOACPSoR8vXrSna2MZ96ALHRev0phXIz39KU4wMDjH5UKcMc9McYoAl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isLxLIZdRi/ugDA9K3onEbKSOQDgVg66Q2rRnvtGR6UAaVi+LVSgxtGCKkBRTuU7Tt5q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BpU5PHQcUASeYJFQDJdR96opMuMHoP7tKTjvwemPSk3FlIX5Ux1oARHAXvjsKuWlwUhf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lYyAecfdNTQv5iHaQGORigDyLU3aLWLtHXZhug71Q1QDHIBU9Par+o/8hu7Dndtfbn0r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eDit47Ilnq3hb9zoNrkbVC7T+VaEdwCCAOgIBrL8PjOg2wBPI3f/AFqt9xtOA3X2rN7g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H5oB46d6ibOzaTyKaGwxDL0FQUTeaVYAn93nOPatedpF0e5bI8oxfe7gViCYs6ggcYOP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N4euGI4ZTz2AoA+UfG8pm8SXzH+F/8/pX1L+zJdMf2cLUyFnex1GZEXsvJyP0Br5P8STB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Dn/PtX1F+yhImp/BTxPaLcrvs9SdjGByodSQT9en4VtEjqe1fHppbzwJ4HvHHyRxOhPr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Un5hjj2r1b4gMl/8BvDLRAhbS+MMueexXIP1BFeTWcv7hA3LAVnLRl9iy7nywQo/+tUOQ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PlgB07ildvKPCgq1SAqt5h4qlfbRJ249KuAAEbeD6VnXq7ZSRyDQBEmfNGVwP4TVrf8A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xlABx6VcAPKjigB25M4U7gf0pxUN1PbtUabAB2NOCnbx0PagCVOMZPAprcKSO3PFJhsA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I4HpQBTM4SbLDO/9KlZoyhJ+b0qr5YeZTsypHHtUlx8kSCM9D0NAD5RttRyAGYfhUl9F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SyxAafES2Gcjiq2qSCJQ44VQAfc0AVbU4kIB9setX75kSzUKcHuB61mWpeSRcJnntRqe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gBsE/nSheCuKtPKFwACo6c1k6U7GYZxt6ZrSuChcZJIzjFWBJl/KLAABMnPqMVwnh/K6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24enNd3elY9MuyPl2xk/TiuL8MFJ9FBb5cuXX3oA3bUOyhCv0zWjaIUbPTB6dqisIhO+8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GwRgAcYNBBLGfMOB19KtQhkDKMsF+7UccQRgcgkdlq4ArI2AVIoLM6dS0LEclh+VWNMU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5qvdAKh2vyB1ParenfNa/I2GPr0NAFqDc77hhVA6etFxBHfWskUuPNP3Wx92jfs2B1IA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ElTtxUAcheaWumkbx0zhwMj8u1ZUlvcT2kgMXnKRnAOMAV6M0cTPsMeUI6t6VQvvD8Ut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Y/CtUyDwbxPo3mZurMOj8N5b9AfSs/S9bljxFOAsinDRPyrD2r07xJol0isTaBMjaw7M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HzspCySj+En7o9q3TQG1cQQ3iCW2cb+8bf0qk7OgALtHt68cflXP2Wqy2c4juPlVTjmu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yEenOPanYCGGYOgMmEkHKsBx/wDWq/HqTFfnVZojxz/Q1RaFJgvkSHI42kdaieOSHjc0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Outdf8zTjaXO2WyGFUdHQ+oNSXt7OqRSwymW6hwYbyM/vEx0DeorkY7nzIJlTnOPmA4X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W3mvISWwFTOd34ClYD3nRfjNpd9pUcHjO3SO/hK/Z9Qs22zIvqfUZ5/Sub8a/tL6BM9x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N/oes2TCCYDHG/Iyf5EV8232vPeRBieN33ewFZEl5JMfvfKalxuNOx7prP7T+q6y0FzB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M6oj/vJk9HXbg8d+1Zfh34zeJbHxXNq3hyddC1TYQGhAaLJ+8djDaM8cYryeA7mCfMtb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gtim77vzDkimo2C5e8TeK/Ft34g1TU7vxLe219fqRc/Yn+zRzZGCCicEEAdMVjrrmuQ6E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cSD5W9wv4AHiiKR768WS8AKyMQVHAB7VOllvumKxh0Xhk9vaq06oV2SXHinXjoFtpEfi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7ISnydx6nA/xpurxa/rV5YWWq63fXRgUNaLJcORER0CjOAeOoxircFosS+QV/wBFk4H+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OK+kIKj9zcDrntzS5UtkGxjal4o8TeItTs59Y1W/vbywUwwSTzMTGg5ABx0q1qHjnXdY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2tXDxiFJZ5MtEq8AA46Y7VtPok91HuPlxzLysqqMP/8AXok8JxXtvkwCK4A/h6N7+mfa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eKtQbXv7Z1Oea91SNEjt7meQyHav3QSxOcDAHoK6Gf4r6xBpckN7MLiSSdLlZWXMm9SC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ag/4Q+YwFJMb+6nnjtWePDfEqSq24VPKFzc134z3PjDVIdUvY/KljURrbxcofU565qlo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W+0XkypcYysspeNRzj5c4H1/Sqy+GnuYxFsCt/DVUeG4ElMUysjjgnJ/D8KajYLns3iv9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dp4FvNQtbp7Iyx20kMJWQxPg4Y8g4OewwDjsMc34z+P2o/Ezw34f06XTf7ITT1AvntgNt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vA75z7V5pdeGJLeZJElyh4GBggVF9lv9O/1Mu9G+X0NFgufSd/8AGKw1mwtdC0xU06wb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YIKshA4565FWNQ8V6Fp+nWmieEZjNeSP+9uGJCxSAAl8t94HHQfpXzhBq88EJjurbzgR1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HU3lmDO2yMfw8j+XSnYR7vHeXseu3mmacja54hvEz9rYKscQx6MccfWohcxeAhJEyrrv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GM9R0znnHSvIYvHOr6RM4sJ3soZAFcROMuMdM4yPwrpfDPxCitNFeG2t4NMnaTMl1IS7v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YL2PVfhO3g7wD42tfGPxJibXNUSUS2Hh62ViEfdlTx8u7J4B44712nxp1XW/i740u/Gf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IkaaTcYWTy1GQTgBiSCOSvOPavJ/Bfxg0z4XahbeJ/D3huPXfFsRPl3GqTkwxE4y6p90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j/Gy9+IfiKTxF4hWPUdeuFUSmFfLhCqAFAT2AptDR11x4suVhWw0S4GgaAoCm8OC231L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EFNPY2PgaI+I9a3bZdevMiOI/wCyrfzBrzyLxBbX5gm1Yvq0StuTTogECn0PqPrWhq2r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4l0bRONulaav7xx6Fl4B+ppJJFHVeFtY8F+GdSRj/AGh4y8dOXkZEDxwRynkDB4x2/Cta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E+KvFfj/xjBaa3FchLXwhYymEsPlZt6KeQykDhSARk5yBU3hXT9el8My23h7Q9M+Gfh0K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3M6kHkE4IPfBIxnA6VVsvHHw/wDCnwh8T+GfD3hJdX+J2pXySt4zvUE4hSOYOog3r+5B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BJG0KWA7TT/D3xB8d+H1ki0gfDrwoiAmaUIJfKHYZGTxXP6K9loc93Z/D6xfUtY3BX1adl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/wBK5nVPiX9r0e1Pi/xRe+LLiLHl6OqGCOE46MVGCPaubu/iSfECQWU3/Eu0dcsmm6epG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osB3/irWURjF4n8Vy+J9fZQo0vTARGnoGAOP0rlpdMvZgr+Jr8eHNHU7hYQyK1zKnYLg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YNGkEVsTounO37wogknf8SP6UtrqllayzXOi6K/2l85vtRkMhPuEIwPyosB6NoFvqlla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wgUcJMz+MtVnRrhRjh0ZhvB9gcY9O93wJ8R/Dmla5qKaxpmq/Hf4o3zILXW724b7NbyA4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HrgHIGBjNeMaleXOvTq+szvrjq3yxZEaxjsBjp+AqK+1K6jsTawNFYWjkBobblj06n14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famiwD4s/EOyu2iXfH4X0OzW2bbjIHyDJ445AxivIr/4xXtvAbDwlpNv4G01wQZLR83c4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9TXNeFrGz8WWcun2zQaPLYkSW9uwa5uL0tkOBlgQQAGwAxIOAOKk0WI2uo3kc9zHo17b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jAwUi4OeR26c9qajcVjqfDXgPxXp9rdai8kWgadKN1zqV88c8jqTzxuyOT6c57Vi3kun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upMAP+Jg5wCOeAgHH0zXof8Awyv4xvfhO/xT8T69o/hzws7LDa3WtzyzXN3yVDJFBGwA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y4wTZ8NeEfBn9n6F4Qexj8P+MtTvlj1Hxh4rtpIbK0s9xIliildFJbaIQDtySRuGRi2r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g/XtQ8MW/imfRbxdBu7jybfXb5fKsywYr8pJyw3BhkDHHBPb7a/4Jy+FodT1nxLrmoaj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90qqNRgiAO1A3zQxwS43NnDnAPAwPCfF97f/ABY8Sz/D/wAN6lN8ZJNJvNuhahDYx2Vl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0MN3yAMzcRcEEmvo7W5fBPwE+Ct78I9ce78Q+MddgT/hKdR8Oyx2rQ/OGS13hshFQlNg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Wb6BvufKX7X/AO0G37RPx3fVYwj+EdDnfS9GiV2ZJFjkYPc4PBaQjOQPuKi5OM16j8J/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/JpsWmrNo9rZK80kFzGJNp+6SCcgnspHPOOlS+BvC/wAF7DTtelsvAj+F721SM6ZL/aE1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IUjg8Eg5x2qx4P12b4ca3L4k0i4v7a8miEVxJZXTwCVQQQGUHkZA4PHpWSLeyRv+Df2J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0zw78Rbf7fp8xgvtNSASTQL0yA3fIIzjHHJFfUv7GH7Mjfs4W3jSIagL+PVrq325zvj8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fuyMcsRgYyfj/wAIanrfgXWNV8V+HtQm0C61O6czSLH5kUqudxGCMDknoelY8Phu1vru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iz3Km8mKzE8k43Y98HgdBTd3oSlY+yfiF4e1HWfGniCV7+xh0s3Pym4uVBUjjoTkdK4S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j2moeMNPQxgrJGqmT8jjH5Gvi3VtIkjubtYLOfULI5R5L9/MKEccFuwHpXReGRqumeGZ9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V033k6ZBHfp2rPkZoj6if4i/B7RCAfEGrX8u7KpaWLhX9gSoUfnWdd/tBfDCK+8qz8H6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SGEZ+uf6188aJoV/p8qXK3gvLiXIGFAA9cDr09q6HVdQs/C9ub7VpoYJifvM3PsAMUclg5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mNEf7Rb6Z8O9PiuvurNqU3nCM9iQqc/QEfWnfDr4vfELSJNf8QJrWi6bBIiW4sTpAWJV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5IwSQe44FfKXjL9qjTIIpYNA0prjUUG0XsoAx9MjkV4j4h+KfjPxva/ZNV1yZtP3FhaR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PbNUoX0RLl3Pt/4nft96h4Vee0u/Gd7rmpFQfs+kW8MEYPYF1TI+mcivmfxj/wAFFPji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+JW8LWmoW6QS2yRw3DgKCAQ8iMUbBPK4wemK8Ph01IkwBkr94baw/Fyq0br93GDVKmo6s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IWOo3vwR1LxJe3ElzNfX0+8yY/egSfKQR2DCXg9Ca9W/4KJahdWX7OLXenacNTn/ALUt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d44PIz09M1x//BJTwudD/ZL0++kjmin1HULqZ1lYlWAkKqyjsCoUY9QT3qt+2R8SZ5L+5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wllSO4iVgfIlUHOM9DxjFKy2KR4D8NPjRa2nhzWdK1DwNevoht1/s26lKefb3G3kZPIG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5rB8O6EfE2sT3coiup4wrMlyxwO3GD14/CtjSNEvV0K5kt2+0RSNvaJFBMPbBz7e1a3h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VEo2/dG0t+FVYOYhktbr7ddWEcqG2f5YYiuViPtWxpeoiNP7IuYY3nixl1XAJFbdtoL2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ICbcdSre/aoPDNre3F5vn0gte/d8wcHdQg+RVtdBe6llY3RSBhxwTz04/Otqw8LxPE0S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GPcVc8U2N34e1OymeLZHPKqNbkgEdPfivRPE1t4a8NNGl54h0+xfykZknuY422kZAIJp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MwIgjBwfMBz+tIlvJbyGO5gMcbnKuh4P4DI/Sl1n45fDHwvar53inS5MHojkgemcVyeu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TFCFuLhDxJbRF0b6A4NTcD0OytJZIGAhbJ/jCHDD8OlWH0O4EQSUMI+xAzXhlx/wUK8M2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rtkO0W3+pDD1B5A/GuC1f/god43mvZDoPh6xs4v4Uvv32PxXA/Si/ZAfXyaDdC3xA5I4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8MX80YiDG2dfuydiPTFfBmv/ALcPxq18Ko1HSNNCnK/YLBVI/wCBHJ/WuH1b49fFfX5DL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3hUR4H4CqtLsB+ncvhS0tL2EXVyiEqG3MQq/mTV651Pwfp1oHv8AxJZWsZ4YTTxgj9cj9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R+K9Xk3ah4i1O7duu67fH5A4rJk0T7VIXud9w/rNIWz+dVysD9Q9a/aC+D3hxiLnxjaS4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6AA1zGs/tx/BXSv38OqSals/5YRW7hh9ARzX5xjRIE4EEUZHcIK1dK0jTr2Upe7k2jhk4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Vg5WP0A8b/8ABQf4WaL4N0bUPC9hdeJ9XvwRc6SqmA6eOeXdhtJ6cKT+FeS65/wUq8US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30NkXBeW887d7ldvH518q/Z7a1J8raye9NxD9/Zu/wBkVXIupN7n0RL/AMFGvjddQNHG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1uX/TOK898VftR/GXxg6C98bXFtHG25IbMeUEPsQeK87jCL9yLYMVIhwwzFuBpqCC9ti5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Df2r4u1TUN3DRXFy7Bh9Sc/kaz9N/t2wv4b621zUbO8t2DQTW13JFJEe211IYD8auRq7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9jk6ibrVcqFdmW/h5p7qS9uQ13PKxeSeZzIzMTkkk9Tk9TVmPSocbgFH4VrW+jk/flJq1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FsU7AYkdlaI2T8hHfAq2jafFbsgh83PcCtgadbRhSkKkn1FTCEKcCMIB2UCrsBgwywKM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qZfNPKWwCnoGNdAkSIPlxz1zTDaoDkoFI6DrQBjx2d67lkEMbN2POKtx6ddkKXnjUr22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FG70FOPmNtXgY7iggxtbsitg873BkdQflHGBj9K+xv8Agk1qxsvHPj/RCci50axvlz1x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32K+RrxA6SIR94YNfUH/BKGSV/jV42VizxReGoVH+zm/lIH5fyqJaiOr/AOCmNsZvil4X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K/i0l1/8TXxzPaRifEqI6gYHy9BX27/wU4097bxb4B1BTtiubW4hbPTfFIhX9J3/ADr4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hxUloba+VGjBVVAPunFRgGSMs4+bPQVJCgyQRxSZMZIB/dk8cVYyDSiLPxBbPJGJIy2GX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uJLu/wBDit3MTyXAXH90Yrxi6mMNyQgO/gq1ezSI6DwxfS43Mdn1bAxVEHmet232fX9U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x9wT09KiRQoC5yfWpNThkj1m/DY3LKckdzn/AOvVfZQUiRc9Sc4pc7/l3BaaFx0oOG7C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wMZFLjKggbVA71EQI+4xjpQJAyblOF9DQA/dzz+FIZFORkgnjp0ppdOCTz1AqN34Ujn1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Y4wTSAg8hRg9qb5nHGOe1ReYF3Y/h7VVwJgXZRg8ZpflMgBNV/O53Z49BT/tChcj8qLg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xmjywTnPQYqPzwVGPlxzijzxySeD0FMB/lDaAvA/nSrDt4JqNrgHjoMcUefhgQdvH5UA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lcYpgnGc7sH+dNe4MnA4HpQBOh2/KRwaRlOSMfh2qFJxyC3SlaXKgDr3oAmBUjnginJJ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EJgdaBKVXAIGKANFL5oU2jj3pv21pOC/FZzS7l5OKQSbRwpz61FgNlblcdOo4qRZhjg+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e1WBKCcE9etAGt5wduT2wRWP4ouAmnXPP3kKrViM7CMHIrD8YN5mnOAdu1C2KHsSfpD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gJfwsmyNdSkmVT1BcnP/AKDXYft4Xmz4f6bZ4Uea0spc9lQxAj8nrB/4JfSxXf7MFtcr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3dsqjj/0Onf8FA5Gi0Xwuc/KIr0sPX5rbFYc1nsUtj89L28Ep4/1bOdo9B6VBuP3QOpp9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OpI9DVXdubIPSuiOxY8zeWxDDK+3rTCd33TgHp7U3cGJJXpUY+XgdGH5VRBOSVXBPHekV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QJxu64H3afuB5U8Hr9aAJOFYAn8BSo5Tgjr0BqLeO/YdqVcE5PJA/KgCViG69+3pQPlT0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6UB9gyMkHj6UAP3EMCRknp6UvmcMBxg1ErHueD+lIxHIBGR0oAc0mAQ/pTfMGA+eV6AU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rUDOGw5GAO1AE+45OBx1p27coJGBVUXBA4+oHtSKxZzz9R6UATvIdy804sSgxx61WDYz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YiAI+9QBMWyAPSkLnZk9OgAqEvlgFPXikI2goDgjnNAEqXDZx0Iq3BdDPTPris/kYOeo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2FAG9HOpYjpjjFO4yCMcjAFYiXRJ5Ug5x9KuQ3fK4HTigC4SBkt8q9wO9MAUcj7vZTSJ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pjMPMJ9ewoAeGxwMYFROSAQTkZzxTSQN2R8poVzuPBIxQAhk3jAHFN+bAwSc8fSk35ACY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7i3HoOlAD5mXaR3qJizAH7vTilL+YOBxmo5JFI65HpQBJBJ+9AOPTPpTbqWXT721urNs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PumoQxIAGPr6VJcSIjAjoBtYnvQB0XxusLJ7/TfEWmIE0/WrGC4KIMBJsESL0xnI6D1r0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9L17443MuFWL4dTztN/cVZJtw/QflVH4MeArb44/DLxZ4BhuZD410XzNd0C1AGLtVjw0I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z2pP2MLNZfhB+1Nq5Etrc2PhWHSWjkBV1Mou2kVlI4IK4I98VD0QHknh5DDC6FduCE56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BTYBVawIkSeTGwtczMU9DvP/AOqre07eePagBrE8EAY6U8Abck9OhpoAO4D7yjIHY1LA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6AHQqXGAMqO3pTkBKgAlctjOKSEHPGV54I/lVk/MFB+XHT2oAuwhSm08cc14h8RiX8Uy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ytl8yCXcv3V4r5/8ZuZ/E9yepVsUAZn/ACyI/gA/WqxJDhyNoPUH0qwx8sY6n0NQXBDk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CPOQCp9cLtqZH/e+h67TVcARgHPUZ4qVD5x4B4GC9UBNvDozEFPm7elToBs4xx+oqqJV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XAPAyOnPapAnP3S/8I+U46flV7wzqzeHtftbuKV4oyw3CI45yOtZ64UNlx1z1qvcufL+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nFMEj9PPgB8UrfWLa2txOHcRrz36DvX0tpV9vXfbt+7ABZTwccV+Tf7NfxL+x61b6Zcz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Hjiv0Z+GPi19dtijABwuFbP3hgdq82tTsdMHdHstnKWlkAcKqjlSOn0rf02YX9tlGyVO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W3HlA8AMQen1rq9BuRG05O0Rkhhg1x7GpzXiedItWtVfP71SBjtWXokIj12SG5k+Xywu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/Vo9Q8RwTQRlok3BXKnLe2McV1JsbSO9eXap8yEN838OKVgEmvvsYdI4QcLtVh34rf0B2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BYg9enrVCK3j2c7VV1GR68UzxDZ3aaRPdWM4QxQNuVuhGOxqyD5i+EbyXHxO8Qajc/un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+DXfeL9MSLXW+yZViqsF6jPpiub+A8Kz6z4peWJZ5vMjCy9cDLnj8CPyrrtRlmsdZku/I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QPwq29kX1Op+G+nWx82aV3SdFO6NzjacckCszW4Tc6nJGJnmQDKqeB71otaaibOSdFit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qxLy4SJFDIwunX/WE8n0wKCDntYiubm6k8qEeXG2R/Sqi3w3yRmFd442qMfWtyKWaJfN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o7VgtdQfb5ZgrfMcJuGBnuK1QFGXy7uXDny5AdpCj9Km+zhpVAO5SOcdR6U5rRAjSgkO3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R0iltidoDLxvA5+tAGabRIjh+Wb7zE8D0rFurQTb2EeEBzvTk/SumlWOaU713FemOAaz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e/hB6e1NAfmNH4g13TXZRfTRqRuKzKGA9gDVhPiLrW4JKLeaPHQxgZ/ECsOHxnEsWy68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9BUNxrem6ihWGLyiBhSGOD+JrtMjroPiG6NITp5LYAG18fpXDeN78eI9aTUoLM20qY3Z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243yCKfP3s/0rN8QR2lqRLFc+cx4K4wKgDtNK8YaYNPtlNx5G0DGf4auT6rFI3mQ3Ks5+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/RhqNuCPmX+H0+lFz4bu7XcUjJUf3T09xSsB6NBqUrxnfHlx3yDSmUHLvGvNeY7tTsSG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yqWHxXq9owMs+5R2ZcUWA9JXyJwACvndRniq8unQnmRNhX8Qa4G78VXV+MPtC5z8nBFaN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PGHZRgsx6iixR0D6bGItxJZfQjGD+FUX0sqQglIIH4fhmq//AAmdkwAlYxD16ipl8S6X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QnsaVgKclhKjcqTjqtNkify+I+P5VqK8TOuJN2ep3A4p/lrkggbPUUWHcwRA8eT2P8NL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VrSLmUBF2kDv0YVIbdCg3IFz/D2pBoYDyiPB3YGMcVCZpJlwyhR0DitubTYmicpgbTyt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GBkCgRS5MDAHkHk/y/SpQY5YSEGDjBH/ANb8ahsUe8LIi7W4DHHU8j+grSmtXi2Fo/lp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8WHw9+0TZ2Ik8lNU06axn45DIweMjHbLMK/W34m2w1jwR5qqDlCxP5CvxC+Gusy+E/jf4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LfUl39h5ZR1YH9Pyr9ydGdda+Hvk7Cy/Zht75BGc1qtVYi2p+QPxq0dtI+IurkR+Xayy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Pxrh41MLAAbNtfQn7WXhJLXxfdJC4DK48hT/ABJtyfyNfOYu/NVHHzbl4+vSufZ2LJpiN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U00SxOMBOQcYqIzTSrhkAK/qKlikDbVIAKrk+9PQCZduT0YAY5NNKBgY8bdvI+lRqBuP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qkAHbxgd6NAJFmWIIdvzAU5ASvycBuc+9RqxaLGcMegPTFOQuFAyMA8CkBYVioAJ59qk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VXEmGIYU8PtOB/qzxxQBajdWQ4XJ7ipkJJwU47VTR9oJHQcVOj5/i68igC0r7DzwD19qs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mXBADEEipBIoAB7/AHhQBaVgW+Xp/P0qRWEikZx6YquGKhSCOTxj9KeDsKjoB1PpQBZC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Rng8Agc1B6qCAOtWQVwM/iKAJ0OV47dKejZAINVwQCADgYqVWLjDY+XoKALCncgBI69f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2TjjtVVMBcnAUHBqxHgcjp79qoC6T0GeOwNT8ZHbjoKpqTjL9uhFSI+OM1IFyErFGSBn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+UQDwf0qipbhQOvXFTwrlMbuP7tCAsIxXhfmI4qxvBcAcZ/KqqoFQEEntj0pwyeh6dqALg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npUqgSLzwfSqsQ3qQzcVI0pXB6LjjiqAtLKycA49BUhk7n7w61WEgB56UolIbHY/pQBa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pN5TOO9VfNDMAFxxwKVZOpP0A9KALcYD8AcgZ5qWFQBwSr1R8zaAAeak807chuDxQBdD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SBMgKM9Oaq/adqjHBHRqT7WX5bFAEklvBOhEsCP8AhVSXRdPwcW0a8VO0/HDbR7LTA4P3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B9tcoTHJ5OffNZcvg+5jQ+Rc+b/sjiumVwW+ToOOlSq2FwU6dwcUAciug6rpoDRGVXHdW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AvK7Edd6ZrqmuPJjCx7t3amtdylMfLjvkCrAwrfxr9nb95HGzn7y7MZrRi8aWTgBoHTP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JiVeNC/Y4xion0S2uFIAw5/iHSgC6viPToyE81gT0PSrcV5Hcj5ZllB6AYrm5vCwcZS/G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+F72DJtZgX/2DsoA7p9iqB5Qf1IPSodsCHJLJ6Yya4GCPX9NJkzKo74O4VKPEerwsPM+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O7BByY5g27swxineTK2FKK/owauNt/GkiAmSIY7mr0HjK2dAR8o7kdqYG427cUeFonHQ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KEkH06UtrrthdqAl4C3v2q35qzgDKSj2IFAGTNMcn29+lVftQJA2nPt3rRu4kDf6plz3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G0gdjjpQSMgnCKcqwx0PT9KkS4TzAwHUY+bgVG0JbKrICR60psrhF5iDg9GH+FAGlDIc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gYxk1nrviXbKhQjpU0blwCDkCgot+ZkfNwD6U1ZSMhT0PX0qAEudxYYB+7T9ynABGPT0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qOtN3bh8p6U1wMe46AU1VAOc/N2oJJc5GKP4veo2JXmngFhz1oAQyHeM+nHvSbw/3eMd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6U3B6ngfzoAFY5b1A6UhIfZj73Wm87snv0oOVK478UABBTO38aaFDAEde4oICtgHdk0n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+3cARtx6U1iUwCdw7EUbAdxP5+1ODAqAB8o6UAJtxk/3vXsKZjA4OB2pQx4J7cYpMfNj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z19ajOJMnOOxH9KlJwMKNo6fWmMAOAKAEZQACf0pQi88gj27UcAYOOO1N+VRkDHsKADa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yxkK3pwalQlhx07e1MxuJOOlADCCOCfu8CkByeAPcU8g/LngHvTGA38LQBABuduamiZw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l6DPbinc8DpjrQBF50ijLZJ/pS73UA54HYdacXz6jHqKY+IjuHXvQQLI/wC8UNH9KiEUE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QpXcgZOQrdqj43ZBxxiqQDZdJgbk/In+z1qJdFGf3Nw4U++Kl8tQc7iT9eKXzHjberdP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ZsQT78t271M2o6lAQrxjbnndUjy+Z/yzVf8AdGKmWZBEokQSL9elAEK+JSuEltjjsy9B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6V4gOuarPNGTgQ4j9qjksrWVuRtU/wB2gDZGqW5j3RS+YPTpU8N1FIMlePQGuWk0dZHx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TL62HyzOB6daAOsZoWOR8v8As1CltG+4iQA+ma5tNRu7ThoTJ/tU1NaDcPGY8HrQB0Rj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iN/ArDGugOcSBOOM1ZtdWSdM+Ygb0oAv5KrsIxg80kp7+g4NMFwW/hDZ9DVlXjI59htP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PJ5BxgelQzylYvu8D0q4/lcoOSeOO1VzbqUwF+XpiiwFaBhMcl9uO1OZwuQG3CiS1IDbV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Qc0wHJMsgKHjAqNlyBjp0NM3jeExtwOKGYw7iPTkUAOBAXYcY7VGWZeMYXoTSCQFScYb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k98DtQBNt+XI5HakyVOTgUxWLKMqSAaUgjAxgg5oAep8zLDCkdafuO0lQOOuKjXIUEDc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q20YxxQBaGCo2/ex0HSnKjEg4GMc4qNcIvHG39al3Bip6Hr9aAJduOcfKP0pyqNu3JJJ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7vPQ052wn7sDIoAjC7hx24A9acsSEZ3bRngehoiLYAIB9D6U8RkrtGCM55oAt28pMI3sM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ytCnyqGz27Vmhki5kxjpWd/wkBjbygnAbt6UrAdZ9oHOF25HSrsDiROu0gVy1lr0Tf60Y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9BJjbKQemKVgN6BskjGQABVmIiNwSNo6cd6zLV1kBCthsfnWgoX5dwYY5z2rN6BynTREp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0rW8PzGKRtvbpisHT7svbsgC7sjn1rX00yRysgQADBINZNl2Oy8NxuJ7hSBgLu4Hf0rpN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JX7o+lYHha58qaaMEFWGf/rV016++1sMghjuUr7VyTkHKTaXGEVcjn29a6LT7UyPkrx/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3867DSYD8u3v/OuaUg5TS060OcEV0OmaKshzjA9f8Kk0rSDIgYjjufWujhgWNFAGAOgr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BVt9JihOclvY9KueWKkor1VRgt0Tcoz6bHMSTxVV9ETHy1rgYpOlTLCwY1Jow5NF29Fq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XOaMCuV4HsylVOKutKdcjZg1l3Gl7c+Z09q9Fe3SUfMuapT6RHL04rlnhZw6Gkah5Xd6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awNS09o5AzosnpxjFetajoaxLnbj3FYVzpSOpzHv+vaua0o6HSpJo8xnslDfOnlKw9Ot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kIyoHr9K9Su9EQwsFjDr6EdPpXM3GmhZNjplgMpt7VpGYjzO+syuDt8xicD2Fc7qFjhv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6TeWG8/cyCxzjtXKaimHZQNxQ8x+oruhMho4e7sXYeY45Hy5Fc/fw7kztVf6V2Wpw5Hy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XM6lblpEQgru6gdB6V1RkZtHN31s6dfnHXOKxLzMaFxxg/droLnfBMwLmTb2PFY93Igz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it4yIOfvvLJJCHd0I7/lWPdZiChlXnv3FdJqQT5cIx4znt+dZksUUgZnUNn7ue2KtMm5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9apys7Aggt6Y4xW1MsEJIHQ9M9jWRdXW91QIMsMfL0P41SEZ8lhLMuQ21ewJFV00yd13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Vlc7FTlR2GamayuBbK/kkjuOmKYrGRFoZMwMknzdw3ercWgQcu7ru9BxgVoWOg3upRl0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MfhLUUKiWeCNPfmloFjGXQrBPmeItu/utirEWn6ZCNiWqKP96tmLwpFH8734wOu1Mira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acHsFxWbkPlMQalZWZAFhE7e4qf/AIShET91bRwn0xW4NL0pOf7IaXHQySYq5AkXAg0q2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dyrWOci8R3bx8HCn0Gad59/PHuUyFT18pCK6hFuzIBEkEEZ6mOMEVr/Zr8RqDdFU7KsY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p3MYdbN2Xs0hANTQ+CNVmUM6Q2yn++4rshoL3P+tuHkUfwk4pH0KNEIeEt6HeSKVgOSl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OrQQqO8Ue400+E9FiiUve3137RQYrtbXQiu0BEwPvBhzWoLfyosE7QOmwUizzpdB0xWC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7Jm2jFatnoUMUhMPhe3Tv++nyPyrrViAiYOTgc4zmmx+VbDe0Z24zleakDiNWs5YSqzW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dFPpVK2sYjHlVYsP4R1rq/EB8/aPK/cu27gVUgthtJVQH64HcVYFHQvC1tqDs1xujKn7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V0VlG+2Ejqc7mkJ3VDpbvCsxdfvfKFK8rV+2t5ZomwoUg/dPHFV1IKdza2NqNlvZwJx95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oMCQAN/dArZmgI43Qg9wT2qjJ9kibDXCHP8ACi5xQBlfZYXb58ljxUcmiy2tlcFJ2hQ8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5AQrPj2xV2a8sH0qcfY3JHqcUAfMOpWytf3jeX5YZmb1Gc1N4G8Oy6r4mtlSNt24YGMB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9quWitVMTOcA9q1PAWrSx+LLQwjYVP3cdKpbEy3PXIfDstg4ihickfewuAlXLzQrryC4j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71i8lYETmNc4KhfvVSvZpZoAfmP8JKms2Ujmb6Q6XME8ldp+9it3SLFLmFHZ/Kz90HtW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SVHQmuogMLQqy4dD0A7UAXXtrS3IBmLr32057m0MA2q/A5B9Kgitic/IwU9vSmyRFBtx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/sRKMQ5PUCtwaiH2CKCNI165XpXO2SkZCcED5a2La2fy0bYQhHc96gDRXU3U5Cxh+g+X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SpKnGCe1ZrKkUi7xhQMAgcVPsCkgKGRh2oAkmvp72NneQnA4C1jaxvXTJOTwvU9jWgyo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VHXlKaUzL8ykdD1prcbM3wPeCG3beQwJIbNNvfLkupHw5G7cB2qh4edLe1KFu5Zc+tWJ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+laIljGUS7s9B+tQkFVyBnPapCx3nI6jjHakAIxzg8fhQIhO8FTtCqOMnqfap4VHl5A4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DY79qkjYHdnj5TwOlAHI27n+2pf3YOOMit2NiyoWyMdqwNMG/V5nOTz0rolICrkfKc9O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wx9KjRUAGfSrEQXGDwR61GQHOT24HFAChRGAcYUnjFRY3Pnbg9hVpeFGTleMZpixgS7g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XifPgR1K4OM1oadHttyQ2FA4Aqp4lBbUIh12kdelaluiR2Q7YODt70AVOASCQSDxj0qQJ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SGJfmxkZODu4/KplV04A3YoAqlzliOMcL6mo3QzcggdsDrVpkCq2enoBUIZF+bbjH4UA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uFI6j2qnp6mZcgBSeM4q/qRLW77EDbuvtVfRIS7KASAO3agCa5Tym6BlJGBUe0kN7D7v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EYIxiqbuRFjrz+VADXYRyY9VxUICPkZGRz7VIcgA43jHSo/LAb5UwR/CaABdrOoHBzjF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vLjgdhWrbQLJMAy4PWs3VUH23kfw5AoA0NMtvKsnbC8LVMZZsj5PQVPbMzWRONuBjHrU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QrtJ+XBNOD5JOABjt6Upxu+c/wD6qTAAO0YHQfSgBokx8v4VYgUJkHkNmq4ISZQRg9Kt2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RQBy9+PM1NQM7weM9K6O2UrYYY/MTxjpXO3Nx5utuGXGOAK6RP3WnRkjA5oAgViy4PzE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4x2qO3I5IXHenDA56c4Of6UAORzuzjOTjHtTnbac578VEc+ZhDwev/1qPNOPnA2igCzF+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71YOquW1Vs9lFblqQ+QF27RXPSFv7TkY4AHGT6UAbKs624UDAODRu7gfL0NNtsfZufmOe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oAfkYz19vSlOWz246VEcqSR6UoZs9QcDINAETEMoB4weKt6fbsEkcYACkr9ar7AcBjgm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lUkj2oA8d1MFdVvOP3hkcsfbNUZn+eJieT8taOtEDXLlF6FyCfas6fG+PI+n1zW8dkSz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2XoAtWf4feq+mgrplup6hBVl+orN7ghhww54IFJwFDHODxSuoUccZ4oD/AC7GxjFJFE0Y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FVymmeFriVxvXyz8g6UABSu/7uADio/HUCTeEblBxiLgVEgPlS4jl1bxClpZxFpp5NkU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9q+vP2Qfgp458NR+KINQ0J7aO6aN13ToVZcY5GcjJ6ZHf2r5s+AkDXv7Q/gi3Eix7dXjI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8sV+jttrt9o/jO9ePCziEgk9Dg8kAcd66YaRuT1t2OZ8QeELv/hnnVriPGzTNXLPH1IAd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4/OvBY5mik8uQGPYeQwwQPpXfeGZbTw/8Q72bw1qWoQW0pLXVjPITARn5kIbjjtXtHxrk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e3Gn2sk8bxBHWIBlGQAQw55GTUyjdNldUj5mjbcu8j5exFOlBkbjt0qpal1iUDgd6nTIf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1yr885H5VUuU/eMc8AdDV7yw5LD5SR0rOuZSHIZN2B2oAhsRmU5yO34VbcGKQr69KrQR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MelTnK4DEsRxmgB3lg4A+939qkGF5HOBSI+7O0YpQQcEDjoaADeQQQO1Q3AzHn9KneIh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5iYEcKOlAGdGzlsZ2kcgVLOEcgFyh7jFV7SQNKQORVnzipRODk8560AX5Yf9Gt1OSitl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JioYsjEfKB0rodQBNhGgQBm+YAHiuW1WT98AqDcB2PSrAfpDK53kMuRxzmqmqzOrEE/J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qGFIk+VV6fLVa5uXkWQITntx2oILGisQ67FzgEmtgxvHKTlSrAEZ7GsXw3vlnkwhV9oO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WJx047U2BFrmE8P6gxUbhCTkfSuK8OKYdKhfg5TASut8TOf+EW1FgcEKFXiuY0qN4tPh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DqrK4BtxtO1u+K0LdxNHuAyB1rHsV2wcfJ9K0EUwAbH2r6etIfU0EIXB6HrVreWj3Zzx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Ugn8qtLJlMMwXPQCgGVLgoYiD8oz8oq9YsTChDD0ORniqk0PnDYfunvWhpyiGI7U2hfX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+DzSwSDenHfFQz3Ach1YB8YGBxS28e5MHh8dRUAXJXlRvmT5G4+lPjh24xNGhHIB61VW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x1qZ7SK7AdTgqc59qANUNDcRNHLIkzsNu3GK4nxL8P7fVMyQOYLgfdTtXTRKWZlUgYHB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joxPFaXA+bvE3gW70q5dJlPqHZMZHsa5m01CXTG8qZN0eflYHkfWvr2ZrS/tHgvYo5If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vPfFfwV0jWw0unKbK5AwB1VvwrZTM2eOQyCY7oj154q3LM4gP8fH8XNV/EHwy8Q+B1Msk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XKD6Ecj8sfSs2w8QJITDKBE68YPA/wDrGtBJjdRv4UhdVcwNj5jjIrgr1zM/zzsVY8Ed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62ZUUrkZYjmuFmCbjtLHacD/APVU2Hc1tNxF4evZnj2+YyqpPpVFExnYoKHjNX77U4rj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ywHrWXHkoQG25HSqGa+ivGcxOcrL0I9ame12TsXIfHQd8e2KwF/dsAFbd7c81ejvprWS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DipZBtRWMjSIEDBWOM112kaS6RiSRQSpx7iuU03XImuESVuD824/wmu58P6jZyxjdPuYt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CyRFztBVjhsj9cU6fS7K5Vopox5R4BPY+tSmReWHzf3SD2+lLIwlYbU+ZR9/PT8KgDDj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PtyRtPbHt6VrJcpklBkleQf4aGOY/L4dG7f56VVNqY8OFJHde6/SgCxt8xtxGzHcVOrR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KppL5YypLL/dIqeK4VmGz5T/AHaAGtEW4Lfuz04onsreUKN29x0OKle5JXBIJHaqsjZT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mnRABeCOje1VDokR5Jxt/UVbS42jHp2NQ/ayxzgdaYFCfRomyQO1Zl3oKSbyFxlcZrek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CSU+Xhx97jFAHLWXh9L3UYLSS6jtVkIQNLwAe2T+lWfFfgjV/Ak8EGrWrWr3AMkIlQhZ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ntVzUbQ3ScBUI6SV618SfiLZ+Kf2M/A2n6vawP4z07XprWG5yfMSzKnc5z/AHisYx3I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fPkk800peRym08bOBip7dwZfKBxu5zVTeCiFs/dx8vTNRX12h2ZG3A25Xg0xmt5S2shM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S1vijq9qoR+nmk1W8PwyancRJM5e33BSrDGK6nxD4Pl0y2ae3I2ZGxVNAHOGX7VKXupJ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kD6DtT2vJZ0WNX2xf3V6fjVPy5/O84xvHjjaw4ap44Aquz8d0BHA/AdasC3a6bcX8ohh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B+Jrp38J6Z4cs86vr1nbXTDMVnBDuI+rCuQR7vesKOJI8ZIVcED8KqvbDczRQ7GJ6tIS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1eBJz9kGIh913TJqn/aTyvje07N/D0FV0IAzNLnH3VH+NRi4IfKYVu3rQB0WgWNzqt4Y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1zcIPT6/pTtWvbfTLjyHvUuo4iBtgGQ3rz2rmbjUZEA8yYtgfcJOD+FZdi97r+qWujaPbf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HvCjP1P9SKaVxOSW57H4W+I/9jwXrJfWtjJ5AUJDCfOfAOAH/hPQZ5+ldZ4q/aRg1aw0i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CENpnz7maSO/ubp25Ll2jyDnJxuIBPAA4rl7H4G6zb6PbJELg3RXdd2qRmfL9woX2x3r2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/wCPZtOu9Ns5Bp86hm+0ORt9QQxwPpTsTzo8G1jx5rvibxGl14bTVRcadMLy1t5pjcR20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8q8nrjNdr4a/Zt+Ln7VPijTZdQ1KPUr1lSJ1u4Vj8iFTk7wgAAG7rnOSAK+97H9jf4dfC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9VTR7GyZSXu2DqzcfKqock8YwMn0FZ/xP/bB0ZfBc3hf4S6Pc6da3cbJJrUiCIhOQfJAJ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yADgjP2kVotykpS8kcv4UXwl+x58YfCnwf8AAFjbax8RvFc8Ues665Jg0u3wTIIY88SF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jIryFfCo0PxB4oN001zfLfzLNNc8vM24kkk9Tmud/Z6sZv8AhsD4awxfvi80s00kmTKC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AZ969L1y5m1jUtVkuGELy30zMQOp8wkj8+Kxbb1ZpZLRHOmSBJ0lCFJCpDAjGPYZqlrGr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N7xlwZo0UHavqMV0K6FJ4jY2gYrIoO2TZnj8KnttEj8IT4W/3/aFCN8uP50AV9f+Keme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KWSfSriUPfyTREMoYgnGQOhBPGOOK6Dxl4QsvDujnW9Mke80kyqouIpARECQBkdSMn8K4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xxy39tDGpJKyYJP0rlG8faT4JubiwMiSQzDE0QJ8l/Q46A/QUAdc0cSGNlBngbLNkYDD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mx8F6tanSrf7ZKDueANhfoTXOat8VtOuJPkvVggK7PJHIUexribrxTocTby3mOWwvOcj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+OMOuaGselaA2jajv3SSxuGVunQAf1rwbxBPd69dtcX109246ZOAv0HSuwvfFukyQsUj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SuVvtYguMqDu/wCA4oA53yQjbSMkDg96miHnAYjGM7eOKsOEcgjJA704q2TsiJ7+gqyC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nt3rjPFyyF1UHl2wa7uZZSASNn9a43xZp0sr7x91fmFNkH7sf8E7fD2r+Gf2UvCFrq0S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4ZhbTMZYg2OAQjqMdsY7V8G/EH47eC9D8c+LLWWG4a7t9WuVkVXJzMszh8jsMj8q+3f+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R/DGZHkME08B3sWIKsM8nt3x2zX5OfErw6+lfGD4iWl9Ji5/4SLUleLIO1kvZkb9VJ+m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z/amsNJu7m50vS5vMlACQySkKO2cjr9MVRi/a58R2VxI8Wj6Rd3Dn5Z5oyJFHYZXr+Ve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0vlW0b7RFn/aq+UZ6tq/7XXxM1WJFiurDTvLJI8iyUlh6ZYVyL/Gjx/ehnuPE2oxux4a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Vy4uI03YhLMv3aZNrEzR8QkN3qrJC+Ze1DXfEOuXIub/AFXU7+QjBlnuWDAdsEHI/Os+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kmPrcOZD+ZNVvtN/driGQKKBpV7N/rrjH0osM0YtKt404MfHRcioTJbxTeXNtjYDgrg8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pBe7yg424/wq1aaBbWODgyHPU1dkToTQS2ZIaMsw6Men6VbM2npjbK5I7YxTQkceQiAA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LUiE/tCEtiKI8d8UouZpDnOFpqxLH8y8kcEYp4x0TjnpirIHKHY5PBHenZk4BP40q8Dn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AImtyed5potlHXNSg4PHFPAY9vxoAYkAVsAdfWrCxAHIAAqPd6U5XJGOhNAEhXavShWX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ljGEIIoAkt2wSQCTWhD8q52rVCJmU57VbiuQnXGKANCKTPIGB3qePnjFVIbpOvGKsR3C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ViGR82MdBUiod386iW7V9u3ApftgViCRgelAE2U3HjdipPkkUEDkdqrfbYmUlSB6iqv9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4+tUBpfJvBfoeBjtSuAi8DBzxWYNSBIJG0fzpzakpjJPOf0oAbfCQRs/oDX0j/wAEzvF3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aWo+2air/bLrAH+iRwzOq9O0xT8zXzDdXpe3fB+7XoX7EXxAtvCP7R+gvMWjjvdRS3km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joMHd7hKmWwn0Ps//gqXprDwX4I1lR/x6Xk9t9PNMB/lEa+CSRvYDoMV+jX/AAVDsWn/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tNatps+ihXY/otfmW2osWOMqdorNFo3FZTwOBUMjqq9QQKxGuZccvTUvDGuGPWtBl55oo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hl/Kvd/FjxT6FoX2ceWwkjaLHqSAB/n0r5ou5Li/f7PAGMj5XKDp6V75ruoT3Hg/TNiF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qAPzzmqZB5/4luRF4l1Mj7omII/KqH9oD5Sdu2q/jMy2XivVLVzv8u5ct25ODj8qyGkO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n208nPHtUT3pGCPu1iiY7RzzSrKR0oJNcXuTycqab9uWM4I+Udqyy+TkHFLu+XJJLGgDR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RG8LuAPlAqjvyuAOlKx2Ed6AND7cS4Ufw96X7WFXO7B7mqKnuRjsKXgnaByO1AFw3KqeO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cvUD0qBc52n73apFbfgE89KALCzEHJ/D6VKZGAGCMMcc+lUy4GMdjg0/O7BXtQBYEgbgN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+gNVoj8+Sevb0pxbD4/hzxQBMGY5BwD+lClskHkDuKahbOc7h0puCmcE4GKALAwQoHU0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35II9KXci9OvXPpQBIXLdeD2A9KXzMLuA46EU0ESBiVwV/lTQfUfLigB7sTjdHgelKqb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hUYHOf0FBzncevSgBoO0nOEoUgKScGn4yc8c9qDEG6AKfagCwkm6Ebv++q5b4g3wtdEu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YHsf8K6JVKKQDyQRz0Fch48iNxod3ETu3Lzn09PyoexJ+vv/AAT88EyeBf2ddOtJHSQ3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x4Ygg5A/hVe1cV/wULvC1joFjtI/0G7lD9sme0GMf8B/WvRf2C2aT9lrwcW+8DdqTgDP+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AfSvM/8AgoHeGGTRkXG4WUmPo0i54/4CKwtqUtj4CkcusZfksDzVRZgzYVcGh5yYsf3W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PQV0R2Ak835iGGAO1Ecg2ioTIMEsOacuTgjuOKoCRJMZyOegoBOOO/UUxhjpT1xgHNAA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cHG08f8A6qjVyckgYHX2pclWIGOf1oAVWI4H4fSm78bgeBnj3NGAWXLYPbFNYhQcOCRQ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kcEUzzXXIOA59KNwUAHg9qMA5IwefyoAc0uz5e3t3qJXwRjoKRQFOR2HT0poB388A96A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9xQjD+9uXufSkUYIBxx+tISCTgc0ASv2CngdSaYTnJI6ce1RrJvzntxS7gueM9sUAPBC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mKiUGU/LhQBxR/CMDoaAJVYkAg9BxTH67h94elMVgp47/pSnd+HegB5kPTgZ6mlEm3o+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uOCaMjfwDjs1AFyO4DAZ/L1q0sokUAHGRjFYzOEJYL8w/wA8VOlzu2MMhQeaANAuV69M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4x2qukxU787gaeTyrk5z09qABphwRx6ik2jBOc5GQKa4O36cGmFcqADkgYFADiGwO3sKj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oOEwQSD0w1KSMAfn7UAEpDqq4APt0pkDxKVR2wDwc9KTGwEA85qCYkckqSenpQBag13X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eG9Tl0nWLH95b3dueQR0GOhHbBGCODxX154bvvC/i/8AZq/aF+IumwxwXPimx0+XWtOh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d7FRwm8SLwBztzzmvkmzFlqGnhJG23iNtVf7wrs/gB480Lwv4g1rwn4vM48IeLFhtLgJx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HYMT2IAPApNAcjo7h7cA4O4lsgYyTyT+dXwobIq34t8KX3w98W6n4c1GBre70+d4SGUq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KsACD6EVFsBjXDdKkCHywOO4XipI0LRDIOQecVG6gMNoxxzVuMBRjIzxQAghGMdh0FWM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AlCQRlT0pQMpnHJ6CgDSt/khd+q7QBXzvr5b/hIr/wAwg4mYjHpnj9K+gm3x6ZN2UL/S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cSvyWlY/7ooAEyM5AA/hqq2PMKufYgdKllyAWDEAcAGoMfJnd161sBIqhgAo+QHB7GnO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ajSQqRxz0X0PvSurKvPzHIPt+FAEpIH7r5fMPI+lPiXCZ3c5+lQyoDhgPu8se/0FSsxl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QBKCrccA/wB7tUZ7gDBpsaYGEOGHJFPBB3MmFzxUAW9Jun0TU4rqMgEMq57de/pX21+z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S0YCldxztPAP4V8K3JBCcjcK9R+CPjyfw1qkQl3y7ejHqBx0H4VzVYJouLsz9WfDes+Y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BORjtg+tdpFqMdrBkDy3bKpHngn2r5t+F3jyz1qKGOS8MYMSlV24APtXuumx2lwqzzNu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nuPwrx5xszpR0Hh/7SLrO+NF2kOmeCOoq3p8kt5qEySABkXgKc/L2rFtWhsJ8pHhTnEm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u0bWrtzOXjaBPlxg5zjpWewM6JpyrwwFTtYBQT+VSa9ssfBGuRzS4EtpKin6xlahRhc3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3+77UeMpVHg/Wt8QmxCV2/wB3imthHz38B9QER8QW9sq+ZNLlTjgBTxXp3h2G5uvFMMU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K4T4IWEEWjanNB89w9wVRgOMDrXpbzPY6hA8H+ujXcyj6VT3QG14pW0hiaNwzbiFwByB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FFuJYVQKpZeR7V3UX2rUNPE80abnUb/f39qwtQ+06fbEwOpidcltoyD6UgOTZhHcoqKY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9TiE+pQbVUW+DuX+6fpWlLIZyBFGVkY59fyqG9hGEbO2fjcD6VoBnXFvuTG3IPyrt6Va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BdjD5cDFSQyLNcJEI8hRwBwKdqVvBcx4LsJEXpnAFUBVFoqQ7ix8xfu4OOKxZLedpCZG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rU2PIkY+9sHX1pk6BYlO5mYfwAfpVAfIniD9m3wzqEhmjcIuOV28P+Irz/X/2UppPn0i7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r9Aa+kEu2ZNs0KtCvIZDkAfQcU5Ps1zb7oZlaMHjHBHtjpR7SRHKfFWq/APxdpBdorMX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+Vcdd+H9R01miuoprVwvKNASP5Yr71vYrbKyyNkkbfu8Z+orG1fT4bhMBQysOVdQRj64r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dYv7AiPYyRkAD5cBvcGrkfi+eBBmQcD7r8V9cat8NNC1ZM/YUCOASV4OfrjP61wWtfs4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5LP91vNZgPwJ4/AVpzoVjw6DxakwG/Oz06Cp01ewulKEquexGRXdar+zDIDus7mPyx0j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XXtLYiCBJ8dEyQaFKLEZ32awlkwVUA8BlNQXGkRDhCxHpjoKyb3w7rWmP++t5YsHjA4z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s2XikjA4ywNUmgNh/DsXOyTtxn/Cqcmgbl2j5PUDioB4hfKhpQOPvYxU0WvBi25hyuOOc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WzEW7yKR23ZFSJc63GuPtLHHVR2q5Bq6cBvlHvU32uNyAnGepBosBTi1/UbUHeGlx2PW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NrVyM8561I8qRYywb61C9pDdZkiPI/hFILlp/GsWxVCvBg4YEZGK0bLX9OfcZLkeWw4I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bSBwPmGM4qpHYbOEC9ehHFA7nZw6pYPsMFypc/KMfn/SpLm/DlU3fMPvAenT+lcFLbvb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2jH+elNJu4ZCUlYYx+Pt+lKwXN3U7ltGuo7tU3tGyyLgcnaQSB74GK/bH9mzxraeP/hNo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TeB1YRjePwYOPwr8I/FVxfWdmD55y3zfiDkfyr9Uv8Aglr8Qf8AhIfgjb2dzOskmm6l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+UqD+DMfpWkTPucb+3B8P4dO1e31BASiMfOC8GIdFIr5B/s+BUEatuBJ4AAI/Gv0o/bQ8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7VnMsMUO3HOQSVx6cZr8x7vXItKu3inhIkU8tWMtyo7Fu80UwjAbYMYAzVDyJVC4RiF4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kKjSbSemanWRHJCThR/Dg9aViyn5MhcqVIPVc1JEQeSCu0cjHerBikcZDbyOOvSnHzGA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osBTQl2A+7leD2qZZB8qH/JqYRI4KmP8AD0pI4kU4AJ29KQDA5LBeuOvrUi5UAj6Ypfs6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VLWXt93uaADG0529qeiDqTwaQW8kRwDuTqD6UbH2nHbtQBPkBcAAr0z6VIgHB3fe61WDF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sBIHpjmgC0OF+U/h/Kpw4wR6gCqS7tqgHp+tWI/nBAXGaALERDKxPtVhGOOefSqa5wq5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XYDnn8qAJflUKN3HtUwcAhD17VW2hCHH41IAGYOfwoAtqTjaQKmD/dUdKoqQOmQamD/M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87MdOlSZTABwcd6q704ZuMcVNG6gZJ47UAWkZ1ORyPSrSkMRgfe7VRtnAye3oaswSnjP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cj8ql+XaPm2/hVZZwRzk5447VIZSr5DbkI6YoAn3FBjrjgcU5C4569sVWN2XIAwKPtYG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bjLM2SBxT/MU8qOhxWeZmkI5246+9SC4DrhfkoAtbjuyh3Y/SkaQAlgcYqn5hAIJ2+/r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WgC405RAzjIP8Ip3mAKEJwpqluEqHA+bOce1OLFiCVGAMYoAu+aFTHXHaniT5dhA9h6V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pTLg7lPbigC3uHAbp3p6MepXC+g9KoiY4IdhjsKmjkIwf0oAtbwuQF4PH1pxxFHtJ5PQ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HpS+eWGT9KsCUTsvbJ9aTzDuOBj1qF5s4PQ+lIZflDKcnvUAP2ZOc49qPMaPAU4qJpi3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jvVgT7sgZGCPut0xSFWcg9WHRuhqowYnBf5O+O1Kk5Tj7x/hoAvRyuOSc59aljZAjIY1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t99c4p5kMrKeg+lAA+k2Fz96AK36VTuPD1kcCJfI9SvINXTLsJBJ579qduwgCn8KAMZ/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6YxmqcmiXyfKiucdMPiuhBI5LfKOgpUlkZsuhYDpigDnJLnWbBBlZSq+uGqGHxXdqSs8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5GfJQGIDtjNZ8kkMjBJVUj14/lQBCniyCTJMLRr/AHlPT8KuW3iawkCgzmKb128AVVbT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/Y4P5U2fQNPkCiOTy5/U9KAOpstRiusAXMc4A69DVxo8hQQFP6EV56fDzxtuE5VgeNvG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mKeR4jxtIzigLHcGKDhZIWU/3k5FQS2MTnMTsp9CK5Jde1a0IDMy57OvBq1B4vuEkAltw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+tncRncGV1Xt0pBDKp+5/tcc1Qj8VWsq/PCUOeQpyKv2+s2U3AuNhPY8UAN8wg/Mpb+9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A9PpV2LZcAkSI47fSmfY0blMHHpQBVLFThB8w68UJJsGGyBjFWZYEzneyEDk4zUEluzA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KABG3dAPb0prIQRg5b07Cmvp0sYDod59fSmiG5RN0gb5fvfSgBeMHHDdPpTcc+vakWUZ+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A9CP6UAOJbBA9elK3yEdMt6Ux7pOM5B9qb5wMeO2eD6UAPU7Fyfmz+lN3DBJ6gZ4703hu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g5YdqAGhydnpQyvknpjtTv7oHA7+1KShYkHOaAIiF6k5x1x3pAi4GD9BSkjcRjvwKAqh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byB9aaSM8cN39MUct/uikfng9D1xQAu5Qigknv8ASmtgfdXmmggAg8A8Cl2EYXnigARS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Aeo46U8qD04PpTcc5UcHt6UAMb933zu4b2pig4IHKnipiAvTHPXNNx+OfSggryjGNx5/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JHWpmCscBcEevWozu5O3kelUgIm55Ax/s0m0Y+9z6HpTuTySCPekUdj8opgIAVB4+gpBk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POfSmcjgHPrQAMd3Tnb2oxuO7nA7Ck9COD+lG49cdPSiwCoxzkHp6ip1uWTGJDz1FVXb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r8c8H2osBaXUfI3BvmB4xioJpYpGwVGSMjioS4xzTSFzkCgCRra2mVRIAT7VVn0pcs0W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A4pN5ZcfxHvQBAljdwoQkmARkYoFxfQnJUnA5Bq1G5XjJyBTVnYPtYA7qdgK41d9pBjK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SY5m8k+4yKjIU8FF69KDbxMpBiAYngH0osBeOtMrfLIp/Cpo9XWWPEkW7PoKwjpcKco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5STEbHAGetIDoJp7eRFXOP8AeGMUq20csTGCRG9c1zqXt9BuxEHHcMM09NYOMPF5f04oA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VX9NvanJp86KWaJgCcdOlZtvrSpuxIyAdc1eTXTIAftAZVG4c4oAjfdAxB3DPbGM03zk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08T22pOY5YSzD0HSrFxbWjOpUNESOnrQBTWUscflUxUjBCZzz1qZ9LVtrQEBh/eqNdIu3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oAGkKY7J0wRUizqzAsCFHAqMLKjuJVO49scVDv2Z/wCWfpmgDQ8wEho+cdc1OxVj8oAY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DyenpVgzlYsYU46mgC0DsQkKMj3qWLUE8vLtGhAxtNVI1HYc43cVz2skpcZK+4xQB0Oq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tGMVhxuxXI7cMKzfPlkbBLcAbfpU0FxtkVAc8/rTsBqW7BmGflzwK0hO8cgGRkAAYrAh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wNa1o20c8kkUWA6O1vpI8bmwuOvetyy1Ty0QH5gema5W1Z3n2Jxx17VrWaNHgHBGazkW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kiLb2A610enXEV1dlHkKbgPxrjNLuAsy8jnoMVv6XOVuNy/M5+7gVyyKPR9KVbTUQFJE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8vQbPgEib5iB9a4fwpO6ygsmVAwFwBj9K7dIzPpMEEaEsshZTjjpjnsOtclTYd7F3RYz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0bQdNN06xx4zxk/3RXLeGPD894yx28fmk/fk7V6zomiJpEJG7zHbqcYx7CopUXUld7Ii5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1HCipSc9KUmmjivcjFRVkQFFFFMAooooAKKKKACiiigA2g9qq3NglwuMBfwq3towaylS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cVqmiTxs22D5f7yc/wD6q5PVtOi/gbZKvQnivYjiqd1pVrfAiaFHz1yOfzrglgesWbKs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97WQzyJt3DBfHGa5jVNGWLoR5Z+YTAZwfb/CvoHUvAEU0RFncvDnnypl8xD7c8j8K4TXP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sKTjdb5eNh69Mr+RH5Vj7KdLdGiqRe54hf6WYBKm3d6NtrmbrRozkNldhGRXpGuWktiW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x+prLvZ/LLcY2J1rWEtCtDhdR0hJS20hnU7ufT0rCvdPMURd18xW/hxnFdXPNHPkSIYT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SdpW6AYGGdRwBXVCRNkchfWsr242Q4QcZH8NYzaaj7AgJkUbfofpXpI8PyT/AOoYIhGC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k7KOm4jvWikZtHncnhD92Hft95u35VNp/hW2EgeZTtVvlBFegXGh/Z8kcMRjb/Ws6e1e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A6GtOYnlOU1e5NtIqW0McaJxuArNe2uZgiiblzkn29q6y605Gkzyo6MCODTRY42uEJAG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z0elSBShz5a/hmrcekrHsxHlWH1wa3W04ywJgE4OaVbYRjqAep5HFK4FfS9HjcFPJ3Me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Gww57Ypo1e0gbrs7FqjPiezCNj94V/u9ayAt/wDCPh1DKBuBzhu30qS30tNhD9uMt2rG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c/dbg08+KftcWMGI/wB4cinqB0UNlCFwHG3uFFWhbhI8FiB/Dx0riX8WzopVJskdMR4r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m62p6becUrMD0VYoCMtLj3PAqvcXllCCrvgj0715je6le3B3fa5HJ7DgVVTziPmkkb1G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1qFVPlTiRuhI6rVM66YULSn5BzvbvXC2jFHwOCefrUlzdPcfIGOBwQegqeUOY6efx1ZQo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m3nxBVosLYNn+H58VgvDtXBUbexxVC4THAGW7DFVyhzHqOg3B8S6T5mwREA9Dnp2q1a2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I579qi+GumA+G3YZQfeXA+ma6+30lN0hf95zkZGMDHFTsWeVS6hPaatdAdCxA9qDcXch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r6n8+u3+9MOrkFR25p5kUBQoOCBVIgjd5RkMd1TRW4k5H3iOnapUAZflQGpreLdkZwDx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4wQQMVd1NCmh3Tk4AjO0+lMgjPmAg4HQe9O8Rl4/D9wFXGEO6pA+deD9okK7iWPsK6L4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RhSpHPtisWO2WbDkuowflHrXdfCfRw3iaZ3A+4CD0rRbEy3PWJLQiXHYZPtTL21aK22I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gtwZgmxNm3Bqhqii1gmXc0sm3j0A9qzZSOIcLLJudQwUbfxqhp1hqH9rqYjstUOGB6Ae1X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nkPY4xV/Sra6kn3HfCg+bHGAaAOisQC2D8qL+ePSo9RsliZv4mIDKemRWpp9s9unkttL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OD/R0L7ccDkfpUAY+l6Zna7E8jt2rYa3MWNxKqRxnoabpTZJQBNoGAFrQcKSF27gByvr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PYcUqEKAB0HGBSrAY3cZC5PPtTWQRBsEc0AJLjywQN3zfSsfxCGk0p0mYRNjKle3tWi7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PpWb4zKnSi5AA3D7vXFNbjZymjkraOA28g9W7Vqun7jkgH0rO0tVaBgAxB5A9q0QAHUEc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rgIxweFPX2pXYcIp+XNJKwDggZTOD7U5BxkJwKBAAQh4AGO9TqP3LAgfdIOPpUDkgZPQ8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4JUkH8KAOS0hc388iMNobC+4rfU/u9oI96w/DcDGaYGTegbCnFdBHbGTGQvHSgBu0kAY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IMHIHYVL5ZGMjkHtUnlheQAcDOM4oAiKrhcgfj2pY7YvuAIwe4pyEMuVGCeMN2p9rEyz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yeuSLNqcQ6DowreC7NJTBAJBx9awdaUNrnyKAoIC4rprlQdOHy8dfpQBjru2Asc56kc08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1POOlIxEbBCdik8YqbZsPz/MGHH19qm4DPNH3QPlHPPXFRGMFyUXIx07VO6FF34xn5SOu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A6YHSi4FW+UraXB25GB07GoPD6FW5JKHBx6GrN8zNbOCQDnHHcU3SF2cg5AwCvtVFDdR4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mmGUHPf5qsXWGnmyMAMMfSoeMEjHoKCSMplvkyQDSsuxxvUkjn8KePkk3k4J4wKGJPzH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rjg/0rN1YD7cAW3YXpWtEm8gH7xPUelZOqHGpgkZXbQBctsiz5SomxjnAIFWVIkssBvl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zZHpzn0oAYuCFyCaVlDnAOATxipQXB2Lio3ToAPm/iAoAiIJ4/iDYBqzbMFwJc7geo6Y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q9bxxfZWZxk84IoA4+Vh/bcz44DDFdXOQthbZGMn9K5cH/iYyEjIZhjFdHeB00+DeOpw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cAA8e9CjcCDwP5UEgogPBHFN+bJHb+lAD1ygI/KkRRICc4I59qEYAZwQO9CNuYAHpzn2o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3C1zk7t9pkyCfm6Culti+HZfmwODiuYnLfbZSF3AdQKAN+1jaO3+f5c4xS8gZHJqOzZz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ST5ABHBPOB6UANLbhyOcUKB0HCU4qGAwOBxmlKbQMHHtQAx8FfvcjpWlp4BJ+XcWTBxVI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U1dseYZth2MFOGoA8Z1ZtutXoHUSnHsM9KpXQBAHQlhj2rQvCrapcl13OW5+uaoXZee4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W8dkSz1HS1aXTbdm+TKCrExUYHXFQ2b5sLcE9UHSpXI24A6Vm9wRHjkN1X0qT5GUgL06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n8sU/ftKZwy44xSRQW2JHAbp0qv8RLoW3hK5U8MqfKw71bj2o6EpyayPilOv/CJXKjAOz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8A+Dzm2+NXg95BvYavDnHHGHBr9H/AN5b+LmMnzhyVXjGVz0/Svzd+FEhHxl8FOfvDVYQ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6bW0Q13xNeqrAtg7ZD1XaeRj05rqWkUQt2UvHHgOPRrOO+ghSKcEMxRQCx/DrXQ/EaAX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FvZrNHkd1AIP6Zr5z1T9qzw9D48Oh6xr0UNpYyG3lD7sIVJBGccnjsK961b4oeCvHnwO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sNQlGnFTaRyEyKcADKEAgcY6cVEnpYraR8sadiSFSxyvP55q58uSP4aoaZl7aIj5c5Uir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BH4ViUyRz+7wmazpWGTng1duJP3R+Ye2PSsF74+a43AADigRpwdME9e1Kc5I7VStdzFXL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hlCrwF5NAE8b5+UnFPMqlQqk471QF+GHyJT1lbaSG68/SgDQa48pFKsdn3ScdKp3MxET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SjjcrqR930NU75nicoFIyvPpQA2zAL+UCNvXdU06Ey7O5OMHpWdp8rqXjdCQTxjtWi1z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VAG3qGBZQkjaYxkY7H2ri7hgZX3ggtlsmuwvgJrOPeuNy5BHauOvlCyuSBtIwCasCLKR4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aqsssvl+bsLbuDj9KJw8T+ai5QAAgUwzkR7myoyBQQavh1w0glVSWXGRWxJeRl8YKNuyA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TJLo7T2ZRVrTrmKedHlXy435XNNgP192fw3dBejYrn7K1kaACNCqqo/KtnUgJdOuowSE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EYSPjKbSBz3FCA1dNijNuoAJCnmrcuNpwAKqx3AA2odo9Kmtl85SR24NIfUkXfgZ5p24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54WXk8DpSAIy8N07UAx3mb1BK59xSgEDuT2GeKjWSIqAZkXP3V9adDdDMYRC7KcFR3oK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x6Yq3ETG2BINoGCKoTXk8Umfs23nHXpSXsz/AGdQylVP8S1AGv5IQGXGOPTrSgEhZV+7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iIiVI4ncLwPepP7Uum+aK2Iz2bgUAbaYVsCRPf1FSgRmYguroByO4rDtbbVLtv8AUCE1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dKQjcExirA0LzWEcB4T5hzjb0yKjuvEHkRbHiKccgHoKIPABEytcu8hX+LO0YrqLLw9G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PIM5HpUAcvp0KajYXqK8jxhcmF+R69K5uL4S6N8R4Lg6xaf2O4XbbzxrjJ6ZOK9GttAt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g5MZ4+mKlFlFEgJZ5I1b7gPGPTFWpNbE2TPl/wAZ/BzxD4F+0RWhOs2LAgNFz8vbB7H2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zGr+bHJHwyEfNn0PpX6AW00UowkWAGyq9s1j+MfhP4V+IV8t7q+kp9r8so8kJ8stxxnb39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y9j4BmQryFZYx3zkr+FWtNgF5LGiDdI52rGRjNfU+u/shaFewH+x9UuLaXOVjnXII9M15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V+F2F5a6bLqkUR3DyXzsrXmT2I1MTQNLt/DR8pYYrvXLgcebjbbr656H6Vt2PhDSdcml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19qciny939wDt+Fef6tJf2d4bbU7OS1kLbSjAgr6Y9a6C31u/ura3tNRn+0W9uQY7dwI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0tRnX6F8GtMm8Lav431e6fQ/Da5g0W2uc+dqM3QGNQNxUjn7pxj0BI5O3+EviKbV7HTPD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ZjJNpjYDQR4yCTnGMd+AK6/Tvi4t5rf2vUYv7d1aytxDYjISK3PqBjGffFdToPju00nSr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V8VyC11bWJYCDAjDBCEDA44zkAdc9Km7KR5rYaf4gjutQikt2+x6cStxqERzDEQcEE9+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zEA/JIG4RsFfM6DIOORXuXiHUNMjn8NfD7QrS21HwxpM8WoapELgxHUsD7pdcMBnjhhz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4tPG3xD1H4kad4Mk0/w3pNilnp1u6RxrDMiAOdkZwF38A8jHPU0hnzy+qXMV0ttJDKkzD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P+EkMUaOJd0ZYqCVzz6ZFfSHhK/0DQ/2Mfi3r+vi1i+Lmu6ikekzzwAXJhYwxxxW/GAo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ieK+eNc0GeQ+GPD2nSJYNdSLvZ0yA2AAWB7ZwKaVxN2KY1vzX2sNnzVMmrRxlx/49XvP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4X+N2o6Z4Nt4n0bRNCtLf/RgqxifYWb5gPmODHknPJx2rxjw14PvfF3w+u/FGn2XmWelz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DHaCR9R0ppXGZZ1tCPkyG/vVENfZE/e7lrqvDXw/0zxBrnjHRwftN3a6b9ssChI2MAcgg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2neLvhXp+heB9RuNKuptSgnNt4n04SzKfLAPzoQcHBHQEHJ6UWAzX1+BWXcRyPlyQDVV9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1AB4/Gvbovhv8MJviR4g8Cmxng1S7jj1Lwvez3MojukeIP8AZz6chxnBPvxWnoXhX4V3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p4VlisdMuRY+IdL+0yS3OlPyPtIDZymRggkAdqAPnUeJA7iNY2DdFHTP4nitKysNc1pis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pEAwB9P8K+w7/wAJeEvB/iXwRZ2kml6iPF9oLnQb+3jEVtO2QPLJJwr8rwSDyMgcVn2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PoTX0fi/wRcBPEXg2WAfaUtFcq9zbAECdVwSQADjaf4k3PQD5Th8PXsCFri3kh2tho5B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134ghd4neWKyUfudwwmcdvp39q+ubnwZ8Nf+KTm1fx9ZT+FPFbPb2etxW6mCxvlEbC3u1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wJZcjOQuASL8GvCkFtr0VtpdxpHxR8ISzR+JfA7XDqdW05SoF9YowHmLtIfAzkHHXaCad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4WvC1rbWZSW4k4EZIGPxJpuleDr+bV5LbULUIYMlopflZv8Ad9a+lNT+HngCFLXUdGkh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Zb+RyDGcZMMyj7rY7kc4IwMVyGo6pb/Z4tNKt9kt/mhklB8yA/wB3PdffqBgGquhWZyQ0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wRuRRzj3NbT24t9EM5lDxSkKIuu0+5HtVifwzqdqLeaOFo2mG6IuPkmHYA/Sp9KvzDcf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7xF9lucFFk6Ag1IzzXVI4rO6lZ4yVCcIhztPtXM2uo7i8eVVDwA46fX0r0Dxxpeo+Fdett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5WTcX3BkHpnHH61zLaQNQunR76KNSQFe2hLBh7EcCrAoR3ssSssQSVXAG5Dzj0qoI72Xz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ZRycfQV3Xh/4L32rXTwC3vJSV3LJMPJTPY5I5H0rurj4KHwRp8NzrWvWOn3DLgCFTLJJ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zxez8O3dxZpObWQqDgtjAX61V1W3j0ktuZN5X5cN1/wr2G08D6h4212LTX1208H6eoP/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3GOoyQCcY4yKj0/w58H/AIcXNyNW1AfE2/h+aEaaJLeFTyCGJO09uQTj0NTdIevQ8o+H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xBBovhzTjI0337pxtjiXoSSf5DrX6J/s5/8ABNtfAMc2qeJI4tV1AEPHe4VYgvfAc/Lx3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/a98U+FtG/szwfoeleH7VQVjLxi5ZR2JDjk15748+NXxM+KSKnijxfqeq2y/Ktp5nlwA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yKlzb2VifZp7s/ULVfiT8Fv2d4/sUl7Dqmu2zGWPT7BSzxtjHL4KrXO+Of2ufF3iTR7Of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7+TeJEubiHPAB3cAnjovFfltZR3Nv8v75VbptY4/KnXGjyuwl81o5AcrIpwVPbp/jWVm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YutaFfTaX4h8RfEO71P7PHdBPPub6SZCxHUKeBzjsOorze6+K3hHR2hjtNSaeFSV+VCR0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HxL4x8X+NNOsrHxD4sv9T0+xAFtbysDGgxjoAMnHGTnHbFYI0q3i4MpkX8qrbRD5ux6V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xF0vx1oWpXEet6eWEMhjO0owKlSM8jaxFbeoftTvrVjdWk+kSRv57XFvc27BSrMSSCPT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aP5BGXUfeFSrNbRviKyU/WixJv3Xxb8T30heLUZ4Hz1yRxWbe+MfEOrZFzqNzMuOgY1G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7DjpTvMfGIuPTGKLIV2Z66de3B80mXd/ETKakGk3Lrt3njoS3WnbL6SbP2v92e20ce1Nl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FMkZ/YpH3ygI9+lPj0yz6SXIXHbGalRUkCkrkY7mneQqIpCLweuM4oAtxeG9O25L+YD0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sgC67pOwFUXwxDBv6U1LWaQkxBnYdsUAaS3OmxKoEQ49uaiOrRMWVEwh65qBdKunwxTg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Gil5eEbW/vVYHNyeTczhkjJ571i+LLXz4iYyAVXAAr0yPw1aQncFyG7E1m69ocCwAx26i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k74rn179m19LuESF9HvmhEa4zhx5gc/7wYH6YHavz4/aT0iXRv2sfixZXEBixrtzdR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EfUSZ/GvsL/gkZ4y0zy/iB4SiYjUoGt7tw3BdV3xYA9FURD8a+dv28NLbSv2zPiO+MQT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1hACPpuDH/gVZxKseAshILk/gKQRHGTVxEQncPl46VGU9BkVqMqhQDnHIpwtwVyepqxs2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YwKAKjW6Q9Pl+lW7dllGDyRUUuC28DjFRI4STdnAFAGgwJwAKQxnOAfl9KljJki3Dj0+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AwR7epoKZx8tSjB4NIUGeeKAIUTaTkc9qNhJyOMjkVLgZz6DA96AOasgQRnvTgT0x0o+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AMcLinL1yKQqB93k0mdvHftQAhAXmlBDDdjkUY5HQ0oOTwAO1ACq2R6U7JHU00kZHpSn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xT1cYweoqPPygninAew5oAkWXblQeKclwVwxqFQPTkUgUspoAna7YcA4py3bhc96rnOB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KAJftLsvH5UJKVY8hsDn2qEMRk4H0FCAggcCqAnDt1Jo3PtOw5zUecNjPP6U5CB35oAa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XefsUxWi/tS+EU1OSNNPN+rs0nAy0bwxj/vuVB+NcQ68NmmeAdTn8PfELTr+zA8+CaGV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ACzUS2YWP1q/4KPWDX/7Ini+ZE+e2e2kAxkjdMkR/wDRlfkzDcLJCjf31zu/vcCv2h/aI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LnjGGQpdm40FroPGMK7IglVh7ZUGvxR0I7dDsg3+txtb8KhbD6l+UHChunamOVKdKklkL7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8/zrQRp+FvEi+GNUE7uRbsuxl2A89iB617cziTw3o10JBsLCRcqPmBB7fQ1843+HiD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Ll8z4X6bLM4+eGNkwM7PmOBVMDzX4k27W/xA1olMGWVZjg5ADIpH6EVz9dn8Y2gbxu0t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odq7f5AVxMdBYo5bB4oXPQ9Kdjd7EUgOePSggcAByelGNzccDtTcAjI/Gl7Z/KgAxjilB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kjilCjrjjtQA7POBnIp+eBnr1zUYT5uByaUqBgnhRxQBJz94Hp3p2QygD7w70zbhcnp0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evtQBMRgAHBDU6KQKMflio8YHqD0xRH8oyOg4zQBLvyQpGR6jtQRuGQ3HTFMGWyMEDGOK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qAJNhUMAacPulMkYHAqNXJAI+Xmnxq75JPHQ47UASAbtin061JgMcJUbBcKpJ+X/ADxT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TFADlO08gkrwRQOc5zn09KRDznselODgqeMdifagBc7BnBK09fmAI5/pUaqex47Uit1D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ORT8BcD9aapOflHy+tObgAdKsB6Y78/hXH+NmWHTLqQ8bQTn8DXWt6Vx/jTTrvWrK5st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ZU/hA6n+lJktWP2A/wCCfdxJc/sx+HmcYTzZjGOOFLZ7e5avNP8AgoVLEdY8PxNxixbc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AIA1es/sINAf2X/B0cUbwzxRzRzxyIUZW85yuQemUKEeqlT3ryD/AIKHxsNT0N4jiX7K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fmwP4Vymkdj8/nyijnGSct61CJeSRwOhqxdEMgTqAfyquDuGMgrn8q6I7EkhY7dg4B6m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UYwp25/D0pzLwAOTVgOWYjJA+gpGd2wTwPQU0IQdp5pWUDAIJz+lADuTuJGAR+FAmb7p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wBkDPAPajIGQ456DFABJKRlUBVuhoSQCMEcP0pu4AEDO6ggqeT164oAkZsqM9T096arH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wQ7PvK2MD+7SH7nycGgCUkuO2PWmqCc9qaSACQuOfwp+AODyCPyoAaOv+eKMlm3Y4xjF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sKUAICARyOhoAC2eRyp70x1IAcdV60A4QY/GncHH4UAO5KKCNppNwAC9PemEuWK7sAnr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9KAJBhvlA5P6U5SFyuODxUXHVc8jnHek2EjG/wCb+GgCRz04OB6VGzFwFIxjqaCXCjP3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gqrnLgdcelADSxxiTj+7jtStICMKcKfvcdDTmQqAU+oFRmFnUndhm+8BQBKk4RsK/bOP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gR/KqG1UHOFYriokcoxzymO1AGvuIAJPA/hpu7cTnoOmO1UY7wlgVGR/KrYnV+hCk0AK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kU2ch+/HQU2Rgcj+LHWmBjtBP8JoAVyEXjIHtUYVXJDjPo3anOAxyp6dRUU+duOx9KAM+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GWU/h/8AWr2vwP8As66X4t+CX/C2vFd9d2PhK83CyfSyDNHJFM8TlgRwd8bgYHQAnGRX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5c4/OvqzxHevov8AwS/+FVp5EkEOom/V545CojYXM7pJt7hgucY/ipN2KSu7CW/iDRv2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WqKnxT8BWiwXu+LbLrWnD/UXGAMl1LNG2MkHazYBArxFWufM2RQysnY7f6V5h8Kvjr4l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bol04FlMILyCGJXF5asQsyFW4OV5GehAPavuj4tftLfsq+HtagfVPgPqmqzXoF79sjtb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FbrrnIwQMEYofu20uJJs+aXkmhi3zjyIs4PmYT8s1PbTS3Cgw2888Y6NFA7j8CqkfrXsc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Eoni8H/s62Bl2Yim1OSzjfOMDJVJWI6DAb8qoXX/AAWF+ISiO20zwJ4U0e3UBVWT7RchB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x/Ss7ye0SuVHnEW9nAZQgB2kqc4OM4I7cVZhiAY5zxXU+Nf2iNc/aZhsfFGseHNM0G8R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wqkgElvm45ABJxiuajZRIqg5YjkVSv1VidOga832bw7dyKeAhAavmssxEpI3MxJNfRfj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bapjNfO2/94xTiM9RTiIZGX27c/w5X/ZqDBU9cgd6l3BSwDZ4yPp6VDgZXHB/lWpI/cYV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+VKOx5CMMnvg1C8gCZX5WBwMd6k3tHlB6UBYkdCXAAPTNTbiYgQ2PTjpVZSzsADyBgZ4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X6dKAsPUgIcff9afHhiOMZGPxqNWKxZ4z1/Cm+YGCheg5zUASsuDtTAbngjj6VPY6k2n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YbiOw71CJfMIIHCjJx3qvcIQjYG5CM/L2FJq6sUj6u+B/wAVIWVLcyF5UwVVucDHrX2N4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uPbLtkYbl3HOz1Ga/Lb4b+IBoup2xRgrlxtzxz7+1fbXww8ZzyaXEElUAsevJz1IrzasD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lbYokAz9xv51u2cX2e/a9imYyFQHD8KQBXlfhHxEt5p1jFPlJfMOATznrjHpXpb62klx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+eOP/wBVcLVjVnVaPrNvPqoiQb2bjcvAx9af8WLiLR/htrzeZ5MZgKsT9KxdFZbW+LOw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tOR3FN/aC1GOL4a3SDa63RCLn+MYOcfhzR0sI5H9mXSTZfD6eaY/K93KsZPUp0H8q7PSr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ts0inDHHuen5Vi/A9lsfh3bhP9UVYkn05I/U1v8AhLSZYLiQIfkmbdI4X+HmkwOovlh0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afvVyWoQ/PHIgIiCkEE9Qe2K6vxcws9HgRMZZsbe+a4HWYp7q2tcttVQTIucH8KlAZu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2w5RiHU84HrVSPfcgDcH/iPHLVq+eLVVtjJ56N1DdVFWrnTbYwo9vuLKuNqdatAYFqjI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cikmCXDswG0gjcp7mtDzp1QFYt24fdz+tY0l0LeVomzljuLY6CtAH3qGIhFJC4B4/lVSQ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xwVrVCFuGTIYDay9hUdzYmFWlT5go+YkcEVQH5Aad4++LPh3Bg1O11y1Xg+eo2/THBrr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Srq/hLKL/y0spsj/vkA1xk+omaTaJFxu6opB/DtUyTfu/mV8bsbt2fyGK6dOxGp6n4a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Kak95pJYjPmQGVfxC5xXpehfHXwbryB7PxPaXLEf6kxeX/PGK+U9Q0jTdYQfabaKeQ9zg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RoDE7bBoT08xJWwPwpckWHMz74g8VWednnQ3ETcowYdPw5qx/asFxjy2V16AAj5T+NfAN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zNK8S39pt+6FJwv4GtvS/il8UtA3Lb6/Hewjtdwoc/pmp9lfZhzrqj7ZkaOI/wB3fVW6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5ViOSK+VtK/an8WWChdW8OxXu3rNaMct+BPH5V1mj/tceFb393q2nXWjS9D5iGTn2Crx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6PdZLWyvEaG4hidZF+5tHSuZvfhp4Z1KXLWSoxG0gdMVzuifHLwdrhVLPWrZXJx+8G0gf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3kY+zNFIp5WaJw2R9KLSK0OE1X9nPw7cndaRvC56qHyG/wAK5LWP2bJozmzPk46MrZx9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AhY/vSe2cH8qe1+HhyqjcOq9/wp8zXQLHyRqfwX8U6YxL20txCv8Ay0QAj9K5ufQNcsGI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fpxX27E7uMmQKCMgEdP6VHNY2d8MTxrkdGKAHP5U/aW3E4I+G1nuSpMkbhRweOU/On2u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OR1FfWmr/DfQ9ZLvc2K7s7Q6fJ+grkNT+AGiFd0SSwS93DnBH0qlUiKx4Nb64kpAGGz6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BgV54x0r0C//AGfbx08yCaO4x93K7Cw9q5XWPgr4lsxvtrdpQOgU8pV3ixWMm+lV3jwV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oUHzCsbVdL17TXMVxpsox/Ft/CooLqcAIAytGQCMUxHSTwx6nYzQSR5coQW6YPrX1p/w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428U+ErhxHPc20N9Zop5dwXWQ49QAp+lfGkerPaYk2cA7V5x+Br0n9ibxq/hT9qXwxAY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cGMbS6kY9wB24NWkB+x/7Rfhh/FHga5W32uLheBjrwMH+n41+O3xS8Pz6R4+1SzvcJcw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P5Zr9vL4jXfAizRrk7A6gjGBnpj8MfhX5G/tWaAPD3xF1C5mUiaYJtY9GOOePxqbIlbXP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nnsR2qs+juSXJ3AH8a0IpBu4bZk5HvU0jKjZHToT2FZmhmK11Z7fIaRU7qD0q2uvalbj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1O6iQjDfL6ijhW7MR145oAbF4vuY+DEko/75NXIvFUW7c8Txn35FVDawXanzEAbtgYqN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qANq38S6UQyvM0LH+Ijir0eoWV067btD/dxxXJ/2Q5OxF8xO4A6VG+iPs42ZHQdCKAO6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becinjejAsMenFeefYNRtsFJpUGfuq2efarcOt6xZkLJNJz/ABSJkClYDuQFkzkAAfw+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Hr6Vytv4svFGHhguB3xxV6LxekbKZrQxeoU5GKLAdFHAsnWTav8ACakEDbuCMHoBXPw+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24J7rxWjaa9pd1cBYr8MSMBOlMDTFvInJUnsadiVCny4I6jHapIXeQZjuEbb23A1MrTK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fpQBCrMSVX8u1ODsAARjHarAJTH7vrUiRDflo+tSBHEQRhutSpgd8Y70JbJhscYp/wBk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ghcZO/PSp0bco+UcHkelQ/Z5AMJ26GgeYCMx0AXY5PoQP5VZB+Qleg7Vit5qFiik7qkW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RQBsJPsXJ4z0NCztsDDlT1NZyOc4PC/yq3A4A29c9qAJ1kIU5HBpVPU8bV7U1UDKDkAD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9KoBUk4xnPoKA7DAz+HpTGUxDaeDxmnHgrxx6+lADt5J6cgdaVXdm64X0qMsA574prMx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dsgB5zT1kOGGearMwCqyjcw4pwDdu9AFjcFAP4EdqkXjBBx7VUQ56HPtUu45xjigCfOT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bcMDn9KrRnZ1O0elODoWIJxj2oAsecATweKkDfdx+lVCwGAW6dOKd5pxkPj6UAWn4+/x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wcD9KhF0pXAOfao0vdxwnA7igCwGxJhaRnO8jGyomvooiASuex96rNqkUjZf73TigDQU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UpREKkMAR+FYZ1NGOI2Ix3xUZ1Uu+SxJPy9OKAN5pEbpw2c+1MaYsMD5g3GOmKyU1YlQ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8WognA6Z6EdKANJi2Bu7CnpNjJx6AD1qoZsqWUg8dKk89JIwBkZxyOlWBeyFGWwRRK4CA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RB3L83Ap0kiouEk4bigCW6dJFwvGB2qkpEWARuVqkmnWNfmXJUcYOM1l3GsxSA4Q88bR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Y+70WpHMroTs2JxVGK+3x/Kg9M1YhudofOMr0BPWgC1aIG2nrj+E9K0ABtyy4YdBjisc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7z36VXuNfl+UQ4UfnQB0BcScSNjHqOKhuBZogR4gT22iudXXLk4jaQ8npip11mMnZM/X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YMkiLj27VAbWOThW2jr81P8A7RjHygeZGeAc9Kh8yBhkDrxQBKNMmXaI59vfIfipY7nV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p6io0RG244PfnirSTMnyrPwP4SOKCSeHxLqVtHiVVkA6DFWo/GYIw9oVJ6lazvtBRt/B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QMOYRx1xxQBsw+KLCVNpcof5VfttQiuo/wBzchgeMN0rk/J02b51TysdR71DLphYIIpN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wqJGVDrGT7GmvFGoz5eV9RXCrp13bsD577fTdkVMZ7+EACV3H93PFAHYGGKYYjkwfp0qv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k56dK5+PxJdwHZLDswODirsPiRJdqSxc+ucUAX2tnR8Mp/LikOOMrzQNctJRt80q36Cr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OKAK/mqq4xx60cHAH4VZIBXBiG0jtQsNucEK2fSgCptBb5uD0zTnx6e1S+VuJKruA4x6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xQBAuc4PSnP8nC52nrStFKGwVwO1OKkqAWAxQBXxubGOe1Lkh8nqOgp+07tp6dqNoJ/2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SetIuQrc4xSHIYHHWnOOPSgAcq0WR/hSRqQAx+gp+3OB2Ipq5Vv6UAV3LGTOMjoDTfLc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HAphJLAdF6c0AQtG/oOaTySY8cVa2nGBjjrQSi4AHTqKCCn9nOwHOCOKZ5YBGOvrV9UB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24Yg+nSgCi8YweSDSKCFwp/CrzWrbsFv/rUrQjBbA4GM07gZpQrztAJNO2b22Y9xVkxr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fUYB9KLgUXiZTh6Pu/dXgetXmtmGzHzYqFoN2SB36VQFQYYtwRSAYA7CrBQgkFc/0pv2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p2Aq/wAXHIPrT0KHkcsKGtyGxwKbt5K4/KiwDuGPHWgZB4Ukep7VESB3wegoLvtPzce1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cH2poLQnIU7exqFHba2Fyvr0pyzNuALcdgKYFlbxWAA7d8UjMsvVNwPQnpTCRgHp9BTsk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2Fs4IKhSfSqUujAE+VIFAHpV1WMZJGfpjNSLtwc8Ej1oAw4PNsDiKTa5PUDmrrXt/GAZ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gEU+8HcMdGqdbmKTP7oAY6daAIYPEAQ/PDx3x1rQsvEluT18t+wqrstmX50UsemOoqOT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HTFAG6mtJK2wbS31GDTnuLZ8LLAC5/KuaOkbVBRwM/dI7Uzyb6MAb93oaAOpMdgyjLeX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X/VSKy9gRxXNpNPEhE0fmD+8aki1SWNdjRuiDoVagDoI9JuhwMRj1U5FZerWj28bblJb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4IRZHYHsTjFWL/Una0w8gKjtkE0AYCgKMkHOMADtXQeFLCJt4nVSzHjcOCK5ee5KyuQ3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lisdqSIXU9PapA6pvCltMf3W2PByBVeTwtcW43Idw9F7VcsdbgmdR5q8/drc+1DCYbns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xR/MpjdRz71pWb+aVAJDcGtKWOGeTY0YwwFVZpU0SNpVt95jODnpjtUSLNzSdMlnVZpA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K7fSRFaANEP3mBnIrgNK137c6/8ALPcdrZ/hFe4fCv4a6h41ukZbVobQkM07ZAx1HIHQ+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XYJS5UWPBsTajeLGSU7k8YHB619B+F/Ay3ukxG5Bt42wyonVh2J/CpPDXwa0jQbbDu885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jhckV3tvAtrBHEg+SNQo+gGBThRbfvLQxcmxLKxgsIFht4lijXoqjFWaZRXWkoqyLC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vSjbS5qN5AgJJwAPyqZuMV7wvQzdS0Oy1KKSO4tYZ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CvO/EHwc8Lwxyzpt0vauQVfhffBrf8V+OBpw22n7+Qnau3nn1+leceOdP1GXRY7/AFGZ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u30HavG5+aT5dEdMEeI+PdItbbU5VspfPVfkLKABmuWsoUS92P3xwema7XXbSH7OWiH7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AFrnLWOP7QTjJ6k9zXXDY1JobeK6vJIsCJmAC4FczrcWr6HfzQs4eA/dYAc11Ulo7jdG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+tYXiF5bp1S7wkmQCw6VrHczZxqahdteKrOxUNzWo2om2UGNR/tZqlfItreFI23KQCTU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YwBWiEOlvy8khAUbu2OlQ/bJtuwTH6AYqsZH3Y6Y70m4thtuKoAmmd1ILsce9Zsse9iS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nf1pm1z1HA6CggoPb7hxGCB2bvUX9nnG4sI0HYDpV9yHXBJz6Y6VAVYsMscdAPWgCCPG8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KR7TcgZQ49fpUrKUcABg59uKnZmGOM469qAMqQKGwST2pZI8rkAggY/CrbQMxJ2Z3H8q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gDP8ofeQnhelIgAbv0q+YQnI+9iotmG5IIxQBH5I2KCuP9oVAinBIX5RwT61b8jaSRnk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Ycox59qBMVlO1gTkY4X0rM1Fgipn7v8AKtYu7LgAFD1NZ9/tjicFQwPQY6VZNj2T4UFr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w2gdxjtXZrbFrmXJ27VIVB0rnvg74ckuvDsV1GVIUhkXvjFekLpzyLMvk8bWzjqK5Kj1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mjMXjXVYypXDA8dDSJkoCnOMA+v0+lTeJV8nx7rCszbY3xyP0pkZLcL3OfT8KuL0RE9y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HPHp6VPETt5yOehpEs3wTtz71oWlmS6ZUkGi4rBBbBymR05+lSeKLUQ+GrtgSFdCv+8K1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ENjg9sVB4wihg8MSud4+XHHRam4HzrZ2Hm5CgAElW4r1D4SWMcepK0igHaV6dx0rmbPT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9a9M+F+nhLmUuu8r82f7p6VpzKxPU723tAgGVUg/dB7VheJLd1g3dJMEED0rs0h2oRsG8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2ieNmkXawPTtisk0WjyW3sY/tQkaQ8n5faurt7Zsquc5wM1QSzRb4oEA+cj6V01la5iTb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FYvwWzxxxo2AAfveoqjrce4BMkqGziumt4VNlsMWGXHzVi66pbbhhuVgcNxxU3JsN0Kz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KlkjVcZwoGfrVnRnEdqilCpJ6dhS3cayNg9Bk4oKMmRt3zY59BUkO1oyCm5Qc/Q09oy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kR291T17VSArzxCN8ooXPasHxfGqaSybCH9e1dA6nbtVcv8A3j6VzPjPzoIMs6spHC1S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Dngcip7jcrjbnnHFO0ZC1gkm3aMc0SIVJI+Y4q0SRum4DJP0qHov0+7UiHHcml3cEnj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boTVi8cpp82OMLgewqABi3zsAvbirV6AumSndyUO0EAdvagOpzPhZSkrI47FuPWuiaIc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/CcRgCuDuLHBB9K6AqCxwcZ7UAQ4IPFNXOM1MQB8uajAAH0qQAE4wFHpmp4InyQoBwDUU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7VZiYQb9ud204p3A466QHXWXkqqk/jXUSqW0mNQu3dyc1y/npca3uKkbCQ3ausvJFawt8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gY/kcZ/jHQH0oQDdhuU9+30qfIbgjgcAimGMvIBt+Re4pAQyy7YwoXfuOfUCo1GFy4OCe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xE45Bx6CoEl27ufMGMk9RQBnanEsq71bG08e4qzocasrAghiOfYVU1JVCqQ3BPIHYVo6M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4GPSqKRl38JhmI355wfpUe0FAAO2cetW54t7sAQxPUmoFY7gxYArxQSiMksqAoBkgA04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k8sMx3dcgjHpUbjMpCcqO57UALCq45GVUZIHWsS6dRf5OcZxlvStyOF1UBQcjjcPSsO4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7cGgDWMQS1VkGVPYVTkXY5428d60rqP7PYQCI4ZvWqabnO1jnj71AEeMDKnd6+tHPy7e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R8gEk0sjFSGVVwR0oAbMS7YG0AcmraYSBlDAKF3VVkUbgCvHQVcTP2WRQoOFxigDjbco2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11WoI8lja7ztwnGR3rlrBNl0+VyfNKjHYV12qh3jtCFLLGmCPagDKijZsjd0GTnvSkBs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kKCPbrUeVUHvzQA0AqeSQSMj0qFFMjFcfMeo9KssNy4bpxjHUUWo8q43nrj9KAL1vA9v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6VzFuqvJPnoH4b+9XVyq8mnTneoYxk49q5LTlOBtxkdRQB0BKxWqBE3YAwaTeZEDbQo6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ELgcehpqbN2CuFUkCgCAwsuD94E8UFQe549qm3FWYjnB4NJvwrNxk9aAGCLdKVBOAu41f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4C4znHAFUWmdVGflYcGrtoCUbecqV69qAPG70ganeybSSszDjp1qlJII7+BzwFb5sdhWl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LcI5bjo3NUJirSbzggsMAd63jsiWen2wjjsIGTkFRtpMkkA/jTbfC6dacfwDj0pruM49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MlTj2NKoRcrvH5cVCZown941E1wGOCcLjsKgo17RCxDEpgEDHfFcj8Y3WHwtIgQlWxtY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RtyNoBB9RXHfGYOdDAIIUrlee9JgeN/Dc3EPxY8IvARFcLq9uV3dAVJIP1r9RdGMB+JY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0fBCksRg46cc1+XngT938RPDEuDmPVrdtvcc4P4YzX6VeFHki+KMbsp8mRGVgey4OBj1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jPZny/8As5+FtHt/iz8StXvhbfa7XXbi3hS6QEA+YTghuP0719s/FH4S/DnxB+z3rXi/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6faGR5dN2oxORuVgvUFQTz6cdK/ODxr4Dm8MfEnx94g1jzptMj1SaYQRMUE29iQcg9jg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xXpHiS9021k0uweD7K1ut0ZBIOSN3AB49c9axd3Yq9tzasrkSxRsvHcDtVgy5die4qCA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AAUuCvDD5c9azKHSOduARn09qy7i2O8k4ya1CyjnHbGaiLZ3AKD0wRQBECY4gobaMdhQH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KkwQmR265qNo95BPAPIx0qwHpLEMFI/m6Y7U8452qM9CBTViTA/uinMERzgkZHGOlAEi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ori8t0hILIxHbFNeMOANzA478CqkmnnOQoI6cUAFjIjJkDaobJB9KmmngkjVoFwN2D2q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iBjilhsrmVlCKOedpoA6S8spJYokHy/IMd+1cNfYiQlyWwSGzxzXcSpqEyRiPbbvs2q3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89ztv54Vt2JYyjn9KAOTn1MOgIUbB8x3VH5hvkjWFGIPAA6/hXbXHw/0pSrQ3ryKBh1f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sflx4KI25SOuaexBmRWsEektApKbfvL1xUS/ZrW3jVG807uu3p+VbzpZyhjLBt3Dk7s5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z/urfKgZC+v50AZ8KC70sukJlIfcQKII72feE0mRo26NkcV0C6qYSRFDsB4IIFSDV7tQ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Q0YMWkaqkqF7bao7sBxWrbaEblSLq9Wz/wB1cmnyXVxc/umkZgT930okj+XAUE4xyaLl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1YXEY7HrUEui2zD9zKdw7HpUkaGBQhCp3HFW0l43Bh6EYouBkf8ACOlpF82RmPRU6Yrq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BQ2Oc+lZvzPIoHzf7J9K1bOMsUIjdvbBFTYC41svl5Upk9QE60waXBKMy7gfTGAatOJQ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7GDUSSTSSYlmhVR6tjFICS00q1hZSFwRyCcHbV6OKGBmARWYjP3RgisuXUNJsVZbjU0BP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6VHqVvaQtJezSH7icYWnYDrkuonYmNwAo+YEAHNOj1KB5NonLE9F2YANdH4R+GVh4m8G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jJIFw21CPrXgfinxtq3hvWpbNY4UkQlVdDlcUgPVku0E/lurNu6NzV+JHi+Qq0aH+KvC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WSS68pB/EigGmf8ACRa3cqJp9Qunjb7pLgCnysD3F4reHcTcINvUOwwKonVLKCUO91Dx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vi8cmWxj7wYEinRXcDBCsGD/ABEHilygesy+L9LjlBFx5oHQxL3+pqm/xUtLZig02eZu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wfj5OA1NLuPvbTjpRawHbXHxalnAS10yKFgcku2arv8AEbX9rql0kETc7UQVyCOXfPGD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OOQuAOtWgLF/dDWjuv4ILk5z80Q/wrmdW8F6HqiErG1pJjGYzkfka0mnkb/ZFC3Eqbc7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Zk2PPpvgdpF0Nsd5KNzZLFP/AK9VpPAGr6bfvFbzRtYxqNp4YMfTB5FejedIz+YBtT+7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B34FUnYR5Jb6d4msxcmLTItoU/MowzjPABHStBfFesxaNPo13DdWXh24Je7gMYYhyckq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fAUsFToFUYH41G+mLMH3DzU9qSYHKeEPiPa6H4x8NjUNQutR8MWjHyp5FH+iSkEJJjby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tU+KPiS0+I+q+IYNS0vXLaxgjgaZbEIk8eSwAAPBBJ57Z/Cti58P6fdQiGazSaMKcDoP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W3a2ijEUP9zHJ9jmndAUtV8V3Xh/wFcyS6HDqQ1dJrlHmmCNaE4KnJU7gOOOK998bPB+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6TqWgQy+KvibfQtdW804jliQnzUnAUZYLFDANuQFefJBGVbw/X4DrGnrZSuBGY2iXIAA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xj8U+PpPAl3r+q2ly/gqK2j0mwEYhtg8Lo2/avR2EUakjAwMAAHFUmkB6V8HPD8Pg/x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QeKh8PbiwmtikM0c0l8UTzBsi8zdjCuwLFVcKQCMVrWXg3QP+CgPxZ+IY8L+D7nwro0l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Wk1sNjRm4kjUsGBYZwhIIHUkHFTVv+ChOt+Nfi14C8YeIdEsdL0nwvJIU0exk+0KGljM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aFAA244IJJM+pf8ABStpv2oI/GsXgj7R4Mm0ZtCu7NLmMXdxAHaRXVzsG7eR8rfw8Ag5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8DeEfDWn+Gk+GnirxZ8fNBIsI/EGg2MtzbxmxuAsmSsmRHsV84jOcEnHArsZvgRonwE+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TtpPhn8ZLeTSr7TWfy2tHlj81Jww+TZvYAE42eaMjGSK/wv8A+Cmfwv8Ahd4l8S2Oh/Dr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4S9sY7WGFruKdo1WZfJafiMsuRtcgZIwBgDmIv+CmehJ4A8W+B9Q8Ea1N4dvYbu30WeUR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RwwYHyiw2kjjaB0Ao5vIq3cwP+FR6xa/Cnx78GPGGjar4Z1rwtdXHif4Xalf5We8ETt51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CPCoCSZQRgAE95q/xAn8Paf4Y/aP0Xwbq1n8XdGul8OePdFeZhG1tFE0RlmiClsyKsGH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PN+Lf2ovir+0v+zxoWpR+Cb60j0DWVuJPHOlSqIoZI43QBwrb4zmVSzKQMgcgEivH/Hv7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2sPeWtlqH2GG0uzbQgR3CITguDkkkHqSeKbdiT1PW9d0bwfrPizwjqGiy61+zN8ScazZ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0hViY5VJEZjkQfIQylQgAIBU8T4++LHiXULXwdo93eW+s+OvBE5XRfFZKpc3+meWFSGaQ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IOSMlmbw0+MvEPirSL1Dqcn9nXVybmWxcARb++Fxgc+npWlpvhiyvfCt3qk144mtWCqU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3Hex22ua54c1fwrp1l4W0+70PXI/MbWrKWUtG4IBBTLMD82Txj3HSr3gPwnc+IEgS5h23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zR+h966r4E6p8HdIkuNW+NUetwafKYk02S1s7uNZ+u4O8QyRjbwpyawP2ifjr4VHjhbH4M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+OyjXN2swZLjLhhGZv3oTYIiN3OSeMYpN22Gnc9C0Ww1+20VtAh0g6rpkTBlt53AMBzkh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WrvQtO0LWrS71nSreO9hImilacAwHHAyOuK+VZvHXiHUARNrd+6N94eeQD64A4H4VQgby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BMjkn9TTTuKx774q+Kvw8TU3urm0j1vU1YgnEjYJPTPQ/wBKgP7Us9jpZttD8GWOn4UK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AOv16eleGiZi3GCPbim+eU4Odh9DSHY7nxZ8ZPGPjR2Sa/WztiADAiIQ36ZrhrpJbm48+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4I+mOlMEhk4iX8af5BUcjnvQtBMgbToL6Umeeab3nYyfzNPNja26gQhOPQYp5t5JcAR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tm8CEuhC/TNVYQgMSoAiqXHY0nnlRxGqn+72p/2QylfITLN90A9atf8ACN3so3NFhh95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OvVOB6dKj+eV9zpnPT2rY/4RuV0wRsLcDHamyeGbuCLGBNs5+X0qAMcjy8jC49qjcHgo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hjkuNkzFBn0rqbbwxp06B1JlB6gHFVcDiZZGkIB/JKcq7VCkkMemK7mLwtZxysRnaexp48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elFwOHfzYtpJOOgI60+O0ncYdWOTkADrXe22k2sTj92N2OMjIq4Ioo1Uqi5HHSpA4CHQ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+6McVdTwzcuN2OnHIrs97DlyOOg9KDJLwXYbfQCgDlIvCkrZDsF9qenh3yVALb8cEDpX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dqCiJ823GeMUAYUWhQAgug2DtT5Y4oxtSPCjpgVduIsHI+UelQs+zGSM+lAFVXaOPA6n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t29lpJZC7EnGRUEtx8g29elAFxZyxH7wqfQ1X1GPdbbwd2eCo6VHHO68ZXIHFRXlyzWp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62/4JG65pMfxn+JunuhTVrrTrd4c8AxxyvvI9Sd8Y+kdX/8AgqF4btNN+N3hrU1iCTav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KTBJPfCmIYrxH/gnN4jGg/tk6Np6XAt/7ZsZIQ23O9ky5T2yocfl6V9N/wDBWizSDVPh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tsdgAkLD+vFTsUj4K1CwNs4VelVcBU296tTah9pCse9V5AvUCqGV37gDqaUdCCOQOnp9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lN+Vck81YDGA25UDb/ntUE0e0EgDBHI/wqyxC4OOG6elRyHdjHf+GgBljKYzsJ+U9BV4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GyDgA9PSrtvclhgkZxgUATcDFO9KjbPpSNxigB643Y6CgEYxTWY8D1pFJBwOo/KncB/Q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pTQSPlHU0XAeOCRj3FLwF5GaZuKnDdPUUueOvBqgHFRxn8qCoGARke1NXO4flzS9Bx/+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jp7UuQSMHApAflpRjbjFBNxSwBHpQvI47dKbtzz+lOI+Xjg0BcGHp0oByODg9qUfJwBx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aTtPJzSgHOfQcChVCHmgkH86AAIM5OeaUL2Bx6YpCxIz1A6UJzVADDJHY0qscjAzj1pN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C5IO35fyoAe0waMgg8/pWXo9w8Xi23ij+R7hHgilPRZCMIcdPvFT+Fae1Qcn8M1jzEprc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MoHrjg/1qJbD6H7f2UkWrfsjIdIj82GbwUUto5Dnd/oWFBPevxJ0W4im02Awf6pGYKfUZ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yle2HiP9mLwTb2UizW8GlDTGPUb4cwuCPqh4r8SdG0x9FM2kyMDJaExtjtyTgjsaziBr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bsA5P/66VXCjDfNjge9Kuc9MDtWojM1c/uT2XcK+idAthc/CTSCSHAiyjAc43Ef1P5V8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gsBivonwBx8GtJQHDRKyHPPBcg/zNUC3R5l8WIvsnxAuYAdyJDCVb1BTP865jYO1dF8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53Qwgf8BXb/SudGd392g0asIGFG0dKCoHJ4ozg4HNBmCqG7fQ0Y/HigcEAjj2pWBU4/L0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60pHGD29PShgMgjkEcinBQM8f/qoAMbw2eB7dqUAdMHkUjERkDqD6U4kk47/ANKADqoA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Nz/KhcqOgPH6URj5WI/AUAOyTwo5x+VOViVyeNvHFGMsoHHoOKQqRwOx9qAH5IUAHa2Sc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qoP3famMc9OGOOKcd3QjOPwxQA8SY4bqRxSR/LuU9Cfm7UDIw+OnGKXcG5zn2oAlwu44J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/FRKQ5wf++egp2COf4R1x2oAdjk4wQMYx0/Ol3BwVHygjH1FIrHd8ny84b2+lKrLGzAf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pB2onRQc49qkMgMoz97HB/pUZIGDnpx+FITxjHfP+7QBLu7L3qVQNoJ+b2quuAMA808M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EkKOew9K9j/YS+LHw++CPjj4h638SLNobsrBLo2qLZyXRSNSxlRUUEK2QhDYHCsMjIB8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9q0vCurz2erXAiKmBEyyOoII9/UY7VnO9tA0sfsX8Bvjz4T/aM8C/8JZ4NuJrjSRcvZt9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sVKgnHDqcHB56V88/t9WafbdGuC2XeyZUTuNsygken+sFdf/AME8vB9n4Z/Z+jvrR1c6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MGNEtQDjuBbAZwK8v/4KH3lxF4h0kK2I4bKBlwePmlm3DHuY0/KsFqvQpHwdMQqu/Usx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xmrV25KKy/LuJP4VXALcr93piuiOxIu0Fjxmnjheu3FCqF4HWgEHO7oKsAwW+YcnuKAA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vfvTipXI9elADBz8w6+lKTuH8qduCqQec9qNgYDH5UAR4aPpjnrimA4yx6Hip/KxwBg+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uvagCFdjnsfekU4B446DFSrDuJAGAPSlW2CtlTyKAIlLHCsOO1KpJ4I+mO1SGEsRhu9Si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gCHYzKdpKAcULAWKk4yO9WmiPBzjinLCGIOMKO1AFPbyA3QnAqPyT5mTx/UVdSFWG0qd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YE0AUJIANpA56UgjQcA8DqOxq8sQzjHSh4Bj5QP9qgDPCFMgnGen0p3lE4AXjHFXvs4Y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Uhs4yq8A+lAEBQED0ximmIqAFOR7elWUQRHIbIpT028DP6UAVtu0YXtTXiYjcp/CrLFX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9KaQeRjpz+FAFYxjb8w+vtTTEGBHGMdKs8MCPQVDkY45BGMUAUinkscen4UxZyGBxmrb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61V2lDheT39qALKXm1iCMqeKHOIsb+Ou2qRbYQQc+1OExLbj19KALG4ynngnp2pJowBk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eW4XlugzTGkKAtkEAcigDmvFEyQ2xD5KFGLEcbeCc5/Cvq/9o211X4f/ALCHwF0LVYfs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3TBCkBkOD0ysycEZFfGnj/UxDbGJSNxG4KejY6KR6E8fjX3b/wAFOdbvtZ+DnwXubmSM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RcAO8VuWwOwPT8BSfQqO6Pzu+y+c02flWTDGtqfUp7/Tra0v8X0VsoSHzgCUXnAB645N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X2FWkTAbkHH8PfHtXSJlGOxAJISMAdggHH5VQ1FIraKSUqBjOfy4rZ3Ase2MVg+IGV12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9KDO7R9WeAPDeq6F8NNEGpmNoGhDxeVyQGG4Z/A1ct4W87ceoOOldBLp4sNE0vS4XY2s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U2zs0Z8qP9nbXLLcqO1jlfibKLbwvcI+MlQCB6dOlfO8LAAg+pwMV758aJUi8N5iI3Ftu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6E0ojIwcMcD5ex9aZ1bIPPpShTtJJ4/lUeNx4NbEgRuBHG4nd9KmBGcMoxt/WoHBDjZ9c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OBxngigBOgGevarKyMG+Q/KMZ96qlSej5I4+lWAPkCngYzn3oAkUqufUj8KiWQRkcZ5x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a456ZpFdi3OBxywqAHkMRuDcE9KcSGyVypUYwO4qNdvmYzwR196eU2jIyGHftQAu5YX8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8PpXvXwk8emyiihZHKNhQynkfWvBVUFC+c5/MH2rX8K6zLod/sBLLIQASen1rKpG5cWf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AIisblbto/syJI+Tw47jFe76letfTgQkxSBdxPGGH0+lfEfwg8ctd3sJimB8pMMM8sfS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vIUuwvneX8ijvu7g+1ebOnY3TPYPBerJc3H2afCxMDu3nGPSqn7Qvl6f4Phg3M7ySDy9/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3w5MfEMSSS5sw04VY8ckcd6n/AGtNTSw0Dw9bFvLkaQ+Tt+YtwOM+lc7jaxaeh0/gK3XT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Iy/MOmeP6V1NnrLwWe+K2YxSNsMi9EPTB9q5u2mNt4O0CEWoibyIxKM5AyvWthtQGn+HY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bozwvPepa1YG34nXzI7eefcjNgrETwvFcSHuvNa5T988bbVx0x713eu6Wuo2lrKjfdQb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2gf7YSUaGHdt2ngMenFSBa1WScaeiXMMYaRgN6DkVXtmNjstWkxuyF9ce1ST3BSVrfeZ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7TTxO6PMrRlc43VYFiV4g5QPtdRjkZ+lZNzEJLpTOqy8ZXHBU+ta+qy+ZZEoFJU53BQC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t39qhk4wN6E4wPaqQFi1jj8874jbyDpzwaivNUi8qSN8naMEL/FWsNPFtCEc7twPzHov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B1G5icEdMVS3A/GrwmDPqSqQ8m5uBtyD9a7680jzWGcgKa5vwn4x0TSCYpl8p93zEd/p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YzJCYypblw3P5V0kHPy+GlkxvA2k9R1FZU+lzQu3lO3B2gHoa9At5bC9YOkqxkn5Q3Rq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AO7cKAPMMSs5EsWGU881HIjBypVYg3VexruP+EPmt7qW5W5WUN96Ir0qlq3hY34C7vJl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mtTGMhBjHXpUVxp8d2ikwRuQvRh/UVvXmjtFA0EjhnVa4KfU54LqSJJfKjXjbVisTXXh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mb+4MEVVXRZdEdX0zUtQ05h3gnIx+VS29+0xK53H2OM1ox/a4ot0dvtVvVgc0DLOl/ET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pe6Qf8sb1Qd3sWIz+RrqrT9pLxrZrH9v8P2d+yjDSRyeXuH0xXGSw3TQJvhKx5P3ecVC8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BjA70Bc9bsf2q9IuRt1PSbvSJFwCyoZFrsNJ/aC8E6zsij1hUl4x5qmM5/GvnRrmARAB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OfwqheabZagNk0MZI6NwD+VTyIrmex9n2HjCLVwgSaKYgZjZJl+YduAa1rfxPFFhb1RE56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g9tBg0395ZvKkgxny5T/AEPFbuneOfGmjp5VjrjC3UcR3EYcY+p5qPZ9h3PuBb2zZggk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NqQ0Yfcg6jGAPpXyHpnx/wDFmmsov7G01aEHlYgY2/DFdLp37TECSZvPDt9EhH8EuVWo9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G40i1uQf3ayBl6EA46dOPasS48E6Rq+Q9nGwXG1goBzyDk4+leeaD+0F4U1ZVDar9lkP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OMV2mneOIrhImt7y3uY2JUSqy9ME4OD14qbTWhVkZmr/AAD0bW8vEot5CM44P6YrzyT4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eJbC/eK4sLpLlQvU+W4JAx7ZGPevcLDxMAxV1DJ93K/w1R8Q6xYX1tG06JPZ7vKkRjjr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syXHQ/UH4Qa1beJ/h/aXFjcLdW9xawypIOhV0DAgenPSvgb9uTwvPeyXN2bcNcRbVQpj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vrb9hvxLbeJPgfoc0DbpFWS2lQjBi8t2RQfwXH4Vwf7cPg/UG+HeuXelSgzW+2QRbAWO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Y+lbPYzjpoflOIru2BLxkp0XsQPaozrDp8pyU7nHNe5/DTX9G8Q3d14Z8QWsNtqqNlY5l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GK7vVfgR4TuYNoszblu8Z61ltuVbsfLCa6mDkAL2K9Klt9VhbCrN+8/unpXs2s/sy6W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z0iZOlcvqH7Mnia3LG0ltrxAOABg1Sa7k2OMivAzMnmKjDnB9KnEivjbMpYVPq3wW8Ya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qDgPsDD/AMdNcvc6PrumkmewmaPo0mwgr+GKpWYGrc395p9yjowET8GtiOVpUH7vJYcSA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KlJY2lC+nardjrbQRhZFeNe2e1OwHVi4eAjem5QccDpV/wC0CWLKw7h3Q81yqeItqkK+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rbVo35d0YjsDilYo3ontJd2YhA3Q/LkGrsWhaVf7QVLHHDdK5oa3bxn5ozEeowc0tz4v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Q2OtFgOrfwPZzRkJOUbGCGXiuf1H4YCUKIJVcoeo+U1h23xJ1GVm23KyKD3XB+lay/Ei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dAcbhUgQz+Br3SwHiS4GBxJFIT+lOh/tqwWNzd3KgfdVhmtjQviBZ3vDRvA7fwM2QK6P+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QeWeDxmgDkE8YavCQktw3sDF1q9aePriEgTxmdQefl5FdKDa7iGhBPYkCq9xpmnTMV+x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gCovj/TpHxKzQnoMjgflWha+KNGn2r9tUMP4uwrPm8Laa4CBPKI7gcVTm8H2wVkSWNm7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ea3uYw0N4kg7bWFaMaNKgxsOO4Iryk+Gp4gPLUcfeCydPwFSRwanZkJA04z90K3FJgetx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hsdCDTvJtsostqY2/iIry2PxP4gsHwLyT5f+eic1ej+KuqwDZLFDdkd8YNKwHobaVYTF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8aP+ESmUJtuVbPqcfyrk7b4sW7kG50p1A6+Q27B/Gtm2+KPhq4wbmaa1f/pqnAH4UWAt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RGRB0MZqrLa6lFw1tIpHYjNdJpni3QrsD7Lr9s/opbBroYZPPjEkNxHIOzKQwoA84Elx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U9bh2+8hQ+pHBr0KazedPnijlHcgDNVW0izljxLFx325oA4tJWfcCvT8hT1uE2ck8e1b5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JJ4QegbtVebwcFwVuTu/hqgMwSDoOo7Hj+VJynIJB/SppfDN6v8Aq23kddnH5ioGsbyH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0AO3kNwNp9qkOdwzyB61XeYW0mHOxl601bpZWyG3ewoAtY3A44GelK0jKAB82PvVEswGQ6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dACMkr6igCYzAjhT6c0nJQDGO1R7j0H+rpokIyMnaeBQBJsGMj8/T2pJITglOFP6U92G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YJTgcdzQBRm08FMqwZvT3qE2EwQEkMV/hFaiQhAHBzTiNjZ6bv0oAz006Z0xwA3QH1pp0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uK1AQo2EYwMgimK4MeBz3I70AUW035Mhwwxzx3pYreQjttxzitAYXjoT2HpSs6xLgqG3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YwM49xUixspyJNy/3RxVrEZjxjlu5HQVG0YRMLgntxjigCuZghKklvT2oll+6V+VSPTo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MvQdsVMGhU7QnDfeDdB9KAKDsWXLpvwPXFZn2oRKAp2nJyMVvz6cr8I+BjPFZclpbouS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93JHnYvDCoETfl7gs20fLjIrVwrLtiGXAwOOgpPsTuMPLjaOiigChElu2ASVH61bRYkH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aZK7Dy5l9gR0FW4NAuZn+a4XA6ACgCnsC8LSIuw5X5d3Bq5caVPZthiOelQFUj6v8w6jt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fSpki5X92M5qDzUK5Q/Sk37Vy6npxzQBe8oKSWfaD0VTSxxnpj5F9apiVFK/Jx61MSH4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cYGB/dqGTOARzu7DtUG0bhhiAPSp40VQuPmyetAALUgMEG7PUGlW3lHG4rgcLVM3YjvH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2zsBn73rQBZjWTeuGI9jV9LYRkyCXk1TSGUbHeRee3erKyzJ9zBI6ZFBJYWdVXCwrIx/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PNEAP7oqssU0213IVj6DFWPLMS5JYfWgBP7Fshkplc9gc1B/ZDof3chB7CrSOQpHVamjY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io1K0I2uGT1NSNf3qYEox9KsLJlsfw9qkLZAUjn3oAij1cxnDRrj1FL/AG5EGZBuH+0B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phsopXyq7PwoAmi1Myt8kg29yeDVrfLcIAXjcZ46Gs8aMvBR9pzx3FQ/2PdxM5hbJB5HT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VOCPmPdaiktpVmXEv0ArOki1RMPl4yOmORSG+vI0Pm9T1yKANUo4UkfMR2qKO7YTbJYw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i1dIjiRWTI6rzUn9q27ZCueR17igDUzBkDzPm9KVoxtADDd2+lZyy2cmCG+Y/wB6pNuy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eKALzAsNvRaUKNmCPpgVX3pvDFnT6055XXDGQSg9AOKAJDbjdyeAO1HkJgc5I71W+3yw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U+O/GcyJlDzxQQTAvnthehoC7znGO9CXlodw37Vbt6U9VGAobcvt6UAMG5gR0Ud6HjCD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8o7X3Y61Xa2Y4cEnPalcqwxYiHwcbemaJF2RuAMjtUsSKxJIIb9KlCvOSAOAOaLhYpoA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7YWICgDNW47Tg5wCBxmk8h9xBUHj6Yo5gsUfszAnPHNOFsS3GAOwPSriQBEKqp6d6WOMb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Ws5AS3ykdPlqI2kjsFCgADqK1gdgOVGwccVKu11wg8sd8jrRzCML7A0aZYAqPbrVdrRG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YxXUJY8BQce9RzaYzbihG5e3TNHMByr2bpwQR9ah+zuuT5ZyOldM9i7HlWRe++n/YcqCo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o5153EDuuKRWJJDZUDvXRvpZkzkHg1H/AGK5JBGc9CfSgDA+0qdyqM88ehpGmxkBc4Gc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PEcnhOhxUE+nhAnyeYBxx1quYCpDgxh+Tg80NIj5CDYAehqzNpkq8SIUz932qrPpdwIS6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B6gbchef71KDlsLzx2qnH9ogXLxsR6CpGu1BHy7T/s0wLcbYGD1756U4zDjB4HaqSzq3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NgAbh2oAuqS/U8elJsim4KgEdqq5eRMjBAqxuGAR8oxQBDJZISSmFYdB2qD7KDG+SCR1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kVJG4AKuvX+5QBzM0cgnf5VJHp3oVQvO38K0tXshAwlib6gVneaNuQu7Hf0oAnhZoTlO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m605FQOHQdFI5rHjMlxKEiQljwMV1Wh+D7m6bNzGQB0AHWgDZ8N67LrA+ZNu3n5eMfjX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1VLS0tGuWZeMDIrrPAnwTvb3ZI8Tadbtgndz5g9K+hvCXhzTvDEa2tpa+VKoG7I5P0Pa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xbOa+F37PllPcWl5rDkyJjNmqADPBIJA457V9PaBb6bpMEdpaeRDtAHlKQCPbFcVpN7b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+mf6UXc1rKxkSZH3HnBx+VeHUxs4zTWyNPZprU9UGMe1QwTJcxl42DqGZcj1UkEfmDWD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5idoOCST2zXlf7OnivU7rVvFejX0jXNrbX8skEzdRlzkf/W7Y4r1qOYRqOzVjOVOyPeBi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tDDPpUowe9enCpCfwshproG2jbS0ta2JuFFFFMQyiiioLCiiigAooooAKKKKAFAzSGjN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DA7HpWc5qCuBNPcLCpJPQdq4zxBrb3MDBjsXP3R3q3qmtK4znbxXFyXB127FrAeS34V49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xSLPhzQxqOoNfXf+oiPyg9K474w6z/aniRLaPKraQKJSOAJGG7b9QpX869Oe+i0i1vSF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I8FnIUttAPU4B7+gr59vdSl1C7uLuY7pLh2mbA7k5x9McewAFKEehvHRGLqrKS642q3Q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Sh3McD2rodUkOASVbdnrXMlhDebsnknp0FdcdCTaZzBCT90ryP8ACuM8QXJuJW+XZu6+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5Y7ox1B7/AErk9bA85gjZV+VPoPStkBzskQ87AJb3NSfZ02sHAb6dqm8jYcyYx/OqOqat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flWyIEn8qLsET3rKvdatLXlpAFPGBXK614juLxyob92OMDvXPnczfMSR/tVpygegHxDaY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5ZZAM6JnvivPG6EA49qjK/uvmG89qOUg9IjnS4z5Uqvz0HcU9o8DGOo+U+lcP4bufJvV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/+tXf3QG1eOeDmlYCKPKgKTk0SKB1oKENnoac2cf3iKkCFC38Iwc0hiHHGWzUiAsw3DGO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nNAEEiMvYc1UMR5GBx0rQY5BwM1XwOQFIAHNAFYxHaxBPstMVFLAba0CgMZPG09aq7QMk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RGE5HAPY9KztQMfkOj4Ge47VpMhOVHzZPHtWRq9u5idWQquKpCPpj9n/AEQaj4GjBnZZ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HQ+leujRgnmCNGRtpznoT7V51+zJpOor4AikidJIyy/upBgr8o/SvbYLNDu3yc7SSo6I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0R8OeOLOSD4meIEVw7hwduOOnSmWdiGt8tGW756EH0rofHVsIfinr4Z/MO5GBAxxiprS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0n8OKuL0RE9zJtLVGcExNgjbtHSt63sFV/8AVmLaoCqO5q7b6XIDnYo9a1bWxZ0DhRgH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43fKyKOMc1l+PEEXhmRAAGPX0Irq4tORrgZjD7T271Q+IlkkWjFUiXaQBjuprPmA8X0jT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12r0b4e25DXGxFEZP3u+K5/SdN8yFWZdqg16P4A0pI7eTON3UL6Cr5tCUbttblIySFPG4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LpnKAkYwnY10vlrIMAbR05rG1NwI2LZ29zjgDtWaepaPPPsRXU1dEDFm5HvXQQ2rxlM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gUS3yLFywb9K2mG3eEfIGAfY07kstwwAxMC5Yn+EcVh6/bGOThOOBlq6SzlLKgyrlhjA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R+Du5HtTJLOlWpOnAGQEEZ+lVLtTn5voD7VuaHayQ2JA2ZZcpjuKouihmWUKxP3T700B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MDbUY5GCCUHGPetMxpE+AS+eTn+EUxbdHyGwNpyCvWqAy9p3AHG2uV8duHiiwgAXjOK7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49q5H4iyRpDCVboQMCtEBR0oILHaCeByKSXKqSh5HWn6duWwRvL2Zx1qO53fOCenpVok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kq+XyBjimupibH8utKuWOBg5656UwLaqGAONxC5BFV9bJTSWBYAMNpGMcVaswY+Pv7sA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NtpBKskhJKlTxigDD8Ih48qeUHIet6ZBnJ+UDjNZng1N1u6EdidvpW/KsW7LDIOPl9KTA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beBnGD6VJ87PjAAHqKXAHHH4UiiEodxAHHT8KvwWghOTkHHXtTbe225zjkcA1fWILC+9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gcHa263WszE8ASEdO1dVqChLeMYG37pAHOKwtKUz6rOF43MdtdbrVvsihyNhwAfyouBz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fLwUFKPljPBBNWo4yHchOnTHQ0EFSRuVh157UXAzo1OGXO/d1DUzygg5GMdcVeZdrAgZ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qx4xTJMvXJEEARAOuAcdRV7w4gFtMWXkL1qhq4AdAVxg4ArS0lTFYyoDwfmP0qikUGEZ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mIM3UAAVeuIgSmMhR94+3pUUduGTYNoUnPPaglFddjS55BAxx0qJ2MhAVQB90mr3lquA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DjDEH5RQA2ImOLYNx65I6VjGE/a5Duzlt30reB3xOoztAPI9awoHU3bMeQDg0Abc8aGy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cHKAbcdzWlqYPl2piA8sDJIqoYyQWPy0AVEVl4BXk449KXIjcqOQO1SsPLOBjNHkl0Vl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3gjJwRxVpzImnSbAC3X3xSRJljuPbGKlu0Frptw+MMVwrdgKAOL0iDz78vuEYVyxB/lX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INxUYx0xXO+HESe6Ctj5mwDjqfSui1u3QTwJuChRjGO9AFBIg2ecLim/eGAFxVjmMEpj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BI9KAFSIOAScL3NOKCJhzlBjaRTEuAiglSP5CnjE3IOUAoAuXLBNLlCf6wKRk9hXK6fK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6W+ikOlTENtbbtA/vVzulWrqyZUhQ3zHtigDoZ3YJGNq4CjPrUeEcbi2MZ6VHdSxQOqk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lXJjWJvLyME+tAFiIJI/r6/So/tCCURBeN3PFM85kJUoVHc9BikdniyVAQE8H1oAlnR7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irdkHKhNuVxySeM1lG5cEsZtpA24xxUlmxWVMvuXb0zgZoA4LUYo11GXC5AZiT7VnPZq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eta+qwlNWuCCGG7j0x6VTeE+d5e3G1gR9PSt47IlnbedDHZQYbJ2A8DgVF5ishYDv8A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t4TaOMdacnKEHCr6H1rPqwQzbhfkG0ikMx4Bcc0iuQx6HNBgEvA4YdMUFEtrvR8KeABi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LSAZDZ5XtXcR4jKHdgjII9a84+JFyLnU/IwF2gH3pMDhdFijTxz4cJ3Ro2pW6tt9N2T+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R8SrHY2Wd846ds4r88I5tnifw+4bJTUYWyOn3sD6dcV+h+it/wAXX0O2X7yOA4I55UjP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/tWOA8PWYm+Jnje1uYlubIrNM8E4DIDnBGCMe3t2rxr9m1YLjS/iOYk8tFvpmhROFVd5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2vT7STSvjD8QLdBlQ1xGJR027sjj8RXjv7KlkZvBPxHHl7AJ5og/U5Y+vbGP0rIprQ0M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4x7jA4NV4bZ+P3hOD0FSm1jdmJLMeBisihk2xV5GD35qNZIAn3iKsi1VzjZ2xk086a0C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2AoiZWzhgRjHSiNyxAC5I4GKtLDsP3l9xinrCWPJwF54GKoCsVmC4RcYqQWMwQPkq9aF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0FWBIFfDICAOBmgDKe3lKqWQyY7ih4RMm0ptI5yK102ZP7vyywyOamS1DrknbxyMUAY9m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16VcUcA4249Kmh0qa7fEULSIPbGKuReEb6ckK6jAyFfjFAFEagUi8s4x69aq3DCXbiTK+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RjPeQRAd1bNU3h0rS7cvLqAlA7BKAKm3zBwRj0pVhMccilMBsDdjOBUf9t6THC8iXCSM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31/+x/Dt3dzqjySKBChFAHO3Nm8UmFk3KT/dNW4A8jBVjJZR1HGarWPxAlLE/ZbfDdG2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kRfK8uE9mRBTsBpW2iX0/wAotZNp5zV2PQr0dQBjjDkCuZOs6nIMvfTL/u8CoGlmlO8zu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A7FtMt422T38UD4/hqJxpFqm/wC1/ayP4VHX8a5It5nVyB6dRTMeQ25H4HYcClygdQuu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d56/NnH0p1t4k0+FB9msFlA6GR65OX5cSEZ3etNfUkjwp2/RcYFHKB1zeM7sKTBBbwD02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1dx5v2tFz1AAArj31KKU8Ax44zmq/2tycYyBQB0134ovJm2vcuCPToay9S1eWUhyvQd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CzY7ACkli2YB/iHGeaQDL26aaNyWA3YU7ecVQ8OXz2Him1lCGZ2zGT3A9qmuMhMAKNuV5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YR+MbB/ubWA45Ga0IPpvUbx/Dn7MHie8eTybzaRblTgjJwP8ACvk8Xc16kZncyGNdoJ61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P2b/AN7Cqi4uY4h23DcDkfhXzHBataxwsrLIj4aoW7KbskOxP9mCxNwf4K1rK5n/ALPE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CLXGQ2dw5fstK1zYRquZ0Kg8nPWtLisbtlGXjBAwD1FWUtGjkGFLK3QdqxIvGWlaUoJu4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e7+LekKcIkrY6bB8tKyCx17R+XGAqkhuOh+Wn/2eMqd2fqBXnz/GiLAC2rsg6HIqrN8V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xW/vd6LMLHpYgSN2IJDe3AqvJl3wD09sV5dN431yRwDMIU/uleao3Gqavep8126rnnaa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PMkoiA65wAaqzazpNnxLdxFk6hWryBo7nq1zPJ7FjikWBF5Ylt3cc0+UD14+N9Cyv+kx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+KeladcMIFkuCF7LxXmn2SF5MFQVPf0qb7JbW8mAq8L35o5QOxf4uO2fK0YTRn1l2ms+5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ZRWpPaQ7hWCXt1A3R5x/cGKb/aGACkR29PmAoIL8ni7xTISWlWLd/wA80AFUBe6yzFXv5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Lrk6oF2IR/KoH1a5yMyAL/sjkVXyAnGhXF0wZ5pWz1/eHj8KeugQAgSnOPfP51T+1yu2d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Nw7Dare4OefpT9EQakekWFsm2RkcDnNLu0yMMQN5bjAFU00q6nOPLKZ5wasQaDcyMvAQd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TzKki22/PU56fhWN4h1poLWRoEWQD16fTFdKvgmaMgtcrFu7gcn8Koa14PAtijzjd/E6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v79iHTp/Cn/BN34k6vd/6Ot7Bq06wzKCqjySoIHoRt/KvzbvLm/1edYHuGw6r5hPJ6Z5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ss2t/wDBOz4r2t1dNeT28V9bC3bAVQlsjJgDkZBA5/uivgPw5Z2S+JLyBIfOjEaEEnoM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Et/s9n9jjOzfwqfj0rovhNqD6L4pnW4iEkbTRzeS/wB2UKwOD7V1C6bBAszbFGQEXIBI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1qMQRRFJt2fL1OBkYpmcj9Fv+Ck+jRePP2M9O1u1tYllsryyuY1aMErG4MTIpHTl16f3RX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muo4iAscTKNo64GMf0r9YNal/4Wv+wf4o0l1Y39tou8q4zhkAcEfipr8xdIIht4wBuXJU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trmaPCD5CmUIPpTx4QaM483zB6V0rxCQnfkEUoQ8KGz9K0QjAXw0gwpOD6DpVqLw5D/E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ccKRxzSJEOgzuFAGcdDt9vPUY5qQaPBgkjngKa0PIfdtxwOSaFtgQOu7saAKaWIiHK59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9KuBMYDE09YlbB4+tAHOan4fdf31r8ndlA6fhUdldGedBK2yReAT3FdNuCtgc1BqOmW93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OooAmiWIkfN82OnrQqbWwfmH8q56x1GbT38qf50/hf0Fb8Oo20ked3OO3egChrPh9L5A9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c+73OjXC71JWuve5TpkH9Ky9QnguMpKqkDoaVwLGn6pFegBB5bn+9Wn5W84Zsn9K4WZvs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HFXE1+XYodjtHai4HVNNHbDDSbscHA6VC9xFByT+I5rmJtakkyocAN61AL+UYwce/rTA6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knuahbVYlYoj9uARxXIy3TtwznOaja6lZcZwBwPWgDqZdbSPjqR6VWOuDcQDx6Gud80n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lc4waANx9YDrhm6VVbUl3jk49azRynoTSqNvBxigC090Xfg4HrTfP2cnv3qEYxxx6Ujc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AWfNwhJHPaq00oeB8naSMcUuShBJyOwpsmGiDIRkHoaBM6r9kDUP+Ee/a3+G+pBFZbfV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wa3wM9fmmXpX6Af8FcfDZn+EHgrxIjfPpWvG1aPH3kuYHUnPbBjSvymGpS6D468Oa3b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08YOI8Shhk9uQP8AIr9k/wDgpnoGoeL/ANjzWbvS7YTvYXVjqkiEgFYVkG8jPU4bpRYE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GCOAKlVwRj0pkSlYo1PXFSNgLkCgZG3K8dR39KbtPI+lSAc8jOfwprDtn8ulWAzD7s8b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vv8Azp7ruPpjoKayLvAPAxQBUZF3EnP09aajCJ92OP5VZZDIOgz/ACqB49q/NQBoKRIo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QinMTAHoentV5VyCPyoAdjaOfSk5Bye/p0oU/L68UoJGRxmgBRwOnFLgH/PFJnjBGfSl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JgbPX29KUDGM9O1GA3GefSgn5gOlABtz16CnZJXGPajqcfpSqxIx27VSARQfu9MU4DC+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OSMdMd6ZNhNpGMjHFOCnninAb8E+lJvI+lAWEI3NxS/dGAKUkAAEbc0uQMDPTigQxRu/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8gk7cdMU444NACbQI8HnntQ2dgA7Hj3pdoH19P8KQjBJz+H+FUAK3Unp6etOzu6dMcCm/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duA+XA+brigBSgIUN/wIj0rE1R2/tSzMZ8tvMHze1bZXuD24FZGsQhpI3kHCEA47Cp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rVtqv7NenW0Eaxy6dqV9b3G3oZXmMzkfjNjHbGO1flr8W9KsvD3x++J+nWRzbWuv3sMf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ADH4V+kn/BMbxVFrPwI1LSQqpcaXq8ruqjGBOqzHJ7/O8n0GB2r8+P2nNFt9A/ak+Klr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2QRgo00jyuP++nZvowqY2SYHn+ACDtFKeuCOlJhfenJjcM9O1UBn6iNqN7YOK+hvh3CJ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2ELnrndn+tfPeprvVh64Fe/fB2Vb34LypKP3sc0mG9s4FUg6o808d5GtQl/+eOCR2Oa5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0fj5Vt9Vt1TgNF0PfmucLnCgdR1PrQimR8kY6jPFBxwR8uKC3c/hSKpx+NBI8Z4xSsWI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b+XrRlto4wCO3agBxw3AOM9qVcBcf3RzTVUPg/d20Lk7AehzmgBwwxOOB3p3KcD0pAuB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d+1ADjgjp6Y9qXeVGD19RSE5OByM8UowO3zUAOVQSNv4EU/O7APbrTfu4J574p4UcDpQ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7IHB4x29KNhPKLke1CRZG0cHP5GgB4xHIFPHGFpdyqMJxjtTdpG0FtuDUggypY/Nk/QUA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UvIYEKVz97HenrE3TPHbFOWNm2uRwvPHUigBuMPz3PbvTslHwPvEfgKERo8EcZ7U5lCP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ADdxAwQOBxRuBbH8BHX0p28EA9z19qNgVAQfyoAZwZOD0/CntneAOv8ASniDJz26HNSi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pVgQuhdMAZqx4dicazJERhZ7dx7E46VMqhegrU8Ixo/iqz3jAVJMZ6ZK4qZbAz9Ff+Ca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E0ZP7u18Q6lHEp52o0olA/OQ1wX/BRJ401O0B+/8AY7M/RBLdbuPqUHHrWv8A8ExNSWHw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EGpm/ZypCsks1xAoGe4Nm+fqK4H9vt2k8e6gksxZPLijjjx9wLHE2fpl2rBdUUj44uoR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9agSIAEdR7VdkY4V25HQegpiIB8+MjvW0diSrsJ6inmHoduaubQcHt6Umw8lOfarArGP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xAqpJxjtVrytxDjG8djQyqvB+8e3agCAQAtnOM9Kk+zYBIFS+UGXggH0p4PADfiKAIRG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QUbsVNgkjBwq0nDH2HegCt5JjJPUHihYd7ZC/dGCKnyBxnPtRtAPyc/0oAhVFAwPpx2p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4zUjMsZHZm6mkVT0Jx3470AAVo1G7BFRgB+Rkdmp5yw+T6Me2aaVGFGdrDlqAH5XhSen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9KRsAZLAnGBT4zuXB5HSgBN3y+hHGaawBReMY7+tOMiBsbenFN5QEdfagAUFlYKMEdM9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yKEbHBbaD0qNjsI4oAdkBiO2KGXPQjOMZNMZ8ggcHoaQdw+OmPagB330wcArzx0pu84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eOSBgehFJu28Y6UANPzHhtoHXHemHaBlhkdB7UO56IdoNM5PBxn+dADC+QFU8A9MU12U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J+6OC3z9sdAKY7psORk+ooAglVcKTwewqu4ZW3cA9qslkYBTnI6VGCc4PbpQBGCVbLfe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2gPyrleVAOM+1W55hEDkcrxivNvG3iGaWWKwso3mvLhhHHFCpZ2Y4ChQByckDA5OeOlN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7KvjH9rHxba3GnWE1p4OtNRij1XWrgBIURXRpEj3f6yXbgbQMDcCcCvqz/grTN4O8P6D4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xFDFHBa2S5PlWYkCoemMfu5B1/g57VleIvCvxV/Yd/Zj+E8Vn42a01h9Unu7/S7eJUXd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98EMe1mYYy+AMEGvK/8AgpjrGteIvG/gHUvFeh22ieJ4tHSK6t7diwA3O6ZzyMGSTjnk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S2ufJzyhj8mOvQVGFKkdefSobZiBubrnBFS7gBnBJPFdKMx8ozAzHqe1SfC3wTffE34x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51jU4IEZiMKN2SR9ACab5PmW7sDhkHK4rT+DHiSDwN8cPB3iTUHkt7XTb1LxZ4hzFJH8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QR1FF7CsfQfxL8Q+LPhP8S5fD3jXQ5dIgWTyUeZCBNGp2maMkYZCRnI4x6V0lrrNhqEY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Dw1dx8S/2xvhd+0l4B1Hwt8Q9Furnxfp8U03hnX9LtH8n7SUIQS4yUUtsDDBQjOQuAT8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FZZLYKxLRdAPYe3tXK3d7GlrHpfxouYzp+YHBUtj8PavEixMeBhR2x3rd1bxDd6pZiKd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5Y7MDIq0rEsfkBPbuKhRiHPp2FOAIGCOR1pF+VsEVqIdGDHMRjBbo3tTmiMx3gfMDjB4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HU+3oKlTAX73J6Z/SpuAKecDhj1x6VLgBVY8quP/ANVRKDuHIBz81SDaznPRenoDRcAL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+lNl9Qcj9MUDlNq4JU7vTigoE4GNx/nVANBTkOvB+bA7VIpyqjja3aopGAY7cAY59/al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ADmgB8a79uw4x/D2FSrcbJvnUDC4OBnIqrFxy5PXGMYzVhcw9APmGOe1QUen/C3VzbW8m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iYnHbkV9WfD/AMcXa6cJJmxuPKoepxgE18KaBqzWdzGvljyw2QScbea+g/hv40JERlO6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EVzTjc0R92/DHUnnt7F5nx9ofYG7Lk8AjtxVT9pq7F54h8O6Rb/vordV2+YcAuz4GPwr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eALAHtwVwenbr/Sqvxq1BL7xzpEBuvNWR4yingocjjPtXFKOqNY7H0BrmoPpml6UkiAL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Vu6HbRHw5F5oUfaGLRp3BzgA1yPiSYXKWduWAxEu1T0zjHX1rf0PVbaT+z42gaJovl5P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Y47o6ayluZNPUTqYvKUHPbGK5W/unndXkK+WuWVR1I9a6fxVdra2BVZSNy4IHauQvStvY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+B/pWZoX7Nbe6Jmh2+dGu0djn3qh/aj2/nJcoyf3Oc8+9S6PAixPOkexGHzK55qB7u2dB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WXJz/hQBHPC98VKI+4L8y9AKmWzit7SD5MIOWCnBB96m0nfcvKSVeJm27hx+VZ+s6UjX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EGwGqkQXdW1hbqVbC12tCqjeQwPPcVkFUmj8o/cVjt/wqnBpt7FLLLDZrZMMHZnOa1n0+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w2Acc98VS3A/LPWvgH4Zm2yWlsbdW6NE5Iz9DXLt8BWgWV7TUFlI6RNEY/1FdPq2mzaX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nRRk/wAqyrTxBqd7E8UOttA5GAJId/8AOuwyOH1X4eeJtNZRFDMNn/LGGQMFPqSKwTre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b42nzHOfwzXdWOja/oepLfxTOZCwPDkKx9we1XvFt1q/iLTnhm0GISEj99C4Jz64oA42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TzplOCwwAa1R8U54nR5rQB14O1gM1V0jS38OvMNQ0+S5QncJNh+X8q15z4Yu4z5sQ3sR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gLC+NdJ1ZE+1wLuYbfMzjjt0rzfxPZGDUZZ7YGSGQ9V5C+nNdhceH9AgJNpKUJ7oeh9O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9tqKFmG3ynGAfxpgcnpGiS6rOAn7sKck/wD1q9JtdIIgRgyybVwR7VyVxoGt6AxJjChu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K71vxBpTRvPYsyMOGzgH06UAdjLCij94oiJ6KBkGsi40r7UjxMfKDj5XXpVCw8c3cjst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Parkfj22Q+RPbkIOhIwFqAKdt4WitkxcL53vTLrw3AOY4hj0zW2viG0nUFJBipf7Qs51A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LoIXGzjJ5qP+yZVQ7ByrV2JjspIfMVuc8Uz7IEJwPlxmgDi5dKbcHVdr+oqvL5sYIdd2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TEGEfMv3lqO50yJ4mDqOe1WUcEIon4bB/AVlXemxm6d1YwyEoAY2K8ZAJGDjOK7C/wDD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SqM+gySy4K0AUtPvtc0yNls9evETaCAXzx6VLf8AjzxjZWE0Lagt3bsBvjdMjFSR6HNa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cZ9Kjk0p5EMcoKFvu8UWA/SL/gkr8cY/Efh7xJ4RvQtvqdhefbIBniSO4Lvj8Cp/PtX2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1zwpqweFjvt9wkj4wUww47/TvX5O/8E0fFUfhj9pGLRZ1C2+uWzRI2cESQAsAP+Ak1+x3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feBUDcfQ8c/gavlujJOz1Pxx+Ki6D4i1e3ZdWjt/EUTbVugpjfcp4BHqBx2rp/h/8ZL5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boBhJM5E46ZB7cCuX/a++FEHhzxfqly1ytwkU+2a2C7XRm5BBHtg+2a8Q0eMadKHt5ZI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6/4VztLZm62PtJfFcd5bGTCx8f6tmBzU9t4j0642u3+jMvB+Y4/CvkebxP4u01DJY6qZ4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/Imm2vxV8QaeNt7p0eopnpFIYyP6Vny9gufb1lrMTqEjm2gdehB/OrFy1pqCbLmO3uIv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Hm3hZvP03ULHHq3mD9K6DRv2htMiOE1hbYnqLhSuPzos1sO6Po/U/hn4I1v57/w95HHE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Mvv2evAl7My217cWRb7vnhnFc7ovx1S5gLmWK+x/GjhRj2FdPp3xp0O4AW4ieLb/ABsn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I5u9/Y6MjmTTNZs7iM9AzkNj6GuP139k3xrp7M9nYm8hXo8eMr9MV7ppPxP0fVP+Pa7i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1lj44j3BLS4mWT1jkwPyNVzy6oXIj4s1P4Y+KNGGy7srtGToTASPzArH+y6nZRlbm0aQ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1+hlv4xv/ACwWMNxnjbKqnIqtcXPhzWi8Gq+EdMvY3+8rHBJ/DpT9ouqDkfQ/O7yrMBwL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1Da2sDoTDMY48/cJBC/nX3tq/wAJfgv4hKRT6Rf+HZ1+69gWk49xXP3v7FXwr1xxPo3x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qcBhAPua1U4sjlZ8e6fItpMpMqt/tV3emahYTQ4ivFWUfeWvX9T/AOCd/imXfJ4c1PQt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LsO2FIrzjxR+x18UfB+/7b4V1KNUGdyL5i49ipxT919RaroNgkEy4imilI7Z5/KrX2Ro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TnFefX3hPxD4fn8q70+eKcdAyFT+WKz/7R1e0k3+bNEy/eU5JFFn0Hc9PbCjO/aR0BFJx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C2vjq/EYSR1cDu681dg8bkPiZAqn+JaOUdzs0hfOUXr2NW4xKAoysZHYCuesPGmmOo3T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Nrq1lfbNlzHz/ABVnYC2QtzGTPbrIRxuPT8qBounXKgtaQgDrlRircVlHIimB1mQ8naf6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RFk6E9xRYDBuPAukTt+7jNuf+mb8NVC4+HFlKVVLl4D/AHWTIrr47VoBl03L/KrDREqh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geY3HwsdRiK8jkfdwDHj8jVQeAvFGlF2t4XVeivDcEfpmvV2znO4MOo9qsRQiRsBySVz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kB5DY6l458PswgurpFB5QjzBn8a2k+MPi+0C/avJKrjcskABI46nr+Rr0tJAoAAHHXjpU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EbsMcH9KWnYDi7T46xzbTd6YpYdGjfAz9MVtWfxh0K52rJFPZqPvNjKr/n2qa/8ADOh6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VRgj8RWHcfCnSrqYGG6ntkH/ACzJBH6imrAdND478P6jPi31yMMOismCfzrUS9eaIva3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a80m+EaRyMIr5ZM/dDKOPxFUJfh7rNnyjZC/daKUgGi3YD2S3guTb77mCGbPGOOn+fpU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ZJCvqoxXk1tp/irTo/3E1zbkfeHmFv0zj9KUeNPGGn/JK5IB53xA5H1x/KnYD0mfw9YP9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OKrN4TJRTHeCTHZhjFcha/GDV7cAXen27J0DKMZrZg+LWmXAJmsJYJgOTFyPypAaR8K3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sr4qtLaXVqRvtm54O0ZzV2x+JWh3ix/vXhbo3mL0rWPinTZZAkWqQNnoj4FAHNtcEKFd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BtoP4Guw+0NNhVMFzGf7oGKjk0iz5Z7BUJ/D8qAObQgAErt9gRUm9EySRg+vQVeuvDmn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biTVdvDSAqEu2B7Aj5aAIWmhZMhVI6ZBpyIxjx8oHbnPFQzeF7xgRHJHLjsGxVf8Ase+t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8UAXiI0YMDgkYIz1pVUYKlfy7VQtzNBuEscin/aGfyqz/aSKoCuMjqG4oAeyIq/IefTr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ucnpirQubZwCVBJ67eKcVXAO/wCQdFPagCmttEcljlfbilazt1UA5we+c1YwDyMZpJLa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JxQBJbW6eWULjp8p9RWbdQpz8ny5wM9TUiJeI480IoPQA5pl2pSRi5Py/lQBQREjwE+QA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7QmO4HWnMcnIIVuDnFDuM8sNp44FWA63vZ1xmUYPQbeRV4XRkG8MS5+XpVOKGFGVxwV6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y/fX5mAoApXLF8lwey1l3cEDwyHf8y9U9RW5c3AEYG0yHoWA6Vj3KC2jefyvMUr0Ucg0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iBbC8/7tbdna27I3/LZQeC3GPSuW8GmS/wBQvInUx8BlC9h3ruFsUhKhm3qeg6fSgCob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3v/SiCxQDBIz2x2q99iSVgYsRuOmelD2xibiMK3rQSVk00ZwgO7r7U++jitbGU7OMfLVi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PwBqh4xlNtpTxIQrDoO9AXKfh2yil8yV0GW4WtWKzghyBEMD+L0NV9DjWPR4GVP3u3JN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evvQFyNo4t2OM+lOWLbtIc4FKke0Kccg/pS8/wAPr19KAJlnwoOPmXpTDmRtzd+aaoAO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cgj9KAJFUICKcoBYFR8p61EvAyB8oxUqkhRsHegBVQBtn930p+ecVGmSCTwe4FSfe5Pb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JPNL5Y+YDp0PtTAAcEEipyoGG4460AIoKhST9MVIJJY+DznuaNoK5X6UgyCoJ6UATrK4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kkDP0qPLbiQCAKBuVg3PPaoAmGmQXMTMUVs8NxzVCfSYnk8qKUxJwORwav28xVmwBgctz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jH6U7gY0vhcr8gk8zPTtio20Ge3UkS7sdEFbLBiRhxz3oBYFcNux0ouBzskd/Ft3odg4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LqHhwB2P/ANat9pAeOM9CMU6SBCo28MB94DrTuBhf2pG8mXG1cd+lT293GxyJYyuOhHNX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atx6YqNtBt25HHHGBjFFwFXyJ14CntjgVALMu2VQr2ypxUp0AHDb/ujgDioxY3KYVHJA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6fLEd6zsgxyh5p26eH7rK/HT+7UfmXaD54t3vThchciWMISO1K4rEqTTqxeWHzE29VqRL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DAfeIxVeO9RRlG2jpirsU4dgTtYAdPWi4WLCPE3AmDlfXipPlxgDn2qs9rFMrcBVPTZU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57Zz0qLjNL7OJVxGVOOoI5pqWO7IOYyO5FVhFdxsQir/ALx4p32+6g4aMvjuKLgWY7YgY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tlIvKhJAO3So7fUXIBNtkHqPT8BVmLWLMTiGSLZn+9wPwp3KI47fdwygfSnbRuIBz9eM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w2npk1YitBKHAVHT260XAwnhkwAEyCelPWHzF4i2r0YjtWyNLlVR5Um4qfmU9qdDp7tI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lMz+zt4yMjHpwcUf2UwXYY229Bg5xW79gMjjkIR8o5xUv2LyuXJGPxxUc4cpz32BlYb4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E0eJ2OxV346hcGupitIyNx6HjaOMir0WlJGgKgjccKDz+tLmL5TiH0YsmyTe7cADGP5V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A+XHzAZ/A13p0g28WGAAJ4I6j8ajTSosonlrM5OVZDyPzqvaBynCxaNbnCFC6KvKlO/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VTcixpIwwMp1HtXptnZCGIkQqXPUEdqfZ6UumvJKoxG3zIzDhT7U/aE8p4tdfDsQXQ2L8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o+CJYZibaQtu+bDLivo+3ghMjPLGGY8jiq93oEF4vzdvulVo9oLlPmefw1c2pGMZYc5G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kqdo4yy8Z9q+mpfBEXkiVo0dfu8rgg1m3Pw3juITIilFfoQAf0qvaCsfO6XeDtkjK4H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2jHtnj8q9U1H4YPcOyJAs3Hpg1h3/AMJp4UXYrxtjdtHar9ogscLdxJLbMqkknnbxj+Vc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pg9P5V6RP4J1SOMCPc7DhlC9vyrHuNFmCvE9sTs+8NvP8qvnRBF4M1600lWW7UkD7rD+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b4QgaN502SrjKyjI/SvDPsEO/BRo/duNv506TSAArJOJMe2MflQ1fYuJ93eGPivot1BH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aBMg+oIrvbHxzpd2FDkKzLkLwRj8K/NKK2vLGXcu+In7pTIz+Vddp3xI8VaCYzFfykrj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zquDc9bm0ZJH6ErFYakC8VwYwx3ANyPwpp0CUpiJkf5s59a+OPDv7Seq28i/bQJAPvAD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9qPTnh8iSZrTvlvmA+teXPBTRtzJn01o97OuiTxupRlU9Oe3r3PtXj37PF6bDxn4nti2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eH+hrc8HfGjS9SgnjguVuBIuNkLAsD6jPeuR+FlysHxY1y5QSRRS7vlkXG0Fs9KmNCUNx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uIpySMGr0GuOwJDVy7yW92SyS5FMYPGpMT5rG1ttBcp3um6wbmTy2HI9KvG+hWTYzAGuZ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H5gOlZyaiZtSmJBIBwK7aeLqQSs7mLgmd8rKR14p+a5a11VUP+sx7VopqyMev5V1xzD+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cUm2qMV/G38VT/bI/7wrshjKU+tiORljFGKjWZWHBBp3mCt/a0/5hWYpOaMD1qN7hE6kC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Ru/SsZYmnHrcpRbLxwOlMaTFZUl+Seu0VRudU2jBOcVyTxl9I6FKmaV5flD8jYP6Vi3ni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kH8OMfryKzbrVC5yDgVk3upttwPzrk9pOT3N1CKLl5rvhu7QPqFrPp2SV3Agr+GCf5U7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UL7w/Ius3KruSJfvA5xyOvvjjO3FcXqdwZFZs/vKxPDniWTwZ4tt54VP2OXEVxGWGMMR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sOXsdH8QrpNH8AW+lFwdQ1pxNMT12AhmJ7gfcXpjqK8pmmXBjj5Tbtz05r0D492V1b+I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xbLZxmPBEcil3IOP7ynI9cdsV5hdzlMkntkgV0QjYd7IzNUAlGzdh05HpiueDItzydy9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s553D5a5W7Z0uB82PTFdCgI6G4kSGI4xtbp2wa5PxVfi0UYcB16j1FVtau5442AclcZF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QJXJYcc9K2URXItS1l7jEqPsc5Fc/e3UkxxJJkkVoywgkE4JHQCsm+j5Jxz0rW3YkotGM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lUG78MdqnfIjwe3QVA429Ovv2pkEAAOct+BpCQDjt6Uu4DBIAppfK5Xr70AQrI0EqsGI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za+N7VrRQ4+fAGD2rhJZM8EkkDPFWtP8OXmruCiFUI+/QB6Lp2rW2sPsifLCrcoMDYPT2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FdZN3zjqtbVywkbeo2k9jWYEW7PI/KnqQw5/Ko0UKeetSdBkdaQDZCE6cE1ExIztHHem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Im3N3AoAk3BIsEc46VFy3CDDHA+lXYbAzKfNypBAHrW1ZaM/XaAeMH1FS3YDDTTnMzJh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Sp2s5CYyNowF612drpDBMyrxu5+lSajpHkRSINzZj3L7Cs3MD6I/ZetBF8NrcHglgSB2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S42D7pIPrXDfs428UPw3tsL3BPv1r02FPmLgcc7fauCpL3jpp7I+MvFFmX+JviUFORMqs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RbWNIwY2TOBvHeo/Hd49n8YfEUMUISPKbt3YZOTVy51ZLYqIsOoGSW6YyOlaxloiJ7li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bt7dq0YrCOMKVSXJ5/yKo2euhsRtCoGMZB4zTTrtxFcfKRHx94/0pXQG3a2exw3lhG/2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jD6WUA2MBknHekTUrtpARIpYdWFZfjHUbu+054i2MD0AzU3QHI6NcWkYAbfu3dOozXde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G28yQNj0xXnemRKlyDPuQEgbhyK9V8NGys4fMVMM3B9G9DR0M7Fgtf3LEFDblhklxnI9B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zy71A5TOD+FaUmuwNdeU67MDPynNVtTnjurRmQDdnIVjzipA5SO3iXWI/IzwMlf/AK9dT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YJDLiua8P+ZNqggjCtk4YHsPrXoUOkpFGiEFj/CBVoZnR26Qyl9u0HoAnH4Vgayii+UB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9BERhjQhQnGShOePauZ1u1SWVCoMmDtIYc/hSG0O0mxcWRZPvrnPsPQVnXXlSoUaIpIP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Lpznd8qjgDisq9h2xsBEQQOvUZrRMmxzxUJvyPl9R6VWRN0mEzw344rba1yu9GCSAdMZ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xK8aqeuV4zVJisZU0AVWZ3OABk+1ecfEhPmtokIYlgcnv6V6NcOTK6spdG4xjAHvXnvj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CCMen1qk9RBZShbSBCnRecjvUV5GCC/IVuwrQhgxaKQcMQMelZ1/F820gjjjsM1p1JsUW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aagZWBIGwdhTOXnJZsHp7U5WKSY5JXnjpWgGpZR5kGV+UH8qreK5j9iCFSyk7unStbTo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q/jaULp23aEGNoqQKHgxXaB0WIbt3Le1a9/AYXZQchcfhVHwIiNGHCsjEbdprYvE3TSq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MwsEXaQGwOtESr2AJFTlAwAUggjBHvSKHiAjVM570PYBY13Fgy4x0+laUcONNncjIVDx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DOcH1Iq6/mwadKrptyhA57dqVwPPvDs5fUiyA7dxAyMbK7rVi8iIgYFFAySOf/1Vy/he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KW59jXWatpy2ssaK7sh5+botFwMXZsVipBzxj0qq0JiJIA3HoCOK0wiKQ4ZQw6jtTn2Pl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D9KYGOYD5HyfKf5fSoRaAMOpK/rWm/lsdhOG68f0qPYcccg88dvrQBzesIRKhZcn+Gta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DEOP4apa4EeZViO5wQR6CtjTpXFo+75QQAcdKsDIEYkDNGuxj1U1VaFtzEsFA6ACtS5JJ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8ufKXehLA8kd6AKDQbgGGAp46VE6CFsEZHQEdK0DC+FZfu9cDoKjmQBGVQpbIxz0oArw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i8D8a5uKCSS5fJ4D4z6iuuSJPJaOQby3OVqidPgtwQhY/NuyKAJ9UES21un+rOz7p7Vl7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eMdDWndRJeRxsDtkVdpDd6bHD5gI8oblGB6CgDNOWAzg59ulSqjgNgBQB0I60+dDwSQM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FfLDqMDtQBCkBMmSwG7sO1Lexyy6XcIW8xCNoxwRSSJuBkxz0HbmkF35JyF5YdDyM0Ac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lZSfLb5s9a3tRmjvbozrnbgcelR3OWfIXDnGQOlRcxuT0GOfSqJIpBvjJIJBbAx1qIZi4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34HHuaV4znPTI69s0ARGQMCJE6U1WMWNpGwdaDbBiGEh3ddtSRpvAyv1HSgCRinLjJ9ve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jz6d6ifCsqkFfT2qP7SrjAfgHAHvQAufmAYFgq4AY1KSWUYwBjpUbRuShETSZ9KPJueS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VBM2T8oz0xTXIQAc5B45qYwl8B/3ZxxzVf7Gjv8ANcbQB2FABvG3jCt2zzmpFhBdRK4X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EvLySAdwMVoWywCRHeAnb0DHoKAOF1aYxahNyGcEDpisyS4lilWRx1OKt6/MYdUugMvG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uW3obfnAz83I/KtFsiWeiQqF0638pMOy87jVcxz5Clhs6kEZ3e1XrJYJNPtHEpIIBwB9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3BQBgrbiA2e1IRiiMMAMgKOgA6U37CJiMuyDGOB1rp28NxRI26UE9hjpStp1zbooaAMh6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0qMT7QWrzn4lNb2+vHbFtOMM27Jbpj6YFe3Lpsi/6uEo3vXk/j7wLr2ua+08OlTtCcHcu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eU+ZGNd0mYx+Uq30LcDOMOCP1wa/Q/RJ8+PvDs68Sh4/OJH3uOg/nXwwvwk8QyalbG6V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JHAwdwwMD3r7e0O0Np8R9A+1NwjIdi854Iz9M1stiH8Ryl5th+KnxCOXxJbSs7g5CKwAB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3+yNBHcfDT4nllMkYmdnGSuBk4598D8q9v1RLRPHPxL+wTO9xFauFRiMAHlR9c7q8f/Yr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Kkt4u63fOMnG5wT0P1OKhbM0exDZStKihEDkegqZIDI/yNzux9zNEPiiK2DfZ9OjR1PO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qMXFtFbWwHB2xgk1iM2YtKkKAdfT5TxVhNFnRMyRlV7FiMGuIv8A4g6xcKB9rfPosYGa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jJe4ldz2LEY/Cq5WB6paWZvmKK8OFxlm6egq7rWjxeFoBPqKolu6n9/B8yg/QV5r8PHupI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5H3j09OK9G1G/0y60ySw1Wd0aVDtP90+wqrAc/wD8Jb4fGALyd2zghY+D+NJL430a3GH0+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8Z/CvMIFOnSTWmfNUMQHHUCp1uo2jEQ3ZA53DoKrlIPRJ/iLZ2ybYdNigU8rk7qqt8S9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U9AqdK8+fzMf6wfKMBAM1LBqiiLyhCAw6uFo5R8x2Fx4x1i4i+bUm2kYxGmMVktq920m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+tZMRl6bmbIyMDFTLE5TzGDE+/P6U7IOY0n1yeSNonZNv8PGKpzFJIyj4OR8pVqaoJGd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Zl2uu3Hak0CZBJGsekyy5ALKAf8AGty6F0vhiySSRXwnBPRh6VjX9k7WDCP/AFa/eQdx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BbUGZFMTBWjbggUCONt0UHKDCj7yVpWuHZQWwN33ajjgtoifKbjIDVYn1PTNNI3XKdsg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B8kHhcVEchSB61lXHjvRY2OL1Bz1xWTc/EvTlypbdtPGOM0AdYs3lDAcZbqKc88CMnml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nxHtvmeO0eRu2DVOT4m3ZhZYrBc9t3JFKwHoN7eJvZEy0Q5BAqrbOsuG8v6844rzdvH2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7vSq114o1iYEPONrd0XGKLAerKkUWS0ioO3AxVeXUbKFyXmjHoQwBrySabULiPElxK4P9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pTeXLKwbHRn4osB6uPFek2QLSXKtt9OaoXXxK0lm+SPzGHT/AOtxxWF8N/Amg6j8QdK0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uXKM0ZxzjjJ7D37VR+Kfwf8AFnw++J2s6VoujahrOgWgF1BLBCZPMtiBhyVHJzkHHdcV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4uQLxBDI395Cn+FXPhh4zuNW8f2sE8Qs0VPNIlA6dgBXrv7Efw7S9ub7xfrelQ3Fo7FI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Rj07cYr1X9qTwdpHiLxX4Z8Y+HbO3tLi2V4rxLWMKhGBjIHHQEZ7U2kjNMk/asivbz9k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olTHYbgP5E18RwDXltYw7+WicfKw+nSvuT4u30WpfsOX8bS/vrdo51wuQWR+x9CAPzr4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lQqxA2tWK6lt6ISK5uWGwzyEE8elWEtDLxIzMc9uKLe0cMGZcemKvLaFyME9fpWgCQ6T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o1fWy0y2I3kZ9OtQDTyAVHU9vSrlp4bluEzEofPf0oAYlxYRvhB8y/w+1NOrQBgyQ7Fq3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lZcEcfhV6y8GpdH5p+CM7fQ0AYR1n958kS7cc1UfWXm3j5eONoWu1HhS0tiFCg8/M5qd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sOhC8YoA4aOWVgCNzA9BSiKZmwAdvfFd4mmxB+YVGfukDApkljGrYEP4igDi4bC5biNW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uD8wUj/Z9K7SD5QEKjA6EU90GM4/AdaAOWh8MSdXlFWR4cjiyfMbmtibttXI9qjZmY45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7RdpcbqsxaNp5G8Qg4qURsgBK05EI4I49qAJLawtl+7AqirSwB+BtRfYU2Je33V96l2l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PFGcN24z61I0UTIAoUJ1NNERwS2MfypyfL0xjp7UANdynCfMmMVR1S0aWFlHzZXgVoKQ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gCx7HHFAH1f8A8E7bmx8bfD/4rfC+6vlsbvXtPK2u7gndHLFI6jPJQNDwOcD2r5h+I/7P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SWPjWyit1vomayvLWUS291Ch2ZRhyD0JVgGAdcgAjM3hj4i+J/h89hc+G9QXRtS0+4+1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2CCCrcEEMwIIIIJBGCRVn4k/GLxd8YtZstZ8c6ymsXtpbG1tzDbrBGi5ycIoAznnJyTx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jnUxsClfkZc596gtpP7M1SzuTGPlcbh7U5NRjZMZBXn8KxtVuwCDyemPaiwz9EP2WfEf/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hUSh4ZLeWHb0IUxnZz+JFfAq6cNN1a7sjHsaC4mjA9CHPFfWf7Cut2GkeNHgSRoINStE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g5+or5i+Nlong/wCNvjDSIiVWDUZGCdvmwePzqZKxS2sUihPbFPjhWPndiufbXztztIqA6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YzpWuVYYXgD1pDqMca8gZrmDq7uMFgMelV5L0ynrxQB1Ta1Ep4OfbtUTazEvzD5TXKGY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iedhwTkdqdxWOpl1lGGc1VbXQp4I+lc+Lh2bj8qbnuBkd6LhY2J9alkbKts9B2pja3KFw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aRnp2FAGRknGaZJekvvMUhuveo4dSeH5VOP8Kqk78DsKaxU4Abp2oAtvfvI+d5/pUYvD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7eRwabuA56H6UAStIeuMk9KTJOOmPSot7Dtx1pcEEAjBNAC8d+nalLEcdeOMU0cqR93HF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AASH4zyacoH3R0HNJ0yTQxAGRxQADacHp9KcWA+QjKnv6UwEk4AAHtTt3XA/+tQBJtwm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sZHX0oGBg5yCOlJvIIPqeKAHBSDkYwOlLuBxTVOGIIwcfhSiPC5yOKAEOMAc9abIvGQM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ZBz0Ham8q2fegDk9W8Q6r4WTUG04xeXNEvnLKgJIyRkehGT9K/bX9qy8HjD9hLxlqNt/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1y2dqL5cvUD+6vpX4o+ILeK8jnikT/Wxsq/zFftL8LIl8e/8E+rbT2/fPd+B57Fgefm+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7CR+P9vN50bMP4WIH0zVk4xjsax/C9z9q0mFypRmJ+Vu3P8A9atb+LFAxMc4z0pDweOW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1IpJ57mrAXIOQaT7pGPpikwVPJFKVzz3xxigBkhAPAGMVG6qVyPukY+lPC5A9QetJgZ7B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FO0j8qmhkPyqG5xigrzzz6UwjByByO1AFjBCgdAelSDIAGBUUTCQnr9Kkb5cnrjg0AOy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+XjvUfJGfwIp2wHA9RzQAAjcMjp3pxOU2+/amhdvGO/5U7oOKAA9MelSLwM0xfQ5yfSjO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u5xyOacMt/s+1NCEAdweopxAK7evpVgOPcA4I4xQ2SmSeQKBkYz1FCN82QMr05oAD0Hp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Q8ce1JgRtnjH8qXjJOT9fX6UCYpXI4GMUY29OR0+lL/CccrS4bAxyPWgkauD94UdwO1O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MUAIsRG7aeBTlGDyOaeE2t6UySUDHbFAEoX5g36Vg+J5v9Elb07rV+6u/JyzOEwMjntX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zFjG8EqSQocf7JOMn2FJgfqb/wAEptStF8JeNtPjk8y4lvIL1uMYXyQg/RRXy1+3npU2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hMVvfw2dxA2MCQfZYg7D1G7I+qmvXf8Aglh4oRPiVq2mJKfJu/D6Yj2jHmRSgkgg8/LJ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4Kh6V9j/AGkPC12rZW40JWYHgA+bIuB+CDiklcD5NhAXOealAIA4GKLeEhQeCKmbHQYy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9K93+ECiD4T3CZwPtMm79D/WvE7hQyNxXs3wSYyeBdWkk5iSV/k9RgAD9DVIa3RxnxRt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WaFtp7cH/AiuQVSVBr1j4wtbyeF/DFkUP2iASssvZg2Dj9AK8xgiPljihAyqYug7dzQF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CM57UjKAOBwO1AisFCknoRSBTtJ3c9sVYWMSNkkYFIVBJHAHbFAEYU8HjsM04IG4OPf0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O3rT9o8skeueaAIkgDg4ONoHFSrDs+bbx0wanjQKo4HNSAb+nI9O1AFf7MEj2FfmPIIo8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tIcKEPI7e1SRxqy7u9AFdY/lIHfoe1AtsAjAz3HrVrO3gjA7Y7VMu1vmK/MOB6GgCkLc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AxjHHrU2zdk46U5IgD9ehoAr+R0wBkdc85FSbBxhMt+WKnUemMdxT2QCPAG7PT2oArmL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+VnHBwB27VYC4UAkn0x2p+47lHTI6+tAFVYXcEdj3NDW+EU9COPwq4+0MB2x+FHGV44P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PfoRTI8RnBGT29q0ZEKglcZPH4VA0KsAQPqPSgBqHdkGpsgbTVVvlGKcJhnpVICwWTpk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+Ft4gtXJCqTtJPTFUfMQxYYD6iiOJBsQgvgcEUdAPun/gnN4706w13xt4HmspotXjzqIv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c7DzkEG43A4wwdum3n5W/aO+O8Pxh+O3je70W4F94VtbpbKw1KNg0d2Ywiu8Z7oCpAYEg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9mNVffc/vXwFZmUEuvZTxyPYjFQPZBQoGNqjaoAAAGMAYHSs1G1xljAIAPIx0p4xgkcD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U4Y5BrRKwgxlScY7AUqgg4Bxt5pGwgU54zil3dMduMe1MAYcFhSKPlwRzjpTmHA54pu4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IrBWJIOOn0p+8MMdPQ+h9Kjzh8A8frQoy+cfjQA5t2eeMccU4fM2EPtUbsRx2z096Ccc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chJPTHB9vpTdx29AB/T6Uu4smD6c01sHYzDheAaAEfGzIGfUUGUhN35CmueARwCMD/Cj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nt9KAFJzFlOvdaYWAyy8cYx6ULJkADG0UyQhR2xQA7IZQTjcO/rSLJuCsF254x6VGZMY/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t7UASbhIwG7BHT6UNL02/M3p7VC0pYqeDngnpijd5Z2bs/T0oAUtyQV4FOVjyWHHQe1R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4imByVOTxjHPpQBMjhCMjAPQ9qR2w2CepyPWog4eML/d4pzEFsY528UALnpzwKYWzkE8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uf5Ypnm8ALxQA8tjkfTBqPIOdvJHr2pPMJcZxsPBprMFBEbZz1oAQgoMsOPWoiwfAPHo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eevrUPX5R09KAHyMFfaBz6dqZFndtP4mo23Kcdh0HemSH9zvPb0qwM3XL6K1hncnaiDJ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c/swL8XPincfFrxDaiXwv4Yu9umwzD5bm92gqSD/AAxBkkzn72zg18meLzfeKNY03QNL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jtYLKD787swVI192YqAOpz0r9T/j/qGlfsWfskeHPhF4Zuo/7dv7X7PdTQ8SyhgTcTkZ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CbgD8gqW9o9ykrkfxy/bc8P3PxJ0jwxq3ge18ZfDS8eSK6nZfMmVklKCaLOARkKSOu3b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UDxgniv4920kJYWo0+xkhjkTa8atCXAYZ6nzOma+qdI+C+i+GPD37P41m3gj8Ta1dwwr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Zcg/eYoUGCOGOK+Ov+Cm011/w1vr9vOqKkcdukWwADyxawMgAHs2PwrKy5kkU9Ez5ogk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yqc+3pUNs3y5Iwo6DFWFHmMSOD2GK3OYvWEaskmSfkHAHpS6DPBpuqK8tst1k/xdhSa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2MY9fao7xVtrkfwkncf8KCzuNJ1Oy0K/Se0t4sN8zIR92neM9WsNd8q5gBjulO1kxwR7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EPnJYNU8d87YGM443+lRygT6oqxbU5ycNtFUDFtYODgcYqw9w3O8jbjpUUwORjCrtwR2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69COtRcKwBOVbr6ipCuFyePYVGsQ59T932qwJFCHKhjjqM05GAOc8ngYHFQzZXYM/J93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zgAdhUAGAScEeuf/rVJy6ZOCp6AVEiMQCMHHC4p67yMdfTtj/61AD40wQ7cemP54qMk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/wAvYUozyFzkHGf6UjKEbngkc96oBA+3GcH364FNPy8DoelOGwLknHPHr+FNUNjG/cp6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v+sbjjbyTUuVYHKcNx7iofOBfheB39acjkdvm9O1SUPARcbzjA52133gPWsSW8UUxjcH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kjJPbH5Vo6VdNaX6uQF6c5x9KTA+7fgx4vAS3t7qYTdDszjHQYH4VZ8eaydR+J1okH+r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MAGvCPht4oFsLSaI8pJzjkr0/Su6sPFa6l8W9OecKIN4jOP4Rgc/nXHKOpunofX51szG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2T93pXfaQ8d1q1pA4HlxBWDHgseK8T0i4trMrI6PcWxI+Ydeor1nwtrcOp67BLbxlIow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rUpbHY+NbxDMltEyhSPmPoO1cpLpUguNqyKY3UEgtj6Yq1rs9zNrT/uw4kGNvTAqk94k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/O32rIovy3BntysQIePCkk9RVvRtN85Xn2KVzgistbmJMOI1eTptHauh06+eO3UgeaCN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p/kw2UjwouA3btWPPma7lmcFto4PQYrWvvMsNNMFoipKcsV9qyLR1a0ja4fYSCGFBZzN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VkQE/StRd7stqRtTnJHHFQR21s1yUhAAUElgeKsSpujVF53DaWHYU0B+WWj67farfXNj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p+Fbb6aI1Jh8reRjI4x+FKngdLe+n1COP5ZOdyt0/CpzaXMRJK74zxjHT8K7DnOTu21C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Fu/KzwLyfyqexdbWNo0Dc8tvH3vzrq0u+GRm8mQ8Ku3j8PSop0MyZdIyB8pyAc0Ac952V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qtOkcsLpLAs277vyDituWAB8NDlccHHWqM8UO/DRGPAxhe1SBzf9g2xcdApH+qVMBaqP4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zAp+YK2MCuontH2qYbobMciTgiqUdnMrcsrk+gxxVAYx0PyIlFtLNHnp1IA+lQJpmpRu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AD8q2N1ys+AzqndCen0NOlkiMIMpcEdQRk/gaAMU2d3cjNz5RdeGXA5rMl061VmW501T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kt7XT7yX7Qsbll+UqWI/SvP/AIk6fLZX4mgB+yMPujjn86ALN7o9gCd6NED93H/1qq/2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ev8ADVr4bapARJaSNuY/dDfxfTNdhPY2iHLwIrj+KgDgIbae0YiK53n+7txzVoX19bEF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7sLa4ckQ/VunNUZtFt3wHjO4dwaAK0fiIBEEke1j1qyPEtlI+Ru3DjB6VXfw6ko2OWjI+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UvllY2VyvfFBReTVbKWQh3AU9Fbn8qmuGtWQsAMDj5sGuZl8N3YwPKR2H8W7FU5dK1eEO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flQB2MMCchCmPXpUklkH/iUhfVeK4OO51m2/5YyFW7AZIqUeMb6wJEwmZcY8tkxTuB23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48Ha2reTFa6tC5YHBRJCI3OT2G4flX7waMI/EfgIW5+dDbJt9cgDH6iv529f8RLqFu7O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5AyuPQ5A/Kv3i/ZK8fj4ifBvwrrCTpdJeWSs7p2OM4+ucj68dq2jojH7R8P/ALd3hS2n1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1G62GW16FymEyMHjAA7V8YtocC7ECsNtfp7+3F8L9OudPu/EN3vby8B2TgouCdwx77fy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uJYxlMMVz0OKwlvc2iYN1prwKrxMSo/hrPutMN4C5J3jqtdkYoiFQPnH8XtUE1sA3BG0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zbNGuGUhQe1RypBNlZIlIx1Kiu+ktF27wvmA9TjioU0uynfBtg5PWqJPO4vDtuknmxp5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aEEd3ZSK9rq9zFKOis29fyPFdfP4T0YRkIogl/hKsf5Gs9vCB24S9cN/CSuKsDOi8SeJ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DnLqFI+mK1bf4l+IrWNGOnyMO8kc/I+gqifBF9GC/wBohIHvz+VUp9Hv42AlIZfRD/hR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n8ep7FozdPexEHlWBOPy7V3OjftH2c3L3sVy56Lv8sr9c14dsuogxa0mWJeCxXKn8aqrH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P70fJ/Kp5Ex8x9b6P8ahqKKRmQjoFlB/QV1Vt4/trpAzzfYpuzFNw/WvhddHslctElxa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taw8T+JNFaOK312ZIh0EgD8fjR7NBzH3bp3jOBPm/tiNWb/nmhU/pXoWgfF/xVpECDTv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2JlA+jA4+lfnrD8T/GNtKkhudP1JV/5ZtGI2YfUcfpW1Y/HbUrfMs2h3VvKCATaSjH4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1sPmR+k1p8c/FV7Hs1aPRPFNsRjF/p6gj6Fap3t/8NvEpLeIvhBpN3MfvT2dz5J/AAA/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TDQz5nuLq2YdPOTv7kV1mk/tayYwbu3Zhxh4w+4fQ81HLJbBZM+sdc/Z9/Zt8WSbktfEXg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u+eFT2OAXGB9a5zVP+CfPw916Nm8NfFKwW4I+WLUoDAT6Dlsn8q8r0f8Aal03UVCXEJhm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Anj8K6fTPj34Tv8A5Jbzy5fSQn+Y4/WneSE4opa//wAE0fiRYRPcaNPYa9bD7otLlPmH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+Kf2SfiR4NBNz4Y1WPb1Ijyv4Fc5r6J0D4o6XBLt0vVnsWOObec/hyDxXf6L8evE2lYF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mCzjH0YVXtWugcnZn56zeGvFehXLiS11Kz2n5jsK/wCFLF4z8SaQ7b5plRRz5ykg/ia/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kO3WbDSvECMMNHPZgFh+GKz7mz+GHiY79T+HtpZq/wB+S2mZSp/3RVKpHqiOWR+edp8Y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nx/dwP0HNbtl8Z7fywsul+We7Ic/oea+z9Y/Zv8Agd4sLGDfpLkcYiOB+Iri7r9hDwhq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pH8Eg5/M8iqTpsVpLoeEWfxG8O3CqJrloHP8QiI/M1tWfiLRL8bbW7t5c9AGwfxrovEX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SZE1GDtieNM/nXA63+yL8RtA3F9GnjYdlYEfmtO0ejC6W6OrCRupCuHU9AhGBUR09cDO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DL4J8a+HnKrbXYK/eG08Uf8ACb+LNIZVkjkDrwd8Rxijk7BeJ60+nyJkpcFUPB4xUrWT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BwO1eY23xQ1UEPcWIucjDDp+laNv8U7bzCr2UltnAADcZoafYrTud7LvgTY657/Ws5rs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OBWdZ+PNGuSEaZt3U+YcYrVTVNK1BVWGWMk/7eM1IEcOoHIA3cdvSp47uASl8A+vmDNP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sOgFQvp7FfnQAe3agBGhtLlQhtY5FJz8wxVW58N6XcgZtRbleRtPFWlsMnhSMLwSajh+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nmncDFufA1leHiR0x+VZ0/wAN8NmKXeB3PWuu3sG5Yr/s4pYrmVz8khU9Pu8UgOLm8Nan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9nIpYL/X7IkefPuHTdyBXbx6hLEMuFkJ7dqQTo7Zf5Qf4cUAcxB8QNbtmEd3HFdDpvYYI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yTTserxnIrWeKCRMhElToRtHFQnRNPbIEeN3YcCgAtPH+k3WAbZ0fsR2rRt/EmlyHAut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WMi7huj91qi/hSBHPlsHHY9KAO4g1G0vVIjmSTHQnFEltA0WTbRzN+Arz6TwtMvMcxjP9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q9h/qpJDt+7uyRQB182l2UvAgMR/2CcVD/YMROfPljPbPIrBk1/XYYwHXzcdsAVYj8W3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/u5oA0U0y5jV0juVPORle1QCScMUYCQjjaOKji8QWkuC0DI57g8Vet9U01wXbEcnuKAK2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YGap3TSTMXMm1SMEY5FdIupwTwAxSCUjgE9KyrxlkzvdFkx90CgDKCgrnOAowGqWFRjJ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jYAiNhx0HSmR24MhVSw9BirAmG1hn1PGatWdwgLF2xj7w9qzPsjSSBhMqketaMNnI21y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+L/lirY+nFV9ssqyEyBEPOOBVz51/wCWHy/dbjj61Wu4IJQQTjI5460AchpVzDpfiwI7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213jqVi3suQcZwcYHSvN723/ALO8SW7RbZTyQcYzXeQztsWQ9doBGMYoAu7UWNQqYXrg0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Axik80SBSc4I6inefjI2cY4agBRG64ZV3YOSOlYHi+Uz3VrEoUDIZuK6K2LShvXbXLbj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Y9BQK50EIjSBUJUYUcAYqE4lUKOdp47cVYS0ILFmVgBjkU1Y1YKQNp+6fSgLjFUqvJwM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Mn+lSgErtHbrSlwgAAGagQxVYjK4LUbNuGbkrxUvOQDSr8pIbkMOvagBig7iB930pQA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uCFB+T170qA+bgAKOlWAmzgEf8C9qXaeCfy9qeIdpwOp9KBEx4z0/lQAbjuwcFR2pyIA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024A7+9KSxQAEZ9KAEQHqTj09KQufl2EelOwTx09hTEs2kJxxH27YoAF3hlEj/LVxFDJk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lyG55pw4YlPlTsagBYkDHke25aszEW0DGNgcr0IqmpbeSvzY/Cor+Z7CL53O1l+7jpQB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O4IJ2jtVpD8wjz0JqDw9az29iHblHG7B421Zt2DzcngjAZe1SBMmFAAT5TTzgrz8v93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TjH9ads42n5s9PagohAJGehFCuwIBwQKkbcSoUdOppotxjOcZ60APUlwCcDnAxxTniRs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9hYLkMXXHFTQoyj+6fU0APFsnl4DYx0FBtkZMGMMe3FP+Yr8oBx39RT0nGBiMgdM+lK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zGBnqKhbSD52IvkAHUVrjYc5wxHWpkEa8YyMflTuFjGj0qfcMS5wOh4pwiv4toL+Yp/h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owcYwMCrgt1VVZ9qBeB71Fwsc15soAUJj3HNSR3Bh+/G7A1sPMkYyqqu01ctzZzqPPiD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DC9tGQRvjJ9eKX+y7TUbjLTLlTkCuul8O6ZPbhY1KnOc+lUf+ENi8zcJmA6ZNPmKsRp4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PcK2CBSW3hZoHyl1JGAP4uRTf+EWvIpGMEmFHQq+M/hTvs2p2m5CkzgjluuKOYLCSafr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HXPGan03Wr21JEuntM46+W1JDrV9HGY54fOHRcLipY9QWHJCGEdz6Vm30Qy3b+K9J3sb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iRn8B/St6w1LRL0qkF5bMzDAU4XP4GsyC7tbk7XmTfgcSAZxUH/CI6Zf3P75IFDdGTj9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sMq0cyf9M2BAq62jJJCI4nMWP89Kw9N+FyxfIt9NHbn/AKaEEH6VZvfA2r6daNJYeIZZ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NQWa8Wk3EUBN4qBV+645OPcUWVja3EpEYCMo7Dmuf0XXvFtvILW7sIrtMcbl2k/8CrU/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z6LKm44wq5AH1qXsBq2ttPFdPBGPtPmHAO3H61cGnZK29xAQM/xHkVLYePdGAVJybcDk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n07UtJ8QGI219AZAdoXcMmsrtFWOTh0tWvCjSgqG4XHar8Vk7yKjhYlDfKxGcGu0Hh4S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5j9KkXwnPdSNEjh3I3LlMZFL2jCxy11pZt4g85FyR/dHGani0+OUKiKAoAKqBjBrpIvCt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D0AyM1ZOksmw3Me8nhSBgA1HtWTY5yTwdFcjzIZE3cZHSmS+E0AHmw7T04AIxXoNloi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BXinR6VLB8qQ+cmOEbg1PtmgseTz+CrC4kaIQH2yuBmsTUfhtYyRmcW+HHy4Vete4zae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D34qqujxXOTHuUjpnkGmsQ0HKj5p1D4K2N5tMkXmsBwNmCv41h33wEt9qmKI9eSvBFfWy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RKo6ZGAKfF4agkDBbdVPfj+VXHFNEuKPiLWPg1qWnS5eOVgBwQucjtx2rm5vCOp2aOtx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/kcivva78HCRXcIw9B/Sudvvhvb3x/eQtuA6EYD+1dEMX3IcD4hudOQygTWjow42oO1Qj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dDG/QV9eaz8GrOWcgR/ZQeM9SK4/xF8EIIPnMm5AOCi/erdYmMtB8rR4fokd9o9/Hf2E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uK9gsNZu7rVY9WEpguWiRWUAjeQOhA+lRWfwSuFi82Gdyp/u4OPbFUrOCRvEH9mrM3nAh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24yKTsbmmfGPULe+ZJyoVWyEK12Vp8ZEupIohujkfHVsjOa8l1jwrqVjqJknhLgtxkYOK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Z8RQxujRxIw6DjrXLKjASmfXFx4qt/DfgC2vLxljmuwI1U9SSCT+gJrn9O8XW80KSrgb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+OGuvNqul+H4nX7JpluGZOpEjEjn/gAQ/jXO+FdReWdbeacqv8J3EfgK450V0Liz6Mh1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nt0q4lwExtY7frXiNxqlzpcwKXXmeit2rQtPHk8Kr5ik++eK5XTa2ZtoexxXpVsg4HpV+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9sHpXktt8QhMdobDjsa0ofFkske6M59cU+XyM+U9Xj1OC1/ix7VBL4kVziM4rzq31qaZh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wB8wp8ocp1MmoknOc1E2pjZ71yraz5beq03+2CVzHT5UHKdA2oO7HnaPfiqU2rrGCrsM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cHLEP1wOaz7q7DDaeX646VoopFWNafV/3rIOV7EVi3WpuJCMbst27CqFxqG+MYI3joPas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78fL6ZrohELmhdX5IwCFwMjPX6VzmvyJdRE5KgcAj+WKfc3ImjU52DB5Xpn1FZl/MkqE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7YolnpvheWP4r/Da88OTlf7Rtl2xTuwBSZQTC/QkA/dPHIJHevEp5pUmuLa5t3trqCR4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gjI44IxxkccVseCfGI8F+MoLhy32OU+TMgPBU8Z/Dg1v/Hjw5Ho/iK38R2CYsNaBaUrg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A64bqclXPFbJWM7nmWoEYUL861kSg+RwuMt+laNxIhtyBwwboKz1l3IueOvFdUEZnOao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gD1rlLzacqE2sRkmu31SJXEg9V4x2rjr1AMZPzds+lbWGYk0DrDhRl8/pWXKjc4AznBr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/wBmsa8T5m45z9KGguY8wKNjHFVZQOTmrtyj/MoHJ6UtjotxeSKuylykGKyl22jv7VoW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VPLjz1biuw0bwxBZ7mkAdj2PatyaaKFPLQfKB0xwKgDltL8FW1myNcMJDn7oroFVbVCF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xhWwcqeMVBJKSGD84PyisgJhKN/PBPIzTriT5Bkj2A9ahVCwQBc+/pTp7ZhINmWPfHag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6U6MPJ0A246Vbs9K83YN/wB72rbt/D5idASdzHGKjmLObOlSr823du6Adq1bPQQI1dRhu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m38NOXcu3zBQVJ4GK1LLTHijOIR1GPT8qxcwMO00jcqHyiZW6kDgGte30U+YEYHOPve/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3ZIxntV6w08GQ4YrJnI+lZuYGZa6UEjywwqjJrF8T3yRwyhAOVwD0x7V22qR3MGns0EQ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vPdX0LU9Xtjcx2n+jj5W9M1nzAfUP7PIS4+GliV+8CAx9eBXpu5UbYucKOn5V5z+z3Z/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Mv3v9k4FehxyFlkyQWwT+HFctTc2p7I+PfHHhjUdW+LHiq5tFLlTGrAkfIB2z34A7UkH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rFgQPlI4BFdoEuD8RfFG6MO3nbyvQke34Yrt7dtsUezKp3DDoKqM7QWhMldnlFj8MtVlj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+tbU/wtl8tHnvu2M44r0ht7phBuUj681Yk04tAGlKlcc4PT8Kn2nkVZHmujfDPZIv2i7D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+B9MsoQx3s277jngivSITZ2iYwz567B0rB8cuGso4gepz8y5OKhzYWRx2g6Hpl3p+3+y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5Fbun/DrTb6BnjuJFbBxGOiim6BZRFVKyiPH8IGATXW2trHFEoGzcT3bH8qamQ0eeap8O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XH8JGPpXK6h4Z1KC2acqflzuVTz7YFe2SGNGwijcvTPIH0rHvbWTVHU74owhwSRgsKtT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4u9ZWORGKTqVVivQ9RzXpZ8FXlpcq8t+0hXBVOgB64z6Vz/jrwTd2sJutF1DbKyjESth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8AW+rt4dsxrE2b1QQwfk464J9cVbkCM+4kNgyGVHZd3cd6tanpkt/YRXKwESHgDHAFaH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ozFT8uByprB0a6vBcpDd3zoFbiPH3h6VFyiw+nXFvaBZAFJ5OPSq02mAhXRydxB2kcAV2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xEphhndkYx7VzEls5gGCV5OVNWmSzlLrQLhL9p4Jv3Kn5kH9Kz5bmR7hVT50wVYYrsI4V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rmdV0s6XfmTY4hJ3L6Z9K0TEZN7augB2mVWPJAx+FeYfEay8vVLYRDgj5s9vavVby+uX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XlPjeQjW7bBYlVPUVsnqI1ETytNiSQD7o5HQVi3cguVbIyAeAeBWw0s9vYBWK7CgK8dq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gH06EVotyTOkYcq+AQc5xU9sAWXZ0bjNVWAZlCZUqe/StGzi8yUD+Jfu7RWgG3plsZZY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IiYisoTnAZhnI6VrWEbHaNpPljp0wazfG8LXMECjczhgGx0UVAFrwJbN9jwz7nVcjArS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Ug9Mdab4RtDbWjgPy/8AF9KAJLi6VHTKhiD71JZmyFVbIAB64FELEqSNwH61pT6LE8gK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0ZQAS3mkdcdMU3sBURiFBUkE9MipLi5zp0olQsSpGcd604dIzuZR8v8ACM96huLIuGgf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61TcDi/CtnLNeRiIFWMnykdhXXawHhujEcKy9Se9QWmmw2vR1R93VDjH0pb+8E02XG8oQ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+QJZiFIBHQEcZ9aYdLeaQrvUsOgNWY5QBvwDgbce3rTXlaKRGJUR53Y70AV73TotJhS4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AmpJIoFEbLuJOSQvGR2rnvirHqmv/ZFszss0O7Cjv2rRhSez0+3hnYeakYVsdc1ZBDqd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eoA61JHKltEyog+YZZTTVyX+VyoA5B705I1XJf5Q/ANAFdsNJxGM/wAhVebHUfKD8u2r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fw+lUroF8bDtUdcjpQBWVWIVCQQPwzUEsYbDAKoB5qyQnlB/PQ4NMaQFd25c9Pl6kVYE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2x6VXkAwRntkkVYkR5doCE9lNTfYJNmJIm6fL2oAzVRogu/ptyKRc8ZY8+narjafO7YwA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FyAAOu3tQBTf/Wsg6D9KryuMBX6Z25FaUumrKP8AX+XVO7tILUoFEj7efrQBWngfJy2A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Esvzc9OatF1Ef8AqJCv8PtUbamYip+zgOFxlhwKAKcscjNvS3lPoccGnCGYR5WA59x0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Lb/+2Q6fWkAuJ4wx3qO+ev4UAUBb3DMHaaKPPGCO1M+y/PtNzuHsOK0YbHziQwPoM1fX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TFUSYIgWPIZi/pjipEsom58l1I55NacmhNMrZV9g4G3ilk0FolBCyYA5ye1AGHMBtwkM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tE1PxFJJFp8Su8al2VcDj2z39qtX2lG00i8vyMpbqXOcHcoGSBjpxXWfsseK9M8XWett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1xyR0yD3GaAPNp0ubWRoLtZbe4RyrRN8pB/pTobQyRSMQ528/UfWtD4l+ObJfiLqliYj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mPQ4/H8qxF+I9p9kkgS3llVlI+bA2n06Uo3a0KsWtPlE8ZzHhl6A81e+y+bHnyiT64xX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cVupx/HnOKsR+PL5xhSi+5TpVWYrnTJZySRgKnAOTUtrpu24V5JVjDH5g3pXP2vjG/3Y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gVnajq51GUtLKenQcU7COwm/s/T55vtsFtc255UBgDn8KqXvifQCscR01II24Y43jFcc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UVDG4ztMe3360wOvsbrw/p0ETJctOqsfkEZPHbjtVp/F2lQqxitJz6ZwAfw7Vw3moOBT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MZNAHXjx5HGpNtpixS9jJJu4qC5+JuuSHYrQxQgcARBq5NFkKAsu7n17VHLgSH+AD0Ga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2uzYH2vjoNqgYqhPq17Oo86WVyv8AGGxisxGC55J7524pfOIYjBw2BxTsAl3eIXh81mdv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6V9OaHeu/jbQvMBS4Ro1JPIYYyePrxXyjqri1Eb7SAkiklTkkbh2r6qkZ4viJpcqsjxr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ggema1Wxk9zir2+SD41/GKAxMIn0xZSBwMKoUkfWvNv2TJH/AOFE/Fl0zIsMUmewyxyD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8b/ifI3LNoqjI6cgbR+lcV+yJao/7NHxZmPIfKBRx3z/SpWzNP8zz9rxpo0xnc3IYUrNK0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03RopTEom2oQvGTS3d5b2cwjnITHGQeDUjGJcmVRk8E/eAok/dY2r8xPQilTX9IwVF4g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jvR7SMoJvtGB95R0pog9T+F++a3mJKjL4X5f4qo/FnxIlj4pXSRD92MMsmeFOOlanwVv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FkiWbdz9K8m+NfimXT/i7fwGHdHDEqcjO73oluEdjWjU3GJ1cLnqSuQfwq1DbGZWB2qO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uqFv9EiQqvQ7en4UyTxZ4huTxKMt1+XBFUB6WkbI4QhVXpk9qsCewss4ukJA+ZSRXlS3O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8jpn5f5VWWylZ2DNIzY5OeKBaHq0niTSUky92kaqKib4haDDCwScykD+AZrzMaJEUVnC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Q2tkpO+Rc4xgcY/KgNDtpPibZRIxitZGb+EYxWXN8ULyQjy7JmB9ccVz/mWESqQyjHXH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6b5PQLQGh0mjfEK7muWtp7bYsq/uy3Zqx/EnizVXjlIunhe2G0xR9z61BZ3N5fTKLa1+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tf0Z5baXU5flfZ86JSYXMXT7zWtchMkt1IfXe2KuQ6Hcw/6y4464DZFVdHvLua38u3Kqf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1FsllYA8HHFMZcGlIFzLOQPrmnPDZw4c7WHTrg1Tg0K/mbDApj/nocirkfhFyPnYbh/d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RWVSdvoKjl1K2V8xxEHsa0B4OiQL5m5ge2avW3hS1QhRGWGOTnpVWAwRq6K3K8n1FRjU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iuqTRraEYRckeoq9DZW7KMxgEegosBwY/tKXHkxSFG6fLirdvoer7wUQpIf489K7fGz5Y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iOZHwsZZWHbFFgPN7vwjqD3MV7dzyRvGwIG3B/AivavgF4r1q70zxrZQ3U15cGzCw/aH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tqlqL+2CsGcqeD0wfasX4Y+Nb/wCF/wATNNa5X/iXXkognG3op4B/z2pge16H8StVvPDi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IBd8a4G4cMCOh9a9Y8MeK5Z9DuY7i1jErWpHm4G1vw9evTFfJ/7Td34i+DfxEk0/Tr0w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gKMFHHIGenIrr/Cv7Q+qx+G9Cs7+zi0S9uSBBd3oJiukxjjjjnHfvWWorHuOpWrz/sue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aSMI2/gGc/zB/KvhzwwuNGsnCh2MQzmv0K+HdpBrnwg8V2MgWVpbWRZlQY5IPAPpXwF4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pKhRoWK7T2GeBSTs2hvZF4Eg4PGKlU4xk496laDIBByDQsQUYJzjtTAXIx85wByGFTwah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9eKr7FIBXqOaQNh8Hp7VQHZab4mi1aIRXaGF+m49CfatdLIQxgowcHv3xXnmRFh4Thx+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0Ec2FBwA470AdC0HmkAZ3DvR5O04I4HWs8+J0C/Jg+9Vn8SsVy4CjtQBsLEueT8np6UO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CTxExX5CAR1FV5fELMAU7feHpQB1JhQjI+b9BUZiQ8ngVysuvyyqADhR07VA+uz7cBuO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7ClfwqvIyNweormDqUu4EHj2ppv5ACwLGgDpnvkXCnotNe+TOS42j0rmUvWKkHkn1o859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/agXqcfSj+2UHFc0JG96Nx7g0AdN/a4C7S20fWoTrGzo26sDzs9KfvyOakDZ/tksvPX1q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+DWXzuC5wPWnYO7AIBoAvHVHWQZdmHvTGu8ZI4JqoSAATlSKN2fvcg1QD2unfksR9KZd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ygcHpTcYGMfjUU5Hlle4FAH0R+yf4sXT/ABT4ZVyXDTGJlJ7E5x+VUP27dN/sf9pLULtb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1bs5KAE/pivPfgNq02meKtPEchhNvdCXJ5B7flXun/BQSxe/PgDxKqZils/IlkH94Y2j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Dqj5b3ZGW5pMgDmmAkqMdBSggLgc56VJYu4Fs9qAx3ccCmg4ODwfWkAw/PHv2qiBZGye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yT1pcgcAUXHYQDyyQOKI87SRxTdoGMtQVAYZ7+lFwsODYPzYxSk4wKaBk/3R2p0ZOSGw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g/KR6elIcKTgZFKv38g8/wBKHxuDD7vtQAKpHJbPpSbQe34U7Bx/WmrkHrigA5UDAzQQ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eo6DFOI9Rx0oACe+OT27UiBtu1cEetIDsGDwRRz0XjH60ALwOpzkUoIx/T1puAR0+7QT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BQOnFGMHjv8ApUanBz26CgsScAEn0oAkLEnBGQBTh93OMj0qIMQo+XAobeAGP4CgCQNj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cEYFQgOzL29adh+xwTQA8HHGAR3PpT2cfTHT3qJYyCCR1708xhhycc9KAMLXJxa39pKR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dK/aX9hbw7qGnfsw6N4f1mW2uB5BEMltKJFa3lQFOR0ODjHbp2r8XdbszMUycbWBBxX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LW4+E3iHSIpne5sb8GWORy3lhhlQM9Bgjj1z9BFtbisfmDCotLyeAjaY5GVgBwCCQePT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foI8J/tH/FTQkXbBYa9cLCAMARu7SJj8Dj8K52rGNLZ6j2ph3FcAjipCOwpuAvP6jtVgI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56BenajhWyO9GGdsk8+3SgBhBkYYH50mB90jB7elSEDaee9N8v5sE8YoAaVJ+o6U1gVP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z/dpHy2PSgCGRsYKZA71Ytn3cZ4FQFOP6U2Pcjf3T6UAXFPzYzingdu1IoBTccHPpQc5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QDjv0pxznkdqkCEgZ/TtS7SRgEUAM2kMMdhS4GealCAAMF56U5VG7IHbFAEeQfk/KkAO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OTnjjt3FNYHYeDkdB607gNGV5/L2oXJwOo9KcqkIT+npTQCBzx7VQCfx4J/+tTgRtwe1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KN2eMYAoEybAwBu+mKkQEA/piq45GBz6e1SRnbtxQSSY9R9KVSQfelyeQO3ShjgDHQ/e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6c10Hwa+CPif9on4gReHvD1zpunWqMGutT1ZnEECYJACJ8zsdpAAI5xkgZI5e4je5mhg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+XSvo2x+HGl+H/AN/ceaNNt7G3M1zdyKSDIQdgGO5IxxUt2VwV72Rq/Hv/gl34o+GPwv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28Z3OnxfaLrTodGe1kMK4LmICeQuQMnZwSBwc4FfQ/8AwT38DfAvw78KPDF7pk2iar8R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skb6l56nbJEkbkskSHCAL8p+XJJOawP2Zf8AgoBomi/AXRIPiJpGuS31v5lo9zY2wu4p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xxxgg4xjJr43+B3xE07wd+0XY69okLW2m2viIXcMcS/620e7S3COufveXc7+BkFCAOKc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y8Q+DrD4dftf+CNa0fT4dPtfEGl3dldpbgRo8gMfzBQOMnycgcHbnqST8xf8FXYUj+K/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LqNl7ECRSufzb86+8fip4NHiDWvAmrxwNJdaPrUT71/ghfh8+2RH+VfD/wDwVr0xF8S/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22kXpw2wofzBFSQfFcaAfKcDPpTliG7K9O9Uo5grdeAKs5ACHPHbFBZDfnCED6V698Bh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eYBQvUHAGP1rx69cYx3xmvU/2eyZdG8S2+cLG8co9iQcfqK0Wwdh3xoiNrZ+GIQ4ZSkr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8R+Vedx5VSxJ+nQV6P8AGZ4G07w7OmDIrzI2Pop/r+lecRELx1BpoJIeAM4bo3IphUOM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MckdKYGwMgYoIDy9uMHj0oKDqPxApXc447HNCuN2emaAGBd2Owo3g8H8PSlMbL3HFNZS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ITnrUiyEKQODUJyiDP5U7KsQCMjHGKALCsQckbcd6mDcHnnsar7tvBGeelPLEAFBz2Xt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yePpT+MEHnHTFQqwZFIOD3FO89QHBG0igCaN8cHjA6U4OCcDn3qBZN/K4Py0K4Crkc96A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ntigTcj06YqsZTvKduo9KkQgLv3deBxQBKg5wGzzxT/MOcA9O+OBUPzDHFORi4UEg+3t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APIxSGTdjPT+VQkbc4zj0pFkCcnp/KgCVx8mAfmPT6U0DJ3dCvHNML7uSMf3aMkj5uo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EVTmQxlvSrgKouCMGopCCqqcHNAFZHGVXueo9avQSfvACcZ4x6VVkjHQDleh9KhVjyTw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5w3b3pN4C8nnofas6Oc8Ln/61WVkB9j/ADoAm6NjPHajA7fSmEhcYOT2oXg4PfmgCTBy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kdRwKazq7gjg4/ClJKA5PA9BVgKGO4HPXt2FKSCT7HrSHIwRyp7U3aCd4529qAHfQdBn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xSkgBSvU/oKa+AfLI+brkdqAHDjDD5i3alwQcY5PSmBtqEg5UcGmgswwc/1xQA7cQ5Dg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wwTg+hoVgqFSeCMYx0ob5cfMGAHXFACY2ncp64GPSmFtzD1PH0oVwSCPTmkMgDbQPl4O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n8qaCGBU4wehokfLAdM+3Aprf3RywoAd0+b+IDp60xmHD9AeGXtTBJt2kAN7+lOxtfg5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kjjOBimoMcg9qbuKy9CFPFIXAc7F9vrQA7zQ0gVRk9CaXhxzyM9Kh5z8mM4xTli2sG+6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uDjp14qPzsqQT7ijedv3sMewppbjaVG7p7UANaQsAc4RetDMAAU79aaZlI2gdf501iFUh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4Fc5AIJ4wPWm7C2C2OOh7UxV3N8rYB6+1BViSgbI7UAL91GPLMf5VGxJUZ4NOeUIQD17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Od39KAEQYlOT16iq+q3CxWxjA29xUiNk+54zWbr822I7+3AqwPef+CZHwvtfHn7Sl/4w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0+XVPtUwHkw3MpEdvu54wsdzICehiBqx8XfFer/tUftCzJpc8p/tnU49N0hbnC/ZIhkR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GcFmOe1dL+ypNJ8M/wBhH4oeJtzRar4z1oaFaiPAxDDGsZlPcj55s/hV79iHQI4vi5qP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P4f6Fd3lywx+9u7geVCgz3KLcEHoDt6VCtrLsVHQ9OvPiNP42/wCCm3w80iTbDpujXN/Y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dMv8yAAcEsQ2Ow2elfC37cHiK6139rj4ireubh7PVp7aL0EaEKg/AAD8K97/AGDtYk8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u5zfyrpWozCVRkLIcAsfThyv6d6+XP2h5k1P9oPxpcKxdpLuSR2PJZ2mdnJ98mkl7y9C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6HqQO3apGYJIuD3wD6VEJGUDoR0HPNS5BJHTGODWyMS9p8iLexgsfan67Cyzcjdg5/Cq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RjFafiFCAjg8NjNSBkeaSnT5cYpSuEGOnUCmcBD24HFO34GT949BUAStGJAG2jGORnpQ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0qJtoG4Lz3pqsWGW+6eB7UATFg6H+HnANQrmJjkY+nYU44IynG3j2NSAgruB4xgE+tAEP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H407ZkkfdI6Hsabwq5/iJ7Cl37DkHOOooAVSJCxj7ryBxg04s5XnhgPu02LC5wNpPPpT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/wFAAWJx/D7dKcVKRgngH9KifPy+nT1p6FumflXt6+lADRIWOW+ViPzpedvNP2jdkHjb0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6MB2oAavoFwKVwUYAcEfkaBtZSQPmHcd6DnCop5NWA6POwqozjqfb0FSLIXXJ9QCPb0q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jIoRzECmcAd8fqKgo7zwbrUkGowFH27sKR27dRXong3WUv8A4gJKSUiikDtjpjgYrwzR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F+hPX0xXcfDXUnutbuVB2M2Tnt2wKynHU0T0PuLS/FflyRJYndGzKDnkDp2r3DwJrCXV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DAJ9K+PfBmtpJdQxBzhCGZh0xgA19JfD7VZYdQIiw0RjABH8PGM15846msdj0XVtYnfWJ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Co6Go2uCvlSLJiUcyELkYri5vE84vpXMnlqrbSdvU/SugsNVF0XVI8qygrcdMfhXOyjp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Iu35WUcH8K2rR7mO2lYRhFK7kB65rmbOSZw6gh02geaOMVaV7iKTz/tPCrwCcgj6UAbu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mKAKFXHc+lXtSWCz06cldjYzg965q31YW1v/AGisyJDE2Sp9a6J1fXo45zbmaNlB8zoK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KeeAiQsm5ocdfao4ZQHXzIGiKtlkX09KkTWrqylxCvkwREqcLyx9Koi9muJ8O+1gS4B4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I5dKYF7uGW2JPKgsf6VEZvBDq1udRlsmJyXJc4/StCLUrW53AqI2H3d6EE/rWfqt7pmkw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8y7Cw/SuoxI7jS7GWMLZeI7W4i/hLoBn2xnP6VTm0K6gIRJYLskbgFyhx9DWfYr4f8SQ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hxsI5+nb8qqjw/bCQpB5kWT91GOPb6UAWrzRtUTavl5XPAVgKonQ79Y23242dSSwH4VN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pkIHIznFRtHOq7Lgm8gK9CdpX8RQBROkTSni2kVlGRt5A/xqvBZtdx4hAcKSpAGCPw7V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F9cWm84CMd4X86rXtlcWKPeQ3+5RzKEhwSPXigDg9X8XNoviKKyeBcdJIiwX2zmtyYOY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lQ/yzXl3xBsdN1TX3nOqC6Eqgq6REFCK6nwL8RhoWkppmuaH/bEanbHeW8+xwD04qgN2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FuSR/IUmqWNvrFhJBOo87b8qsKwPE/xagj8qXT9DnebccrcS4CjjuBWZYfFnVppcHQYb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Prj+lAHFaZbG08SQJG2FWQr+Fes3FnI8SM3zDA/lXn92Nd1DXzq48OXXlA7mWPDAD2I6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G8byTb3NrMPlaOeIqV9ulBJaaIxqBGMof0qOVCpUg8VofZ5DsYD92/f0qGWORTtKdOh9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XgMuehHSmO2XJjJ98dBV7yH8klQMZ4JqttKtt+79B1qgImQMc9cdSKj3Hs2cHirP2fAJ2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jKPLPP6UARJNHDgM3PQDHSrMix3EDIccdyKgutkUiqRu3cjjkVKybDlCWHf0FAHOeKfD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IZYmBVgMfy+lfpF/wSs8eif4Y674bZYozo+qzGGKEYEUNw/mouB7vJx26V+fpAuo5Y25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M8cW/hP4ueKtGmcp/atpaNHxkZjebcSB328Z9cVpFmbVj9B/2m/D0OqeDr22uohNbXUI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Hp1/Svxv8X/DfVtN1668nUDcIXYLuBHGcYI7dK/dL4j20ep+F42liEuAw9QAVKn9SK/Jj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jCaJ1CzZYso/iGeCPwxUT3NI7HzzBoXiu1bPkpdIB8qo+P0qrd+IvEOjFftekywqDzh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4iZv9aC4GQhGMD8KfNqC28gAUAtwTkMB+BqAPI4viDsKiWzkHdQQ3H6Vcg+IdpcuSYhaH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5S1lUvKtuyvy2FA4+mKxbrTfAMkixXlvDHI3QspGaoDJg12xvkAdrfp1GARWnprWsx2C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jVPgh4Vux51o01vkAqYmJDViXnwAiUh7TWp7dv7pzx+tHzA6IWDRfPGUbb1OeR+dOj3x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GBXIr8KPGumqX0/UPtyjpmTjH/AqzJn8Y+HNzXdtN/tMEyPwxQr9GSejSXiBhkQgt1wuc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yI49vZFUAGvOIPHN/GQLi0L56Ky4Fbdn8SI4Qkc0HkkdipIqtQNh/DVk+4lGspDwQpyD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djFd2lz5kana6leQa3bTxrZ3kkRUxsxO1h04+lT+MNa0w6UqW8qzSMcbVP3KNQOci0YX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0pv9hOH4mQkcfLxWpYyxi0XLfOQOFqZoIbmTg7BjqBTA5XV7Dy5AZod4OAGVcgflWSbS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kFWUgV794Y8LI2kvIWDLkffwakuPDllFuhltIiA3HABNHMUeCNo+nFVeJGt2H8UTZx9B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1GdB2MnI/Kvbf+EE0ieT5LcQsM4O7p+FZt74C0qROJ9zjsBijTsB5eIvEVthoNRSZvTc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loSqv8ApWB/FHLkfkK6648E24UfZ2YEdG3VWbw5fQrkOJEHGAAaVovoO4mlftKeJNJI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4yf1xXb6H+2Vexjy7uDew/5aDAz+Fefy6PqFqgBtjJGx7AY/lWdqGgwMwS7sQuemUyfz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+mNB/bA0yUILxfsuP4wQc/lXeaF+1F4VvZAYr5JGPXflMfnXw5J4S0aYFhbPEw7xOR+lV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rSwKem9c7ay9n2HzM/SzRfjVYX8qmy1TD/wxic7f0Nd9onxbvYVAttSjmXHKEgj6Z61+R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mDVPtHoQ7If0NbFh4s8a+H0VY5ZAo7GQsMfhihU2HMfrtF8QLfUspd6Xa3e4fMXIJ/Mi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iE7dS8K2qs3GQmf5V+Y2m/tJeL9DOy4DyR+gyP5mvQPD37bGp2mxLuACPox6sB+VO01s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H7Ofwq8QoSwm09ivGxGKj8TXEX/7EfhfU4ZDpWuqQSQoCFcfhXkGmft3aNKqxXccwU/L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heHP2svDV2Qy6o0ELY+WWAjn8v5UKU0Lkj0M/V/2E9bhiA06VL5RnG1wAfqD0rzXWf2U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IkCKcbFcFT9COlfUejftA6Tf7GsNZjUd8EYNdnY/F+CWFcXcN2rfwhhkfhQqrW6FydmfC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h/bu0i8ijQZOJCfyFZ51fxHYOTPHcw7eqvH/ADr9EIfGum6hKMwwzEryDj+oqGe08G62h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PUYP8qpVY9ULkktj890+JN9EAPs5crwwA/8ArVcg+I1ocGeCSNz329K+1NT+APw21xmY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xn6GuZu/2MvCmo7jaakfLYcK4BI/GrU4MLSXQ+a9P8ZaXKcS3TRBhwCuB/Kr0Osaddtt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/OvTNb/YevIo3/s7VUkjz8qkEEVxeqfsh+OdMtmMEaXyj7scbKGP50aPqK/kZc4wABKh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qt5ZTB8vKjqe/69Kz7r4P8Ajvw4oMumThcfKm7JH5dKxJr7xPobYktn3A4I2gEfn1pc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BcqeynIFSGT5gF6j2xXHweMr12Yy26b1+8mMEflViHxzbuOYjjuMZxTsNHVtO/l7WkH0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M24fpWLF4osJV+dtre9aNvqlnKmEl49TikMteemcAHdwOOOKF1FAwXc3THI71C08BOMpI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lyAMP1HpQBZe4DISmA/90VXGGOJcbT1GKb9mKtkMQTT44iuY93PrQBE9hYTEgZ3Dvjim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Mr+varSW7RjJJb8OKAhHQFR+lAFH/hFMSHyrsAY+UFeoqnPptxa8edmPGAQOCfSt9bkx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1WTLbSQYI3bhlVI6GgDj1mv7eLCKzY7U3+354nUSwtxWv5wDHcp56DtUTopwCNuenFAF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KfQVr2Wt2TqA8zpIOMY4rKbTLaVwSzhzxnHBqaLRbMvtkbaSOOeKsDej1KBcLHcB89j2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4lx/DxgflWDPoS25GyQFhggE4FMi0+4P3J9rk/dHSgCp4hjii8R6exhBh6Og/hrpv7Ot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AqdhXG+KLK6tQk43bVYZYnpWnZa1qf2SFmYNE38WO1AHQR2Dru2XZRs/dAyBUn2O7Xku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4jlgwHgUpn7wFW/+EjglzmMJjueKALx8+CNiIR5YU7sdq5zTpEj1aa6lGFwAoHOf8K35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MPMYdD/Ss3wtD5PnzSTqGblUODkf0oJNMXaTLk/KD68Uf6OGwnzE+9W/s6XBzsRuOgqC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vQqagCMqUQ4P1x2pypGRguNwqQaLJEgMMufXNJ/ZtwMsjrJn2xigA2ADOA2fwqTygc4X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jDqB2pvnujElGU9OmRQA9Yiign1/SlWNgWOOppq3aMdp4wKeLlHICvjigB6qF6df5U7Y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6Hp70pAPThh09qABl2qB0Pv3o8jjLJz3H+FSLGRjoW96lWLoSMEUANREHbYQOnepYkxG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Kg79etXIIgyoD+VK4FNox/dPIoMSIjBhtOOBV8r5bkAcdqidcuh27+30ouUUyu0qQpBI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scZDbj0xXSMAvXH92uc15TDewxNgFSCfTFRcDVsspapEDufHf9RVdIHS7TACIDk471rp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SQO47Cs6SJf7RRgCNx+6aLgXPLBYOExxj8KQW4U8cirLwvEcn5V7U5Yn3lscAcY6VNwK0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WnbQMjbhe1WWXgEd+1MMYbAztNMsgCLgjzNvoKI4lkJ3k4xxWrb6dFd2s5BzLH8y/SoU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KAIDamJgORxnHp7U0wEIMdGGTVpYRg4O8LySaktrV5FcEHaOQBSuKxTSFF4OVPUn0qUk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t28AAbd8wJ6Y5Iq3aWUEsm0bsjrx2ouFjOhjePcUGFJFU/EV99mES7toIwFx1Nbl9bmw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cbsm1e8wWzCjfKrDmluSXrdVFiWPyuccHuPauisbDfaoVcMG5weoNY91bqSqCM4UACug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DA8NU7FI07C3iEBSVzGw6elLDh5gqoSr8Dt+dNhV34ADYOct1qa3jkmaMouCpwecce1Q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CgqeF6jNWkR+RwVPYcfhUqKpbEsYVhyBjrSwQg3Ss52gHJA5yfSobAbb7DyIunRWXg+1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/e2CNnkhF6+1WZJYvIKyjBU4+XtST5sdNmcI23G4HuB61PMBn2nhTQNZimFtFLBMnVwx+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ftANtrBlGM7GU5B9KueEEjutOkuSm5pJcZGBgVuJGqXCENty2QcYFPmL5TLi8Ga/DDiK5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RRLaa/pQXzQ8secElc/liustL1wN29WUH7vciukj1BJIlKErlcbSOlYt2K5Tzq28RXcS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Ef0rpNP8TpOAGtzGOnX+Qrrrb7LNZ4e2jkZvvMQM07/hE9Mv4MtbGHnCsoxzWbmg5TCH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bW8xJ+XzVA5qjL8MPDWpXQQ2jwMRw9vKUH0x6V1X/CtxKjGKcgBR8rHiprDwi9gmx7pU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dDscynwtngiePSPE9/aPH0jc+ZH+XarCt8QPDMkZtr2DWYl4O8hQfYg4x+BrsLDQrmMH7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4Vv8KS4sdY0+ZWNqCP4mXnisXUXYdjK034peJbOcNqfhgup4Y2z/AMsA/wA66iz+JGl6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Mg/huIv6jP8AKnWerRw4RoChPByBgfnXT6dPbSDc8ayADqwHH5isWySnb6vprOEN2kZb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bWELojxyCRT0rKvdE8PeIJdtzaxeYeNyfKf0rNm+Fq2bF9L1S5tIx0iZtyr9D6e1TeTDR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Q+WygcYFZEXhl7N/3I/Ws2x0LxLabXt9ZguVH8E6Y/UCtu0fX4nH2mK2uE/6ZttP68Ur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uZ1Lt5ar1A6GpYbLyJMKuawPE3iuDxDqn/CLWl9Jpd8WzNJKmMIOw9cn3Hb146rQfDmna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kwC8029s+9XTTqOyE3Zajv7LRo8kc1lXlq0cgAXjNdg0AYdKqyWSt1Fb1KE6fQzUrnHX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0OOlZEnhmKUvb3MaurYG7HzD/CvQzpwH3agGkL5xdhms4qXU1uclY+CrSws2iRW24zu7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7IftJXGmWkvmwR3aor44JOCTjHHJxj2r7kjgVFAx0r5R03TrNf209VhRVEIigkCjHyuY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etvIycj1rxx4EsJbBJTGIzgjcOoHbjHvTfAfw6stDhk1F3yOGBK5478flXperafBcW4D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yNbtDHoMkEA5ZNqqP1rKcmtEJJHzzrPgefxDrV/qbgh55mc55OOg/DGOK4PWvCV7otwL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a+j4tHW3AEg3bajvPDltqNs48sHPZhSjUsrM0Uex5b8P9HPjPKF/3yY3L3x7CvUNP+EMc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nIOa801zwTf+HtT/ALU8PSi3uLckiLOOf8PatjSfj/qCRR217aPHqEeRIm3AJ45BzmsJy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DxR8Cbea28/SZPKuVXmNm4fjoOK8n07U59J1B9OuG8ueNipjfjocc17X4b+Mlrqm1bi1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/UGovix8MIPiDpa6xopjTW4k3RSDAS5UfwMex7A9uh46EJpuzC7W553Fr0RTbL8qp8uM/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tYMijGfavKLTVZ13pLG0M0J2yRv/AAGtK38THflvlA4+UcNW/KWemrqSMCFkXd2UjpUi3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lc8Vxdlr9s5Q7vLGOVbrWgutwjDsRIAeGQ9RRykHTQTg8ghcHbVC8kIZmDZIGB9KzP7W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7FVbrVM/Z2AwrLg0coE15hAr7tu7gVh3Fwep5ZT06DFR3WriRtitwD8u3pWLNevIxDMO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Ce6DKSuEJ5IHesye6Y4ctsX2qjcTFMbCVPcGs97k7dueD1rriiWWNWk3x7t3oQfevYvh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Wan4TupFi1OBQsEzHGyRMNC2fTIwfbI714TdXQKbMkj+6e3r+FXPBHjGTwZ4ssr6NysDy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jIHocGt0SU3uHSeaGeB7W4t3MU8Eow8UinDqfcEEfhTFjDRAg59K9E/aC0GK08Q2viqx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aL7q3KgjOBwN6gHjupJ5NeaxXAkjOe1bRIKeqKGQyYxtG1q5G8jLuACMgckV1GsSJIhA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NlLdsUjjBz1rdEmNcIVyoYN796zxpd1eyqiRE5/j9K9AtPCMdom+V/Nc/wAPYVdNpHEo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IDjLbwda2TAzvuZgCIzyFNaZtorRDEqDaw5CcCtO5xv24Ctj+IdRWfKEA2gZJ7gdKi4r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B0UVVWQqck98MK0ZI/MOcHpjpUItWjUBF3AnrUBsVnmG0hVJyflI6YpYbYvt2j/gR/lW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QX7cdK3NM8N7SRJEWI/DFYykNKxgWWjyys4QApkFiOMVt22isvl4Vhn7pXp+NdLpnhk24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+EnO6tw6WGiURDy9vDZ71zymaJHN2OlgYXyVyDldi8Zrai0hZnQPbsGHRq2rHTjCy4QcD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kOBlDuyG9fasHMqyMU6flTiHZ/dz6Vcs9ObKHHy+npWw8DCEB1OzPXNOgEUj8IdnfngC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8YwFbPGGHAqxBbbdiKm48hu3Fadrohvnwo2jrnrWto+mJDOYJyI8/d77qwdTQqxl29uH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pP6U6W3tvsPlQIImzzgcD8KteILB9P1GAQRxmJh823ippYUaMeVGU4wQOQKzcwsej/Cm3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WOcdjgCtu1VklmAH7sAr9DgVmfCiEJ4czjafNOR68Ctt0NqLsg7xtLD64FEpXRUdEeC6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yfKfORTn0wBj6V0RkWSYr5RB+6CBxnHAqh4PsFu9Y8RTkK378ZPUY6YrrYbcq+fLwox90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IZix22yVQCxTblgK0o0dotkXMTfeTpxW8bGG3QuqF2ZcEHtVU4WMssbL2J7Ci4GbBauh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e1YPi3R5ZkSQOsMRPIb1rqoriGUCNpBwcgg85rH8RRJDAFZlfnC7zxii4HP2NvcxqiCeK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FdnawWz2RjKBmx0A4BrK05IreCKREgbI4KHA/WtQ6lALffuiA/j5ximQVRHB5LZRYmB9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rnz0QrnJDelTf2xaRIwFwlwcbl2iqf9oCcsyeU7kYK8ZFNAZPjmAarbWx0y2iRYphIzJw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IQhFO0Nhz0PtXMX1zLZXI+y+bcMSFMY6KK0tFke5lxLaTQSLjG+PIrUTNzU7RncmPaWI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IuYdTVo3+cn04/GvQdP0mdo/NFpNOo6kDg/Ssq50y9Oso8GmvEWPyiXkfjVCL5uWuNPR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DfQ1zd9pk+4yxzAMP4D3rvTaaraQYngtZIx/CB0FYz2cUk5kUBEbgp12n2oLscjBYu5x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qupaO4i82e584/wjGAldJPpaWzGVZ3kmB+7t4UVw/i+1nidZIrh3iB+ZWOPyqkyGjE1G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ZSc5XkD2rzLxBpM2pa9bsdsMYOSwXNd81kLp2EcTRqOSd2Ofw4qrqkQij+QAELz3zXRH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lrZiE3HmT7dpCrxn8K4G7ubeJwDk8/KD2+ldBrdsFhZxtjXGfl6Vzktudy5YmN+Q6rkC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UZSkKq5Hrxiuv0/w3Hbw7X2yOR/Bxisbw/pckd4VBI3DBOO9drDplzbpl4+2Tj0py8gM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HIRhRmoZ9B3yAuSsS8n5utat24lmR0jYrH94kYpGvUc7YiCxXgdqzLIzZwW1oRAmD6A/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MbEwPTkVHNDLNN5vlybiMbQpINOm0q/ubYCK2ZiP4gAKLMC40sk1sHnIEXYIoH50yOfa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Aqza+HdRuLM5iMbgfd3gBqpweG7xZdsxiTJ43Pk0WYE8d8It/DqTjvxn6VV1C4dY2csr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Xw1JbSF3u4kXjjGTiq95otpI5L6huXPIVMcfSgDFt1lZCSu9FG5ZCMYp16/lwqxClT1w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yC+VHcTzq3RU44qr/AGBp1q+TBMT/ANNZOn0oAoACYEIsaA9z1xUD2qeYpacsvbCEgV0C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UDpnnipvOvWQBJo4YW/uoBiqA52Kyll3iK3uJ1B4PQUj6Bc3EufsyxDH/LSQGt2ex4Ky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QVR/s6NHCjzXJ6AtRzAV/wCxnihwEiWRSOVbP51k3+kiTzDdX5kwf9VEgA/Sut/4R972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CSPxrIl0GSBgYplkkPVSKd0ToYP9m28GGU3B4/ib+lSvFDKmwQs/TcRxn61v/wDCNanc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7aksvBl1KW82Bpc8ghto+lUrBoc9FBEilBbRwp3DHOaSTZDFkLGpDcBAOldRc+G4YIiZ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gP8AKqcen6XHzJf24buo7igRzbRswMgLHLdMAflRMFjj5d/93J4rdnuPD0YYF5pGHQRV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fK0+5m9TIwFK4GCJZLhhH5TdPlJHWprjS5sArGDu/wCWa9a0r7xhbfft9PkiHYFs1nR+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JyvHIoQFD7FdyNtFlKrA4xT5NH1dyu20MYIwdyg8Vel8U3kvDT7PQxrWVf6/KVGbmdw3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T+FbuKVWnlWHHULjFWf7AtMAz6hGgA+6ef5Vk/2vboPLcFlPXJOaguNVtY1/dRqufVs07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fp9plkufOUdkGKitzp0rnEMvH+1gVh/2yY4iVTGeMZ/lWbJqly6Mhfy1PQimkw0Oruda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JJAMfM3ArDh8U3ab48x7f4flztrEMnmDJbIHHrmoXV1j+UL744quULrobE3jGebMC3YH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e6nYo968o6Y3ZFVWtg6l/Kz26VSls2tCXRcH25p2Fc6XTGQ+GddwSzLCwI7fdIra/Yri8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brr/AHRzXP8AhyUJ4S8SHYT5kZIH935TWr+xZL5fh3xAoDF2uQc9s5Na9zPt6nmPxVTZ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rEU698ms/LSFiDtIrW+LCCb43+JJXHkkbOnfGKycxGRgXwAeaUElHQ0n8Q8LIO4X/axT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jsOM0j3FsjbTOoX3NRtrumQfI91DtHfOadzM1Yi1wQ3MYHbNTKo38MGHr1rDk8e6JZw+W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1Sf4o6VDxHbvIv8AsDBouB2bwMCPmb7vHpS7cLwdjBefeuAuPi6o4ttOkYdP3lUJPinq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8PGaCz0+0sllHAOPpVldLQ8qQfVTxXjzePfE7HCTCM+yAfpVO81jxLqQzPqbg/3UG2gD3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0iRsOnzCsaefT7ZWee9iUf3Q1eJPYXkx3S3dwW/3jUP9kqR8zuzdMOSaAPX5PF2h2RPm3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qN8SPC1ucGdp27BVOK8v/suO3TEka1I1hZrAHCeX74osBueI/iVYm+JtI2VHZAN38Jzj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LxH4YLQqJriKDcg7cAAj8AK/MfxRaCFEljLGPzVG4dhkc/pX6aaPFE2veDDKrFkS3Xef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M2eReLdUu7X49fHCxG0Lb6DDJGueEIQY59cknHocdq5L9mK4ls/2P/ixNCxieSOZsj7y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3PG3z/tLfH1hITjw/CX3fwMYY2Cfkaxv2a7HzP2NvirKkgVhCTtfkbCcMR6fxD8KH8LsJ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urlQkMl5KrmIMNzc5rRk06drYma5kdByCOR+VcBqtwbnUWAZkVWAXtgV6JpOlajPYQFLk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erMtmCFQSbUJ993FQ39qGhZjsZQvQcVvXPhfUV3MoDsuc9uKyJNNmmhkJGzC4YdKpEM+l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6OUkOBMRjb3A5ryr44+UPizrckqkuSBwvbHFehfsx3D23hmLcwbyL4jHt3qj8ddNjPxW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NnpntTnuio7HjSSFIVEdqR7jrSH7dP/AKmzkyO4Fdv9hhhVSsSKx7r0qWHcp2oSh+lA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OYsH/aOMVKnhfVZP9Y6ov+yc13ghWTl8k09BGq4VBn61VxWONi8ACaP95cOW9FOKuw+A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K3+0a6JF2bt4wtD7GOCcjHAFFwsYsXhbTYxk2q8d8c1MNKtYhuiiVcdDjmtRpRDzwo9T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4J9e1K4WIB5asobqBgEcVBqsP/EoMUiiSN269qlkutzghFIBwan1d0i8OoVI3vJwB0FK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+HG822BA6+WO4rZ0jxDa6soiXMc3QowxzWg80cqoZUHmrwcdD9KwdY09ZJknssQTpyO1A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ALKePTH4UsYZSAfue3ArH0zXJBGsV2oEx/iHQ1ck1RIip4kU/wAIPSgDRCrzg/nSxqFG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mDwh6dqgOsykkIOB3oA3docccGnpH0w6gDr7Vzq6pKTnOWFMe+k3784J7dqAOm3RIxw+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OFfDd655L+VnJLBPQU37SQdwOD3NAHRHWfs6hQQF6HPWsnxNeC8tl84hDERKr7RxisTU7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WvY/j14b07TfgX8PNVsLZVmuS0TsigMzFec/jQHWx037T+j2XxX/AGaPh943G1L/AEto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Axkdsj2rl/j3oOn+HPBXwk0edQy2y+aGUYOGwx/TA/Cuzg0ZJ/2ffBXgBIZJdU17U4N8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HpgDj0NcV+27rNte/Fu30m1dJLPR7CGHYnAR8klSOxAOKcX0Etrn05+z4/n+HdRhK582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iDW0T+3tWRlCuly6nHYhjivvH9j+xGpROkoyLmyXan4dq+D/ABfF9n+IviuAKVWLVLhdp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iHH4StGSkeMkA8CmswY8f/qpOvUcUbfmqugAQRz2oGG6UuMY5pOrAfhT6gGCOF47Uise/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t2pdpQcAY/lQArM2Mg9OaarlxgsadkZ4pMkKSQOKAAYXpznil2jjPApMHGOx/SjkcZzQ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UHHZc4oHHfj+VOC7QPTr7GgBrY+g7YpFiHqdtOLA9BjnmlzwCfX8qAGgnqV4zgCnL17j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SwwBjmgB/J4JxjpTd2QM8UpAGAD0pRncMdR2oAXAx60qHIOfwpBgEkevSlxwADzQAIB07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RgeWCFwKeiBW/vDHSgAOCQTSsR0NNKDdx+VP4644HWgBuSxwOnrTJIQVdialj+8D29KQ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0PAUIOvIgk8pWBYSf3CvIP6V9T/tJqnjD9l3w5qcD+e2mSEuDwV7MfzwPxFfJ2jXC2Wv2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2xwK+krnU01r4LeJNCwUAgJXnO1uvHp0pS2Bbo+X7c7ogw7KOKeBxk9u1R2yARkr06VK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3rg9RTG5IX1px6Aj6Uu0Bgf7tUAhUrj6UgBYEnIz0pwPzEDv0FDZYbWx8poARcDgDdxw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OgPSnqAhOD/9ajlu+R06UAN3rwCOaUjkYOBShAD9KCBjJoAO+AP0oCcDkAelO5xg8ihTt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KOp5A6UPyvbJqTBJyenpScBgQPwoAb8oxk9aeV+UEdKMYYnt6UhQsfY0AR7TngYpW4Gcn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gX5sDOfSgAGRz0ppUA88/hTuY+DyKdjOB0B9qAGqCMD8hTdvfdyOoqbbg4H51HsOc7cA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NKyFQo/Knqdpwe9Ko298jtQAwpjk8jp9KUAYwRyvSplgyPXPSnLbuw5HHT6UAVWzjOd3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zj9KufZQQAA3FMa12AjJ6UAYWtuI7aUhsuBkDtX6Bf8ABJXW7c+J/H1mpKy3dvbXW3OQ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XwHYaBr/AI912Pw54W0HUfEWtT/ds9KtzPJt7sQOij+8cAV9sf8ABP34TfFL4B/tM2Wl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stZ0G4VDPLDIJjG6FSrI5UlS3zKCWUMhIGRRYDyr9vPQTo37YfxBdLcW8V2tlNGccSZt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wrw4REDYf++q+vP+CnuhfYP2kNHvUTC6loUMjv23pJIn/oKL+VfLBtycBqAMtUI47CgW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bQJ05B9qYbXHG3K1VwMcQhcA96djbwD8o7YrRltsY2gLVcwleNpP8qLgVhAeoHymjydr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2A4pwhBA3dB0ouBTEAK5PAFPNlvCEJhTV5IwOSopcYfA+76UAUWsiPuADHQ1BNZnGSvJ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KbLD+6weAaYGNEgQ7DkAVaaILjiny2xTOD+NEGWXYeo6H1oAiHAI7D07U5FGNx/OpGUx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eQAo7UANjO04xgsePapACrYwMg0hBVQccds9afggYI6igB7qJGz0pDESABg+tPjAbGRw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FUAnrQBUKnO3bx6iozHztbOexrS8okYH3e9NeLeMHj0oAzZF2fKDgU1UHTGQKvtbA4B5x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/wBKsCrkrgdqXHbPWpRD8hAHSmBCGHFADoyVUHv/ACp7SbV6fhTRgZHYdvWmTHEXT6D0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WfiboNvFy3nglAMgDHU+1fQX7c0f/CJ6f4b8JWMytEYTdXKDADuQAOPbPT2Feb/sY+GH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GEFlszIBkAnOM/lXVftyXi638Y3dGJSO1CKOwIB6D6Y/Ks5u1hQ3bI/2C/gvF+0RrOve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D0uD7U/2Aj7TMzvswNylV4GckNz2546TW/8Agnr4k+Eur/ETxnBrZk0bwR5F7pM21BLf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qxEPKJJyGKsAMDib/gknMmn/ALQXj+3jLtHPpKIQTwrfaHcYHYbVFegf8FNtb12z+KOh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DfaNCHsredo47hxNdFzIqkbuFiHPYVV77Du2fb3wi8c3HxC+CWh+JLSAi/utOLJbyMCw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uXB6c+leH/to/Caw/aW/Zzi8W6O/l6no9lLqlqxPBj8vMsbcclSgIPUFCBjNfEvwj/bp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xB4csNC/t+GRTNZtNdCEWUju5mdcJnDKQduSAyZAGSD+i37Htxb+M/2WfDQubcC0vo76J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upwFPH9wjjtUtiZ+NkTyiIpcALNG5ikQdmU4P8qtxsZYih+Urypqe/tRbapfwswkkWTz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f8Cx+FQjj8KY1sQX7eWCR83GM16t+zhIJdO8XLH/AKwLbEr9C9eU3gCrntjOK9V/ZYtG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bhj/ALxfFVET3Q/4vrDDJ4flRg6MszBR0H3eP0/SvPInXyxnrXbfFIK+maK/3tk0qL9P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21SHIUDcc5oyW+XtTTwOtHA4FIgeqcEsDlR3ojwWICgsfwpvmE/LzxTSxA4XGe9AD5Ds4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AMMe1NHKnODnj6U1SB1yT7noPahOwEmSw57fhR5u05H04oyQQMjn0ppI9e/NO4Euf3mT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fx93HT0qAkRv8p5NIXfsePai4Fl2VeScjvipA2SNuOeuemKpiQjjb+FDt1Cg7B+hpgXu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aZUX50bDAVX8wyBV7r3FKpIQk9OgoAs+eGfnkn06fSkM7ZGB9KFUE5wM4644pjLhskZC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2x6dcce1N3tgdOfaoAhQq45LHH0qQZIbufSgB4Y7sk4Pb2qQNhsnBP0qNTn5nwPYUqsA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kjbcuTx6ClXIbOOO/ao1YDlRtBIqQOWOAN6jGaAJCvVj09aZlOCRj0xUoYHIPQ/w1EMo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7G47T+dRPECc/dPapCxD9OMUOAW59KAKbKUYAmpVlO8k4I7VLJGGTg9KrvGEHmLnnt6U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GKkZ8fMOazlkdEGTgnsaspMHAP4GgCZpOhPygdKcd23YOh5qPemMEZAoBxhz07UASsy8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jgH+lIWHU9/ypoIxgZXH5VYDhggMRhhxxSsdrc9+M0xc5IJ+mKbvO4gcmgBdoU4PIp7S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XKvkdAKQSBc8f/WoAeycg9u/sKaSO3Y/hTTPuYr/AHvTtTSOnrQA9iWGccjpTCQGwOCR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Q3BNREbwDJxj7pHGKAH5DBievbNNOQhIHWmNJhM5wvagEBsk8+goATeAeeo9qFyDwcgc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17noMU1crnP+9kenpQArZX3VsDPcVGX2MEGdoznHWld9/wA6ghQMf/qqBMA55/z60ASl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vSmlwoVW4BPJ9KZtBfBXjA5prfLlCfl3Bl+lAEshAUnPzA4BFMdxtGxjnHIPSmGQup+X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njAx9aAH52Jg8AnqOopssmAM8g8A1GxIHX8+1RyEbGySFHYUASecCmBwB7U3fsyBkDH6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/pTSvfqOn0oATd0zllH3fakI4GBkg/pS7cDJyVHanbU24JPselACJh2wPlXBZj6Vy/jO88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8oz6c10jgr8nrkH3rj/G06WtqJ2XMSsCy+ozVgfa/jWyufh9+xl8APCN7KqXjafJrs8QH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kD+6Jhn/AHcdq67Rbm1+D37B7anKqSan8QbpomdSRttoxKUwR6bD/wB/K4z9t0XHhz4l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PCeg2OmWqoOsaW6sGPqS/mdugFaH7alxbeEf2fvgv4PsIxHBp3heCZnQ5R5rhYRn65jl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RLuXBa2OX/wCCVkEifH/4i68io8tv4RlkjZv4Xa6Tb+GIz+FfEvinXG1jxrqN8wzO7DzD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9r/8E2rS4TRf2jvE1rdNBeaN4SFjAoGBueO4kRx7gwf+PV8L3Nuk2u6hOqlC8pyh/hHY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Dhk9R29KlGFGATwOnX/9VMTOM4wAPw/+tSqDnParRkWYG2suOD3rpdQjW50oP1CqK5ZmG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0fF5pEiDkDg1IHJkliVPyr/SnBgq5/4DgdMfSpL6IJMyp27H0+tQDHB6cZqWBLE5UDcM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vPfpQ0gCdOD29KIyrSAAHLdc9qQCSH51GeR0FPjJGcAlSeR6fhTXGX2jAI7H0pqOQASP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CYO7KtkDo3tQVxyP4h+FKYwG4Hy5wVHb6VIY327Bjb1DDtQBGBujRieh28+lOkYg4Iz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Y+8M8e4pxxL8h47gf4UACH58PwGGM+n4U/IAAOTzg4/iHbimNgoAx7dKchwAMdsexoHc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HrSOuGGfrj19Ka7KMBQwK9AaQ/MMDgemOtAXHwgJHtJ+ZmxnuP8A61B3Kfu/Mp4Pr7U1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+7Su5x69qfUGNkUgghRtfkigj5TgcD+E0PyeOMr09KYy7jg5B2/rR0GKqggkYUYBHqPT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zGWNvm/irnwAVAIwcYFSWVx9kn8xCVK8kdM+xHpRLYD6H8A65Kohw2Mcbh/FyOP8+lfU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yOTv2lAM/dOAcfr+lfFfg7xGYljkkGP5LXvnw318eXPdQShguB9D9K4ZxNIs+gjrlndS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1JxtNdh4bijkkFvE+1Y/vL614fplyl9fGUb9r4JPYmvQrPXp7Wa3lgcRsjAeu4e4rncex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kWDp5eDhiD94Ullq5vry4gitHSAEfvzz+lYazpe3YnlHmyMu5Y84FXLfXrf7cbdJmhyAx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HXrb2V5FFBJCbn5RhRxg+uK7NbyPStD8qRlSLaAsfQqP8a4PT9cjt2Z0lRJQAqkj9avX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0rkHb2B+npUWGXhrMdvbpKYwyt83y9qyEnGrXe+GN3yc7sdKv2duNQi2KgDJlT6VetCt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g5XGKtID4DmjjmttnmKrbfl55NcreaxAyzWM+6YSfK8TKentXdSacC7SP8xYgKygCsLx9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7TubT7Sq4XcmAR9a2MTmND8OQadFL9hmzHnJhZcDHsauNGHzK6YKHbgnHFXtF1Gw8Q6Rb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FwYsYKkds1ZcK6PHJbMqFPmUng+9AHNTTNszu3L0JXt+VVnIltwIpj83HIrY0rw0mns80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n8akurcFiRtUDjKjk/hQBx76dOH8uaQyx9dx6fT2rfsLeeBAyQrLEqYChsbvamSWJc7M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hUkTy2zZiAww29P8elAHiHjbybTxgyWkGzbndGOw5GBW14I0zSdZ0zZBHH9tib5oZDgp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9v4+SN5fL81irSsvCnPSqy6TceFfG0bXM+I5RuUoMcEgZNUB6hYyQ2KvAluqZPK7QRWZ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pbGBpGPzSKoBUVa1KVo4oZIo/tSznhwcbarQ6fcMxd8Jg8rnNAGXczWumy/ZV1C803nK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2auf8TWSDbHrfnRkfL50CnHsSeafqrRWUBluoVaKPnLDIX0xgVnf20qIpit1CMPvKMgC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pc282f4FjAFRHUL8rslsUbPGQ2BT4by4klYSSKoXoNuOKldzJFgYGOnPWpAzpZpEyTYl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XMEaEOhG7lSR0q6QAMqhHY855qGYHaMoGx7dBQBEJbZGUStncOPagWcbMCkiP/dBOMU57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1Iyc9qq3GndXiwRnAycYoAnl0WV3D4T32nrTZdIu5EBhUMVGFHrTI7MsrNKGG0YO1jTYo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L93n9KAIVsLuOHY1nKrc844rc+AHiiXwF8ePCd82oDS7Jrzyb7cmQY9pYf8Aj4QcY61U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93D0ZRXKeLUvyhmgfNz5RMciAKwdRuU/mBVp6ktaH75RWo1PwfJao6yMYVCv0BOAD9OR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pv8AhOHniRp0i3KJuBvQgEgg+mK++f2Z/F8fi74SeGbia7S8nn06F5pUGAz7QGIHb5g1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Y9PF9LbMxgEu6SIY2hgWwR+NaSWlxJ6H5z2iuNo8p/vYJHHH0q4LiEuYkIfbzhxjbT7S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bygucsmACamn0u3um8yK8hEi/eVW5I+lYFkUKlc7ud/YDgVzWueHtbuHaC30+2uo3OVd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NcxHeu1lx0jbJqZWnWHYI5d+OM0AM8M213o1gsV0ds8agiJTwPpWvBc+Y/wDpDB+cA45W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0zpLjGCK0LW3s50BZ8g85BxigCxFdW8DbxkOOihuK2LHWBIu7bHxxtYZH5Vz9xpYjhDI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FRh2QLgfZgBjd1NAHWw3OmX7H7VbxFA3zNHGMAfSodS+F/hrxPpsk+l2EFjeBTi5jXG4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y1TTdSkf7Wbq25xG3HHbFdtpWuS2saPjGM7lU96LgfM3jDTItP1RonG+QfKSuQD7ip/C8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7mWxZuFcAkZPrXtHxPs7W/8A7Ju4rWP7SGPmIVADDtivMdff+3tZTSbbTY4LyVhGzZGD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OdUijS60q8ivLQDcAMA/lmufvJ9YsJo1+xyK68GNuQ36V3ei+H4tChjttWJW5P3GiYgH8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GxZVlLO5yAZFzj9KdxHjs/xG1XT0EbaZNCy9Jo+/1GKsab8Xbt3Avn+U8GMx4OPrXvPm2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RAfJuQDJ+mKz7/wzpercXmkW0yMuF6KfwK1OhWp5VD8SNIkYgzGHPpnH61qWmv6bfAP9o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UXvwb8HzqXntWgI6bJDWTL+zroN5htM1q4tM9EePzBRoGpXN9bblYSqsZ9Dj9KkW/QDK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qgl/Zl1lDmw8R2xf/nk0ZH86oz/An4laRJmxjivh/dSVOfwNFl0C7NyDVH8soq5j9CBmp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09flziuKvNC+IXh7Lap4ZvI1HeNQR/47VT/hYt5po8m50uaJu+9CuPzoC/kdu9lZTv8A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4pknhvS5BgKRxgYPSuXtPi1Z7cSQfMBg1sWXxM0dsOIh5pGBuOBQBYk8DwllcXZKH+EJ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yJlCg/8ALQVuL4qsL6Le9z5Dj+EYxViO/gmH7qQSK38QNAHK3PhfUUJjcLcL9MCsd/Ck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eMECvQt+BgynjuTSR3QAwFTJ74p3A8qufA2lSMQunNav/sPiqVx8O0BXyLqS1z3Pz17I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uNuarXFnp7jZ5IXP8S8UXA8fn8GeIrU5tdbMoHO0ZBx9au2V1440VVmtrqWRV6HzsEfh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HksyJ/EDxVCXQHkJMRAwe/I/OkO5jWP7Q3xB0eaLzXu51X5QhXA/MV1Gmftn+JrGfN5b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yJ9CugYxAytj7y8DH59qrXGjXB3CW1il+X7wQH+lLli+g7s9e8P/ALd8FqyidIst94nK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9t/w/fAiSdZHPSNUIK18ky+D9OkgUvo8SN0LbMn8MVly+A9MlmAilmtJ17oD0o9lEakfo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C1OME36xg9AXwR+Fd1pXxs06+QKt8pz90vj9DX5VXPgG6gz9k1eRO4JJ6/hS2cfjvR2U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bP6Gl7F9GO6P1xtfiJYXIVSbeUkgHeR0/KodU0vw14luBLJaWjsv9xc/yr8sbL4s/EfR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Zv8A6wrqtL/ay8aaAwF7auwB5Pl5otJCtFn6Pt8LPAmp2uJNLgUsPvKMEVzmp/sveDda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PDZ5FfHXh79u+SBh9vtJP+2eQR+Fel6J+31oBKm5mZFA/jgOR+IqbzDlieh6v+xTYYJ0+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JP0P+NcXrH7G3im1/eW15HLEOOAC4H4NXZ6L+2T4a1BfMgvxKDjKkbOPrXoGmftGaJqU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TFvBP4ZpKcluhci6M+WdS/Z78c6OSBaNtP8Ay0Uk/p2rEl8FeMtKYtNbTKi8YZMBvxr7o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jImjYHqJQAa1Z9d0K/QCe3tpM8YYA5/Cq9p5ByPufnfca3rGjylbu0eNumGGf6VJD41c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5FfoHeeCPCWrRh3062IPQhc/0rnNQ+BngnVQwWySN+wQY/Snzx6k8kj4ttfGKGRfNG1f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2Mxyrg56rytfR95+yL4bvWd7aR4nP1B/EVy2ufsZSLzYX4Of4ecVSlF7MmzW6PHDrKyA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0pvG8ssNr/L2rsdV/ZU8S2DsbeNpFHGENc1d/BDxnpDZFrMsfpjNOy6MLrsc95jTy/vBw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hCvrUV/oXibTZSklkw2/7NUpbu/scNPZKB34qrBdGmZicKD8van2/wAoAEYPqzc1jprx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CrEfiaxt+JnKBccAc0FGx9ne5+/NgDoQvA9qvRKEwQN3HXpWRH4l0qTlLgqSOhGK07S/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zcYNAFfxWj3ugTIBt2IW3CofBN9Hd6FCZQH2qVNaepNGulToJAUdMYP0rmvArxvFLbMC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6xnimZPNQAKPu44NR/2bFd/eZVBPyr6VMLUL8zB1B4z1xRHC8OFIyD90gZzUAZGqaNDZ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GMdfSqGj6U97bSMPk5ypPetrxi722j4IIZmG3I6etO0iNZtLjdcLu9O1AGaNOvIEIR2Vf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tkCMdy9q1VzC+yLGO/cVN+6Z1DhW98UAUU8S3UWE2K4FWYPEsR/1kDKT+VSTW8LNgxjj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Avlfb2oAtQeILJ/laUr6DbxUqX9s7gLco5PYcYrNGk2pJIUH2Y81Bc6HwNjCI/SgDbZF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QaY+nwmLe9uWUdGVsGue/s6WFEVXLHtt4GKerahYruVjt+uRQBsC3iXmN3TP8NKbS6Zf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r3yfPgOT2C1oW+tSygBoQ0noTigkcftYwnkhyOMjg1at2miXM8Lrjj1GKVtQjXHmjy88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pF8vzkG7gKaAIk1C2BO8lADxkZBq1FqFnuXa64PrTkjt2XjYobj5RkGpDpFm0eQELHgF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jZ3bc+4qFQinPmfJTTptq8QXzvLkHbbVSWwuLfBhucj0K0FGrECU3BN67sr71zLj7T4h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WeDWLe28+OZZyP4GXgCsbQ5r030tybJCSezdD9KAOnVi864jJVeGPvUGpW4dkLnAB++Oo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uY72KWHHcLx+lWbvUbSW3MkDZGORjGBUAWRM+QDHvwOAfSnRkFA2Ni5+76Vds4rZ4oj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pmtraTmEZx1O7ioLKUaK2F7kfLUE8WWU9GHHFaq6adoCcnORT59NAB7ORQBU0WSSOZ06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Lu9vt1FT2VpLbF8/MuCaeIPNlR1+QgdKkCGOHYQB2Ix71oeSEbzAdn8Q9PpRHG/3XIwe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QV5/hFK47FRraeYGZSvXaQB90VejEcEe5mwoGMkdacjlYdsbCMdD7msjX74pBsVgV+6x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3j3sxt0PyZyCetWtB0J7dV8rDEAkk/wBKraLpTXNwrEkg/wAXtXawWYs7c4HCgjPc1WyJ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0hQKpQcjufpWloLf8SxVf5SZD855xTZ0EVrcTmIgqvyluMirPhopNpa4/dqTnPXmpeozT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AD1xmpTbI5jeB+46fw/SkWyeSfOF2n7x65FTi3wu7YUXPy7eAfpWTYF0JI8YD/MQflPt7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FBIXIX3q1ZRNIFd9rLjp3ppbdqKjymZFI+XpkelZsCzcobnyoyrgsNxHZverWsW7R+H2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rChFnQoxAXg7u30pPG8cg0D923ReMd6RZT8HwJH4aVJE2EuRkc1vxWqui4O7bnBPGag8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pfkMgL8c4rYtrN5Nmwbk4GDxilJlRG/Y/ukxI+08be9XrNVMMgUlG7q3GPpTJF8gAxZ2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hRPMbCtzlRzWLLL9mJbZPKmxsxlSMGtK2vXjjUAblJ79B+FVbexLwgs3mJngdDirNnYr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oKysgNqC6WeBtzIuem3iobWG5ikDb0kjVsgEVAmnKysoU4xkHpU9istqQpJZawb6Is17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ot4WXYeQRWdHB5+3C44qw0RiUHFBiWcQtxLCHB74p9vZ2rNhE2Z9OKfZsJYwCvNaUVuE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OxwDvIatQWKiAR+YxXtWfc/uogTxir9jN5luGU5xTi7dBNFOPSrqylLwyhwf4WNXLe4n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HIqQXcaAlyAfpUqTJKNynI9hSaj0J16o+cfE+jyX3xm127iuBHewpEyqT2wBjHcYGPxp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x4q/se/lNzYXTMyuM4GTnP8A9avFPjd8Y28F/tR6mPO/0BlitpSmAM7QSD69v1r3Lw54o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VZLOK8tJMKpxypyBknvkcYPb6V0042Skhux9JwuJEVh0IBH0qhq2myX8SeRdPaTIfldRk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srQoU+5gbcenaputfQ+zVWkovqc17M5hI/EFrkGSzu1HQkFWP9K1dPmuJos3EPkuDjb1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215Sw0qcvIvnuthAvSvm3WNKjtP21NPMEfl/bNHhuZv9p189Qf8AvmMCvpWIq6BlIZT0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zYftfeBZEGTcaQ8TfTfKP5Ma6Z0+VRcepFz6D8rI9aq3lks0W0DGK0MDFNZaqphk46DT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H51WbSQowV6eldWY6rvbg15M6cqe6NVI8uv9HluNRcG33J/nrXH+NPh99rspJ7W22Xcf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2P5V7rNYrKMFRVCTQYy+8nPsazizU+evAus2V5fi3vbqK01C3ba8b/IXX1Gev0FfRnhxr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jPzKEOevWvnv9oH4MPdW/wDb+iK0dzA26aOPjcOueKy/gyI76wE8GotHcxkAo8hBR8Yx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uhPXQ9A+Nvwsi/f+KNItf32C1/DGn+sXvIAO/r69euc+Kz6f9pRXtsyIQGBH8q+t/C/i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K/QY8tiB5gHUr6/T/I8o+J3wubwzPd67pKb9NlffcWca4MBPVkA6rnsMY+gJG3NfYE2t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AAbcUJLOmdrEeq11z28dwnmbAwK8Z4xWbJp5jiBGACep7V0xGYseoujZ564NLda5cO4T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orDO7cQuW/SsTULRopnIyQ3C1ukiSR9b8tcDHI/h7VVXWAY9rrgg5A9ax7jzIsjGR3Bq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KflHetkgN+41AMm8cnp9Kpf2gGXBIVQe3WsaXUGYZKnJ7dqrNqG9RhcY/WtESzoftO/L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2ySKzBVzxxgYrJOoyjof3RHHNBum2gEYjY8+taCPevhVqFv8U/h1rPgXU2jS8EH+hSMc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1w+CfUcV49FFLY3U9heIYL23cwSxH+F1JDDPpkfiMVB4P8WSeEPElrqaN5YRtsmemw8HI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JqOm+NdPO601fbDdGMDatwqZDZHZkHT1QnvWsXZiZzceiW0tq000eeOxrFgiSKYiBNy5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SG+RV6Gsi2n3HghQO9a3MzUkucIOMbevt7VTkkJDcEZHI9BTpZgq8kYPrVecPIuFO4j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LJguzAH5abJgDAU9cZ7CtBNMklKEx7uN3PFbtrpccKj5cq2MpjIFQ2kgOTtrF5DgcnOAT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ioAHhYue5OMV1dvoH2g/ugDEADjGMfSty10dUYM/z4H3cVzSqWKUbnH2fh5cFwmGUgbe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NY3G1gchumB6V0cGlRn5io9gOoq0mm7lYJwOpHUiuV1DVRMuz09YwBFgBeNrd/pVxrFP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d61o7KFYRvwoA47Gqsd/aRPtLByxxk9B9KwcmaJEUcUY2og3yDGMccVdi0szovysj5wA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CFjxnAIGM1ZEc1tISzCNVOAeMVg2yuUz4tBnY7DJ8pPyrjNa9voDjbKEXZwMBev4VetLy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R0atW01qxgYlpUbPRd+D+VZOTKSI7GxAXYkHllenHFQvBNZ3Ek01qr7flUg9D9Kq65qk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9rcqcqiJkZ7A1m2PizXI7ZxPE82f+WjRALWNwsWGgW91aOS4jjjA5KN3+lXdRurdY98C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bXZF89LCKffluTjj2rQg8K6vqdvh4LeDcOS79PoBTQWOw+HUbvYmWCVWtXkLBSOUNbd0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SjbT2NZHg7R7nwhpzrcTpIrNuwg4FR3uqy3Iu1fJ+Q7dvYUxnlvhLxBa6PqXiZJCqt9q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610lt41N5IILWCR2fgEKoGPYmnfDzwFpWtJq13fwGSfzgoO4jHGe3tXVXXgOCwtj9g09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8TT5NLgc61/ex482zcL/AAvK3GPqDWZK2o3NziANcIeiqTgfTiuusNJuL+3e2Omxwr/t5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FiL2zhSy8yPzU6KBxj8qQcx57Y+CNcub7fFaRBB837x8DNbGq/DvU7q0Vj9ktJh959+V/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nlbEgLS7cqOAD+PasuDQLy7vmm1WFkixlYxLkH8R0quUjmOL0b4Zi8kIk1q2dgD8kMXKj6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A8C+GtAjliv8AU5JCRlkOAMem3BJrT13wq+9LnRoljeNcGMMQD7g+tL4d8BW9wHu9Yj8y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vrQr7Acfo3grw5LM82nW0oYPjfK5zj2wa7bTfCelWRinTTkacfxspLH8zW1Jf+H9MiA32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n8BTD4p06aJntlmnYDASKBsn6cUbdQuLezJBGqLAEBAyQgGfwrP1Cwe7szuG7cMDZ2H0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Rk/se9cL93zFEY/M1Xex1qa/hdYRaxKwK/aJgRjPI+Ucjp9MUcwFy1mubfMT7pOMKGGK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CE6gtEWCn86XXLy+t0WKfUdBs+6+dI4b8mrmT4wiQLFe+LbWDqCLWz3D2wRTuVY6G5tb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8TDArDl0vUpIVgCKQW/1uQMe2KePE2gsAok1zWwe0UTFfwAC4qCXX7CwUvbeFNWmPY3OE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j6r4Ru4bCV59UijK/NH/ALZ9ODkfhWHb29osiNcSh5zkB8Hjjg/5FbF9461iWKSC18JQ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Jgd8hVx+tcnq9z4uu2C3l9baXERlTEqAA+3cVtFMhtdDB8TWsWmamYUaRI5D0+6PwqB/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ZlYdN4rH8V7Ei8yfWpdRuY/mHyZ49jXBavqX2rAL3cY25UiQjn6CumOyMjrPEug6XPaG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+W4QgV5dLp9tZForTU7iK0B4jmG4j2Bp95N03yTNx8weQniqDvLJgIiiMdOMnFbog2tG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BW6xqQTXd2KwrCMJcPu+XbIecVyvheO8aTylaQIw42xE13uleE7/AFe7EaW15HhctMVI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yJasFxyC2B+fasoWUifuoLeMb/u5cnn61c1XWLXwvqFxYagJMwEZmK5Tpnkj/Cp/CHiP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1/SbSRDtKXMwQkeuD0/KpsWZgj1JHWG4lWAZ4dB/hQ1pqEVwP9JeYHurYA/AV6hB8LdOE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8g20efyzVO88BeHrWZi2p6pO68fuYcA0rIDh7RD5oDyyn1Rm/lWvFaxQnmMDI43NmtiD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DUJ9hztun25/KrNzdaXG0Zg0eNYujEuSTRZAc7dqgyyOi/JjaOTVCPRLqcecsblTwMKe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FKotIbe3jAHHl5I/E0l34p1iW0Nv9sVIs/LtQf0oAz9P8BXE9sLoWMmR1UkCo5NAlkkx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kjK1Tka7lUiW7uWz1xIcfkKyZn8iYoN529csTmgDe1Oz0j7MiPdWsLL2GefypNNv/AA5pM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VSMnA9q43U7gqqEQRlfut8pBzWVNKZmwvOBtzgkLVcoHVeKvF/h23dZreOa/Q87U+Tj0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+C/hNF4v0u3Czs0QMNw+QwY5Iz2IFeV3pEVw0Q+d1G73HtXpPxYlW5/ZXsnkUP8Av42L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Y9KajcDzib9pTUdMVZLbw7ZTbh80bOTtP4VLb/tXz3Lxq+gwWbdGdIgdp9q8Uv8A5IMJ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qmlx+feQgK6r0K4zXR7JLoZ877H0W/xavNZ/1t2fn+6kYC8VWkub+5V5vtEqD03nGK5H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Boww2jgMtdVcxrJGoQlY+3J4NTyxXQOZ9jJuMSsGLbyeuWz/ADqsoZZApCr74HStSW1L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IGTWedhXMfIHU8cUtBjnyFGOfTBGKgl5AJUZHHFI95ZwMA9yseexYCsO98V6PZFhLfwq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hPKN5AYAAfQVWkLZxwwI/hxXO6j8UvDVuvz30e0j+Hk1gXHxu0C2XMe5wD/dwcflVL0A7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dv8AdHWo4kLDCnKgZAIyRXl17+0NpanFtZTsc/xf0rLuP2ibwpttNIWMNwHlbBql6Aey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HcUz7EWyERZsegxivApfjP4ilkbEUFu5+64XOKoT+P8AxvqgOb8on95E20cr7E6H0SNN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cVTdbOFv39zEgX3FfO0t14pu1/e31w6t23EZqo+g6rdn97czJ6rk0+WQaH0NqGs6Npqs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I/Suf1H4j+F7aJRFqSSShtpRRXkUXhQpbrHNfnZ1AYk1Wj8M2iFgZxuDdhT5WGh6JN8X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7ToOyKP8ACsm7+OdgzfurOe4z0wMY/Sudi0XR0OZ0zjvnFPZdEjBWMb19fT9KrlQrnpvwx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8T2z25tIo4SyhuSSQcV2H7Fd68WgeJ4zwftOFHbg1xnwXiiuLTxCkKDaIiqkcnGOM1t/s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vsDz5VwrqfT1oXUnsec/tKR67B8Z9Vm08hYJYU427jmuFS08Q3ag3MzxbgOg4x+Fe0fH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93LCVjVoEPI4rjV0K8aMCS7UA4GEXBpx2Kluca/hm7k5luiifjRH4UhTnPmjueldovhlC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qaLwpZum0tMcfwF8UXJOLbwzYcbcR+uWqP8AszTrc/IMn1PSu+Xw1ZRoA9uRjpls08aP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kjNO4HAPaR7QUiMgH+zVlbeWUApZsMdO1d3LbgoFRFXHqAKalurgAIDj0pXA4saXenraH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ju16oeO1d69guR8vT0qN7OBgMhuPQUXA4OTT3uCN10Y/RQtWLTw3I43NclvTavNdFq3h3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dcVmw3MtqwSUfMOD0FO4FG78I7l/1zSP/tcVVtvC8scgaY70H8G7iuyguUul2rtAA9ia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APYUrgcD4g0L7RGYopQI2KnycZA+YV9/6BCBqnhGQPjatu30woGMV8O6uPLQSA7yrLjAx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Qaj4NcLhWjglC4xzgcVqthM8i8ZWQh+On7Q9wVJeXRLSRZP4QPJG4H3OOPpXKfs73M037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Bi4W3fb/tDOR+ufzr0r4pwR2fxJ+LckaFDdeGYZpiem4KcE+gxx+Fef8A7KMTxfsg/FXU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Zf4sgjHtzUr4JCe8fU+bvH/gq60aaxuTbhbeZFwy9BxXRaBq4tlt4ZPmCgYc9E4rb8SeK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SW1McyqMbehGK5UxkIEVBtC4BHTpWRR6BbiJwZFkBI/uGsvVtKguleaN1ilJ5IHB+tYF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BH8I6VNcX8rZJAAAyQp60wPTfge7R2d4jYi8ifcVXpjPBq1+0EHsvHFhOUzb3Vom0+n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e91pGYqCm5Y27gAV0f7SkXmaf4Xu1++6FCPwob2BdTgJNQh+XdtXHQ1Xk1iKNcB/piud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oKcIx8w7dhVAbDa7sf72D60060WOVdc/lWR5Prgemab9nG/JxntSsOxpPrJYkMTn07VEd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DVcwj0H0pyYU4xRYLD5LqW5b5yBUZm24UN+VIU6gDr0pyIAAQBx1FMRDNM+AqnIHNddptk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AFhLEGuPuRtckcZPzD2rsdKlNt4YR05wSQKAOOE7x7gOCOPpTN7/ADZIIapWUJK79Seq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4oApSDzAAwyobr/hSRSPb4I+dBx7irm1MdMc9KY0YU8Dj1oAfDdZTO0rViNvkx2NUmZh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7uQEYdqALoQ+uB7UBd33u3Smx3BPpj1p+88HgigBjKoIIHSlyrDIGT6GheWzgYJp4f5Q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QecrIBztPSvpzwZ4Quvj7+zFpB0idLrVvCWolprL+JkxtPH0JP4Yr5rfG3NdV8AvixrH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VNIlvqUyW13bKcLMhIHI9aaEz7e8H/DjRPhfqt98VPHGp/2bpWkWKxaVBIAu5/LILAA9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88fiL4hn8a+JfEfiO4OZNUvJLnbjHykkgflX1N/wUb0u8PxN8Ll7yUaBfWZmh0lmwLeZ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HTqp6V8r6so+xkkDAGMY9qhP3rlNWjY/Qj9ha/S3n0rLfKLZFO7jaMAE5+ma+Ovj3plt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rSQPajUnmRx0beAxx+Jr6R/Yn8YuF0uVoAIplEJU8BcHBI9c9MV4X+1/Z2sH7Tniuayg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0eeN+MEj6hQcUpfETDZo8x4znjikwcZyMjtTYgVUA+nSnJ83+e1V0GAbd049aUgdMds0m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eB68U+oC53Lgg+xoCkp3FObrgfkKbyDgk5NADtgzkcCm4YN/tf0p2CWAPQUzfh/U9D6U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0qn157UHIbIxz3HSnKR0wKAGkADB5z/nin7toAB46CmnoB0FA/djngnpQAr42gjt1FKS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uR6Y6inNtCc5x0oAaMEYI+lLwOnf9KRvlXn0owAB0INAB349KVexz060iDPB64pwXA96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fdkx6dDQDn5TjI6e1B+9zztoAP4wDx/KnEnOT/DxTQcEAihs7/mOQegoADg89Cf5U8fd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GMntikGccHAHWgB+ePpQCc/pSZznFKT29OKAKV/Ibfy5OjIwIb0r6O8K3ciQTW4Cul3b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+c73aRg8/wB6vc/h5L9r0bRbiT52X5WYHjg4H6UPYL2Z4hJH9j1C4tsg7JGXHoM8VKQo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nwx49uo2XbHdotwsmMK27qBXJD5eCc46VI2OHPXFBTHOeKbwegw1GWHQZ9qdxASCQfQc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QRvkEjA9BUn2eR1xtyf6UwGAbGzgH6UAndn7p6YPSpY7VwPT1FP+wF+q9qAIOcKDgY7+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rcNiQORuqdNOYHhOvX2oAzw4J5HTt2o8l35x07VqrppI4TjvU0FgQM4wOgHpQBkCHnIH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bPpXQppo8rkDB6VKumAx4xye9AHOi3JJJ/lR9lJbGOK6T+zAE2k800WaIFOMnpQBhJZMv3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gtweveugW3UHB/Cl8geXgoM9uKAOel041X8h4vcfyrqTAhQB15qGbT45AONtAGHDEkm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AR8w7Uy4sXt3JUY9PSpba6ZMA/Ke9AEUujsFzjrWfNbPbtnHFdXbXaScEbs9KfcWUUy8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uigUEAYP5VpwTI4xwBj86rX2jm2kYjlD0qlG7W7dCUJwPagDo4rdGGUPUYx6VXu7QsoAk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tSZSAOVx1rUZUuNhUAYGKAOm/Zl/az1H9kXxdr97b+HIPEmneIGto7pZ5vJeIRF8eW4V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OATjHP64/GmWe48F6F4m00pHNpOpW1+CV3HY2Yyv0zIpPqFr8OfGWjz31rJa2qDzbnMSj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XFftl8Cr+9+InwSh0zxAkR1NLSG2nj5Cg+ShV8dskbsdqkD5O/4KqaU3/CVfDTV0A8qaC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YD/x8/nXxc0a7EG3k196/wDBVRli8J/DFGH77+0LnP8Au+Umf12V8BQzMcbm+Wq6AWXw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OCvH1pzSo2SGxjtUSSK319+lFwGSrkDIDZ/u1C8ewYOee1WCPKGTwfaq5bf1/Wi4Eewd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hh0FPIIGPyqCSYcAr849KLgTiQspJ6rSBwCCDj2qo7AHjIPejzcYIoAu7grdcHrinNPk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UE4/OkEnzcdOmKsC794cng9qif5VyP4TwajST8NvSkkkG1R155oAnV1m5x8w64qVkBGAO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844PoKnhuOQTyD1FAFjyxx3HQ08oCOvT+VR+ZyMdu1SeYGYbRzQA9FU/KQRkZqVCoC54N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Z2POOnagC8iA7R3amzxZZUUcjiqAd8DDcrTluHTO87h60AW9oRtp6+lR7A/B6UyOQP8A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646YqwIdgBZQOBUKoTk96tHGcgdeo9KbkFsMMbehoAolPm9vWlcFiUx0HBqXyiHOO9BTP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zh8c9N+A2q3093ok2ptdY+aKQA8dAc9OvXP4Vy3xW+JkvxR8d3viL7H/AGek6BUtC27y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XLeUqncOT6elVbr5Bno2DWTjrcask0j6P/4Ji372X7Vd3bIMRXWneVKexdUuWH6D9K9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/Ef4dX2cBrG4T2+R8n/0aPzrxD/gmxaTt8XYPEUWFhsdUh064Yc7jNHMif8AozH4ivor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+Gd9jAgXUkyO5aWwAH5bqI9TJn52/EFNmj3s//POGTd/3wa/Yv9gGJh+yh4HuW4N5FNcb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wa/Gzx3qAh0MgJ53/LaWPPDInzEfkMV+1n7I2jHwZ+yX8O7GdhG1noEbyuegJUux/Mk0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L+T7X4g1ydfuyXThP91SFA/ICm4X/AOtTIJY7iG7uY2z5l3Kyf7uaVSFXJqkOLsU79sRk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/ZWlluda8WWUbbC1qkz/APAScY/WvM7lwvT0r1L9k+EHXvFU6/KTaxqW9ix4FXHZoHui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+kSFSZ/t0yqR6bTn9cV5nGCny16N8X1ltdK0JTNviN1OoX06HP5V5wkpPT+9VLYZKwP3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47UxyRyX3A0FzuyAAp6ZpEDmPCjdj19qVnDHg9OtRr8rbsZP8VMyrMc/KvrQBNhhy3tk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UjvsTd09PekLk4I4Pf8ApQA77gzing9uDxnPpSAGU/T8MfhTRHxnGQePTFACoFbIz8vr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pwB6de2KUW/ln0Pp0oAYrZySKniznAxlu56UxIcn6fyp7qOMDA7elUA/A8z7uD+hpcyE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KuvfHHtUvO0ZHyigATBJfd83bjFPGZjzwB/FSBQQSV3LjGO9CyqygIBgdD0AoAGUmIn7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Bx39qdvUAA9B2FI5CfORk8bR2NADVBJ5PfinMVOMctUbSop+XpTsljnocZWgCfJAyeg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uRwcVT83956eo61MMtyCBxQBaG3O8Nk+lN5HsW7e1VYrhTxjHpipAW+bp65oAmSRtpA55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T3x0pqsQgYYbsaTeykBue+f6UASnHmKxOfao3RWcnJ+nalDljkDOO1KSGPy0AUru338k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f73b0q82OcrzVeSM/ORtII/KgB9tKVC7uQec+lWd5dumY89B2rMQPEDgdT0FPSZjhgeRx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t6Upyeh46VVMu1SM4Y1IOmeo70ASsWIwe3OR0NKxxkk9RUWcd8DtSlvlx2p6ASCTYgGT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n60BiMZ6Uj4x0xlu3pRoA5jtfOOemelGTglhgfypm4BfpSAsTk/r3qgFWRydwwcdDTZC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CkckDDfypMBnw3BHIx0FACKcgEgD8OlIxDjAyWB64/lT5D8gUHCjj/wDVUW3cvC4C/wAQ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AP0phOF+QHGOcd6cziI5HVu3qKj3lWBAIyOAOgoAQnGw5O0fw0SqFQHOd3QDihsk5wF3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xjofSgCNfmxlPYGkJXqScHj2FSO+88+gHFRF1UsNuYzQA3cEX1x0qI7jkEe+R2p7SIeM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neDuA5FAEjMoReh7c9ahfccqT8o5NBdZDg8KD361GWbeAf09KAJB8xB9B26ClRCibsFg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A7e+KYJMDcM7AenrQBMu1iWBxkdPakHzHGMf4VEHDNnpnrxT0cMAhJHofUelABKQowaq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+JPhTwbK2yLX9VttOLenmSAde3pU08g/Gt/9n2yuNS/aW+HRt32PDrdtdxjsDC4kP/jq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6d9Q/aD8XzyzNPKNaS2aRRkqkZEeB7ADGM1pf8FKpbez8eyaBpg8qx02GyTyQSQp8kKo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xunmfxf8TftOuyie51DV0uborxkzSb3x6DLdO1L+3Bc3OseM9evB8ytqO8t327Aqj8hm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Lv7HGuX3hH9lX9pnWrURrbKukhHH3tzF0mUj02MnH+0a+JpFKX12T99pnJx0+8cfpivu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4JkfGfU5YUiudT8Wome80MUlgNo+gE3618G6eTJaRP1yu7n1PNC+JkS2RcMZC4PX0/wp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3aHAJJyvGKfkOoBIOPStCRZAWXA4Qmuj8GyrMWhIxzjFc2yFrYqTg54rT8Jz+XrEaucF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xPCYL7BP3+FHtWZCQ6svQjj/9VdR42tspG4TB7tXMQsq+/cH0NAD8b19cfhTQ7KudpGOC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ApCdoxk5J6moAm4RQSRjtUZIdwScYP8AnihmGcMNoPfrTh83T+H8qAH7ztLhgu3r70wS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A70krAuAPlqVYEUruH5dDQAFgFBA47D0prbQAWOAeBUhYDODwOB/hUYUAYAyevHb6UAO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4/ShFzyT2xihW8uEHoabGQ/J64/zigB8nYn5Tjr7dqa23zMjkjj2+tOGTlDjaelMdAQx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UAOVQV4+f17U7cU3gHKkdPb0qNSTyg7dO1K2FIOMsfyxT6jY1CGOBnPYHpinMHjXOeCf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OntQudwGc+oo6DJN4IyMH19qaj7vvfwnjNNK7MgHGKXYwkG7GBg+9UB1Hhu9YDKSHavD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xSIYbiJGB44FeB6bujZijYEnVR2ruvCuoAYBIjVTjcOtc8ohHQ+jfDmvu0+DcsjZ3Kh42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5qMd0jyADzwBuTP8q+ZtN1TLqR8pjPC/3h6Zr1bwXrDQp5sq+Ur/AHeeQfSuZx6GyZ7Bp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neRoVONnpXZafqcVzKLhbZMLxtx1FeZ6Z4rcwGKdQUHU9x6Vu22q+fEgWQoQ3A6YHrXN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0/UrJZbeBjEjfeiGBnuK1LSC7sLGMxTt8/zCNxwg7YrC0FVhsBDEojgChgGHfvmtR7qW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GAB27YrOwy7pbfYJxvuCWYZY4wcelarvD9n3B2VGPAzwa5hDvnjMW1phyEJzj2rR/ty2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H5gw7+1NFnxXZa1aX4Ui/h254PAOO3ArM8WWS+MtIudNSZbcs3yy5BBbscA5rzD4o+CL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u5klXCmHcQR2HNY+meGNZWCDUNRlYx7QygSfNg98itTE9M+H3hvVPDlkLK7uYeFO2GMAh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OV95JEMuAqyLggj0wa5DQ4dQukzbyyLEuBvkIOz6Z61tW2kao++ODUY2lB/1TYBz6HtQ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SdJCFwx24NYA1aO8vGiEvklR/EOp/Kr/AJfiSyB8nbICdrYCjI9qhk8Q3hYwrp4jnUck4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PO/h3/7S1XuZ/JuZIE2q6rgxnqw9RTl1eaJAxsDvPC/vAAPy7VwevapqkviKO7SwbdEc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x+WKEBw/juyuI/Gu2dj9nuWSVWIGCx7V0vxM0qSx07TLsoGMYAkweSvbFc94wbVtdu5Gl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HDAMnuMVlt4o1C7s4LTUFuSkClV81DkDtk45qoknp+leI9Gv7Sy8rU40klUEwtk7D0xW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FFICcdSe4r57F3YpfwAXG11lHmblIwPyr6H02BbzRIDbgTxHG2cccfjQwOU8R6JLrga0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jjIrRjsYrC1isJY1bAGHDAbvcCtxtPSTd9sVZLkDapxyR61wPjDRz/bcBtZJY2UAq/JX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ifPEwZP4lbjH0qsdNSOTzA+UPHB/StOyQm0XfiUYAJ9/pRd6ccEwphDg7Qcc0AZ/khVY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GbKgZI496upEY8K3yYXkYzTUtguQACh/ioAo7Q+FK8dDigxYyqHgc9OtTvb7Vwq459aikt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DoPSgCCCGXy2BGQeOajjtBblVIG7BC+tXVBjbhuDj5fSqk8MsM4Zs5L8fSgCvs8qZi8e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J8SK5s1crhS2OmcA8V0cq8hAuA46+lQ6hYo9uYslgykqffFAH6H/APBOL4jWurfBrT9N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LRE/PFGrnZkkc5zn2yBXt37SukpLockzwh7Zotk3HbBA/wA+1fCf/BOr4iTaR8SNR8Ml1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JHVssJPqcCOv0l+I9rH4g8GXCSoAkqMGLDOOCB+YJFbboi1nY/GjxPoH9i6tdwLAFiM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0NhbXUmw26ZUZG3jd3Nel/Gzw/Lo/jq98sMsEj7tn93HFeczwmCMOvEZOCRwfesTVFOfw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1Y/xK560CyvLUfuNTm8v03Z/SppSzAAEheoPU05J3iIOd3saBjf7Q1hcD7Skq9AJYRVy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OzuwOCpO3ioUuMtnbkDn7tWQQRwPvdxxigB51+R+P7Fa2YfeMT7h+tNfWtKz5l19otmH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KQoQgxJxzxiiabzU2P8AIvZeDQQFlqdrcvus7m2ZF4/eExk/TNa0CIXUG4tYmPO0zA/q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SQRyAfwkCmw+EtBnud8tkELfUAfiKAIvH18Ixp9oqLveUNvUgjH09KzPE/w4j1u7gmtW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546gjoaxvH+haZoEumT2rzjEhZsglQnoDXY6P4p0yW2jltdTihBUBkZc8/jTQFGy8FT2N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UUa/NvXv7VsPcFflWbYG4U47VJPqMF0FxeRsqj5dpx+dchfeJNdtLgpHoZ1Gz3YWWNgKH5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7yz5UskbbuhBwfyrWEXzBf4q84GsG5BNzoF5a4HLdQPpgVa0jXDby7YtSaK2Y4ZZ4zlPT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lQ2chbmXYh+7irttaRwvguBIf9of1rn7a5ttqyw+J7JmPSJht/nWrFZ3UxWSG7sJCep3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gqiuAR68/wAq1YBceYhilw3uuK5aM6jaYdbSOXn/AJZtir6+JZbdgbnSyh6bxKCfypWF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SBJpy56DCgYpb7WrW9dEvYILpOyzwBh/KuUTxPprMWd5YiPVcj9BTk1y2nk/d3PmIBwN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fD7wR4jOb3wzZMQOsCmL8ttcZqX7Nvw7vQ7W1nd6fIfuul0zhfwNd6mpRMuIpY8Y7cU2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oe1VzMVjx27/AGVoLaTzNM8WT7SOI5YRge2c1zWo/s8eMrUb7XWLSQp93ZlWNe//AGjc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pj34QqqbjtHPFNSYrHzReeCPiTpKFDp8t0g/jRuPyrNl1rxXoMY/tLQriOIdW8sn+lfU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P7tXLTXHmyPNEgHaRQf0xT5u6HZnylZ/Exocl4WgcjG10I/mKvw/EuzukCMAJV+8yGvp2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be6fZ3a/3ZIQfy44/CuZvvhP4E1OUvL4fiikPUxSso/LOKLoR4xa+OLGU5llIRuM4x/K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9zdwn2bgj8663Uf2d/BlxIY7K4udMduwfeB9BXP6l+y1LFHv07xV5jj7qz24HH4U7xAr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c9kI5H1qaQ7k4HI6dz+VZ03wK8f6TFnTruzvwOf9aIyPYCueuvDfxFsJv9I0SbeOC0eD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Vh8pf16dxVpPKMRDQo2RwW4xXmTa/wCIdNbF9pN5Gc9ZBg1InxLWIJ50boFHKt1osB6G+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VPXHamnwtYyx5DEOO44x+VcbbfEXTpkzIRFnpmtW08U2LOHSV0HscCp1QGy3g4liYpeR9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CdwR5UMmf7wBqWPxhG7YMmc/d47Vbi8UQKvygyY9qYHOXXggnm40+K4IHRQOn4VzupeB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3XGOCcA/hXqVtrsboX80r/sACiS7iul3n5kJx92jmA8Wk+HESrtSR0kXp82Gpi+GNbtJ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TfKT/wDWr2eSK2Dj92ssmOBUM9hbtGjNFg54XgVd0O55lZeIviLospNvqUrY6AOOa39P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5vOllHVhkk/rXTT6fFInMfHYg8iqcmjROMgK7f73Io0fQd2bWiftveK9PiVdR02UAcb8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4KAQICl7A4x3Ix/OvJJPDwuiCyJtHUkg1l3fgiybcz6csg7vx/Kp9nFjufWvh79u7wtq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+8FyDXo+h/tZ+FNTtk26jDB7SEZP0r86br4d2LDcsLA/3Yzj9Kyn+HsbMoie4t3HQZJqf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o3xn8Pa0Ee21m3JPVTgCumj8Y6dfsCGi4+6Q4bd9Aa/Hy38P+I9KkI07U3XHZiRWhbeJ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PVHnK9FkYnH0xUeya2YXifr676Ddkfabe3Zn7lR/SsW/8A+ENVZvN063bHcIAf5V+Yul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objzJynpgGu00b9vvxXppCX9lLKD1VgQP0FHJNbMLRZ91XH7PvgzVw7CzVVxjgAYrh9Y/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WFz9mc9MoK8P8P8A/BRDTsKL/T3tf72CSK7/AE39vXwNdQZmuJI3I6FD+lF6iDkiYuuf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eM7f4jwW/Kufvv2TvE+lxAW8rNjnamSK9f0v9qzwLr/kvFrMa57SHaa9A0r4xaHf7Psl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DQqjW6F7Psz481L4S+N9EI22NxIo4PmJ8uKqJoni/Toif7PQx/xqEPT6/wD1q+7rbxfYX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OoYZ+lXra30bU0YGOAkjDDaAP8apVF2M7NH55aj4p1vw+SH0hzB/sHI/IDj8hVP/AIW7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bzuyK23+Qr9Ez8OPDckuRpcFwW6jaCP14/SuN8Tfs8+BrqTzZtOj08nPzBBj34FUpxYao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4m1WKzv9N+zWlywWNhIDkZznpx0FenDT4reNPsrxxJtyEHODXdeJP2cvCllqcdxp2stJ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CO/XGD+lbmqfsyx6g32jTNbRHdQViC/KDj1o5ovYav1PILnzoAjM2/16ZpoZmUOF3Eng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MbRle2mivIwvzKrgHHsK55/hl4u0z5Y7SXAblZcD8jQFzD3MilnhO760vmKUDBdzH7wJ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HAHudHlC/wALgdqybhXiyDYuZU4z2zQMr7QuNoxnt0xTHdUT743dxUFxfbzJC8f2d+xB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7LJLIvQBsUAWf7QQIQVZSPSnRahAz5abO0ZwRxVX+xpihxbmIHkMX5qrFb29uz/bpni9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xHp1lsVpEUnrlSakfXNLuJcIfOP8LBSK4y4NoGdjPsT+FthPFVbS8sIuDrAj/uhkIquU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cbjGFGTnkkVHfxaVptv5pdyeNuF703RrTVdPSO5MtvfWc2QWGCV9s1siwurx1Wezikgc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o5RXOctfFmnBzGIZdinkbDz+QxV221/S8nElxE+cjCkj2+lbuuTXmnjy7fTYTaxAbpYp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1cR6PHHc28qOWYMYWXJx+FHKFzcj1xIV3O7ojdGZcirVjcDUXBtJknDHPpg/Q15vqniu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gnzEH5cVxGo6pq+lyJeRXc0bseMDBz9KHTHofR97qlzpts6PIsThSQrEfN9BWZ4e1m0v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cldpXH5dq8M0/wCJl7b6gt3KyzyAbT54yD+FdB/wvG0lsDaXuhRTEknKNgD8qn2bDQ98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jarFJBcWyEqrhwQccHgdDVPUNIsTbh3RXeVfkK8YPfFeH6dqGjXIAW4eyFxysSOSE6eh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B09Gs/EUzgEmFGUOuPQ5zS9mwPXIPC1vc2wZXIPG7kgj6E9PwpR4MuYt7RX8kTHGC4D8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78YPElheeRcL/aG3/lmcIPwPavVND+Jml6hZXBvrGe1vHT9yCCdzemehrNwa6AayaF4g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glQAEfgKvTvr1iieZYwXTDBLRvgfr0rDh1rX4vNmgnBtFQMgaIYbPTGR/So9G8fapc6xb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cOI1z8u45AGD07+1TyvsO5ur4ouIZRHqWkPZ7ed8ZyMe2KsweJtOnUEOW28jehH4Gukf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jQxg4ViNw+gpNunCP7PLaRPLjC7B396zKM6C50+55WWMgkYBYACrC2IY/JIu09GTmqOo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ENvdJQv5gHFc/wCD1tPiH4oj8NeHBLc6wS2IIZcbQoJOSegwKVhp2OmvLVUttxJxnaSB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q9kY52Bht7Zoul1iyuRGL19qsRscD8qpsdQmBIYySgFgijr7UIDstB0xxAjpJ5aDA21r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Ldjjiua0mTX9HslM+kyESHdGySKxZfTFWX8dW0URF3aTwZAyzRkAevbH60mIj1iU/YCh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6/wvZrZaDaoBlguOBk/SuXvtZ0zU7O2WGVH3MAQeNo9a721fT4LaKONkZcDayP0PrU9A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jcHqKnWNpE8lssGP8QrcFqnk5EnB75oi0+WOSOUKs656YrI1KUFpvQGIsoBwzdifSm3B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ccevrXSpaB4dqAIG+9GfX1qtNpcU93EhGxEOSD39qVwsWYtNRREDGrnby1ZXjqEwaTyWX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ZSrdKCAsO3JB61y3xIilzaxRPiKRsBGrBTA3NOsXtND07IyqwqMHtxV+2t3UCVPuKO31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UjIESgqe3AqdIWSPaex+XFS5XGiG6QrIJEYbSeUParNpZs5YRAcjLKRxUkoFxaMoTHvjm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+1vu78VkUXIIpbeHA4zxnrgVZt2dSgJLx9N3QirItHhO5GC5wAvUUxkkx+9GeoC9Kzb6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4PPanW29mIYcUkHz242LyKu2IOwhl5rMssW5eN8LyMVaS5KSAOo2mnW9sgjJJ5PSoTayK3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rrb4CvEePSp5LqULhV5qrZuSqoDg+lXrfeDh1yKi12LYmtoXuYsSr2q/BAkUe1VxTbab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OK6IxVjFt3KgtIweRmp1RYxhBtHoKXcrfhUF5OtnazTsVCxIWO44GAPXt0qJqyC7Z+UX7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6v1W6yd3JHIFfV3wJlW9+HmlLsLYkWNi3TJUDj1GRXiH7cfiyXW/FGgQXOg6dpt9DHJc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n2bN7gckbHIGT9/t3639nL4wwDwpbWX9nSXi2xXdtcDagAHII5r14q9GJn9qx96aCS2i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frtFaVeM6J+0fo+o3UOn2PhvxBdShBhLO1SXaAB2DgkY9Aa9N0LxHHrkQIsr7T5CCRDfW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NenSneKSM3ubAOahurf7TbyxZ271K5HbIxUwGKOlbuKkrMi9irp9mLG0jgDbtgxmvDfi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34Zag/wBy4s7u3X6oVY/+jBXvteA/GG6dP2i/hDC67IAL0q3q5MII/RfzrlqJLlS7lM97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THWn01hmuStC62KTINlRtFuOKmbIpm7mvDnGz7GqkVlgRmZJFBVhgqfSvln4+fD+++Fe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zNpMrj7bbQ9EznccY4B9u/pxX1b5a781U1vRbTxDpF1pt7EJrW5jMboeRgihO2hdzxn4bH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rf6LdGG+hwxQuQ0TfTuPp/8Aq9j0y2uG0lbbU9lxKVKSZGQ46cjvxXxRcnU/2XfiPcR7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xnauX4I7Hp0Pb3FfVVp4oufiB4PS80YzQfaIwQ8bBWU45we3NZuPLqhu5wHjn4eP4JvZ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sen3rVmIAU+q56H8DzjPJTxIqK3lkxgdQucH2r3LwPb6/FBdab4jR7+3fIjlmUNlcYKt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8GN4O1NjCrtot2wEL5yIX7ISecehPbjnGTtCbQXtoeb2duDKzEnyXbCx4qjqmlmO6lH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2dvpwClSgxuyD6VQ1nTz9qeRcqMYb0NdcJlHl+o2QYEkHg8gVi3drGseQMZPNeg3WnkL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iD7GsjkYC/pXXFktWOIkjnuLzyYA7HIVQK6C8+Hb6Vp0FzqMjwM56H09a774IeC4fEni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e2ewrufjl4Pk/sGVIYmMYXCsP4RVuaiRHU+bdR0c2KboJlmXP3Iz0FZoYxfI+5QRkFu3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/R9DvpL5i9xHkL9e1dZ8NPhLffF3TbiWF47WFcqGb+92Fa8wHlVw7tbtkg4X5SO1eq/C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S8E6jIUEyHypQ4zE4IMbqD1IbA9MHBwDXlXiTRdR8I6rc6bqEQVrd2jY9eQccU3wr4gfw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SchtrlGwCpxkce1WnciRfuL6802W60u7XZNbs0MqOOVYHBH9foRSx3AcKPu12vxq8NS62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4uoltr5FHCSjJRyc91456YFcvo/hDU76EPEqlR8rHd0FaJkmvp0O+EMEUseme9XV0t1fe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XR/CWoW8riVgf7vzZx+FbLeH7pdqS3Sk+irnNS5pAFpp6PtBmJfuK1YIILUsT077sYNZ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dyDg+uKvvpaGPLRs2Ox71zuVx2Nqx1rSkjKH5Svcfyqc+KLAfKFLEjgDtWDZWMSygNCc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SVD8W8YHqe1YyNBk2voy/wCj20kjhemOKYuuarIY0S1MeRjcV6Vsx3NvaIpl2gjgbBWr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+cn723pXM9CznX8O+INTYEMtpGeOTitTTvhjNMA09x5ch5+XkH610tnLDfRhIM3W3svH4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y6tgcGHOSfpWMpco7HP2fw/GnJl9WkUbshMDA/GtmHwlp0lspa6ndh1+bGKks9Xs4bkS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/JOfzqS7lv7y5Mthot0445dNo+npXO5MvQgHhjT2RRJA746Zc1dtND0ZYcLbp5nZTkmnJ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IBH91pwprVg8NeIrqPi3g08j+8+4/pU3fYNBtp4fhlTcYIyyj5cpjH41JcWUMS7DHuOO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638ParaIqXesQRgn/AJ58D6E8VU1zRNPsSs994iLKeNqlAfwArIkrPfJaJ++IjjUfL0/o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1Ba7iyOgJAP61myxeBomQ3Gsfasj7okZv0UVZtJvCEEoew0ie9duF2wMR/49WnzA62KW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DB5PpXKa9Glm0+zEcYjY8DrWh4i1aaw0oTR6abRc4CvgHHpgVy2ra6dU0qdZIWL+WVHH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Hwy1+6tdOuoP7HuZ4hNlZYV4Y4xg8dgK75fEEuzD6TeRE9MqP8eK4f4ceHvE66Gzf20t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uJCnqQSeB7HNdI3g3VbmMreeJrr2+zxiMfpXQrpGct9BxvNfvJ2SDT4YIuCpmlHT8BVc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3tnagHlc5H681oWvgOxRB9oury8kA+ZpJzz+Ap0vgLQWP/HinmDnLO5/rS5WSmQX/ii0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3smP5Cuel+Jei6hJsdr2+C/8s7WIkfoB/OuwfTND05FEthZQdh+4U5/HFWLcaTpqtcW6W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Ck/lRp3GedReLi823T/D2qN/dVoyP5mtuOfxHcWhKeFlEh+6Z7iMY+oJzXSt4v06NsSS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x/pcTbY3Mh9hgfrTtALS7HOQaN4zk3fuNJss/wC2SfyAxViDwh4ulbE3iG2s09Le1Dn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AHZfsrMB3Un+WKq3PxIvmXda6eCnrITj8qV4roNRkWh8NJ7jc154o1aSU9GtXEAH4AGkg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JdyXupOflLXdyzEH2xishvG+sX0DOEgt/oCf61mN4g1eXcxuYrf+80a8tRfyGoM0ND+H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i2S3MakY3ksqnqBgnBrqNRfw/YkRrZWSOcZP2cYA9Dha84j1LUfOneO+ZGlOWwAM+pHH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f3l5K+eCGbFHKy+VnpVvqdlfslpFLJCrcL5ChAB9SPSql5Ho2hgsUhnlbPzXN0D+n5dB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wDK/s5BU1GmmW9vGJVT5VPIfnJ9MVfIxXOu1TxdcSjZby2MUXQxwycsPTpWHq3g+y1jw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9tDJcMG5wUUsBx0GB+tZzwRY3pCAT/dUV0unzx23we8VuFVSmm3rlgOuITWyjYR8m6D+0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GEWtaNFjd51jbmVGx0PyglfyNew+F9D+C/xItV1HQNVvNWh2hlikm8vP4AA5zxivhK58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BIXoT26Cvef2W9MZ9O3RL5asxwO2Mc49Pw9K9BUmo3TObmV0rH0vH8K/AMv+o8MRNj+KZ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WR4c0LRYylpoenQr0GIRz6DnrWrBaGG1VfmCgVQurT7YNkXr/FXNdo2SXYpi4W3aMpHB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44q5oF1PqdzqCKzOiBV3DjBznFU20W6TOQrp0OB27Guj8E2Is7XUrjZkj5mHbIGQad2Pl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IuzHOY9tzPK5VhuUjPpWdrfwn8K+NYJ/N02OyvpVO25sP3LV1tt4IFz/AGRnncpIfrzmu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fNnbaAQAMdq1IPnK28L+NfhM7R2Opy6jo64YpImTjHau68MePLS9tEF3bzi54Z9xwMnu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7KSC7lVYmX5WYqAeOlfPHiGTwx4f1uZLjUbeGEn5W84ZwO1AtT0IypeBXjYmJuvTiq72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gY7V5rH8cPAfhh9p8SW4QN80RGf5VLP+2T8N9Nwftv2lgeUiiJ4/AUcoaHe/2ZJJI6Ov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ZYipjIx+VeL65+3l4StppBpmhahqIPGfI2gfjXH6l+3hdmPZYeEC69hLNiqUH2DQ+kns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GuBWbeaQJZsllyfTkV8o6l+2P431J3MGi2FjGRhU+836VgwftC/EfWrrynvltoJOAscS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lTfYd4n2AdIjQ4lAVm+mK57UdNZGkSJ4Y1z83Pb86+O9f8VePb28dX12+iVfuhJeMVgP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zeuz+sx5/Wq9mwvE+tNb1zRtMMss+oW0Tp8rEuOR64z+ldn428Q6dr/7Ltm9hfxvbxuh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18C6r4SluP3ksryFx826Qgn9a+n/AAPpyaP+ydErhpI2dASO4Lle/wBavksrkKabseIn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XT4Ib8aE+LOmWM6mBJZmH+zgVgzeF9HuNd8+4JwXz/8Arq/rWkaFLMhiVXVRj922PzrV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ahlhBEWj5GMfM+cGsu//AGmvE98qi106KEk53IC5I/Gsm00/T/lMNlnb0bGauSbbVUb7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+VVyw6hzPsMl+Ofj7UhtgdbVPTyxzWJe6/wCNfEUge7v5GI7IdgFbu17kgRWZUH1AGKuQ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GMdDgk1PLBdAuzjW0PXLwBZ7h8f9dMfyqFPBkkko899yertkV3iaDev88k4jXH3ETtTk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5I89AKfurZC1ONPgeBBncMDtxU8eg2FovzuFBrsYfCVtIN5LAntvNTjwvaIuHgD49TRdd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XnZu7Ac1OsllCMR2Qzjhtua7hdCsoVAjt1U49BSrZQxqNqDPtihhY5BVuVXCWfX/AGRS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/wB3Fde8KJgqArD8akjgMvB+XvnFFyLHD/2ffyLlYWU9egzSHRdW+VzcFN3BDIDXc+SP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QjLwA1K4zzW78Mz/AGlQ9w0me2OK2rLw/wDZ4wkkG4n+KuplUGQARoMUSPETtdtq+tO4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PPYwokkZ6qe1Zawppk/lXFuY3PRq9Fkt4ETdAGOOtZ2pLbXUQE0QOOgPWlzAdd8F7KQW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uPXHGfwqL4GXX9n+PtTUKwink+fA7ZwM/jV34Q3Ait9YgLkLInHqDjvUHgCI2PxRnRNw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XxP0B/CjT+MyR/8ACesQAVMQIJ69SMY9OK5JIEc53D8q3vjXrS2vjva6hlZAVHTjof5V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0Mvo23Iz6cVCZZttbqOhz+FM8oJyMLjvWAfFMnTH5VBJ4gmP8Ice5ouB1BaLZl3zioWu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X+2Z8krhR6VVe/lYlskH0FFwOnubtGbO7pUI1ND0IFcyZHbls80ckYBxVEs6WLV44g+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IG+ueZmbGTn8KCWbC9h6UCOj/t2EKdpKcbSO1YmoXkd0x4+b7vHpVZ4Vccn8KakKp93d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cbWI9KtC7dgfMphz2UY7UYIwc5NCAxtd1CaKBiOANrfqMV91W6Je/wDCGZP+utYYl/2S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ASW0iHjcpz9BjGPavuSxMry+DEhIB8mDb/sjavIraGwjkvjDtg+IHxmbPmbfDlsjL2H7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9lZGT9i34vEJhRCGP+2QQAR6Y5/P2rs/2gHl0fxh8Wpphsurzw9Bg44O1Ntct+ypGrfsU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IV9uMfyqV8EhdY+p8/WAb7FCcbVCAbR9Kc6BFIGMHtS6UR9hgIyQ0Yx+VWfLU5dgOO1Z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qB0pkiZi3ZJwetWtpQAA8HmkwHjI6qP4aYHQ/AuQr411CIneJbZ8A9hgV23x8RrvwRpj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9jjFcD8JZfs3xAsR2mVo+PTHFelfGCPzfBHkldyxXO7j16US6BHqeGRgYXA6DmpWjOc4x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AYzx0p/I+UDp0NAEJU7g/TjpQV5AxlfWpdhbphTSZAx09KAGY6A9Ogx3pqqFbHb09KlJ4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BnrVAMVKcABxQd2cUoTHNAEFyvyYHOPmrtNIiZ/B5LchjXFzA8jpxXfaB8vghlcY2My5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Stn5gp4pGYO+cY6dqll/eSNjsT+BpsgJxyPcUADDuMFc01kGAA2M0FSoJB4+lOVRsxxy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UbrnqRx2qzsB4br/ACprbPvAZ7A0AVFk28Dp6VZSTcAucY7Ux0BOMDI71AN8TZxvHrQB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9PXpjPHaq/mxyr8xw3QcVNgrwXDAD0oAJmCLnHArt/wBmL4d3PxL+PnhpET/QNKmW+vJC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9/b2rgLghgSf7vy17h4X+K2kfCj4D3WkeFNQeXxtrvzX1x5eGgj5G0HHGAex54oexLKn7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tC69q1jk6ZYBbG0IbK/JkOwHbJ7V4/qCK8Dx/wAOPm/2afArxSYydxJZmPO496bqch8n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Poz9ji7WLSdLG9k26k8a7udrjB/WuZ/bP0mXSf2ib+SVeJ7GGQN/e6jgfpWx+xrLFczN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VQw9hx/Kuw/4KX+GYtM+IPgXVUiKm/sXjd+nKkdvxolo0Sj5XTAI9B0FO2HOR0P8NJx5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h3UxgAR+FKAQNxo3A8ijcAdvrVAKvHPFOJGMEbeO3ambl3ZI46U4AK2CevSgBPMAO0jr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wB2pwQjOcZx8p9KFX5CAfn/nQAgPpjAHHtTwM4xg4FABAx09aTy36CgBox0Hal4HXnjp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SlAPcY9KAG7PQ4JHWj5mOw9KdjcBinGMsKAI+F4PT0pNmVz707yyOCKdscDAoAYCUHK0K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5LuvHpTktSy8Lg55oAZzgY605vXGO1SC1OT7HipJLZyoBHfqKAKvmDjHakLnaRgc1Z+wk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gjKmpAphgOowfWnF8kYq0+m8Adar/AGcxtjHA71QAM5wBg96RsqCRzg1YiiU8E5NTmzfG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9Sv0td3mEKo5ZiQAor1f4Law2p+HtiS4SzdmPuOoIruf2K/D3wyb4uXeo/FCO1uls7ZZ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raS4LYO9CNpwMcHivpX9sD9nTwf8ADLw9a/ETwBp0Gn219dLDqVtYKFtmDgFXCL8qcjGF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nXsfNP7T+nPJpPgXVQB+9geKZ8fdOOMj6jFeIJp7yBfVq+lfjXbWvij4E+GNXt2P2qxv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zjp0H514ha2QAUng/wAPtWZV7mENNwUG0gr3qZNOBB46d66H7OXIyBnHSniyRQARg56U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XtUyaUYwDjdnrW2E2gA9OwqRECjHagDF/s8cELuJ/Spk0wqgJGfb0rVCheccinBQWHag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Wp4LRMgfp2q0Bt4A6dTSdKAIRbJkg8Hp+FKkKqCgGDUmCcY6nvSPnHQelAEYUYIHGKUd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MbCtjHX0oGgC56f/AFqCoU8j5l5BNAyOBSsf4T92gobtGPu5PbtxTM4AK1J0wOhxjFRk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AC7gF5AI9fSl2ArgtknoMUjgFshSFNJx259PagBs9qsi4cYJ6GsmfSz8zDjHSthHI4J6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wfQd6og5+Ey2rYKhlrRgvsrgjcMYHtSPEgySOPSoGgKHKdD2NAGiUS4iwRnjof6VnXWm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zRvx+XpVqKcY5+lAHOeSbc5xtA7VcsL444OCP4jWleWEE4JXrjgdqypLIwdvxHagCzd3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9u6zLkcFgQRx6cV+h/7BPxyTxJ4k8WDxHq1ppzalDaTWVnLKIwZI4xHMQCeSSEOPyFfn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TtVh9Ks71fmVkz/dYjn8Klq+wH1b/wAFM/jZo/xA+Jfhfwb4flh1VfDEM8+oXltKJIln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RYwSQeDJg4IIr5OgX93y3SnLpsNmhWCMRdiUAGaMBBj+dNFivhRkAZpu/wBRz6U1vmXp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P40yCx521MFRjPWmF+eOM1CWA+UetBwvPfFAEjfdbGMj0qnMeAOgqYvuBIxgjrULNhev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Xv6UzIP1pxz3weKjPOe1WAcY57UKB26fyobG0jtTEJ70ATYw2B83+FHynBUdOxpqtggj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HODQBY80fNkdO1RbxHIMcqR+VIHBGfSmlx2A6UAXknTaAOQelSI4OQRx2JrFWc2snPMZ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c9OwoA1DJzzzjoaGbIqjFMxxngDtUnn/ADYC4HY0ATxHCkHikckr15qIzYA/izSM+7qC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g5+UVYNyA2B39Ky95BwckdqfuIj5+92oA0/MA5c+WaMjHJzn0rOWVihxy3vTo5nJCgAe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GmkB2yOMCqoD4c5+XpmnRKVwAeRVgSnhfl/GsTWbry0Y5yFU5Ht/kVsEEZ3Vz/iWPZbS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B9wf8EvdKgX4OeLNeZQ32fxRpyHjn5J0zzj0Kn2DYr2r/gq5p6N8CvD9/wCWWni1uKBH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Etq8k/4J+38Wl/sUfEPULddjx+K0nb1x5tqy/htINfRH/BTWwFx+yfrt6eunXUM68dC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jF3I3Pxq8a3M6W1vAnzS3G+3WPuxdCoA/HFfvBqDxeD/wBk2b7TKtmLPwcVZ2ONr/Y8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LTk8ZfHDwJpMrYil1GJnIXPYkDA6dAPqRX6+/wDBSHxEPCP7GfjlLYNHNdR21lbrFwQD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P0FEdGgPyO0rMVsEThWd2VT/AAhmJA/I1fOelVIF+zJED2Az+QFXIXVy2BkfqPpWti1s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Xqn7L5MereINhwJIEXHtk4ry6Rx5RFelfs0Somu6zuyENsCMeuT/AI0LqHY0vjUBc+G7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JExHbcpwfyFeTQI5XJPHtXr3xVuUl8F3H/TbU0JHoADj9SK8iTMcI9AT8tOOw2P2t9R6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2pUyB7dqReu88AUGYvlkZIO1scGlVNp3EfLj5h60gYOv19O1OO7Zkj2oAOuBj5KeQof5F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yKeSUUccHoaAEXCsOMN3oCELkDAz3oZg0mSc47mgy7lwentQA4nccrn5fTinMehBxnqK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AQTigBOVK8jJpSNxYk5Hr6VGzcKT26e1NVyCAOhPNAD/ADApGDgil3b1U+9R7/mYgUwP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smzqcgHp6UrSnnaAF6ioTIFwKVCOfpn8KoCYSErk/h7VIXDHg5AHPbFVN5lyOcDpnini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uNAEuSMFeAaTzgWwDjPBzTGkXb6DGSPT6UKoZeePT3oAkLKO+cce1J5gwSDkDoKRSDhA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FGGH3vSgCdQwA3AD0FIrluGGMnFMQiQZLZx0oyq5zz6UAWsjadvHY0KSCvyfIOuKiWUY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98A/lQBMshQj5dqHjdQOuOOOhFNXkAZBANOSRRwvLL+VAARyRycUmc5OAFz0pxcKe2T1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3oAY8ZfACgc8A96qv8pyABg4x71eJTaGIPXpUD7CfvdetAFYMQMqfmqzHMAoUg7sdRVZ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ZGTkHK+lAGifmUKTz+tBJTaoGPQGqkU4jwRy59e1TxSljg4GBQA5c+YwblePan7CVYjt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eF7d6gEzNyCRjpQBKzhWAPp0oaYSR4A6cqajLCQr345+tMTuAedvSrAl3lgrjBB9KUzH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gjl2LjHGMCogXDPn5m7fT2oAn88OAQNuetM3fLgEjBz+NQZZccYHTbQSAuB972oAstLy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9oCfK3PH5+1VWzsXr6AUYH3V44/WgB73BAx0HQr6VCXDnnoKJEAOSM7u3pTQgI24y1AA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0pJN55xn2HpTnB4YkYGBgUnKLk9/yoAZjdk4/wDrUkke5Vz0HPvRgjnOexpQ27jsv50A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00t847ALU7AFQetMZSnONooATcAf69aaVIAJPyHt6U7G5MKdq9u+aiCliSM8dRQBJkIN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bc4BK/hSMQwXdjdnaR047cUmQVPOccYH6UAJPjHYfXivTP2I/D8/i79rPwhbQRlobGK71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sMn05IH1IrzC5P7n5vvAfLXtv/BOPWdW0v8AaQ1i40wIUh8Nag18GXOLdFDAj387yB7g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x8QrSWzIlSS+UK3ThXGCPwFUv2y7h4PFFwN3yyzAFgecYANavwwtPtHxO0W2tFXEl8TG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1+2NfRSa/eeaNjpKOD1XgA/ypR+JFLqj03w5D/whH/BKBtUlARtY8T3l0kbtnzNsksRA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2K+DbICO1iiT+FQN1fdvxrjn0X/glv8ItNuXjaa81bUNTxH91g8t/Ko+mJ1FfCdk4eI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/hROrDn+8PbilVAznIwuASuaaQ3UfU/SnnZtyODxz2rQkcXAVeeg5pttcfZryKVSflYH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cj8qjbKcHv0NSwPStXVdS0Iv/AAhAx9jjtXm6nytyHoO3tXeeFboaj4ZFq/3kJUN6j3rj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3HyZzn+7QBXLAgBDx6UJjzVD4Ctx9PSo+ccdM9BU0SDIZ8HHT2oAdICWwDgZxmmRAxcBs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6Ad/ajGwgDjd0HYUAIEEbAgk5Gce3rUokzGFJOFHymkLFE+7kdMCmIGkbg4BqAHKwRSx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ARkMeeO1McFW29f0p4JLDII6Ag9hQAsqFmDd142iljdu3600/IeOvbNKdyje3IIwMdKA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sA98daiwA+B0JzjpQCR07cjjoKaZCevbpQBKmFO09DyCKQYzv7DseOKOQuGAOecjjApJM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FNFCZ5Zep6fhUe0ltnOPUcfhT/mXZkgYGRn+VI3zhQPX9KLAN3HcwK8gYFSIPNCnHCjG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ngjvTxIYyFHBHJx3qgLEbk/icZHpW5pV+kGMNgE7TXPL+7+59w9fapoJinyBQPeoA9Z8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EijH3uvtivUtA19o/L3HoAMHkA8V87aZqKpsByGyPujg/SvSvDmsAiIl/lLBT+lYSRoj6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JZXXZ8wBz3HFeieHLs/aY5mVU2AY9Mdq8C0DxK8V5FA+Ghxkbe3TrXo+m+MklsxFFIDMG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OSNEe9WWtH7NLKuxifpge9Wo7y4nUDyhEBhsjv715bYavItkpZMA45XuK9B0bV4pLbzV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jYDqLfyo79rgRbnKjjpg+tSPDFdXvmoCHA5UDvjrVKLUrWOdPMfdcTD7vUH06Vp2872p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+UvUCpSLPjTxDpI8RaVcWFztyyFVZudprK0Hw7Hpmk22m3apMkOArMuQwrpjMQgkZfLAz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xWVlNLOE8sIWyDzVkFqw0yK0jmSJAI26AchT718965e3Hh74w3EokMcckyF+MDb059q9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Xrkukajm38wl4T1Brhvj/Ywad4zDxXgdyYlkXGCFFWB7BerHdRJK6bPlyHHQ1k3MHmOC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Gi3Ik0m0DxgptCq5OQ3HFPvEeBgQ2wNyflyDQBzosklR02I+PfFZOpeFdPuUVZbTZMvI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uvgs1u7d7iywT94Mv8Y7j2ri/FHxQsPCGpw2d7A1yVX95s4Mf0A/xFAHJeGdKe+1DVLW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ee3TPSuNTxrrVnPLA80dzHGSuGhAxzx2r3fRI9N8UWD32hP5tvIpZ3xyjY6EGvn69tEt/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8wqy9APQjHAqkSa2najc+NLpLa5ihjQggP5IYn6ACurstG1LSYPIW7aWKNfuBCMDtgDp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FtskALxsCQVH3R9RXr0F/DZxOkrgbQCW2Hn60MDl5768s4fNErFcYO8c49Kjg1y4ltwI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CRXSRQ2WoqymYur8cLwKgg8I21hHM0EhQHneF61JRzsetPuKzaWY/m5CnrSm9hkkXZGY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S4ohsNwJCB/drLl0MISRz6dqAKbCJdpLsyn+E01CNoUHaexqx5JtiPNPA/hAzmnItrLu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ChHboz5iZc55y1OmimiZiUVlXAOOtLfeGXkj3R/Kx6YOKzBpt6JQsjMhx97dxQBfuIom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op5oDPGQ2ePlzwOlUr7S7hFDw3TTIuNydPaoXsr9VWJkG3Hyk8kUAae1AgI5I698UI5C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0zWcPOsMorbyCCVbip4dTlyQ1vglchTyD9KANv9n/AFxPB/7QvgbUXLpCuqNazohxuhki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2/4DX7QaLcp4m8JMpw2+La3y46jtX4Q+JdVfSY5tSsppbS9t1+0QzRj5opE+YMB36dPav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a/wDCa+AdNvZAoknto5fl6EEDkf8AAt1bR2sS1qfDf7Xfhp9L1pdX8tJF1CaVQynAAAHbH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o/6YkCdM9v71fe/7XXg6y+0SSXsayW8SlrYHjl8sxJ9ASBXwVPA8V35bjy5Y2OEzxjpx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zTntwCmdx/KqKxTLguhZT09q6hJp54jG0H3f4twqmwU5BXy3HY0FGCxcSYGRn2qzEwC5G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tVYK2F3dxijbFHgEBM9DjigBqRo2MHawGCKd5UR6fKw6hulKLSOTJjCyY5ODUvkg4CgO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BFKoCojEDrUgsll2Krsn97HFQtAUkUgbR6LVyDBHzBt1QBoww2sVv5E8K3UKjK7+dpps7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2c527QTGM49OlRbVV+BuUj7o5201JkC/KFBBxnrQBl33grw/c2ylLJImY5YROVIFW7TS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zRqOTvbcM/Smaqb6Vc2si8DDbcFsfSpbH7QtqHkAcgYbdwc/SncC0t5LHECtx+7BzwvNR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Sje2MEbcVXlgmk5SI7m+7tPaoTbSwuCVZX6YBouBXt7Cxu7wpLpUDoDjdswT+Q5q43gPw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t32yuP0zx+VT+bKqeUG3L7inxMXBIAOeN3QCi4Ecvgv7Ptex1u9sMfdO8yD8jVm20zxf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+MfcubMD9anRpyqpuOD6dBTg0sIOw5I9M0irFQz+NbPAudB0zU4eha3uPJY/hUy6lcog+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nOI5xIMfUVdiugV23O9Rj7oFX0uUW2CxXTIp9VyRRoMwZvFWhWozcx3engjA3wSH+VWb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niLynI4RoZB/MYro4rp/LVHIlwODIvao7mYXGUaG2Yd98Q6flS06ANt75dSGbLVoJUHR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Ov5EyjxS5H3lbP8AI1ytx4W0O6Vi+n22SedmR/I1SXwFoIyITdWjkfK1vdOAD9CaYHZH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JdvdhS7ZIzl7VtvquD/KuMt/COqafn+zvF2pWePuqQJAPqCeak+z+O7WVJIfF8V2y9ri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Z/b7S3AeV/L5x8wIP0zU1xsULKzokR5UqQRXn+t6f451+z8q7awvEz962PlZFJpsWqaP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KcCMSBh+dHKB6DHPE8OVdHf/AGWFBuX3gBipUdG6H6Yrif8AhKLO3Ym6sriMEddpO38q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2pGKeSVtOJ+V44yWT8DSsgPUTqJVN0vz+gyNw/KprPXblEIbCRdg3JFclp+uaJrh26b4i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p/M100HhHV7i2FxBJb3kZ+6iyEH/AAo2FYuS6okqlJkgmB6ZhBrMv9J0TVQIr7R7S4U/3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r4W8TJudtElGP+ecidPpWbctPYHE9rPG/RgVyB+PSquwsZd78IPAGpbgdDiRz0KSsCv0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7wjdnNtdXFj/ALkuT+Rrrnvh8paYj0Xbkj8qmg1EHpKWA+8AP/rVXMyLHncn7L8scRNj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Jhx+dY1x8AvGdiSbK+gvNvQb8Z/OvZ0vQyj5wxX+8uP5GrceqxrkeaqsOmDgH86OYZ88X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4lOiMyqPvwupH5CsmTVfFOlgpf6TchM/MVTb/IV9UQeIGVkTzMk8hs/0NaKeKHPCBXbo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INT5FT4iXIKF96L93BAB+lacXj2AxsjM6t/tjP8AKvpLxrLbaj4YuQLC0muGT+OBC2PY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D0zVfEclh4n0b7WHy2zmIR+hG3HY9O2KFJPoGvYyLDxvaMFCyIpP3larg8RQSMTEscp78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+Bb4N5Bu9OY/daOTeR+FYt5+y7pRiA07xW0bdjKmT+Qp+6BzMWsBPmKhf93tUkGrxu+F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NPuv2bvEtm5NhrttckdCylf58Vg3nwq+IelAr/ZrXYH8cUgIP0FXoFzoVvwr5BTHcKOl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fPPbbxiuBuIfFuhzD7bo88Kgc7Uyfxqj/wAJvLCRJcQzoc4AKECmPmR6lHZWt2eUwO6+1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s/Eeled2fxIjQBX+QjgAelaC/ESCQCIT7D1BPTFFpCOmbw9AXJj2Kc4wBkkVRufCMDuN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BBFULbxdA2EFypmY/eXkAelXo/EAbq2cnHqcUahYy9R+HyShtlnDLIeqgAYHtiubuPhtC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358Y/Cu6/tnGdl0AAQCAauxXiO28kOcdTzVXaHZnlc/w6EZJW4li4/i5APtiiy0DV9NI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7iPyFeuJMkiFvLj2DsxFV2tYJ5QY4IW/pS5l1Qann9v4o+IWiEyafqrt0IPncj8K6nSv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KC+3Ayw+9+NbiaFYXAc/ZvJk4GVb5TU7+Frd4v8AXbQv8J5otF9CeZo0dE/b98baNsS8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kfga9A8N/wDBRkJN/wATG081Mcx7TnPoCa8hm8JFyFeaOSDG4B0Ax7Vh+IfAMX2f7QYo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j6Cp5IsfO+qPoXxD+21pHxFeC1tdOcXRJC+cBiPpyPyr2jw1+1N8OGsraLVdQt7PUIlCO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R1/p6V8I+DvC+nCBrxIRE7AruU9MHHSrNx4K8LXUsjz2ck07DJcSMoz9B1/I0nSXRhz+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wTqkObDUradFGWHmAH9ePyrQb40aHarttpbW9kK5W23gZP1/wr8vbfwtDZjFlDNbwhvv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/D9y9pfbo9RkFwpxE8Zyf1qfZvoy7o+5fH3xZ1zUPKisYrTTrCUHevyv6dSRx+FeL+IPG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SWW4JwsUUedx+o6V5RqGs6xLbeQt6xnX5i0hyW9ge1c5bQzJdSPLYsMfM2G+8aag11E2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97pDatr/AIhit5tv/Hmkbs6+xwOfwNcVrnj74ZzXM/8AYhvVCD5FaCXEh/Hp+VeNeItXS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hsgen4dKqS+I4xxt3K38IrVQ8yOZM9Hn8b6PdttieWEgDiRj81WH1K2urKSRLMy8Da0b5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t2tFnMaIM8Y5NUItYktJRJDE+GOSVlwCPpV8tiEzr5p/tE+6ZvmXHysMVsyS2VxGgEIB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7DxBFe3mL9ZIkI2hl5Oa0ZtdaAJA4E6gfJJ904+lOxXMdxp181pb7BI8EDNwhwRmuk1D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bPEtmuEeN1AHHcYrzfSZYddthHJMVbB2g8bT26VNHfP4eWSOZZJbZgFY+nviixNz1C08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WxBjyskbcbh6j2rkNQ18Wd1JKkBdhztH8sf4Vz0uvajpc8M8F6txYsuPLI7elW7fUG1S3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IWbGDRYLl3QfFxvLrZPEIlkYn5yAQPT0rF8XrEJGKwk7eVkV9wP4CqeqWcunW7DUXVEJ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XoWotcambMz/ACMuV7g+wq0Gpi6lCljqDW123ySKDGwHANW5NKvLSwZ48TRMQd8eMrT/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DIWeylzuVeSnuay47+bRbRESd2aRtynqNp9RVBqVZLmSCSWL5ogByM4P6VDaaxd2cqNB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ofqBVzVVtk8l4ZjM7jDKR/WsX7SrsEG49vpTsGp2k/juXUyZHiDSpty64AOPwrtB8YdR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LZo9qFMAqK8n02B2cIR8pO0VeitZI5/PVwoTj5eRUOIcx65c/FrXfGNiRq8ywW9soWMWa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z068UWOq3FjLb30EU8zLIGDXBOUxjken4YrzmHW59ORSIk/vAMAcmp7zxdeazD9nmujG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Ry9kPm8j6W1T9qbXJ/hxofh/RI7GzTTr2UywTxi4nmUlmUtJx0LvyAM5GckZPmr/ABO8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0kMpYBfs6hYxntgdf515Za+IYNEnKeSJZNoA3H29Kuah8QpbSO3SIkOGVnVQCoX8BWPsl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t2seFr99JsZTqgvVuBumVYthTgdcHnjNR/BL4p6J8M/jX4cv4GHhtxdLb3WozOZLd7dy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DkAFSAQRXmN58ZkmhRLSD7MgUKSzZJ4wcjpiuOumGqxyXAfMmSzN0/Sm6b6IXMz9Bf2j/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NV0KwtZPD10qNFq8EqFLiXGZG2gZBycEnqea5Xwne2F7pU8WoXAh3S7YXERxv4wMgY5J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w+NPiLUPCsOh31zDJp0S7LUkcxZwD0wDwO4ODyMV1usfFPVfE3g+PRNd11Y9FiKzC00y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EsB64PbPFc3sWjTnTPqK0tLjRNTD3SN5Eaqonb5o1HQAkcA849qn1bXNOnlEFuiXL5/1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xqL4d+P7b4efsxajpV4E1m21pZJorqa5KmDzYwiAgq27aYw+dyjLheMZrkfCXhfU9fht7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7XADDC5/u5Pyn8DWTiy1qSX9xpKeJrQ6vawRacG/e4BGRjgEjtXYSfCrTPEEX2/TNMut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FlHqMniubb4X6pbeLNLs9YtP3lwzskNpKJS7Bc846DHNehW3xFFrFa+GxCYIbdViXD5Z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jNZy00KtYxW+EU+iQNdW3ii7tYsZEUgDhD6HsKjttK8V2jgWWu29/uIYm4jwVI7e9Xdc8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dhdavBpSiYRHzjjkkAE9wMkHOMDvXrvizSdG8FpHFMluryFVCrkFsqcEZ6DjPtXNKVldoo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DkzeG4tQ+UZaC4CkD2FEnxVGmzrHqGg39mDhTI0fmhfyr0GG1+wQ2939+IvtV4xkEVYv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4PTaCPyrJ1LlmXonxa8HX8sSzX5tpdu0CaMofoMjpWN4913SNW1SyTTtRtrrDqdobAPtk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qMMa3enWtwy8AlBk/Q15x48+HugjUbRLXTTaNvXd5WcL7is1buB7RfafDNDbAYkVVABX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DI8Z6g7gG4C1wkXwnsmwLPXdVs3XhQsxOPTira+FPFlg6R2HjJbhmG0R38IOR6ZobQHdz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ox04HPfiq8ekzMiZjPzHHA4HpWBJ/wALJ0GDedO07VYG6eRLsbPsDVf/AIXBf6IVbUvB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3oPXGKzbA9AS1eG3AnjKZGG54x27cVA1sybXQlsHow7VjWHxv8NXoQzzT2b/AN2eBh+o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e1Q4ttVtGY/wtIFP6isWGvQ07NUYfd5q7bzW0R2up3fTAptjc20yAxyxP/tI4NWjpUUx3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AF8nd88Y4NWYVMaZcYrQsUjVApUZFTXdn56gKMfSggzwsczgoMEelX4beULk1FYWZtJT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raicmZsMuyb5+BWgJkOBkUyS2VznFMawRumRVxTWxOj3JljUEkdDXA/EBT4rvLbwvb+b+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wI4QASc/jj8h3rsry8j0TTp7m4f9zCpdj6Cue8AE619u8QyKA97IY4cDAEKHaMfiD+VZz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/Ob9smzXRvine2aZ8iGGOGIuclUUYAyfwqP9l4PPPcxxHyUki2kYBBYE4x/9au1/b00mK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Ai4t17dCCQf6Vy/7LkaiZ5QhQKygr7DH9K9ejJSoX7GVTc/SH4baBY6D4SsI7KJUEkYd3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e9cp8L7prrwVYM5yw3qfbDkAfliusr1KdnBNGQyiiitQFHUV8w/tItfP8fvhKlnnfHJI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4A/QV9PDgV84/tXJO3iv4VtZXUdpqC6tMsE7/wADmMFT06bgv6VzYh2imFrn0copdtY+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zeSOd8ghMgHA7Z4q1p8shhHmy+c3XcIyn6E1McRHRMdi5RRvFNaYKMnpWzqQ7isDD2qM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g0pIrlqRpz6jVyCSLcuAdp7EVDFHNGfndXXtxg1bY1HXkzhFPQ1OA+M/wvsvin4Mu9Ong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eCpx0z/npXzT+zv8ZdQ+C/jG5+GXxBZreAzEafqEgwi9grH0OOv6V9qnivCv2ofgTH8V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Gv2QLxTgAFgBwCfT/PbBas1YafRnuVvPHcxJJE6yRuMqyHII9jVLX9DtvEOkXOn3I/dT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7g818BfAP9pPxb4B8UTeGvEwkldHFtJDdDhCpwCCMY4785A4r7m8GeO7Hxpbu1mGDRgb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74+lS3Zcklvsx2PEJ7WXw/r9zpl/vSaOXCSYwJFzgED0wKl16BJBnczNjG32r2bxr4Ig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6jEuI5Dxu9j/AI14xd3ckU8sN7GUuIcxttGfaiDasmap3OW1CEW0TFhu3Y7dK4jxDCLh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O1d/rMsEqgK7behXFcF4hzCqXAUou7OSOorugxS2PdfgN4YGiaR58sexp2DLn+7gY/DA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+IfBq6VpenFYbO9Z0aZFy7Ng8Z7Dt+Ne/fDUL4g8BaZMQI5HjGSB6HH9K8P/AGzbQW3h3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6IzMRk8jC/TBP4kgUbyV9hJpRsfGg13U7G6aeVzsZ9zIeR7jFel+AP2h9S8KTrZaBGIJ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noa4/wASxotmrbgHIDbzjn0OK5OyQ/2lHc26MZUIOB0OOor0OVSRm3Y+y9S8A6N8TfDby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KpbzFYAsx5Ix3Ge3avmTxLoN14T1m40q+gEdyjZVl6MOxHtXrvwLhs/G+t28195n2uJt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ew/Kun/aq8JW39j6bex2fk3qsVhYDG4KPmBHXHQ/hWPPyu3QduZHCfB74iRa1pN34O1E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/skYB56EdfwFJpOm+JvBeq31kkDyhZCjrsJBAPDgDpxg8+teXeAfE9toXi+C6mQkowXY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bxlHc+IbLTvEOhvLFOqBJQAQCmSVJA75JHNaydkmZ2MiyuxcqFRbiS5kHAZCNp9PpVcW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dQefLydvt0rb0DVPEdrct9r0SW+mUfIQCoz69Olasf8Awll5fqX0KytDL91jx+meTXE6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aSlRLBIwYgHavU1qWekavqloHiiZoxweAD+fSu8v/gz448tbiO6tWOM+TboAfzYinwfB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ix/AHjUfhhzVKTtewaHJaX4C12WQbYuM9ZCOPxrprD4VaxN9+4hib+HLZrWtfgT4mu1H2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/wCksdv4KK9D8FfCbSvDFkouo11C853STMXX8AeP0qZc3oK66HkieD9M015RqfiLT1Kn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Nj4FTIOt30z+lvb5H5FOfwr1HxhpPhiLWtM0hdDtZNT1AP5YixCEVcfO20c/THOD6VqW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uskjH+IEAD6DFZxjzXuxc1jx221Twtay74LDW7tcY+UeUrfhkVs2HiaCNSYPBly6Nxma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XrEXw90SEAG2LAdmOQfrxV2HwlpMCFEtAEP8JdiPyJqZwi9mVzHmGmaxqM0uy10G2tE67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/StSa+190wLq0sFHtu/r/SvQV8N6UmMWFuMdMIKlGkWCjizt8f8AXJf8Kx9kkK7PNBY6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OIkY+zQYOfwH9atSeBNRvNhbW9TmQ+jFQa9MyBxwKN1CgkHMzym5+GUV1cgtp1zdgAZM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tovw7ggfEukWsCDozyb2/wDr/jXelwKTzD6VCjFDOe/4RSCzuFeGxtCg/i2gGtVRBZbX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VNPMQcdR9Ky7/Tm1CPHalK32UUkXZfsusQeTIoljPVe1eIftQ/Haz/Z80Pw5DJ4fXWrT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iMYVQSQQpyeRxgfUV61o1rNa3scX8AyK+UP+Cl04Tw74PjHVWu5M+n+oH8ia2o0+ezYn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IHh34ieBbHVvDc5ksHUZic5eFiNxRvpn6Y6cYrU1O52XbArlRjg9K8T/AGItAnsPg3ZX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4+YcdPp0/CvddSsWckom5jV1Y8rSCGurOfvro3LDYojI9KqST3IwfNbjtWvHotwJM+Sx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Lpt+tYWNNDm7hZ3YfvDz+NItrPKoPB29O1dYnhjfjOBx9KlXwug2kORj05quQOdHCXOmv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eaqi2yNhG0jqCleiHwpA8gcuw+lLJ4esrcGWUhUHeQ4FHIHMjztbBn+UfyxS/ZJIlUY43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Aumt5d74r0KykQZKzahDGQP8AgTVw2qftTfAjQpJEn+J3hqWWI7Wis71LlwfQLHuJ+gFP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O3HKq6k9hTpdHJjx5LM3c9MV5prH/AAUJ+Amh7ki8Q3mpzIdphstMmLf+PKv865bVf+Cn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/Cfi/VJwPkAsYI42PoWM2QP+An6VqqUuwvaI9zh8MzXWMR5x606Tw7OWZPsxz24r5W1H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H+Et+V2gJJf6jHGpPoQqE/kK4/UP+CnnxOvpith4B8M2KsAA9xeTzMvuQFX8ua6FRl2F7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mAkm3w7U8eC550ZHUxqTkD3r8+NW/wCCgfx51IeXbDw1o/H3odNkkP8A49Jx+VcVe/tS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8Sb20Zm3FrKyij49BlTgfSq9hIXOup+nEvgaW2t5CwIRep/wqLUdJjsfgt4t8iUNG2l3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2Rj8K/JPxX47+JOu2z/2l8SPFErH7yrqckaH6BTgfkK+2f2PZr8fsT+JL6/vZ9Ru20zUP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BAJYn0FNUGtWw509EfI1zr1lEklvcTJHwCqO+BjqM8V758CPjt8Mvhv4cjXXfFFvb3IO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6cjt/hXyf4q8JHV9YkuI5fKwdnBI4xgCqcXgO3gG15snu6kD+ddaj7tmzCVr3P0X1H/goZ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N/quoXAXPk2+luwJ9A5G39a858Tf8FHfAd9HIujeE9bnm/5Z+bEIRn3JPSvjdPCtlb7H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v7O06EqyYZ+zE5xWfsYvdjU2j6F1P/gpdq9hY+Vpvw4hNwPum6vD831AGBXrv7IH7T/iL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ttT0e10ZoY3aM2779r+WSRkjpjHYV8MXkNlJ98SSN/eXmvpL9g4wxTeMrJUIjmUtk8Fsx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KCQ+d9DxDUv2mvi3Lfymx8TNbG2ZoojHaKdig4A9M4HWsW/8Ai98U/EZI1Hxxrh3fwxFYh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zbX41S/dIFDSTMTxjack4/WrI0S/uAN7xJx3/wD1UoxjbVBdnLXa+KNVJa71rVbo9/Nv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h8sxzKJHP9+RyT+tdwvhqaNstdoMdEVTUkeigDE0mfoRWiSWyIuzjY/B/lqS6qWHcnPF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RTIOijAwK7h9OiNvtiO0gY3AA8Vz6+Gbj7WX3B17knHH4U/kF2Z66HBGeZETH3lPpUax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Qg4xW9eeEIL0q3mSJgYIHes2P4cxWbGWGUyY58tjQUZ8V9HFI6SBIIhwO+KZNqIDL5BW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aPYPFi5tdh6EbutXF+E0tzB9oslZ4W/hDdKAOGl1q4M25YsNjbxyDU0Wo38siRxw9D2X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SLfiIvIME45xVqGS1bCkCGQYz8vWndEs4LUbDUTE0s4YKOT0GB+VfRxtZNH/ZmsLWSUt5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nB/r+FeU6wsQt2+YFdvNey6zbxxfs4aRsJ8tpIV29SOD/hUyd42QRWp4Y/hq2uVwRlvX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zwR6cVuJ5aHAfGPalF1EOd+PwpIozrfQorR/lOFPUVbNmh42BwOhxSy3sSjh8iojq0CL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BDD5cj0Ap0kaKoAX8BVI6/br1P1I6VWfX4zwGH+yaANlInRMDBApoIXsOawjrpDY5OKp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QB1DBG5ZgPQdqiM6JxIwx29q5JtVnbgP8vYVC99ID8+S3Y9qAOv+32+PlbI7k1Xm1a2Th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Iz8hiD6Cmh5BxnI9KAOkOqQRjcMHP8NQPrqIuTgdsVhFjzgZU9O1JgsndR9KCDXOt7CSo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kyggMpz0AFZvllsZ6flTZI0I2benoaALb6pMxOWyaq/2hdk5VgfrUTKiEHb+Zo6kDC4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DlijHjFQySFQemaeAFPTAqG5yeg+lBB6H8C7f7SdeY87EDY74x2rR8Pf6H8Tk5+WRDlj6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kwrrzD5FEZUN2GRV2K2aD4gx8ggBXDD+MZGa1/wAgWxy/x02zeOAW7QKP51wflBQMZwfX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40BB3EwgkenpXD9sViikQqmaUxlelSH5aFBrQZGE2nNNwAc/w96mK+vB7U1lG3j8aAGY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zmnbcc/w0dqAGjmjOKaV/AUuD0FBAE9qM80mOcUAfLigB2Dx3ocA8dKNuMY4pzAjkc0A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sn6d/wBK+3NOYhfBzhvnighBdeBgAY4/GviTWpCkEpPTYQfpX20m6ys/DvzCNltoVU46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mYn7VEAS88f+a3nMvhu0cS+xJJH54rhf2VIQ/wCxH8VJ1YM6MWK91XaQP1zXeftaMbSP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IYehzx+uK4H9k+2L/sa/GWCTMRaLHmDpjZx+ualfDIXVep4Jp4YWsPosY4H0q04Gc44I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1Dc+UAc/SrQYg4IOV9OlZlDgM4AIx/Ko2cBWB44p44wRjB/hpJcbR8oGBTAl8BOIPH2i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9u+Jlmbvw3qKD5fKIZfc5rwXS2Np4m0i4YYUXcf4cgV9B/Ey4H9k6hCFwskYdT+VEtkO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5HSnlFznoDSopB3dc0p+7gjmgRGVCrn0PFMwBwRg1JgrkdhwPamhd5I9OTQA3yxt4ye34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0FOIOcj9KXcW6D5j6VQEezYRkEj2prAg4RTgetWEkIyGHI7Cl89gQdmM0AY8ty6Bhz7c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RhlPOWribu63gjyQp+leiPvfwTbBMAKm5qOgHm7Aj5+5J4prHPIFTNMNuSoAB4xUTksA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CTtwRuHXimoOCAOgyKkSMZxzg9aXygCRjigCJUPVqCgxxnC9KlWInp+tNaNlGCOaAIio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AZ527elTiN19cetIIWmbBXkd+1AFN4TtyvLkdqkhujhVlUIVGKvJa+Xyww2ePpVa6s/P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UAORcngnnn2qRIvlbH1zVOKC9tnCysHi6K47VciLbN2dy9CPWgB/IwD96op2i+VGNQal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IV3Pw+/Z0+KfxQ0S617QfCF9f6LZwvcve74Y0EaD5iA7hnOB91QSewp2bE2ludh+ybc/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Q3kTOnU/Kcfyr3b/AIKXX8kvh/4bgwKXmkm2yNyyrgYA/Kvm39m0SSa9qCJMViNwn+kd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5/wUu8KRz/BX4W6vCPPlivvKaZeAF8s9fyrOWyCJ8BJG4VVPpz7U9YpGxx+HYVq2unhY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1Hp+5dwT5e49KYzDWzPUN9RQ9qS2QCCOldD/AGYAhO2kFjyueg7VQGB9lk256/hSFSgA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cWRcHaBx0FVJdPD/AH0wV/KgDNjhJGPXt61N9jyoYYwBTpLeWIZAJVRVqyvV+7sC5HQ0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29Kctid2O/07VuRxIRnuV6VKkQLZPyqB6UAYB04AZC03+zC3QZya6QRIGLAdacIAQSAB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In3BwKR7RogN4wOtdQEBIA7jNMnt0mUll46YqQOehtBcZI4NWv7NAGduMjGKlurM2gLp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mOycYK9DQBGNNQgLjBxUiaauWUjHFaEbJIOOV7EU4EKwwOnSgCh/ZoHQZUVMunAKBjir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FSq424HHtQBn/ANmp7CpRZJjA5qc7uQBTSuAcHFAEBskU4IUMeeKgutLSXnBweOKuFxgD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evpQBzFxpklvIdnzIO9JBfGMbZARjv7V0kyibgHgdRWXeWSunyqN1ADtN1P+yNZS5U7o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1/Hofwr9DvgXdP8AFb9m3xF4P1c+fILUxw8YKuuWQgHnO7b+HFfnDomiXes6tFYWzkO7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yPwxX0z8LPjpb/D/AMXRS2l0JLG3VLW7jLhQOMbiOmOKp6KwFq90t9I/ZH1E6giNJHfl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c8V88Wt0TAFPDLjB9q+qPDXizRvir4c+MGlw2xTwxta/tpnJ+S4bJJUEdMgHGBXyhCN+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21IkrI0o3PBJ5qUyHb61miT92Mnp0qaKf+8eR0oGXizSAN0bsKfu3EZ4qsspYdOPSnxyA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zkH2oLADk5BHFQpjJxwAKcGCkDGfSgBy5XGKVuMEYx+tMPs2Ce2KDgDGORQA7GME8Amk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54wKC3Q+g7UAIc9h7CmKSeSSpFPXpnt0xScHB647UDQPgMuOVPp2pDheRyOlNCkEE/L7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AKAYJ5+lJJgH6DtSEgxjB4+nNN9x931oAkJHUdDxxTfMckg8elQo/BwcY6E03z8t83B/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jrjqaaHAOOp7EUwsDnHIx09qYG6YHy9qogkKF+OOe3eo2ttq5DcA96kQ+rDNND71x37G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AqH50bJ/L2q1hhwRwBTX/esMDBC80AQC82OBxj0pWfzEIToeqmo5YlyGUZPSogxQjJKk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4cY6AUkUrwAH07VcjnLJszgHuagmiDqQBz2oAt292tyOcLjrmmy24ByOhrMaF0OQDx0q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RQAH5fcelV2TL4z1q0Bv9sGoimdxxt9KAKzkpnHAFBk3AKRhuxpWC/cz8wqNxtySKAAk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cAYoVuCCAaZnj6dKpAOGOCBjPFNPfI70owwAzSAev4UwEOenr0ppORgcHpinFc8Z4pAD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ucYIxjjFHTnuO9O7A4pDkMMDg0AIQz9cAGo9hHI6DinvkcDv+lI42hTnbjqO1AET4Zd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2tsc529DU/IGT0NVZ0/hPA9u1AF8uMccNTkcAYNZ9rcHIUjlR3q0JQzKQKALQwQCMZpy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c+mKaCTwOCKAJt4Lkdh0pN3c/epm44yMfWjPGD+FAEqkgZAx6inqd5zjj06VXSQqdh607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SwBx8o7Zpy5TaCct6iqYkJOP8in+YcYPGP0qyCyXPU9KyteIe3kJ6BT/ACNXw+UP4Vl6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p/kaCz7b/AOCaduPEn7Mfxt0lpGZEWK5WMYO2RbdwhHH923i/Fa+qv27rS5+Iv7DvjOXT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38UPUgC5glIP0UH8q+bv+CM4SfwZ8R7KVElikuofOjdchv8AWDBHptPSvszSLZvip8Av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1JLW+8PyeWQDb3CB40xngFf3Z546VzrSXkCXun5Lf8E+vBdv8QP2vfBjuhkt9OEmrBlG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yAf7wFfeX/BV/wAQW9n8ANJ0MttutT1iJkHcxoCj498zx/hmvn7/AIJHfDfUrf4w/EXX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6XMrAZZ5XP7rHYoIEPuHq5/wVl8RHW/jN4B0BZPNtNE0yW+lRH/1cs8mACPXEMZx9D6Vs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czOfN8vPAUCnRuynnj6VWRi5BA61Yzx9704pFkks+Yyo6kc16T+znID4g1gniNbVen+8K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2M16T+zRMRq3iF9u5VtR/wChU49RdEb/AMU2P/CNpLwI5b44A7DacfqK8wEgKgV6n8XL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/Dagm1T3+V8jH1ryaJw6DtQthkxOAMGkWQcjIqMNjOQaiLc4wKogseaAcdKkEuRgE+2K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u1HnE9AR/SgC35+F5HP8ql88MoHQHjjtWeZOflPP86jMzAAA0AaXmD7v60bzgeg/CqP2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zzwH+72oAueYBkA8+lOaR3QAYqmZgrZHXsKEuAFyRgmgCyrbTz1H5UeYCo7VT+0Ethvu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XnPFAFnzAASOvpSCc8Arz/KoDOGAzwRTTIwbI79qALIYgnODnoKf5oGAen8qpCQhyKke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QBYeYjhabvwMFqhRge2KXATnrVAWFnGQCKVrgj5vfG31FVhIGXcQCBxQHycn6D2oAurdp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pQJCuV7Z61XZguCRyeKdvGzGMg0AWBIImBYZUdqDLhssMf4VCjBuvftTmfAwfpQBKjDd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IfYjZTtmoU5DAjbxxTUyAB70AXPN2LgYOew7UJMUOP4SccVVD/w4AI5zQ0h3ZNAFozlmw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kquHzgnj1qvHIEBBBLHpikWY5AbJIoAttMCgH8I7UwlOFxhev1pgfg4Gc9qFB2c8MDwK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4qOSIxkbc8D1p+9i3PToBSMfMHIxt6UAVg7I24+uMVKs28nrx09aJU/d54BB/GovLIAY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QeflOOv9KkMxZWTgccgVSclmGR8vt2p8bn7xx0xnvQBLyuCnUcYpzyEDCjGOh9KZ5wz9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d4AzVgPQgcEfT3oVsckcjpTRKhC5GCw7dqGyUAI5B6+1AAG3MpCnKnpSOiZLZwp7CpTl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jAGMZHb2oAYcsAMnjpn0pFHBDDHP3hT2UqMg57YqNcuuAcbT+lACsQz8j/61NAGeOMHJ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W6H6e1NbCJgYPr9KAByABs6ZprcgjgDrUm3OG4weePyppwc9l6CgCMbAcEcelJkYJI2q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NwB8uBTCCcA/dHX3oARAcDHSkBx985HdaFBQn0NKeF/u+9ACFwQPlx6U0fLkbfm9f6Um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Z5IHzUAMOJAxYDI+gpF4GacroQykfN3z2Haoy4AwCce9AEF4/wC6Y+gr6N/4JtaPJNrv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nhGTTFPUiW4JdMenFufyr5o1RttswU4JzzX2f/wTq06Pw78FPij4rmU7fEF6llEc8E21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9KNkwPOvgzMlt8XvB4RQQ2pRW6nHBzhAf61wH7bEo/4TXUiAEVruZSx5GBx0/CvTfgDp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XIVYr83K+iiMb+PYYrxr9rmW61DXLoXKhCzXDn1SQb2P5gVMfiRXQ99/big07R/2Lv2e9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/DqTSIOpeSG2JY+7P5347q+CoEMcIA7V9lft3XsVh8DP2ftKEflzz+A9HeRD/CfLBGff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3Oqr3pw6ieyJRllz+Yp4I24A+UdKjcGN8DilkbPGAcddtbEDucFx0/nQc7eO/r2HtSE8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yR17GpYHT/D67SO4e2lfhhlfapvGNoYbjAP7th+dc/4dn+y6tEzL8u7B+ldv4vtDdWSy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AHAYEJ2rgjrz0ApUKktgY789j/hUIVcjjDKeQalVVYs4zgdqAHQnKSZbgDB+vtSIQ2Q/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h60uwbCQQeOPegBcHbkffx260xvbg/lSqSzcgKQPz/Gl3bSPl6cH2qAFTKKDwVXpxzQ5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t0p2SNuOhx8o7fSgB4BRBuwR3z6U1DsZz+Cj1FO4x/Tsf/r0wsGPy4UHkUAEgHJHOOTUh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HYVGHxu+UBhxQh4+c8np/SgB20Mq4OCeBQr+Wemc/KR/hUbZ2nGcd6eMoQWHHbHeqsUK8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qQWAK/d4xilMhLFh93ocdvwoChmyCeeaOgC5LnAG0A44py/Lyfm4xzUeTnA+YUJkrleM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5yMUdFCg9uPSq/pg/hSqvy4J+XGR7VAGnYXBW4Qb9uCD9a7bSdV5RQwRQw+g6V55DJ64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HptyP3QALAYJ9D0rKSKR7R4b1+OF1GQd2Mse54r1Dwpdot0krohwQykdq+etBuS80TYIR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e1aeKeNU27GHXufYVzSRZ7U2vSRwwyWwVcHaFI7fSus0fWbkbAs6qWXlccfSvL7C/S4d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XTafcPBIZRPkbht4rnaLPX9F1i0t5zJK2W27lYDIB9K1bjxDFdJv/diVVyNp5Neb291E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I6CrltLFBHMMiB2XGG/Q1CRZ8sxa/rFsFhzNbsMAnGVxWt401aTVPAtyLW5jErYilXaA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HULOKKGB4H2gMjLuB+hrkfFfhiWISXum3LtCxxJHs6fStUQeeeHbGDT/ABFbzTQkWyOq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reFJJPE6S22ofbLe6IBV35X2JqUkDeCvmL/EG459qlsNNi1G7VJFaaJiCw3cqfamB6p4V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iwgnuv7QWBQrLnJUdue9T+Jdant9GRoIRNA5Pmbjjj0xWLZXh0Vo9OSzlW3KgKTk598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+dEUwMD8gc/eFJAcr4f1S58K3X9qrAslvKDiMHJQe9eeeN9YfxVrFzqKR7fMbDBf4e2MV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VJrKWHjG1YwAQx9q5vXtNtEu3cI1nOzbnjblT7jFWgM/wb8Q38BSy+QDLbXK7Zoz09jWP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T3bzb9z7tmM8fWrj2sUTlG2SKzc4XG0V6P4Z8D2o0GK4js4p4pAflOBgetMDz7SfEcWj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DZjys9fb6V7n4fvU8YaWbi4jSKUrl+nAHTFeP3XgW2fxCyfYlZpGBEW7G0V1y28emr5P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xBx6Y70mB2dtpAlXfbzJgfePHX6VU1RNZsIGaxgWcoPnjZwNw9q5K2e2srn5xLFKQOcnD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ds++KQXMXAycEp7YqQE1LxNcWOm/abvTDH0B2EfL2q5a6paahZRXCoV4A+aqmsW15rOl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NteEDafbFQeH7QrbvaTTJdqpADEeXtFAGnJFFc7uQzNyMDpWRdIokxwW44x0q5PrNvpM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4j5yHHbBqvf3dtD+8kBztBVQOv4igCjby6ksofaPLB+Ubhgj0xS/bBcTuShUR4LR9s+2K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ZbzywwwoVDgH3IqHTdXgs4mtjIbtc4BVD+poAvXTwKiSeWQCOWFFuRdQkmXgHCgcYq39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kI4FV2lTeAqYBOAMdakDJ1DTJXZZEuMsx+6O1T2Jkhjw8avtON57VJdmOOfYm5ZCecelE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+6GXP1zQBk+LLCGawaZ4knYnZg9CD1FfoN/wTX+Ir6x8Lv7JuHzqGjSvY3O5slwGBiYDs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zl1K2mhSUZ4bB6/hX0F/wTu1tfC3xe13TZwZbXWbGFlO/G2WGRt4I7HYUH4Grg7MLXR9+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EHhi7jMIlMluUUhc4IUkAfgT+VflB4p0ee21MzSTtBLI5zERyuDjH6V+znjGCa98MQTRH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EA/gcH8DX5Q/FzwK+g6tdR3JdJYHdvJkXDAD3+mDRLQk8rih1KKQrBqTxhfugjj8qY+r6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f7uxcVJcavHDIFCI0XZ15P40yWZQu+LkN0x0qCgtfFd9bOxuNPDoOoVuau/8JTpl2wMm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xWdbRwTKxd2R/wDZNXIbaS1UkFJA3Y4zigCFNRg8+QxW+yD0QkmrNpqtkZAROq4/hl4oT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ihMLdRwM1DLNAhxe20KKf4SMk0AdLbXVvOqvFtmIxnyzwPpU5vYmO1o2iZicZX/CuIisd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EEkIpIxT2yRmK7njAICtzigDsbaZG3lH2ufly3GKc7PG8ZOxieMjpj1rlfM1iPmO/wDP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9s02LX9UUbZIbU4H+rJOamwHXPLJDJ5j2glXbj5CPmH4VSv9VTULqEGA28gH3ZW4Yelc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X0+W1l7SxS5H5V574w+I8+naosV04uUIyuU2kD0zVWQHttvex3LhBtjI9GHNFyAJMgB/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BSe5Eih0zxgMflFdnYkXUMU8GottbnG7vVcqA9JS7hhm2kt1wD/StO2uI0YgplMfdFefQ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Tk9hxTv7WktI2NvfFh3U/wAqkD00YJDKTjAwtX0iWSPAUK3BxXl2m+Mr6DDSbpoenGMi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y0L7fUrk1NgO6WAFGBXofu1NHa+UuBFk46Z4rmLfxzp10fMNxsbAyGQjFbdn4i0qfg6o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wGpaAuOY8hehz92rAgLvn/Vqe2OtJbXcNx8iyxyKP7rD56s5DgYkClTgYOcUiyjc2jEh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zJbLy2JD5PoBjFdC8oDDdKN+7bwOlRyYG4blZgc9OoqbAYUTRSNsZ3jYDqelTb5Ycgze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chnVAuQfanyq1uu0HEYHpSAqfa2jjx5mz/ZUVDJfE7SQVPTJNSl9qEBsD0IqErE6ZKjd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cnX68kVDGbdpT5oRpf8AaQflVnyIThldoyBxnpVeaxBy27LA8Y7UAU7nw3pGouTdWMBJ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w/D3ShL/AKLLeWLN0+z3BXH510CpEcAswbHYdKbArowBkOAeGOKAKUHhPUtMO+y8Z63aF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fgTircvib4g6ZbbB4oi1GInaEntEVvxKgfrVoRSo+SA47kdaq6lciO2LumOw20ANt/F/j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aaju7QyKhP5ipJPiJF5gOpeFL9HP3mTZIB9MUllc3b2oMUWVI/iIHHtxSxzTJ8wgYDPJ3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68FN8ty11Y/9dLeT5fyzV6DUvA+pzKlt4qhSQ9BJGUH0JYDFZbv/AHom/wCBVGywTgq9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J/HFBBq3Pw9guLnztO1qzv5mOfKR1yB65B/mKa+j+JdAKyTQL9nbAD+av4c5/nXP3HhP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I5Gw7cflSz6JFJAEhluIMYCosxwp+hPFBR2LPq8MQkk0+4bI+URLuz9cD+lVZdYFs2Jb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yM1y9rceKPDGBpnie/skX7sU4WaM/gRV6D4hfEO3LPHqunX6EZeOa1BB+np+FAzZh8TW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8kEH6EVbXVBMSUkyueC2MGubt/izrc7FNQ8FaXrGD9+GUQuv4EZqdfiH4dky2qeA76zP9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oQf6UAdKl9JHtERDt/Fg4A9OtOOryxP8Ae2f3uR/SuXHjP4bXsZXzte0aY95oGlU+x4NS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UsvHEVsx4/0m2Kg/XnA/KnqKx1A8RyDKI+QOvSganZXyFLm2tpCevmRKf1xTbXwBNqUYm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b/7k4BP502f4a+J7B8DSY7oHq0cykYqvmSVb7wl4S1BCl3otq2/tGAP5c1zN98AfAepg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UpP6NxW3cWep2C/vNAv4tvUiIkVBb69bxna00sMh6pKpH4YNCk+jA4fU/wBmvRlGdO16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yrBn+A+uWg22WrQ3GOgkylerTaoj5MVyreyj/Gq66hdIxBk3L7KM/pVKTQWPHZvg745s3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3XjlBrPuPCXjvTyd+mXLsOvlsDXvS6jMWA81gR0GKtprLjg5468A1XOFvM+Y7jWNd0xyl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vGcj8QMVJB40cZIV0bjJPT8q+p7PXojlJUhkjI+7LECKdNDoGrnyrrSbKYD0hAx+lHMu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74h7k2uUbGOcY4rRj8cK7gI6DHTjGB7V7PJ8KPAeouzvoMKOPvAOyA/TFY2p/s3eEtSVZ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7QS4H5mi8RXZwlh4ytGxG0w78lcVJN4rivUkEcm3K7B0B/DitOb9mGa2zPZeIVC5yEkQk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ENdgYsuoQXSR9Ny7D+tNcvcLsyPDt+dKicPlY2+UxgZJPrXQ6XBFcO9zLeCAIcr8uSw9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1a0m2v5cRXnOd3t2qWC9vLCzigJUCJstL1/SrEaeoGXUVzJ8oHKxgAZ+tc8/2OyRzLLsm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gvdaaRpUifaSuRIeOPasGW6ktMSiXdlsBjg4NVygaqat5UhkWFnYDHmBuRVN/Fuo2hZI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xVGW6SaAvJKN7914FUpIIxIBA+/jk5q7EsvjVJblzLJIHkPUEYp5tfPwxVlB7jpWbGU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trkplBOBt6KwpoQ/zDsETRkbeFagpK0RXaPlGRtq1MiXKh0ymRllqGzZJN8Lja+eGB5x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Z2K/OFGenIFami6lFI6QXxzbyDCyf3DVSyknsTgMSpyu1h1FULjb9pIhTywTnDdM0gNm6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2nIA6H6V3MKy3Hh6O5mnAypwD1rhtPC3skSSxb5FPzMOgFX7/VDbz/ZI5MQADAoAb/aR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ldFBF5d3DMDi3vIwTs9a5e68vz1SQ7Iyv51taHqKtPBDI+II4yVNAGz4hv4/EWlTQOEM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CuFsI20XWHYnaVQlSDkVvSXcE1tOgIbzVOcHGDXH3MsqOhRdq9CeuRVlnRabp63VtcSO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81z+tWL284ieXMZYRKR6Vt+GId73dvcTjYQGXHTNZ2uxi11hLfeXVG3KR0ziggpyrGl6y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tMsT3StEf3ZPI6EVGbl3uJnUiR5GwfbFRJL5txiQEMpGSOBVAbn2y206WNoELjozH0qL+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j28A1i3ALySImSoAxikWBXIUMSzDG0UED5tYubkqjS5AOMY4p8dy8SlEbDGr1rocUcqb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bcR20f8AqT5+O/vQBV3RwW6GQ7rktkelVfNJJIUbjyRjgVpKyMPLaHgc5qBreNn5/d7u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42gtMemDjB+lTOWR1SU7pF6ZHP5ipo7YWx3RwmWQ8bs4H1pyabPE4l3K+cnYDk0XAs6d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kg4UFvu1qxa7c38W2Vt6SjHljHyiucubd3jV5Byx+7gDFVlZ4pVCk4Hai1wPRpvHGqSa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XbncLOSYvGvbIB4HTtxVrQfidqXh+Kc2OqX9i0ihWaznKbvTIzjHt0rzUiVsje2T93sB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Y+lZulE0U2j6b8KftUeM9B0qzf8AtGOXVMmJdVuGWSZIuOoZSrHA7rVrxB8YTf6zp6a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hPk4PmtjJBAwDkngDjIr5usY7QTYvmAQ4B4Oce2K9H+Hfiey8LavDc2zobZvlVmTOScD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Sj1K52z06bUXbxJpuo/EoXGqeFGYLqUVsNsk0SgngoVb5OHwpBIQgcnj650uzSPT4tL0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fQxz214LppJIo3XdGS75ycEHAJIHbmvjfxH4lgOr28YsF1mH/ppL5cfzV9gP8TfFHxJ8H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HrFvCDLLZcQyDKkBlydrcHoQOeAO/nVqaSNos73wvca7PoiWFxomyC2ZlV5Zhll4HC9/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V1W382Cddw6qVwQPTFecfBDxt4i8e+Mr6KXTJtB0W3tjHdXCXCzRtICUTYzAEHIJwAQM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N614ckEC232q2kYhJVkwxIJPIAyDjtgj0ryJq2h0RaZatdGR40CfNKB/ermfEvh25XXrN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sRwMgY5rsNY8M39haW11JDLLkZm+zjJXjPI9K5BLiXxTr1jbWXmOYX3HfgDjr3rGwjfnt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YAdOD61Dcaa0x23ESqoA2yrx9K0NQdGZowQkkWcIePqKrSapDPAolTaQuMdcelRKRZoa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WEZ24Y5GK0Ly5Fx8vlqHUdelcpYawlvK8W5irdzzim3P2h70eRdghvm9MCp5gOui+wXdr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vT97GCP1FY198PPC2p9dHt4iehiymPyNS22tgEQumGUAEnufWtbT76zf/WsFpcwHK23w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3tmR0MVySB+dakHw+1yL97pnim4UDpHPGHH611X2eC6j3xzDHsc0+x025cFrdt+O2cVZ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6XJhHsdTVfT92T+Gavw/EDxFpMSnVfDVwB/E0B8wAfQCulitLuO5JlU5HbrWjFqIx5TLu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0OetvjBoLxj7WZ7F+mJoWA/PFbumePdA1MD7Nqdu2excL/Opru3sXtWM9sjp3DICP5Vh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eTTLc57qCp/SmrojTsdtDPHKoaN1dT0KnIqXqK4m1+F2l2kiPYXF3ZhedscxI/DPSt6f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SnhdBkSTkOi+5HGfzrpjJpXa0IaXc5j4nPc60tn4asTifUHzKx6LCpBY12Ok6bFo+mWt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YwMdBjNec+AtF8X22oalrupzW2pPcgxwR7im6MMcMuV4BGCM9sV1h8U6lZbjf+HrpEA+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URXVrVjfRHxp+33oUn9qQ6g6MIggCnGATk5/nmvOP2YUQWkxWR2c5YoV6DgDGBXtv7a3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XShYXdtfkeakl3AY84z8oPIPQ9DXlH7HurWMNvqFlcx7Zz8odumMDpx9K9DD6UZRfQxn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Rm8KCIjBSQkA9gecV6FXk/wMh1I2E814CsQG1MjGTxx+AA/OvWK9XD/w0ZjKKKK6AFHa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be+/4V7dcrdR68kCsDj5Xicnp3zGvPavo0d6+cv212/s7wh4O1RB+8tPEdvjHoYZs/qBX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j6Ejs41tI7cjfGqBPm54AqJ7Ng+RKyr2XsKNN1KPUtPtrpAUWZA6q3UZHSrJauarGnJJ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Y5SzehArJ/tbU4JWSWzDRjuOK6PnHvUTgEcivPq0+VJxdi012Oc/4TEKdrWhBHYN/wDW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ZSZ7Nz/EjEfqDW7Np9vIrFolJx6Vkf8ACI6dNN5jxfN9eK5G5faZqrPYXz2LfudfjA6K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2n1222lYrXUIvWN/LbH48Ul34WsZUXyR5DAdRzn65rPPh28s1zZ3ZT2GRn9azlcpK5ot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k3i/9cVEn8qm0/xXpupkJHMY5Tx5Uy7G+nP9KyRc63ZfM58wD+EgGrUOtvd4E1soZcdR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uU+dP2sf2VbjxzbSeLPBbi08RWyh3gDBBcgZOM9j9fb0xXjvwJ/a18QeA2fw54k0tJJb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VgcHeO/3cf8A1q+/kvbe8je2lT5HXDKehHcV8Qfte/s8WXhK7Xxr4aEttmQfaEAOMnJ5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NejGUZpRkTtofZ3gPx3pPxG0GLU9KlWWFgA8efmjOM4Ncb8T/Cg0e5GtafDtSX5LlVHA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j4O/HjUvhvef2vpUBu7cnbe6cSQCmOo9OR6V92/CD4zaB8avDQvdNBhn2lbiwnI3x9jx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2gr8rueVz2Z1GAeY0f8Ae+5Xnvi7TJIrWYRs+AchcZH/ANavd/Hj2Xw/vRPqWmed4euG2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P8LD69OefwrGm0fwp4zs2OnaikfmD5U3jP09voaSvHcvSS0O3+Ad+l78NtOGAJYsow9O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8E6Z8QPDF/oeqwrLaXcZjY7QSvHBGehFfPeneIfF3wXt7+PT9MttX00N5pUudyjAycDnt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EO3+JPhpNTitzZzK3lzWzMG2HAIwcDgj1HqO1aKVzOUbH5uePdDPg/xHrPhnUfMS40yY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xuD6Fec4rnvAclkPEsUV6zLbMxUN0wcYzX0p/wAFAPh1Bb6to/jq3fypnij0y9jx99Nx8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9vpXzEIrYWRUyLDdA/Ix4z0xXo0ZXiQz6LsvA2qeCvsXivwnefa4Y8SzQhedvqAOvHbt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+MHwZ1BhbrLf21oZzCPlZJVQgFD27j6ZFfEfwx/aE1P4ZXsUOvw3M2gyMFLAb/LGf5d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F94e8btb654QvojG/MyRsAX4GVK54NY1Is2joj5ih/Z+8Qao0Wr2CwrMSJltnJUPznrj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KfDmkxadqukxXNoRtZI33Ffeu1+KPha70Z7DWNIvRHM22J9OVCRNznOQcA445Fbv/CIS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Q3wjG6N1wO/BGKwlVvHlZHLrc85utV8YR3bxCyaNYclMKMY7YP09MVH4f1HxDdeLNJF+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HXA5A46V7PcWkkmiLPHGPNC4YY6Ada5C3t9/jTQd6YBu0HA9wKyi4t2sOV7WPbNb1ddDs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FbHfgnH6YrStrgXEEco4WRQwHpkZ/rWR4q1Cx0ywhbUMfZnmWM5HQnPpW4AMVsnJN9jM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ZQIASx28/Sl+zoJN+Pmqhqd4sV5ZW4zvlk4+g5NTUnJRElqeJavrkmpftH6jo8il47XT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RsSR+DNXt+gXrahotnO5DM8Q3H1bof1r5+urqz0b9rbUn1CeKCO/s7ZIDIwHzKgyOT3G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w6cwsr23ltLckM6yqVQ5zgkdKqMOWzXUGalITiuZuPid4Ns2ZZ/FuhQuv3hJqUK7frl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/hXpjOr+MrK58s4Y2Mct0B+MSMKORvYVz1Wm7a+fdR/br+FNo7paX2q6pt43W+mSxgn6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4KDeDACth4W8TXco6GWK3ijP0YTMf/HaSozexVz6j2UFK+M9U/wCChuoRsyaZ8MxeD+E3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Kw/DNcrfft5/FK8Q/wBm+EPDmnN/09efdBR9BLFn9K0+rTC597CLPan7MV+dF/8AtqfG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ac3/Tlpp+U/SSST+deX69+1p8br2aVL34k+RHnAhs9MhtmH/A1H9KpYVpXaBs/WNog3ak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SeABX483Pxl8e66XW5+KviV93DQrq8oU+wUHFclrTjW4mOr6vqGqpLgMbm9kc4/Aj+VS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Ebwg2twaSvifRm1aVtkVkt/EZ3b0CBtxP4V8ef8ABTHWY7QeEbRl3f6PdSsPUZj4Hp92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Lp/7SfgrWLPT1/sqKWSRjGQQG8iXYSc5GOvvtxXtv/BRIfbviH4bsfJEyLpDSMPQGVx0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eSSQRlzG/+zr+2v8ACXwP8GdN07XfER0zU7Lcr2P2SVpDz1wqkDPuenNdDF/wUu+Fl/qQ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7twsltZ24Un6POrge+2vgg+GtPM5iSDdCCCNwGB64rSsLQaRMJLIG3deFZcf4YrodJPW4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AOClr6PfS2ul/Cy91AqcA3msJb/mFik/LNefap/wUp+J10x/szwJ4X07nAivLu4uSPqV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6V72dp7oiWc43NgDI7dKb+7h4UCs1Qgguen61+3h8ftUGLa98LaFntZaPJIVHsZZXH5iuQ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HX0K3HxQubOMfwadpNpb5HuwTd+IIrl/lO403zogOFrVUoLoHMN1X4i/E/Xf+Qh8UfF8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aFD+CMP0rkrvwidWcyanf6hqzN1/tDUJ5/0Z8fpXSvhzgJimlXVclSAKtQitkS22cza+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xRKOyrx+Rq9b+FraM5EUQz/sj+grU884wP5UJG8/ypKFb6U+VdgKiaFBDyECf7AAxTjp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Kvro91cHBlXjpg0v/CLSnmS4KD6ZFMVjKMdpE+HIRfRjTkudPdtgQcHg4zWg/huNVxJIG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QYIG++4bPG3gUWDQJ4/IQMB8p6GqsmpjZteBgw/IirzacpXAuDj+6apy6U/8Dbj3zUjO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ighVF2/L/ALVfd37O97LoH7AHiS4u1CI2m3e0j0dto5/4EK+I763itYXMqK+FJC+/GK+1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E6PEZgBlLaVIUBOCuZAw/DIAqXsSj47l0Se4mdzdGNCeAtWLbwtBtG+Z5MfeFM0/XhL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mpv7bUAlcLngE1QiX/hF7InmIlP9o1aj0SztVyLWPZ79ayJ9WlY5BH4HiqcuuXI6HH4Z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ZXiAjCkfL617J+x/cRab4112zMgEU4jKgfwlmwTXzhLq1y8OHfGSefT0/Suz/Zu8VXPh3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LlSm0nhypDAUAP1lY9P1/VLWUKs0V1KjY7near/bov+eqggYHHSqnxitv7K+M/jSzRj5b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xRIMe3OK5T7TMwCluKzLOse/t2bl13e1QyX8A6t+VcqwK87vm9qrPvJ5Y/hTA61r+JSd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sCD5ijHrXI/NtOCT9TTSWwpI3Y7VYHXz+ILdQQso3HpgcVWXXQQAE56e1cywBwNuzPSi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EdqANbVddCgBIUmz95QKzTr2q2qRvZTT2m3+AHAqvHIyylyB+NNlkeTh+VH3R2oA2IfG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jkrxUf8AbFvqC5C7WH3T0NZO6MoQ0Qb6daqTWZXMsQKAdATQBoa3c3MdqvOQy43DoK+l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u4CK4jO7bk56g/oa+RtY1Ga2hbzFZgF7dPb6V9daVOLv9mXQE2na5jUH0+TI/wAKiWwL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/wBqnAlO8N2HFRC8lbJ3HIzS6ij2+o3A3ZG8gkCkbYFUgg/SmgEa7nKE7tvrgVGJSVJ35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T0qMZ6kcUgDg8Z24HNNHCYwAM9akeMjk459KjKhRhuf6UAKMhhhuhpQPnYnv0pdpABXk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7UANKgEDoaTO7g8VKRt4BBU96TaAMdTQAwEDg9aG9e1OUBTg0ig59aAEA6Dsx4FN2bGI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9B0xTu306UAMZT0HIpOgyOKkIIUr3PIHtTNoDAc8dfSgCPJI4/I0iIV7j6dacxABwOp6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gBcEHIANRXCu+GHToalBCk4+VvT1qO6fC4weegoIPRvgK4K62hyMrjHbp0rR1PdB4/0x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KMis79n2F5pPEmyMSKqAnHTp2roNUtZJPHNrtHMQBwfunpWvVegLZnJ/G2MQeLI+N2YgP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1ejfHqBV8S2MyZG+IZrz3+Gs1uUhjfdIxupPLGAScY7U7af4eaaVO4g8+1UMQgZ9abtH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Qr+FADNgKc9KYBtXg1KFyuBTSOMDp9KVgI8YGOvtRjHAFKOBwKXA6jv2osBHt9aMjoOa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WmQNx+Bo4xgfnS8EY/I0gCqu3P0oAxtdAFpJ6EY/Dj+lfZ9/l7bw5EP44bZV3f7gFfF+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/TgV9o6gFk0zwfESP3UMTAjqwAGD/Wrj0J6kH7XgjHhXxZO/Cjw9DEx/vHd/+quC/ZKl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SnKtDIrKOgO3IP4Cu/8A2x4vL+Euu3Hlkb7WNTz1Ga81/ZAYP+yt8UwJA4trUswA7bcf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eBaeh/s21dWySi5+mKvg5OPxqhpRK6XZ/wDXJT+lX1wP4ayNRvOQce1OySDkUDGB9aOO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pc2RUcidGH1Br6C8bwFdJi835jLaqy+mSK+er3O4MOzAL+dfQvjAv/wieiyS/MhswB652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FwORikALdeAo4qeVSJiBwGyc1JFbHByMDH50AU2II+lR7xgleorUOnBkIPrSDSfLbGOo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4xilEO7Bxk9j6VqDTJAowARSnTLhGwEX2WgDM+ySHHOCOmKcLRwvPzH+6a2hYyMiBo9j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xTzOOvpQBy0liZGUHOecKK9A15TB4XgRG8tFVVZO7VmLpJSQdNrEfgKt+K7xbf7Tp0o4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T6AcnFpafNgbo2Hy5pn9l5wSm0j0rpobLfEgZQQVyMVOlpHjI4C8HFK4HMrYq3Uc+lSf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6L7BEed3I9qPsqL1OT60XA58aRvGQAopDpeOdu7t0rpvIj29OlPjiTbgrii47nKjSivB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UcAZ9K6RrdM5AzTTaJnBXBouFzmzp42cjBHtTv7MAABXLN0rpPs4KspHHao1swmM5z2ou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RwBVK80dtPbdGwlj6lcdK7MWyduDjvUMijeCFAOMHI4ouGh57qEbRRpdwJkxMGZD6fSv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+JNGttNu4wPMgjjAwFVRjGcAAHnivzXv9PjvLWWJB5Uvqej17H+w/wDEu68NfECHRtRZ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4wQe+MZ/ECtE7qxnJWVzm/2jPBd98B/2jfiDoOnr9js766/tSzBXCtDMd2R7Ahxx/dr6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n7AHhzUgTFJbXtmxQ8necqMH0wx/MVb/AOCjfwF1n4qHwJ8QPCemm8u4LWXT74IwB8gk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v/fVWfjfpkvhf/gntcWV5EBeXT2kCoy8o/nIRj3+QiodrFJ2sfB9jCkkIyo/xqdbZUGSv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UTKf3ZUFfpjvVtyenakVYhKZbjpUb2+H4qUDJwOtL05FBRE6BVznBHpTCoIGelTbVznA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8k7eyiggjuIVCAH/IrFurYQSb0OQf0rdZC0mSO3HtVeeESDYBn0oAzrTUjDlH4z0Na8F4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/wCqufubZklI24K9KZHcGBt3QdyKAOqQ45PpT2m2DA5Hesmy1BZgQW+tXYpMLlefWgC1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jDuVwRgmmAjbkfKT/DT+nOOccCgCQINvJ5I6djWbeWYTkDH07VcW7R8fMMj+GpNomVgf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Xxk7a2bW7juRljjPSql3Yo2OlZcyG3YEHCqaAOl2kt/Wn+Udh9ay7bUxIiIcdetayyB1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k9ccGl5cf7J4qJpNjYXoOopRJ8owvXrQA3jOOQelNlgYFdx5HHHcU7zZC2Co2j+VNkfG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lADVzFz0B4AqrMx8vaDyWz9KlbzckEbsdQtQNkkusZG39KAPUfgj8Mh8R9I8Qw2lytnqa2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M9Bjnt259q8GTw3ql74lfR7a3aXVFmeJoh3YHB/WvQvAfxK1H4V+K7XVdPZ/KVh5seMhl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sem698dbjS105LzbaxWoAx5owNwIGAT0zj+VWrPcTutEc94xvtO+AHwLs/DUdyJvEmtI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5H93JxnjNfPkF2G2g9Tkmk8bavqPjbxNdaxqczTtnbCCMBI+wHtjj2rJikEXGAP9qo3d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9e1PE2PwqlFdBl2559asJggDvQIupKeCOpqdZxt69eKz0LKcD8PpUiMF52/MOlAGgsrB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PV9oB6mqSPuOWPJ6j0qQMS2R0oAt7i/J4x0pPNbsefpUIYuMDp61IGKqcfSgB75Y/h2pf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VlwcHtQT82c8dxQBI5YDhvmPal5UZ4APamgh2yvGKawWPg856UFjt2889qaeBx/+qk3g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MDr3FAC4BUkYx/Woxu37e2aa0xIBAx29qjYkcq27+lBOpMyltwzlaiA2HBP3hgY9aad5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ViTjHLdKA1GkkcgcjjA9KezLtBBx2/wDrVHkI2SOfahxsO7g57elUIlRgq7TxSJIjY44P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d6A+lRkH+EZ7CgB7SnPIxj+VKrfLu469u9R7h1PXoKXIC+hFADgpkLEn8O9QsoJ5wR2p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Kc5wCNvX3oAg5XHy9ulL55GCRn2qQgYyBnt9KgMZA5OfagCXAlTI4PcVXkjK546elHKpk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HHagCISmIjIyKkEynIPI/WmPEBzmq8ieVyP/ANVAE8hTAAHXvUEuVbZnI9akjnynY+1K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KbIMkBeKjxt9varrR888e1QSQhWwPmB/SgCH60u8BcCk2HJB6CmjrVgL0OKUEdzTevA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AXbwSc/hTdu047YzSgjGP5UKO3900AI2M5xx/KmPHySD14FScZx6flTWyMKKAGOm0Adq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xPO0jkU3joB060AVHhwS/TI6UiTZAB4IqzLGAQSOKrSqsZUigCZJeOm1ulTDhcn8aqq5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5j8tAFhd232pdwPFQiYqe200qEjjnn0oAmxjnv60m8gYPX0poY4/lTBnHrj9KAJwcDKi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1faADznoKdyBgYBpoTJQ5PAxWfqqCa3kXrxVr7iZHJz+VVr77jAdxTZJ9xf8EbtUEevf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TRjthQFf8fmWvb/2Nvj3peq/HL41+B764S01L/hKL65tLZzy/wDpM+Ru6Ftgjbg8DjtX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dt8Jdd8Y6u9kLtrqAK2X2FRuBwOPVBXifjHVfEPg34y+Jdf8N6rc+HvE0+ofbob6BQNxb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ycY9Kylo7I0hqj9tfh58IdC+FWteNNW0nEP/AAk2onVrxSoVVlK/Oc+hOT9MdTkn8Yf2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2h/HvjOxuPtOjXl8LWxK5w0NuiwIwz0yIt31bNejfET9vT43/Ez4c3Hg3Ur/AEPR7O8h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LFf3EeMOhcyFEDDqVQE9OASD876fYxabAIYhtVc4QdAOv8+frSuwsiZVOOOMUh4Pan7w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0EMm/wBS270r1D9k+Jbu98TwPhl+zKV9eCc/0ryy4I8o89MivSv2UvM/4SfXCn+p+zBW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1Ezrfi5Fbw/D7USw/e2+pWfknoCXZww/Bea8Wik2W6IT8yjkivUvjk0v9mySbx5cmoA7B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IophIvHBAxSWwy+s/GBzUcs5PQc9qq5b8O+KXOTndiqIJ/NLcDj1pMle9QkOnPX0o5A6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OgWlWQY9/SoSUwAeHHFPwMgnjFAD3l3gKBjHel3OcDPFRlwOf71Bk2cD8qAJRI/XGQD+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vtVczqeANozj8acjqMhOvSgCdWBQDsae0zkZ42rwAKrlwORyR2pMn7w5Bo0AtdcHO49v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BUCucYHSl3BSMc0aATb8HByKkkwfmJqHJzzyRSeaDn5eOlUBKspyMDinPI3RehFRfdUdA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pQA9HxwTUwlI5TkjtVUsMcmlTIGR1/pQBZ+0Fzlqm84lOOtUfMAX2NPjOw+qmgC7FIo6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4qkkgRl9ccVPHNtTeec9hQBOWxyPxo34TJP4CqwlHYdT+VO37VKnl6AJBJgHgHPaldiM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kY45waXOOQxx6UASoe684/SpNu6Pep574quG28A4z0FKoYZOeO4FAE2drDLcetPaQyAAN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4I5GOlKuUA/QUATKxyowCveguu8qVwO1RhlXPO00huAR83PpQBLtBbJ6AVGxxGEIyM8Y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EJV6rQA14wgOOAe1RfMp9sVM7jPPJqJzlRzx6VSARW4JHUU8TEDkcelRE8ZHHpTVwAA5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pwKc8gaPAHA7VR3AsT0xUgmB46GgC4ASMk4HY+lNV23Ebvp71AJTgAHKjqKVpR8hAx2A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YZgBgYI5IprFmcMrjGOR6Ugcnp0FAEpYyAHbjd0HoKa7eUBgDB4BqHzTGSwwR6UeYWTA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EbeFAqNpt64GCPp0qOQlUAOPwpgkI5C/MeMdjQBKz4XqOO1NLMh4+YHnB7VGWVh6A8Ur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ASCYFeoJ/lTCzScA/J703aP4hnHcUzP8PbtQBIZSuNuAtIpySBgnv6UhOVK+gpu8pwBx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DkehFICQnOMdPwqLdx8oyMU2NgxIxxQBmeI5EWxmJH3VLD8q+5P2ZrQeFv2TPhpslYT6g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jj7SkCE+vFua+BfGFyfszRrnLgqMfT/Ir9E7PVkt9G8G+FiIrS00L4bWD+Ui4zNLGjSk+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pfCB5H8ExLdfF3Qjbbo5d0xyhwU+UnqPYV4H+1Nezya3cSzk5mSRVP+0CVx+Rr6N/Z5vo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K0q3DZ/ukxED/Cvnz49ia88f2drBHve2uRMqtzuAmyfw+UioWjK6Hs//AAVSgg0n4w+H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0PRbLTYIs5EaBJGjUfhkfhXxgn7uUEdsV9ef8FRtUh1L9pPWlhbcLc2ULem5bYE/+jCK+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YzxitYbEy6EuNwwOgIH0pvl4cAevHvTCzMc+/UdKeS2wBuDnIIrQkcFJXOB/IimnDAgn6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eR60HIUHIyeA3pUsADlNpHOCDXp9k51Lw8j5+6uGH4V5bwTn7i+ldz4DuzPZS2xPA6/SgD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AHBPBpI3w28dAMbexq14ltzY6i4PBLEY7YqnDhonz26UAPJDxNk7T1xSqCIxgZJ6/Soy2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KehYp06cGoAVTs+QjqcZpseAjhsnHHFAOMbwWVeooOAM446g+lAEmVKkgDH5U0jKZC/Lj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ypN4LH5OOB6YoAfuZtq9MDrTDIeCPvA4JAp2wPIAflH50h5yBxtPpQAAF0Kk96esY+UE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+77f4U7Oen0yO49KAJPO4IHGMADrioySoAHK9z3FOJ6gYOBx2qMPv+4M8cj1oAepG7Ef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kRjAPB4HsKRHVZDnj0FCgnAxjjGe1BQ5jl1XGT2obKsg56fUU4MSQpwVx1pGYuuAegxV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gAFR972pWcrIASR7jp7CmYBxjqOP/rU4nfhT1A+YfyqQJEcAg49voK0tOuCmedufu1kF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pIpDG4A+/wBPapY0d/oOofMAJBuJ79M16FomoM5WQMcoccevtXjuiTghYzwAdxJrvNH1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pWMij2XStUAES7m+Y5Ht9a7LTr2UXCk5YY4XtXj/AIe1orOjs/yMeVHTHtXothqgLo4+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oj0/TtREEWd+MrnPc+1bguVe2CIm4tzz/DXAWeopMFYjciDGemDXTWeoeYFwMSjAwOhFZ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rrv2m3cXZCrtwjBcDNR3OuWFwJrYK3nKCDJG5x+VReFXt59Dihu4x+8XHmJwSfTFRy6S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8ojG4iqJOOu22zyJgouM7s5x+FXtB1O9s5f8ARYYpMruIfHPsKztUWWK9nV5AydV4xipt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EEDdlfSgDtI/Et3qC7ntW3J8pVT1H9KqX+qrr1i1rJHJanopUnKn61Y065iis4Q6fd+Y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56TxQpmRxuAIwCf6UkBz+l6ciWkxT/TLiI/NIcZHtWVq2n3dwElihBVj8wc9vSneGHut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tsmbYx7L71va9bal9qEcTxmKT5BgY2jtVoDzq9iMV0VEQ3MBj0z3ruPB1zcz6Z5b/OkT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lYV/YNFeGC7i8t/VejD29K2tC1o+ErVC1v5ySv91hxj1BouBDrDm38TRSbid4Bc9M/wCF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4ZYRcR7fv7sFR3qtcaZYald21y6CNm+6WGOO3FTroT290XeWKa1Py5DY4qLgSeJfCOlz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zHubIb6HtXCW+kzaOpeJF2Hhoie/tXcarY2VlDC1usqIWwQrllA9qvrb2+p6cYIgrI6H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OC0/xyXvTDLp8jwqACUYH9K2IYbDUpJ5EeRN2OHTGPavPJNOubPUJre1TcVcgkP1ra0P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M0Jww55HpQBifEzSbgSAiV5bUN8rbuh9hXXaNprf8IRZTJdb5QQrK4GcVn+I9KvNUiih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Pwre03RILPSDBIhZGUNgE/LQA3T/ALNbWDxzwJvGTu4P6Vq6NBb2lqZ47VXBXcyYA3Vz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myinJDDOB6V2eheVePJFbTL8mP3ZHb2oA54wWl3cyExtBu5wDwPaq7WtirqVm2fNyo5K1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04jn3LuyxK9DXK32ox/bQMCOaPhvl4YVIE9zpf79XWYOWyMgdqfO0gtxEFDouAD6VqHy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QcYzUUdvGFYO4XnG0d6AMlLN7lWRAgdf4qX4U+J9Y+GHxc0DVtOaK4EV8sU8TEfNCwIkI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raW3RZlaJhgDt61y3i61IjnntgY7lo98ZQ7SjgYDD+f4VUXZgftz4ef7d4cCOwkMkKtt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2dCeRUc2QjdWLS3WckhQAg47YUj3r6l/ZX8ZL41+Gfh6/S6+1Ga2DTN0wwXaeO3II/Cv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74eu03GKZCs8Fy3Izu3FSO/AIrRrQUT807WztbiF0dVzEcKW/i/CrsenxJCBFtkUgkqS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Vzc22BFJKSEkQYA/CvLBYyPv2SOD13KxANYjPTX0aBgSu9GB+7nj86juII4owhk2n1YZ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Jm8mc3N5bZziM5wfrWymuWWpyKiS3MSk8q45B9KAOgWCe3IktmyB054qeO6lkDQuEnc8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L6/t3KQzFlXgeamM1Xm8Q31rMhNtGpHUhutAG2dODS7x8n+yvQVegjkRFD5X05zmuU/4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7hwx5eBtwxU3/CydMuYGEUE8bDsUztosBqX7yRShxLtKZIBBANZ8l8+onAdVdRzsxz7V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FKp2bdzUIvLeZg6SRhzwqqwG6mgLEcDq525DAcc965TxzpB1KGN53EUsYznaK7a1iRrf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T3rk9e1e01vzba0lzcR/wyDBJ9KtAcdZ2tto0SxSwi6XdhjnkCuufSx4Q8i9gkMmn3Sg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CaLK1oySsjSzOi7NuNvNd742t0j0i004feWMH5RwOK0A1fD9lYa1a77Yl9oyd/Ix6Adq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jgZY888ZBH9K840XxDc6NqcREjiEn5SvH5ivY9O8SJd2iYKyBuWB4OazsBys+myW6GSL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gF0vKXIJ4wMZruIhZXmWFsxUdgeKrzaRFNOTFGUHHQdKiwGRapqTpgmGX/ZKgGoZYbxy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K6RtOWyOXyxOMMO1Me1kcglyIx320WA5O3gEcjMbe5jx/cbit+y8S2tuqJJJMm3szGrk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CpP7Ktp1zIgb/gNIsRfHJWfMV0EB7MM1sWfi0SyKztDLjvux/WsyHw9p5iJkgEre/wAt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eO0wp9GNAHVQ+ICyjyRFg9GWUc/hV1b1pnDsoUkYPzAiuEHgUAhre4eMjo2OB+FL/wAI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Nw6sBU2A9AkltW6yD5fvcVFmxK8vhvbjiuMi0rXVHy3wlVefnjwam+06/bjDWEd4o6bX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W20MH+8OMmomsxEcA7hjoD1rixrWpWchaXRpBHjkiTIFSR+N4ncMUmgKj7tAHYEIqDaCc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kxymF9R2rnk8YWN5geeUKnqRjBq5D4iVGUpfr15XGdwoA1USURsQSB0+orO1Le2UGWUj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olEjs6FW+6MjiuSuvG1vPM8Qi2hWwCD1oA7DT0f7HGOR/dPtUp3FQHX5cfSqHhzW4b1fK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gV0Ellu4CbgSOKAKGXnjChhg9SetI2nCRkBmCAd/Wro0l+dp2qOgHWqtzZSo+QQMdu5o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hf72OtMZPNP7vBx3xigpMVLFsdguOlCSy9GZio4IAAoGhj2LsnzNuT+7TYbUL0UIo/Wp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9aVnKMMoT7UCKM4O47ABj8KjUEA8DgdqvTKsjcryRVYwlB904PrVlkRjgnBEoByOjDr+N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gJLWDyj1Qgc/jWvJa/dPGMf54qndRuyZU4Uf56UEHK3nwrsJNRWWy8uC2J5SMnI/Kuk0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rmrafIRz5EhwfwJxUcc08SjPyqvQg8n8qelzM2SWZlXoT1H50AdNDr3iWCNUtvFtw23o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mXxz4xkVRLdaZqIHae1UE/jWHa+c2HOCv4AflWnA6bxkqid14NKwFTUfGd3x/avgXTrl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/gKyV8Y+GM4uPDGpabj+JZWkCfStTUkUxMVUH/aVjkfQGsfeI1ILswHYgUWAfJ4u8NH/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wmtyw/UVasdV06+wIvEVmW/uum3P51mtcQTDDqrj/ajHFVJ9G027+/bRSe4UAj8qY9D0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eZYNbX6nkeTMmK0J9K1uyTN7oU1v2JVlcP8AlXmEPhyzUn7N9osmH/PGYirtoNcsfktP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29R+dAtDtftItmPmQ3MHHRo8/wAqauvQM/lRSmIgfxArn8DWFD4j8bxKSniP7cOgWe1j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niKyfOo2Nlfnp2jOPbAqbeRWh1DazdWkRmSRbgoBuUYGBWJrGvXt9BscCOItu3DBOPSs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XGkvExOCElJGPpXP694js7Lzng3q/wB1UPIH4GqUfINCa+nSJGcus7qMBDxiuA1HXYEm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Y5qtq2syzRbknYMeqjkVydxL9oYgod69jxmumMbaszLd7qqXNwzRJiMfw1SumnvcAqIo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SIfvGIGMdK0Liwj010DymWcgHYO1bgSyaiLezjjQKSo25HaqUWBMHLcnsKsRQpMCD8p+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eRxgcUEsj2oH3R5XNTiEOdx5YVCxOQBytJCSTjkZ60CNKGUMyrllbHHoa0rSyWWULt2y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yBowQPulj2NbNheeW6BmLfLycdKlgWrCKO6nlicmNkOMmob+yWzk3uBtZuGHpRKCuJRJ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czLfWzRj5iFpALpoe1jdoXDAjYB3pR5LoXkcNLgjFUbJXwgYlVHG7pVy0jDXZL4WFOjf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qONDnzFHX0FWbSzeXcEVgAmMk4z9KLq5tvPVo02leCtM3z3QgwpRN+Fx3FABc2jwMCX+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LLAWLYAGQPf0pl48ouBlM8YAoSJ5F5lAOM7R6elAEuihLa7a4IyF6gd6bcol7eSTHO1v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TXYriRT/AA+gqRNYiDrK2FwMBfWrIILHwzFNcb5uIc5JWrGoaDaqClgxKDkk1TfWCjjG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dTJDmIkIeOaAIDpJa4CAgJxuI64q9LFb2kWyBVJGPmbrWf558x2D4ZhjipFcFAWbk/LVE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94elS20KWylUPzE59qbLtyArgngYFJM3kHAxtHUe9AEk0akZyWx1x2qvIsZ2N5fmc8Yq7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iTHy/SqzsI/kxjABAoAp3Mck7AEkNj5UziqgW9s33xM0WByVGR+VaUhEXzs3bsKm0zU7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TknrxRawGck88w3TElTzyMEfhWpa6bAIfNZlaRh8qmr9z4n8PysqyaYMn5fM5H6Uw6fp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f4Rk8n0ovYDJWweeRhJIIueoXpVmSyisuYrws2OflqvcJc2O+OVGjGcH3qOLYjZRN3H5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K8OtbHh7UrNLgC/kaO2VSdqrnkfT+lZJkLdMKKqSWvnnKdv88UDTser6d8UYLu8SC1jD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Ljp+Ar0Dwl8WJvCmoTQwW1vpVrcx+U0JlLxgHGWPbJ+mB6V80RObWT5WwR824cVpx+J7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t3H09DXPOkpKxakfob8O/iXbfD/Q7230zVbLWdN1d1aSATeX5cwxh0I5UnHTG3jtXqGs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JaaZHpV3PJCpWQyHNu+0dT0PPYHnPbFflhpmoy2l0kqfMEIPl5wDXuvw6+MV5cmHR7vVL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vWtxI+ey8jGfc1xSwsdzWM+h9ujxd400W0t59d+ImnI8cvmHSYbRD5g6hS4O4nBAwB2r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d8Ry6Vq9pDZyWMoi81cZdyMgcdBgHtzmvgvVvGms+E9VH9hanZTqOBcTxCQsODzu4HzD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8Kf2idF0PwVrOu6zqmlS+MZhGZdGWGS3edEwiqrYKngyNuQHrggY54KmHaR0OVrH0x/ZS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XJQmM5HLY4yOM1Sh8M6N5biXTJYM8EcgCuP8O/H+e60I3p8KXS5fesUblh5ZAOQwTB4O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Gpfh1LeTWd7rg0i7gcJJHfQuiqf98AqOeOSD7VwunbRi5n2L7fD3RC5e2uprVz/AHhu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DWG9Yva6mA4HePB/n/Sul0z4i+FNcjRrHxHpN2r/d8q8jYn8M5rcjgtph5kQjYMPvJgg0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8X4falZncDDee2/b9OTVS68Gas6AC08pgezhv5GvUPskXZcUv2ZOxI/Gn7GK3D2j6nnV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uI5C4HIIwPwq1omqXWmu4khYKBzx1rvVjK/xk/WpNtJ0l0FznmD+ObsaqwcbErr7PVbbV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rWl0y0nffLbQyP8A3mjBP54qCHQbC3JMVskWeu3IqfZS6BzopvqVsF8mcAKeMU6HS7aS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T3Xh2zuhyHRvVGqaysY9MjK+azL23mn7N9Q50TW9sLcAb68/8cXV9rniKy0Cycwxsd0zD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W8a+ND4d06Saw26hdY+S1RGcn8V/l1qt8MNLv57F9e1uMprF4SCjDbsjB4GOx4zRZ1JK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2+PKiIQZ2jAUVBDdSF9rxlT61bxUIWRZMOAynoRXXKEjNNHzr+3Bomm3vwluby4KR3UL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9euK80/Y2s/7M8DXN3DHazXrM7CSdATtz8vP5j8K9+/aS+Hep/EjwHcaRpNgt5cyqRlp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eBfs0fs+/FH4cTzJq1kkdkpYCF50AIPp8x447CroQnrcTktD6X+H/jzVPEOtSWV4bNY1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QMDn+leljpXjfhY3Hh7xQftlmttKAVMW4HAJHII9j+leyDgV6WGb5bMh7lO5+1KwaERs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ptndzynbcWpt27YcOD+NXiBiozwa2leNrMgfnivDP2ydJ+3/AAUuLjj/AEDUbK4xj1mWL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V5F+1odv7P8A4rftGttIfotzEf6UqtnTdxnoHg6dbrwlosy9HsoW/NBWnG4Z25rl/hLdL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h3KbKMD8Bj+ldVgA9BXiztdM1Q+oyPSnFqSspyuMRhxioGBXtU5PNNJDVgVEqZMhGKbJ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Ko461HJEWTBqDRSKy53YI4pXIKgKBkUx3MTqoU4pyBTlhUjGCGJW3sPmpup6Vaa9pk9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hgCOmOh604sZFqFZ3ikCEdaqMrAfBvx7+DkfwU8Urr1lpMt3oU5Y3Fuj5CDnJAI6Y2nu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jxZ4b8I6jZeK/CWoXljeIAWgRRtkHUKVHbtg5HUYxnP6DeItAs/Fejy2F9Es8MilSjKC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fFP4RQfCHxtc2r2kn9i3pLRMoOIXyePTGB+lelTlzpJgfYPw1/aZ+Hvxttn0K7nhsdVk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JskD93u4fnHH3h6d6yPH/wCz7Fo8/wDaHhxLv7GzbprSCYkp9BySPz/Kvh7xR4UtiqOE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Eq3sQa9F+EX7aXiz4Uzwaf4oll8U+HkATbMQLmFQAAUc/eAwOD26YrVw5lYj4dj1K/td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t4+QIrjk9uDkc/jR8DviRqXw7+Ig03WpoF0jU3ClkZcBicKc9sZH4V7LY6N4S/aE8KQ+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Y3PkZDN6OFOM5A5Un8a+Xvjz4Cv/AALdi5liazu7Rw8W0ERzgHO5CPp0PPTpXLyuDsU2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tE8faHPpeu2CX1lKNrRvx+R7H3Ffmx8UPh9H8I/iRqvhLUV8yzL/AGrS5rk8zWrE7Dvx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rX3l+zl8VYfir8OrK6dx/aVtGIrlOhyMgN+OP0rh/wBsn4Kp8QfAja/YQK+t6Aj3MQ8s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56DIx0PY10xk4tNGVj5OtvCFhq9ltAt5ImXAjfDL07elcT4c0vxN8DvFseqeHpH+wSt+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B049Kl0O705bYNEk8O7GDDKQCPUE11Gg6VoOvanDEfEt/Z33G0XDADPoDXempILtH0/d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iaP/AMJJpPiC0u7qJWPk6aZERvTfkDrnpn6VTl/4KL/ChA0cdn4ixx839m849cBulaPx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HMXS8+ywErJcAHPt0xj/AAr8/PFnxEm8aw2zz2UUMkIKh4uFI6ZxXOsPGcrDbsj7n0v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8WRTXW3j5Wk00ouSehLEY5NT+GP2r/CHjX4yeHPCel+HNVS/urkNDcXSJHGFBB3DDHcM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fm/NcQR+XOUAkibcGxX0R+x3qtr48/aL8CXcS/6Zpxm38YGz7PNgfoPyraOFjCSaMpVH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jTvgv4pvxIsE1naGeCdlBMUoICMAe+Tj8a+IdK/bz+M9ro62s1n4VurxRxdy6bOTt7Eh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2b+1YC37PPjRfW1Qf+Rkr8vL6/XT7dh8uAu4n1rRU4sUWfUf7O37UHxd+KXx30Tw1rmr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q3stNjjRlVC2FLFnAO0j72fevtXX2KeKPDajoXn/APQK/N//AIJ+XK6x+04zGQObTS5p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OOM8mv0R8TXWz4h+DrXs5uT/AOQSR/Ksa1O6SQ466nxr+23pPgrWPHV8scNz/wAJvBdW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z/Z1KhVPGeR2yOor5ivvh5pcEMmLQOso+ZCcq31HSvbf2udUFj+054sjZd6C2sXAPQE26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IQfkEYOK6KcbRJbue3fsmXnw8+H+k6kPEt0ml3TEi2WSFpCcjHykK2Dz0xXm72YWdmcy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Izx29K5kay5OFQL9KmOs3MbAAA46MeorblEdD9jtCwb7Iu73xUjQ28eMW0YH0rm/7Vnl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Z56eueKtIDXnWINnYvHaq0so25A47Y7VTNyXJGOR096jaQY53D2rQCSWa3/vfP8A7VdD8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r9/H8TL1NI0zaHiuGQlXbJypIBKkDGDg1yM6RyLlNu2sq4sDcKwSDcfX0+lEldDaT3Pq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r4w/BrU/F/waul1XV9AjaSMWbE/ahGm4wuhUHcVIKnHPTnIx8b/YI7qyUt+4yu5VC849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f/BOjxy+i/EDxL4OuJfs9tdRJdQwP0LKSp2jtwQMDjgV5d8cfh9L4T+NvjXRBam1hXUpL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nn/ex7cdBlmXHbbjtXKnaXKwaOp/4JyTGL483thta4hXTZ5EaRs+S6lACB2+V2Wus/b31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OTAh0C2RgOxM9wf5FaT/gnVpdhY/GvxjGp3XsWkoW9EHnBSPr0/75rF/bZuTf/tH6tESB9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ttL/AM5MfhVPcmOh4ajFWwPypzT7uvp09KrtycjjJx9Kj5X/AD1qhk/nZGF5qFwdvPFM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+aAJPs4ZOGxUawon3uRUbTlVzioRIW74NAGiPKi54HoDT1v0j4VRg9RismSRhwefTPao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74oAnvWjHKKEFURIeOSo9RT2kbGOoxVctlfSgC9HqZjwu4nHTip21gt8o3BfbpWXkKMA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ASF9u1AF251SRBlUCvn7x5qmdTkwQ7Fzng44qM7gM53Z6emKblsYOMZ4A6UASNeO7A8j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yDzims8iPkH5ewpu8kkjv2qQMnxJPKIGOfl2n5mr7s+HqpL/AME6pPNB+azhXg4yfNH6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Mhazb5v4D8tffPg6FdP/AOCdwR8ZFhBtUjqwcED8/wCVS9hrc+Gp08m+uEA4V+3Smt975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3ZNQuFQcB6BkrwOvX2qihv8Aq/u96Mbt2e1G045pSCSQPSgBkiZTB6Zxip/BN6dB+Inh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k/3BUSjHyjkEVnXxNsyXKHMkLrKB64NBB6/+1VZxf8LJ0rWYomjTU9LhLkjALplPTrtC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e7/tEaunxA+E/grxHBEnmWUxguiONgdARn2DKw/EV4IH/u1JSHsw6EY96Z09jQenzdKA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him44z74pf8ACk2/L+NAEbA5PsaNvBIp5BzkdKaUOOPSgBm3PXGKYVDEDoBU2PkyOoqN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PHywI49qGj4GOAatbAxweh9KjmQA4B4oAw9ZXzIHDDapQivrXw9bG2/Zi8OE7v3jRy7R1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9K+UtZVorV/m+UKa+tNOmmH7Onh5GwzKYxnpj5CTkdvSplsC3PlYyyJqd4k/3DMSParu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e+/5ClwTyGmY09Y2jGcjHb3FCAeQAoAP1pwXkEjgdqaqh+R8p9Kkwcf3wKQELxfNnse1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pgBgkjkdqUFCNw5zxj0oArbdhUg5HenGMnP931qTp8vH4dqHULtA4459KAK4jzyOD0I9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mYA8EnPbHao3QoSWOewoAaeefw4pCRtApSB2yD0NCrvOR06UAHygZ3daGUgc/mKNgj4z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sO2KAEIzkn04pOMDPGBTuO4pH/vbePT2oAjAGRk5BpAoLB+ijt70uSo4U+2Kb97jGR+W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zA/pUVzhBkNwO/pTnkYcDgEZJqo92rcEhV6cUAev/s2jbF4s4/cmL/Wd+nPFdv4cEV1r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bS3UYxiuK/ZmjM7eKOok8nhOx444rsPDsQHi+4LMEIhAIHT3qxHA/H23MOt6WSeGg5Hv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jI5FewftA23nXeixxj5/KLE+2a8oOkSS7cjBPzE+2ayRoys2+NgoXcD/AA96bgE8fLV7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gjp3FSLorGNWQ+avcdxVCMvAB77vWmk7sE9uCK2k0GWTJEYKj5uvOKcmiHaCMr656UAY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0uWIxxXRDQ2L7SvSpxoyAcD8KdgOW8o5xzx3pywnOCDntXUR6MgxxnPb0qU6KN3Cjn9K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nfrTvsUr8LjANdcmiImCR3/Cn/2JEDuxgg9aLgcW9pJH8rpjFC2UrNtA4Peu2GlRsc+W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5k/d7f4ccUXA811ywkRWjUfMFwD2JyOPavr3VLW3TSPDTqzK62sSyD0G0YH5V86azYAw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PEcfmeFPC0wXYzWsYbuCMA5FbLoZMd+2/b7P2a2vAHIkeDLqfvDqB9K8w/Y5iDfst/GB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yn7wwMD2NeqftwxvH+yFp4wqxTX0Cqc9cDIH5V5p+xjGkf7N3xSgYDLRON+eMbRg/TNZ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FaTpYexhCkEBcLWgmil2XKHK9dvGK2NJsIktITt4Zf4egrS8mNjtPGOPQmoNDjr7R5LR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tWTfF4AcfJtI+XHOe2K9Je2RhgDEZ4J61g6ppyRzwXKKGSJ1LKRxgdaaJZiSeGNe/sIa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5vt32c+UOwywHHPFev6nO118LtBmlbzAE8sOD6A8foRX178EviTpHxC0V/CWq2Eb6bda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mzaygAcH+uD2r4h8evc/Dbwlq2ieRuTT9Wmhj8zqqZIB+mAKbdgSucpBpvmku65A6Yq//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pnhTVo9Z0lJIwEx1BrUwrkjHI70xFSHTkbgLgnr6VI2mJGc43elTyNtUKr9f0pFd+Bvzt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CfKoznv2qYQARnI3H+VDtzlgePSlLjGQpGaAEKhdvAzxSl/NwvIHoB1oVW7HjjAAokYq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ADLIGecRE7jkBdo689qreOUtp5tRiIK3gVVXHT2Br0/4enSvCngy68W6vBHeRo5it4O7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Jfa74u1K4ijYW1zh1PZe+KvyA20sru1061mmgkigKAZxn86kU4wi8g9MdxXSeHvE0kcE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SaIjPHtSeJvDUWlSre2fFpcHCK38BoA50IVGB1HWlySvCjNTDD/IyYYdSKcYAoyDkDtQ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NSjgcEYp6gbMgZ9qVIcg8UCuRbOABxTWj4BJqR8A8DFRsQ/AOMUBcaQEI4ytCyBT/L2o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yAMAdqBjDPluuSeKUqNoB5HeniIRnOBnrilkYE5x26CgCCO2jnvIo3zgkAn09K1/DHiP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Ljy7mVlZbpvlCntz0zWIt1K8qRRZBkYIoB9SACK961bwN4Uubj4baRqulwTLGsjXDsCG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B4I67QMU9jN7WPq74B/tGap4w0Cy03W7eCbTpJhZJNjJY8Dnn19APpXAf8FLvG0Gl/C/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l1OO5eNccooJGBnI5J6juPSvGfgb4JtpfiV4O1jRLm6s9OXxQ8MlhLMXiRVJKkDAx/APa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VP2nfFaLJKYojH8jk7UO3IwO3UVnKOqLi0keV2OprtjQkR4AXH4YrS4cZSuZaMhlP8bH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fDk4qxm6QA4J4NNAJJHf1qG2vfticLgjtUjBiny8GgBPL2sfemYbbxjI71ICThP4hUbR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naQcmmHKNgdSfyqWRcpkDaVFNEOck9aAI7iEPksBg1j3tiEHHfoo6Vtsf3gH8XbPSlkt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HLxRvGOBir9rfbGAYdK0/wCzwSMYNQvpZZjjAoAtQXUMx2gYqfPTHJPFYot3gbGNuO9X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9jQBaks18zcOMDn3p6gp05UL+ftSoGcA5+YH8Km8lifSgCssRk52EH9Kil00OHGM59a0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lABUZxntQBy01k8TAovyjrWhpV4B8hyM8VryWccozt59qoPo5EmU+U9qAJwqk7gM8YzS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RWXHqUtrIyOuOfu1qQXSyLnGO+KAEIZhtP0oWElcHt1FSiPeMnge1PRDwT/+ugCAxMMb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pg/SpPMw2GGPSiUhF56MOaAOf1tvMilRuQVP5dq+yvi/4bi8I/sB+HIjcfaLu91SOYHG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CvjW4D3V7bwQxmSSaVYlHsTivt79tBLXwl+y78KvCkkhku57kyZAwQiozDOO2XVap7EL4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DJxHjis+50MszEY39q0YJh5aAncPWpy6YIFSWcwbdrc4I4H8VXLW4ixl+/Sr80MUh+cd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Q2FHTpQBqoA5XZz709lCNgLj0rFhu2iXaW/+tWhFerIBuPXgH0oAusPm5AB7mkydmV7d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np9aUuQQc4YfligCwr8DB+oFAYM3LcVCJDj5B83TNOD/AC7Rz+FAEvUkDr6UJOAMFee5N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7cA0DLNgnAPNAEn2kI3HIPSpBwMnhjz9PpUBAzjuB2o3MGAIzgce1AD2kJYAHAHrTXkYS8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aHMvGehFRDGcA+y0AOHA9cngGkDbTx0/pSOdsmxuQPShvnx/dFAAzHdj+EikyB0yMdu1I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jcSSuKAHZHRu44poBPTqKepHGPl9DSHG7AJP9aoBdhOAnP8ASkQ55zjnB+vtQDsOT09q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B6UAIR1xn8KZgAAdz19KlkQg7gdo4yPSmsedw+8O3tQA1wMAd/6UpAaI7MDHWlDbhz2o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kdqAGtjGc/WojCCPvZI7VNkH1Pal2lD8p57igCsVBXB+X2FR+WUY4/WrwjZsnj6U3yCx4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whp/lq64IwegqZ7Y/wAAwPSkEWWwe3agCpLZFVBAxjuO9QHKHB/OthIx16gdu1RTWvnH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QSAjkc1IYg3QY9qRoWjbG3FKjlHC54qwIpbPkdhjpVd7YqAfyrW3hiOlNeNZDnOcdBQB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AGe1aE0AQE461TkjEZ/uk0AQnOcA8dTQHAORyaNpJGeOKjOeGTC9ue9AD9wIB7enpSbs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bGMg8t2pMnoO3SgB7SnYcDHPFMZgxweARTGlGOvtmozMOmM0ASmTjyweBUUmAD6YqPdj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AMDlH49PypIpMsSTgU+RdyggfN0qOP5Tt20AWkl2gY5WpV9mqsiCPnr/ACqSPBJHQ9qAJ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6U4cZAPXnio1U5Ap6nDYIHPFAAmT1HFPIAAA/AUmMdOo7Uhcck8YoEyRcrkfmKo6if3D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lz+lUNTlESgD5U7t6UEnqX7Imma3448aab4W0aRrWfUtQS3muY4wzQKRuaQg8YVUkbn0x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94TtPCnx68PX1jDFb2+qaVGWSIbQrIzIeB0G1I+nvVH/AIJG29pqXx58UyqoZ7XSTcQ7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0UH2DYrpv+CsF/JJ8ePh7puP3CaFNdfVvOdQP0oVmOKZ8VwzHcQ33QcAVM2NwI4OKjRS2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ltpXgdMUFCsQBTNxH1p20n696YeOO9AEFzuKH/0GvVP2RpjD4g8YKAJIEtIgVPYmU4/l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oK9U/Y+AfXPG7oM/6LA27tnzXwMflVR6iZc+OG1rNAM4a7Lew4I/pXlEOOy1658b4SNK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6cg5/lXkUL4T/aoQxx+7tzig8YBPFIW3HkUwvhsYpkEqkIMHBI6CkLkYHGD+NRkKcEDml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O9ADtzOx55XpUbs7HrgilGOc0hI7Hd70ALuC9B9T6UgKkjP/AOul44YH5O/tUeOVPagC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A8UzaCOT0oOVcEfdFUBKuFG48HsaerFMFuR7dKgRtw5+7j8KUO3ygcAfrRYCxnccg/L6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gqJZd2WIGB2p2f4iOPSiwDgxA54296VCM4BwDUZ4XBO2mkjC5OcdhQBYMgz+lIT0JBwK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yePyFAEgw3P8NOGD1+XHSqpdg2Mcd6d5ynA6AdKALBcbcZ/ChX28evaoRJtbPB9KcCfv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hl5FPyACwP0FV+cA7utPGBk/w+1AEgY8470/zQp5+biqpbJG3gCn+Ygj4JJ70ATq3BwO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9MVXEgHVs+gpvmjeAeM9KALe8CTld3pQHWIbqptMQSMjA6EVG1yeMHIPWgDRS6QjA4B/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PQ8NWcjj9eKVJecA9DVgaAk3oT1xxSh1CKw5PpVTzTzg8njAoD5XGeRQBc88vkDt2p6s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Q8zbjHOe1SxzDovykUAWVIEeQcjt7Uhl+XAALetQK4QlcZzSoVXJPB7LQAoIHzHoO1NL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iOMd+ntTZANu7oR0FADeVXBHPajeWIHSkduFz1qNnEYIZck9KALAm2nI+hp6sAevPp7V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+lKrDcMfe/pQBaMijAC804Ngc8A1WEoAyeo6GlMplJX8aAJjMccjn6UzIVcA4z1pgbbj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Y6UAPJVQADknimnC4BA9qakoB24x3pGOTknrxx2oAUuVzg8Zp+c9GqEuAcZ4FIZBkfpQ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9aB05qIyDqQKhMhDgkcGgCdnK4wfxpC+HDFuv5VWe4YoQg46015DIACOMdKALu5Bnd1I4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0G3pUCyBRgjdnge1Qy3Y2srD2z6UAZkGg33jnxl4c8NaVg6nrOow6dagjI86SQKmcdsm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kfGz4gaTYZeLQ9Bt9LVjwXVY7ZQeD6lvyr4r+DtzeL8efh02lyi21NNdg+yzFdwWTPyk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9X2Gr6rrnir4tX1+/2vWzCVuZcbQ7iQ4x6Dai8UAcx8JtKln+IunQQyjzYEkKsD/sZ/kK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v7UPw80IO0I1DxHZ2MpUZCxPON5x3+UPx7V6h8GpDH4s1K7VFSSGxduvC5+XI46YNcf8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bU+Eumab/AMfS65b6krjvHAGmlGP91WFZldDm/wBvS9F7+0h4ydG+QazcQBSeR5W2P/2Q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9E/aP8RJ4n+MGo6iHab7TJNM0h6u7TOSxPqf5YrzsjYefmVq3hpFCluOOMA9VI69/wD6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gU1QF+cf7uPSlKg84x+H+cVRAuCMnHA/hpoBOB2xQWKkY7cCnMxK5TqOq1LAY4G3BNdH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TwwrnHwwJxWp4bmFnqkEpHB4oA2fiDbiCeM7t4wOfWuZ5KAjjjGPSu08awJeWy47DcD6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duB61ADclEUDp2/z2qXOO/Wo2YKANuR1PvTjlkBHJHH0oAXcTz6cAetIG2LjIXJ6f57U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lRFuHG3IPB4oAEXKYYbMU7ogxznjj+lISGIc/dHHHpS58scnIB4+lAA8flElSdvemqAWG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DSk4fK8DoT7U5kIbOcE9B6/SgBqgI3bnvTskdT83Ue4pHwdwAC89+9PVDwDgKOM+lADX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l9PpSudigquD60i4+Xd2yVoJYZyMK3T0oAQ9/MHXmmneCRgFOPl9KfgkZHbgD/Cm7xyT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GbsCVPp6U8l8qUwSOPYUpZd2wchR1/lUSA+ZnHUYyOlAA6ZOchSPy/KlU7sEDlT+AppY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xTtwLblOM8bR0oARFMpJHGeg6Zp0fynt7Gomyhz930x6VKmGAC9vwwaAL1hIYn5BGe696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HaAB1X1FcSjOjcN0Nb2m3p3gbhluzVEkWenaNeIzgAhCFyB6V2mkauyou7qeg968r0a+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9fpXVaVfmSZHD7QTx34rBo0R7JpmqjCFx1AX2rsNIvUdvKyXwQWxxx7V5PpOpI0aSnk4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P6grsJR8oGOKyaL6Hkfg64kWOAyThYwSOFyG9627rUpLVJZJIfPVjtV1xjFVNEs4z4dtm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Z/QVmWtsbm88p74zckNEU24rMzKHiFIJIVnSMRy5w3GTWf4a+0fangzwfvcYGK2te8NX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gDLLIePwql4LjabUiHl8pCvypjIY+mRQBvRsLeCQTx8jG09iPapdPuVnfbHJtypXBBH4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Lp11HaoqyuFyM8YPat/wvJPNYeZq2fmbC4TO304FBRjWuq28d8bf7k+SCucHH1NdJpNxb2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J8nDng+1cHr+kpP4nyb1LnLDcDEVKir13Y22o2Q+zOfPiOMM+OPYUAO8c6fbwak88Dbll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XxLc2lmtrKqzx8FHxyvtU+qTfJHHO33RhgR+tYxlii3ANsToQ/P0xQSd54T8SPrQaxu4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4OPauf1qafV7+XTHVoQrZTg4P41h6ZdPp2p20sE+w7+ePuivYLmeK+sd/7mRmUbZY8Ag+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nTdKSynu1kZfujH6VDf2TSTRoknk9sDtV6K8FttidRI7dCBx+dQyypMQ+whskY/woKPM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EmUNzIPlx6fWvRNCitNqy3diI7sxjDr0b3IrkfENiYrzzk3eUT8wI5FRt4rvdMZFjmWW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gDqtSVZbh38gsAPlXPFK91LLaulugVgmDz19qY+qteWaB4/LyuWcnkGplnH2PLqCCuN2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huLyZwW+zRkkMOHrp9F0Sf+3Fls5gk2w7uMBxXG6fbpPcSld1uQwywJxj0xXa6de/2aN1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y8gUAb+rxzT28heHEu0BnHb8K5DU9EEdwrtGHn42leCa67V/EsGsafJsP2K6KjcqDINc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vnJAVm7VIEYtpHsjGYdjL0qlbaqLWXybiDc2OK7dNOiltyI5N8m3NchqKW4vtz/Kytig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ZAluY2xt9RisnU9Nlex/dDe8T5XHpW5Yx2FzA0cKnzNpKH1OKwvCkk9s1zbanKsbhiFz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/wCCevjSNfD+oeHYmMB0ib7hBAUTF5UQ/QAj8D7V9QfHrRJtU8M3AWNWJBERKg4O3n9N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H/jqy8OfG620tJEk/tSMQsQxBaRNzR5yOuMr+P0Ffpbrdl/wknhQhHB+TcD688foMV1x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+OWl2ehKbBod1xasVDnGc5IHb2rxA/NLGB8jseMdPyr7M/au8NjRPEkxl8qeCdvO2suD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86+W/inBpNtc2dxZyBCFXcsfA5461zso63wp4e0/S9L3YErS4Zix6j2rk/EngoNq9tPok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lepaXpFsfD1uD9xowYpFP3/rVHVNBCpuLjcRgIpxijmA5CexkazaK7G6ccDbjpXMW3gm+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+182Fcbzu4rupdPb7TbWlsMzTYU5717Z4V+Htr4P0K1eSDE8uWmIbk1UQPL9P+AGjaFpf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KrzEvyqDWFf8AhHwEjGG3MttOo4k35B/CrHxM8Xy3+uTWsE3yRN0zhMV5zqHh7V7+PfZC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fpU3bDlNLV/hyZY3kspILu3HzZUgMPwrirjR7fzPKeHZKGwWBK4/Knp4g1nwZqSxX8Mti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+hFdRZ67pvjOLF2gtbvOFmi4B+tUBzw0RLHcYpG6ZGXzXO3kIu9TiZuJDxnriuu8SWEui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pArlfJcM0iSfMBzx0qwOt+H2hf2lrTPP8yWy5y3Q8VreNUV/Lw4XavzEfoK07W1bwz4I+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EDg5NZd7ZPqXhy3uHb95nazelAHBz2Ec7necyfeGBVzRtdFnqkdtKMW7D5W7A+9SRxul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bipLnSFXhgoJGc+1AHpenSGFFEDq6PyQCK17fZJLhGKO3BXFeN2/iCXw8EFzGWVfuula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yTjPQrIuMUmB6m0CtLglmAHfiprWETIUT5cf7WK4OP4habdYaS9RmYcIvGKt6fq9neyj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sB1txDMu4LGE28/LjH5VGlisowDJvPJweP8ACmx6xZeWsSTRkjClScEVqwTpKgMbIV/v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zqFMbE4A3DcBkelQDTpbdi/zlefkPQD6VrRRyypgofl6bT1pGi8s5aTy27d8e1AygftK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jFQmW/jw4jO3uvrWm0pBGQHbtg4zSpcPG4O7y/YjOKgBtvrbNtEsBU461P8AbSflhn8v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GoITLP8Ad7BcVB/ZtsB+7DEfw5zQBZhutRmyJ548dvl6/lSyaWvleazxz56IOMVFHbMg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+FSCJtgCz5cdsYz+FAHM6jp8KSnzbJwp/uciqEtjpbAbFaJx/eUiu1WaWOTD5GO4wRT7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ntgA0AcDJoHnQ71BiXsKI9N1OHaINkoH94Ba7RvsgGPK8sHoOtDPaBQftG0L1XZmgs5a3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TPow/pWsIfEenKCFJA+7tk/xqd7m0icMhLr6AYqwmtgggHAHTfQBVtvFGp25xPYMV77O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CbQIJQP4sjpUQ1XziSZAQfRcVFJMpGUXI7ggYoINGHxdYTHc77SeACOa0Ib3SrnCNdqh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DIgdreNdvcYqu1hZOpzHgnoRQB3UFja3BAWVQF6FXFQ/2Y7EhGL7W9MVwo0y1iJKzyRe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39qSiajJKmPlB7CgOU65tNYbm3Ln0xg1GYHVMnOPU8isOLxPqdthZJUuF7bl6VZj8aXD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LxQHKaL2xO0YIOfvAU9NLJjAfjPc1DH4viRVH2Moo7Dmg+MbBcb0dT6FeKCLCSaQqYUg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xpxyMcmr1t4j0m7A3OqsPU4qzusblgIriJeOhYYoFYyYbfyI90aKUPr1NSfK6YK+WR/D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Ei8p2PdXBFVv7KnRiDbsQOARzTQzKvXaOLDRbl7MMcflWFI5kB3DBPT3FdVqNjLDZjcM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5BOrAoN+P4RxVAVI8+ZgKF9s1K6oEHH19qYBJJIC4K47461bYI0QDLg9qAJtPidn3YO3b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+SvqKzLBZIQDng9hWwrELuxn5fwoAheVY8GMluxGKp6hsK78gseFAXpUs0+W37BjofSo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8ZXsKAIdSl/sPSJp2XcAu5kFeKazrbahcSXJO1D8u327V6H431wWtrJZpL5l0o+de209K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b+7GM1vBXYMgmuwwfccDaFX2qrG4Y4OZABnJ6VNcQNIrMgwmdvAzTYcRybQAcjA+tdFiR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AHTNN+ZnUv655NWg0U0UgJxInVRUdvCkgAY7Qp6UwD7QEBIAGfl60mJISrkfJjG09DUq2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RldtSaiJIYltmwQuD7j2ouZ2BHjlOw4XIHSpmsTujdDwOB7iodNVIrVpXPLHaoI7Va+z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5+ntTuFiw9sLa180rhWPA7E+opbO4MkBEG1p9uAo6+1SNcTXTWqSovlr8nsBW1o+hQ2u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8/wAXpiob0KSKlno9xLa+dcEIpBwR0FQ3Vl9iuPJhHmnjJHoRWrHJcXUhgh2tBCSQvcit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ve8ZQPLA+6ax5jTlMMwR28DbGz6x9earNBIjQRIgIY+vetaTRL8XsdtbQbZnxkH1rrIf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1w4RRiNeMPihSHynAPo0vmRJNjzZm2rzxXSf8Iz/ZrxDzjOQoICnhT6VVewiLSMX2ush2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9PBMQVpGXG/dn8cVSZNkReIJY45EhXH2nofQVkXUawYdG+c9qfd6koKvIQ85O41k6hqT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VoiGRy3o4GB97De1VZyC27d9PaoDGWdiWwSckCiMgZHX0rREA0jyYB5Hb60vnFRgHp27C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T0oVSNp9eOaBEolZypHOeR9aky8Rzwc8kdhT9NtDctNKzhIoh8319BVe7u2BCIBs7+9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wuccEVHcMnXOOQSKqwgzKBwOe3YU28JxgH73p2oA2rORBb/aS2Ap2qcVmXc7SXBI5IPH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IfOEXcfrVG0YyqWLYH3se1AE5ld41iO0nbuqGKdIHzKCSPujtmnOQx2xdSoORTJkMMmMb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YzN85DDrj0p0KmBB5YIyeo7CoghcnZjJNOneSNlDkAkbRjpVgdBHqKXNtHFcjIAwp9Ki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OntWBE8kRxnrVmK4kG5wA2Bz2NJgXprV3HmIpx/KowDFuOQOOgqGyui4xlsnt2q7d27h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L2ssQcbY5QPmX1qrLDFs3xyKJD1WovKSME8FqcVXqE60ALazyFSmcetW7fUXglI2+YB2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AFKHG35eQTxntRYD1Xwlr88MlvPbS/Oqj/Rp+lesWUurt4UTxBrWk21np7v5MM0bBTIc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yeMc18wprcoh2deNvHFdD4c1+OF1ttTmmntpnBMfmHCHGA4GeTiueUUzZSPrr4QftOa5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2uavqdzpFxbCPTba28txbSBskgEAgEds49qv6Xo2iftBeJ7x9MaDQtYv7ZtSgs4EaW3u7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6bgFOFLYCse3Pk+tt4b8J6Rosul7tbee2DMsoH7hyARgKCM54HXp2xXs/gCLw14q0Gxt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crDFbgi3OMnAUZHA9D+FedOEb6nVF6HjWq/AyX4ZR6paz+Kop9ZtHMHlmd7YwSDAI2Ek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g4wTi6ZZ/Fa2UXejalqknzEL5WqRENjjgrn+lfpRffC/4cfFOPS9X8QW6ahqdzbKv2mF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HjIz2YnGOMVyOuf8E+/gz4jvGvba21LSHbgrpOo+Wn5EH8untXP7SC0aRMnLsfFMfxe/a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r/2XjDNL9rX8s4/DFb2if8FCvjZ4ckSLV9M+2KAP+PzTQv8A6CoP619W3n7Amix2ht9E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4U/tJZkX6KUArnZf2FvHlkAum/GiW4iX7qatoUUx/Fg2aUZUpdDJuR5to3/BUXXET/ib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h3puP/An4/X6V2uhf8FRfDlxhNX8HajaN620olB+g2/1rM8UfsP/ABZu7UpB4n8Iazj+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5AgfnXlmrfsPfHCF3ZvCnhbUkH3jZaisbuPYMg/mK2VKlLVMm7PqbS/8Agoj8K76NDcpr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ZjA/ENXa6J+2Z8H9c+WPxhBbOBkrdW8sYA+pXH61+eWq/swfF7w/Ef+LTagMZ3GwuIrnP4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PXvDUjDW/BvifRyvDtLprrGo9zgrj8ar2K6MVz9b9G+Ovw78QIh0/xpok+44UC8QH8ia6u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Fte2l6D08mZX/ka/FgXXh95g0l9NZyHvNEQfzxXXeHdJh1GeKbS/F1tFOo+WSO5VZE9O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06n7EQ28UAIjjWMf7IAH6UgQiQnPykYx6V+XmjXHxbs4y+keO9Wn28MsGtElR243Yx7V9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1x4V1b/hJ9U1HUNQMbC3nvZRKVIzjHHP45qJU3G1hXPp3ijBHSvhrSP2k/jZaas8N1a6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2Xlp1xgMrKccdcn3NeiaZ+0/8QIUD6r4AieIHBksZsgj6biR+tXfuLlPqNuBUFlcG4Rt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OV5+27oGjKV1jw3qmnzjhYwRICewzgY/Ktb4X/tjeDPHFrdNqkjeG545CI47zkOnYgrnt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1zrsJpnvV1Y298gWeJZAORuHQ1MsYjUKowoGABXL2nxS8I30avB4l0qQNjGLuME/QE5r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WJ1kjcZV0IIYeoPevQjOL0RFh54phPNLIMVH+NcNetyysNIkXFeb/tIWovPgP48QgEJo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/wD7LXomcVyvxTsBrPww8XWBGRc6Pdw4/wB6Fh/Wuedbmg4lWMD9nS4W5+DnhxlbcBE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glHmFcYxXh/7GGpSaj8CNI805eJ2Qn3wrH/0KvapY2eUkcVw1fdsi07lgjNGOMVEu6Mc1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Y7W2Gn5evSl7ZpHTf0pUUoMVHUY0MQ3NO3DvSHhqUAGpHoBRJBiq5iSLrTmhYSZB4pk4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CgFaqyvubOORVzHyZ9BVGTOWIHWgsdbXRU/SuV+KHw1sfiX4eu7GVYxJInys4yFPbiuh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9aQlygfDmjWuleGPGK+DPHdlJZuxK2NxcYVXHOFL9M8Yz0/DmuX/AGj9E8D6ZYx6b4U0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ilZigA6Ajvn0AwATX2L8efgdpHxx8KTW08ax6tEu62uAQjbwMrlscc/4GvhDRfjZd/sj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wxGt69btts9WlvFVJV6gqhB5xjnIGe+ME+lTbkiWn0R7v/wT58NfEPQtFvH1KKaDw9cl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kZwD/T8uK+w/E3hXSvFulGz1vTLbVLbHMU8YYDjqM9D9K+JfB/8AwVBttXvE/trw5ZaF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Qj2IGB+R+lfQfgj9s74U+O1jFt4khspG423n7sA+gJ61nVuuhNmcr4Q+GmkfBb4inWP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HEd3pM7ltgJ52nH8+hAwccV9KSxx6jZ/IwKOuVPYjtXleq6z8KPGdtdXD67oxlJLNOt6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07itv4NeL9J8SaFPaaXqUOpRWEhjV4pA+F6gEisYTctGgfc+Dv2kvhdcfCL4nXiW9skf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GLgIxYebEBjACsQQBgYYYHFYPwr+Hk/xI8V2FtbQtlpcZY5GO+cdBiv0D+OPw5tviD4Ya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hdkBKOFZRgkZGQ2OK87+HEfgb9njwdc6peXI/tJgTKSMyZ/55qOgPHcivRpVElZoymm7N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a/DT4LQ+E7Ly7m7nhWIxP8zbACN3J4GcV+ces+C7izs4rmwdpY9m6SJh931AwOntX0n4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F974k1A/I8rJbwdRHHklV/AVzmqaYJYmVFAyPukV0wklrYtrRI+XriZ7mKVGQIwGADx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fyv2vLfSnXh9PnlX0DCKUEfka4H4geHksLsvEmGzn/dPpXYf8E6/m/bV0kKOBY3bZ/7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1dGDR+lX7Yk5tf2bfGroSpMMC5HbdcxKT+Rr8h7rVXudOBl/5aHdX65/tj3Yh/Zz8Y24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f7RkUj+VfjxdnZYqP9orWNJ8zaXQbR9Q/wDBMOzjn/aR8TTo2Wt9GfK56fvIwP0Y191f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J8KVhkEaXU14rgjIOEjXAHuJCK/Pn/glvrBtP2svFVi2W+1+Hjj0+WVWP+Ffbv7U9yNI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ISSLUrq1W2PBYOkZL/RfLX/voVVXZJE01Z6nyh+3EyW37UWr8Y+0aVYSfXCuM/oK8Vjn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ft1y7/2itLv3Pzaj4asZl7DO6YH/AD7V4UlyVC7TjDY/Crp/CUzfS5yMjIIHNWobozL1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Ny2F6A+tWrW/EJHPQ8itRG4kqBwCcYqc3gzhWJX3rIluY5G3KcAjmnxsJFQ7s4+7QBvw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LgAZP1HesSK4K8Ajiphfuw5I461ZBekxs3YwDxirfgqSyHiaG21CQwJdOkSyZAVTnvno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x6VRvFSWNhj/AHc09Cm7n1r8Ff2ftN+F/wAetG8Q3/jjSb8amskVjp0RPnJIUJ2k5wTt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XL/tx6xBpHxe1CO1hSO+n0u23ynkk/OM+w2hRisL9h74feHfiP8AEDxPY+JreTUBa2Ud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+1mDIwPAOMZwQ3SuF/aR8GWfw9+NfijQ9PkmlsLWSF4ftEpkkRZII5ShJ5wC5A9vpXJy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PBMvTkPxG+I18TumFpbxc+hckn8xXHftcSed+0t41w27abJQfQC0i4/PNelf8EyLLdq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2cP5iQj9Frxb9oG4N18d/Hkxbf8A8TSWLP8AuMUx+mPwp/aRNjz90GST26CopCGUetWG+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7GrGJgZyaibrgfLmnt1AHQUyQ4HT8KAGEr+FR/KxJAxninkA+2O1IQFIxQAwrkbW70z7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epARnp06UAQPGQd2cVGYu/5VZYgEZ4pGAbp+FAFGSLYcgHpTHjG3O3j0q86cdM4GKj2g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p4WNPlzg9aiEfUgcdhVyWEJxxg+naozbk8D86kCuQTgkdPWmbAScjb9KtGLIwcCmOhwA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TTeXA/8AFtRmX8BX6JWkIi/YB0mZNvl3OmWZAPrkE/zr85/FyFbOXHUqy5xjAxz+Vfo5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h6GWDyQ9pYIqp0UgjJ9uADUy2Gtz4FvWU390uOA3FRckZ5A4qxLH/ptzn5v3hHFMeMJ0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ByTR9w88dqn8sbh6EflSPFg8UAQryuVHFQXMRKnIAwMrtq2EboF6fkaZOvyYAxjlsdqA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P4A+JNMkl3y2m6WJW6gqcn+ZNeT2h3RI/qBXrX7O1o2qXOv6TkeVPFg+xYEHP4V5gbZ7O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zPCccj5SRStqJEbpngDimHGABn8Ks7CBgDGOtNYBDgHHFMZEY+c9sUzYcH9KkDHgClLA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xkYFKDzj0p5BHfC+lAU7Qd3XtigCER7Tz37Upi4ycZHtUjB+nrSbXPB+WgCFl+UDH5VG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I2kknGOhqIyna3bb60AZWurutJR/sGvrSGdP+FA6EicrIkMmcYyRHjj8q+SdRlEqsDzk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PJH8EdCjcdkC44429PyqJfCC3Pmq8hA1i9Awf3h2+gpGz90kE54x0qXUmcaneMgypc8U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cUkBDLCSMnr220BvKGAcelSIXI+9+lNkU4wO1MByzo/DccdaV18tSFXI7VEygYJTbnmg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ooAk2YJyOoHSmsu35Rkj1qRZ88AjcOqmpPKd+F4z044oArY4+XqtKxLR5B3Vdj02XlyO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XG6oAyo0JUjHJ/Smxo6k4TK963YtLC9MMKsRaUB95eR096sDmWQkjKkCpHt2CjAx9K6c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ZdOVMHbnFAHKLZyAAlcpUwsCqgkcV1X9kqWyTwOgHSpP7PTrgcflQByw09iPufLT10tz/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yxr/hSeUoPA49KAObsvD1pPrunxTzNbRPIFkkVc8H29K+htU+B/gC9+FutwaRp8w8QWEB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4yoAzjBwRj6V4tdqiTK6jBiYNXuHw+u4JvEFqgYyW+qWxWaPdx93NPW1kQtGeN/ADVY9K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zwhFU9yB0rtvDRa51Z7krtcQ8qe2Oc1nQ+Fo9H1fxDbeUEijnLRjsgPIB/CtHQcw+IFh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h6+1Fyyj8XoxevoxA+ZYyfw9K4SOzA3Y+9/Tmu3+KE5ju9Lx02GuSWLdgjrz+fNICGOz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SnC2iKNlAvPyrU24ouSAKjMwHKjIFADVEeNqIBgemBTRGG4ADKOooM7FcEYXNNVzliAA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AIPpQIUOSBtI/Sm/aBkHGMc47U7zgV7DPWgBAoXnrng4oyAg4wBxikUjsevagMOB154P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CkwXHTgdvahiG5AOB+lBBB3D0xigBcCNMHkE5+lNPIJU5xTl4PA/E01zyCnA/iHrQBl6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LKRk9Pwr6FvYTd+EPCROTGunxyZ6DHHFeDzfpXtvhnUxqvwp0pzKw+z7rNlAzgIcgH0G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bguRe/slaNPFkwpqVsG2n5V554+vFcj+xshX9m34mSgDY0Ehz14A5x+Fev6V8PLn9qH9m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BfEcDCfTjO/lgSq4kAYgHAIGMgHAaqvhP4La3+zN+yT4v0vX4oodTmUIyJg/MwCkdeTk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NkrdHy/p6EQqAu3bkAdgKskcZPB4qKzBEQQNnGRn1qwCSuSB6YrA1BCduMnjtUNzArkq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eF9vQUyTBGCPx9KaA9Y+BPi6Dwxc6VqEsrEWE4hbHZDxyPSnftw+EoTDFr+mK00GrfPO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eDdb/wCET1Rp5VFxbTNtdD3GOuK9/wDE/wATPD/inwANImWORo4cKWGSpx2/Ck+gonxN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lXaxb5fcV2tlqaNxng9fao59JEgYQxj5W49hWW1o8DFg20elO5J1Jj3xhkwV9utR428A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a3YAkkZxxW2lwlzHjjPUetIAw+0Bhin8lf8AdpzIMA4O09/SjZ5bZHzcdqAEiLIcAcim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BuNSJKQMbOM0ksZJBC8Y6UAd9PINc+Dun2NpEubWU+ZtHX3PvmvPLU/6HjHlY4rV0TWb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MrD7vQfhTdQsRBOhj+aOTJ9h26U3vcCPT0M11EYdwmXHyjowrodU1QzaYbR1DKrZA9Kw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vtuNyjGwelV7ppJv3YztznOeaoaInQINw3fN2pwbAAwfpTfLC8HoOhpVfnGPxoKHGRE4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ihMIMmkKlSc8rUTJ1b9BQQU/tlw8hQJtXsTUyvlclcN04oLmQbQdp+lP8lSuzrQBEZfmA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n+Fe1WUiA4K9OlIbZ3Q7MZ7igsqbj1UNjHFJNIE2uflfHBq/9mkjjAKLkc8VQvIJXCKoB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8G6Ak6T63O2LGzjDtIucZz7fSjxH8YDfaraXdlFI8Ech+0iVQRkAAMmfu9OntXt3iDw/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IEPfa0cq/Qlzzsx7KD+dfLM9otnYCAgFdpRhjqMcU1vZbIOh9sfspRReGZvDCX7iWTXr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wDtPrkDPbsO4rwX9rC5+2/tQeM3fZOkksYRk6AbMc/kK9w+CFyJbr4MyxLteG6eEFeAF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I/tTQ2Mf7Sfi02SbQbk+cwPBfaAcDsOg/Gk9xp6HlM1rGEULEAR0xVGe1YnEg+h9K2v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qJYY5oj8pJPf0oKMHy5LY4D8DoRWhZX6uAkuQexqKWN7NWSaP6H2qANltiADjrQBuiBW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7gBmsu2vpYCFbla1obmOYAAYPpQQNKBxjk7etOESumRkY7VYZQE5+XHSo93y4xQBE8IJ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8MwHbGKacDoacoBAHTHWgAXZgrxk9eKBhRnGQOBSYJOQRnpimlRvC57cigAlVJflYCs6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H0rQ8va2P17GmseORmgDNtpzE33iPatOK8BPLA+vpVa4tPNwwwPaqflPCSMfUigDcEkc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1kRTMhGOnTFX4ZCw+fgCgCyZQrYHJp6t5rYPX+lV8qMA9PWnhio47jGaAIrrTYZ9xHJx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HymP3e/tW0qHHA2gjpUEsQlOHA+YYoAht9R3/KdoqVpc4OQuejdqzprGWHIjGfSiCQgj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ANGF8oyuwJB/E0sjRonLjBXkHtTYEibOwc479qjuo4GRxg7gtCAtfDjS28QfE3w/ZIAR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JA9OBX05/wAFJr7yPiV8PfDkSGODTtFWZhnI+dnXp/wCvKP2I/CKeOf2nfDlpPFvtbRJ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B79+Ku/tl+Np/Hf7SPjBUuop7LSpo9Pg2Y+RY1wRx2yxNW9kTHdnjiK4UqmNqjp6U7a2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RDauB6dfWldwFw4z6AVBRXVQzcA5HQmlliWVDvADD0qTywowG4NMaMbRg4PSgCjNYCRc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jGQK31HlsNw7VE8Eci5yPmFAGbDdgjGOAavwyBiwxnI4qhc24ibcKIrsLgHjFAGgbdlz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xksTtyMVFHepj5juPb2pzzBsMDwKAH8hRghk/lSFgAD1HakaQJH8h3Z6+1R7vMAwPmHa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24pccg4xn0FRCQk5A/2fpRvdSBkg9AfaquBKR82RxTmXcc5xgc8VWZmXp2/WkEmflOT7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cYqPAVxg/KeKbggYP4UAkIQ3y56UAPzknHzL2zQSOvU9Kj+YcY4Hp3peZOnftQA8Ln7v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M46/T2qLgKo5U+nrUxZmAB6UAAcZJ5CkdKavTHoeKXkLux8opNwLZ7cdKAHyHLZ547Ui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MMrx6+lJgqASMe9ADMFTuUE7eoqTIPQk8cf/AKqcmQwIPPc9qaybXBH8X5igAYMi4xwT2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9OKGTaMkjIwaaGLREjA55oAlBA4wMnpSqvzZPy9qaHDLu4b0FBmbrjj+VAEgwjA9B2pv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GfPPb0Hah3wmccrjI9aAGiMr0HynpUkY4dQc9OewpjuJMADbx07U12YFex9PWgBsgBVg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x7dvHPSrjD5gDyen0pjBWJB5wO1AFISEdf4TxT/MHT+VI8AA4Xg1XKYHXjt60ATttGMf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cHp7UKclcngU9Cd3IqwKMibflwRiqUxCjjg9PwrYnhL8nkZqrLZgtlh1GKAMkS/w+lMD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lUYxUPkqrHAxQBUCM+Bjk96GtyVznkVbVMEc4FPIxweRigCj5BBwSOOhpWth0HGBmrUp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yjB/CgCCFSyg++KWSEgEDgjpUuAenOOwp2fuucmgCvCTsOR07VIuAQTUVxMI/nHHqKi+1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C+uCVAbmnAAAEetZy3fltkDjHSnfbTxxigDRVcnIPegoqhSe9UEvsFVHLE96je8b0xjs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oPSsvWjuspPLOP8AepvnmRckkEGqmtXLGwkGMgCkyJH2X/wRvsmj+NXjacZ8ptBLc9pG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dB/wVVkRP2ivBgYfN/wjPy+w+0Tk/wAhWT/wRwilm+J/jCVZNsSaFE7rjls3lyBj86n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+0r8Oz2fw1Ih+n2iX+maF1LifHkkx+0hmPI6U4T8elZ28veH261PlQuG49BTAmacngGkj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5m7AHHvS7iAFP50AV9WvtsP7shi2R6AV7H+xr5r2vjB/uI32dQ/qSZCf5LXieoYaPlPu17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23iyNzhTJbFk9CfNA/RapaJga37Q7rDb6Xbqx2NLJK3bJwMV4msnybj91q9i/aViniOjS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nsoH9K8ViZwAO1KOyYpbl4SLxg8UBxuyDkH9Kpo+7GGwDTt4VuDxVElppRyP4s0Bs8H9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9PSlVux6Z6HvQBPvVBjk470BkHOc+wFVzJ5nb7vQU4FVIAyc+/SgCcuOnbGQOxpD02+3F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rj29qaPmI5/+tQBJ5jIoQ8Z44ppIxg8YoywOAPzpCp6/3aoCUud34dKbv3nH8Q5ppbjK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V4OKAJPO5GOB3oMhOQORjg+lRj5jgUp+UYHTvQA9X7HnAxT8FQD2PSoAduM/5FL5oDY5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ljlfSgkkhlNNfGevB6VCzY6fT2oAs5wxB4J6mguAuCAfeq+SVyRwKYCW68AdKALazApy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yW+U8harBscEcY4oMm3gcjv7/SgC4tzuXIHTtSib5CD07VS8zawIGOOlKZA6DP3h096rQ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KQS4yCOlVFLHrxjoBTpCeOfrRoBcS4EnQdKb5px0+bNU94+Ug8/lRv55GfTFGgFxn2HY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5Wx7dqquwUjBJY/pTxMQORk+lAEokIHGOOKQyBI8D73XNRHHPy4J/lSnGFPboKYE4kAw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pnPPeq/mBXXA4FEZU7iDwTQBaEpV1OOKkL7mwv8A+qqXmKuc8e9P88NgdMenegC4JCu0Y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Y8c4qiZ14AYr/SnLLg4LZDelAFrzBgHnIPSh3JkGAdo6+/0qr5+wtsy1PE4PBbgDp/do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5x8vtSLOSdxA2gc1H52/jINN3nBAxigCdsOrKOlQnOz5FHHHvimiRkbI+bI/Kk87afrxQ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nlyFAXjtVYuQeDjHamiUjjJP17UBcuCXAwT0pS5zyeMVQMhHANHnENweTQFy00o34HOe1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EUwttwQuWAxULDHzbsA0ATF2aPPcjmgzjr2HcVXQBiRnApD+7OeinpQBY89W3AP1Peke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gUk5zTORuH3RjigCcyndjoBSibcuBjOOhqBG3ty3QYGKjcl+D8pUUrE2HpKY3Azjjkel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gjv3pzfNtBwD/eFVbxkSPB+aM/pVWCx6B+x9F/aP7U/ga3Xa+yae5UlfuNFbyTZwe+Im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nW9P+K1/K7O8VnCZdx5b53JyfXAxXhX7HOnl/iz4g1GBtl5pmg309vKOsTPbyQiQHtxI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4ad4C+MLHMi3q2oRicbAxlP8AMD8qUlY0iYfghJT4huRCdkcgKuF6bOuD+AxUv7MOv2egf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0b7Pb2uoRKBgiJmtZQCSegwSPar/AMLNP/tDxBrs65P2SyLBexOeK2f2UfhXpPjjxz8Z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T4I0WcwLCw8xria2ulaQeyxCQcgZZlI6VL2uG2h8X/Fi4E3xJ1TyNptI32xbePl5/rzW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8b3Ru/GuquqbI1mKrznjr/WqkBD8AkKMfWtIfCiZbjsENk/w8celSIy7sDt2PSmhM7gu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19u9WSHAH3SFI/L2qMEcMTgN0qR/lTlfl6ACkA3DAGR6HoKkBSoABHKn73sKfbZWRAvI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lT1OMfw9jU8DvDEmD7CgDrL+4+2aWrAg7VwwHrXJynBCdz/F6VsWN15sJgZcAjqKzbxU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qAIUUSYBPIPI9RQ5EZ2jIApFG0Fs8DofSlwrEDd8w5oAHJcqAMj1py/uwQD34zTVY4I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hUbjuGONtADWOFyCME4IHrSrlgScbgBgetMiw67T8mOfpTxhRjjA/iFAAzhnORxxwe1K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4pHjyM59MfSpFztGBjt+FADWHzo/Xp07UMRu4Bz2A7Uqfuwyn5h+lMP7sbTxnv6UALgA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1pxwMnOeeTUeAOMLSjERy3zZ7j+VADzlMdwDTOfMJXqOaQjODnB7E9KGwuCMg9iKAAkr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/wAeMgccU0Pv5A5HanRg8n7wz0HagoajOJWBO44wewFLjYCw4J4AHT3oyGdghOCOvYUw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j6UAABA2H5u/0p4wvQk56r2poIIGAB/OlDENtByp4oGiaFw4yMAr8u31FWYZAhBQZIP8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AdOvrVkSiMjaQwx0PWgo6zTLxsgF9vtXU6RqXkkfLurziyuNrqCK6myvvLZSOfasZItM9V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I/b1rutA1URBN538/MBXjum34kUIzfeAwf7tdxomq5C7CAQBmsmUZXhzx7/wjEL2sune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j8K0LDxH4e1S4ea71SSylfrE9scD8RWP4c8O2Gt3K297feXJG27ykAyw9M1reMPDmnaI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h4GGStZEmnceJtOfTpdMDpcwupKyk4HsMVwOnwXMmoGDTh9nfduVkfH5ZqutnEww6MEP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8uK28mWG4eGZD8rDk/lQB0OuaBcy20M12wW6ZeWxjcP6Vq+HtS1XSooIEkjkkZvlQjIYf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6pq1ktnczJcnOwOybTjHXFb/AMN/G48GvsvdOF1AFIMnUj3Gago6LW9Nv5vEtm8umRGS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U7xXoVpZyxP9iS0vW5GDkMPStLxNrNt/aWlanZy5sJ0DE9l9QK0vEmn6BrtpG8d6Dcqn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gDxvxCEgDvKCrkHEfXIrNt5bBNLZHgxcOudx549q09ZG6KUhSEyVBBzWja6FBffDee4k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45AHagk5Hw/pb61qMUET4DZAcEBx+FdvJYXmhXSwTo/kkANJ0B96574YaTaX3iDZfMchS0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OK9L+IdhHbeE3eK/Z4k+Uhx978aAMTUtLnXTBf6XcfaZB1C4PHsKj068vY4sr8smMski5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mC9EtsZSrqc7GbGBXex+HTb3IEyrJbHjd3NBR5f40u53t03wAMf40YfqK5F4x5YuDF8m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b4seHbHR47a6gPmeaMFS3H/1q8y8tWjk3v5MXAynIHtQBr2OsSXVqsMEeAGHIOSa14br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bjuUjNc/4ewdQgS1dUiB5OPvV2dzrT21ysH2ZUfI+djwRQBz11q8t3qMaF1LLnkcYrTiW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M5GB2YVV8SWtrJfQ3MUe3++p4A+lOnRf9Hlk+e1b5FbptNAHYXt5FFYRO7gOcEkDrXMeM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n43HjDc1113oK3XhUXD5TZ8q45FcVL4ei1GYWz3GxlUMD6UAWtF1eTRNNjljuGZguMk9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ST35FwETd8vmjnaPp0q/e+DpxZxpFI06g54XqPYCuOv8ARcaqllJ50W7jcV+7+FAHbWWva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MevAABrWVra7+UTKs0v/AC04IYVk+FvhWsjTxXrB4vvLKE4xXaaL8GJVuY5bPV4Jox8q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SOTs54fAnjDTPEUtu1x/ZcxvDDDIE84KhBAP0JPGTx0r9jfh5fW+t+Ftts4ZNigbenTc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Dxlp1r4MsVbVwk8ChvOVBldmMHBA6gHpxX3l+wz8RD41+EWgzzMsV5G01pPGvOZImMZb2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sTI8r/bH8CaZcanbyaizLaruiUKpyAwyGz7YXt3r4J+IegyWcEHnhZYsnEgGA47Een9K/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b6h4YvFNr5zzQgKg4JKHcCD26/iOK/N7443g1XwfaoBDtRysqBMFeB39OtRKNmOJx3h9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DEDJdGJH0AJrX1uFmgWRSyuqgrz1PetP4RfB+7/4RaLWZrSO5t70bozFOCU/Lofauo1v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88Dr83zgkfj7VNijm/hXFd6/4ztYPKR4IFDyjHP51698U9TOn+H7nyuVjVRwcEelYv7P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qyoUBC7AOefeqfx71eGz0a5tkiJNwxQsD2FXLRIg8P0ywh1SaWe4XfLkneDj6cV0GmwW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gxjiua00SWmbuIjDKF8s+oqdPFIu5SLrbCWO1T6VCLNnxPp2k39sY5II7i2Jw8TYJYeo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5PDEiap4euHe1Jz5B5K+wrvNVbymwJdrH7rL3/CsuHXLvTopVniF0kh2lTwR9K0IOb03V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Ljy71PlQnucd6s+F/D76lrsGnSRMJVbdIwGQyj0qTxz4Dlayg8QabA6W8q7n8n+Fver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OeN4z/aYiAik65FWBreKLlLu5ubCKX9xAuNp6ZA7VNDbeX8P4bt2V1XjHQdazdNkW+nu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TjOciug1ixS3+G7Qh1kEY2qOnfmgDzVibu8OxhGV4D+oraFnKRl1R8LznjI9qy9ICBvu5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6a3lDxkSJwFIGep9MUAc+LSKW7CPGklv0Ibotc54ibw3DqIspLAXeW+b7M5Qr+VdtE8a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gisXxD8ObbUz/aNtdMLl+TtwAKAKafCrw/r6/wDErur62k2Z8okkZ9Kxr74Uahat5Fpq6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pFWvD1pqejztLbXztLEwPI4xWu3iCW71P7bewx3EgYKyBcFqqwHM2Pw/+IELtHpoa7wc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o/if4cRjd2N59nXJYsmUT8RX054QFtrmkRXEVlJpcigMuQOa1rm/munax+1i9hdSrR7M7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D5Ysfi94q0tFWWPcF784IrStf2iblEAuNNiaVeuxiP0IxW34g046R4klineN7VZMbCgw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oWnw2cNzBZW7WbqA5KYKn2qbx7FIxbb4+adO2+406WBujBWBA/Ctyz+Onha5jGLoxuOz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wrqemfZ301ILmRsLOHIJ/Cumtf2YfCjaahuNSvrK5ZeBFhs07RYvkblp8T/D92U2azB+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tSLxbazqoiubfaeARIBz9K8L8SfA670DUltYNTXU/MbMR8sq2Kdd/AXxTDphvEtUuB/c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dGLTsfRtlfebEpMqyKepQj+lIZh5vHQNxXyLf2uu+FJVjnF3Yvn92gkI5p0fxE8X2aq8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z/8ArpezfQq6PrmS73L75/u9qaxY7NqfpXzFpvxr8TKimbUACP8Alm0Awa2YP2kNZtj5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65DH8KXs5Bc+gJI3bLFA2PwqqYkb5Vi5Pc149a/tFGZs3WmGL8c1vWHx68PXWFuXmsm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Gi9DvxbgMOFQDsADmpzYBlPMa/jz+VcXbfEvw5qEgEWqWrEHo3yn8q6a217S5Nri/g+Y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oMvLYiFSowp7BhUQtTIOHA9qlOpW7AFZgcf3eakDQSDO8fN905xUkFZ9NlfgSrtpn2N4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aKqLfaDICf0xUF65kHCYH5UAVljcgEwAoeoNT+THJGEEATjhhSRl4Iy2R7elIl7+92SIE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4mjB3OOO2KTbA+4kgMB93pV8W0Vw42Pl/wC6elQ3tjlAHi2843JQFyikibuNy4q5HLCA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qAaY6/8ALYgemKemnhyACVb6cUAWHt7Zv7jp6cA1GukWUxybYMP7u4igacEORwRSvZs+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Gx+HrODEtsJbdv7qykgVYF3q9jzBqUqAdEwD/OoGsZYFx5zEH17VDHHcSAjzfNPbaKAN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7mOcHsyDIqjPrk2B9otVBX+Jc/0qOa3lj55Q4w1VGZ41GGKEfjTQmTHxCkuY3hcL6g1M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G46qwqjHdSHhsEewFM3tuyE3Y9hSGdDZ3dhJhTeKD/CGFa0UPnLsVlIPQqwriy0JYPxu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GXUkHy0PcNTQjppvC9yFAA98HGR+VYt7AdJnWO4+TLHbg54qRrmbS5vNtJiG287skHj3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SO4USSFQdxP3c1QWPNPFAmbxBJNM5IkbbwO3asTU7JII2CghJPu5/hPaui8QpLc60ILt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6Vn6vbxTQxbW3FTjnue1dUOhDOYsYrmSUlG2puGea2b6yhhMcUKhmUhpCDRolnAUuDKMD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/vpVUbTHgNjuO1bCKc0Km7IiGzJx9amjQGYKx2svLe4qby0jfzChGQMEetSC43uWYBAB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XJsrpJSflUkn0PtUcGl3PiHU5bnyike7nnGfSr2iWSXYSJl4Zj8zdhXTyaf/AKMyRgR+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5NjkHjSwjWEJu2sQ3saLcMsiQ28fLNwTW7YaLp9y0r3MxYbuMcBjWdqk8MDu1tjarBVx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3S8a2B2BMfc6Z7iuo0SxuNbsX2g+TaAsy9KwLDS5dQE9wwIKrls9c133gvRJrjS5oNPc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cYHcVnNmkEbfhTQbeR3QxpDAQCP8Aa9q17Kzs/D2ty3EStgRZCAdT3qQeGJbe0SWCVZxG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y+LFtdU/492uduV2gdG7iua50WLWlat/wkHiKeaFfszqC25+gFT3FncX+kXQlkYgkhXQ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ht9Pk1CZYyJWhCKicbfarlr4i+1aSjQyeQ1woQD+6R1qoksxbu3i0tikeXOAS5/Wsq+t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Pmz0OKseI7x7ab95KHVl2gAcg1h3GsE2JgI+Rh94dVroSMJPoVrgJKxYYUqucZqql4hV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ylw3BGKZGY0HGAe9b9DG4rEpuKLn1ppmK8lMYxipFYGNsEbQefpUJ2Nn2OQPWhDZJPOw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Wo8MSM5Geh9KuRQxXVq8RQrKBuGelQwK+32Qc/WmSSPiyjEYk4b5mJ6Gs5mPzEcAngVY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/lVVgIzluGzgAdKAL9liGJs/fYYFQ7ZEfBI5GKS2bL7XfouVqJp2LAE9D8pFAF6aKOOB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t2tlIdPVygRSNo96w764KqI1yXzk4HSumeG7bQ4VZjyMgAdBQBXkt4nvoo4W8uLb8ze1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MZFx8rUaNKZrrD/wAqaS8kD8EcqSB9KAK55UBU2nGSe1VBG5yF4Of84qykjRsyMflxnb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jGeCeKpALt2sATkj0odjGDg/e6VGgPmEnpnnHapLhhJgjHHFMAtwyyKIj82RXTefHfIk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4h5QUZ2Fv0rRVgIBL1K0mBTvEASUAYKtgepqKOZ3wC2AvFXtSvDewxskIR16svQiq9vY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BqQCVFiYGIggDJFJkNGXBII5x2pHs3glywwn989Kma28tumVK/hQBDbxvM+w4X5d2R6Vo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d0B/P2pscEaRI55I7Ditvwp/pN4XeREjQ7kR+59KyLPSfBXiOHSdBFpBZBIS+5XzmQP2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n3Np4fs38PQ3Wnalwrfui6ue5AFeJ6f4qMN6IYrWAzBx0GUP4V3+l/F+88JXds+lwKl+v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XaDXDKPMbxZ634Y8XfFSTSY9RtNQ/sm1K+arzTbYJX4ALI3Iz6j06U+D9vr4neEdSfSN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sALaVDHK/rgk8jGDnnjGOK4PWNW8JfFzS9XurnQr5vGLQkWdhZTOMzkH97EgYL7lSCBg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ii58YeEbDwt43W68L69p1xJLpfiUxpFvQniGVAACB2YEAY6cYOPsYS0kilNo+u9C/4Kf6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AAle6ddJgMIISw/A55/KvUPDH/BRb4Ta84iutQuNJl6EXSAY+vNflFrcXiG5uUe9K308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sTgY/SqMT3VtB5E1oWiHRNoIH6UngYP4XYPaX3R+3uiftPfDPXvLNn4x02QycKGnUHPp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WQDY6laXeRkeTOrfyNfgMt7FGmwQFVb70YTA/PrW94c8W3+gOJNO1O7tJFbI2XDjA+gO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LmXY/fESjFNZlcYPKnqCAQa/GDSf2oPiPojKdP8AF9zAwAC+fMZI29sE/wBa9N8L/wDB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2pWmm63YE8ySAo+PbJ/rWEsPiI7ai90/UKfw3o1426fSrGd/70tsjH9RXJeIf2fPhp4q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WPVxZJG35qAf1r470X/gqpaW4Qa34LuJG6EWDAEn23HmvVPAv/BR34YeMZFhnttZ0S4JA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+uG/pWPPXhvFjsmdJrf7A3wh1a4llt9LvtJEhyYbC/ljjH0G7j866b4b/ALL/AIf+E0dz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KeIxmO8nNwqnHBAOMVZsf2r/AIT3twLZPGlhHc4BMUu9SMj1K4/Wr3w/1nQPEfjTVb7w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8lTcWts5ZUkY8H0HAPFN1p6cy0J5DyfVP2OvEmo6jif4hTXWms+5g8BSRB2CjJ/8AQhUt7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zaB8UvFGkXaDGXKzRn/gBxj86+oC/Fc9omsS3vibXLTeXgtvK256KSDkfmKaxEU0kh2Pj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ZLZGmsvFOm+P4N3NpeILO4I/3ydh/HFeL6mZfDOtjwzrvhHVvCXiCRDttb4gpMOQXjccO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VUN2rkPip8LdE+L/AIPuPD+uQ7oiwltrhVBktZlB2SoT0YZI9wSOhNdEa8ZOwj82PhF8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LJ4xBHFMGVs8qQRnIB57Cv1I8LaZ/Yvh3TrASGQW8CRhj1IA4r5E+GPgmfwB8Qryx1YK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NSA6Y+RuR0KkHt1r698PXSX2mQzxtuRlwPwJrrpTXNZIykiv4uuLy20+E2TFZWmVeAOh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+GL8/vJNb1PnnasxUA+w9PwrqvEupDSdMafaHIdFC+uWArmLrxJqd3bqbKL7PzzIVDcf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Ommny6GxphfRoSt3cTz7j8rSc9var+pAT6VdgDerRNhSODxWdoF5dX6ZumicjggDnpW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CIyQuQM8Y9Kwhta4PRngX7Ct153wZ8gja0F0ykH/AHQP/Za+iH6gV8z/ALEg/sjTvGfh4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LFE/qqzTL/7KK+mJOK2r6u6M4jgPlwaaKcrblzTUIyaxfQr0GOx6KacudvJpPLCsTULT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77FgY71E8pHSoBPmTBqRzxUlKLJFmDdaGdTUCr2FQyAp1NBXKXFIKkD0qhPhMiprdtvW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sCtg4BAqhcRNG5bPWtPzgqFR2rNmL78npSaAbDe/ZpE+fGa4342fAfwj+0L4Ym0vxBaKl0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wJYXwdpBxyAecfliuruY0lAOMEGmJdfZxw2BWtOo4MD8kPjt+y34x+A2qTpqdsdW0wHEe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Nyj7vAz1OOc4xXklo0EwDIu1u0i8fpX7mahFpfibTZNO1eyt9SsZVKtDPGHGCMHgivhb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im8S/DePZty9xY5JAPXIB6Dr0zj9K9qlWhVVpGTTWp8b+Hbuy0m+iN9A01jn51iOGI/H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VfGPhLwF4ptLvQfE5TTdTlMVzplzEQwbAwAQMYBz1x0XANfDE8F3p1w1nqVq9rcpw8UiE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pwarqGhagtzpsrRyRsGUb8DP+fauiVJNXikRd7M/fTUbJNRs2iyORlW/lXjeofCnS/HZ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G6UusqDmKTkBh+ecd8VnfsYfH23+OfwjsppriJtc0/Ntdwq2WAXhWIPTIxXUfFj9o/4ef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rEUOqT7cWNuA9wVP8RGRgY55I7V5k04S2Gm2rI+KLrw9ceCfFGr+GLxHgn0ydo8v/GvBR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VNeqsqDAG4D5cetdh8dviJ4b+LPjaw8QeGpjPaDT1tpZjFsLOJGYZ9cBgM/4Vw8aPvT5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c+O9HN5psxf/AL621P8A8E3tMMf7XtwWT/UaZNg/3SUcfyNb/iSJpIZ0YfJzXVfsB6Sn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AeXppLEe5K4/lXVCXQzkj6d/b21YaH+z/c3ecbNStBj1+Y//AK/wr8rvH9mtnOl7AM2V7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x7etfpR/wUvRz8ALApKUB1qFGTswMMx5H4V+c9vAfEPhKbRLh1jmK/uXPVWByMfyqqTs2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E0Cy/tm3AQYVtHn3H2wf6qK+zf28jJZ678J7+NQvlX93AJW+6hkWFQD9QD+VfFv/BND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2nSDy3uNFvLdkYc7k2uAPbiT/AL5r7E/4KV6xLpPgv4e7CI4H8QhpZMfdCwuRTm7tErc+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+IngW8H35PDMaMw6BllcY/X9a+c7bU3zkkehHpXqv7T3imPxdbeC78HdLaWzQFh6Ehh/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xiuin8ISOkGpjdtPzc5x0xVmO53DIYYJ6+lcoJT09u1WY7krgB9u2tBHZw3qrGVbk9j61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0x1HauSivSy4DZGOa0LK9O7azYGOAaAOjS9EmOnIxVmO6H3SR/drn2DgbuoHQrUiXGVB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Y5iF6VI5LxjC9KxYrxm+9Vn7V5sWB06cUEmv4f1rVPDGsrqWhaze6PqSxmPztPmML7fQ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Gn4l1rUNb1O61DWb+fUtRuMNNdXMhkd8AAZYnkAADHYACo4LhAAT2qnq8qDBdvkKGgD7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hvx7c+VtDahBGJR0fEZYfkGA/Gvmz403H/F5vHIUHafEGojn/r6kz+tfUX/BL+KVfhB4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FXHRh5EdfLfxhI/4XD433Y8xdevW46YaZmH6EfjWP2kWcoXDZGdtQscdRSMWMmOtNmfHQ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yMDA4qNzj8qC/YDAFMz69+1ACfeo35wB2pHySMDkUZyOKAHce1N46DoOaaW64OcdaaWy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TGaaTzj8ajPy85p2RmgBxbPJ61HuBOTkYpQe/rTdo3fNkigBcoOQKaSTwBj0p4QjpzSHK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UBfGcn0pcAc7elEoKIrH5aqNfoOC3lmgDD8VbFtmLf6vndgdsZr9JPivth/Yo0KNQAAt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zFfmv4qPm2EhTnKmv0c+O1uNK/Yz8MwqxwJrD6MBH/iBUyGtz4HdR9qnZR1c1HLEduQOM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MT3Yk1N/ZuV6jr0oKOeYOTjp+Hagoy+4zxXSDSwyFAB25qP8AskxMrkAr0xQBz/kupyOc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lEKsOq104sQ5wOF7in/2cgXBJwOmKCDX/Z2WXTPiLNEfmS4hVivQ43c/pXMeJdKEHjD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HaBzgnj9K7r4RlbH4gaeVjLmUMmQMcYz/TFR/EPTRZ/EjX1IB81kcfQgH/61A1oecppo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NEOemK6pY1j6gHHShokUDv3PtQUcsNEcORtCjHWg+HwUzEvzDrXTHYxBIwBS5UEhO9AH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L3+lN/sV24C/J610u3OM0xkG7j/61AHOnQQrDEZanNo/Z4/Ye1b7fdx61GsZ6k8UAc/J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u1+BXwi0f4j+Ib5NbupILe1i83bFwW68Dn2rGfA3e9b3wq1NtF8eWTB2SO4Ijdc8Edf6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OPD+hakk/h37T9gJMTpctk7uxBA5Hb8q9b1FbX/hT/hfZ95UA2/3vk61zvxU0UWa38Tp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rnIxXQa7NDJ8P9Flh2oFk2iIfxnyyMAflUy2Hs0fPnkpPqFwmQG3elP/ALALNkPhTV3V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IEbMfuUW2pHbicqhHGMVKGUzoo4AbLCpF0hCoyuT6Vqh42wwP4ilJIwe/tTAyBowychT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kD5V/pW1vG7J70GQ9OMUAc9ceH1kcPu4Xg4pJLeXTsEKZYQO1bygPwR1pTbIYmUkqpHQ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XKfL6qauRQKPn/AelZ82k5bzIzhR/d61Jb3MtvhJf3ijoR2pWA0PKG7J5pwUNjjgUKY5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QAaYDdoHI7UBwB6VIqA89KbsAOTyKAE3cUhb5eKf0GKZj2oAa2Dhsfd4xTfMCjdjkdqe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sQenrQBBPtmDsE+Y/wANdt4I1cww206KN9hIJFKtyPY+1ce8YGSD16UtheTaTcedEASc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CPoi/8Fwas2o69aSDy9T2M0focYrzm2CWPima3wCIkMIbuRjkVS0f4yXml6LJZeQW4PlN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fz6v4qvrmXMly6lgnYccUuoxvxeSVLbR5V7MVPsMYFcLb6pMuFYivTviP5Uul2aSoSMt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e9ec3GnAwq6dvvUAWluTLHjcBj1ppRh8wHA5+tZTTNCw3kADuKvQ6kZ8AEcce2KALK/P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nKZA4z+FSbQR8mB70NKIjsI/EUAQJHk7W6DoKeI+fRc96kL4XJ47DHelIJ5JCrxjigCP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KcFAAHSnjOD7UzIY+3btQAuQARnrxTSAo47ClBAJOOMcUBgMEflQADOM/wCRTtitjcfl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DjFN2kf4dhQAy4kVM4Xd8td18JfEzWslzokkii3vVLwxN/DJjnB7ZFcI0RznPtUIDwyK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wVPYimnYR9I/AXxFf/Dz4t/a7dWFvIpWW3bgtzwR7gVs/t1fFu31/SrHwjp16z3cki3V3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Vh2P8q+Z08Q6vFcRXceoTC6iXakyvyBjH8qoyGS/uZLm5ZprqQ/PLIclvxNEnzK3YUVYh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dtGAV7frUwUgY6j1pwjPyg9CKRRX+8wJH/1qYvPX7lTFSGxjAApDHjjGRimgK8qcEY47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8girGO1IOGouA1QqjgHpVaayS5z8u3IxVonJOfujjijIVduePWkByt7pLQuFHy4qGK5e2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FdbLF5wGcEY4rGvNHAbcR8lBBNZ6qJFCPw36VopIW4xnH5VybRSQSLtbIB4zWlZ6s4YK/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icDAzQGKAKcHHSkimDhehU81Iyj7wxjHNAEG8rwBv3HbxWxrukXVhpVupYiRgGXK4DD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i78R6dbNzG1wu4e3eu6+M01vda1FbW37ryFG4dB0xxTasB5va2SxZLlpDjg1PhI+cZA6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YoeIMoDDAFICI/NzjCnpSnAGB2pxgKEA/dPSnNFgrj8aAIucD5floCc9MD0qUgIvHQ9qR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HXcd4wMe1MC7T0+Y9Kmz82Rx/Kl85WU5AoAaFbqeKkjUqDjimeaAuDx6UofoAMYoAgljm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H3as6JqMWl6va3c+GWBtxQjr+Hem7sr/dpr+Qdu/lv4aAPQvit8Ql+Kui6TYR28tgNMbM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vJtStwsKpOplZZMMfUdM1qgm2jUjJJPGeo7flVO+ciKSUBZGAyy54Pahe6N+8j7X+Hd9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naQgtlls/tz2zc4XYFGPTJDV80ftE4k/aB8cCL/VrqEgHtkJ/hXt37K+q2/iT47aPAbd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+cqSR0PHAwx5rwX47lv+F9+OIjlZBfsWHTBwuR/Sp6oFscivltAgPY1MqogI34z09KhS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yD5cEcfyqihl9BFKWO0s23HPSuflW5tMGKAE10YChRg7gaVxtIOF2+poAwEu01FdkgCT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t8FfmVfzFad9p6XKZVEDg5DDg1SS9a1cQ3UZYHhXAoIJ7TVfOASQfQ9Kuo3mDl8AdfT8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ICQdvUULdiJhuzg9c9qANjYflOOB1pxHI9+mKqW10HYoen6VdJBX73T+IdMUAN4xgcAd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5Hf0p2dzYP3cbfqKb5u3auMgcZFABkEAHmjYF4HP9KaGyMjtSSSFcjGPegB4UdKjeJWyA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DGCaY1x8+CR+FAFS4gaMbgelNW7MbYDbl75qxLIpPIyaz5EGcjqaANRLxCAQM54x6VLuU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hh0PTil+2lcAnK0AdFljjnpRhOr/AHqxUvy/8WFFSm5L4JOPSgDTDjnf0PSqNykSSAIc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nKt9wfpTWkJAIwwHQ96ALPmFOBVHUNTMEbYxv71YS4Idd4zkYFc34qzFDI4OSBlQKaA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f03w54P8ffFLUYgY9PgeKG4fGAkas0gUkcH5APxr4yOsp4g1TVNXbh9QuZLhmbkvuYsC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H/Cj/wDglolva/ur3xDDFAzDg7rmQZ/8dDCvhDTiqWyRoNq7QR7D0/pTfYIrS5rrd7Yw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uRtPy8n0qmo8s5I5/nTxGWOTxgVIE/2pI0wBuY/pTC7Y+9jHtTdmAc96fx0agBAx5JOf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dvwzRvwc49uKC3bPA6Y7UALIEZPmX5h2qs9oowVXIPpVtWK8jr6etDb5M7PkPtQBmNbGM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ZBPyjrVwwsvDjn+9VeaAo+U4z2oAmi+boeDxUgT5Qp4IqluZfUYqaKc9CAQfuk0AWBwT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84pyDjg+/tUi5yp24Cjp71VgIBkDJFIFAz3qzKPlCDO4H8qQJtGcYIouBERtYAcjqB6Uj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4YCnsRzj3oViq5wMigBAoBKtxxjilzsUIP4TmjB6NkZ6U8Rrjnqe/vQA04Dqcc9wR29q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0p6opXcRwOp9aX+Fdx6d/apAQK2CDhgRxnincK2CMAfpTAmYyR82OnapVO4YK7STg0AN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3lYjxk5U5AqTgHZjC9jQVPYsB3HrRoBEEMmQ2c/09qTy3JCLwR6/pUrErgYOCe1EjAqS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VAZhyRTgwYqBgelPwCvvnpQQgXaPlPt3qgGeUnOOufpinE5IycD1o4AYj8QRTc5IAO32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knORgYqPlgCTx700sY+nPJAzTQ4LAnj09qAJMqvTqKCSygH7x5BqN2BBJIyaBNg8HDYw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evpSFwnDDn1X0qLdlc+lHmLIhH3cdh1oAJGJGAe/HsKjdN+TgbakEnUYC+p71CdoOPWg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UUwTFVx1qyyjGOx7VXkXbx69KsCZZAUXmoZf3nzDnHaoGYLwDijzCMAfpQA8DdyOD6VF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qFTg7qWWaIA5fnFAFQgZwBionDcc4ps14iDg81TlvfNxjqKALUmOCSOO1QPcJuxuH5VU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O2kjJGSO3pQA57gb8IcDviopJGdhjIC/lTggU5IzSbQUPAFAFYyF8nGfaoyCnB6Hp7Vd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StbBl6e2aAKaqWBBGM96I49qkE8DvTiPKYoTwOh9amUAqCV6UAQqm589qCjFuD+NTCMM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Nvyt/wDWoAgWIjPPHHArO1eGSSMqp4wcgVr8jC9MYxVG7P7/AIXC4IJpMg+z/wDgjPMo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8PhpG2/S+lGP/Hgatf8ABXOJn/aG+Hrrxs0MKfo09x/hWZ/wRrthD8X/ABdcg8NoSRH0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I1uf8Fa0CftBfD6RjhW0Ig/VZ5sf+hUIuJ8SxA+dkj+HFSPk7cjJ6VHFKfOHmcYGQKka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xztxj8qZKwGBzk9qa9yy8k4py3IfaCOR3oAqXX72FlHX0r139kBds3iwFCqk2ahunzZnG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K+8uI7Vr139kiIy6Z4unTOGmsgoXsVSXP881S+F+gHT/ALVJlfTfB3mJkBrvaw7nEWf0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wd34V9DftQwwf2D4YuUlLeXJcRCL+6WCH09K8AjIKj2qYv3UKW9yHBHIHA4pBEOc9Kmc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cA2T901YyJgQwUAdKfncMg5PcCjg4x24pUwp3DjjHFACKQmADx2owSOvWkC4Of4RxS7j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U8ZCkAc06Ng5ODwOKhPK5HTpQXXbjgfyoIJhyMEdOlKSV6Z+lQCTGPmGSOKT7QU5b6/h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G7DtSBflyD04+lQG8AUhTg0n2olSRgj2oAn2gBTnIBoUDJPY1WFwMcEYPakE5A5//VQB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UbSKjcH5RUPngnjjAo3bsDoB97igCx5wk3AYAIphlIIHbtUHAwegHBFKWA5HT0oAmWQ7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FEOOtMMhOOOPWmuwQYYZoAf52cZoMnt0qDePl4z2pQ+AcjOKsCwkoCknkjgUqsOpOMdG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GBjg9qdGcDB5BPFKzAssdnJanbhIoPTjrVV2G4EDp970pWIIwT0/KizAlJzxmk3YIAPWo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lgORQBaEgY4PHak34IJ5NVElIOcjcO1C3AYEEYb1pgWS5LYB57+gFLHJiTA5B49hVNpA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9pFKkA42+lAFlJQhYAgEfw+tIJBt4O2qpl3jGPmxxTGmPTPHt2oAuG4ZmwU4HSgSemR6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O+0EMuBjA5HtQBcFwUOPvD+L3o+0B3/d5VvQ9BWeLkhj/F/d9qQXBdTk5PYigDVF0EG3o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5ySAHp71lJcHaAecdqkW8RUA4PoKANXOBuBx6UoYqAC3UcGs+O9zjI7dKcZy7Jnjjj0FA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MdqR3CsQCD71WFyoj56il8wKMcc8igktHJUEdh0qPeSpB61DvkYAbgAKVS5+Yck0AOZ8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xpRvHy9KFgucfPHvU9x2pDG0aAMPloAe1wccDHNOMin5ApwOSTVRpNj42goR+VQtfDATP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wewoLkjJ6DtVCS7CKCVx79qb9tMu4qwVQOR60AaEkvJ7A4xTRKWyoOT6VmvOeMn5fWnf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AEz3ByVUcjtTmkcKCRgN61TuJ8jaHAJ6nvTfPwVGCSOBnoKYFj7TlQoXhuPoaq3s3lRl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JJ4/i21X1Gc/Y9rDJ/hPoKoD3P8AY8e6tLH42axbwq8dr4JeAuxxtkknUIB6Har89sV6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CHxffTbZBM1jGkakE70WXfnBwBh0Oc159+yRM+l/CD41zxxqLi4XT7RXx1QzbnBHsqnA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X+DvjErI/wBrN9GjR7eNm04wfoT9MVm9yuxD8ObTU5/E0l5pjzKLG3aado13AoQQAw9M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TLW5/aO8RajdXIuLLwwIRYWszxxzefLtJkCna4VlT5WBA3cDOCOg+F/jTV/B2oa7BoltH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S4A2c8EZ4JxkfjVX4CRRaV8Af2kPEt68c1rqt7Y6U0qY+by2dpPcfM44+npUt6WNGfH+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fzD5rZbr9P0psbBVLD7o7VUguReXEs2PlmcuOc4yat/L1C8VtHRJGT3HfJIC2cKvPFN5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u3aT07cDoRSFmAwuMH9PYUCH+YGQv1PRaQkso5+UdabGNrf7PPyjsacANm5TnnnPegAb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vyhQOM0I5yu4Ak5H0qQOdygDdn7tAFyC4dZkK8Y7eoqvfMTJkfN6e1KXCcDggDn0FLMi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gCIEtFtPAI6UwKULFcMvApzkFePlOMYqPJyAfX8qAH9Dgr1pVxsHOQD2oQMhYnDcduuK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ASEDf/npTYwd4BbcFz2wPagtySR1GMDtStnOANoA/OgA3/vGJPGBwOlPE24YA6cUzOEP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G53AYHTHNADkXK4x06j+VNZmc4fAAx+I7U1B8rMecH5T6imPlzwQAME49KAHglDwPl7Uo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lm6fL0wPSnsiYAJGRxigAkALADIC/dPYiggEALn3FDMrKR0x0ojfjIA45PrQAKxIBHBH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9Kj356D5SeR/9agEgk9VB/zxQAIrYZcgdiT0FNGUU4b930J74pWIY4GMev8ASlO0dCNv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mxwe2abyq5I5HXFOwGAwCCvKmgHcuDyAeooAmUhgOnApsbDGSAQG69xUcYGzGcc1ISVf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Blq2uFjyr5Yr0PpWxY3HzoVct/SsEMSxIxjuKvWdyIipTGw9/SokUd3p1yDImeADz7V2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dq4xn1FeY6ffDzAwyQfvCuw0O9CkAg7uy+grFlnQaNpUt9ZXU5Jilj+5MvHPpVGWFIk/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HUV6j4fstLh8BXIvGFvdzncAeMj2rzG8WNbphAxdc8EenpWAERaM7NilHxyO1JguAP4Q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ULjaR0+tRBCqMU4I/KrAkCx+Xgn5S2P/AK9V5bgRERLcEQE4U+9PC+Y2DwOp96p3kRAY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ANrTLSW0m+0TKLiJD8o3fJj0A7V0UrWF/aR3UcL2qMpUndvVT6j0rOuZbDWPCdpbwSeV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PSup8L+C9QtvDUcYh+2SyqGVF6Kuago4S5nbdiSTzIgSvzrjcPQ16xZ32mf8K5ki065j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9wa4PxVov9jXEiS7YckHy+vPofSn6Z4p13SoZbEaOTYyREqYkBGMdRR0ApfB2RP+ExKS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7c7sfyrW+ONxfxKqyMxtWk2r8uAT7elcX4e1mXRPEDziHyZFOCu3r9PSvW73XrPxx4Pu4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jlTIyPQ01sB5R4AtopPFdqksJchxg9j+Ve/S3zWF48M8Aa2A+ULzz7eleV/Bo/YZ7t2u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ATgelami/FG5Hjww58zT52KsQgZVPQD2pAXvivYfavCqTwJsUnGz7xA9RXhrK0McJgk4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+pdb0SM2H7mDbIy7l+bjPbg181anELTW7iO9ypjY+YyDGPoKSA6Lwfpa2Omi/vYso2Tu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reHL7XbOO50uH7XGB8uMAj0rV0bw+1n4atRAv2u3ulIV8HD/AOFXtB8M6no9zGLaSUA4Y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TA4yO3vWaOz1SzNnKSAySL99fqK3pfBtvc2kdpFcYQuCyN3X0HpW74302b7RaMZt0wYf6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3rRs/DlzfQ2puVCLIcE9Ao7ZxQBqQ6MIvB89tbRSSNCuWU+nbFeP3uiXr628pWSAIAjbl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K0uCy0xIopeJV2qnY496wNfgmlhkQqkaSDYTwS344qSzzaLTpdPQNZ38hKKGCMmQD7Vwf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1SU7pGP7uXaACfTFezaPYWemQiK7dXAbBI6gVPrXhjw74hja3ktW8uJg6MDgqfYUActo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brJbRHeANwTAH4V0lhd3UMRE9tEzAg7lbZ/KpLm0jt4DbWrvEFwVyAciuP1HU4fDniS3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ABC8FT9KgDa+JkN3qPg+/gnRYwyAqvB2/jj/ADivTP8Agm1r9l4aHiLTLqd1lvRBexAs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ehDCMkD+8D3rh/E/iC20+0s45LB7nTJmKzTr/wAs16g4xzwfwrpfhVd2Xw/8c6Dqml2+2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I+5IMDHYfOE4H0rWDsRLY/RjxzpKeIdFt5GjYSIxkDL2OACPp/hX5nfHjwzdp4f1OGco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iN5BOPxr9RtMuE1vw0REfleIMrezDcD+RFfDH7S/hm4sf7TtLlUu1lR/s10oIHzbmdT+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Cjuj5p/Z203xJ4f0+XVdN1H7HaXDZWHh0JH3gV7V6j4j8Z2WoeZBrcPlXUn8QQ4PpnHS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GwvtOnmw9tIWC45APTFexvZxXsZnRsqMgqVBwcdRmszQ2fhNo1tY+Gria3O3zCCwA4z7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9etrGWPzHVmclTyR6V9AeC7cW/g1Q5WPeWXgY6dK+cPH9w9141I3ec8WSGzwPalJ6olFC9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y7fsikAYbgZxXm+v6Q+mSAOw8pvusq5BFeo6uI7zSPs+SblwCqr0z6ViiWSXR1sLyxLG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ktijzESvG6f8tB0HYCql7dedcqqfeBHydq6jxJpD2sBktow6BslG4IFcYHlDgKm0htvP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hbuPTdGtY4xBa32Ulz8wB6H2rzj4neAb3wDfq9g5+x7gfOQ8qPTA7Zr0z4c+JrS0l00+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syc7DjGD6Gl+L2gv8P8AV4tMH/E703WoQVyceWx5XJ7cVogOD+FfiHT/ABF4sTT9flFl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AAfU113xu8M6l4A0yDTri5i1PTpvmhuolGcdgQKw9B/ZV+JMOp/b4tIht7WIB0u2uYyE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rxTb7PDNn4efU4dZmhjZ5bmMAqhA6f54pSCJ4PpUUGnaIGMXlyqo4Y1i6hqc91cMYpcL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XaiU/dEBFX7y4rnbNFeSdgnykDaFqAIZ7iSPeruexye1dvFaC+8H2xcu0/G3a2BiuJu9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rXZlrjTfAWUijmiIG1s4KVSAk1XQxDppuNHjC3MSgujHO71B/CoG07w94h8NtqtoUt9V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0IxVTwtrAhu2e5mMfnJtcEcemazvFPhmTTr9LjTle5jufvbRgqfcelMD1Dw98WIbTSIl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0NgV1vgvxVaXltdXT+Xphk4Z36H2FfPXhwoupLbXryQb/wDllOMDHsa6/wAaWwsdGgjs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2HHXjtUAdz4q8P6NdQXOo+bHdzht37uTOcdOK5vxF4p0PUPAzQ27f8TFcLsIHFcHoOqW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iIWG+RDgehBFd94z0Dwdpmn2psp/Jv5lLEIdwYHpk9qpAN+G/w5i8QWj3l7ct5W35dq4x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CG3FmNViuLmM7BvOCvbGK868Jaj4kgsJbbTSotIgQFbB2jFchBpbvr0VzMoa5En7wtwM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+P7bV9B0u21PRw16Yn3MFXIVe4wO1dF4Yvzrej2t0IPs11OuJEbgA+wPStaykh/sy3WG+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bxgexrzLWPEOs+OJb3TNKhggFl8plQhWY+wo06AX/jhoVlBYWMtyifaZGO1lAAyOxxTPh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D7RMIrh92FRgPl96x/AYfWbi50LXl3Rp8zLMxaRD7E1Ztb218D+O104QtDYXS7VLZOD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J4w8C6BqEex4rSAA7iygA4/DmuH1P4IeDbpN0Ez7hzuDn+nFdh4o8BWGpXMd82otFbxI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jiszwvqqapdY0y13WluP7xzj1wefwqVJisjh7b4L6Bcajc6YurvBcBRtgePp6HJpbz9m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zbyKFyqyKVBPatj4v2dk81pqRmaG8DbPlXGR2ORxXbeD/FcN5o1jbS3S3VzGv3SACB296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1v8AZ+8Z6e7F9HivAo+SSBwQ309PxFc7/wAK28SWfy3ejXEBwdo6n8MGvsDWvF1v4Vso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ozyBxyBik/tfTvE+nQ6lp9wksC5DKRgjp2IzT5wPjVtI1ayAZk1C0U/dLSEVoWPiTxFZ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gHcDkfjXsnxQ+ITtq62OnxQrFGOd8ajNTaVpeieJNPSXV9Eh8yNfvKSN35VfNF9A1PI1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X7RqEU4UYBeIZ/Stuz+OGrqgM9hBeJ3IfZXdaF4N8I6q1zFJaeWUU7RySv0rzrWfhrp13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o4GyGPJP1wQKdoBqbFv8fbZFWK50K4ibr8kpYEVbh+OmjYJlS5EZ/gkXIH5VVuvghqem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cgOADj0ribnwZ4hs5pvtWkukY/iDAj9KXLAnmZ7HpXxu8ITKge6e3c92QkfpW1H8UfC8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5JPBP0r5xg0aZ7nZDbySM33lZMAH24qpdWQtrt0u7QwbSPlZcD88UciDmZ9Z2mv2Erbo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KvC/tx88ZD7vXj+VfItvN9m4gupbXPTY5/lVyLxTrlquy11udmXoCMVn7IvmPq3+1rRT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ipBdwXEeR8p9q+WrL4geKVmyurFm9HQVsn4peKbRPne1uh6bMH9KPZMObyPobyy+AkhOR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SKfKnbIBjGcCvEtJ+O+qwqRc6fFJz/A+Kvp+0LHnFzoM2AcEpMOlL2bDmXY9uW1lnXDs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TNmcybh7CvOrD48+HjnzXvbHI+5LHn+Vatj8YvB15wdUHsTE3FZ8jXQq6N6azaJQQcDs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IEfHqadH458O3mwx6rBMh6YOK07e80+/H7u5SQdgGFKzAzBKUwOoHB46Vp6XDKUZo9oAb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+ANkEqu7oKLiwWBAgk+9TSAsys0a/vyoibggckn2A6Vw2oXJbXLiGyWSaPjBUdOOldK3y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LtHt0rk18VxaT4jvCkf7qQDaem04rVDJLnwtPe21zqmo77JSQkTDkHjv6Vx93ZT26GGQ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r0XVtdn17wNLFBF8sRDMyjJb3riNUnll0HTg/Mqzb2k6cDsRXRElmWsYtbPciGUy8EDj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50Un71FAZT/KtP7R9n0me5fLASbV7D8KsxaHANIGtyztDBJzHG38be1aGZlrexxWyI4+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SJbsJuDIP4falkmE8RJT58k59RV7RLR7qUSBFXoMD0oA0xfxWgSV1zHGfliX1qPXtfk1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VFU9TvraFyojJkztAA4FZksxmuIsnB6bMUEFry3giWMsyL0AU0+8hSCMSANuxuO70qNy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nvim5k1O7ZHiO/bhR2NKwHTaPqX21SICsUUSbpWHRh6V6To3iy2tfC9va2kON2QxQYBr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sIljV5AAQOPwr0aG2j0rS4o2tmaYgRhB0z61zzVzaLseoeE9Qii8PXDxQiXCYaJ271j2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twkUUqKWjHdT7Vwupa+NJtrWCB/KnlkAkiU44rCnv5Zby51CViyK3lonb8qzjE15iLVL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LtPhjjotYsjKu+IMNsWFx6H1q1f6wtpb3FtF8skjDd6VjMwgNxKyFgUBJHrW8YmUpEt2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zg4+X09ayZZY2nljfjZlcL3PpWzoWrxwzR3LMFYfKeOgx1rB0yGO81m7GWePeWU9OfX6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pG2J84+QcKKmsLaW7jBgUAs2MEdat6/HBDfpbWwViVDN7H0qzptybEIrYIiJbIHf0qrk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bQJB1U1EoZvnIHHUjtU97Kbm7aUnDHqvpUIBiHytyevpQAjXbCRG8zoQBjvVm/mIYCLjc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2d7liPL3YBx3pC5kO12KkDKnHagCxbkQWrhlO7HX1rOOX3AAgj9KuowS3nYsWKjge1U0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GO1AEiH+InO0YOPSmwuk52hsehxUY3M2YuU+7g04ApJgcoOoHY0AN1OMIx/iBUfn6V6F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BtkKhSh4OK4kwN5SykYIf9K1pr4397aojbAi4G3gGgCG2It5pHGApJ/Oq0Um9+RyzELUy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q3NVrYhJ0z8pVsCqYBDGIrxgy4GOlOuVSSRdnCdAKbPITO56sT+lRjlcA4OaESybyEUg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VaQZJXkA9aszRguoOMbc1BLbmFlDEcjIAqkA4zK8aPn7p6+tdBbvFcaMUBw6tk8dBXOpE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+tW7oW1fNiflGXC+xqWBJZWyGNscDGM1Qlt5oiWjbdHuAB7CrGnX8untKJY1MZzgf3as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3DduCDtUXKGWF6nmNaXa7lkHB/untRcwvDIQASkQ4IHBFPm03yZ0IfJkxjK9DXUtanSk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HHqKzcrF7nP6Tpsc1wkdzOLeBjhmxyma7248D6RqkSRaReK14EAXHG9sY/WvWPHv7J+q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iWj3Ph27hjdnVgQuTt5HUDd8vPfGOteN+HLOJL9AJG0+5ibEUg4UtyCORWDm35GkUe7/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aVc6l4r1Cz/tCMbY7SN183IAAODz+grm/Gfg+xsfFJubqX7J4fum+a68v1/2am0jQLfX7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7tCiSL/V/VvQnpkYrI+J86aPeRaZZS3N7mHMwmfdHggbSmeQevr+FY3LtY07BtA+H3iH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qn7LetACUfGAw4wwwcYIx6103xb+JGofGvSLTRNRj0uHUNGiMlu8MP8Ax95AwyOeRwB8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rDTLWbSLmSS5ke6jUstrIv5bT/QZrHmkMSo8U0glRflwcFfQcdatR1TJ5hl5ZG4y5HlT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Q9UJPTIUdKurqgS5Lndub76kYFJevCB5kfzdCVTsa3MiitmhVBhSP9oVBPp0Dt88I4PU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mBQeg6UyZkZOHyc0AY8+lW28kbhheAK2tM1F7GDymY3Foy4MT87arjD8HnA/h7VPEsaq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YGH9muYWk2FXQtnaR0qQNO0bK9qsgHTFXvLMkhAX5T6cVftrZRuUjaoX73SgDnxKkQBe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V2XgX42eI/hzZyWfh7Vp9HSU4/dEgj8f8RxVN4A8W8bHA4PsKxbqyhuG2zRhc9xWEqcZK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aJ8dfiT4aAGnfELW1DcFPtLj6c5z+teg/CD9sT4n/Cl7z/SrTxBBcuHkOpAtIBngbh8x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iGJQY3qg1/cnegkwRxWSw1L+UrnZ9u6f/wAFP/GltcxQX/hfTbtS21pLbfkc8cZ/DjNf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/FXw4l9qWlJpspyFVHLBgO/I4r8kf2ctHh8WeNtPgvk3w/aoy6HHUHj+Q/Ov2k8GWdnF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aMQoVhUAbBgccenSuSphqdPWIlO+h5P+0VrOm+ANW0LxHdW8rLd77GdoEySVAaPPvgyDJ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T/bA+FNlpsFlda9cafcR8GO4024PJJPVEZR+Jqz+11AJPBWgMR8q6zGD7DyZT/StP4J/B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vbnSbS9u7j94ftMKyBOwwCOvGc/liufD6zunsOeiXmd7H4q8P+OtH/4lGs2OpRuFcfZZ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kdO4zWi9ktrYhAMIB81JY+FNI0W6a40/T7fT5GXa4tYxGGHbIAwa0JoluI9jfdPXFZ4h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mlY4q3Sezm3oScHjA4/Gui1HxLY6LpD6jdy+VbIu5jgk/QAck54xVu2svsjHZKfL/uMA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UvtDRMQ42+bnIX8O3YVyKMol3TPm79kXWrbVfH3xOe0iNvBcatc3MUTAAqjTFhkD/rpX0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4P28Wi/tRfE/ToAFhldJxs4A3wwvgfQlhX0PcZ8yuustEyY6sdbsNmM08odwI4qtCmXy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EVyeRVrDZnKLgisdpC0hIyAK2Q4Y4I4qhqSrEnyjmpaTHHTQaAJACDU0rAIAKpac3OHN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IInYtxRdttTBFR8rwOCKTcWGH5oQD4mVlB704SEPgDioGBXGBxTo39RWgDxZqZNx6VFd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nMD7Cm3DeZGSB0FAGFKj+ZgDiqNypibAGc1stIu3BHIrMu1dgWUVAFWIiDOefQVZs9SM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ZTyMemKoedhsbelNdQBvQ4PXFXFuLugPDv2mP2VNF+KWknU9At4rPWIlJwvG/PPU/wBT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x18KvEXw71Cey1e0kTym2iTacEV+ydveoi/Odo/Q15z8Xvg1onxN0+QtbxtdFT84P3uMA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m1kyJRTPgT4D/tGW/wAGvDOsW+m6bfWviKWykgs7m0lCRCRgAHYEEcEA4K84xkZrqvEH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RLPx9pml/aNMJ8q4tbUxbndQpOC7enTIGe1cl8T/AIAat4F1C7EVtJ9jLbh8pP5ccV5L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TnHHH4V28kampkvdPqjQ7zTlhSG1CIin5dvAroEmSZgD8voQa+YvCHjm68PSolwGeAcF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46trhYykgk3Lu9NtRKmo7Bc6jXIjFDMn3twJH5YFdl+wdaFP2jPFEqcJ/ZoUj8VrynWP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cj6V7B/wT6WS7+Nfi65LfLHp+D+LrUx3CWx6l/wUQAuPAXg60J+SXWtzJ2YLC/8AUj86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0S4RCVRsts6j3x6V9t/8FE5f+ScwAnLT3z7exCrACf8Ax4D8a+YU3iP03VonYRzf7L+n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8NNbgykeozT2k3AALNayjJ+uf0r7N/wCCnVgt18DvDsuPnj8RwIH/ALoa3nH8wtfLPw/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eoE4e11q2kUjgAFwhH5Ma+vv+CkFk13+zxbsi7jBr1lIR6A70z/49VN3dyErH5p+LZ2u9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UYrlmcDgc7sV0etIf7CgQD5lUZrlWBjwxrqgImDbcimq27J70m4Ee9NDAc1YEqybO5A7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NuHQD0qiCccY9qN2B92gDobXVpEIBBdB0FaUdzHcfMuVPcd65COd0AIbjsB1qZL8r0Y5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WQlRtYZH5VPHe7CPmUD0rnrPVQyIDhR0qaW9CoT/AHecCpA3m1ZFONucdcVmeINUT7JK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r0H9j/wV4a+M3xwj8KeLi62c1lNdQRRsQZ2i270yBxw6n37CvTP23fhL8H/hJay6J4Vj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l2YYpVezEDEgiQMdwbALjaMDZzgEUm7bgtT6U/4Jp2Rtf2er6Q5/eeI9SUZ9El8sY/75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6N94412Z8ebJfXEzMP4i0rmvu7/gnniH9lfQrpxt+1X+p3jcfwvezup/75Kj8Mdq/PPx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uXYO0srtuHpuOKxWsixm8hs9/SkZ8j3qLzQeaTzPm6fhWgClwPYetMJGR2oLeowfSoW5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k2dO9GcVERikdj+VAD2k96RXwB+tQmQHoKDnqDxQBOPm5xjjrSdNpP51AGZgQD07U8Tl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BIwB6dKaWA45oEx7CgXG7g4FADl3IMHgU4j5c54qMOc4PzCgOOg6elADbvKw7T8xI49q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4B8bfCzxFqut+GYfEet2Tyh7Wdjliibtic4Geg44r5IlAlUAcYFe8fsD+Nl8N/Fi/wBC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sQb7hdQFOfTg0dLBp1PGfjANGl8Z3d1oeiromkXLJJBYiUzLGm4Ljc3U4H6+lfcv7TbF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URGa3DA+nknGPxI/KvkD9qDwBP4H8a3WmRYlW3vgkJT/AJ5M2R+QIH1r7D/a4iGmfsxe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0YeuPs7gj9azeyY0fB6Ga2bKnKnqK0IL2CXgAbsgECq8OVIDjkN3qvf6e3zSWx2ODyOxF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fMVH4Yqv5wGQGAHcVlQagYmEVxuR8Yz2NXI5BIDtUcfxUASSr5S5DVW+0luAeh5p0oJO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Nt8ULTV5p9RNh9h+6FQHdxk8E9hQBnfBC8RviTZRy7fLZWB3D6YA9P8A61O+Ls0UPxc1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B7HHI/LFP/Zw8I3PiT4wx2UcuEs90zSLjkb9o4rL+Lu+D4y+L7aXhrS68jnr8vGPzFGz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7tIACCByR+VVUuGz8tPLkc/yoBEj5IwMfSm7c9O3pTS7KcYBH8qRWIBA79KCiRTng9aa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pF3Z7H3qNmOcDtxmkwBh8vTikYADAOKaScEf3elHKhTgHHSpAbK6kDIzVSC/fTtVtrlFI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Z2rs9D0IqC5XA4PB4oA9s8XQReLre0eJwFulAV+PlPvW5408P2Wh+ENFskZJnt8u7rjA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c2enJaM/7qI7ovUH0NWtR8d3mrQsnYqFYdvwpWA52Uo1xJgZO8hh1qrPp0dwpQjGRwfQ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GcdcVOshIbHJ9OmBTAwWhl0xslzIg4HHBFadneRTj5WBGO9WJBFIpD5HGCDWXcaU9sd8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ANQx5IKjil29uh9Kyre/miXY/OPXitKCdblAcjjtQA/YFGRyRSkc5bgEdKdtJ5HQCgLv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EwvIPb0qvLaiX7ilfcVawo9j6UoPZe38PSgDGaKSCQ8lWH5EVdgvEwN/Bq20CTL86844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3Z6e1AF0NHJyG/4DT9u7gHGO1ZscYc/K+xx09KtQ3hgIScbh2YUATMDgYHPpTNvXPGKt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/AFqYYhkscHjigCoVKrkCguAmAvfvUxVk5AJGOlM2qW3k4I6CgCszY/hximu+B9TwD0qw6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RFOPu8enrQBBOyiF8jjsK7H4FlP+EzvAw625wK5KeMeWVxy2ea7H4Fxp/wAJ3NGR/wAu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yI/2PYYHPmn6d64FfMCDOMn+GvRfiOv/ABKbIgZQytx6da4NY0+/1X0rMCobYPGy4C7j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Y4O4flW0YwoyuME9KjEZD/dwM1YGLFM9vlSOD09q09oaIMeeKdd6YJXDhsNWfuntWwBx3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3lBm4xwMUIN+QOfY0231JJxtK4YVZVklJAHJoAiSEgdcY7UvlhVwB8tS8ouFGfU+lN5Q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AMrZ+U9qDg8ADA6VKVGeF+WozsHH8qAIyNvIB5oxkZPJxUm/ZjHemZx1/EUAIFJB6ZPQ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S7thpFIK5/HHagBMAEcY96c/ynA7U0thuc8Y+lOzjp27e1ADSQeeKTc3IA57U5QG5AGw+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UAN5wDjBNMwc8cGpdp4PbNDqTyuMd6AIGAzkVGY9wL+o4Aq3gEcjFNkwuCPoMUAVwCEw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Tx0GKlJCknOCP84poKnnGD7UANCFOnNBBk6jH1pzAk5zik3kjHpQBSm0kPGxdQeeMVia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Mdq6cyGPABxnrTWK4OQGDdjQQcxbahJZgAHfjtW3ZasJovnAB/u1Uv8ASkmBeKPZIKx2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TRZ6J8OwLjxnpQU5Z5RgY/z2rc+J0hbxXdxDGxeBjqBXG/CC4uLzx9p4Bz5QdwoHPAqX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XFw+XnmOPpVPoQRohhPzHdH2p5mXGCPoKiDsBgLmlwOwxntUAPLlh8w6dMU0Sg8BWNNY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BATIoJNBUggrmnFQF/2famfdXjcB0qwA4HTnPrTSMcnuaeYxgEfgCKGX7pPfg/SgCJQC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V556GlZQvI/D0pAMDJODj8KADIPAzx2puAXQkcelOVfl3Dqf0pww3YZPHHTNADcYYYfPH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G1VXcQPYHsatqfKLrs9uahmgeSWJDjr26Y70AfTn7CMVyf2gtTeRMNDpq5Zh99c4TH5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5/aA+IE0g2n+1J1B9eV5/PJ+lfQ37Cdxcz/HHWASPscWmxRgbec+YSAD2+UH86+d/jFOl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JJtZdWumj3ckL5gwM+oHH4VL6DjscugOAKCrAnIzkYIozyAPl4p/O3B/OkURhDhg2B/d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YDt04p8ygcj5SRTfIMiKWOR6CrJYwOsYwVyv8qrT20dxuBGKt7AAe2e1NEYZQ3QrQIy2h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sfdT1H0qaE22pxM20I38Qxgj8K0FZVKkACqF5YAymaJ8OOy8CgCm9vLBJmI5iXuauW+p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KYmpjHkXY8t+z4wGpLmxKYKrhG5yOlAFxJiy9cfypgO3ce/Y+1Zsdw1u2euO3arsV2si8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wFRtymKV5Nx5PbgdqQMvblOxpsh2nhTigBFySMjOeM+lMbIJQYGeCaVkfOVk2Kec015D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70ARmMkkDoOlRMuRkdB1WrH/LPrnHTFRqwZecBgcUARlQcYOc1VmgC/OGwOhGOKvFMLjG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oAzEcAcjHsKsRSLt5OPQelSvCrOeM5qpNbsuWU9Oo9qALqMjDAPWpEQDgnpWdDKQuQMr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YGaALEm3j5elc9qYa8u4IgFxJIka7jxlmCj9TXREbFwT83p6Vm6PaR33jTQ7Sdl8o30b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NRQnYR93ft6Wkfw//ZD+F3gGeVvtNxcK6xZ+d2hhZifoDKOPp6V8L20ZWJgBgAAfoK+0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PFXwnsWVQsWmXV0oH3szPApH5Qj8MjvXx1HDtPlt1xmhlrRIhjdVHzHmnG4x935qztWu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6V7Je/s16hpH7M2m/GB9ZE9vdXQtpNJFoUNshLKJDJv8AmG5VGAo4cHNAmeXsCy9ACRT0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Q290km0jJ2ipjOO2Ru/SqECxnPsB0pwCufQdzSFiUGB0pM7sAf8AfNTYCTCK3y84GM0s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3UzBLABdvqKWNc53DGKLAP27gwJ3cdKYyBthGOByT60cdAcZFJuAQ5GT71WoEDwJJIAF+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wMDgdvaroJMmcfKBio2w2cjbQBBDK0ZAf04NXYbkMOnPTIqk0JPvx6VErtE3ygn2oA1i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TJAK1RS9IOCCA1TiRWOFY4PagCVv3iAn8PahGCg5GaX/AJZcdKiZyqLnqemKmwDyqjkH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YBpjyFlA/wC+qXZkA5HFFgJA/Hy9f7vanqFQbGXG6qz5DKUYYPGKUByMA5IosBZEqqwX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jDt61SaNS+c4b+dSswWPAHzVVgJ45N+c5Ipxm7Y3Y6e1VY5CqnpuAqRZAEwf4hSsBON5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7cHnimecCwB9KYPmBY5xSsBJJITFnPOegpMFz1wMUwyKoAxg00ydDngVVgJtygYJJqv5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/gYI57VGXBbjg0WAcZw7DIIHahuxxjFR71zk9qaZcDIbNADucEDj6UAAEEZppZsDLAY7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lAE7MMAd6aCFdWKg/SofPByT2oa6ReSwUCgCZpDzwAO9RtIGIzxngYqjLqVuM/vOTVGT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gDXYhRgNzUMsykjnisd9SL+3pURl3fx49KsDVllRB/ezWfLcupIXgVFnbgsc1KJlPyhaAK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FRl5N2S2frWgYlwCVH4VUchD2xQBCckc8inBQOtPYISpHGaVlCZB/OgBqxMXAJ2gdCKm2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IJ0KBcgZ6UGeIcF+SMUAMJ6nHFRl8cCl+0R5Kkg4qv8AaVZTjgjjB4oAs7woHvTVnODh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8EAFRgVXkuzjI79qANK5ZTCBkeoNQC+GSjdhms4S+YynPyZ6VFPKGbIyGHQUAbKagMggb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Vxnp6Vz63bdT260/7Wex69BQJnRSTJw3U9OKx9ZkaOE7T83pTbW4AG4tx/Wqms3X7ngb3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z/wSa1jUoPjhe2emGPZNDFFdRyjgxKZ5CR74dse6j1rv/wDgrpj/AIX58Nh/e0WQN9PO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/htdb+Kni7WVuUh/si2Utb4JM3nAohB7BQr8d949K6b/gr1JGPjf8L41/1x0qfd/u+Y+P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fDNu/wDpUmQSrDK1YPIwflNU459twABkDgVOLtW+/wDKRxQMd5O5CDz70cIB3bpSG6DZ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IGT7YoAzNZDG1kB7A8fjX0N+xvFH/wAId4tuQNha4txj/djYf1r5312TFu270wSPTjFf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719j8qvdLk+4QY/nV9xMqftEXs90vhmJ8iMR3DfVsxcj8Bj8a8ijYbcdK9S/aF1iWXUt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DMUYcbg7An9FArydyOg7d6lbDJJJCmQO9Ru+VxUbyA4B6io2bgHv6etUQWI2UDnv+tP8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oiYliCMentSmTAG7nHNAFwyggbeMUwz5OcYGKqeftPAzk5p3mBcA8gDFBTJGnJIUKCuO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UdaiYnGAQWqNTyAfwz2oJJllLYJOP6Ux5GVjz/gaYXAVlA/+vUSue5xjtVATmYHgc5FC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rUJdSRt6jqaa0gJPIJoAuowPPc84oaYghSRz2qks5XLDnAxQrbvnPYZoAvAgd8Gnbz0H3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LyMEdKVpAEBP3ulAF/zeOBjtShz6ZJrPNxkKAenWmi6bPy9jQBeM+V4IxUZlJ43ZOKqG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TftDdSR0oAuK7BcZ47UhJ6Z3HPaqfmZx6mgXIRuDtNAFzzvLGM59qT7bxgdR+VU/MA4H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rFcvvfYXjp3qEXrvw3AHT6VT3djyDTCckgHjsKAuXvtmMBeM9j0pwvTnBXOB0FUPMKDk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ngEUBfyLzXO4bskfSla4AXiqJHPPB9BS4Cx4U49c0BfyLYYnGckdqRJscHp6VArAoACD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k9MUCLQuDkEHtilWRl5BHzdQarbhswF+b2pfOXgsMMO1AE3m56cfQUxpG38tnjgYqFnz1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7gScUATmTyscnIo83PT7zdKrBhwCcZ96FcDgMSF6UAWvMxgEDI6ijzkQ4bHPT2qB3zg55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VenSgC95+xvXHQ1Is5JBcdOlZwYu4HYDg/0pUZjtIHA7GgDT87G7dyMDmpEuvLJJw647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vQAcUy7mxEPnwKbA63RNNbU1L5+UDgGuig0SKPygMAjrmq3g/Z/YscgYZIxitbdtcA85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aoyBQwHpWDf2gIYhcf7JroG+cNs4IrNvxkDJy35UosDlLyPy1bIxkVhSXWybGAFxjFdD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x+VcnPwzB23EdAO1Wibj5Ll3XZnaMZHtTIbwg7AcHp9aYImdlB54yKBbCRwp47E1RA43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acbky4xkADtV230ZpSm8gZrQi0CMPgvtT0oLMPdgK7DOD1HpU5lG7cw6jIINb8Gj2wYh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/wAI/ph2ys20Y4QUXA5ZboJjoSRtIFZmq3kkcTEr90ZAJrvTpGlkLL5J3Y6VV1rTtPkt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PpSuB65+zd4cvtH/AGbvHPix1Bs9b8QWekoS3QwxXLO+PTNxEMe2e2K6z4WXNrH8I9ei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OyRIP5sa9C+IE/gbwr+yN4Q8NeBrqO4aVWutZlcYle98iJiyL1C7mki5AP7vjIAJ4bwp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hc+dcanMJAQBg/IMD8Bisr3bL2SK/gC2k1LV9ZMTlGg06eZm7YC4yPxxW54X8Gt4W/4J0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8vxp4jE8MKN96GPzUbIHAO6JuPas/wCHj22ieE/iP4lnYPFpeiiBrZG+cCaZI1bI7ZLD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9nf8E9vCdhLcPcRX2v6pLCu4kRlSifKM8A7C2B3c+tS9Cr7M+T9PULDjbtx0q5ExIGDk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BIwDipFcDcoGCOuK6LmTFYLkkj6Z/pQMlhn5fp2oUEof4sdKWJSVYg4I7etAD0O1hsIx6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+XnGKjG4/wB3aOnoKcTsXoDn7o7UASR8sAABuqwgBGDke3+FVST8nHT8quR/OA2OQOlS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AHaklB2YPbp7Urodww+C3pSTMojwFPFICJTvGOM+tMMnouD0JoycAY4U/pTQG8w7sFT09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kjg4p2DgE4x2HrRuCsCRyOuPShuQHyRjoPagBECkFScH2p4z0PQdKjkJK47/AMJqWMjYw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DLtYbQeeKTaTDg58z/0IUqDedw5B6e9IcbiB0HOKAFT5Y89VX8x7UqMUyQoBoUYX5cZp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4IoAag+faFBx2/u07AJyFwAetJEh3jpu+vUU12cPweOntQAc7uu7ufpSSSRkAI/zHp7C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3+lDME3J8p9CBQAr5RQW5OBwKaWPGOlOdAXBzjjAb1ppASPdu5zjAoAZtOOMn3p7DYcZ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WyHOWxnA/lSSAOo/vHGD6UFDWG4YXgd+2RRI2xV2DG0ZK98U4cBud/GeeMVFsyOFJz3P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xjjGO/rT8htj/dGBmmrtkUfL904HvScB/mBGcYHagCUDcS6HJ9PapoiqrgdF/Q1WEYxxw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5wDkY/Cgs3LC6eIIS3LDgjtXU6bfBdrHJbgZrhLJxEdu/wCQ8/Sum0674xweOBWUlYaPa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WtvaOHiC4b2NcogIfA+U5/SpJ2N3cl2Ytu/Q0qqxAB6qefrXKUPCE8Y2bajRfLY8cH1o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X5Rkg46ZqgI/KDDA4B9u9RMxYsmzjaflI6n2qSRmV1G/5PQdvpTlkCMpEmAwPDCgCfQv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ltTGzcrLnPPpXt/wy8UNqelLararcHOFkjkAKj1xXgl2IvL3ybTj5cgZFQaO9zpYabTr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jbAP4VA0d78W7CS08VyRySvHbyqGKtyPpmvXPh02lnwzE62P76NNmS+SBjt614LqviDU/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pFACgKAWHrmuh+HOpT3Ms+jtMxETboWD4wagZy3jdPs3jS6LxeQjS5CMMZHp7V6Xpuh6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BPJHueBufw+lc78fbKb+ybGWZ905YRuyLzx3JrufAtpZ6r4IsLho/PzGUEnQ4FNbAeY6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RbMLJsh2PA245FeweHvhVoljLJe20ASSTkAtwD24qn/wjt1Gw+xfvEIBJdeV9q6a1ktV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qOZOgUgelSwI9Wt5JDDHAivJjaxwcY6Cvnn4saKmmeKpAkfzyjLqemcV9D6HqN6suL10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OPevDPjbfW1x4vke2cwyMoAjPT60ogdN8OPETWnhCKKV8bFO1B82P8K7e7vpbnRP3enC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ADqMe9eefDPSEGhzXsM2Zw2CMcNjqMdBXq3h3R7i+g81UR0ZcNbs2MD1HpVAfNOv+NL+8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qEKYz1UA4Ir6B8NCK+8PWM6B4lZQQCdwI7HFeD/Frw9PpXiy8sxbBY2bem084PX616T8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J7Sez8+OJsJcB+cDoCO1AHrtmQlph5d8YyQucH61x0OsNNdG1eTMUbHjb1H1rb2x61iIR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jH0OKrTWMNtEwIWELgs+cjP0qSyjeaDcaheK8dzGsffEYyo7VZg8PRaeBK0jXVyDz/Dn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by2W21UfZ5R1EO0J6Cuk+2LDZJBPKHmHO4Dr70APgvoLmFxJafZ5RhQ/UH614r8aL+yg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yEfAx8tevw/vZWbz2dh/yzxgZ965rxj8OLLxrbBJJjazKfMEmMkN059qgDq9Gtre/wBI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V2RbxnOT2+mOg7Uy+0uz1VGjhnNpOmFUAcqQQQR68gH8KzdNsh4c0+3jks5r5olC+fbZ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16IPEVprGo+VbR3C36nciTIV/DmmhWPvz9mfxtJ47+H2l3zSjz1QQyLjH3Rggjt8wYfTH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d2hapfXONvkgyDbwwA4wQODnIyK5n9j3xL5NxrWjeYEltrjz1UDAeOX5gy+o3LKMdsiv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+EL2OC3+0STRNGuCBsDKRk57A4P4Vs1dGadmflL8DhYP4sv7LzY42kQyW0jY/erkkA+h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vLfRwadtu4icNggBR3715PrvgGx0v4oXsEttJZpuKPCGJCkEg4/Ku30XTdK0S+SKZrw2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9MDkVFuhpc9qvbUeH/B0URPmMF6r/F7+1fLer2iav4zucKBEmN3zc49RX034nsGg0+Fb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WBHSvmCyiFz49vnt9u2JTujY/e57VnLdCR1P9lW9kkSQqWcE4Y44FWJxp0mn3ElxENyp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oWl680c8UKnA4VePwrD8R6rLq00OmrB5G0htwHU+nFJbFHOWOgHWY5nmIKq3ywlsMoHt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9WkS2ulQSNyjcFa9z/sm0NsXs3FzIybR5Rw+fcV51rNpJcXbGFfJvx8vz8YxVpiZlQaLL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HkivUP1JOOn5V1f7QX2Ow+JOi6fqLStbTxoswHYlAox6cgflU+ladqB8OXVzdQxSTQbH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5ryX43/Ee7+I2v2eovamzvrZh5mWBGVGABxx0961TvYkn+LXhvX/DUSaYNb1C40NCCsfn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+YdsEVF4L8RS6Hpt7ZWCFzMoMUlw+4kjrjPbFey/EW7tBH4RbVLZbi31Sw2TBD3IGOf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7+F3i86Veqy6fdsZNNvmPGzggHtnBx2zjpTBbFDV4Vu5WE+5Z1Y544qiGCoNwIAGOBXR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75ZOmPWsHyXuC37wMg4GO1QBCbc3Eg8p+1dXqVzb+G/AN5DdtJJHIVxtAAQkjv6Vl6Zp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MYhQcdR2rpPEXgy+g8OX0eoywGyRBlc5LD0Hp0qgOaj0+C1tobqIi5iUh2UYOR6cV6Bo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uzthsjO2RJOCo9B7V5z4L0Cw8Ooup2d09ypADQZJGPSu40n/AImGpK5thai4BCKMYI9+2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8O+FNbnS5vbwxTbT5agfdOO+K888O6PrtrqTx2Mg1ewGR5TkBQM+9dddeDNW0xZZ1hEcY+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CnWegRHR31W7u8OTkLavtP0IFQBzeq6Sj6ssGoaVDp0cudzK4OOOKxLHSbiO9e3ii+1oW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jpjaVe308upq8lgFAVnJJzUGiobDxFNeaFazalYpkfZ4/wDWD3AqkBlpe3Xge7WUqZQC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T126TxcIr/T4vKmVf3iR9uOmK529vGbXJJrmxeJWxutpuv09jW9qHhl7HS217w9K1qo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vg0eoGLJ4fvwsU6Wtx+85L7jhvwrW8D6rY+G/EP2zUEdkK/vOuVPbIFInxEn1PT7WCOX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LeuDXT6C1kq3ouhAXuI/luJVzn8KPUCnpHkeMviHLc2M72Ee4MoPPmD0rrPidAlhd2mo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ou4flXK2/hHTNJ07z7DXoE1l13QyM20AewqT4daxez620Ou6+JW3YWOZAI2PsazA7XXN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2n+zo8eFLx52gjoB2rynSNZ1Twa/nqUubafGSACcD0x0r2XXvCcmraVdWkd+CSvy/u8A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XRC9k3zSQsQydMU0B0PjTxnoPibR2cwXVzcLja4gYAHv2xgfWua0CyiuJ4IvsRiQqWRw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fD/VTJ4TMtrAYEUHzElIKtx6Yqt8OtBn8VeIW1XVZojFE5Xy0XHf26DFMDjdN8PDxtq0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bjbApxluOMHtWZq/gfVfh00hsr9zasw2ljwx7Aiuy8f+AB4X8Q/23aagLiB5AzRcDHOB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F4vEXhDz0TzLkIHjSQkc44FAHnmqaKda8Ef2nJaRJqMZDMYwBuH0otNSutc8IF47TEhU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oeHvEGp6poc9td6JcJMYygZAApHrj0rhtM1DU/DupyWZdIVZiTG65GPb3oAoaV4nuvD+s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PHgiu+k+JUN5Ypc26RRZG6VWjzlu/Wt7w78PdEjsPOhjEsrqDvLZ59Oa4m21S00TxFeW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hRGPk9KsC0nxgMbKj6eksRGDJG2OPpVnV/HGnT6PJLZWMlyrqd6HjYcetZFv8Op/Fl5K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ruXA+lZGsaTr3hSP+y7hVRXbbwRgiiyC/kVPBniD+0dQgQR+WwmIK+g7DNet+ItBsNf0Z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ysYyPxxXnHh7QZfDmoQzeRsgZSzHGQDXf6H4vtdak2Ofs8kfy8DIb3ovYLniV/4Ti0m8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YE2MZH06Vd0nw7pOt3aW0ll5WM7pFbBA9cV634u1nSfDQje9to7lJSATjofUCuO8RWlj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yEbkUYCj/CjmYEv/AApPQru3j+yak0EpOCWUOGrl9X+Cd1ZTrBbaohyeP3Vaer6Trnhe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zADNySVH0rQ8P/E86oohNqGulA+ZuM01KQvdPKr/AMK3um3D2z7XdGI44yarnQ9Rgj8y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kfpXfaj4V8S+I9bV7aNCrtli4ChPz6/hV7XrS50WGC1mw/IDMvHPcYrRSfYWnQ8saBW5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UBtY2bKMc9vlPFemro08WHe3Coe5YHNS+VAUw8EYHQ4wKd0B5cNLiB4ZT68YqFNN8uQm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rXodzoOnznnT1K92EhFJN4L0x4lMPmQk9AGLUaAcPDc6rZRkRarcEZ6O5JH0rd0nxj4i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RR/EcgfQVaXwTIQQL0wqBlfl4Psals9Alt4A8swznGI+p+oqrRA6PSfHurDTpRd/6Sx+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Uh1rVLhri3MWYeO+4gcfSsnToftNzHayMoUEHeeABXa3t9o1rCiaVsmYAiaTHHTkZpWLu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+GrkgxmKSEjaRnmucvdCfXPDouLKRSBId6njnHQHtUXg3U7db1VuZVNms25oz/ACPT0r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OqlvIs9nLO87BFxuXsB6UxHjsr3N9aWmiRxrvLkmTsRWjq+ovfQ2WlxxolpZRmIc9W7m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+SaeDTyl8UAUZ4Ue1cz9nmwsCQETzuScnnPtVkmfFaSvPtiO7B2KD3Nb0qT2OnYiQJJGu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+wdQCXK5MQwsXfPrUOpT/ZwrNOV88E4z0oAq2Hm6kzXMrndB821R1HpUlnBe3kmBFiUs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bV7fTrTbDD+8lG3f6GpLHV7i15LmWYgk47e1BAeZHDfm2DBpo0wzH1rZ0kRaepmA864Y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ayngszeXMAaa7fCL3ArbZ447WKGOba/QxkdKAIdRWW8v7acfJMpyCvHNdVNJqehWUV9F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x7YrjP7QNncSM37xkGEGOp9qnPiuWeKW2kCqBCTtPXNZ2uO9kZ2veK7vWNSaWXG4Hoox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kuLW2nmO6zSTqe596492VWgRn+8DuA64robm7WDw1bx2ycHJYH9KaiHMTOv8Aa+tXKRYc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VpvPh+0QeYCSAVyP0qp4a1R9PvXlUqEmTaBjofWlgR73xBIDKGEaFmAP5mrSsS3cmsWt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jyG6L9BUOlJPZ6bM4IM067lUfwr2qK5u4oLLYg3Rytgccn1p1vmBXLBhldqA8Y9KCTK8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ZJCFX6+wrrbfw5qFnpQnnGUkbq3AI9KzfCOlT6p430VEQGKKYPLkggACvV9c1ZvGF5FBb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yFWlDDLkH0oA8u1bR30uxNxIAJJGwgI79qw2YyRFWXYehPvW54812a+1JLcuqxwMAAo/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lhHPGSJMOxH901QC2TE2CwzbTEX3elV55BFeMFcFB8oAFa08sWrxebahUhA8vGMY96wp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weo70ATMGZGIXnaBkUzVrP7GsY7FQw47+lTGcQCMRfMshzz2pmr3AuCHHU4FAFS3jLSY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WLy4RKFBBx0qC1mSOfY/I21pXRC6eHVMBP0oAjHlLFIhA+6G5PSizaPzUIi3fLnjtWXd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VPZXBhAC/c20ATxZsr4yA/I/B96kdFuLjg7ec/hVa7jDqjZwOwpbVCZBk9Rz9KpgG398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XOXGMdqjKhZ3+tKOOMZJ6UIll/YkkJJHy44PpWe2HYE/fXgH2pNxQ4/MdqYkSM+ANxPa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s3GeT6VrwP5M3nIN4xwvY1jPaH5sjB6cdK1LPL2KKhG8HFSwCG6zK28AfN/qyK2NMgNmy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AYelYbl4y208n26VZ026nCvbg7485ZT0AqWijeubgX18ux8BemOma9M0/wANLr3g14sK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ryG2lOmBpDAskZPDA9K7nwt4lu9PjNzndbMoyickD2rlmdEFdH05+yr8f5fhtfLoPiJb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1HTb4+dFal/lM0aEbSrEgSR4wQSwG4EP3/7UX7J9tYfafHvgz7Nc+GpIVneGJgyxbiAd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nBJz2J+efDmrR6bFaanDEl7A4YtDPwsqsCpU+nJzn1UV96fsqfFu0+J8GuaGbBE01YRK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5ZVYAYwxOcYHO44JJNcSndmnK0ro+KdGhlsbCQwQC4EieXIu/aV4wBk+g71Hq9hYeLtA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tVC210BlZ0GcI+O//wBYD2+j/ib8HrH4cfEI2sUUkWi6hvltiV+VY8jMQY9dhOOTu2hc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yzJv0/yYeN0qDIcduR0/CodRJ2ZWkkfIU/h29gjIubbyVU42heM+tRf2VavskNsdwOdo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a2l/FIqKoLttyq5wPWsu6+CQijDRHzCOSeBimqq6EezZ8tXfhW0kkIQmJWAYd+PSsw6Al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4setfTWo/Be5axuPs0BMzH+Eg8++fX8K4c+EBocv2LXNCuEwM/aVQncfoBkDjtWyrITp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mSWAssPU1kto13GNyAYHfpXvcHgcXZlFl5irktt8sscehGOPzrGuvCTMNptJMq3QLjj6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4NHi6210mAUyp7hcUm/YSDGTjuOK9XfwtIsoD2zqo7EVRvfDtsrEH5c/wlK09qibM87Xy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1Otwh6uCnoa6qXwZbPbu0LncPXt7VSXwJPIuTEfL/AJe9UpIVjDiu9nBwVPp6VBeqjRAJH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PaF0fIK9PpVRQW6HJXn6iqEPu7eW3tvvZVk7dq5W4lJYndgYxmumlupkjJbGzpiub1FE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3tVxEz2z9la2th47smkuoI8yoV8xwuDkZ6n0r9kvCXkvo9tJbTRzwsg2tEwYHgDqK/n8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N8pYbVXOc9OMV90/svfsFeNb7QF1k/EHXfAsEm5rU6fdSmdVPIxtdAv5VyVqd9bjhZXR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gHRyPurrMG72BSUf1rt/g5cNdeCrN2OfT6YA/pXxn8bLX4h/DLxLo3gnxB45vfG2kXFs2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srbHCEOQMkgkHO49a+sP2c743fgVAxyUbH4YripQ5G/MqevKaXxqljt9A0+SSR4R9sVN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XFaGdS0u/Y2niyeG2ZQVgmQTD8M8D8K9U8d3OiWmjedr6K1jG4YbkZtrYIBGBkHBI/GvP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HJZ63bWO0hipL4b2ww6/TpXk4pXrt3OmPwmpo3inxdqFxPDGmnXDwgkCRGR3/I4FdJ4f8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b2Cew1ZFBa3lhIDf7SnnisdNX8OakkmoeGtZ06XU4xuASdW3cY2lc5GcAf5FbWga5da8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EfZpCDJKR1xkZ2j6Vmm1sx202Pmv4YarLoH7ZnjSwMhntNS8uWIsMMimPA/AEbfoB6V9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4r5YvPBVt4R/bZtrq3knlGt6bFf4lkL7HDtG6jPRcIhA+tfSusajcac6uijyOMnrXdU+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DKyzkMuKmkUFs9MVRs76PUcOvUYq+pXGGrlRrYZDJ5h6YxUd6B35qZducCobiMM3PSk+w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Iq+pwnTiqU6gEbTjFW7YZXrQkWVJcRZYc+1Q284n7YIq1LCvmYc4BqvcW32TlOlCSC5K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aqhw+KmiwD8x4qhE/mBsgionBUtz8pqIHMnFSyQyumOlAFNowc5rPu1ZVwDV7aVfBNFz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SQMDzUggwmcUl1IxkIHapIXJhwagoy9hMjKVA9FPpVPzPJmZEVXHXA45rSuFCTbu+3jH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I8jbuVlrWIGV4p8M2XjDTnjnx5ozjOBXxv8AF/8AZ9Ok3E82nINgyzxkcN9PQ19tLN5o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isPxRo1vqcHmY8rKnKkZFdtKs4Oz2JcUz8uNY0GfTnYGMsASMAYKn0NdR8BfDMfjz4ta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DVmMfnA42kcgDtk4I6dcCvpb4o/CaDUNPneO3QyN0kiXBzjkEYr5S8RaPqPwt8Y6VrNr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yyISGVVYMcEHrgYr1oVIzRzyi7H3P8SP2D/Dnhfwff6vbeOLnTWs4GlaTVI0aByBhUZg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ngHpXM/8E2Ld5fGfi65aPy3WyCyqeSC0i4/SM17B+0zo/wDwtn9mGx8QaZqMhhgtY9RG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juwJABPABfjnjg/+CcOmwiLxVqMS/JLbWoVh0IJkBH4eWPzqbK7F0Rp/t+27Xuu/DqBQ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kwA/hwK+cTAY4QCPmVa+jf20m+0fFPwhB2i0yaX6bpgP/AGWvEl0truQkYWNRjcRgE1zl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aJeYI8m+jkBHHQ5H6gH8K+/P24bL7X+zjrr7Ff7NdWM2D2/0qJf/AGavhnxvai3sZnjX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8/pX3f8AtNK2v/sp+JZU+cy6ZbXSn/dkikz+ma1TVrks/LjXtBknv0gi4R1DbD06Zrk9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t+Xaf6V6/rMCJ4j0hyoCsoBBHbpU3iPwlBKjEx7hnLcYwK0jMVj59liOcjj2qIeh4Ndl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AGwncvfiuZurIoC4PTtXVFpklYNtxQDkYqNiVxS5zwOtUQP4GMGnADPNQ5x1p45Ix0oA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5AzmohycelAywxQB2P7NXjOXwJ+0z4E1WOESOZ3tURjgAuAPy4HHtX19/wAFNfCN0t3p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Glf2aZBjLOjSSHIHTiTr7Yr8/NRFxp2oabqdoxS9065ju4XUkEFCGGMfSvvn44/ECD9o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Lp5rnSblGvlxkxwyhFaXaD8wRo16DgE1lONyo6Ht37HVxP4X/YF0y6h/4+bPR9RuVb1c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1e8T+1ZQi4QSMOfTPH6V+lJ8d/DH4V/suS6Rp3irSrzT4NBkhgjt7tJJZ3ljPRFO4bnf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tU1MS6xcy52ozcA1lT3KZtm7AX154xUyXS45PXpisBb7Dr83arK3SjBBGD0xW4jWebIy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R3C8E857dqnjlQHJ/wDrUmQTM31xUbN0JGB6Usso2ZUflUDzeYOcA0rAOz1IFO3AZPX2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/AyOvpRYpEvBHpTeTx2qPzeOOKN/NIZIZCnSk355puQOtNJA6dKAJ1l9D9abu7An61CCA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Bj2NAF3zWWPB+hqfwz4pl8C+MtI8RWwY/ZJgZY1/jjPDD8ue3SsszHu1NcLKOaAPsT4j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+HviDFCt9pMscYvljcEu6NgH2yuPyqX9rH496f8StB0rTNPs7mx0uzcTqlwB5kkmNo4Un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ivkPT9W1TS4ljtdQlihBBWNTgA+3p+FW7/X9S1Pb9rupJx0G45wKm3Qd0XYJjlifutwK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fKVHWsmGQKfvcnuelWVmGAFbn245oEXGtoL1VV1A/hyeoqvHEbElAxZAfzqRbgck4BIwB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9OxFADhOspG3qO1eofs/+MbTwn4iurTUARa3aEdOM9OPfFeSTRGM74zux1X/AAqazvldo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5c8CgD6U+F3jHwZ+zPbeI9bvLqLWNbuWdbK1jyGc7iQD3Veckeg4r5y1nVbnxV4i1fX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XuZv95iScDsOalvLdb+6+0T/ADuvrzUyJnkLtXGBUq6d2NOysZ6KWAB421PnHTkDtU80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ipB6g8VQIBjr6jpQMY6Y9Kb9zgUoyV54oKJOGGD/APWphXA6DFKFyOvBpG9PTvSYEZIB6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lTFARjgd6aRjjAFSBXxhsjpTWweO1SlTjJ6U3Yx60AQNEnbioz8vTBq15ZIxjFNNvjqK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kGnLEOCeT/KrDW+DlRhcU025AJHfoaAIHcISMY+tKZD5YIcNin+Rgg9c0eSBxwRQBBJb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6Vmm1ubOQlDkd62fLHOeB2pzYIVGAx39qAKlrqYJAGRjhlI6VortlQEHaO3b8qy7jTQu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BpsV/NCVWQblHY9vpQBqeWQuQelKAGZTjtxSQTi6XI59qk2EEHgr6elADVGHz39KdIC/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Qp3YyOwpPv8jhB2oAoTWJblOPQdKiSZoThxt7c81qKcjltmOneoZLVblcHAYfd7ZoArJG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g4FSQ6g9sf30P7rOGIOR+VVzvhkxtIC/3R2pxljkz8vB6qeKANTckzB4/9WR0BqMwgE46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b4GPThSeMe1SpqqL8so2/wAhQBcKAEHoD3FIYxuY9Bxn6VJF5M8YdHUg+nSkkjkLZwpj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aJ9pwFAzxXX/AANjEfxFGBuElq3ArlWfCPzjJGQa6n4KjHxEQgbm8h9uPShBI1PifABp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n4mvO1V/LztCpkYWvQ/iHLFdWEpkl/eR3JA/OuBQBfvcn9KgCPKZwRSBDjAHympCRu5A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2oAj2AcH8KrvCDwRn39KseY3A6/0pr3DJgcEVYGXcWRt2yo+rU2OV42Uk9O9aRkU8fz6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DgjtQBZS48/BA+796pSNq4PQ+lYSySWr8HAB+761djvi55PB6CgC5gHgUgTbk9c0uMjg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g7+lADPK7t06fSlK8cDPuKd5oYYbHzDj3ppXA2g4AFADAoAGPlwf0owWyCflPpSsAo5H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PHSgAAG7HXsfSlVcfTr9KCMZIIOeKQZ28CgBcKB/hTeAOP0oGCegoPHPp2oAcjAJkdT1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nzNvG3HakZh07+1AD3AcZHy/0qJnKkZ6gdaUseW7jg03jaO/r7UAKSFXBxhqZw3HGFp2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EyASCASOlQ/KfbNPCITnuKNoXnGfSgBu7aMVCxAbJqVgW60eWQOEzQQNX7wz0P6VUvtN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uKhYH+7mmNJtgY8cnH0pos0/gnpf2bx2t3n90lu359Ki+LtwNM8WRRInlkw+afTJJ5xX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Ddo8WQ0QVfx64rE/aA0tbr4hzLFsdIoI1jI47HIx9ap9EJHEWWqglQ7KuOPrWlHIky5H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W0d9xGBxjt+FaVhqSQn5nweKgZugHoDxT/unjk9vSoIrmOZfkYEd8U7IGdvI7LQQSLkD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IwvQc4oXJAYZCjqKD94ADB9vSrAYfmJ29qduHANKGGDj88UjDdgnjHpQAmfXt0FNLMQB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t6j1pU5JDHGOnpQALgIB0JPSk81NgBODnt2NHl5bnoOeO1AWL5coTxQBJI6tErZyV647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lbRg7QzjntjqR+QpoB2E9MdRUmh7H1ZPQEn9MUAfX/8AwTwVNT8beLrjGPsrRIM/xALt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ipAlp8ZfG0EUonjTVrlRIBgMdwJwPTJxX1T/AME07WP+1fG1ywJL3QjEvZxgnA+g/nXy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HxkXIJOs3fTjjzCBx9BU9ikZA24wBnHpTehzxgdqVvlPHTOaiYjfgLjPc0hizzhAMA9Ka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703LbsdeaacsQensKslk3b3x0qNvmIGMDHSkDbuM8DvQ7c4z2/SgQmCCMdfSmEbPu5+l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mRygNk5AoAjlSG7XY6c9vaqAmn0tijhpbc9B/dFabCPDYwW7etVXnBUmSPeOmO9AFcXt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kHO3GCKplZF+cqV7e1PutNRZUntGAYfwjg1YW5RUJvQY+MZ7UAJBfBQQeecYHTFXEkEy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W6cNFgqRnio/N8lxntQBsnCqQDg44qEPgcjI6YqjBfl2O7AWrQkDDg5Hb2oAVsHKgHgc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2p27jPp6UbsnHGfWgBMk8/pQeePbgUnO369xS7lKrgcjtQAi/IvPNRl/m2ngn+VKTg+u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e2KAIpYg0hx8o9KhZDE2CCas++M4oklDNyvUUARhnXnNV9OnX/hMtEIO0G7jRh6gnB+n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FZb3D6NqllqcYJksp47gLwS20g4GRjPGMUAfd3/BVLRk0e4+EurquQ9lc2OWPCbBE4JP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vqYkGXfODjI/pX3f+034g8IftQfsZ6PqP/CU6dF4y8Pvb3VtbM+ySdziGSLy85O5WySA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B/4Jv/C3UvgJBeaja37+LbnTzcPqR1KZEguFBxsTdsCAjGCp4ppXC9j837i0l1m/t7C2h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dI0GS27jgAelfbP7fGpQfDH4N/Cb4T6XqBeazthe3VsrAEhVAjLKO2fNwD6D0rgv2ePh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Fn/EWNozp0zjS9GGMzsrMASCPbtgAAE9ePG/i98UNR+N3xT1fxpq6eVc3u2KKBR8sEKD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zzTfkCWvkcnDsA3Kf92pQ+3g9qYIwnAFC4PBNAFjzTt+XvQk4UEkZI61CAIucfjSsVJAHy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uXjmmrINo6gn8qhJGRxjnkVIACCBg5/SgCTeFb5TjP5U4OQN23nr7YphOMAYOKTzQpyf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ox6jgd/WhicHt9ajE4HQcU5HBOCR6496AEDbhg9uwqvJDk5HGKtF0OCOGXqKaWQjNAFB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bxkAYOOQRU1xseM8de3tWdIoXhRgUAaUV4JAB90d6shtyjo239Kw0m8vGB0NW4L4Etn8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OB3pMbcdwR0qA3e5TgD+lRm5554wOKALOQBnpnpT/M+UNkqTwcVQMpYE7s+3pTUuCvG/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6U45ODmqSShWPHWmm8HXtQBdIC/Nn24pykOuB2qit2o74z7VGdTiHJcUAaGSDgt0pVkf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U4sKclufvDpUL65Eigqc4bBoA2Gbhge1RLIBkn0xisV9a3BjvwOoqq2tvJhs+1VYDpHm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X2oRtkmudbUmlGWOPpUL6rhdhbIosB0zaipBHX0qtNqaQJnjB9Kwo9SHlYHQd/am+dbz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YbWUZPlJDCq/9ryy4K4WsoSW2zmT8aeuoW0Xy7lIx8tKwF172bHJPPYVXOXOSTvPQ+lV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gcCkOqgNg8HtjvVAWXsw5z3FMFsVwHPAqjdawyABFqq2tueCOtAG08QUgqfwpDtxk/KKw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2COgFMbU5XI56UAbgmVTjzMY5H0p32xB0PTtXOtdu3UcngH0qMzuvCtnPAPpQB0j6mQmQ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iuBtC57+lYJckgAklfyNObc7Atzjp70Aac2qE9OQOKgbUZjyOccY7VV2noeo7UqkvwOM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wGbp0NTLdPEVzz6g1WaLnOeentTsFep9sVAF0MXII4b+lRy5f3A6kVGjBDkZ9KsKAv3u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OBUUmU244/pVxyByT16e1Mlb5FUrnFAFAr5a7QxwfSmZxjGcirTqFHCgVXkjOCRjn0qy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2drZPT2oICAHsOtNc7jkcevrQBNFMAQgHXJxSGRFvlMn+rAII7NxVYk5LDpj8qp6k8kts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VeKlrQD9A/8AgiX4jj07xf8AE7RJLdmk1K10+4jnXBEflG5BQ9xu8zP/AACof+CwjtH+0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8PSMPr50wqj/AMEY4ZE+J3ikbAI2sY5t3fkzIB/44351d/4LEEt+0D4CPaHw6WH4zzg/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KLJw2XFMaTLnnJ9apqDu69O9SO4496qxRYEo6Z5o3g+3vVUS9QMcURv2zn0q7AVtak2W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6S/ZMJHww8Qlz8o1Ip7DEEZx+tfMOvSjyiScbSDX1P+ynaPL8F77BX/TNWmlA4z0jX/2W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93csmvaS7ksptnCj0wR/SvO/teY+K9E/aOu4v+Eo0m1iPMFoysMY5Z8/yryxnwPl4pJWR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TdHPXjtVVpCgyT+FMB3cnt0FMkv/AGo4xgc9DTWmIXHGD1qluGRk0M/z7T370AWhP+7K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4dzgcgcVDaAS5Trgdq0LSx3Mpxwe1AFMF1feVwDwcUFHLcggep7V0MenIOMfJjjFOFkM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5tnMY2j5m9fUVDJMqqCeB6HtW5c2IUEdff0+lYl1asmQeEHrVARBg7cHBP5YpxkAwAMD1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8AcEUJNvBBGMdKALCsdwwM4/KpGcKwJ/IVAZFj4J3DtilyCfkPP92gCbzAw3ZAx2oM42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W/iU9KcDnJ5B9KAHFg5G3g0vmEYxjNRuCGpxRgDtBHFADjMWfB7U1mJOFYcdqUIduQpz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5CnbQAjNjA6N+lJ5gxu96kS0lJxjI96BZSAlQMigCPs2Dg+goVsID36YqwunyfeA6cAVI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1YrFQZVRj/8AVSbiU4G7HXtWiNKVjjd2yKDp6LwWwo7DvQFjNVlC89fSlaTYQCp2GtT+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xUgs7ZdvDMT0HagdjJY4G7HOKAMrhl4HetQWkC/6v5qkMaKjBVCjjigLGKA3YfL06dKc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rW+RVyVBCjpTCwz93K9uKCTN8pgNw49qelvI23I69DVpsRsxOdnpSb9wy33R93tigCE6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UgsJWwpIA6g1K7nkDOMVGvPUlQOMUARSRbT6Y4IpAnXA4x0qYZJ5OMdaY/zk/wAJoASK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yKkjh2oxZgeeF9qbn157ZpR3oAkEEQb0xwpPSnCOPbhhjJwSKiZ/MdQccDpUqxmVTvIUD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sAPy0wiBWQNGDuOKkaEA5x8oHQVFLbElC3yqGBHrTYHpunQwWujRRxRBSoBIFK6DIwNp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oHKhBzU0rqm1WI5OBUsogltmiRe5b9Kx9QcIhz85FdDNGWjzu4HHNc5qkaxh8MM/3ahBc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BzjtXLXsYQkjqa6m7ljSNiVGRXMXsolkPUY/KtIksqiVvlAOSB+lWtMJkuMBsHtVBcjc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pDdoX+6f51qQdTHGzSIDjpyc1MXCtszlwetQ/bkUFCwLH7pHpUf2rZFh3UEd81kWa2S6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QtDGNpMmAfQVR/tNJUELypkfdC8mphqlhCFUyZkxg8cZqCiVZdgJXGw8D1IpHiKrvjGF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nFuDkM6nG1uOKh1bxHbWFkerOy5QDpQB6j8JNKufE1jNpDTKoubqOHz5WwtvuIUnBPAw2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vh54Z8BfBvTF0TVr3Xba6u5LptSxthllwit5ajgKMqPyPcV4H8INBtPHXgS0GpXSWVrP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WMFQcgkDGCe9fSfx3+L1n45+Hvh3RdCsbaw8L+HLiTTtOe35EkKoiknPc7M9AKWxSVzz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M+P928Uazt4dtIrebvv89mA/AiMg+pq1+054EufhT+yd8H/D2oSomoXljLrE8KAARNMQ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YqaxBHbxfssfGTUXvUt7tF062hhfnzg8hJUYPXarH/gNdL/wUj1SGPTPhHplpdDUYrHw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81t2E47EqjEjsGFEtXYcVofElttfkDYDyAf6VZGPlYY4qGBCG+TkbenpUgYhiMDkVuZEm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0phB25bp/KnKxG4lsqB0FMRwqYH3W6E0AO4VcHgD09KAByVJ+UDbmmRocAhsAcc04ISoy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G5i2fwq4r7FBZcEfdxVRVZzj0pyk9QCcce4qWBOpAQAcqR9CKdKVVGXJyQMcdKjiIQjO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mHOHHPrj8qQEfHUH5uPlpnp1I/lU0ihpM8ZP6VGFYrn0PI7UALwVwOT0HoRSSEHBHGON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87OMcH2NRscAZPPQjPWgByqVGQcD1p0f7wkOchfwoY5TA6dAPSkGQm7A6Y+n1oAXIjGQD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lhww/ShflgYA/wDATzzQGRNoz8vQ8dKAHMQuwKoZSeSfSnOwjw4GQeMGkZWRSW6dsdPy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OAKAFCgnA5PbFKTt3BhlcY47VGrHIPA/wpxYE4A2oOdw7mgBqcgsRyRijhTjjgdKRUPl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nDDAGF7qaAHsduECkY6EdPrSRxKDghWPB+lGd68HgDAI7UHgYyMkflQA1YxGx5yQfy+lN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9aGXacZwTRzg88dx6UFCF3ztI+9zx60R+p4weBSYGckdOnp+FNLM20kbe30+tADkHz5IK5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ORkj04/KlY5ABJwvc+lBBfkMOTjHQigBMHaD6dP8KcSQo78fdpMHYSnToaEwhQ46igCe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2rX0uX5gAd23kViRZyNpwy9atW7GIggHBPbvUSLPbNx3sgwQOOmMU7ccqC4XNVnnTcJE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Dbuyx35+Y84wK40WW93z4wCAOSOlRg9yMk9ulQbg7MUG0LwT3pZcSdHy/UD2qgJJ1KhQu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DsjO1+UPbtmklnEmA5PTlcflg1A7RgBGYA9RmgCzNam/QLbRjzG4G0+1RXGgvpGnbpXy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oIrp9PdXgdUmByD14+lV7/VLu7lP2qRirABnC8Z7VLA9L8B+C9M1DwxcXd27W1whyrkk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RdQi8KeMDe/ZjcpE22SPJHHY1N4Q8Sm30S5tri1eWMnaJw3GO2cVm61dpcTMUfbMByx/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bxxB4ztSiWv2bbjYF7n3FdZ8GvGEtxokuhllmeMFkRk4z6A4ryQsSG8xMOOR7jFbnw2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vFKbaF8fw8qfrigD3/RpNauMuk4hxwy7Qdo9Ktvd/wBqSGHVzHJat8pRh39sdKwtIvLu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5YcZHrirz2d4h3wxxzCUk7/M2kD3BrIo3YE0zTFEEa4tdu1SmWKn6eleO/H3RZI1s79F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iAR7Fa9YFrLBbJLIu6UgfdboK+b/AIk6fcWvi2+WXzDDKwYISSo+gzQgPTfgdLOnw8Ij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AjB9a9M0e8murd5YoUhZMYywwfYjHSvnr4dfFKf4cWU1sNNa9t3k3IEk27CevavSNN+J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Ro7CNm2+S2PMHOMj1qgOT/aU0pytnrcNolrdrKqTBZQxI7ZHpWRFf38XwmXU9OvTBfRK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dV8YvB8GteGH1qKTe6KCwXJ3DtxXF/Bi+udR0TU9ElgWW0LAKx/gJPp6Uu4HqPwy1nVf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BP7RvBhZGBCn8hWtLaLBNepcymKDAZB15p3wm+HthoMDfO0kzPtdlYqMfSp9ak0/Tdbur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85/+tSKRz2m65cQXf9nM8WoQOAq5ytdEyHaUYLHgYCEgkfTNefh9Ne8l+zSyQyBiUYZw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ajYo0t47uoHEiD+dAypayXtnqDObstCSAABwPQYroBBNHOTI52qAc9Rg9azbhLWznCQN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wHSi61K5gsmUSeaSCM5/mBQBsy6ppljOsc12EJXGxTgY+lPuNdtru3ga0mEnkDCEj7p7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drzohZT94jkjtiu60u5EFmrwCOfcQJIdozQB2nwd8Yf8Iz8Z9EllkXy79RZEJ8pRgDKp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v0Aubc6x4ZeANunEfDe+MCvx18f/ABEf/hORoib7MQjzoL1CBJBMqBo29SA2DgEcZHSv1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xN4VsrtotgngRhHnO3gFh9Qcj8K2jqrENLofBvx88OnQfindXUse21umyqE5K9+PSqfg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Qm5RmwELY5HPHrxxXuH7YHw8QC41xI/tP2RvMOzg4Y8YHcZOK+ffhuxv/F1tbXKgBHCh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Gs7WZXQ9e+IwaPwtMG+7sGSvUHHFfLthZ25128nu5DubjcOAp7H619IfF+8ltvC8yFGO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RXzXoGkXeryXsCOzKWBYnqPxrKW5SO+jilnsEgkxMi4CtEckD3rM1OCGzdpWtWkljXKg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6LVdH8a3elXEtwVUAq6nCuPr0r0S+vnjjXEyAqu1gwDED1qOiERaa6X1v9rS2ZAPUYNch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cxsXdtqpvwfeu4jS7msyqsMqD9xcYHrXm2tIsF6PNkWQqSQyjl19q0QHX+E7aKbwbdW1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BnABGK+aPEXmX+t3m0BYw2VbGeema+hvD8c8VlcMI1ksmhZvvdBgHFeHPGl1qATrunAw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6I6Hr/xz0+Ww+FvhVJVCS28ZEbIfmQ4GeK52M2vxc+G76JcyF7/TAjx3DDJU4OCP5V1X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eLbglPmYHA6DqK8r+G3iceHdS/6dWUK2RjcvOQapMGUNI0b7Hpc+mXIaSaFcoQM9gK5o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RDgp6jHevUfHWnHSPEQuoFK2tyyshXgEMBn8BXG+M7EWz2t0pVvMzvGPvegqGgiZdlqE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N1Ppzxmu2+Ma3Gu+AI5rY+ZHFtaUxdW7dK85aZUlhXb5MYPII6V6JDqi2vgu+uDMjoIfm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r4calANJe1ktXIjbkeo7cVteIr69adrO2K2lrHtdW25I+laXw/0vSrzT4717pVnnQqeM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N1eW2vpZbiEn5Wj5+Xt0oA07fW9W8RyWWnT6lI6yEKkj/cUegNbHiH4a+IbO3MYuor6F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PwqvocunwW7AW08tvn90zkAqe3FbmqS6Pqun216Lu5h1NB5ZijY4x0qSyDwd4atns1N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jAQ+hNS6xby+ENZstUstUgmOT/qxnjtkd+KZPHqOlaRBY3tjtsLtsrdsMhR05roD8GrS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5L6BlBiCsNuTxgCgDivs0nj3xR51wk0FxcYVp44/kOOh6YqDxZoupeD9RSzmuXuowCzMo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bXda+H3hSNb/AEsXtsxKqQQrqO3Jrm9YOoXGjfb/ACGhsrkgYbEjBfQelNiZ5/aaPoE2t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OuZVZiNh7dq19J8FTjxUhuYs6LI4RZ5JgQB7Aciuh8J6PfXpmbSNA/tGCPiSaJuT6jnp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w9rfRaZqFuxY2UxxJ+PNNklPxn4O8N6RfzxaZq0fmAf8euwtg9xu6Vytpp761fw2lu8c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t9cH6V1nga1vPEVzcabc2ttLDbkmR3GCfc9+tQX/AIF1O28SLeadHBcwW7BniRghA7gZ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b4f6jaW2r773TyoUTR9MdqwfEWpR+OvEshhAhBT5TjG4ehr1fVrbQPiboE9lbXkNjqFu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wK8tvorKx0P7L9nifUYmCqwOM847VKLNLwO6axpE2h6rpdxHIo2xXSH5G9BVrwjrt18M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29lM+1LiM7gAOnSuq0e7bR9A0y1Fq9lcNjdlQcfjWx4j/AOElhR20wW95AQP9HmAHbqCa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DIfEyagz2kjiRbFlJwPTPauj0z4yDW4orSPScQphDcB93AI4IA4rpvCOm+IJ7OYa7o1q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YMcdKxdb1Xw3oF9PplmFhvpPvbQQhJHrigCxe+JNM8PpFBcCS1SXhU3ZUZ9PSq3jH4fe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2sS08yhlMUhwxx7dKjTQrnxzp81jqswt7qAB0KKPnH1FcPoF9P4c8Wf2VcSzFQ4C/MWXr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pGt6vo7SxWdzJawsSGibkY/GixvooHu5NSaSXefvqvI9uK9H+Kuh6La+XNa6dJNd3LcT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715xbXt1oN4sVzasC2cqe/HHUUAdpp/xjsdB023Fjp0l80S7d4OzYPTHWuNk+KUfiPxtF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nj5cqg/Diu48SaJ4fXwC+oRNFaOyHZkc59OK8j8I6dJqkqkIXeQ7VGR1+lHUOh77Nf6Z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tlMNrHBU4+lH9laNolri2j8uArgtxwfxrhPGhl8P6baW2n7rZo2BUqTkn6GrGn6b408V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D5nUA4qrEmnr3gKHxvojRi4Pnr8yyDJGPpXLaVpF38MbRPNkGpxbtzRqNpUU3xA/ib4Y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wf6vdwPYiuX1TxLqGvz/AL+UuzniFRgZ9M+lPYo9QuPifodzpRVLRrgyLta3YY2/l1p/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Rtkjd5MlVOMp7c1leEfhmJNPhvLxGguFIYIHGMU7x5fT+HI0TTbowyMOQi9KNtgOp1K2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9s/grlvG9rFN4fkLAZVgQxHfp17cGsnTviLq6aT9nnszey8ATg7Tj34rVm0afxZoskU1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3O3oe3WkgscBb3cpi8redi9AelTxshO0AKT1rRvfCF5oIMbkXVv2lAqncwpLEEhj2SKO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hR6imI3lsCABgjNdNY/DnWb2wF5EsTRbd2BICcfSsSfSbhJWiC7JF4IfigAlujLbkPhl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FtdeGLm5BQ3EGWx0IHoa5yOylSdYQoc84JroINBuoNP1CRX2QFBu7Bz6CqA4iOJZZIyz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s6Sph34tm8ksV4am6Zo8l7FLc7Q8O4qSOx9q7Pw/p9lbeB3ujMLq8nnISPbygHYUAR+D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43RyIAyk4Neh3/i2DSPCUUEMiNcCQmNdufl9DXBag1obeK8jZYJSoRo+hz3yKzYL/wCy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uMA4AHtQBYvLez0hn8QFnupGYGKE9A54q1FdG9uYr29s4UnWIsqjnBHQ155Zz6hreuPZ+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D5ee1dtrNp/YUE1uwaS6WPbvDdj2qwOdju5b557uVkmkP3W6fUVX01or/Ubg3MIbyk3L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C5fRzcyuIbWCIykngls9KWyFteRTLEBHKUJz6gCgDnbi9EF0jRIJY423AY7elQzX0U9w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vAptvbiJGeaTDD+EfyqlcOrv8jbQeDVkHRS+IW1eazslIhitxgNirVtGGuGKtuWI53Me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m3lJBwPSt3T0S+Eab8OeW2mgCzPeiW8V9m+ME4wKx1hFzfFjJgMxYnHIHpWta6def2mEi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CsnUYAt6wgl4izuPbdSsJjnjzehztES4XcfStnxBdR6ilqLZAIlwuE6Hiubmk3ARDLZ5Y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OEQqHg+dv6CrRJWt7cQw7w67EB57g1BocReO6mLAHBh3A8morweXpk6yK+9mLYH8Namm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lxfTTGUDuR0pMaKcumFJMyybGjUMrD07CvQrTRtLh0N7/WJFQxxhkXPJPbivNpbtru3Z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AVLLevqEzGaRlAQRKOoyPakIbZajLY3NzPA7iSVcJjjj/APVXSCwvbLwgt4SbRS2FXP38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ihaWQI2/aB0yK7/WGa40l4CCYoIFGO2fagDgLW2e/wBQi2DG9gua0PFMy6jfSpB9+3UQ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AaTKLqRR9mVSQ56dOK523lN5PeuvMco3tjr14qgLehPHFplzG2CR8mPSsOaRZbnA+4Mr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JY9xO45OOuKrLAVYFeSx6HqKAJLFnM691Hyjd61LqK4udnCrjoO1XtPs42kkiZ8MuCM1W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EMr7QSfUUAV4BvJfGccCt+MCSxKyuAh4IrEsYhsXDd+lXGizGNmVweaAK86hGaI+nyn2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siAwQe9LOxlYMD04+lP3GRdrDPHBoAaz7vkxkZ4+lCZhO0dun0oT92SGxgDrUbtzkjKn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Hy0/zfl2gcjufSoVUsFx1HOPanSRmNhnDLjPWgA4D4c9eBUixfecHBHSl+zCeMMq/d6i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oJsPUlkyRnHGKeoe1RJXzGWOMY6imW8ZdsDgZq6W8wq5kDKDgIRxUBYhQPMGO0jP6VI1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kdMdakc+WAQAAe4q1ZWH9s73X92Yxtxj71BQ7SH+2hYZBkOPn9QfWu20jRDBYlLQDZGN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Q7U6deS5BSRWAAxwfWvZtIsTp+kW91KBJ5/3FjHDD0Nc1U2pmD4F8TCyuJdOlVZYDyPVW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T+I9/wDDLxro3jLQkZWt3H2mzUlUuE7qSPavKr/w9qukXc1/HauhY7xtwQi9gRXX+E9U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KpbdknYAQe45rgcftHVFn6dLPaftI/BLTdZsFiS8m/0m2G8gRzoSrKSOgYbhg/3geeDX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p9YuPB2s6JPp2sxSMoYyNJHLjALDJG3tkcjPIJFeA/AT9oW8+CHinz9bllufCuoCOC6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kUTIQcBVUuWGMkLxnqPqv4s/D7Rb2bT/AB3opiJutredb42yhgWWQEDndyScjrnqTXJW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fFukr4JnFzP4T1LVNOjkLSSaZiVgM9TGDx9MCqsvj74bXdqJDf3uiSn5f9N0y4TYfQ/u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fEur2tt+61CcjgbWOR+vQV0Nt431eeMKBGxHUOOD+VcHO1sa2OE0GPwjqd3Itj4r0yZi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+mC+Mn2FbV58N5LhCbQQXkRI2YIIIx2//AF1r3J0vUZib/wAO6XKD94iBQ+fUHHX6YI7G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UOmXFiez287Aj6DP9KXtJDUbnNW/wnewM0UdsjxSMWAII2n2IGKp6n8HJNTZcWEZxhWU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Is9K09Y9ln4m1SzAwu6XDgD8RVO78J6zqcW20+Jt5H8xKhIIl59M5zVKq0Tynlerfs6F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jH3FPb2//VXmeqfAK2hmdkDxRZKr9ojPyn0BP8zj619Jv4W+KGkwu1v4osPEUXVYbyMRu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Kn03xL43kje11f4dpdbR8sttfQ7CPcEnH5/hWkcQ0JwR8e6t8ALuBWltnEhIOQgG1h7j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G90r55UdFIwSnG36+lfofbeD9L8RQb20ebRL7GGt2I259ivBHuMVy+t/CCJpHe6iMVuQ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7VssS0Z8qPze8R+EEilIlDd/mYZGPrXG3HhaKGYlR8nqvIr7y+IP7Pf/AAkSxnTL21uw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g615jrv7GviO0iL2U1pP8oYDcRn2xjiu2lXUlqzKUH0R8c63pIg3MSfmPFcRqbs0rKFy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r9nrxf4Vs5LmfTZJLdQSZI33D9K+a9agdZCjJh1yCrcV6EJp7HO1bdHW/CDM3jbTQvJE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+3nwhct4A0kNjzDCGYDjHA4r8RfgjLFZ+L7Ga7OLVWBPBODkAdPev24+ENvbWvgfTI7Y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B1/CufEbFU1o2fPP7b2mxQ+NPAOp7z9oktb622/7KtA3H4tXpn7Kl8s3he5i6NuDkemA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/ACN/wzG7/llqe36/6LXV/slXDNZyIDjh9y+vTFcVPoVLoe7eNo420GSSSFZ/JdGCMu4E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YIn0vXJxDqGhWM4AwzTRq4Ax6FTXT+KYPtOhXUYfy+A270wQf6Vi2Eel6TAiwJ9pJ6yet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RT+EzdX+GPgbUDG02lWsDR4K/Y3aD9IyBWdrVj4J8BRw3+qXt3Y28PzRPI0rjHoNoLYr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w+QVHYCtQ2th4k094Lq3jnjI2vG65x/h+FYxd2roJK3U+PviB8bNO8R/tI+EfEfw/guf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dxvEbdJV8wMuwSYYbd0m4lQOBjPOPpzQPiBqOs3H2PVvB+p6NJKMLuxNGf8AgQAFfO37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jP8AC+70b7JHBZPPBd6ZGBhRIFIbA7kDH5elfXEepxT2EN1EQyTIrrjpggEfoa9Krbkj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9mOYiM+9SEOwJz196o3OrOs22Vcxk9R0rR8+J7X93xkdhXEdCEtA2/GelWJvlGTVOzyJM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HagCi4LtgdKsx5hAzzTJogqZB6VXRnZ+OlAEmoEzhSPlx3qMsyxYY5FStMHxGRzTpIdq7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1GOKnKN5RJHFRsoRxmrFxM32fA6YqrgRWkqKwz2p816zyEKeBVCEdzUh2qrHPNFwIZX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3CIDNUTbb59+6rUqkoMHpUksy7mMoT702FDsxVl0Jb56ThBUDZn3lvyG/uj7tZdxhmBi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8kjsBVSeBJEZlQDK9qpFoxZIyAVb7renaql1blkZN27IwBWpNaJalF2k5GaqkAKDsLj0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sJWys6Arn5Qe1eH/ABZ8DW2v6ZcpNCouFztI6p9K+j9fjS5RwkZ5XAz615T4u0E3uQQV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Q11Up2ZD1RsfALxDLe/sxeKfB2pxttstKuooZbhN6iLyzgAE9VA6Y6gVsf8ABM+50TUv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3WrC9a1v4Qw3weXnylZOw2sSD0YdOlcN4N+JGm/DbQNUsNY0a41eC6BRoreQIGjYYdXJ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eE/hCdK1lZtO1i+0uHdhltrhoywXgZK4zwO4656V3cxny3R9rftMahaeLPj5ZWdhPHcH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yI5Gldihx3xtOK4+4sFjhKbQE2/L9axPAumWfhu1EFqDIso3NKzZYnA6k9e9dqcTg4Uf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rHk/jPSxNayRkffUp/T+tfZniiQ6t+xfq8h/ev8A8IVM/odyWhI/Ir+lfLXi6xEcRyPX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2vfsdXsMZBlm8MX1uMD+LyZVx+dNS0aEfnx4p2RzaHco25jgEAdBknNdqbFbyM7/ALm0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uvQo2heHrtRtVoY8A85OSP6V2tiJt5Eq8FQy/lTT0A4jxJoccxfagMQG0DHSvMNd8Iy2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K97vohI3Oc9NuOM1zer6WWPzLkEYzjgVvCpYGfPlzpLQAErkdPpWTLGYyxAwFr17XPDI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yDXC6rpEtvJIfK3Lnkit41DOxyofqAOlPEm0EqPlxVqa3KZKjANUnjIyM4FaXuTYlLDO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4qM/KcUc/WrJHugf73ze1dD4Q+Iuu+Ao5bfTLwjTJc+bp8mfLYkYJAHAP4Vzgc4I6GnDY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uNHQ6p4zudTziygtS7bmZUBJP1xWOxLnJwWJyWHeq6+m7pUm/ipUUh3LcVyUwCcgVcgu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79xAGOKcpC4IB46U7Bc30uGPIOMdqsx3oYba56OVx0OKsxXpHBHtmixJvx3GRjtStIAB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HipvPwAR92kBpmbjFJ5nGAeKzlus496m87IwMcUAWDLxzQZRiqvmhhTfM6gUAWxKfr6C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KqLJtWl8w7cqeMUFlkOOgPajOOO1VBJtBzxQsx6UAWgQT7U7fzwO3aqhb5sA/hTixHI4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Y7VI1wPlHYelUBIR0pTccgDHHpQBf+0bsgfLjtU0VyVPGGwO9ZwnIGcYHqaetyMgD9KA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3p0qRLgpweg6dqyornJwVIx3qylwh4zkj1oA0/PBGQw+lI22VflAH1qqsgAycLU8LDvg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S27fOcqOjD+grRtrpLscNj1//VVEkFe2PSq8sBiYSxOR6rSLN8Hs2CR0NDknBzyaybfUw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Mx2AjGO2KABht6jg0bxjim7yyjv7UjZYcHAHagB538fw96Oo9qhJPf8ACnCTIwOMVIEi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DyfyqLJBwaXGep5pAHHTt6UvBXjrQELL9O1KIsjHagBANo9qE+Y4Pag46A9KDFgZB+lA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uMdPSgBuOQadkAHOPloAbwM/LyfSkRQvylM55oN1HCBk0030OMA54oAWSIlsgAA449Kb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AbsFuT8vSmm4IQgcZ6UAXA6Lxyw6VUu7KK565VvaoUuZw2JDt9MDinPM5wTyT+FAFM+d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Vr6dfwSxkN1PzZ7A1SeEybcnkelUZrOWIkocMeCB0xQB0DeWzFuMbeoqN5RnKNhccgVh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IHTFaVkiyoSTt29TQBPvXhsce5pnnqw4kC4qHy3OREpcL14pRCIZGQ9ABkYoAa0ibh+8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Fv2fMO3tV7y0i4GB7ntUbIM5bnjBx0NAFWLUCAMj5u9DTmdDtUbPepJrdAuYxknt6VXL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tQBCto9u2+2doT6dqtReI7m2fy7qMHdxuUf5FPWdSg/iU9qczxtg8bOm3HFAE5u4J0Zl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Suu+CVyY/iNbqF2uYJAme3Fed3Fgi7pbZyknVUHQnHNdn8D9Qk/4Wlp0TrulIYAn0xzQ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a/q9pKNzxXLqw7Zz1FYCShhx1Har3xDglg+Imto2SDcFhnsPSs9MRrnpUdAHBmPPH0pJ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85VIHp6Uwz/IRjdu6fSgBwYp15FIWUsAcdelReZvjGMgL0ob5hzjnnirAmYKeOMU1U8oY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A+YEc07cWOBxQBHcQrNgn5WXuO9UHtmjOU5A61o8o2M8dqa8eTkHPrQBUjldV4bIHb0q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FU5LNZDxkN6Cqo32b45G6gDVOFAPbtQ53sO/HWq0V4r/AC9SKsM44Axj2oABKThe1Ip8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fu9KjyT1AIHFADtnXgcc0npnAGKGOzAzweDTSRngjjtQAo6MT0HSmxnkkcrj9KU/Nxih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Z3d8ik6EjtQyBOg/D0qJvvccj1oAexwN2McdaAV6jAOMGgr5gzuwKCgZgBj6UAN5XjOM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/MKFQZI6gdqTy/u87eO9AAq7eT+QphUDpwG6VNg54GdoprMgyOhPSgCHyivAOfXHajcco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04/nTCo74VR0FADFlWIbeCxP4VVukEaszH5j0FXZNmANvy+tUdQKsjISNpHy1SIPav2Y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fswxGQybvX2rzbxlfy6z441a5kO5/PYH0/Cvb/wBn/T/sHw1urssy4V5vTb1NfPBuBeX9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Mj0JP+FKfxeiKjsRahZpcDOzOOtc9eaeAoOzHP5V1GRH8pbHpUT26uzFuVPakM5WG7Nr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K3La+SZdwwpHaq9/o6SqSin8Kxxvs5Agfgf3u1BB1i3QHG7jtSGfuf0rEttQUBVAB9xW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qwLRmU4GOAKRpQ2eKRolAxnkULGp/KgBvAw4PB4xRzKcEYz+lCwh84bC0EKExu9qAFOB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Uq4D8YK98dqbtGw5Pp+FRvjGE6k5oAWaYJnFReFriN/EDiT5USBmz6dKqajN5KMx7Cvf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jNqWpeLtRdItE05WhS0nTct5ng854Ax1xTSuJu1rHrv/AATSsHtPBGqas0wmS61meJeC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+D+FfKXxll8j45+PwyeX/AMTi5bZ/dO9cj8zX3x8MvFHwy+GHiSPw7oT29noVxcF5oYJ/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qen+zXyp+3J8ENU+EfxUm8TtOuoeFvFdy9zaXca4EUxALwvg4zwHU8BhuA+6al9GVBNX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5pokGcYqqspdxgcU8kq9JFDzLkADgk1ESUBOc+lISeecEng0uCcbjn6VRIK5AKgfWmFxH8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XJHr6dqQOoHLdOCfWgLieaTgnHPp2FRHknHY1KQMbQRt/nURCg8c0BcjL7v9kio0bcdv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JbCCojsLZBGPSgRD8wYhBj1BqO6sY7oAPu3fpVjdlDt/h7dKi85fuspX8aAKsWbI7HQ8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Jgcclvu89KRrxNpRgCR6jrVZphFIrK2Fz09KoBskDxnBXAxjipYLjy1IY5HTNV7jVd0z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WdldWKdGHPtQBtW86P8AMWAU9qklIyCCCo6AVzYne32Mx3J0zV6G9AUe/SlYDT3JnikD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Ckkck9Kf9oZuVXBHeiwFuRhnBHIFQJIpHzfKRUPmAHJP4U12AAy2aLDuWjMNgyQO1MMu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gRg/hR5ikYyM07Bct8yjcRjPHFVbu3BUk8cUsNyEbaG29uaZNdho2O4daBEXw5We7+K/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+EgjcZ2HgEKOwwK/aT4waxbeHP2dGhnVhBfww6eVjOCRKQGA99u4V+MPwWus/tBeFZjy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Z/n+lfr5+17PHbfs/aLFFGzytfWPkqvUY5J/Lj8aNid2z8/f27vAdv8AC74zWGi6U1zb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tZySs6DIKsfmJ53J3zXg4uWbGCMD0r6d/wCCntv5Pjn4aa0js8eo6BGME52FSSBn3DL+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qoGPc1JR0Pm5TmjfwM/N6VipfEJln3Cn/wBpqqgE7PSgDTkmLcZ2j0pWUtgj5hisqTVY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3qE60ibgJKoDay2MA8rSiSRRuLA1zz6+CcIc571Xk1sxZY8qOuKAOr+1DAJO360hn3H7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Qo0eN27P5ioU8QnzAmcjpn0oA7M3WSMcUvmoTkH5q5E6sWXbnJHenDVHHyq+MetAHWCf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TiuWk1iZOjhvb0qtLqsp++2f6U7Adi10NuWYKBUBvkcEZGRXGyXksg5YnHQVEb14wOSK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O6qR1eIOcttxXNy38kqgcjFU5pT1HzZ7UWA7Q6zsAw4APepk1Itgg7veuCad3AB6DtSn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2osB3r3rkErgH2pv2piBzzXEW+rSjOZCDU8Wq3OSSQcdKLAdYbuVzndgDionuXBOGwK5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0p66izrnPFFgNqS4Zl+ZiewHtVdpSpxt3ensKy01Ag9eTTWvw7EbgpWnqKxpmd4kYq3y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khd1ZT344Jxx+tQy3m73XtijULGsXBlxnoOlNFyhXhsEVkC5cHH5Go2lZ2BOFzxgUxmtJ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i33gAewqk7ndjqR0pAp6vzgdaALjXZY53YHTHvTTcsSwboBxVdQX4HyjFBQeX82dxoIJ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FRtcBzyOcVDtbGSPyqRQH4A9s1YCicsBg84o81+mef5U7YAOOtIkTvuPcdqAI9xlHzc+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cM3b0FSw24Zj/e9u1aK6LviVz9/sBQBlyNvZfT2qRPnBq9DoMu/ARmzzntVttJljXLRFt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0A59sU2NCGDdl7VZnhNu+xl69DTAyqQCenagBEAPK+uMU8ocAdD6UAJjIO3mpomEZ3Y3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+RnBA61WUl5VAzn1HFaNobS5uQGn8kOwXaVOBzivZG1TwL4d0a2tjpkd0ZFAl25xJ+Jz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XPD4kaVTnJI6YHFTR7gwHD559q9S8Vt4cNpnRUjTzF4gVeV/GvNdRiOnRGWOIs4HOTgr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qOAM9aQXBYYB4NZcWstcsAy8j0q8MMMCrILQO35iQ2Kdu3rkjD9fwqism04IpxnDPuP+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WmFcn0xSM64AzjFOdl6DkkUAQGJkY/nUTn0H41a37uCOTxmmv5SjDfIaAKocKuMA5PT1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x78fhitGSNTEWVg2OMjsKy7gl/Njxk44oewM+8/+CMTP/wALO8UM3Ktp6xKPQIzMT+ct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9oXwJ38zwy647f8AHzJWZ/wRmlKfFXxTF3SyUFfTeM5/8h1e/wCCw2W/aI+H6nhT4acD6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Z9AgfC6EY45J6miVioU59sUy3UqcnvTWGQSDyvFaLY0YpOwAkUg3El84zTGG1+e4okI6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ulH95gK+zv2R4lb4FWTyARD7fc7ZCM7sFP8AEivjHxLF+6Q/xAivs39mBnX4HeHdvCB7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HT6AUNXViTy39qFvK+JVsh52afGwx0bLPyPwAH4V5MspI5r1T9pZxcfE6SN+GWxtwo9B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cARcFqlLQl6NjAxyQ35UhcAcfw96siCMjn8PegW8QGQM461QyCNlfjv2pz71BDLnHT296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lR0pJFWTgfL6H19qAG6Pn7SuBnPWuutkVOQOnFc3pQW1lYseowK37WUDOT7VMgLgyw44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0xUHnqowOKryXJ+6OOOlKxTGzNjOfwrF1NlVm38Lt6VozTgHA59RWBq0xccD2q7EmZKd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XggnOOgFQdPf2p0QBzgjGasDbtLBJokPQ1aj0uCM7gTnvUcHFouOKnikcFMEZ7VAAthG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pDaEoFKhcA4NW7JJvOIUZA6k9Kfd52ENgepHSgCltghUZh+YfkKdGQwOUHy/p9KiEiA7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cgEgenegC5DIuMYwOgp7MBgj7ucVURgBtyTnkU8MEO373PPtQBZJT15A7Um7oQvQVXad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mdEU8/Pj7tADvM2cgf4UqyDPz4PHboKqi7DIoJG3H0phvIVU7OPXmgC6evB5H8qhdSHG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o4pj6jGTnf1446CgDQ++uE60wps/j57CqBvQnSTgDqKBqqSerFRVgXowRuIGFNNX5T83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EkIw5wBSf2k/I8o7h0PagDTYhXUbRtPrQ7BAduGXH3festr2ZVy6g5Pyj0qMzztnaRu/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Bhtx/Km5VevAPAz0qv5sqoTxkHk+1N2yvz5mxTzQBYIYHIGD3pozgkKOag+ckkyE47+t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9KAJuG3FzhscUhnVBtbhuox2qAohBy2SOPrSBFwN3BHQ0AWfPVzuPTtigTKzdRwKq4Dlg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SBwaAJxMu3dkZP3RUn2kqQxXp0FQGJVVSVwy1MccEttB+97UATJcHaW5YFvSmm/dm2or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MySPw20gAjjg8URoZ5V24dwQeOBUsDv9NvDDZIZU2yBcNjtUbasBOgbG0+g6VXllUqDt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bGKNGJcqUP3fakyixc6sUxGSTngN2rnr27LliW3EnqK0dRReSVCgnqOgrnr1UGWU7cGm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5OGbHTGMVhXZCuBnHHpxWjJKz78Hr3PpWe53LgcIvVsVaM9CuMEEY4qNsgqeR7ip1XHp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QRd0+Ke6m2iTB/hyK14dLgyyyxqzr196o6FcRldgXdKPU9q0brVI7dscrnsozUyRSHwQ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A+7nj65NOktU80gxovOCM5z9cV0PhX4T614uh+2XKPp2ny/6qU87/bArt4fhPapp3lKw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sa5nJI0S8jzKz06yW6RxEs25cf7v1p+taDZPGrFFVAp2lf4fwr1mx+ElnfWcot7hrC7h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vLvFmmahZSmGaQJtJUJGc7x9e1Sp3NFFHbeEdGn074YRhI41hdpJVlVv9YN2c7enQY/C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b8GfDVro84upJS9zIWQr87cvx25IH4V4x8PbBj8N5GlneSOO4mZYGODEMDIA9O/Svb/i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wP8A2dB5JFiyyHPO5iJDwe25j+Zq77At7HE63pEU37L3iqSK1Ml7e38USk8AeXE4THbg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AUAM+k+KrDw5JbSW39kWWnWqQzf6yOFbCFgGz3DOw+oNa0WmnVvghcaZJlrV9TjeSI9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SuO/b98b3vjn4zPq1wiI91FCkiIAAojTauPwNSPufNiAqeOm39KcAeGOP89KcvC52/Kq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drgbcD8x9K6bnOOPyjL9/ToKFOGIIyuMj3+lDnIJ2gA9AaTdnGBlcce1K4CKoGccjsO9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49aYUCcL3OP5U5TxgcY7elNuwDgNoR1OB29MVMHABI4PY4qCNgdxYYyPyNPDBQBj5j94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L5wM469to9KssMhQeegBHp6VVVTn+96DGKtqdoUZAGOQR3oArsRHN8q/LTM7Xz0I/lTv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CSYgoT5gOOaAHo4VCQRu7jHAqLILElefQdhTjHllI+bA5qM/unyBnHBBoAeMbcA8DuO1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PelUKjEgZT6UfO6DjAHQg4xQA4hV4BwcDjFAUBSMdME/WlADAN1IpEwjYOSTQAO3O4k4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uIznBGewqQ7dwAOdxofKngg5+UDtQAjxqGKoe33T6+3tTlxt29xjrx+VMy3BGNw6N/Sk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I9DQBIUHQ/KvtSbguGCj0/CmpxzuyvpQ5DDHQHjIHWgCZV+fcnQjnPHFMeIHoRu7Y9KV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/WprRMqgk8k49qAWwhbauOCB3xyKZzgHOATye1PkhY46Y9uhpjBSAjdD0VelBSI3bB3A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bsyZCjBHOev1oOWbAOARyD2pJAAQN3zfw5oAU57gFeigd6QqAo4GP7o6ilOUG0gfLz9aF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9qAHKoOewI/Kml8DY33QOMU7bkKOOefqaahDEg+vH+FAEiAhgWPGNv1qwv7vap5XPytVY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7VKM9AeCcVLLPYXnXAdgODuYqpPHtU5nin2GKPbFtxk8/pXo8Mem+LPAvnR6b9kvLddqy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pg8ksoUpIhx7g1yFkoTykUOOvamnl1P+rIwOKJQxUO5yRigAqwwdykA4oAnmd5YwSwkU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QscZ429qmcIfLRF2t1PHappoAY224xxwB3oAyZoyu5uMkd61vDUgvLC4tjiTaCSrDoK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EUx8wwAc59K9A03w0dM3RTWojuZU5GcYGOKlgWPgZ4cbVZL2CUo+llf3kHGVOOCOK5n4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2WF3EiZwrIMcdufpXqH7NEU5ub9Lx97iUgxkYOKg/ahMb39rCIVsnRc7wB+89OKQHirXW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FCw5x0xUVrcf2XqVncSkZEy/KOjD0wKXRAJrqKF7QX2Bjb0/Ktaw8I2eoeL4rO7mm00x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PegD6ETW9O1XTIbj7jMoPyk5U1c1OSVbYXYsmvFVBiONgDj14rDsta0zSLCKKe4gubXa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U6L9gvbKS80m8WRUJXER3BTjgVkUcJ4h8U2+maZJdJBJHcSDats7np9a4220Ww8UeDr7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sseEPYe4r0C4uLDWbmex1e4gacZCl0AUD04rg9Z8A6rpa+RofiKC4s5csbVFACj0560I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MbSNjI2jAA7fSun0JrbUdCltHtSjj5opVOdh7Zqr4C+zQeLLezuckT5il4yE+o7GvUdY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MjjzAxduQDj6elUB51qfxM1G20efSIpvMhZSr74znp2pnwR8SWllqmpWjweWJCJA3dSB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qhIdRWVEVJmUCUx4HOeuPepvgWA+s3+CgmiCsS0ed4JxnPtQB7r4fuLmdlRMQyIcq7dD6c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1LS/iM919n820ul3NOvAbsfxr1XRkRGlK7JguSQeqjoOKpazYeZYLPLEs0e4hVPGPU/Sp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VWmIdSdqnGCo9sVJaR2+k28Sz3Esdu3z+eoJ29sEde46UeObOTRdI+0wSRyGRgY7eYAe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I6yvjrT5bW/tHgFuAsssbAjPOOCMgcdqCzsbHUNAvZ1gtL4X1zEv3SMHH0pl1b/a7hZb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AjsRXml1o/wDZPiWCTTvNkiD4eaM4LL9K9Ys9PFpZ5juHEJG5WB598igCpHoE9yZRKywS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6gU8PWKXlugnud214Iwc49aLghoi+nXQ+1BcfM3JPbANTQTXMaO9ywjuCo4Kd+9AHn3i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viu1gDzRqN1nOoXeoBU89CcHH4Cvu79ifxql/wCEm01/ML6VcyoWdv4GY7Dj3Bx9UNfJ0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5/4WX+9XY/s1+MbnwF8bLa1ktGkt9dVdPmRZsCEossokI/i4XHsAR3FXF2MrWdz7N/aJ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iAyqF+XacZGMjp+NfCngjRZdI+KVvei9H2iR2EsKx44xyOPav0s1nSjrXhWS2lGZEUhR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+C28MvofxcupFmVmCOWXaRsbOACD3Iwau12VF6Mq/FO7nNpIY2xCY285MdRjjHoa8P8A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RnRpCynfgke9er/GmR7XSp1VjskYjA7H6+leBzQv4d0BbxZCQrhmB5G08Vyy3NEejSax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kU/xDqPYioT4csnvXeKSWN2GAS3yEeoqHT9Pt7qys3TYkjpxkZzxnNa0DwReXaSnDYG0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0Qivba1FKjwPctDKoKFQOWGPX0rjNZi0+5Yo5WG62kxuOSTXWvp8EmoM812sDqcDA4ce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3eXgM0e7KEDBSrTAo+DruUa9NZSSeaskBjOBgbcZ6V5/Y2Fp/wAJPBY3ClN1ztIA4yWyK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K51lrqVPLaMkISMlhjBGK5WwlspPjBZvLCXtVvgXXuATgfSto7ojodZ+05YjUtd02wuNw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sR+NeMeGtPk/4SGLT5ljc3KsoXqMgHAHpXt37TF6s/xQtIkUqDbbQCeDXmOhWRsfG+lS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QEjAFEQZq6TK/jP4c6hYzj/iZ6GxTAOWIzx74xXKX9qdV0SeAH95D8wUDnNW9N1lfh3+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9nqyiNlf7oyOOK0tXtI/DfjC9tDkxSNujZuhBqgieXFVuo3KDE0Tbdp7V2vhRYtZ0K/s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46VymuaW2mazcJvyZX4PQmtrwLeyf2lPbSS4EqNtQDgkDjNQBZ0CBToP2WO1WN2dgHzw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vNIuXiEschkbImkGQAO1RaRqkelI8EkWWVyeegPtV6Zz4itjbWlsy3MZDkbsA+tAHZeH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a8uo13bMjaeOwFUUluvGGp3Ig8PJpv2biW48zCuB2x2qk1jpSPDPpVoUlhx5kqEgk45B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B4oLqSB8btoIBY+/tUlllvE+vxaXFpb6PCsFwPJimmkDBT0BAPStyP4Y6t4Z0a1uTbjU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nAB9QM4rnn0q5urFdU1nctnEAqlTu3DpkY6VSl062uI45bDxHdrZNw8DE5A9h1oAfqep3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7NawWzBo7N0yFz2BHX+lbvgayfxRYSWsDXFnp8SEOj8445Iz0rndT1GXw5ZvbbZL2ymU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NQaJreoeIofsUt7LY2KcCWFcAezEe1AGzHN4r8N6de23hy68zSt+wTRICTzyTXPeJfhr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uftMrHdMVQo6jtgjrWv4E8O3ra2LODxLJLoqsWZUGCw712N1puo6trE1ro0r6jp0YCMk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47a2s2pamg8P+fZyKBkyNgP7DNdVeeEPEcEOJrgwvdMEeGBNxIx1LDitnxvLrOpRrpF/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45ocOX7ZDLWPfrr3wou7aOC9TXLNowTFLnMZ64NAImg0TQvB3i+xt729ctOQoPTHbmux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v9Tufss2iTruWbG45rnH8My+NTp3iK6FuYFO6dDxsHfFa2paml/GdL0K9hl0+T5VRhnB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l/quqPqVxJDJprjam8qO3QDtVrUPDd3BaXF+bh3th8yRoM4HoO1Z6WGkeLLBfDt7YS2l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XPY1iy3934Vt5/Dtnq0lz5YK4mGcHPTNQQZ+g67qvizxYws53EEOFa3mwNxxjsK2L3wL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Hyld0ZEg+U/hWH4f8aXvhqePS4NC8q+mbd9qZ8lueu3HStGHSfFdv4luZtUg22M6g/NI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aT4xt9C8JF1jGquylF28Onuad8OdJvtSiuNWuoEEsmQhcAnHbg1W0fwLdad4tSWF4fsj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TmneLvHt34f11NOskQWhHzKQF5I6A1qA+Px5rVtq0lvNDFNY2zYZ/LGcelYPirVNJ8U3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lWVU+TPStTwn4bn1KG+MgaCKchgGOePUGpPEHhTTPCfhB5rXUSL6XlVkORnPagDw7XNU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53ExsM5A969b+GfgiTw9pq3+sQAQRAtA+cfyrL+GPw1ubzX7PUrmBLm0kbeWBxivbNb1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PEssK7TE5wMdgKvSK82HxPyPC/FHiSz1DXYL/TZWb7OxyMYzXUTfFKXWNCkRkNm4QKuC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99pu2OnqvlyykYLdB9KXW/CEvh+WD7TPuimwF2rjFAJWOVv9VvNRkVr26M7rwpYZJFW/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1Q4iyCvGMj2xXVD4aS6ikZ06VQG5GcfL7CuYv9ObSLp7N32yRcqyjPNC0A9R1Dxjb2Ih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4Usc4xVT4ir/AGnp1u8cKmU4HlYyVP1rC+G3jW5tr86bcyraxt1eaMZH59q6++1nQ7PU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z5QUgZ9ARRsB5RONX0JoQI2hUjco3da7rSdeN5pH2pEPmxR/OMYGap+LtUg8XXCQWssYM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9q503Ws+FwvnxiS1kO0EjjFAGjJ8Q729P2c26KrA5iY8H9Ky3SQ+Y/2XbtAbEWCK29I1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4UjkKkDcvP4HFU9I1YaHJN58BMZ4BR84/CnYC7Yf23LpDT26Otpt27l64+lZ2kaff31+L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GB9K3/DnxAtLczQyWphib7rL0/Ko/Dt9fTarc3VratdWW7a+0cgfSmhM0tB8P2mpSCIf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45rP8Q6bdeG4NTWeVTcGIKq7gcjoP0qa88Tpp1pJ/Z6GKd5Mh2TGBnkVX8eaIdZv7O+N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E844NMRj2N7p2j6IlpLCWkZi7Mv8B9xUE13Ho7WD2odraPLn5eDmtOztrPUrS+t72COG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KsjVtTOi6PLDGyz+Uo+ULmqAu+I9Nge0i1GyO5LhwWDfwHHpWLPNbLHHFO/BbD8YyPY1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67F27lHQN9KyrfUIIYZreeAzb2yrHop9KAOl+FvhiPXfEcsWmRNHHAcC4kbAx1NO1e3K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6a3UruXoew5qLw5f3WjaY0WnXLLNOfmCJyAeKq3V+uloE3u88oLTTt19R/KrAratqErp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iq889MUy3Nyur6fFpsH2l51FqM8Dce9Ps9P8/T7m5mtzuOT5ucHFO8INJc6zNd21z5TW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8A0Ac/4i0n+zr+5ErIJIn2MFOQCOMVzMm0SCOQc5BP0rfubF00yUzSGW8nnZmL9c55rn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lXK89OKsge2I3UlPKxkcVuaWr2NjdmQgs6jaR6VV0zTv7QWSIttdRlSe59KtzOtnY7Ch8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RBdsNYlWGQxOz7VKrkY+tZDQM0CSH5VMmMDqTWhYB9Stf3alfJAaQ4xxWfp+b3UPKVWdE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6Dd/auUUMAcYxWxKkFto5jj/AHt1cS854wKqWVu+m3N0C2yXftGRVm70y+j2zyoAjD5T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mkVPLZl2gFge2OlO8RfZZLnT0sx+78lMj0PpRpyF7pgmSBlmB6AetTS2K3KzpaMkk4Ub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oQqXKoWwCvQevTNX4LGPT4t0zfMv3TV7wPoAnt5ru+XduZYY/wDGofiDiCa0s4U2rktk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/Ed8HLkYYJGB0Y+tegxX0F1C1gHD3IQK/bgdBXNtog0bQtKaJkF3I+7HccVFpsJs5Jbm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4oAt/ElYrSO2sIRl0AeXb0QdhXPaVKLOCXEYMkuMf7IrZvLgalp1xPKcCVipz12jpXPs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GPSgB2p+XcW5wR5yN/DxkVUuVVRHKg+ZcFh/SmFTId4Tb8ucd6mu4AdMWVTtzj5T3NAEn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6KLyztAbJ4zUyXT38rvM2/au1cfyrLhUurFgBnGMVdgjNpp3mleGbg9sUAJBCUWT+ADkV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1CvJ96ZbFHdkPHmLx9aHuCodeMKu2gCmWCySJwR6inNmLA64/lVO2HlS7yMgHmp58u+V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hN6hdpHK1HCp8vJ5wOlTtHhdncDNRwwFixyR2wOlWA6JDuyxxkfpUf2cvkbtrH7oq1aH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gJkJcnO05xjpQBHbF7OQIBncMNUkpGECfKpbDEVPC8Ty5f5CBxU0llHCGkH8QyFPrUAS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oP1p+mrHPAYHxuByT3FVYszrhDs44HY0kds6yYGY27kVIFjzVM6hBvC/LsbitfSjLbuZ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4xVGDezwxWkSeYW+bsa2tR026so0ubluWG3Yo/woHY1xDc6l5vl7WuQuWRMAkdsZrsvA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QT+ReW6loYphkM3cZPFcT4Bmt7/VZWuxJFeSgLBs5H416TqXw+fRvC7C3lDFWMsm4cknt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E8Q3fiq1beoBZfuRjgH61s+EtJnttOScBkCsQ6OmQfxrP8G6Tc3EkNva7Y4pFKsM9COt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fZZL048zYImGQa5XtY6YaFW5sTe+b5ShYlAJiPr7V9Yfsf8AxRt/FmhXPw18T3KPcRRG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WDIrEYymARjP3j2AFeCTaEk1jMbaJvMjGZV9vasCBX0HUINbspJLa90+VLqFoWKukisD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iuScb6HU7SVj7ivdFbSNTu9Ncq5tyF8xQQDlcg47DB6fUVMkT26I4BOOw9PTiuefTNE/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g1DUtB163U2s8+lyhNsqc4dcHcMNuHoDjIrzvUvh38afCN0p0f4k2Ou6Yp+WHU9MRZY1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ORXluNm09DM9pCS3W90h+6AcN/Sp9qIql1w1cFo+lfGaK0SZ7vwxqaOu4xlJYWz3A9K1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4Usrph3tL8fyI5/Ooat1LTOkWUx7iG2g/eXtil+0xN5cZ5Un5cdM1yNzr2u6fk3/AIP1S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qPyqgPiZZwlUurK/sYx91pbdgP0FZAdb4kW6RE+zSOm35vlbFX7OE+I9DthfT3BmjBHm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3rmLT4iaLcMmNRhxtGBJkc+/HFb1j4y02bpdQL/ew4oA5zxb8PfGk5MvhLx5rOkXHG5J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n6Vd8FD4q6XZzDxB4um1CYZ2zNY26w+wIVN35GvQrXDxrOrDbj7x6fT6VM6pOm1yoHs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ZeL/ABRYqtv4isvDVwrblubPTt7E47gnFea+NPDnxfsdN+0D4jQ6m8WdqJosEPmD0JUZ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KY2z56PHjG3OGA7cVg6tZfvdgzk8rgZAHT+laRkosR8QfF34nfEePw1FFcSfYwp2ykoM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mu57u+Ms+0SMdxwAP0r7/AP2rNPNro7bERo85G1Bz+Ffn54qj23WF57DIAx+FfQYW0kjhq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ZeILJkf70oZ9y8cYr9jf2VNUtbrwCltbXb3YhIUGU5YYABU/Q8Z74zX44+CHW51W3gP3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qv7E/wAO9R8P6HLrEt6z21yoQQtnqAOevoB+We9PEOzsZQRk/t7FbfXfhVcYw4uNQQfQ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rX7H+rFb+SAoVMgKkdNvI6fmfyrM/wCCicU0f/CsrtFJihv7xHYfw7o0x/Ksn9jrVzda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fTjt9cD8q5qa0LejR9l+KIw/h/UAXESiFmLnoABn+lcdos1zfxqkZWa3XhZkAww6ZFdr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4ZBuje3kVh7bTmvEvD2r3ukQobBpntWUMI/vjGM8Dt+FeTiv4h0U9j1s2Dw224RmU46D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TvDRaa4WWFQcSKqZz6Cuc0f4pX2sXS6fo0DXl9GcyRzIUUDgde1d5ptxrEr77vTrVJQB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xgrO5T7Hyj+1Nrf/AAmnizwDInh7UtLtIbyRBf31t5SSB0HQH2Ga+prCya28O6Tg+ZGL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oxXy9+2f8YrLUtE0XQtO8t9Qg1BbsyK28qVR1wCBwMkgnpnAr6B8E+IdR8S/DzSLw+VEX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4PtxivQk+amtDFbnTQ2ske4ZGGPAIqzIrLHxg4HOOKw7S7mLMktwZCvQEYp66sIpvKOT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jXtpCWyBjFX9p2cDNZCXIixgEg1fF+rqMDFUAk4IHrUYGB6VaBSQY71UnSRH46UcoC4G4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0pd4UDPWnTI3k5HSgDPkJ3dae+4px0xUDht3BqVVd1x7UAQRsdppGUspA5qWO3ESneaI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FFLSXdnGAKtKAMbqunUIsnArNuSXfcvAqSWJPa+a4K1FLaso4pVujGcVNHdK3WoGzIe3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HmZbOdorUuQJMgHAqnJBHv8A7revaqLRh3Mjl8EEleMH0qu3AwV2IOeK07mAMzFH+esy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j04qkDKV7bRXkYCbmYHjiuE8UaUYY5ncAIPXtXoF5eR2Oza6NkdV7mub1vTX1KJzPuVC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rEnieuac04nhiiZIeu71X0rzHU9NOm3SPEmF3Ec+le9a7am3cRkbVHBHqO1ea+LNPwI3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V3Qd1czTsUtB1JBtR275+hrvtIvh5a4OeMV5Nbn7NMWZcKcFRXZaNq37vAGDxVMk6HxA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9K/s4RPqnwDt7A4LgXdquenLPjP8A31XzFeXYltiM4c19MfsnyNL8MLiIOQY76YDpwSAe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VbbPwt0OYn5olVcAZIxnFehaYkdz4ftZgu7MKLn3xg1yFzaG3+E0EbLu+zzyRsenG4kf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+ELNUZd3lj5uzDtRHZlNWMa7XcQGBB9cVnXEZOA2Wj6dK6a+st23JCuKyJ4+GQ9u4qhn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YC9AK4nW/DYYyIo2nHBH8q9JdBtyOo45rIvLJdrBTkk5w1aJ2IPEdT0WS0bZKmM8jjjF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5R6c17Xq+km5iMbJlT7ciuF1/wAN7CjqMEDGa3jIk87kj2YBPSogGAOPXH4VuX+lmLId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tlegFdHMYlck457UBRnn+Ghge9MGasCUMM8UMwxUYWlZaAHhxnjipN+BxVfd2IxUm/jC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/SpEkAGD1qmH44608Mfx9KALJcjpTo7gr3quGPcYprGgC+LyrKXACY5rHV+O3FSpOe5qA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eLhUz+lZccxHFSefz9KANHzO5FIXweOmKomUt1PPakWVuhOOOKCy60nP4UCUEYzVVmLc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xQBd80NgjqOtSLJlcqeKzfO6ADJqQS88Ht0oAvhgBkcsfWlGM5wKz/tJ6fyp63K8Dr7U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qb9xIOKiWcdR0qwkqnkGoAljkICnv3qVZNpGOKrFgeKekwxyM470AXVuiwwTgDtU8dwN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6+tSrcbfu0AbMM6yjAGCP89KtRuMc/8A1qw0vAuMcVMt60hABwBUlmjNaiXLLwaSC6exI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KgyTn1qwLiKYeo6YNAGrb3CXUIdWAzwBUpGB833fauakR4HzC2AOdtWbXW2zsb5fXNAG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90cnioYpmk+YEU6e4JALDAHFQAklyM/KTmhZuOajLBgCB0qLLLnHzCgC2s+eO3YU4O+08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jkDj+VOW4cDmgC5k7cjvSGVwAPyqBJgVwenapMg4I6UAKWPTPao3diu1eKcTk9MCm/Lj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K4cfdpvlAcAcUqkP8xNIZuBtoAVYyOB09KUqABxj09qRnwgz900zzBuALDB7UASliuAR7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PWo2YLwFJ9KlMhuIMJDskXuO4oAd/EuTx7VNLYtb2EVy/HmkhRVG686zjdiNpVQasa3e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f9X5hYHvQBn3cPmBBxvY4UDufSr97pN54c0XT5J9xe+JlVP7gx0PrwfarGl+FLuCHw1r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eRDAAQZOgBH44Fel+MfBOp+KfGb+CtLtjcX+l2yPdSEiMJEMb25PTJApN2Glc47wBr1h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KSNxkKDJKjgAD6nFcfNrCXMs5ijKxlyFVm525wK6mK1XQvgxq+qrKhk1TUf7PsgRgsqY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/d9eOFhiNqoP3l3fdoTuDVjRF0sa7tuARjFRNM6jIbbx09abHKhyAcqSOfSpJJI1YhFD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PzvXP0peZBjOylEJcsVfaABxUhQIxB7YoKKjoyOMEN7U6N26bSv41Z+Rl3Fwo7DpVS7d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c0CZLNcRBdoOGXuK6T4QfN8S9JlUfMzMq/72OPw9qyPhT4Ui+IHxC0/w/d3Q0+K4JLSn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4g/Zr0D4Xa/oPivwzqtxc26TfZrqGZg6BmXG5SPu9+Owpoi99Dyj4v8AhuYXN7qWP3iz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tZGDATRsGbqe1e+fHGVk8I3eSVV70Lux2rwlWEkQjcZCk4b27VESiXCEf3T29MUwoVzt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SFB4X2pfPUYB+TP5VQEjBlYnqOOlDL75J/SkWT5CSVKn07UxZUyCDwKAHrjnaOelJ0HI6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vShmLDaMe1ACnk4PamoQuVPb0o3EcHtSqR36d6AASL2znFRyw+auCfxpxnRH46elJJIq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3Kn7uDRHOYzjBFWgwnUdsVBNbjB2N83pQBbhlFwpIwO1GMA5wMcVimRoZCORjrVpb4g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yjjBFMftkAetV47kEYGOKUzEgkDNAFkSDHqB2phfJJY49qh3YIyw/pSbu4xx3oAmBCLx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pryDqBg1C0hJ+bgDtQBZDjptxxz6GpB7DiqnmeURjnPalE4zkN8vpQBaOOP/ANWKax5A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Rx6Uwzbe/bigCcy7Bg/dPAFIsqkbTwB/DUIBK4PNM2PGRyOPvewoAn3OrHuvb2pskf8A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XCDvximJJnIC/L60AWApkQnB4UYzWZqhAL/d4U4zV/zVMfyH5ulYOpSme9ggRvmmYKKu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0D4CXZdsN9jO0njO4YNfMqY2K27oAv8AWvqL4yrb6D8BYYodiMEjhbb3BxXy3YkvCyYI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7yZeyRa80beeab5nQg0HCkDseKacLkA5pgOVgzHI9se1U73TYpwSUBVfut3BqdR3Byen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8r09DVisc7dWiWw3qSrLxt6cUtnqhhO18/7JPWtDXNP/ALUhAQiNhzjpmsaXT54I0yAyL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a6wJhhl2MffNXEnMi5X+Hr2rj9yxAkP8p69qt2urugUBtvb1zQB0E7MQSjbCOq0QTkE+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1XBL9R2xT2mBORyMdfSgC484ZuBg9vQU1SGYkHGKzA2SxGcL2NPa5UjkHJ7DsKAKXiO7f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Wv0x/ZT1STwt+xzc6rYRI09vpVxdKMY3HBOT69AK/M/VuLVnCdvvV9uf8E4/jJZa3oWq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aERPyGt2BwAMc9f1qkJLVM+Hvgxf3/iP4qaAbZTqN1qF27zwEnDOxLDge+B0r9Gv+ClJ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b3ZWLU21a1WDjt5L+Z+m0/hVL9mX9iLSfhN+0v401OeZbiztZTc6LAy52wSjg9eCpBXO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nxzHxo+NV3p+nXrTeGvDLPp9mvRGkU4llAHXLAqCeyjFE5KyiXFO7bPHbPe0CYOMdM1K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ZRvfJhG5voBTBdlsEdPSpEzX+0AEjAPoaiM5j5LZ+lZZug3HNMN8qrtUfXNAjT+1lxkN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4btis9rkcDpnoMVA87sP4etUK5rf2gIyM4bFRHUi2Oy7uwrI3qzZyBimNLklUk2Z7UBc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haqtciNvkY+9ZjXMsScEH1pft5dRnHH3T0oC5oyTtwO3rTftG4gBee1ZLX3moQW9jt7U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tSYXNhiSmd2WPT2FEewcM2Se1Ycl0FGFbrz1qD+2UAKFvm7Uxm1eWquMK2zd2plrsslI3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a1GkgBPG3kGj+24mQFF+8cfSgDXeVJGwMYPaqb3jW5PG5V9Kzn1RnLCNfnXr6VnXGtk/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VWA6BNSOcj7tWV1Abchxx3PFcNJrLh1YDCfpVVtVlkPL/dPCjpiiwHfnVtz8HNR/2gSN+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qzBFcybQOwpTqJmQtG+31osK51018JPuyfWojexdVYll681yL3pRANwBpv2x5VYgbcDq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QkkD5x0GabqGqG2t1cH5gu4iuaAjWLIY7yOTVK5u5ZYtrH7vH4VVguen/snf8T/9pPw6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9sZHFfrf+2fqSW/gL4faVv8ALuL27UrHjJKxxqT/ADH51+TP7CkJm/ab8PHbwMn8OB/Wv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lIPF3whtEb7i6nKMdSAluox+ZrN6MSPk7/gqJrqGx+EqJlZ0sJEYdgQUAH5EflXxDJqc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H/BSOZ73R/hRcyxGMiCSJfTGBj9MV8fSqHwdueB0qSica1OYQCSPYdxTF1STzAHYn0Pt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2fSkEIDYwD6+wqgLIv5DJlVPApPtUpbeO/5CjaNh2kBh/Knpb4ABPBqyBn2l3bI4z37U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2TyanFsFGQ3HpSxQgklOMUAVGieMgjkH0qxbJhdxPWppLUlQAdpP5U0QFMYbcB1FAFu3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VIY5GCOmKxzGzOSOFzx7U9pzE2wnOO4oAtPOu8qpOaQzZTIwD0xVVZGDbyMsegpxJxkc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gYPP8qaWLEA8kVCqk4yOakY/MPWgBTlSAPujrmow2WPyfL3xQwwTgnPcUcRYKkbTQAhX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WyBnirUYHJ6U9ZRwGHeggoBMso4B71OkJHOCParEscbjcF/Kjz1UqCODQAxbbMeM8elP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O1AuVRscYFWBqUbLjZjigCF7E+XgnOP4gKie0I6/NU63wL8cAdqQShWPBweRSuVYrSQE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vlXADbT6Yq2WWZCG+XHSoVxnlM+9FwsQ4Ixu6VIyKOUPSnABWUL+tK4JPGMd6YxmRjJ/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CpBs45wopOdvGDjpQAK/Unt6enpSM3mEDGKaQB9T0xR5W9QV7daCBzKu3aflwe1EaHLFD0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en40bthw+RVgKCFcF+p9KlN2lupY5OOw4z7VWYlxuCYA/wDHaQWst0M7TsH+c0Abvha+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H81rrYY/3QKhPZa4/wAJaa8V1JI7Ag8Adq7eGEQxqCoz6elRIshIwdqgLx2qpO8qgIDy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4PWmSsjRgkZC1BVjmdZlO3YNvm54IFciNQEU6iUHcD+Fdd4kcW8UTH+I8gDpXC3jC4diM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31urdoPMWQEA8pjpSSatD5QRF3KPvGuXjuDAcbSv9a6Lw9ozaxAzmbylz0x1psB8JN7Ko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rutO0pRaxNM5kZezdqqaZpIt5lxh0TuoxW4rKcYG3FZlle5jRMMUw/8AdrE8S5eyLLGM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Bjfu6YFc/4jYf2cZGyUVvu9KSA88V2ikZehBwCKv2mpBTsm4z0PpVHADg/dyajkcKVQ8j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SLWR1B4A7H1pZ7WeGMELnHLfStHw+RPp37xVVFGBnqalkeNTggY6D0qSjGjgZ1yRkNVq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vpVq3dJc4wvoKvrjcmOcVEgK9voUTAl5m49sVOnhCwd97yMfbOKuKzbcdqfhdufWpuWZt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MVVeqDpWbd6HbafHK6/vMj5Qe1bbI2MqAfTFUtch22DEr82OKd3YGj66/wCCNtq6fGPx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RAADod04Gfwjb862f+CvNuZP2jPh63UL4cc/h9olB/nVP/gjl9rj+KXioWyqLNrGMXOe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wra/4K3hYvj74EmZxl/DckSr3B+0Of1z+lCJifB0EGwjsc9qrTweWzYXqK2xFFv3tgIT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9CB+laFGIItuemPSk34528+nY1akKKhYuvNVxcrtCkrxVEGJrmdsQJ/eyOFX06ivtL9m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PwAYYi4Y/jO5H6V8U+I5xhcfeDAqfSvtv9ne2f8A4U34cGMlrdn3en75+MfQCjZXFezR4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q+Luqq3y+TDbJu9vJU156cjocfTpXVfGwv/wtLxFuO4icYx/d2LgflXDm8fPAGMdDUx2H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OMVGshOcdDVIztKoGMBacspOcDbiqJLbykZC9PTtT0n+XBxVISs4Pp6VXM78r3oA3raV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GSCcCuat5nVQei1qwz4QnqKljRrtcDaUz0qCS7Xy94HI4rPNyWIK8KOKjeUhPf0p2GWZ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bczhgVPHHWluXYxk5/4DWfPuBy392qsSyFmzkA5IpkcgjdT33fhS4CbCMc+lKIiy4yPa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iY6/oPpQurvFkeWWKn5Sq9qyUYxSgkAADBB6H8a6bwv4f1PxJM0VhACEGXZzhQPrSY0E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MbAHO3vVC6ur6Qc20sQb+HGMVqXl1HY3PlWk+9o+GdemapXer3dwT5sxJPAyMAVIyhGZ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lS/veoIGBjFMaQnknPH3j/hTNxPAHGMZoJJws/BEg47U/bMy+YJcE8Far8rtBbOewqx5i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akTjc5kpxtUOGaQ5NAm3LzxgU7Kg7i4xtoGCaejA5bJH3QaRrJIzzxgcgUCRCRhjjHem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igBnkR7SAMjNSqsaphUUL3B61EJATgnFKdi4JIz3FABJGgQY4Unmk8yMYAXBx1FI0w4G5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j6Hbg9farAkLbl+X6GgggcfMoqFbmJWGCN2PzppvkLA9wOlAFlXWVCOQegApFkMYKNtD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xKc9COAOgpG1KJjkkbumFoJLfm8HoOMfWlaQDaRgYHQVRF6g4AJJ4xUYMtzPsRGVv9oY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cnsKY0hYAEHjsKpyefCdpIJHXHaj7bbIMecC3cjtRoBZJC4yMelIz7etGmwzapN5MeyR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at2z+HHibV2Is9JkkI/iLAAfmajmRSVzFj2uvB5q2ZBHEqHlj0rasfhX4ja8+zXNoLNs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UNz4U1XT7oQGyaYqfllGMN/SjnQ+UzooXO3cS3sKfKqJCVYkSdquDSNUtiPNspUZhwRz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qWEjMOx4zUc6DlOt+G/wW1j4m2dxLpV5aB7Vl/0eRwskoz82AeOMD86y9Y0u00zxHJZ2h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963PAV1f+AtUudZhsJEvBbMkZDYMZYFTn8D6GsfTbaW1iimeyeSRSckuct71POjRU7Gh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07CpI4mRCNmVBznoatrcDaA+nvIrDdtzjbS3EnmoAtsycY29hU+0QuRlG/z8w3bIyOc9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J3MPukcYFdg+jXd8+wQgZ/vHj8Kjl+GF5K++QbQwx8pyBVqtFdQ5JPoec3Fwija7bCen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doY7O54xXtdt8DvtToZY1ZW4zu7e1X4v2etLBLCFXCNwC3H5U/rFNB7GT6Hz6dSjU7vM3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qjMwxuYnphCcV9OWHwd0+CTeFgVV+8gTPFXF+E+nafP9oSJJo2+6oQfKaX1uA1hpHzBp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PwBjaRXR6XNb/wBow3M4mCowJQKcV9Cf8K2tJpw5WNRjkpGBVtPhrpUaFCxkUjstZyxc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D49z6bpkVvbaB51nCxC7nxtPrgCq7fGr7dcK6wNZDrwu7Hv0rtR4BsbMbIlAj/vYz+BBq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nyLfBbA3MARn0x2rldWDNvYS7HK6n8SYtV0toYBK926gGTZtyPcV5hqcV7cSSId8o3ZDn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3hnR4GVBY4c447n/61PPhHSkZWtrRYpAe4yTUqtBB7GR5l4Zsbm38D3sNx8ksbPMrqRgr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40olt4S8CQFw4GjW7MoHsMn06H9K4vXdFsNO8JaoLRMTFcFfw6V2Hx4gEeg+CJAcO2jQl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Ecd67aclNXRhKDi9R/hPRprz4W6JM0jLFqviI2eP7qAZH/oFfPn7U2oyXPxUv7Vv9XEV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Yr6E+DxmudA8DQXspa2t9WkuIoj0HynBPrzivmH9oe7a9+LGstxsExVMHPAJA/lWqXvW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T9/HQdgKFYdVzjrTlJ8kZwFXjHrTRlVDg7c9F/wrU5w/hySSo6YpyINvHTgkelMVQ0LK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/dEA5yvPtQAgOV4Gwngen0pi5MmACO2O1Lnau1h06fWhtzYOCQDhsdqAHIc/e4/z0pXU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cpyBxj0py4C9t5/zigCaB+cHJA9KtB94YgjiqS4UK38ulWxsA+5gkUAQSHZj5cbR1FPj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vubIkI5HHtTdyhSf4l6igAHEjD3yP8KHYB+QGHp6U7zPMzlsE9KaMo/IH+FAD14KKDwx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AA4ximEhAMc0sYy2OCe3FAC+WwwemRnPalVQucc5/DilSQFcH5RzkH1prBVAQEsR1HpQ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x7U2RQeBw3XFSZKbfut69sUjgRksOpBDLQAwN5hUFscelKcKw6c9xT48cEcAj0oAcuSS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xQUbC9CO4pFIdSpX5m43elKzFcAkYBwKFPc9TxwO1AEiYPXDAjB+vtTNwB2gZX68/hSp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9/pQi8lTlGx16UAthvAbHQMOG9KbyIwB1HT1Ip2QQUZfnUcehFISpGDnpxx/nigpDAFH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bC7s/P1xjgVKxw+SMhl4JpqsFYjjaeufSgBFfqcZcDn0oKqy7gMEdQPSnSAttKdR6f56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h7fzqwHBgckNgdCMUZRVALHHReKPkyCANvfjvRGvUHk+mKAHYEnyAYP8Ae6E0/OScn7o+7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OAfyFOUr5m30Hp1pPYpH0d8P9YlsUn0wKdlyCwb+6ay9TtphqExxtII/E1c8HypHqsbK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+lXPEixSahI5OzpkCuM0OekgdlAwoB6gU9YgdoLYK9KsCGNw2X/3aDDswRj5fagCQx+TE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mqs6I+CM4A+lP/etkgkAH8KQKvmJEbgx5/i25FACaPdzabrFtdwSHcrbeQDn25rurjW7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P3wUI37zHGOCMdfpWT4j8A634Dhs9R1XT1aynG5JlnDBhgZyB0q/d+JrTU7yyeBFgkXH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7UgOx0/w+PCdg19bpNbxZ3Kjv0P4VxfjHXJtYtjc3hMrlsKXbJUe2a9I8dpPL4QygMLE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eAGxKSBZCCOe4rIDD0CWWHW7ciHzJVOd6nHH0r1S68N6JrN7Hctrc1tqCqCIxDjb+Iry+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/wBJQgRhTjNb/gS61TUvFZ0q5na3kIIOR0/GrA6aTZfmW0ZAkZU4yvJHfBrU+D00Fk2o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3xv5m3cB2wetXpPDkWg3kTzX32iZhtVHwAx9AOgNQt4RsLm6kuzZvZXCrjdG+AvvxWRRZ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b6cr3ZYMEblXHsB3q9qPh2K98DTat/ZsFhqSr96N8gDHUgd6y/DXhbXNGvpGvtSgubRz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9a0vEum6na2l61sv7gxYEIcAOPbtQgPCfDL6mniS2/slYp7zzCyjeF3Adq+h59bv7qyz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MYsZOfXA6V88w2dzBNFLav8AZriIkxuCCfw966fwT8Ttft/EdrbahrUkirkMrwgbfY5H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az+IzJFL5r8Ko2lTgfWpfgfqFrF4rv7OVczSRlkweOD0rpv2gEinvNPvLdlfjLHgEcDni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+IsTylYYjG3zMMgH0oJPojwrdTXKzGWMRMh6EfhUWsm9HkBSrW27Y0YABFbVpaWxvS8R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Wqvir7NpGlGaWb7MCwXIXIzjpWRojjvGdglz4am3lUcgrbwtj5u3BrhfhPoFz4fsdQn1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wwDj3rrr+8i1CwRAFuDCDLErdD3pyXyapo8cLWQWSU5yG449KBlTUbhNInSX5T5rYwnb8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iimeZvLzgRFPvD61yd3aa1phFzZOt9Yq22RSvKD6GvQtJ1iO80iMIEEZA3NjBBqwOc8R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SkYLBtq4yOeOK3rm3lXa9ySYThtxXkVmeIbGE3VpMmNzuPnj7evFad1JMtoyfa1l2gZJ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q0kC3z3H2826BRuCA7RwMHPbsMD0rLfxDc+GtVtfEtkqyW1nsu1IY5kKNkrjtkAjj1pE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juY3uLGZMwlWCbuc4Hpg54pyz28ED6dd6c5MAG1pHG4DIwBjgDGBVRZDVz9RvhZr1t4r8J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tbu1imiuBx5isitn8c5r59+MnhiKDxxa6mIyr/vt8mMCTggDH0H6Vt/sZ+NW134eW1pK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ND08oKAq4HoV2HNdr8f/AAq15oks0EXmSxqrRyDqjL83Psc4rfpclO2h8G/H7US1miwb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emK8nvbCfUfDNxGTiNUwpI5T3xXpv7RMiR2brJIPMLKUGME89BXJ6as13oNv9qhMrBSd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le5sir8NQW8MK86ySva/Krk4z9BXRWdwLidi6ncudm3gj607S7GJYIkt7cKrHccNjt3F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jeNfvBOGX6UrCNZNPTUog88MeckBxwa4X4hytpFoYbCPzX4DA8/lWlfapLLftGjkq2fv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aZJWtreJ9rtnIPXp1zVoDpvhhDPFYqnkgOznBK8rx39q5Xw9BGnx002C9iDoLoCRE9cZ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+lxWySMgndQW+ccjFcVo8Cf8ADTelBD8puBJgjPGznFaLdEM1P2iXim+I0srTBhDCFX5c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NrG/Canp091EZvKuUDYbHfiu++OwivPjHq8IXcBII5NvAX5R/TFeda5CNPyRJlUmjYFf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0dFn0z4kWuvWJKOIonUrxkjGPyC11OvzReNfBWheLLRlyVVbuNeqnp+WRWp+1f4SudX0P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tSPpg4BI/I4rzn9nfxGmsaLrXhO5QvPDmaBDwNvJKf1qwK3xFs3uLO0vY48xqwV5E659D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7bxLblojIeufbGMivQ7m0ll0e902QKCRwe2eorzXRo3h8Q26Tx7DG2Dn06DHtUAdNf8A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Pyheq1nQ6e2o5lin8qa3GV+facVd11Ld72REl2ysOm3GBWoml6H/AGCrmPybhF+aUnJ/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+txXCyX0llFCu7jkn1Oa09JtRDbSIoWZwxVnc5BGeGx61oeA1sdV0do5LuGJYRtHl8Mf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buKKS50sw3NuzFSp68HikykWrOPUo9IktrW4jliDE7XH3c+x6fhVrwYuq2S3ou9EtJrH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QCMGsefxR9gkjgvIDaNEBu8v5mYfQdKlHika400EjXVzYyrjy1UgqB6gDmlYZv6D8TYk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tasboFILaKINtPbJFYMfxCg8C2z2FlovlSyOW8mcEAjtx7Vh6HPP9rj0ywgjSWVi0Usg2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5Y39qsE2n+KtDfVSQVN9brkoD646CgDiS9pf3M+tT2h01ZgQEgbChvUAVtadJHbeGJ5L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2orqSHA6YPar3gqHRbTxJbPd2oj0CViiRXLZ2nOAcdqufGTVLS71bT9OsLaEacoDKidfT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RqtvoEsV/q17eOIlDRxSAsPwxVDxF4rvfHtx52kadJNarkGRuv5HtWlok1o+pmD+00ghi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sMmqGs2t3o4uraxlM2o3efkt14x2xigB2meDtU0TwrdXQ3ICN08JIHHtismfUYtO0RLj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ODvZW+lVfCd/qlsjm61GQW8R2zQzHeGHTmj/AIQXxLoPiAa7YWSXelD98qA4UD6UAaWnm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Z1CSO9h4XEGwdPQCsfRfEtxoE00d1bebDM23znQjjPbIrbvfi5c22owpc6bHLbkjEaEA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d2lyiRXdsI45sbILleAPrigDE8OQoPE+l6je3ivDI4CptOR7cV6/8XoNFt9G+1XiBbiM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HpVp4YdFae0t3ZvmjaDOAfbHFcF498Qp4i8aRaM9k/2eNQq7nPzDHWo9AMRPFmo3ehy2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xw6AEhPf8K37DxX4TutL06y1nTI7q5bCNeZ5Q98gVq2Gj6F8H9O+13Anuru+JSGBfm9sA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I0+/GpXetaX9guDh7dZZBnHUHA6VpcDmPtVtoetNb6FqonsWB3QSIQFHcc15d418Lal4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5rRUDBkTIzjoB0HNd34g8Mtf3E9/Lq9r8jFRFEhUk9AM9K6X4ceMH0Dw55EmgSzozmN7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i4Gp4VtY/CXw6W9tLlXvmXaEkQnkcYwK8y1Hw5rXi7XLC81XQp1t1c7pYwQDnvjFe0fEv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sulBbaW4cExsoJXPseK8/wDF/wAVPGJltYoNQa23jKm3RfnI9sU1LuT5IteJvgvpFl4b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h48Z8wkls9ua8o8R6NqNglqX1Aaja8hT0x7V0XjHxz4x8V2Y0vxBvmLEBYVhEYYjvxWPb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8b+TLET5lqzZ49RVJ9xB4Iv4fDuui7aRmaQbBH0Arq9Z8ES3unXeuXO+DLb4Qi5z+IrgT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YRtkrgAt+Fe3ab4q1CfwE8tjb7riFPmt3XOPwNMDMs7LRtU8GvPPKn2kqTvHynP0Ncr8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2oLdxR7ixCTMwBq/aeC9T8cWsl0SkMjZ2wn5Bn0wK54+GNR8J3xsNRtBERyGVsA0AQr4Y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97a27ZXc3OK6vXtNPiDRbKa3mHk5+bodrVm3+k6jp2j/AG6zk8mBs71yCDXO6Xr2paTp0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2TuX7o/CixJ3XiCKwj8Ox2d15TTRqDvQgE1wC/YYrmIW07bSw3bxVS91a8kOJ2YLgMoaP5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yblikbK+7HbofwFAHrX/AAielavo8k1vHFJIEBMiOAc9jiua8C6wdBvL+CedY424Cyc/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tZ0/T/tqJLFG6gsiMeB6ECnaJ4Cu9a097t7gQIo3FWHPtzTuNEOryRX4WJVYTSyFlk7E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8QRWkd1GAbReqjqPesvQ/DV1O9paSwb5Ul3huny+1ek6ej6t4hsvD1pGbe4KsZ3HQLQwR4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3e/aAQu4IuQMKOlcNYG6nl2zK0vmtt6cAfWvR/in4Un8HavcacwlFvGnzSKcgg+hFUvD9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mJRAOCuetWhmJd+Hp5YJQ6lBHEWUg5AHtXLQ25FuhlfJVi20L1+tep6hpjabZxtEPtCO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rl/sn2KOY3EYSUjatWgOt8DGCy0OWJI1+33QVQSvA/GuS8R2cn9r6o7gJHGBCpxwW9BXV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WYtIIRcrErrKOoP0rE8OGS+AOpJuiLtNuJ6v6YpknOeN7i4XQrJCTHlfKZE4CnoM/hVP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ZT97dsBheuOgBqvqepyX2vJb3O6S2WYMYwcBj0q/rN/PYX1nc242SxNvXGM7egAoEy94h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CguUAWNC20cAmuLg06Rbm6miG1GztG7Jx6V02peJbvXLqeWeXdN5OcY4HtVQmCw0SNpIS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NWSYtnalrgq0m0L8xx1xWnY6VN4p1CS2hXAI3M/Zceppmi6GdVSMRbirKCzf3U9K6WG6m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7dFJlfoWP1oArsYtF8O65HEpZlQQrL1weavfDbTI/C9lq2uXqrcQpCAiKAcOcH+Vcz4l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aeW88wkYKQdi988Vr6kw8L/s6WLzJJDqWs3TeUr8b0AHzD0G05z7VXQnqipoctv4g11Z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scMc5HNbPi7UPtBsImXy0yfrtpfBE1lo+gM18sfmSQpHFAe5I6g0zxDdW1sIkeISMV2u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mptZ2Pg1rlSI7q4Yqq98dAK42C+uNJjd0ISW4Xy+OwqTUJpfEOobShjt4RmMZ4qssTNq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BP3hVEHWWuoGG0itIvnCqG+hx1rB8UzreaxsZizRxru3cA/SrelXapq06yLsx8q+n0qv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M2FjXIXp09aALrTrrviDTQmI7W1Ubh6jtXbWlkFGoQFM3Plll/HpXluk6mbDUgRHvVuF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1kvZZ3TeZYgnHY9qAOJ1md1tY40+Uq5Vl96h1CWKaOBoZBlYwHWo7y6Ml1cxlcESEBve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DyKANqwl/tGVtsedq7dw6A1BfRjzTC2XEWCR2p2iXYsI9vTdls+9W3JuP3pA3SKcmgDK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yAvWraXMf9npbAHI9aqyPukOzoo5qNJD5pQ5IJ446CgC/pqebeDJ/wBXjApLyYWdzdQqN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bz54IUjdj0puqXMV3f74/lBAyBQAqSfJymD0IHpUlugeQP8AwdV9qgUnKgNtwPzq0hxB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dMQ+4hsEnFNGYsAfNnqKiBIOT0J5FPVBK52ggjtSYFpEQJkDLelQAM3yoMDPNMDmIgfx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p0IqQGWaCGYFz36etbUrQvZGV1xK3Cj0rMt0BmIzyOgNXoI2cYkwR/CKAIbawwoLk+30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dw5BI6gUkm5d+8fdXC46Vd8KRCMzPKQIyvX0NSUQaLb21lrcZkYFJGAXjvXb+KNNudKn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S6jPBBrira3hN80UrDKsSjZxg9q3RqU+uSRSX93ny8RpuHYVAyfwf4XnuNUlNtKLWb70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6918HRt468Gav4faJx4gi+Vbtj8rr1XH4rXkmnXEWi63bwK4h83AZgMgDPQ/UCvoLwn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O4tZpHg485z0cHnj6ZrCT6GqRw+gsdD1O3s5VEVzFlWJOCp75rufDfgaTxPpd/qNpbrFI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Fcbrwib4oXep22LiO4nZxAvIXngH0r6Y0ZLebwjbi1i/s+No9zw9cNjmsJbXN4nC+Ctev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TjeXMcYUKHAUAj16GqdxAmtwPKtv5P2iVnJUDj+KvUfEPg83XwzuDcgtqN4R5H2ePLpG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OK8+0PwvqUFvFZTblwxZSOfoMVzt2djoTudJ+zn8TJPh74sbw1flv7I1Fwp3ciCXOA30w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Lx1pcMVulyu7cSfu+tfFfivSLmxvvNKTW08LAKzcEEcg5Havr/4c+PbT4i/DK2vbmZG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PllUckjtkc15taF9UNxsanhXU5DoAwxYiYr9BWnJqbxbCSdp7VzXhx1j0+7MLBkEpGPQ1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8gDHpXA1YSOkjvQcHeMnsatHVouUbHIx0rj4bgZBJIYcbhV5b51VkU+awGeQKQzUudP8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SbsDdNbK2T+Iqlq/wl8CeLLFhLoVunmL/rbLdbuv0KEYqa0uor+B45D5a9CP7taenzNb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4qdyWjy3R/wBn+00XVXWDxh4lhs2b5LY3odF9ACR198V1d18G7u3KnTfGGoxIBwl7Gk+P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y6RMSNxhgen1reiuX8oc9qaYrtbHmdx4C8aQKwg13TLrb903ELqf0BH865+7T4g2MgiudE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tbyMfXAJ+nYV7JcXJjHK544ArCuHVlcsOT8w7H6VcXYOa+58VftK67qM9qLfVdAvdNYK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V69a+CPE9x5t/Lt3Mm47a/Wb47aLBrXhO+VpgGjB2ZUEscY4P1xX5R+P0+w+ILxAv8ZA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BgZq1jkqqzuWPhzz4hs24GZFUg+mef0r9j/2Yr28Pha1to2VrRYkY56g4xgH6r6V+PPw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/AMfDD2PFfrp+x7diTwRGg5XgfQ9z+ZNbYjcwgcp+3l4tm8N3Pwztxbx3VlfX90s0UiA5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iriP2atU0pviVILS3OnjdxEejkjHGOnTp2yK7T/goJog1Kx+Gtz5ipJb6xMiZ7l7dv8A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caR8QrG62FRG6E/Tof5Vyw2saM/RaeP7RaMh/jQj8xXi+gaJPoGmx3EUrSwqvzRt/BwK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LIrw7TPEup2xvNLmsvPjDsmCwGUycDpXnYqNpJm1PY620vpRoyahpNhGZGf50hAJYZx1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stQurNJTMdPaQZaJkDMvsa8JuPh5q/h29+2eCfGF34bnmb57KaMXEDE84KNx+OM+ldV4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HbaxqekXtiME3ENsEkcfQHA/IVnHRFSPPf2vfgh4a0/whJ41sYFtNas542mZDgTqz4bK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5r2r4Q3em6j8I/DjWzBohaInHVTgZB/lXnv7V+j3Oo/B3Upbg/NAEkWTpg54Bre/Znv0v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jFuUjHB6c10xd6bXYz2aOn1bS55bn/iXz+Svf6VPa6dJbbS7B27tirU0LE71OMHpUrzA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RqSKDlcdKtMMKOKLE74slelQvKWlwB0pgWYW59DUzzAggkZxVaEkt0quzfvTmkgJiCzc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2rMD9+tOe8dV44FCAjkiEUpz0p7ttTKGq00xkHJqBpCExnipAbPI7PkHNQ7wzYIoQkHIF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bwGAAxU1yx8oBRTVRHxg02+mHlBV4IpMkq7Tiq6JL5hHaoWvWjk21YjkY80iiTeyHHHX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k54NElwB1zjIqGaR1OeAD0NAFGWDyQS3yY6Y9az59Ra8BiUsi9N/oa2GxdxYJyy8YrJn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FBZlx2UVuwdCXkHXI6+9RTN5vmCdTGh4Ur61ro+UCMoDDv7VHdQIEVi3Xt6VpFkHmuu6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OH9ceorzrXLYSNMg/iPGR/KvZtb05WgeWNPmGRx3rzzWbEKux02yAg4FdcJWIPJ9SgEJ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T5RAQRye4rd1/Ty4JAye5rnAjROCRgjoK6t0SdK0hkhBXnABxX0z+xzeifwprsGcmK+B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5RjvWjYKecjII6Yr6U/YzmIsvEy5ypuIcY/Ef0p2sQfOl9pZPhHXrbZkw6ndQMn93EpH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DbdQThAV+mD/APXrc1mLyNU+JNki4hj12+jU/wB3984z+eKxfhqpPhmZeBi4mX6cjj8j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mjE0nI+b1FZktoj5ABDHP41tS/LJggcdqp3DLEo2IS3qO1CA5mWEISBkgnoR0rNukJ5K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MBIPLNyKyruM5IwGVTg+tVcgxbiHzI9uQM9Riuc1LTRNKw2HG3p612LxgxnOB6GqcsQL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8w1PQknB3Ll0HH0rjtS014DxFtHSvYtR085yq9e3tXPahpKSj94nB4x3FbqRFjyOWEBy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MZwOldxrGgGE/LFnn5T7VzdxpzoSGUpg9K6FJEmNz2GKQE7eavPaNngVUljZDg8VSYmM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VHnHWkBxTJJRjrnrTmfOABjHeoc/hSgk8Z4FAE4fA96VeTzyD1qEEgZP4UoYDOO1AErYD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5ah46npSh94x0I6U0BMH4AHpSu3yjjkd6gLEc9M9qUPuVQeKoCyHxyOcU8ShuvWqu7Z9a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4yhdu7qab9ow+B0PrVMyHCmnYAHNAF3zE+Unv6UxpBnPYdaqiQZBPQdKb5rYyOhPNAF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cAHA/OqxkDLgce9Ju20AXluyvGenSpFvXXPPBrNWY+oxThJjOBU2A2kvgePSporlGIAb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HepFlI5B6elS0BvGZSeO1NN182QMe1Y0d0+cE8dqmS5YDnrSsUjXW4B6VOsnzcHisUXZH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e1TYpG1HMAeuQfWrMMw3Y4HpWAL0sccke3ap47kYBDfnSsUdD5xOAT+AqKSFLjJGQ3as5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W+DKCVH4UAOW4lsGUZbaPyrRjvxcxcjJ9qzhdo3yg/gaZ5eG3p8vsKVgNlJTEuD0NO6j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H2nhhV6O6B57e1FgLBBjGT0PNN3hwSvpQDv59elMZB1HXv8ASpAcASuRTluigx6cVWMm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78UAXROfqO9JvBHHANURlfkU4NSl2jGDyDTsBOXC5x2pu/5RjjPao0ckYA+lR5IYZ496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6admSCvzdjTSAvzA5XvRkH3/AMKAF3BsIVPoOafa3SRXKRBWBJ28njFVS23dnO0cDAqn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vPI5oA9g0LQNG1Xw9JPrIk8uNhE88eR5QJwN2O2fauPm0pb231LTtMP2oRzJFYtg4kDP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s/CzxvbLoXiCyvbfz45bbP7zhM8jkY9QPyrrPh38Q7nw1LZaNPZwy2iSq1lJaxh98gII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PY0Wx9F2vwW/4RHXfDHiqW0WLQvDdjJbwMCrBJCrHznQchcjAHBLADrgH571rxzqto/i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EHiXEAlwcrbbwxwAO4G3GR15zivUPjR4t1bwd4e8QSvfXZl8RWwjaRIx5MoUEoOOgHT+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lPhPTPGGoa7Lq/kQrI1jHGB9/lOR15AGMdQK502apJI8x8WvPq2h+EfCmm20v2fSlNzN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iWxk5LfhgVkWPgz+0LGW5tnknK5LrGhwgHv/AICuv1rUH07w+LGfzINR1O5N5dIchhbEE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MYrd+KuhXXwz+G3h/V9KYQ+FtVxDFdmQE3MjAlgBncAMHrgHaSCRgnVOwnG55b8P/AsW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iz0e1ha4vpTwI4wP1JOBgDPPQ1jmCBLq5FtKsdsGLR7jn5c4HP4U/wAYay3hnw7Jpena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3bpGDtTAKgHHvntxXnMmrlGaIZwwG7HOa1Wpm0kdkl1BdSssd2j+wHFS6hqSaLatIGQS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LFdXKl/LkWFG/hUckf0qJdLXWbjM5KKOgJNVykmje+Jmn2NEWYyctxjafarOn3UCbJJX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7VdNwv2kb/4TtztHpVZJ0RnYSNcyk/3cBaOULne/D3xemhfE3Sb77K0aRTbCevyng/Xi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i7wzqenJKIwt3uiWXg9M9/8ACvzgsbmYTI7XRQrKCrAcg9gMV7t4D8cWun6hGL2N5ZHi3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T7YIB/EUdDOx6d8ew0fg0w/xNdA/hmvABP5ceB81dv8AEbxd4a1XwpGbLxHDPcJKC9iH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de/Xj0rzC11m22ACTevrjFQijejBCggYPp2o3h+AoK96rQXkNynB2+hzxUiq54Vl/A9a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I9PWmNqas2x4tijv6U+VVC4bg+1QMIxFhxkUAXxzGNjDpwKiJwemT3IrGdjAzFGKjHAP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liGA5zQBqn7gPHtVYuN5Xd35qOS6dlIPQ+nQVUkIXHr6elAF5mAJOQ2KRpxIDx6Vn/ak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Ajbg0AXRIACBwPSlEmAShArLe+CRhtuWPSoftis2cNyOfSgDRlAl4IG71qnsK8kcVA12U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zjn5ie1AEoufI7VPBfCRWfeB22ms66BADHgGs+R/IbJ+77UCudCZzJgBcEUomKpg8f0r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McVL/aaFNxOCO1Owrmp9p454Hami4Gw/N81ZMmqKQCSNnYVA2oxLglwMUWC5vJMRGC5A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3+3tXPP4hhDgFtw7mm3XiK3VQqZ2n+LpiiwXOh+0EPgNgdhR9oG8Fz9K5ePxAjfKfm9G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h849adgudQ99tX74B7DNVDqLx5w4PrXPHV4dyh2A+lOXVbXOx5BjsaLBc2pNZijHUj1I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RRlj/MVWhuLRkcK4Zs9+lNM0SDI2bP5UWC5TvfFV5H8745J+QDGBT/AN5ceIfij4Y0y5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cDHUDP1FOlS2uBztNWPhbEtr8X/CoiiyzXqqqj19fypqyJZ9R/tmanc+Gfh7otrBgQS3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FfK7eKZlKrGpCkYbn7px1r6p/bWvxcfC7QTcwhZY9QG2QDjGMGvkE2kUv75PldRjjoR0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U/4SCV4vnJba3y8VYtNea4dtpyF4C55Jrkgbie/W0to3nnlcLEi8ljX0xp/7I2jWXwlu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niC3tnujFJwhYAt5RH4YyO/atlFpXZnza2R44+tCErklS33kq0+tRom9EPuDXGLdJesr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famW+oT2cr7m3A/dzzx7Uhs63+2CzYfGD0PpStqRQYBGO/PWuSmvw+VLgbu3pVRL0qNjPg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OpuZ4SCWQAnpWPNfGI/cAx0xVD+1lQYlzJStdwTqCudx/SqAtJ4okgOGVv8Ksp4xcD/V4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uRuwJBnptx1rPa7MUmW/L0pMDtofF+FIPCHoPSj+3iXBJ/dsOK4Ga9DYKHr19qktb95vl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41wpApEudvyrXRfsw+N9U0P9pPwymm3DRvqLG2cR/wAQxuAx9RivJ9QutkKxN8yrXqn7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134FRl837LO84VeP4COfwNFrCufoB/wAFH/FesfDH4e+FvHPhPxJdeHPEeqOulXVvCwzP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iOfcYx3/ADBttae0llwWbzTuYk5Oc5J+pNfb3/BZzxe0vj74f+Eov3cMWlzXsyL1JeZV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X5+h3wCucYrO1zRvSx3FtrbXCBw+0dBvPGKbceIjaAAShiT0Arj5bmRY1AbcmOR6U0S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7dquxB0z+J33kIcFu4pBr0nUvyOormonMEqh+AO9JLMRLuDcnt7VdgOl/4SNymXcj0Aqu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2f3fSsOaYyKCCAy9BTraQyKQxwfTFFiDbXVZJ0LscAVANeMZbDEsPumsmSUv+7xtUcY9a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WiwGsNdnCl2OQf4RTX1G5fb87Kh/hFZ0coXAVN1LJcyswfbgL2osBbOrShTECUHdqr3Wp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hqg8k3MyFcoT19KbLCftGD83OPaiwE63bhi+MbsYGasx3BldiWAbiqTIhYMnbgj2poZ5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aYEt3fOLnAHT9aPtcgwQwz1A9KYbXEgWZsH+FhTTF85xnI6UAJJNMrGUSHc3UDpSyuGg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g43b48o3ANW4QDDgrz0BA7UAVUQujKO3NDAbMrgVOsTxudjZ7UwxFuWyrr+VAEIBdPm7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A1aEZZRkYqMptBGMY6UAR+WjAZ5PrVmHEEZBG4HvUQywHy9D0qZPunPTNADFiIUjOQRk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IxVollICDPFR3mViLBP4eaAPe/8AgmjpEeqftK2rzf6u3geQseg5AA/OvvP9vHXYW/aV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NQujGOBh3iTj3xGa+QP+CUukQXXxV1u6cEyrEkaH+6OSf6V71+2jrkl1/wUN8K2Tn/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9lMlzIWP5Y/KpY9keN/8FIrWaDw98KzICImWbYCOnTP5YxXx7ChZMV94/wDBUqAReG/h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xwMZGVAP5Yr4PhbFumzc1EdihPKOCCv40xoZEYZP0apiznCuDz07U2aTySquDt9aoCJM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G7y/vk9MdqSYCRPkPWjR7Qi5CgZBPJ9KCDpLXTi8aB+vatBNMgPJXBFTRRLBGAW+lTCJ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Ayrq1WIlQACOB9KyL9DwYiuVHNbkihV4yzE4+lc/qyCJHzkHtigCj/aKZwGBYcMvapFY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FmKowOT96t7S9SWZkRgPMUYyOlAF85U4IyOvHanp++YlOFAprBmlChgpbuKnEZj+R/lY9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M5Kk8jpSwbnJXbtx61NExAYDGB1IpWkD52HPpQWQnIOSMEUySDzELEgewFWo58gAjaw6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g/L3U0EFfynXhOSF5qRVJQHbnt7ipDdRIQCvUcGm+ejsTkAZxigBpVyCE6DrUbqShIQ+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SGGcCiOObJQQPt7UAZbqxyT27YoVxuXrj6VuxaXcSqQLfB/2jTP+EauV+d0WPPYmgDLR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t4U7XGOOD6VO+ltDJg4C+xot9OjnYq8gjzxzQUiuHUZJO4cAGkdnBJfJXsc1qWWj20ZI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Vpp4btJwrYkC/wAQNBSOXERcDpjORzTdjpjk59DXZDRrSHASHI9Caiazs7dvuYdhxnkC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5hgoQfpxVuLSXdACmSemOMV0wmhhChWjWTGOgqP7YA5y6fKPpRcLGD/ZNzyFQDHHpUi6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72DnNbseq20keC0aY6EdKYNZgjLBJo2OOMUXCxlr4cbZg545HFSjw8vlg7WPsKnl8SpI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6rSN4otbRP8AW7z6elLmYWCLQ44d2YiEI+YZ71K+k2UEO/ooHzJUFz4hgW0WVPutWRc6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8jsO1VcDrdIso1gEkCYQjC+1bKw7l3A/MR+VZHhuUTaVAFyAF+YDjmtxZEERUKQ2Oe/F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HA/GqMqpCFBJJ9qvyZBZC2Qehqldr5KhnIYGrRRzevRieD5iG2nK4rz25mJlYBSAD+Vd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DcjISf8AZrg7rEkrsoIGOg71vHYxkRYaQYD5PXGOgrtvCdu/2RCjF8dQBgVx6wmzw7vt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8UX+iwTRxt+6ZsbSMH8Kt7ExPWLR/KlB/hbgj3rWRUEJ2rnPf0ri/ANpdSK0t3cGeMoC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Yv8AvvkDYUdAK53oalaSRGfYVxkc46VieJgv9ksSwRTwH9a6BhFAhUt+8HH0rifGlvLP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KSA44AEnvtz9KSZQQCV6dhTBG6EJsGw46U994XIOAMcCulGR02k6nD/Zka7slD8wPBq3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KvauU0p2a7jA+ZS3IxXXzWwhYCNCrP1BHFZFGfBq6A5SFnPTpWgmuOgwLRvbFNaA20YA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b+aMzfLs5PNSxocNXupmIis2Z0HPzcCpre71CYKZoFVfrzU8oREAtpA+e+MVLDdLbZlm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gGsyhEvppreQNDs9CHzkVjazd3NzbugGwnhQOproL7WbW5aKaKJbeNuPKTnB9Kx7y5Ig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dy8D3oA+xv8Agjq9zH8XNdSFgITazJdgd8bWi/Uy13f/AAV40zwhd+N/A9wb508cQWB3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SQxk9hl/OHHJ2+wrlv+COGlTyfE7xpcfLHHDYQTlMjLK7zocD2ZSKf/wVkVW/aW8LJ5eW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/dDH5ChPclKx8S2ei+dDFFNL+727hjA5pk3h+ylIDhyO+5qt28ZM7owwqnKj2qZrUzPl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ZRnDQLCKHMUIYZxuzVOSwjjzmJQucVvR28jviNQzZzt7VbXw7NJEXZEznPl0cwHm+sWI8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D6/5Ffcfwa0k6H8KPD8EoIY2K7+2C2Tx+eK+N/E9q8EiFkKOrAEcDHpX2hod2G8DaUkQ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SAc4H9AR+NWno0Q1qj5e+MflTfFbxQw53XSg4/hIhj4/rXDRSBRiSHdiu1+Ks0c/xL8Q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keh8tF/9lrmzauzMFQBgcbTSTsBnzIjLujG3PaoSeuBwasXFpLA7IYmUj9Kpzp5fO7p2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ycfKelIgC/OeMdATTS4Xg7mB6Y6UydXUF8OQfuhFzRcLFq1ZpZ0iGCMdOldCls6BFZcK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gC/1FJJxJGmOjDbXqsvh7TpoFIKqVHVjUOQ0jzlrKRioVcbuoxiopdKljGSN6nn0xXey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InIIPasu40uZ15Y/gOlZKRdjj5Y0whHXHSsm8BCYO0sDzj+KvQW8LCFI5QHcsMM204pl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5Yp5I1OTsU/NVc4uU8zE6kgYxj+E05XQ8nK+1ereOvhpaa1a283h3TZ7C5VsPGynaffn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pcANFnGSADnH5Y/WqVRMXIzkbR/Mm2FgV9DXonw/8f6Z4PsdSsb+0kura9UKzRkgge2D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xMrvfRt2ZTGc/wA61IvgbdTyDzL9okX+7g7qbnHuPkfRHnFzrFt9tl+yRG0hySiMc8VW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plq9Zs/2fre3laaa5e9VjwG4wf8ACr8fwF0ZyQ0OQ3OXbIB/wqfaR7l+yl2PE5NUz1ZX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QCB7EZ/lXuJ+AeiRFA9spX+8GrRi+Cvh6JebONRjGeTS9tFdRqlLsfPY1tOrOpx3HWpR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V9Fp8HvDqqAlpFIG4+7g1ah+FehRkfuFUD5Qm3is/rMEUqEj5rbUnfaQNy9CAKSRrnep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f5V9O/8ACsNBib5bZV7kkDH4VaHhDTIlHk7UbsxUEgewqfrMCvq7Plt2vOFNvKvtsOfy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sFjO2O+3FfVEHhvTIG3tB5sv8LkCrkGi6cZC5hJfvjAAqPrUeiNFh2fKMfh/xBdRnytL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+CvFE3B0uWEdi3SvrvyrZUwkee3AHFNQwL8hI+hSp+troivq58pw/DPxXcsMWqbfXOK0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STyRKh7IMkV9McIctGPYgYApyqzjMRI9WP8AQVP1p9ENYZHzcPgTqO1SL1mbuFTG2r8P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aSbuSMBa+goghkxtwe+TjNKLQBWICo3b0qXipdEV9WR4Pbfs6SjmbUW46Hbwa0bT4AQQ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xXrwS9kk2GRcdMY/kKd5c9vLs3MSfUf0qfrMhrDxR5XbfA/TUJDxFSo+U1rW/wAIrFIf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lzXpC2krLkCRSR91un4VEunTs+1FZiB0apeImUqEEefQfAzQUAaaNZJD0AcjH4VoQ/Bn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uAOPk5FdkLeRfvxOHUck1IunyPyGwuRkdTUOvPuNUYLocpYfDHw9YsJFtFWUZ2suQQPw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fKmudjD7gkYD9DW68UkJA2rt9zzUcSphgW69FzWXtZ9zX2MOxkJoNtvQOkpYfdPmEj9T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lsNw6t1z+daJEUXG9QQOBntS/adOMSmSVFxS9q+4KnBdCpDpVpGN8cGU7DFWUittuySM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T0uMkPcdOuM4qT+3NI8s+VL5q+uw8UufzKUIroNvre0jjYxIFYDG0dK5a/tYppPLkC465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WbQwELucjnlcZrEv9VDRfJC3P3Yh3/GnGTIa0IVjFrEyLHhP73r+FV2RFTMHDHk5Wk/tC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u5FVW14tJsNk2R94s2BWnMybF6wtvOm3O8b+2eR9K6GztXRMZ2georkl1m4iIWKyiUnl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u+aExGGFJOm5uv4VNx2R1ltHckPGZFUZ4UVdWHyhseQAEc/LmuStfE2rEtEDbSE9wmCK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drHF32qM1F2aHWNGP4Djj5SvHFQB2XknAHQYzzWEGKQHF1Iv9zvVf7VfzlUmnKkdNoxQ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uOABimqT5gUKU/2s4rmWWeTaDcyjaeTuqIwSzOA1zLtJx96oDmOtdo4gQroCB825hVUz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fNc5Lo8Ucm1FlkJHd8gUkGnfMYwmB/eBoHc6B72GKQZuUD4+9ioZdQsYjulmLy/wgdKS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hXb1pRZQCMh4kVgOCaAuZWvanBd6PepFkSCNnx6gD9K7P9oHFtb+Grbn91pNqpz2zFzx/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9H1MBVUtayIpA6kjGK7T9pKRp9W0yDbgjT7XJ9cQjI/OvWw7skjzq+51X7ONtpkZ0ObU9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vGRlQwQ4NfDHxHnS58aarcxfNDJdSMq9CoLcDFfcPwe+12PgPULuCINHb2E6yGTgBSOM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rzxBfSvjzPNZSUHBOeorrXxnK9kUjzwOPxoVih5ycdfp7Uxfu4I+f+H+lPDDCj+JeM44x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79v8APamglOgUH+9SFj1yPr/npSpn5hjAA4PXmgQrBSFx16Ee9JgkY6gCmnO7J4bHJHen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FK4YA/hT1ZXAI4Hr3BpyhdrE8Y4GO1R7QmCMjJ6mgCeNi6Yfn+tW4mAUKBuyMkj+GqcQ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q1bIFRz04xigCE5RyfvA8Cm5Dkg9emfSkyFOM7uc0hdQ24nhuMDtQAsQw2Dl1H4UrHDCU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JPOfpTWAZ8pwrDp2FQArIc8fgKcIyEI5XJ4FRoQgVj1B5xUhkIbJOe/Tj2oAGI8sbflZ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R95flGPSm7TnB+VfWhlRkwrds56UAPyDgAdPX9aRkb5T1+nekRvKJR+2CCO9H3mIcdTx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kDgdB0GfQUjAmLI4AOCPT8KFYIrZXf3+npxTQ3y44OevqfpQAHBX5UyeM+hoGG5KbfQ0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h6UJhcFzhcdKAET72Sfl9BT0k8wccAnpTfMAVsquOwFL8rJkZC9iO1BRHlNwLLnHb2oi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Upx0wB9PSkYEcKOmODQAzk4BXBHT29jSYCKOA+3qBQSygrnPfmlMyvgINrdDQBHtCsSv3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EGBjkelKCE+Uc44GBxSKSyydiB9PwoAI1CZG7K56gdDTQmOeOef973FA3KNwPP8AIfSk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f54qwFTKHaOF9e5NSxghQu7aDURY46442/Sn/dVf7p6e5oA+gbFEinjw4fn5uMc9qknz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e3bFXtOmW0aWJ7dJkdflA4xUKN9plxBbxlx0APSvPOgSzsN9wo5G5eKhlsJ4pgCwfnAA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u0U1mTNjA28YqsbR4pirboFJ/j5oAoyWsrgLyisefb2q7YacYkKpgj++abPI28IGL4z7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P1TSNVa/Bgkt0BX5uVPYgj/CmFjH8V+LNR1nTY9J1NWvbW1UKgYgbD7YrF0L7NZ3kMTu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YLTxbxlB5rnIO1if4h2NTalBpr6TvRhHeRnDYBO70ouKx6L4416MafbR2l0J4pEG9v72O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gZCvzKNwHajTi0vhyFJ0Uuq4X2pljaRGzkLAAq2cn0PakMyYJg9/G+0EBgSM4wK6bxjJ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3JhChklz97joSOlcdchUuAg4DOFXb0Y/XtXrelXtzqOm/wBnal4acWzIEVxMCp9x6UmB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PQ7a909nCRMC1sy5Ib1BHSvT/hpY6nqVlb395J5EZiO62bD7xjjnsa5LQfCMGlMIraJ7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HpW1/Z134buXudGuZzG65a3PJT6CswOV+L+sXum3qW9iwhgVNoZTk59PrVnwN4wbxHpU+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IQEdgQWB9Md64nxk9zdayryzb5Q2Pu7R+I9ar6azWN6koYeeDkn/AGfahATeGGi/tj7I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g+lZhgOneIwzxeaFlCiLGc81r2toV8XQGILksWP49Kj1O6OleL43+5cLKpMZGQRWoHW/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VyE4UCIgjBSsHwPazWFxBNDGHkdQBLj+Yrf+Jfikahoy2qGJY5CHXavP5dq880PXrrTt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aQKR/wDX7VBJ9GWGuRi9iQXAHzY8vofTitzx5qkDeE5y1srRoy8Sjoema4WK+s7T7Ikp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7ZNZviv4j3Oiaw9td20F5ocqp+6PXHsazZojW0u0SX7PiFZ4ypP7rgYxjFXTp9lHaxwJ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KW0n02KzSXS4miCruERyeOuB+FVbXU01CGVPKa0YMMMRwKQzX+zQQWzRGRo2kIG09ceue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UkTzZ5A2cbFxg1U06+1OfVVgv9OxbgBBMWx+Oa2pp/7Pu+bqJLM5Cr3oAhtXs4RhboWw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tre0t7pJzOruw/gXA9uayLvwBZ+I9QANwYSgyqLnJPbmtOPQrnTdls9u03ljAO/nFAFW7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HG7qBkD0xWPeztIytdEGJz1CYYeldpefZ7aHadKRZEGQxOd1c0RqOsOxjSIW+ceWQAV+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3jY+G/iZfaIZfMt9SiSS1gchd8qFt4BA/unP/AAGv0G17TY9e8MTQbt7eWY8ep6cj8K/J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jUrDxDAhE+lX1vfQlDtOY3QyAgdQYzICOmDX6y+BdQGveGobqNxJDc20csEgOdyleD+Iw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vc/NT9p3wzFbXEL/AG9Zj9okYW5jIKAOSMHPPXpgVxNlqBjhglK7mI+Zq+p/2tPhyk0l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WcsZNu4MGyBwOnJXp6181X19bWenzfvRcj7vl4xyODiuZrlk10NUtCnLqryx4TAUNhsc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l8oRxtzy2c1m200Gp2++1tyFJ5BbNM+z3uqHykiMSA4BFMZZ1p7hAs0qg3C55Awcep/C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0UNtXGCTxziu2u9IlhtwZp/tE0afdHBA964jS4n1DxBPOibVV+BnGOOgFNAd/os2nboor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c8dhVHR7e0Px/wBHuN5DOA0RxgqAuMVi2zPHdxtAcSq/zA8nrXV6bpazfHjwqZpRD50M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EHMfFW78r4ragZeY2Ytu/DFeaa/KJVkAbMec8/XFd/8AGCB4/idqihtyxhNrfUZrz7UT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Blx6VcQkex/GAzaj4L8PzPuaEwhk9+MDFfL3g/X2+HPxa0/UJUKWc8n2WYdAA3Qmvp7x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vMr7pfLEbn054+lfL3xQ053iZ423KCWJxgqcdRSW7B7HufiGxGn68drD7NOSyg+nsa808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bdi2ElJZBjr6CvR7K5XxX8OdH1aJQzxKEf8A2WHBB/KuV8bW6zW1lfMxjeNiFOOKAItb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VRliMk1kXF/PcWWyJGVD8qyKMDPvVqw8RQeIp2ggbdeFdrKwxnjtUoubvRlls7m2VoJA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3vhlo9vZX1xFfzfJPGDAAcEHvXQWS6r/AKbaWhcwF+rOMYHce9cXos1mb1ZLu4khlXKq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+x459Ai+xSHzNu+NlO0n1J9qCkV7e/itdQhtoJjDIF5aWLkfUnrUulXFpdyX9+mqm11a2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+hHeq66lZLDC+raZJcyQfe3nr6HIqxqXiDRNTsZJ4NIGnrj98Ul5I7YqRlTVPH0Wvadb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+Fi0tzEvB9SMDI4rSfxxY2+gyWWjiW6vbvCtJMcYPTHPapfAOt6DpNxqcmk3kcKvCD5Vy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PHLc/wBo3cKSWXnBf3XACk84AoA2LTQovD58/wAWiS3Vgfs0avlXbqMBawoDqk19HqFl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EMNo6DB6V6bqfw/XxLOsUmoJFYRx+bAzZynAxya8v1PTrrw7cX9pFqK3cqkAiAcMPXj2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8Q6kDLYSG+GFliHHy1Mmqn4L+L31KbSVvLKQgW4Lg+Xx7VXuvE9vqmmw3OnW8za4kW2Q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Bc6HH4PurnUbZr7VHk2+RM5O0+2aAHrLoXxPurzU7i9t9KuZTt+yMoBHqcd+Kl8EaI3h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oZzGUb7i98A+lWRofhvx/qVlDZadPpGoQKCSgUg+mSOvSr3jnxbq/g6GfQbrwytzpt4g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IA68UAedsy/2TdW+laF5jmbLXvmgjggggHtjsMVq+Kn1bT9Jtv7X1K0uLKTAhmjgAKdP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Omact7oW/yIl3XVo/LgfTOQABjiovFniWLxV4DtyLEwXFu4AjzkEZGRz25/DFJgdv4G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tplkb727GRms/SvFWqanJciKwiuprZsxyFegrj/C/iCSxs5LCTQn012UbT5nBrqtK1qf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DcqA0u0MOakDqJ7NbjSnm8VXqW8wIaIRqGCH146Gqng/x1pV1czRa1cLcxbdkcpiOMdO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umeG/EVzeXX/ABP7W5UBo0GGVvUA8Yra8P6l4IvtSvdUg0K4t3hXc0E0pABxyQBxincD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12Kxi0qO00sThRc27Fcj1IavRtD8A614TmiudI1tNR09mG632qQoPbNcPe+L0+Jl/c21v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fIAcjjt0rvPA+mat4R0GZL7Tfshjw24y7w3tjtRcCrf+OVvvE9hYajZpfLGxDFuAo7de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h4u0m7NsgtlUlhbMCVPbpWvoH9l+Kl1Oxmt1a/yds7cHHbFYvhL4c2t9p+r2mp2stpcwZ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tikBB8Sr/RtYvNDvdLuWurWJPmRVIbHbGa5nxLbWdvJp2pRRs0KvmW3wQzDvjFbl78Lr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l/FJ5YOyNSQWHbk153ADceIrGDUnnaCSRVMBJHHfp2qwO/v7XStWmg1fSZFiSBcSqRz9M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WC+fSrTzY2XBcEEpjjOK7n4meAfDmheHkk0y3ms7qRdyybyVb0HpXCeG08ZeGdLee1tV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YID3qhM5vSdRvdZ1S3tLSVm1AsdqEY3N6Z7VtXvhOV9ehsPE1zKk7crIpBAGPu5rtPhl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dTB9VQmVQFC7WA5wKoWbP4n8Tok6eY7PyeAeD2qrknMeNtStPDEx0C03XsMy5BZiCn0J4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b4S8i7stxQHY2M7vTkCu4+I3gDSPGc8dlb30Njq8IG1gh6e9cvN4O8ReCRBpEs0WpW1xk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TC8P+KrewTyNe09DYXBJSZxuK+2AK6+wsfDduGurCa0MJIJGMEfga5q1W1i1UaV4i8oW+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P1rI8UeAtO0u7MttqBlspGGVUkge3FFwPS9euJrmxuDbSBVVQQBjD15Xp3xM1HS5JraaG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V6LqWgJpGjwPaSyJAUCskpzn6Vwem+D7bXb+VIIjI/PO7AB7cUIaOrsfECX9mt7b4imT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uY0zxHq9hr3260uyl27MjbhjKelR2tpdeG7aV4Zmtri3zuiKZzzWO/id764WUR/v92GR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jW8deK76XR91/IXnlcIIyMnaOnNYfh6C8tZd8tyIxKoYQLyFHbNR6xdy+JtQtHZEURJt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7pMkX2O/cOROU2hMZOR6U0Bma/wCIHuII7WQ+a8chbIOOO1bug+G9S1zSUa7liMBUylz94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ORX09vLLcGBgpZo3GCRXXXfjCy/4Rm5trSBluIoRHv6AjpxVoDktb1eJtMVp2ZLs5RUH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iuLUXMnmxEBzt7Ee1Z9hqCTowni88HkFuxqkt0tvcxvJan5X2/L6fSmSehatoemTa1AL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+g7CuM1nVIp7iW3dQY1YqJOnHatew1QeW9ww2edhEXpx04rntZtRDZyuzB5ORjoClAFn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V8y/db5XbjjHAFareHzrln9pZHEMNuWOen1FUNJ1O1j8Nx2gXzZFbOMY284GfwrqdeuI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FwfNkVVYjqF6kD8asgwfCVobRUUTiFj/DjjZXcawLS10u3t74I73fEcgAHA9fauM8N6KX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GI+WoPGRU/jXxbbvf20UUHnxQwiGGQnGG7cUAc63gu48V62NPi+WK4ugrOvAWLOM5rqv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Q8OpO02m6YqWzYGAMcE/lWbpuvHwr9ntnkAuWG4cZGOpB9Ky/GHiKS7+zXEajzeWIHPv1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/V9Qiu/FggsSEht1CAHodvoav3V9JcaNeyXMW7c5iQ/7WO1cloSsbh7sDCbyojPTB962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fb5EX747egNAEFnHOZ47SKHJwFxUN7aC1DSylkkjcKF9TW/pVrM+qxXySBbVvmZe4rH8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BhUifP1FUQZsN6/28yn5QeSKmspXbTrq8RA5kYov0rMcGWclDhQ1dhov9maf4JuIrkbp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7YoAyfh3FbP4mimvctGDtX0z2rqtdulgLXIjMKmcqFB7Vy/h2ya2txNKpjEco25qfxJqH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jjwcA8E+tAFC6lR7n91kktu4FUbjcs4VmxtIJ+lbFps81N2EcDHSs+8ZLm8kKtu+XH40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uZAQF4xSacXmmFuBmKMd/Sk0uPZf28En+qkGW9xUl4psdQ8+34jJK7PagCkVVbxwp4HI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ACBuX9ari4eKd2IHX8hSTSrLNsA+XH3vegB6wHGO3rTBbDcHXqtSYMZQLz7VYK5XB/Kg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pi+cAdKkjG1dgXg0LCFHHWgBY7bcPSpIIXR/NQjI4I9qRVOCD9319Ksoixx4T7zcVNx2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IrRt9gPC4YDmoW2Qy7SNuB1p9uzSybgeRRcLEjKitgA5HNDYA3ng46GmMzeeCz5TPp0q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GPyouMikJbaDn/d9qmjbyYkIyAOOOlOtYi9ysnSMce2KuedAZW+TCIMqOzGgZVsUeS5k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1eLSzRCNYwFRt2f7tUJpJTIDH8qnqPStbR2ubiS5gXYcJnNQNHpNr4ZgvtHtme4864gjE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51vxRcW+h6clk5F1EoZwFyGHT8647wYstlZwWks63TKxZkIxhewr0C0uLOy8Ntc243yx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x7VzzNkdV8IfAA1GxkvzIklwylpeOI88jHvXsvgzSZtXmSJ4Azxr8yHhSF4rk/g+z2Xh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4YADlCBz+FeveFora31xYIJv4TvhbggcYrmk9bGkUbNtod9pV1E7XXnxvHt8tB90f4Vxd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i0YxTM2NpHDH29K9K8QKlnbxlNzRouW8s8p9PauHh09pRJqNq2Sh+UE9f8DXHLc6InJ+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buLzZpVwx6BMelYfwY18eFNXu9KuhutL4YZTwN3Rciu28Qal52jsXKylOHc8FWPQZryX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v4N28YbHQZHSsTU+mvDFnFYLqCo8gOdwTPy7e2P5VaVtwZiOlYvw38Vf8Jp4e83/l9QFJ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t/Ktgh+hYKR1GK4qiSehAiSgSYI+Uircd1JbMH2hkYYAqiS2SH24PHFRrdSW4Ib95CP7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C4R04Y847H2rZh1USR827qMbSQMhTXLJvZkkjRSoww+fPHpWreyTwW++1jn3HDN5aZH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hmaNOFDEg4rqdNu5JbOIl8/KB0riJIru5so5kgYoGJY47V2+msV0u2LoQpUA8UEl03e5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KiliimVcIuRnjrVS9tgrhkYhjj5e1Z1rZXcdy0pbcOflzjFNAcr8TtOhvvDOpF9v7uIl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F2zL+LdQA/d4lK4+nav198UvFeaNewS7VG0hcemOlfk18fIUtPHuoL0IcuAPTJGK9bBP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7gWutWhCbgWAHtzX6yfsezbPCtrCv3QoLD8BX5H+EZjFf2UiNw023HpX6u/sb3BOlwRj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pYhaHHDcz/8AgpAJY/BHw9mjcx48SCLK9ctaTkf+g18/fBbWbuDxlALiRngZ0HzfUcD+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5Pwa8GXI4eHxda4I97W6Br5/+HPlLrdk4+XBU8/hz/OuOgrts1m7RP030mQy6ZbsecoP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q10ixoNkjYYDk5Of610Hgm8F94asZgch4VYfiAa5RrwweINTRhwJ2xXDi/iLpFbU9H1G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VhuAHaunlF1FbQzOCG2jIqhN40giAtRiOX+H3NO0vxBdXV19muFGz+97VxGpz/wAZlOs/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9hJhevIGRx9QD+Fcv+xvqsWp/BmBDjzlmkLY6YLHBH4Y4r0Xx7p8UngbWLcsWD27jdGu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9q8X/YWuB/wrq8ts/PHOwK9wA+B+ld1FXTIe6PfpIgiN7Vnbsk4q9cMd8gPrWe48vmoG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5D5xTNPmG3BqSUhWzQBNFGcbgarSsFfmk+1H7gHFVbk/NgnFBRaN0F+XGBQwDLx0rPPX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QBG6gDB4qMkAYNSStkn0qo7igB5V+MdKrT/OQM9KdvO/APFQSEoeOTQAgDRnIanGTcuW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gCIhS+6p42Jqo+SvHFJvkUACpsUXpIBLxnYKcUijj2tJu+XGMVVluPIgMh5IwMCo7FpJE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sO1USOiiAbKfMeg9qoXqziYv5ZATgkDrUtzZu1yWicw+uKPLuABGJ2yW+bd0xQWUpYx5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Zrux3DOVXjB/hFX51Ks3m5KBtuU7Gs8FPPOwnOPuMKAK11tnh2IQdwBYeprjtXhHmOG/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G0ifc2NufTsaw9a01GAcfMqqdyt3NbRZB5ZrWlhVdkIOOw71xd/ZmF23gKwHGOlel6nb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CVyupWUbZJGV3Ak+ldcZEM4c8J83DDmvoj9i2+ZtS8R23/LPEDY9+f6V4Nqdits3HRs4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izxGm7KmGH5fxxx+Fbp30IZyOvKg+IHxStpiWjbXbl8jsCwJWub+F+w2ms2zggpdvj29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i+JVvyFOsyvk+pUEiuc8Gxiw8Q61EAW3yrt9iT1/Ks3uxvobd/aIkgYDduWsudPNU7D8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GWwB1zwe1ZEsQ+YdHPU1KAxXhXGXPO7j6VnzW3zSEgYPStoxKytnKkcA9qz7mDe2QmCo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mt8Kcnr0qnJCV4J2kDNbbRknef4R0xxWdNFznGVPeruBk3MAkY5O3PQ1j6hpJA80neQe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ggdOKpSwjgHOMcn2q0JnF3lmfLKsNyE/LjtXOajo7yxkpgnPP0rvbm12AlBkZ7+lZNzb5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WiZNjzC8sTFzz1wRWNeQeWvIyCcA+lenX+lCRSRhWPPtXHa/pr2NqxdgCTkelbRZNrHH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eeOOtXETeuGFMeEDlPu/yrcgg6daM/lQwPTNGOcUAC8jAPSl3HIPSm7hz69KTIAB60AS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RzUYYZpfYUAPzjj9KUOTx3qLJ/Cl6GrAlPXn8KASgx3qMk4w3al3Ajn8KAHljj6UvJ69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gQeB+VADjgd6UN1pnRulNz1oAduAyM0Zx3pmB/dpGyDgCgB4btjGKcr7Op61CSR+FNVv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aUTgYGKgPCggYqMgZ5OKlgXlmG0ntQtxgHnC1T3HGO1L1PP5U7DRfFzvwO1PWfHTgVnL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SUaKXBCsFqaG8CbQeTWQsu0/LUgfjIOD2qQN43EbDk7SKfFdjpn6CsD7SR1OcVNHeHGA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+DktipFd3OR931Fc99tdFyXBP90VZhviwBzg+nalZiN1UDoSeD60ib4jkHI9BWYuoP1P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ADYoswNqC+CJy+3146VPFN5jZLDb2xxmua8/d8yOFPf3pq6ikJ5Zj+mKLMDqpmBOAq49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Ssm21dblMI+0jtUn20sMEHjuKRZc8/5/mximNKzMAhB9M9BVb7YCORntzTftSRj92FJ6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7h4+DtYr2FRfaDuY46dqyPtaK7OVIJ7A01L3EhB3LntQBuJcA8bsbu3bFOLbocbc45UrW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Z9D0Iqzbafq6yGezga7VV3FY+hFS0NFpr0RxByMgHBHtXoXweu/CmnN4kbxHaWdxClqJ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gQBGvRhkAYIGAc5HfzybVtDhtDcm3uku5F2vZypgKeh5716X8PfA8PjG/ubrw/rum6bf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3yXV9J8wEUcbY5IAGQTywGORSKDw9eeHLr4E+LddMUJ8VafK7tZoNnkw7kCgADBXl+nT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L0zwTN4avk1ZdYtNQK6jab8Rup2DKY7FSfXrkYGOfEPFngZNU8CeLPFDqNL1rT9YhttR0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qMHH8TF3L4HUBzwBivQvib4B1P4L23h7TLzVrfUgLQm1nVCPPjYZEgGTgAgrg9CK53fdG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ofGbwWHg/RbZ1fSZjLcXg8oAqcrgbgcYBZuB179q0fhxqWkeFfA2uWF4pg1+eERCK4jI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kZ6V49b+K7TVfD0dlqunHXZ44fLS2mcxhV/vI+DhunUfStXwB8XPN0eyF1d6dqFxbWqQ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oC+MFsYBAwc8kZJJhRaVi77Fa+8BazqviLT3QNrl1PwPOfywkfuccAE56VxnxG8S7xqG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HRlMWjadyttZs3DlFwADzjJBOBgZya1vEvxP1nwP8Tbx7XWYnmmRVe3iAkhWM5AAU/wAQ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fFb40XdnqmoxF7G43RqhlW3TzGfaM5xxgHtj6CrimJs8i8SacdEtLeX7UFaYBXUjBY49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W679wy3f1NZGt+I7zUZvNu7mO5ySRhcFfbHb8qx575pNp2/KK7FHQ5m7HXNqzb8233x9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x+ZR0BCjGa5eK5ZZN0e0r2YHBH4VsWt7LOcI4cnqOlVykpmxHqkS4Vx85HdulX11W1lK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FczefZThLu02jsQ2M1uaLYaRdEQRXDWkmPl387aXKCKGsDyXUSwXMwLBv3fQ/lWLfiK5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1cpwR7AGvQdZ0++0eYAyrOrKGSaJcfpWVrGq3b2ytNoMeppGvzPE211/AVJRxiatbaVG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cSMA1t6N48urePZJErL/AA45Ncvd64HYpBbsqddsgyR7Uz+12MivFGFcL93GBRygeraZ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jnxxlOPw9K3Ib1CYwCTgjOTgAV5PZ+ONVsI0H2WLZx8yLnP19K6vRfGb6pIVlgTzBjah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Sa+W3ljKncucbc0Pq4cfu1xjgg9DXNreSPM5RAE68/w1IdW3Apj7p646UWINObUW80fL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0HI3diO9Y02oO+BtAFNMzqMKRt/z0osBoNfzwylRICD0Q1ZS5eaHcwVAD61zl1uyXBYn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DFfb1osB0dxd7ANkgyPSo01ONvmJ+buDXMJeEZQgg9qcskm31+tFgOhN+ueWHtjoKP7S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2mkAcNGSOORSiUY5XBGOvpRYDdm1RFIZQPpTZNUjPIzu9qxSyjqcmmfaBk5P0osBrnWn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rveTP8uABWf8AbARtfj0xUUl8E55p2AlnunhfJPHfFUW1AzZxI3tQ1yJGJOVHSqNxAGbe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2g6kJy2aVdRClgx+buDWYTsAPOR0qKVfNYg/e9adgNR7pW4CGMepqFr5NjAyBSOmazd7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lTFQMeThfQc0AX4tVWIEMPm9uhpr3zFw0W7YeoPSq3lnZhVOKYd8QxnJ7UAWINSl3MDh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kqvSqa4YEnrTYy8RAOcd+aALW5mGAWB/2T0pY2mTA812U9QKqDe7NtXaPrT0DrjDH2xQ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kJU9m4NU9O1Wbwz4u0fW0lYLZXUcuc9BkA/oTRlv9pvxqGeHzoyjr8h7UCZ+jvjXwIn7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MuES9uIUutOlZgFaThgM9vu49q/OnULPxL4Y1yfw7qum3VjrFuxhkt2XJLg44I4xXp/w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vQm0aKFNVsF+a3Vn2tbn2x29qvS/tGnVtbi1rUND86/Rt7SFV6+xI4pK0XdopJ2O6/Zw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K/FESW9x5RNsjEEoMZz7Vwf7RPxyvfHWpNolhIf7MtWCO0ZwGYdz7e1HxJ/aK1XxtaNZ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lZSDye2B6D2ryOC3SNcSvuZjz6k+tDbm7vYElEjh8yGJRs+XHSjfcOpIU+3NXRswAh246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n5T60xFUu+PmJLelRv5qH1AqYgEYLEn1qPY6EE9D1+lADWjLHLuMDtQypI2FY/wC72pJM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Y84wRQA6SOMHlsNkfNSSxArgfP8AQ9qQMPKJIyARgGlhyudjjA5C4oIKfkDkr0HbvUSf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EkTNyCj+3SopIEbjkP6jpVgUbt2kjZh9K+q/+CUWkR6r+0fd3kkXmTWVjvjb+4S4Bx+A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MD0UV9c/8EjYDP8AHvW3Cnaum/ezxnfwD/P8KT2Gh3/BWW/kvf2wY7QHfFZaDaRr6KDv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LbcflX1h/wAFRp1f9tHVY1AKjSLEDH/XMg/rxXyt1fhPlX7xqYbIob9mJO48D0oMAhbI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jgLkdjSR5C/NwnT6VYA0ecMTkHpx0qtIpU7No56GrO7EZPbsKg89XTaeG7e1BBatLFzk4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lZeMbvvDHAqTw9LBODiInadprpAgh2lFUADAyKVwOZuPDxUZGTk44qgwMDtEq7iDg5Fd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KDnPvVdYkEvnFQxA5FFwMCMBQHcYyPlpbrYoBxjIxgd6ytfnlhmCGMhQTjHasuC/DlfM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IGwFB0GOKhYDoMqfWo4d82Gjcso9OBU62+4j/aOOeKAI5IjCQy/MT+tSeSNoz8pbk46V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EqBViKGWQEImFHPNABIxnURkA8YB6VCsUkDFSnyjgnNSW8DySsvG0N1zUr25LsHk2hR0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/u9KsSr9miDhuSOBjigadNIiuiYB6cd6ktdOvZlbcpjHTDDj8KAK8R2oCCDu5precr4C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EkrGKDG3r6YrStdGvGU+YyI46A0AZLW7sg2sRjk+1V956kYweTjiugHh66Y481A2c8dq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bohiecDrSuBhGPfCXjlG4dhT4o9qKpYnd14roYfDttBhouSODmnf8I3A4IaV8nt2FTzA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OxqHUSFhYDg4rbGmRRS7CxO37prN1e3SO2diFwOtHMB9v/8ABIDw48njDXtSkGyHzQkb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b2rT/aBuF8V/8FGvFLiQTf2TpllbIV+7gxhyM+wf9K7j/gj9pEieFry5KDy5HeYH05K/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+JP2/wD4uTwsJLf7csCkdNqHaCPbKgfjRuU/hZc/4KrzFrv4OWsWTJFpk6t22g7AAR78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SW9ysUv7t/TtX3p/wVEnUfFXwHaP832fTFlfAwN2MZHtwOPavj1tHguroXE6ASADbjpR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AKGXPQ46VINEuAgDOsgPbFdCignZjGOO1PMSqvTlem3FAHOp4ZdslZNoJ9KtaVpJ0+ch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bhvIoosiWPd3X0qrbXKz3OYpEkKtj6GgC4sSN+7LNlTkBulTvBvjABMf+7UmwyEA9jzU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RcDFvYXs41JO8HuK5XxJatbgOzlCw3AdiK7S5hTky5AA4HpXEeNLmR0aLduVBuVvb0po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nJ6VHs+z5ZJCj0kZIfcFyGHNJPuXj+Eng1ojNnpHgexN5pZndCzD5Tv7j1rYXSrY5V4sh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O7bxpe6ZpK2UCovON5HY11WgR6xJp+6S4iTd907e9TIo3pbG2FtsittpA6g1XSxtkjUN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y6Trdy7btWEY/uqKl/wCENnnjBl1SZHx6UFmwkNugzsQAeuM1G1jaStvXLg9RjIrMtfAs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Y/i34H5VpQQxW6/ZYt5HZs80AONnbRyAmJQFXjfgZqpcXthac+VGAw6gcA1z914C1G9u2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4BJyBWqngS2Fuscl+0m3koR1o+ZBbbXrCGIj7VCpK9BzxUUfiyxdwkV3142lelWNN8OaZ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7z8/lUhtLO3ugFtYtw6fL0pWAhvNcg0/id+SNy+hqlL4phuIQIYpJFAxuHIzWxq2mWl6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MD29AKLaKGzg2xxDYB0GFIqdAOTbVrqQnyLGZgDyTSpf37fJ/ZxjGfvMa6iWRDGQjFDt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kj+c8HoMUFIrjULvTbUPKg46AdqLHU9X1OFxHbDcOVkLYFXY41eLDlT/ALJFW7KTagih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at5PEOoTGJrgRbRz8tWofC19wZb8r83PFdNMksQz8qNgfdxzTfLKAvKpzxgUXCxi/wDC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Zjxjinx+DYI3CPcSM/qGra+0JHGAEKE+3SlcqqKxk5bvRcLFCTwzYOPL2k+p3Uyz8N2M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ryalFA5CAOR61HJqLSMCI9ijvRfyCxUl0KKe7VjGsS9wF4pZ9GtVJYQIoA596vI5kwQ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AYcttI7MM5pXYWMv7KxiVVtVEY6ccUByZ1tXjByMcLgYrWF7IifeV4hxtAwam05Yru5wW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cLD7CyW3RY4lGB1FTtE/J3YHdfarDxooKRPuOMN2xUcl15EYBUnPFTcoY6CMKWII29Kq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FHf0prXKhmIJXt6isrUTJtDrakqD2OQ34VcQOe8Q6lFmeC3kWdmXrgjFcYkgReoYr17Y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1ANNZwZnIx5aqBXOR/D3xJeyEf2YyHuxwBXRFqxhJGcZUbOWIY9B14qC6YlciRWVemcCu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DFGABnduHHtT7f4SaxdeUGkhUucbRliPyqudEKJ2nw+sxD4bjcyYlbICnsK69NMaHY5+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oWj3/h/Sra0vEZjCTiQL96tpr+a8fH2CS4+UbYwcYrmkzeKMzWLILIqB964GVUdq53xI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Zo3XbtP8NdcfteybNhNbtgcsM7apz+CrzxCke9WeLJ3HpS5kXyniMdwrNzgMD/3zTHvk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2g/ALS1UyzrNCVP3dx+apV+Dfhxo0U27I2fvbzWvtIdyfZzPG9FugdTQ/7Qrvo7S8vIPt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GPwxXX2nwK0bchjjJ2nIcTEH8v8A61dPZ/Cm20238q0vCik5Mci5GawlVj0GqUnujx1p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64GcVDpGspa6jbG4QvtbL7lzuH0r3OP4cx26YiulEbr86CPG41NF4O0mOPFxAnnY2l9g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T7Hneuahaatqbz6VZ74ZFAVU4Ge+OMCse2sJby8eN4Xg8sbnPUAf59K9lh8H6U2DFG0W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r4N06N9xgYDO3cSaj2kV1L9ixvhP4CeE9e+Hs2sXfjzTdL1Rg7Wmn3EYGSo5DPuJAPrg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TdaXqHggWmozCGRGZHh25bHboK6SfwbphUlbdfl5UCqs3h7SvIXEKwP7HFYyqPow9k0j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D4z+MIInRoBpMUKIevl+fNIWH/A2Ax7imf8ABWCzkuv2lvCRjGRH4WjZgPQ3N0K2P+CX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TLFHtIsRC/rzkge2PLPH+2K3P+ClCJ/w0D4akdVIHhyMBQOf+Pi4zn/x0fjXTF2hcxit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nexfBXhdtRjRrh2YJA6hfY16/axqLort49doqW4kOcINoU4zgVj7byOj2J5LY6JdxSCV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th9A1GWIz21i/wDsrnkV6TAJpwRsBT6ACnm2kdPKDomem3NL23kP2KPKR8Pr3UNTs7i5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ktj/AD2r6SFpbabaW0VsBCFiHCjgjAzkVxlnZL9vtTn5uh7hT/kV3Nzaxi6itFJURR7e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NLQ8Fv8AwLc3+rXM/wBnilEsvzFxzn1q0/wtF1CT9nhgmXksp+9Xos6C3meCQYbdn2b3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gu4j17Vj7ZlKkjzaD4Yo8zvNIWKj5cgVPD8LdOi/1qrhjznFd9Fayxsg2ghR6inxaY86k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bSLVGJykPwz0hVUrHEzY+8MVLD4Bsbcq6JGUB9K6NdLFsuFlVse9AO2P/XA/7NZ+2kUq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hLh3bbAD144p1z4a0eD95AC6gdP4TXTbbOSL5pY2B7AVFNLpQj2FwgX+7/hUe1l3K9nA5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Ty7ZeuAPaprLw8dLvmlKgwg42YFbUeqaWiBopAVHyn5OajGr6VNI4YysFP8Adp87D2ce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jBQfY2GAyKDj68VJpmki2ADBjbAgryMD6AVDN4osJYFijjm8tTjDDg1f0zXlSHyxE6BR9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mfcn2a7GdrqFWiCktDn05qK2E8RbZw2OM+lRXfiFmuTttkVP4mJqH/hIJdjB4ohH2APJ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TzRvM+Wfax6YFKlk8S5ZQcdSRUKa1dIoCWtuvdWcc1HN4k1N/lElsVbjGyi5aj5FqO2Ez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jipo9PmRGJG9h0bvWfb3s5ixLcmIj+6tQX2qNAFVrmUqe64FSVY2zpryxZCu7Htjiood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3B4A+lZyXYEXyXV7GT245qAW8lzy97cD03EAikKxstbMDgS/c654FNCMuf3iLno2cn8q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l4z/ABbuSKi1KWJZVSKBFReCVbJ/GnYDVMcR4e5X5e+fvU5LuxjcDzo1boBXPyW8RwI4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sIkfPyOvfjkGkO50JnsXOVusFeo7GgahY7ACX9cqKzz5aKrmMYHsBxVe5uRckpBMQjcY2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2pp3l70MjfSopNdsoVH7mYqf9nFZ1tB9nOzdkDtUsqJJxtDqO2aLBoXf+EiiJ+SB2A6bs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bk09VHb58ZqnuCRhFh2v6AcVJbsu7JYkjqB2osTYsm+vAwBsFU+ofIH1qabUbyOIebDC2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OWZpSBCCB3OKcIMsASV+pwKdgsK2rah8rIiK/ZtvC02TxFqLvsmnjB6ZCVWuTJCQyHcM4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cDp0HOMUWGO/tDV1bYmoCRccApz+dDy39wMPcyIAMHZx+RqW1RnBYKMY4PepxDLG4IU4K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lJs4FzMy4ydzVFHC9xKUFzKAB83PFX7iQTkINquOPwqrKiRCQKwAK444pCsWtPWJoRln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bQIhABOeaxdMleWcYKqq8Y9a3NkoGCwX/CpZSK8emwOc7CADin/2fbiVcBQQehFPF15B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dbm4JcY5wMUhlhbSzDYMar1waR7WKOMxx7BjGR2pSyKrJu+fjmnDBUEjP9aAKc6IECEA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wCVGxOwxW7cA+UQTyR2rJmTdHsOD7CriS9jn7tgXxt+bHPpVNdiuAz7h3OOntV++TZN97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T4WRkyD3G3iqJZYMSr+6DDaRxkd6u2tr5ZUuArZ61nwEEpk7tvarkRPIYtx0PqfSgRfh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7zMOlaMrolu64DbxnPasKz04Ehhnf0BNa1paGEfvf3hz0NSWV2uEWF4S2Dt+U+lN0K3k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4Jq7JZJI+4RjgcirsenxQwqRwuM7T0FAEwaHYmQBkdByDVS60uIcxKY2brjoPwqUwHcu0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j3B+6Wxt6e9ArGRMJ7JWjQnDf8ALTvitbT0VIQcbh/equUDNmTOCe9WY0CDKjbF6VBV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A6dKr35Jh47jjFOWd43AkiyuOPpTLoI7EjG0L/D2poLkVhaLqVrqHmqI4reHdju5AORX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5jCHEBsYNnrjy8GsHQYDf3V7GjHzI4sqnZhWv+006L8SXhjICxWiKT2DbAK9WhsjgqnW+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+J3nk8uTatqFHTDZI6evzD8K+B7xv9LuXJPEhG0npX3FowbT/wBm3WfMi8uG9mSPzFOc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G7hhNdyFF8uPea7F8Rx7oa53oMjp6elEbnnBAHU+v+eKMsSQF3Dsf896agTBDDDD8P51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MU4NtBGMkimdOB6jGP1p5+YHndt4UdD70EgCc5HTH3aQnaMnp/KkHLKNu3+lBcHI7gY4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HHUe1ODkAI/3W6UwLv8AnH3jgEH0oOQwxu60AWAn7vBPTsKtW4Pl4H3gO9QMcheAuR+A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zoApEYkOOV7/AP1qV9gbjp/KlmVQ/TpyKaV4yR14J9KAJM4j5OQecU2IHggfK3UelNxv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WIII9PlqAJuN2Bj8aViGORxj86YpHHQknvTi3lg56eg/hoAUgFsJnH6U4AKoPXHb2qE9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swXBQZzgUAI5O4E4wTj8KkCBZMkkgcZ9KjJ3Kc8EHFOGcKAPmPBHrQAAhwRgg+nfFOUH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/apUFPTGPUdqZG4csvTaM0ANwufkfBHJGMCgEPEF77s89PpSkg7sdSM+49qapCcnj0B7U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uMcj6UcKoA5RuOfWhcKGbrjimOoKYPy98dvwoKBpFQYPDU1c7eOVHfvSNkDnG3GF9cUq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ANVADXBTOfmBpRGN5yP4eB/SmqTnkYIGCO1AIRsYznp7UAL84wrYweOOxo3c44Y9/TFI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9KBIke3MZO7r7UAB2dF+8eR6YpqyEN03Y4yKG+bLHG8DOOgpAwJJ/i6YHTFACrgHnjHpS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PbtRkSlVKYPY9qU45wR7H3+lAH0eiT3d55UcCiWX5QN45/8ArValjg064iTVLU6fIP8A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gKIxaWuqI0/mXKK4VkQkNj1GK7Lxrr/gzRdMtY7jSbrVZJIztkWXDIPQDHWuI6DlZNZ0y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0d0Oajudce5fy5ZPOQfd8wAD+VV4vE3w8ht1u2tNTi287CCSD+FWI/FPw68STIX1a803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5CgCmJUyrElMjqsfH8quWOh21ze20sv763kOGG4qdv4Gr9/rCavAtlpniuwnsRwGmtSh/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BdZmsfPiv9M1GCL+HzApx7Y6UEmR498P2Wh3UH9lMY4ZTyu7zMfjXLatZyCAJKAmPmyO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5vKkBi2EL5e7cM/WqWprBeRxspMcygAhuQRQUS2d1bT6QhErCfaFK7eBVqxcf2dLhVb1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sQfYi5BIFaFhOiRs0eNgBBHfNAGTpFu51+NJInulVgyxdMn1Few61rU2oacsFhbz20qA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iub+FOnWF/rE76gfPdQBHjg59K9W1KRbmZBaamrOBjyggyoHY1mwOWtZbVIY/Lu3hnIAM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4p0VJf7P1C8t0u1U+WH6MfSqEUCXvn77hXlxgnZyh96+d/ENvPb+JLgO/nSRyHa/YUgO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4qlieCOEQgCOSMcEe4rltO0+W9vYktFFzISdwztIFVDfzXBaSWc+aoA+bkke1dB8PAn/C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LA8DFaIBunWs9x4jtrYqsbltnJ6gelQeMUTTfE08TJ5Lx/dz0xite+u4NN+JllMts7wN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LWqW2peOoYha7AWVQDwGGBUknL3GvTaokaui5i48zPX04rF1Yrs3YYOpyG6AHPavZ/Fnw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s7f7JeLCN0anIJ4rxrV2DSNGF/e8qy9hQB7P4ZuZ9b8KWdzNzexj5R0BIrA+Jyvetp8m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7bgNyMHitv4eKx0S3gufubcKOgQexFXfiTKZ/DUCSNgW+QpZckjPTn2pMo6vw1ALnQ7W7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FLhQCvGMe9bwtIjbhb26SbcM+URtJx0HFcT4A1K1ttMtLiKYBSuzyyOM49KzfiVrBktG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9CB9wkNjt7Vm0UjstVmi0ePIn8uBsBVC7gPxqG0Fhew77phkkEMVz+lYXgSUeIdDSG5x5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5PawwXKYty8CjJAOKBlUanaJqkbWt/5CKoC7VJGa6O21I7mEknmHH3zyCKyTPapAzR2i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lvq+mwQr5roFIwWxxQBpX7TXMCPHcCPBIYv0P0rnZbWeO7KTXLGGQnaY+O1bDTRBcqwa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dXcUUhBIcBvlA6j6UAcH8VbGW88Nm2s2kWYq8LbiCdrjbkfgTX6Z/sxeJXk+FvhqG7Kx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xGD0YIAc+mDmvzuutNOv6pZWiIZZpHAZRxxwR/Kvq74R+Lk8KeP7bTrp/LtNRVvLQ8ATK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+FdFPa5lI9l/aR8IXet+H3S0VWY/eyAAcAkY/Xj2r87/ABn4aOj+IVRyjbsiRVGATkg8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8SeFURs7tpIXPU4I5/DI7c1+bP7Rfgy48OeIGbTB5tvIxmG8/NGcgMPzwKiotbmkXoee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bruRuNvpVhr6eyyoj/cnt1qtcbYmilVMRsRu2npUWvX0UYU+XJs28MBWQyS21OzmvWkD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AwxzWN4XKQavcOfkQuSrscYHYVr2NhFqltKC4hdVDe7HHNczbQy5uMSBgrY5HHsKaA64r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nOQFXoRkZq65m/wCFq+CLxFxEWdBzyo28fnWP4dkM/wBnS6X5JW2qR/DzzXX+H7KC18f+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JpF+Y8A7DiqIPNfjVdtH8TdWAGzhcA+m0CuEu281SCRjaAeOntXoXx9QR/E6/J6SgFfp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kjYHfjjb+lXHYHueqahH9s/Z50WSVQWSYoxHseK8L8YQJIkaKcxSg7lHBAxzXuXh1l1X9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9tcSb89jvwK8X8YWslnsmRfOV22gHjAxR1YHRfs63qy6HrPh65mGDl4E7Me+BWne26Xlh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T7qegxXnPw+1FvDnjGyvOFUuQw7c8V7D4mVrfXIbkR4ScBiOxGMCqBHjviPTdR068017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AAxFWv7ZvtRl867ysxAAHr2rc8WWbWnii3vcNLCFOEHr0rFv7q7N4s0Vn80RB2dsVAGx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unkXacZx90D2PWt7wFdzzakYLh5r2PG0w9iPbHSuVj1mLWvk1GdrZB8wKr938q7Dw7pl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ULWzsGU4wXHpntQUjoL2C61HWPsFg/8AZ9vIOYLkck+gJrSufCV2dCJ1KwgsVi4W+80EE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OqXV9qcC3VuZYlU7DHyR9SKZ4wu1tLCG0hdpMAswaT9MVIy54d0/wpq099aPbRziOMML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2OnX889zZ6dZG9tUYgbXwVI7/lRe69olx4bjtjpRsL1MKJozgEe9VfDH9uJesdGYuGIE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Bqavp+iWWjwy2N/d/wBpqCJYJnJCHuMV0/w/8NWNp4Tm8Q+b5t8qMxXjA9qzLzU7Pwzr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z/LcLuBCg8AkDvUfj/wfrPheYahpdzI2h3w85YolwIzjJHHagCC58a3Wqxsj2ixTKTgx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aeHh4Rlke0uZ53jPnPH1U1X0ZEOlzatq6Q6irphY4uCh+gq54EW9it7+1886Y1wM2ySx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vCkcWmjVrLXcFlBjs9/7zHcHFd18LPF+q6fosza3p41GxhJa3kuGAZT2AJrl5PDEH9rm3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3GNvrkntUKt4ftILnSNRvr2JWYmJlyyJ6HIoAt+N/HN7Za2NXg8NvYLIpRxI4Mcmeg4F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p95Fa+Q4mLyQQjAAHTGRXRpo2peK/B01lbSNc/YyfIaPoT2yc+lcpqFzNpWjR2mpXz2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qfQkUEGgfGWpajdLBp2hTbIxz52OuPpS2V/qc1+9zebLSeJflt5fusO2MDFTeDIZ/EFk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rjG4EDoQAfStvR5ra0tb2C0uP7Smib5HkjwT+dAEOkuTrH9ranYND5eDGkK5RjjGSan8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RibSJtJ1ggK8iAqGx6+tZmkjXp7+6T7cLN3XKLOAF9gAeK5W806fRNWSPX1jdn+XMbBu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fmd74C0KwuPDifcub1X3R3EfBBJ6V6zrl/HZ6Va6HsSea4HzRu2GXjg1zvw78P6Hpfh24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EolWQgkeoB4ql4Zn1LX/ABJPe6ZZJqZiYCPz5tuwdMHPtTe9uweY/SPDemXXiYlr2S0l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VrfErX4NK1GyistslmcC5iVvvDFLr+j+JfFIt1uo4LIrn54wAWP4Vw8eqaR4atbxNYsz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qKkDkPiJNpl3q0c+lzl1BAmgjzhR+NdLrGnrrvg3TJdNsBf3lswKiIgSIPc1zfh3XtC8S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g38xwxg5+ldhCIPCdx5eg3dxp8s4DFLpB5YPsaALumfE+PVfDl1p2r6bIi26gAY5Q+hx1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NG1ee2vdQePS3JxFKAVx6YPNXNC1jV/D811I01netcfejaMMG+gA4roLHXbK20yae/8A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y4KN6duBQBw9/pA8WePr5tGm2QXQxhm8sKMdM9/pTw+pfDXX2jns9soQeWcna3ocjj8Ko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wWraWpfdHHGfunuBjpXXRXcXiO3NreX8glhAZXmGfqBincCrqcFt431RNQuIl05gvzqH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zrunyvHFIUtoZDtDY+Ydq6nxlolrplvHcWvIOAXRuv4VDY+BPE2vae91BAsttGuA7YAxV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Dep+LkSe4CEsuUPUfTAp1h8OtUsBvlUSAAGPBzj8O1aWiabq9yj21izCaMlSqr9w/Xpi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77PLN5lw52kNxj1ov5AdJqPhdtZ8HlGuy1zbqW2YAHTpxXB+EbuPSrt5Xk8qdV2ANyM+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GtIke4vfIS6X5Q/RW9K5HTvBM3iqa6+yXkccsbb94HDH0oQkZHiO6EhW9uZUcuTvIwPp0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cya3LEk+yAtgbRxj2r2n/hBb/Try50+/thMduVdfun3FeW6hAllrbO2G4MQXGMkVvFkp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JtkAWX5CJR97kdCKoJ4nhshBDCjRndlzjcW9qx9K18+HtP1AR4NyxxHnkKO/FZb35sZo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Xue1USaF7Le32oiO7lz5jFozwCoPQVi3987XYtGk2lGEeT/FUm+d1/tIxljKSE3cYx3F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pFEIKhucYJqkBLBL5V9FbnaqJknHRvSk1Kc2su4Ha55X+lO1ixWPSYZ8HzJpiybeu2q18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jiHDfxGmBpaYFvbVdSlbEcQ2bP7p6ZrS16yivLGKWM5hiAV2wR26VV8ATnVtFuLIRB5L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pW54u8RJLGy2Q8tDy0ZAAU9M0EHPeGrKDT9QuUZgYZBtU9lPpS6C8T+J53uZilvCDLt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Di4sZRMG+0BiwZPXsaq2W9pDNOpJjG0+pHrVgdNfa9LqUrB8RwbyVizwxrmfEB+23sBt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9Kh1yVZFikgzsGCoB+6ap2N2IP3pxuZtxA9aAJteuJri4HyMuExgHqKSPSzB4XnkLATy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XGsfOcR8cHjcPQVR8QauX862t4sD7gA7U9CC9pOku+ju92fJhji8xR6n1rE0nS7m9vYZ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A+6K6trsXOkzwKMosKQD2OOab4Vt2g1i1tI5G3A+ZsQZzRcDp7zRZvDpudSl+Wwhh8tR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Ht2lXK+eO4rrvidr91cabHp0qmKEtucY5xXFyzCbyERWZFTaOccU4gVMJZwkOg3Fcr9a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du07lw3Q1WvYki+zRht+/JO4dBU2oiOBY4RyZCPwFAHWeEI7fV9Dv3DbJoQSwPeuOMgt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sPT0rS8NMdPkmd2OD8hQdCKoy2eyaRgv3mwufSgCFX227uv3Q+FanaCoa+E8vKKeV9aG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nI9DT9IiYzSoBklcj2oA6KK3MWoyymMGNVwmOwrKvrhbwKm3aQSc1ZnlntYirS7M/LWPF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O4EcaESMp7cD6U/HCkYHPFJd7DLlG4A60qEFUH8Xai4FvGArHPocU7dukXb9PwqO3J+Z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oRz1zTCxJnoOgqxGAQ5GeMVUjXJZgfb6VLE5BKjt1FSMkMg4BGOaliI+/wBcdhTBiN8k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e22pKJXBlYFjnP6VNJIQoiiX64qGMrIMjG4DrVuOAsUlBG5etAEtufLVhKmN1N+ziY7A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cxxuwc7nI4FaWm25W1VtvzMeT7VLAq20QjUIWOM4xRLhrjCLtAGOavTWwh+ZSTz6cCiO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NSBX+yDMZZlKucem33rX0mxe1v1mjk3+UecdCKzby2RpFUHEKnDAVPa30klzHBEmIiwU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jy28ktzOsjRu427Pauu0TVEvRbacNyxysVbH8X1rznTY3gm2AjCn5Qe/tXY6JMtqILvy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7Vi0dCPePDmvvFZtYWhaJVjGCe5r0bw3rFtqghS48yO7iADS9M14v4TmlllmnJHOCueA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MkwDBQTjiuWT1N47Hp0eqTBZoBOFi+6HPpWbZ61Ppvm2q3CmH724jqK5J9WmaFElY4Db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I3dYmO6EYUAjrXMzZGhquqQDw3Pa7FkknmV1yOgzk/yx9Oe1clN+9nSI/cror+zAYMBm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qSWglmjIjxtrJoZD4T8Zn4ZeO9Lu7hnOh3LeXcqi52KeCwHtx+FfULWGl+JNLj1DRbuG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5yO3HUfTFfLXizTYr3R2Vo/nVSVOOAcV8m6f+0T4m+HPiC8Olarc2CC5KssDZRgDjDA9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i6mxLaW5+nN1pbWZIdSu3uB1FZZmg1A/ZrZ9+05cYxgV4T4N/aU17XIIP7bjs5vtcJcS2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A9CcdAK9y0KB/wB7Lcw/ZnkQBpC2dxI647dq55UJR3JTXQntkHmoh+VFz0NdVo+uPoto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iuXQxwXLIZhJwR0xXQaUzRIrOFkTgMntWVhnDaj+1z4K0vWHspvEMVlcRsUaG6iMY9Op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7SvHWmG50zULDUSpAIglXHt39vSvP/Hfww+H3xHDJq3h+1u7jaQd0WGHbhxjt715Hq37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vwx1i68G67GxYtDcuqSDqFOOg4raNOL6mbZ9Y3euXol2P4fkkjXq0coPHsNv9aojW/D+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0yYHaYpVK/qMjFfImlftQfFb4FahBpHxS8NS63pMeUj1PTl3SOuQAcgBSAOegz617L4c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2/2ollKwG6G+QwyA+nofwNN02thXO71L4Xxa7bTQ6b4gtpRJ96ORAQD0P3TkcV+c/wC1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1i/8QQ6LBq+lKctPY3Af5cnnaQCBj1FfdOs6Na/2VJc6XqDK+C0MsUmRjsQPpX5/fH/4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n0WPxjcy6czErBLGGGPQ5HI5xXVQ5otWRnO3Vnlfwv8AgX448Y65Bb6Noz3d2kgLwlg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RP2UvhD4t8D2KHxFYS2BUfKJXXPO0EbVPHCge/Wvyn0f4heM4Hln0rxXqWi3UqlWnsJfK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NfTHwK+In7U0N1Z3Wk+LNQ8XaMwXzYdViW5ZUGOQWIOSBivVqpyjscUdHufVf/BSrwl4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bfw5o93rV3a+JLS6kt7OJpWEaxTAkqBnGWAz6ketfOXgHw/rmneSNU0e/0y6bbmK8tniI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ftIftQeLfgz+z/pnjbRtL07VNfi1C2stS0++R0VBKGGQFbOd4jGMj72eMYrjvBv7e/im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9beTc7V/0G+2YJ6ZD5wPrXn021eyudDTtqfVfwx83/hEtP3xNEphBVW69x/IVma1bouu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98Kf/r1w3h/9rOw1+8htIPB2vXE7EBo9PjW5ZRjIPykD8yK7G81ZdYvFuVs7mweRQHgu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cYH4Vy4q7s2rDp6aEUlpCZFcqCR/FikeGXzUeI8etMu7lbVN78AcVYs71THGcfK/Q1wH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+8PXAgujAVU7srnI74H9K8T/YpmEM3iuyUkLFM4xjGMTMOtfRL20f9i3jylmVlxtUcr7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7NB498X2kTk25nn+Qj0mOCPyrtoOyaM5dD6fugRO5qsyZ4qe6mxMw96rST7TzU9WIsQRC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hZCYw6HtUQldsA9qALtugYBj1qC8USPx2pYZSDg9KVmVmwDQUQIgJ57VYO0LgVE3JwBS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AqnjceatStn2qvJKsa8c0AOjAA57VWnIMmael1jjbxVeeZQ2aAFV9pBHNMmuCWZQOMUkc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GBj6UmBCrbjgU0yAOATjtQYjJgjAakkQqvIqQJL1HkjXYVQA85qOK4Ei8HpyTimlgbcgn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lji/fsCpPy4GOKAJ5yXIw2wjpjvUJumJwVKP0APQ0rIZCSBnGOn9KdcyMhUEDJwVB7Cg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kTN37VmbWadkdVYcjeOlTaxczRRb5Yt+PT+EVkwXQeIPFJgM33KaAsn5H2GXd+HSqs6M0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yNzZJ+Y9RUsieTCGVvLdVye4NWgOA1ayjDNnliSQQP0rjtVgCRsixk56H39K9UuY/tMD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1cJqmniZ3K++0e9dMSWcBqdpKkWWHSvV/wBjU+R4u19scNBFz6Hd/gK4W7gDWDgqIzna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SjNv491VQ4EclsPkPHO5f8TXTDqZyVjlPF5htv2gviFATlX1EODjAyYIiR+ZxXP2Yax8b6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44xgZAOK6P4nqsX7SvjIEjbNPbNGo9fIjBz+Irm9cj+xfESORclJbXacdjuz/KoJNwy7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6QOgJAAIxmn/APLZiOM0ySFlTj5v5CoLM7yflIz8vXkVSkYFWQrsA6GtKZWxnn5e1VZ0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QmY80OQe+OgHGay54wI+hyDyvat6WMDIckkfMBWbcRkHKNuDHlD2qkSZPkyKSeCOn0FV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AcEVPch4yWTC84xntULS+ahB5x07VoBnlEkBAAwayL7T2BMirx0O3pj6Vs5TzAQmO1Mk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qkxM5a8s/lIIzkVynijTln0plcZduAfSvRbpAW5XgVzHiuxCWDEHDfeVfatBHmcGkhr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jNZbWyq+wqcspzXbaFGWtCGXhSQMVWu9G3sSgG4Mc5GK2jIg4aSNWyNvTjPrVcqQR7cY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GwU6elY8sYyQe3PFbJ3JsVD6ikxnpUzKNvHWomB2+1MQzGDx06Uu/AwaQE9uPUUhwTg9KA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Ox9KaeRn06U3O0c96AJd4oU1EMqc0quD0p3Akzzjv29qdv7YGKj39vWngg47mi4DtwH9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9KUDC8dqoAIAH4cU3BOM0uQDwOO9Nznn06UAHTjnFNCjgine3WkH4cdulTqAxycHcMZ/S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8qkcZIz/APWqu3B/SjUCQMMZH3e/tSiQHn04/CoHJGD0Wm+YR2BGMUgLQcY6Ubu/6VT8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nccDtxQBa3qvJ/Kl87jPb0qkcAg9D6Uocg4P6UAXvMIGOgo83CYB5qn5px6UeaAo3c0A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9Dis1JMLU6y/L0oA0hOQc5p4kyOcVl+Y3XoKlExyDnigDWUgMAjZ/pS5DsQT+lZouTng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GR09KVgLe3ysEcY74qe1v15TO76is5LnPU8UpxsyrAZosBu/aI5GGHproh/iH4VgLMYm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xtGD71JZqSINgIOTUXm7eDnPeqkd983J+WrFpD9rmPTFAA0iSjYsnlsTjmvUfBMs3irT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sJbK0b7N5AwZ2PABJPtjj1rz7TLCULcSQ2L33PlRBACWfsAPXOBxXS6f4X1nRojql2w8O3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pcY6fcI469SOO1ZuVmNK57v+zH8NPDvxL07UfD3jPUbXTtVS8V7eOYh5pAFGNuDuC5wD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i1R9E+JevHR9eTVIrK+axsb+3QLujRyUkQjocHrk/U1VTxPrPhqW21fQb+50vXrclEvV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MHg45B7jocVzXh6GXXvGMVvquoL59/KWku5QNhkIJGQMDJPHGO3pUas2skewfs++O9Y+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mafVrxbW5ljIYSSb5LdolYBiAxU4OCf4e1dJ8bvji3xh13w9Z6v4Xj8N6naaXPCyWrAW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JKD5fuknk9a8J8bM9jfW9pdyfY9Z0WUxho3O2QYBBBB9OfxrAvdbXUHaWaeaW4xjfIxO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1KbVmfRLciTyrhYzauBzvFcNpUJubG6T7PcPFyqywk4HPQiuKu9fvtPnilhumjCk4PUj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1LhrkX9xEu4sVjwkefUitOUz5i/rV1q/hrVIHe1EEsRWVC7hiMjvjj2rJTUYNQuL251e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wSB7Af4VnNf6hfXBe5ZpFkO53fnd6fjVy7vpRaJa7EEI+aNk6/jWiRPMynrUmmI4+wTyz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P1NZpk45+YnpSTgFmL4VsYxiouX9FUVaIZIcE8fKwHK1PCE2ZUHfjvxioInHIPyEcZFW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VxjPrVEm5Y3sHlJHeoWjPAfOcH6elbMngp7+0FzaOdw5U5BGPb0rnLdTPGUGA/VR/hWl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kti3DKrEq/4VNikPe18Vm5EECXV2wT5fLPGPYmtB7LxDp8aS3NrLHKygv5o2nHpxwa2b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cmFXAzxt+hFXbXxLcXoWG4MctmhwsuB8vse5pfIZ5zr1k7zFxbKFYZyprnpIUjGXQhWG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KNC8q+aSWOSG2Y/uriLmM1yt5bwRk/v8ADLwzBM1AGNBCYgxikynQDn8qvQw+YqYYfL/E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losKPbXPC8/d6H6VHdeTIySRlY5cfMAMBj9KAOn8P2t+AVyZMjK55BrYwY1Bf5JM/MvA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l3SSh2AXt1GfpXVXevW2u7J44ts4H7zHRj9KAJJL2NHGXUKTgEdh71sXUFtbWUU9teRXI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tXH3MibsEKmeigfzqEhIumACf84oA6SS8BUAMuM8AVXlbccfePbFYf2pkXIOeaUXjohJ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I3J2tUhnRB8x/Gst9S5AfDP9OtQy37H764bt6UAar3o7PmkNzuzgDA7kVjteqvDIeR1H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0h2jotAGs1ypfGPlxUPm7mO3kAYqit0YuPvAnIqRLpSx2naM8igCcsxHPXsPSlB+XDncc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OST29Krveur7ABjqaALbxqV+Xp3xTcMBjkjtUdvcYzlcKe9I9yNxwNtAD3xjBAxUbogG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RgknI7VUkuNhPI5/KgBxdApG2m7kB+Ufl0ppfcOnOOoqrMrjtwMYoIL/ANoRIwGbb2xU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zHcueuSPwpyzspIAyDQBpYTGcqSQOKYCS33eKpMpDAhOSPXinhpIx8+B6YNAF22iN0HE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RQQOO2Kboku6drdYzlhy1dUlukNqodRlelAHM/YJXjyoKvjJNV3jk8oOD93iunlm83Ch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Pb4C7Avp3oA5+V/lPmpuJXHHYUzzCVGfu4x9BWTrWum3neCH0289BUCaoLh1KNv+XB+t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H6cYxSPO7AKrFSOc44qlBOz7QMBcc5FON2oG3IJzzxQBch8yOPL/AHieSOlOecq2znGO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T94YGB2pguXYgHADdPSgC+uWPGDn8qFjJ4z+Gap7tpGflHqOlPMjyLleVX3waALJUBsE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AcHjmoI3LjB4/D+tOS2dmyMkdhQA822Thh8vbmkC7G7DHAq1HaSGPJVlwcAAU9dFuZsj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BnXC/ONp2GjkYXnPY1pLoV5uwSuKl/sSQth3U4HpRcDnNTCmGRh/d2la+xf8AgkRpzP8A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47e3XzB0B3O2D/3zXypeeHn8kkyADBxgV9wf8EmvC6S3Hi29e9RIjdpbeXt++QmTjn2/W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AMFINRN/+2V4ndLjzlhtYIVf2VcED8Sa+eRKqJ1619Aftz6JbW/7WnjIwOZEicQsCc4b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rEMhhtVamGxRD5xIyAGBpwKvEw6H3rS06ygdmUp9M9K3razt4k5ijYD2qwOQ+zExq2D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o3iNy3piu1SCKQgqqqR91cdqm4DGRUxgYwAOtBBleEbSeETGRSi9ia6BihiAKZINNsUl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0q/bxRFCJV+bs1QBmMhRcRgDuw9Ky77NvbO6gEBefUGtq+VVkYplTgVj6vtFlLKOXAzjt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a7hCLGFYdTXMyxjzMnt3rT1K6WW5/dxlVH3hVE5ZCq9BzitokG54Hl+0ar9klfahHA9a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SfvNw2elc58PdKsJA13KCbhR8q56V2EiJ5kbkHyyOmaiQFWPTIhJh2L8cEdBT10VJNp3h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roQ2bKfOQI3TcRVeS9Fv8zbWUdMdhUFWJYNJtozviUMVbO/0qdbQQzyyLHkuMbu1Z512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nXP4VRTxlbT/AOqVpV7hQRigLG79ljlb5grnsAOlS+SCBnLL/dxiubTxTI/+rspF54IH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mBtpNxHTHX2p2YWNmEbW2h3QenaluLFNuZcL3GD3rA0/VdRu5gwsSkZ4+bjFQ6raavczr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npRZjOkCqyAlxER3ZscUfa7ePOJYseu8Zrn4/CRukKXNzJIcf3sYos/BmnWU29t0zj+8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LOEkFxk9BVO+8X2SR+W0xOOg2VO2lwMyFFQHpjHSmDS4oZ95CyqeB8o4osBkjxDFICSk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df8AEguY2hjt3VSclivau+1WAwRxzBFRNu361wfiptu0ABXY+WAPWrsKx+zX/BK3wxD4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Xy5pxvdmHKry3/16+Gv2Y9Tn+IX7R/j/AMTW0e6LUNXmmiOf+WbzllHT+7iv0H/Z6iu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3rcSqk9r4dnuYQCPvx27sP1xX56f8E953Pj3UJNoWZ76Mso6A5yR+ZqBpe6zqP+Cppu4f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CR6DBKinkYZnHXvgjFfIwe4uPkSV3Zf4scLX1n/wUh1M6v8AtTyQAlzY6VaRbeu3CuD+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0jSKMK0krbfmGOP/AK1AIx28Nand/PNqb4H8OKmTwoCuTeTKSOfmroLm2ubMKAuSOoHI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yEA9lFNAVoPCWnbwS0oY9Q561o6dpUWn3DJbbgpOck8VJ5UpBzGVIHeoYjK0xyp2L0Ap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SPnFOiuFmIAbDqvAI4qmjSGIZj2Egd6eEaCVXYADGOvSgChqVyouQDGdm3nHIzXFa3i9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COw+leg3UaeaY3OQ3zLivJPFNze2+oTkW7JCWKrIBjcKuJLMRf3RZD1XpT/OKDlQaqGO4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9FP+FWI9L1O7T5LG5ZR1Kxtj+VaXIsT6Vp0uqXyMkTTW6sBIVH3f/rV6jdSf2dAvlnasa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eCINT0m7e3msLiOKX+MoRtruX8MXs1wqxW8k6ldzGhsLFW1u/Lt1uDmJZD3HarSXeQ8p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qSLwzqtwnlSW7IP4Vx2q6vhi/fapthGu3arMcAfhWLNLGRNerdxCNBtxxViNltlUbV8w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tdR27CWBQ/TjrVWbSJrNwSofjoByKVzTlRSlne4KJGmZT90rRbLGZzFdgl26Y61L9vlt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u6VAs097cIyxoshOMd6VyOUvwaIs8yxrIIgTyzDt6UuraJbaSCVnMsrYAG7pWhZaVczs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nmtyw8CQXE+67cN6Hrmk5lqmzh5NOEESudzSYyuOTUIR3ON2Jm4A6V6XD4LtopHdNyle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E05YS0yExsc/M2CPpUe0RfszyW+0m5sgWlKzZ6Ff4RWZ9vlU4ELSgcbgOBXu0PgvS5W+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CKR9D0HT7pUisiGHU9qr2sSfZSPF7WQ3oAWJlb8f8K1LSCSLkRuygfNxjFezQ6DZlt0N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PyqfyNMOIEtRJgfNlen6VHtYh7KR5JHaXKtvijLqR0I6/WmGw1EzbTaNIDyQi4AFexxz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flXjvV17FgkbxvHH3GVGMe1R7aJoqMjxSHSL5ic20yc8bl4p3/CJ3rzh3hZFbp8vFe3b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NpIUVFC89lxNsmhHO8AcfhS9shqizyCHwhcXG7bBjb8u7GRVyP4faiijdZiTHKsCABXr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tymclQMA1aEiICVUKTwR1qfbFKijyyL4dX07D5jAx/hxmpz8MLtZMPOuB37/AJV6WWLE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G5YDc27nuOlHtX0GqS7nnX/Cr8El7gS54CIMfrUknw8j018G7SEbckYySa72a4i8kiV1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YJX1BSZBJbLwNxGMVPtWUqUTGi8AFk3veYQ9CRwBU0fgCCJxvulkXPA/vV0VxcxQlhDc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+FV4L20kkVkbdIB26A/Sl7Rj9nEyW8BWBbKQhAPvDPFTyeFdPjESmNvLHQCr1lf3Mlwx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80SeIbISBB830HSj2kg9nEIfD2nxqXih68fMKtrp0DpkRqmRjpVWXV7eRQBI4Oegoi1u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xmlzyHyRXQsW9jFC4i8tSGzg8AVZjsxbTMgjBU4x2FZra4HbCWbP12npUcnia5IWNNMl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M+5SiuxtSLFECQm4leeOntWWzQfMUXyn6MCMVSk1vV2BC2QhIP8Ay0kBOKzp9V1G9bc7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OZ9x8sexu5DHYrKpbqpFW7KEKn7uJWb+8eK5S0W9Z/OWYKyjlX61bEl7gFrjaAeSvShm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GyQDc3AJPAFFrYwyxiJxbsrfdL8YNYtyZ58bbpRjopXI/A01raa9AWcEiMdRwfwFSam+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ahuN28EVYZxbqpJWQMcDFYNvpiTofKuWBT+Fqsrph2bGZnIH3c4FTcDWW4SVyXdF5+7x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eHjnArFNnHaFHMe1PRmzzTngjlAljiU54z3BpAac9/CyZiukiX1x0qtH4ht2jKy3LPt4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SGI7Q9uvlE/Nt7U+32qXI2/KdqgAcCgpjj4h07BUbkXHBEZrF1bUrd4VKRNcLk4YDBFb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MZ+6MVT1ZEitlcKFKsflHRhQQ9j6S/4JV2Y1L4p+MNS5VItKVxGG+7I1w0RGPQLAv4kj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lx8f/DaocFfDMZbHYG5nx/KqP/BLC6ng+LXitYpQlpNpiwNDtGSFnmmDZ/3p3H/Aa0P+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4elkGRN4aRAfZZ7g4/Ns13p/uziiveR8t6VfTTvJj97IWDKelT6lqd3sZ5LQLtwAc5pk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gXunAxVy8WW8iiigk2oR83c5rgPQRn2niK+K7Hj+Q/wB3oKsR3t1KS8NwYyvotXYNP+zQ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mp4LZYsvFg+oPFAzLEmofbIitzl5OMY68gf5xivW9RvfJ1VY4tkhVBu3jGBjqD9K4SwiB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R8nPAxXo40Wa91GYwxRXHnxhAjHHYnj8s/hXVDa5zy3PLnvbhpTNnDsctk8fhSgXFxGT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0cSM6LFN5wYZDdOK1YR5cKgdQMYNcrWputiglrcnh5JFBxwpqO6EsXIkkYAdf6VotOAx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aRhDwu7196BlC0nMlsEJZDjAbPWnPaBQuTkk4YZpTuPA45zj0FQPI6lwzE89qALC26QE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V/JV3LnZu9KVpwEA8ssDS4GPNAyBxsoAhuYBCmVwMnPy9BVYtHEhnc4K+vFW0eUFyUwo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AatwXAjA57UAPg1hLyKHymwSeSO1PvISXDq5mL9c9RTLeC3t4CixKuB271OxEflwx5Uuv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zQgSgKSMr0JNWYpT9nAESsp/vDGPSqUUX27UFhGJVTljjvW1tdSyHY6gdO4oAzZJ5W+QR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iBJVgMjIQQcY7flVpN32jZtAA5HsKnCOx2oN2BnHrQBWOms7NtkCkjOG6CiPSHkTe+HK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3M0bIEi3Fur44pYL13m8h7fJB6jgUAIs7szpuUsuMD0pJLp7WLzJ0UoTjgdKsf6NCd+E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1Hy75SiN07DpQBWbUxdQl4ivy9yMUacTeKXkTaVbk9j+FTRW0EsGwRruHBxxT7aP7IDGv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EPKcKyx46DvTEjI5GAAw6jqPTFTph1BJIH61Ddr5u0A7Wzhh6CgAngXUUO64KheVVRxT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x/F0JpqKEPy4YKM+nFSvP50Q8psc8gj7tADxavlXDs4Ixz2qVwqKCBhguDmkQlFULKGP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Qux4wDjigCa0uRczEFVCA4HbinFWa6d1XEI/OqsKlTuEf5+taiRp5e4MWzj6D1qSyva7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FHrQ9wUURMAWJwc/w1PdovkqsAJA5Yn+lZd5DHNh23IE5b3FAFu4leGQRxkDaOVPQ1Vn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ism/1m70siaW0aeJlAWQdKuW9+blPMOMsoZQo6UAdLbxbbNAxwKu2214ChVSw/velY9v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92rlo4SDPAZv4j6UAUJ1Z7vbEqgK2OPSnapbOlk4gQ+cV+U9vpUkihLoBWwW6nsabLc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j1oA4zTjfyXaGSUQbG+YHpXYf27ErBZHzIeNgqCOBJYiSo3D73rVSSytpJVlHDD9aANC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2hRUenKRNlnOAc9KZEnkhiCHzwPpT7a6CfIOQx6+lAXNZ3VmBfDIOmKBOqgleOap/dIU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jIIf5sencUBcfdMixMTwCOlYzS4+6cEHHPTFaN1KBEVCnG3ANc/PdNC+Ao25AJojogkyK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Ce1YjgmRgT09K2tTliCq0Z+Xv6VkNHvulwwCt94j0q0ZslgjZU3HIIxyPSrp3mDaDz94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F5IA696hlgbzMBeCOg6UIZespHmtotmDJ0b2q9Hc4O2UjcCBkcZqtpqPax7gox7d6S9h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7h7VDLNbyVaTO8soAYAdalVvMkJYnygPuk0yzt3jjDScFupqUWwf5h8oHH1oArXtx5KK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XzBhc5y33gKuXqKFUng9Plqu5RZYgpG443E0AKIhGA53FOhWrMIBX5VyaMorEg5OOQOm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Hw4549KALLvsUEj2PsKo3iCaHZEwQHjd7VPcTxW8IkkfBYY2+orIDNLABtI+b5e2BQBt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xTybWWILGfU56VJ+0LIjePXYD95CgWX36Hj8qZ8P7JLrxOA7734fI78jiovj+4/4Tq9f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AD8K9Whsjz6ht67fy6f+zKLZctEZpJM/3CRnFfFG4sHbszcL+dfYvxSupdJ/Zys7Yrh5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fG9vkQrzkjrj1xXatWzkeyJAA0ZXB3A9vp0pS7SMWxjjp+HpSKWB2AgN1IPpSqcAkHA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YBO3PXFLtKt9Od1N4K5wBinLgrvB244oAZjOCvY/NnrSjB+ZAeDj/wCtThtAJPB7e4oY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7UAPOQWIO4AdO4qSFARk9AM1EMZOeNwxxUqrs4IAVvlFJgKrB8DPJ6CrlsqJHvHUZyKq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w9qsWoLQHdg7c5HepAqvh5CewzSMArEDOQOB6U6TAYgfKOwNNKEL8vcZJ96AI23qA+0bP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FYfTnFMGAxHYcHFODgMRnK4445FADl25IxwO/enLiWQ/MDzjgflSKJPw69O1LtEC4U4z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A3XaenA4p2TwSM4HT0prZCAfxY69vwp6MeAcAAdR1FAEjoQuCu30pQCAoYnb696jY5IY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pjdm4XH5cfhQBMrlxs4z03Zp3CAsOSKjjYjOFGMZxnpTtwJLL90jkelA2I5V9oU4J54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fwFCkRHAXnOBSjCOCxDdqBi7yADH936c01XDAnBAI9O9DYhYMhJzwVHT6imtNzl/ujGO2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fQY6imbhkDkf0p4/esTg57c96YsY3bHBye5/pQAMx3kA42jGc8YpfNVFw47feH+elN8o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vtQMsx3cH+6f5UAJJEsbAgfuiOcd6CyNtQnKYxx39BSjOdoGf5CmjG3b0J44FAC5ZHwG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Y29OATtI7D3pjpvAI++pwfpUsfBwRheuO9AC5KllzwBk4oyM4JG0LnB7UzBDgiQDnvT1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YoA+g7i1l+1wPEoa4UZB3kAjNevy+MwmjWbQFbdQu24LRiQDj0Nea2rxWd0krxKVUFV4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/iCaK0t7QRz5PzCQAN+FcR0Hp1t9gfw9Jqc8en67p5UsVFqIj+Y6V4xqt82pzSPo/g6z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LgSfpXc+GLfUtIsb3RJ/3SmPAjwGBrlo5LbQ4bjTn3KzHGVAG2gDmI7S3A/fWQ3svZ+Gq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olzFu4Z47pyB+GatFxtZRynamGPJBTAGMHnpQFhyan9nGy2DW6IOI2+bI+tU3nNyrug8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KsMCXwxwAeO4NQzqZFJjxk9TQBWTMC4dPpitfSYHlWQRxZX7zVixwgyAszNxjHvWtpzs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X1FBJteAtTTSfFnktDvgnIO7ONj8gf0rp/F/jjU/h/4hRr/Q4bywl5S4WbB/MCvOY72b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n8n5ijHhhW7rPxK0nxPGsGueHDLbqQRItxkocYyBjnp6ioaKOm1Gw1XXTa6z4ZkQCRQW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9efeKNJn/tmeW/tGtbmQBmTduDHpwfSul8O+M7bTngtdM8w2vKgMMFQemB3FZ/jKS/kv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6mXGcfUUAcrIsAbbHgAL8qY7+tXfBx8zxVaiKEzoTg9mz/hVZ4tsYfcCw46fe57VPoUp0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o3zIOCw9qpAampRvYfEGxS4aSGJZF2nqADWt8c9Kj0zXNPMIWT5BKGxgk8YrN8UXov8A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5CGXPO3FbPxP1G21e40iO4vA8oChig6DjFSSdhpNt/aem29y8n7xogWU8kECvBfExDalc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PevcLffYQ7IrhmBj6AYyMdq8X8TxNHqV46SDcSMjGNozQB1PgrxDe3fhhLBNgGDulI+d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zeM/C8UQZb8pIVlGMMg6V5T4cu4NP0pljYO6HDkLjdXv3gyCBPDczWGUd9rl8cqcc9Kb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w7bXOmXM7RzK58sqOQOuK0tDjW60aa3eYyxMwIDoCQPbNOuore51WR7m58+4Rjg7MA+x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ytuy/wB4cH2ArJjOW8S6OfC4stf0h2iS1lDSmI/eHoR/niu3TxEmo6Rb3li6zCUbju4K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JGqeFNXnsjiSeIKY14G8dx/npWd4DtBqHh61SWDabc+UcHqe/SkWd5b48kQvEqmRQGIO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Xh+31ebSp3ZZkYKm8fK5rvrC4sLRkeWPY5X+M5H0FctrHwS/4TfxJ/aumaotntbd5ZGc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ms4hDbCBYmB2gkgg1mzG20eWUOnmFuV4ztrQ1mKTw5FHaf2iZJEPllMDOegrMtNQvbpH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kc0Abvw58PjUvES3TSO725DbWGOMYHHpjH51u/FPxpH8P9YsdZC7bqznS6JY5LRqpEg/I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2T654z1C5fdvgXC7T8q+ufwAH4VzX7UeoRzXkdrNHHMHQgwY4I4Bxx9K3i7JIg/Tv4fa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h/PtklVuxBAI/Tmvlf8Aay8DRreafL9jEB8ySGabd91HJKEj6Y/EVsf8E8fH9zrfwM0i1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0hTYzvPnzYyh2ojZ5ICMgBPUAV7B+0T4Ah8YeENQtpCUF0iLvXqGjIZSPyx+NW1dEJ20P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ku9puQ5VwvTPY/SrrXttdWnlOuy5jUrg/dYY61a8VwHR9dkhvUXzUZomcdCV4xXN3k7Q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PQda5rGw/UZG/su6C28f2lVCqc9BWR4cQxyXETyK8WQT7Gp57ncjI4XDAgYNUNBvIkkk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amJnQ6PcSTTGMyr+7O9cDqc+ld54ZkMXijw9IF5+2BgPfGD9K8vbURpn+nDDruBEXQ9e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kHi7xHbXHksPskodUfgdMdKsk81+PTCb4oXYRSScMM9hiuFgPlkkcP27cV3v7Q3mJ8Ub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r6belcF9hbapHzK2QS3XGKFsDPUPh/GNR+B2sWyYBS6Yt7DOc1494vlaHT1jcEqrZVvf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or3wP42tQMIkQ2oO3FeM+L5NmlWYZt/lllY+hzxTYdDGh2SSLsOZI2DZ9CD0r2/xJK2s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SML0/vAY/KvBbJlecjtIMkjtx0r374cSDV/hdc2joHnt3OB/sf41XQEcb4sH2q3066c+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XvdQna6Eyny92M46YrtL+0S50GV5TkwcKPQ9K423lmtXK/ZhPDtOc9qgC7DpUuuh4obc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VlPEGr6fZrp13ppaGM4Hy8gexrPt9UaEx3USyQSnPMJ+Wti28aPocUEiaX9sdmzJ5kmQ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NL/bVlqFsXTTo2DXEUp4xjnArU8TQ6d4x1a5u9Fl2Q+X8yFcEHvimjWtL8WWmfMGkAKF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qaBo3hotDLbanJaXSKQ7EZV+3Skykcn4O8OJrmqxRX7N9jAO7zFxnity70ZPAviFvsTS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R6CpNVtTpc/madefaLbnOxCOe9UtQ8S3fiU28EubgR5URhQCpxgA4pElvXfE9teTqI9O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mcehwK6aLxJrK+HcW17Z3lrCowSvKjpyK5rw7qOp+FdR+zTaC89tJy0EoBO31Ge1ad5p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zpSkgy28r/6z1AB4oA5/xJ4I1S0Md1byfaPtpDMIRxnPfFaDePfFWjLbWuqac0llB90s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FV/EnhvWNJt/tsU0lvbggLH5v8gK1PB3xRj8PW9/FeaYt+90gHml849RjHFBZnWvxC8SX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4eK4wojmiUAL6AgZrZ067guLR7KzuYLfWFyzpcIfmJ9O1R+Ftb1C10q+hstCt7iPBdWEg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2Z8XXakWM1vcWx/euhAYj696AIdJ13xD4d1q60+0uVtJZ23SbI8opzxjPB4rc1/UtQ0i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DXKHbMQACcdcAdawtek0sWLRJDdjU7cHbNLlfpnJqPQ4bK4zba3rEmnyqmYzIu4Y65Bz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TSZFaVlN0oaNNpG3PvirN+TokUEUW6IgBt8fAc9s8VR8SfEGQQQ6XYQwastqQFvgu0MO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Ovki4f7KQoZYmAxj29KAC5v/APhKtSMGsQO0MSEwxfdycevWsHwN4Ln8d+Mv7OjkEECl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5NdFeX0Gq6UYJbotqKKVUxx4KkDB5HtVP4PeKU8L621/GhnnQ7duME9uaS39C/I9i+LU1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hyyU3LLEA0ifJgDGBxSfBpdNt9Bub8wtb34GH3yEBjXPaXqt34p8TXV7qd00Lu3yRbcg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f2EJh0W0txPaIuJVQFCWPPJFLpcPIdquvWnmnUb+9WWGYlQoUg4+o6VyniQaNqqRnRbW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j65rStdT8NSwiynspLASH/WBy45/lUFn4A0y48QkWWsmC3kUMJlU/L2qUOxBp/hHTNW0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qUDYJ6g++K7q/wDF9gNBtEu7KLW7m3yGklQxj6jAqfU/AVp4Vs2BuE1SJsMCrlWz6V0X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GZPYSaThsK7L5gcdhnFMRxesx6zpVhb6nbWsGmaf95YMhy/rzitvwz8VvE95eNE9oL/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hT5RjnBxzVz4yaFLBpWl287gxr8pkUcA8DoOn0qsuk2fhfQVTTvFkEDyLmSKWMEn2BPSo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xRcz6XnT4WIMg2jgew6VneL/AArF4fgMtnqsd8Aw3xiMZUfUVs22ibtFlOk3wS42/PIF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9oN9Z6W1yZvtMBbbL5SnIP09KAM641G5n0sRJMTHu5Xb0rvtC8avofgiW0luPOdh8mDj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wp4d8Wxz21wrW0548t+pp/i/4PppOtRizQvpzEKyk429jR8wLHwz8T6NZQXUt/ceRNnc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WNO8Qa889mggAyNy9/Suw8VfDrwno2iTLHfeVqZUeWAT8x9Kx/CXwM1XxHavdiZbBMbs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MDF1Oe81PTYIpbn7RCpOI3UjGKz7S81Pw2waykVUI3BQucj0r0nwo0fh3xfJo2qNBd264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0NZnjTREi8VvYIvkWc+TE4wwH0x2qkBn6V4qN3bSy3cwSVF+7tyCPb0rxv4uaUNRZdRs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bce5FerX/h5/DlyisQ8UhAZwuQR/Q10fiDw7peueG7i1+WB54Ci3OBlGxxkelbwZB8gi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xu9j/hTj/pV49oofOPm29APX6VPLavod++nTsrzKxVpOm49Pyp9mhha5dCqSjqehI9Pp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OtIliMQt4MhE79uaoWtumtWRliX9/bqV2ZwQPap4PFASDUZpQFuJzsCsudo74qpp8pEs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xgEUAVvEEs8mn6Z++YGLgg+lMWS5W7iR2Ei7cKw71t+KrCJvscsMZCP8vHRTWW1uYyqH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qyWVNMuP7G1mWcAojgo4U9RWheXqTSkq2Y2AUbup9qyDbNcMxTahVtzHPf0pty6dE/gH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LKTc+UAzBQF28VzV5NPDfSDzPLmx/FVzQdXSe5xvMcigjHrVC7OLucSkGQAlTQBPPHLd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ccc1ly3JG1AeFG3j1q5bXG+dXklAjGF9eaveTYWwleSM3B3hVH3RiqA1rqUX9taEDa6x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h2yfUNRVMFwmZnf+lTTytL5kQbZtXbg8ZFM0XWvsFtc2qxss8jbBKvZaVyBJtQjitruE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Y6Cuo+ErlPErXrDhV2qz9Ca5yTSYjPtx5jggn6V1WgkWVo+0hVjfP0HvRcA8X2u9rl55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rnbW1DTnfu3kBvap/FGvDUrh9n+rXLYFMtC8dijn78oABHUCnEDS1i4h1W+s5IAIEghww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QdyxdYz8mPlAFdFdwva2cgUgFlC5HFZ0tmba0kHT5B83vQBJp8kOA7ucl9rD3pb+Q2tw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asqKSIWDI5IkblWrXvIYrzT7O5DjgbW9zQBQujFMWeOPbGozmjRrlEuIsAh+h+lQTYwYw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QiGRpWcfKBz6VYGtqhDWcpLc54JrFt5UchGPGKvarcR3UtoiptT7z4pmpW0ds48jgYpX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vRbIDJgcYPWpEdrlY0GN4GWqZIVh3BztZuKLgTR4bcB9KYEBcAnJFSjYsWAPu1XtFVrh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jCsCOFbvUmwKuEOSRyajCPcNgAnnA9KuW0Pkbt/3hxipKIEycDliBjFESs/UDI7GrKJlQ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9NqN0+Y9qm5XKyKKMbwPlGOoqw05jXZHGFB701BFv3vwo4xV6JoI8MiK23tRcLElnZrgS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lrYS3lxhTiNQOnHFUYpUZd2c7zwB0FWkuZzIscMeM/KCKi7Q7DNSmdL5raB/3YXJ+tV2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aE2li1mWWXLZHI96iv1BkV9ojG3pU3AbbWfmwg+YBKeGQ+lOiB00MycuBjOOFqZoTBJC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vaoJtQELiJ2G7+IAdaQ0b9lcL9qjUDdKQGOD0rrtNdBHJGo5bhVPY+teaaPN5motL5oCk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hvR2aRbh5cpEoZmHRvQCs2ao7rw9rVzFKsKxgxIArZ/ir1Xw9cq8ZlC4cLlUJ6/SvMPD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K8cEV6RocTRxxyEbCPuj1Fcbep0R2OgWZ2Rd0ahWP3x1B9MVtaNpqbo5ZZRtY/dHSqun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vm9adpyC01YIj77YnbntmsrGyOmu7YSIZVdjCp2gdaxrjfD87KzrnqOMV2iTW8kVvb26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ZF9aC5SaNW+RctjpSsM8m8eeKJb/AEl4LOLhYmDAD73FfE/jHSr5dGknmkS3dnZXgl5H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h/b6qmEkZBI2x44j0rxr43/AjTJNCBsybSTaVbe2Sz10UnGBFRXPjrwb461Lwf4ojvtL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ebH8270BB49hkcdq/UL4Aax4l8S6Cp8SyXrebDCQk67SkmBuyOwYEH6LXgH7IX7IOiTp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9zE/l2llLEGDdMucjGOcY9ee1fc3hXwbB4etZkEzPJIQWMnO3gAAegAA4qsTUp2t1OSC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ieT+8CkfMDztxV7TNKka53iRk9R7VR0i6khnuom2ttf5SOmPSup0i7EpGYgCCM+4rxTp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Os0chhcqMjtmtjwjqbzaUgclXiJHsRS+PFE1shYDYcdO1Z/g2Nl0yfDh4w3T0qQOqvrH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1juomHzRyoCK8O8f/sY/D7xe0tzp9j/YeoMSwmtsbc+4x+gIr2m3ukEbZ+8vT6UsN9n9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kKkokONz4n8RfCL4k/BWUDStWk1PTMBRg5IGOtfI3xf1a+1XXbhtTVjcpncGXofQV+sXi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fKKZwVGD6AV+an7VVlHH4uZ0QI7En5eM+hrvo1FzbHPONjxbQMq8Zdtn7wHbjPBr9Rv2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0ddoXBXuD0/Kvy20FlS7JbCj5e2cAHrX6UfsSax9nERiIkbBDJt6dOa9Kp8Jxx+Is/8A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WitAuxL3VreN9g/iQ7lJA+pr5oS8js9I0aJFZ1CKzfNgg49a+0P+Ck+mre/s1JfPHtOn6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xPPCsePZq+D9Cuv7UtLckA/Nz9AccCuSktDolJn6V/siaQtr8L7e+lt1jvrs5mkA+Ygc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/AMXxqmrxP03RDn3yR/hXGfst6kk/w+trZCSIguD9VBrtfHKbLq1f/pmw/UVy4voXSOb1m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515wT1p9pB9n0qGJ8hhkEg9KpapdmO2AQMZCOMDpWhYMfssW5vnOCcivMOksWkDrp87i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CAg+vHfgV87/ALL5+zfHPxbAjbYI3k8tCP4WJI/U5r6Os9Uu7cOogAhx9/IOPQ4xXzP8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7Ex2vJMTIVXCs2TjHpw2Pwrso9V5ESPqi7A+0SY7VSkIk4NXNQkaO7cCqLEnms+rJL1u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2sajgu9owak81RyKAJGG4cVTKSpNnnFSfayDwKX7SzDGKCi5C6pESRzVbzizHjimhmI5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dQcyxlE4NZlpZyxkmV8itKUDJqNhgfhQA5FFVrpU28DkVIsh9KilORkdqAKwUg5HP9Kk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mMEqCailulhYA9/SgCRXAJxjjtUcs7LySCB6VGYy0hfdlcfSpD5TnymwvFJgVZZ3kOCA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THAuU34HT0qlHbrFdoOOT0zU9+zjBHYUWARbpTgohPoPSk+0REkyZA6N7VWMhUAGM7D1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TYHdTTAWeBbiN1H76I9M8VhS2dtYu4RNrHp6CtS7kEVsCXwOgA4rHW8STKFt27ue1SgJ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SahcPbRbo4944GKimmyyqhyoxyKkkYyK4Dhc44/wqgKJQTxea4MRxyvtXP6zpqRAyryuc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JcMpXGfSsu9gSVSg+cHt6VrF2Ezg9RtogxBTcT94dhXTfs5RJa+P7hSd3mQNhR9R/hWZ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xyNrVs/ARTbfESEnADwyA+/B/wAK6YSM5bHD/Fu22/tJeMJcbctaEfTyU5H5Vi+PIBH4p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dWP94rzXafGiyWH486hLkAS2dk7ehKqRn9MVzPxWtRbX/hm7z8wuGjYDgEMox+HFUQVLe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rUslwyg4AIJ5rMiicynYcOvUVOI5G+9gZFQWWiyPgA4wM8VQmjAYk8A81Ocoox17/SnG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BTQGTJGoBdSVxVK48qSIAths5+Uc1q3No/ORx1544rP8gcLjvwcdqoTMWWzXBIUn2qk8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WtO4zFlQ3y/3apyqWbcknQcAitSTLkVMglcH26ioHQjOD06GtJ4w7iQfexypHBpjrtHK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Q4BPU9RWJ4q8tNInL/NJGh2iuklhQOQO5B21i+L7Fm0KcgbcnH4VYHCeHkebT1cL5eGw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Z56c5/lU/hWEzaQxPLiUhf61PLbMx9wef6VZJzV9a75ADHjPeuevtLEbkhBk1297blVJ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yAABSCQe47VtFkHn8tsY2bK4YdAOmKqvExGe3pXW6jpJKuU7dvaufuIDH937orVMVjLd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FWZEJGM8mq/IODzmqJGc/QDoKV87c4/Kjn247UgGWBHT2oAZyPw7U5WI5HTvTCcHPX3F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EwOFyAOtOxhsZ61XEvHHTpipEPzcA0ASc8Y7flT9wDcCoshTgZNKmQM+tAD/AKdqOcZ/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dOKAHDge1N5HGM/WmljjnvxxTiRkEdP5UAMbJOPamHGelSHHBBA9qacE9OetAEJB6nnA/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2qYgetMOSMYwPWgCAgqMDoeKbnaMHnipCozjpmozxkDn0oAYzE4B70pkx7dqjKc5zUMm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TS4+Xr3p3mqcEcZqizngDtTDIVOM/LRYC+ZcU4XYArO+1leARUTznqzYosBsfbAeKb9qK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leByKDdFRnGRRYDcW63Hrke1SR3pUhT09a59bxwcgYFJ9plcZ3DFKwXOi/tDbnJ4p6ai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NQYgDcMDjipPtrOgAbAFFgudK1+WPQdO1RNOTjY+KxIr0suD93pVzT9MvdX8w2QjlZOk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tFJl59TWNkjLZJOPpXZ+DfDs/id7yyivFs2SMMzup2/TIrkdA8KTfbCLrEdyx2iIgkg/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TPBnhW2i+1paSTjz2SX70nqOKzlJRWptGPM7G58Krfwx8KtFk1LxDFP4j1R8NpsdjMI3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kHaRkFeCCp4rifH3ix/F+pvqd5PcTT7RGj3CKsigc4G0Y79hWpPfeHbzwfNqzX5tbpXa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ccDj6nFebat4lSSzFtFyfvea3Jz9K51q7mjSSsZt6JdzyJJIOcqT6+9ZTXM44cqWJBx0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EBl6HPPHNYV/q4iYgN8x9ORXQZmlfeIEvFzd7jKD26Viz6gMYhIAB6VmvK8kp3Mck9O1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16itCC3eXPmZw2F6c1HCz3sSRyviLftyKhtoFncKzZG4V19pplqnkwqm07g2T0pgaej6X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9o9QiXKi3YDa6FSACCDjBOenbFc94rWNNUcQx+WjsXQDoqk8Dp26V0Wt6E9vdx3OpnfC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r07dvwrmfE96i3aukQ2Y2rjqKS1A566AcF88KelQBQQDzip5CEOSp2MMiquSejcKOlaE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jgGtLSLyOaR7K5T9zOuFb+6e1ZiuWXHpRGCjBxwR+tAGu+lXFrLllLBeAc9q3rK6WaZE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I9qx9R1if7Lb3G3heN46fQ1r6fCmpwfbLT9zN5eTCByp9aANT7Uk8TJJEy7fXrS2+vXf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vrF/9bbsuSfbNTaPqMV80UCyr9qbh42GC30NdYuhWDEPbRNaX0Q+ZW6n+lQWUdE8SaZd5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GtpRmCQ/0Ncr4zhhW7M0tvLaPIo+aFg0LH1z2rd8SeFHs1fUdNQMmd1zbMMgf7Q9BUNg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pcafIoDIj5AHqB7UAeeostohkEfmq/IMfOB70+HU7bUYPKkj8p1+6SMA/jXXS+CoEuM6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1YOcfQ1wvifRrvSdU2SqPKboeik+gqAHm2W0k+V8BueSCPzq/pcktswuLa4WGUN9x8EMK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qw+53Bq/aaZePEp+y5Rf4lPWgDu7m7svENnHLBGtpqR+WaAD5H9xWBeWbx5QjlfUY2msq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ZVikQBhkAf54ru7jWLPWbGMMD9siUNtxjP8AiKkDhXn8sfOdnt6mo4r8AnI346Z7Vj69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dnB7Cohqxm2oqgY/WqA6H7Xxl8YPTHagTptw43gdDmsmLzHUHGM9KsRRsT0G09aALhKP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kDawxjPpUYt3lXag+WmjSpQeA+4dQKAJVmyoIX7vANMmxMwydpzztqeHRrh2+aF9oGam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jo1AFWSWW3SNQNyluKjnZi4JXaelXJrC4wDw23Hy1TudEnkO4M2Qfu9qAHxF2AIG0D1p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p0qMaZeLIChKr/tdK01tboqpMabcYJU8UAZmGt4AHIqF5Q2D69+1ap04MdjYXPQHpTZ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Qe1AGUzsOqnZ7Ux5y23JOB2rXtNNgtUO+UsTxgdqlTTbGHku0pPOD2oIOcdkZWcckUxp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XWi1gizstgVIFUrm0iMgY26gZxg0AZFl0LPjygKZPcxsz4A4Hy1ss7CPyvsqKpPFWbSy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CCOKAIfCtqbi3MrDac4zXUixi8vJbO3qDVfSggyny5B4VRxWg+4RjYu4k8gCgCg8Ah9C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1ETxE/J6mr1xLw2Ew3pWPeLLdKwQDjqo60RLOG8XxwxTQPESzE5wR0Fc5IWiO6LIUHgi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lWOcoojbC7R2rJmj2oASfl446VZB2XhpJda0xGYL+7baT7V0EPh9EsZVcIz4yhX1rI8Bp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2IbPrW6syxkiWYjblgO2KJAQ23h+waHF1lZh+Rq4mk2JAi8oEr0PpUP9qWEo+a4GO47i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d5+4HoKgCyum2gHzWwOOlOkt7aRNgt1wfanWc8WoSKkDgr61V1rX7TQZVjlzuPYUAWls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UC3EW4kAf3eKpnxDEsaEwSKJeAxqk/iSfHlpp9w4U48xRxigDfiwqklePTFO2bvmHHHF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aO1kjj9Hok1LUyEEFqRI3dugouB0ccRIGVyPamtbkjCLnB4rmT/wkc2wiZIgD0AqW4tt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Ou1aVwLusealupxsDcAkcd/8K+z/APglervZ+L40+XGpK4A6DKA5H4cfhXwrrFjqMdhI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CgxX3n/wS2vYrXwLqEQXNzFqTF3UckY45+gIpjR86ftzw3nh/wDav8X2+oR+Q0gjlVyQ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MZ9q8FbU7QYDygsT2ORj1r6a/bv8P3HxK/bbn0SL5ri/tbS2RlGdgI4PH1NdV8ev+CWc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ELRfiDbeJE0u3W5u7J7PycjIDCNw7ZIznBA6dKUVZajejsfJdlq1pDIrm5Qj0xWiviiw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ya5y28gxq2wYx7Vr6XGJRvSKMJ0wVFP0GXh4xsDKqRo0uesiZAFLqXiiyig3Ro7tjOzk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lI0HYbRxUENp9tvZYyFUZznaDx7UAbfh28GqWMd2I9hK8p6VrpImQoHIHQ9Kq2UEFhbi2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Kazyx280iJ5pVeAO9AEdzgysSp5XPHauT8Refptl5rSKYZfkYelbjyT6npAvIo9m35WG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Muq6eIjn5uUx0zQBzPiPTIrGeIjO1vvNnrWPuGVVRwTjr2q/Kuq6y0UQtJZmjGFULSDw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Db7VqibGr4fvk0rTZJ8h5FbtXQWK6h4itPPeT7Mqnco9q5mx8BeI7mEpHYuqEgkNxXpG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9YrpPKwu1tnYVMgSMKXwzBbTRTXbeYhXHB4z2wK0rjSzNaiNH2gLj5h2rornwhLcxxIc3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WW8L3ZhyEPoBisuZFcr7HKafoNtaQqssSSyEfK/X9Kvra2dq2IfLjP8AENo5q/L4T1Te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6VeT4dX8tupkURynru60cyDlfYwluY4BiLb6Y29KSSf90JGQKQfSumX4dTy/PHcAKoxn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RiIyrNn+8OlTzeZag+xxcd8iDpvZu3QYpouxK+xG2+voK7t/Aksq7UMbMeNqjpU8Pw88q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6svelzLuP2bPOzNLkqE3d8r6U9IBJACqsTnt2ruz4FgghBOYv4eauweEraKPKkYHGPej2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UdcnGe+OlI6mzkGQZN3O4dBXpzeF4JVDlD5n3cDpirCeFrQkRhcMRggij2kQ5GePa6Hu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qMcAVnW+gQyeI9NtZYzLNLPCRxwATzXu6+HoIodotkJYYIxzj2rI0Hwwlz4y0mEoFJuo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VE9hONj9LvinrUXw9/4J8eKLlV3Z0cWgA4y8xSIf+hDivh7/AIJ7aZFB47tfORVtnlzN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+wv24SfDv7DVtpjuqPf3lpCwxjjcXPH0jFfPH7EelQN4lhOxVke4UBex7jH5Von7wW908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7UXiOXyclLa3Vs9cgYrwq8EUzRubcCeP5jgc4xxXv/7XcX9o/H7xjeId7tLChUjkKBxX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TgqMlRz05FY8xRjSbrlFIRmzx1xitCws2jCCOElh6mtDS9LN/wD6rnthhg1s6b4Zka5P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RzAoGNPoNxJKs8sfJ+6AeKsN4VjuRhmRcr8209/Suwi0838PlGIKFbJkU8YqaTT9O+zh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annNOQ4u38Iw2+U85xux8vUqKsN4aSMMVM0vYMFzWrHqNrZakVeeORMYDNxgVrzalZ/Y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a+AaftB8iOXh8LCWHzZYOVHORjI9KntvDmmOdn2dCx+bHUCte28QaVDB5T3AZid2Mcf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gG2ISLI/XyV3Eml7RorkQkdhbxJsW3G0fKRsAxTl0aKKQqiqqAZOFwf5VEviSI5RtNu5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PHrF1OuAkilTgAjBxUe0YKESWCwSQsEIkCnkOo/KpzYQShYz+5JONy8ED0qstzPHLkWT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bVr3zVSC2564ZetTzsvliOuZoba4itIE83aeXf+H8avPpUcyfukRnHzDJ4BrLmF7cEPcr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o6jfyqsUYHlwp93YeSfepcmO0TTmWWDckgG4jsOtc3d2W64VNxTJ6VLcXFxcEN5xBA/S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W7EQHKsBk1opMTiijqmjowwpGc55ODUNpp9uso2qyz9c4p99Y3PmLGm59vPmkdat2VlO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pwavmM2katulvb7uCUzh8EVs299bb4YodsUHUsTkmuV/sayuFZQk/X+F+K3dL060itQo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rNtlpM2ZdYsmcxFF354bPBqm/iKKOaSGVY4kA4GMik+x24IAg567cVONPtZijvbjZ04q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9vHJ5cD7SDgS4yMVZv7y2uWQy3sczIuQu3AqSRLZsg2oWIcDC8fpSW9rFOdkcMYZOd23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OkFqggg2zD7rRgkfjVE6rfGcGQkh/vER4xW1LDLtQRlVX+L5R+lWIrcwjcrCU9htxigDn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i0sjcs8g6/StDTLm/hPk3cbouMgEAha1fLi2/OyoP9jgiqdzZG6y8Sv8owHVuo+lQBH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eFVK5Hv+FQXE1/JbMjywgkfMAOfwq1p2jWtriYxtI7KQxZz8p+lF7AA6pAybwuSPagCn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xErDoqr1qcS6jNsDttZfToaSFZbiJP3RTBzuHAAqQalFAfLQGRj1zxinZD1B47uTa4lKO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1v532zzsp6DaflrTjYyRLI4ySMBfSn+YI0UFTgj06UWQamTLp6CIFozJg7WXdnH0FU7i2M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ZC896vDSzBOJ4pJAWOAueKhuWkuJkijjZCW/gH3qQamToXhYwqZZSizs2WbdnArUFhBu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jNQ3sN1HcCMYih6lSOX9s1ahG0APAE7rntRp2DUJrSGdQDvCnt2qW300W6YRVGORjqaf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SpvtUakKh3BRg8UDES1jl5b5XHqKPswjLFGcn0A4pXYMoYBi3vSlmZOOMdqAKt6B5ClA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Raup2HDgDNOKB1wDjJ4x0oh3gopjyAeooAdqaJ9mEwjGF6nvWJFPHvUlgQTwlaurXA8i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1YdvpkAmQjO4UEmiI4nbeSQx6YrQtFCQ7Q2cdc1UjRo87CM9qs27zb/mjDY9KBpWHtHB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YCnEiOFkHzn+9U7ygxjcmf8AZA6VVJ8xS0YAwe9QMfDGsLAxICrL8wz3qNZDJuYKYyDj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Lx7iD16VN8xw5BQg9McUARyxzT4BCoo53PUkkkTqo3fdGCF4yaf5m/cAyyE9z2NRCAM6k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mN8wffDEj5flqgqTowLwpt3c444q6u1SNh6HnPQUSF2UAAFsnigbKQgIZ2j+4w+76VBf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8sH5vSrtosrRFWwpz+lVbmUW/wBpUjC7SCTQJn0P/wAEv9QhtvjHrkON0l1pSRggcLsk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4Vq/8FL3DfHvwoCP9XoCH6gzXOf5Vi/8ABLmWI/GvxDCkZVhp0kxftsBjRR7fMJf++TW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+PfhIlclvDbKQO3+kSgfzNdiX7s4V/EPlq23yXRUN8uMD2qzF/y0RmztHHtVS2keRmCk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3n3MPvYBFcrO42opi4A647VNl8Ej8P8AZrIF8NqkjYT0HpViO8kAwnz571JZ0OhRI+rx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v+cV2q340+4mdZXjkhIYEZHX8a4DwndrPqkYLeWScB9ucHsMV3dxbyX39qnKbYoSW5ww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Yrrh8Njln8R5qztGeFXIIAC8YFLJqduuIzcbC3QEdPxqGMThM7UYkgH3pzWiXduxlVI8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iUwxH5JElA5IbioTrCpGjJJtUHDLjIH0pbOWLDQuqMg4yw/lUV0sLJHHBbrtJ2kdM0dA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CDsA3KR1NRR3MUvKttb+6RUMUMUTGIb42HGO2ahkshbThly2akC8piaMhzz0yKhiiG8Y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GViwUsncelXVjRjvzj2FAFRL7zXdADAwOMMOoqJTuVgXCAnrmp72zeW2bbnaTwwHSqDa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DgDP3qANa0t4YwuG3seSe1Nv5YLaIySPgrwpHb8KzhaXYlRC20MPuD+EVbtbJJrv96Q8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KOiXqRTOiAlpernj8q1FnQXLRhsSY69iPSqusvaxqrxbMREf6vjilin3KJYkR89M9aCy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rHqR0p0M0WEU7srwx7VQ8yZlO75O4XP9Keskpj3EDtkDg0AXiyqAc7VJxz6VJ5kMQyFL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PybunQMKdIsqoYlyE29/WgBZpbV1Y+Wo4yT6fhVX7Uk0C7FEaNwcjAo2oY9rKM4/Gmyp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AAmgBS/yKIY9yA8kcU+YSjyjlSG6/SnW0RHzrJwe1DZRAAufSgCuxEr7ckMp+XHQip3Y4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+JBt37TEy/wkUlwmAHJ3Z7LQBBeWkkEXmYzL1KjuKtLKBCHG1cgZz/Ks+KN23tvJj7kn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CMDFnOMdqAJ73UoLF0diFY9BTodThvWyT8x7gcAVUuLGDVLcDcI3Xj1qnYWUlkDHu37j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7e3l5UvGBzjtWhBqcEtoohwefunvVJIj5Jj24BXHualtIURUGxISDyD3+lSWTRy/aZAu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3PAZAVDITjGB6VXKjLFU2jrgdKkXAG9/kyvVaAMm5tZ9qwZ/cHojdqdY6akQcFV9R7Ve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jvVM36L8wRj/AA+1AFqQBeW5AUYHfFT20pVsPgg4C59PSs5rgyIOrgkcjsPSrjQebbYT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mvgCdh4U8qR1HtVMxALuTA56mlinZmIfkqMVOymRMKn1oAbGuAQV+8OgquyhXXAAx+lW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44rPhlDz7AhYMOfagC2SHYEBQcdR3qS3hUKSE5PWhbYcAAgDtU4BTJHTHIFArj48JnAUA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iyBCP8DR5yjcx4Xt61VKG43YwMfMuOtAXFuLgtHnBI6HHasdQh3Ke3ANXZbgRRsgVg57V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KvTPfNNCZKdMkc7XkXy8Zqo8KPcDYcIOOKnRjvLbsov3Se9OFwqTM5UbeMCncLFy2mZE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qsHbftwRgD2qgrkruRQARn6VbtADjJ3IOmP4jQxGpGjpgbOgzx3qS3hBCyyLxn7pqMOz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0q3A42bpBhl4UdsVCLHyNvbIXaBgAUSzFFIj456GozM8x25HquO9Z19dkP5aqdwGTTAf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dLGUkjJkX6PVJXGM7MnHzY7VagYxxY7GgCQxFBlGwNuDnsabavKsudigKOT03Usu4hQM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nkLklcgY7UAGpzSmaM+WCO3HAqg8dwAJDISw+6g6Vrz7yUAwVB24HYVTdvKwCOM4FAHR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PSVAUkZV2+vNY37RcBi+IWpsobasmcV0vwWgWb4qaHFLxvn3KF9BzXIfGW/fVPH+rgkh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gGvSo9Dhq9Tov2iXit/groMDkBlsUYr/AHg3NfGEGUUKo6kZ+lfWH7Xdpc6d4X0OEyBV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vlFCECjkY7+vSu+n1OGeiRKzgEMo56A/pTdoJ54bp9fSkBK/KPypRlQCRu6VaMwGSvfj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gjaeo7/Q0u8IONuSelNAAkI46Z56CmA5Vyd/Vc8U5wBnjH9aa0g2lTj0wKUDYiAEEjoP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zT5ACBj+GlC4TGd2e/8ASgHDHIwQMDPekwH5IGR0PepLXKLkNjdxx61AOOuPpVixw5Gw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Vyfmf8MHFMBPIyOQOlWbkEjJG7PVemKqwgkFgu0YxhulACl8E5xkjjimBTGBkf4Uh+aQ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u2B6elADozkfIcbevpQPnULgn1pNvVR/9alDmPA6H0oAc/y8E4PbFOGFA7P7UzeqMATz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b5iKCh7sP93POKcpO1yegHX1+lN5mPLfe9KcigDjp0oAVY8AEfxfL/wDWpcBQwICkjbnH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5GPWnuGA6cbQKAIwW2bGfgfpShNy4QYweD2NJwByw29x6CnK235eMdVPagTGR4DsAcAD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8q5OMn0NARUU5O3nPH8qbvz36cBvSgYHBU9cenvTCxfaDwoGM/wB01K+BjGAvUHp+BqNM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6YoAam0kll+YdMd6aimRyX4wdwP8ASnIdr8d1/wA4pNxV/kGFPagAI2JktxnOfUelIMkb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heQOme9ImQh5xkdDQAmQHzjB9aDu3buwOKMY5HH86TOUO35fb39qAEkyeDg7ugA5p0RO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U0Eqd4Pze/8AKnkk9PvEfiR6UAfUkckUUuXt/NhU4I6c+1S6Slpc+Klk+a1hGNpHzBTU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bcr5dogG5CM4NbGiahpEPiHDw+ZaStuBztriOg6LxZPcQyWd7Y3KzoAIz8mDXA69ptz9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McHj2r0LStX0m61m4torBjCvygl8gH1rm/HmuRahcm3iKiGLCtxyAPTFAHGxK0jN8uAO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fr7VJMSnyocZ+63tUPOMg9etAEIZUyDubPWmPGAAEyAe1WFUqMHk+lROzR/MBnb1oJM9D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kEdzWhZ3LJNwm7Ixg1nzKFkDr8m88g9qvwA+dH5g+VfmyO4oAl1m2e3VS0Q+cD6rVPTt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MyEA4B6ZrY1ecXOHlDFf4WHQGm+ErmW0uZHiP8J+U9T9KAMCcyafP5uwrNGw47V0fizx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lvbOl0oGW7ZrD1eeS4vJ2f92zH5tvPNRCeWO3CNIMgcHt9KCh1pFLqbRIvMxXHJwKlu7G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OFB6ZqPRXitNRt3MfmRZG5c9PpW58QpDLeWoi/49JMHHp+NAGNNLJPNCRiRxwC3H1qbx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0cAjb6rTNq6XPC24ypu2ncvOKta9IghAi+fcNzZ52+1BJ2OknVbiztHkXZC0YUSDB6V5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aOzSzscBgMY9q9N8D6oZdFhSb52z8ozgAVwPii1S81q6ufI8qI/dyccigBdCdI4SXTsN2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74dX8b6Ww3b+BtPTI9K+dPD8ZmykbpnGduf6GvVPAN2IrWWFn+cLlQT0PpioZRq/ES3uY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xBkQLUbaaw0g3DqrSsQxA55+lT3+pNI4W4t33MuAp4BHrVILNfkW4wsWMhQe1ZFhHGLFc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6kZ9K0Y7o6baRIEDQD+NQMZrnnlvLR5LZ4m8sMcZGSPap7LVHihNtLH5sTfd5wVNWBZ1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wRbkDgA8H6Ct7R7KKzRXtEZSDyS+A30FY8NzdxbAsaRKRuZzg8U6/wBXODGSGbaCrKOV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2toZEvG1LyHZuISoOD6Csma8Nw7sUAjkYMuTtAPrVO2h+0vCbm3+1KSeCSB04z6UuprJ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Issa+UTkBe+Kgg9/+Cln/Zfw9mv4Ng+aZs7fv9gc/WvnD9p+9H/CTGFJd1vIcsu3mPgE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rYWnhP4epBaII9tvkRjscHof1r4R+IF/J4h8Zfabh/NuYGwHHQDAAz61rpcOh7P+wn8S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0W4vytl4ig2i38rIlu4ELJyOhaLzRnGCYkHGRX6h3c7azoTPCA8gjJAYY7cV+J/gnxJc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K32pLp7Ncq56ZCkcD6HFfsz8Ndeg8T+HbW4t3HkXECMg64G1SP0NbGaPz2/ak+HR0C+n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YgoJXJJdSR1JJY+w47V833GpSyzxSlskjax9eK/Rn9rT4fW3/CP3WpOF2xMGI79f05/Sv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HXrqze3GwsGUoOGXAII/A1jLctbFIqZIS7vsUL93t04qnpWnBbPzzGGKH5SerUupuybQV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aotGuz5bxSyhYhyhP60DK+rTXcs0aJbdWXLJ0Iz6V7V8Kr06VrcVvsfaWG0oOuR3ryK3ka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OQ4GdtesfB7UJtS8S2rxSrEygrNvGSSPQVYHDftFC31j4h38AG6YMq+dnaygDnNeLHT9Q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bJgCwByV44xXr/xyvFv/AItajMMooKowI4BA7etcfGxaRwkYdWXaxbg9OKhAztP2fnNz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e0VkP4mvNfEcEVxp1w0QyisVZP8Aaz1r0n9nrB8V65bA7CbMk+hHNcDrukyxQ3sSfdD72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jdCRDc4DYc4UfTFe4/Ai5WR9Y0ecbHkjzER7V4vpFoYb0KuGnBxs9Oa9i+D2NG8ZWb3ZA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xVRJKd/Dc2Q1KzhUNIhbHcH2xXC6DrrvcyxarZfZlKlMjjP4V634riWy8T3REZy7HaRw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LytXkQjE+75Sef0qCixb3FtYW8lvbbzDJzhhWVBavJd+Qflx83zcBRWnF9onhSJGXzPu5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klwizK3mRDa5PG4UAanhvxNbaXdXNldortJw0vZTXaaD4S1bU4HcRQmzK/KQwLYPbAri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eWysPtPmEBo9+Bz3rtJvDVp4Mt45ZdRnW6kI2xW0hAX29KALlubHQtPjeeykVAxSRM8t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vX0vLeQ21qw3KrHJJ+gq5pN+97ZTR6gv29AQQX4I/EUmq6lpySbILdEgddrE9YzUlWOp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uRqKx36JugEbYLADpXE6NcJ58f8AbQeO35/0gA4U984resdOuNZ8OxS284SW2YhWjUfd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QLOON762v7EnMyCAFlH5UBYkxptp5pNyusWUpG0AkFP/AK1Y2jhLfUpfsFh9pjbIEbuM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DyrJLZX7WxC58uTO3P0Parfh7TNOtA16uth95wYYYhyPTPagZyF9rUUF3Ishn0xFbawt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h+G2m6Rpt/NrV34jSSHYcRCMk+2cV0Vx8UINHmk0ZNFj1KDaArSAAH26VQ1+wXUNBm1P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W1jXJz7elAHn2qrB4h8RTRXbTXYkcmKSLPyj1OBxWhqnw7/4R6e1ku7x7mxIyh5O09gT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H0eYnSo2l6tK75yPSs3VLS58QX0cr28i6bK4Hy5KRD1AoWgmcJ8WtMt9O0TS73TX8gK+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rNtLqPVtKtzbGdbyJBvQHA98GvV/il4TTS/B0SQXkF3bJgeW4xJnrwO1eU+BpVsL2Vnt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tUtSTX8Ma5D4bgud9kZLxwAs3YjpyK6PwppGnXdtI13/AKNPcN/D6evFceLBNe8XW1ha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Ej6cV7RZeCIfh1DcajcsDANpigbn8ifekwK+t6jF8ONOjS3H2hpBgydCR9Ko+F9X0Dxd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ezEuCCcL6c9BWDrkV1qdxJqxhkvndjsiThUHoQeK0vhv4mn8GvJHdaHPC9znbhweO30q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7SLxPb6VcHYGAUyD+AfjXqFz8NPB2hvH/AGlqBuYgoxFGDkj1JHSuI1T+xtNvrWZFkuLq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otf0/UdR1OGW2s54BIoH+t4P0FR6DNTXLO3k8Q21r4au3ngiw6xzscIfTJrrofE+vaDb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52wYxj04rmvB+lvpcN0dWtfLJbiR8HArpNSuoNI0sGKJNSsJRiTbIM4/CkwPOW8X6/r1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szbhbzrnA9AcdK24/DnhlpIbnV7MwNHgGP7wY47YNYmo+LbpNqafZPbwREjzC24AenTm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6svii3kls2P7mSRQEH4AUFkqSRyi6i0K4jj04ggw4+cD0APOK7XQvG2g6B4Zkt4YFuLt1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o4rldQ0jTpfFkF1oUiRq3Aj2/J9PetjWNIj1G6QJbRxXiDDtjAXjrikwOTazluNRk1m1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N8yj2IrKvdX1OJ5ohd3RckB3dic/jXe+IvC+peGoYtT0SBbxCoEq+ZuAH0HWug8N6rYa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Zb28yKMjZj8QfWkB5LHbPenbcuUCgASM2dx9AK3bfStW0HRG1XTNY8ho/+XZQCCPp/hSa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QtLkRW8jYQHkKf8ACtfQNGFppc4k1oOIfm8sRjao9AaAOQ1XVDqMcb6payR6ixwsnK7j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4TXTfDIv9TZb9XTcM4yvHQGs3SrDVPiEBZyyxRwhvll2is/xOus+HbqTQbu5a6t+qAJg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roV3r7rLY2sstsvSTstMgjurdfsU5WREG4oy449q9A8Eam8+lDSpV8lmyN3TjtWJ4r8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dbBZEhVdWyV+tWmKx86fGXTZ77UrG702MLDKvleUeqyZ9a4TX4HsbqC3wRcZVGYdjj0r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pW32+3XLW7FmHYN9O1fOfi1pW8VSNLIDGRvCqMcj3rtpyMWcXqJEd/5bvnDknA/MVvfZ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7d20HpkVzmojZfTG4yZDkqo6cniu2u4wtnBMsO/dEGYg9gOldBmc9dX7SXsUWXUoQzBuR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tOKCUZ2xnAHetXUdOij1eIQNjzkVnTGcVjXoeXXJ5H3MBwpHpQBWlBWFolGMtnj0qqU8q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zWgsgdkG9Qc9arzMfMMYkyPXHaqIKGlwsdTiaP8A1rMVK47d6s6xCiTSOFO05VSfX0pu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glkbOPwqQ75WuInIyGLjuMUAZ9lGTKPXA2jufat4bkRC7fMvy8Dv6Gq2g6a13evIz/Kq+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dTiSaMyYKOeOxFAE18xkkJbBDDqvaiHy4Yd2SWGNoqzZ2Inty5DYCkkVNrumi20y2kC7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9vC4WKUyjE7Bun3TU2r3X2KyNsr/AL+VgGQjqPUVq2elz3lposaARoB+8bHUUa7pI1KaW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G4HbGKAMS0gt77U2BVvLVBjHf2NdFLLawa5HaxQbkXDc9BxUXhjSza2l1clMyBxy3Qj2r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SQgf60gKR97NBZo6kIri4ycLGWI47GsbXHEOmwYdQJCcj1rZtLU3r+REwZ41LFT/ABGs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igYL1x2PpQBz0aiZldhuI43DitifEVtHCAEjOGHoTVHTosX6QlNox0q7qKC1iAly7E8L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Itg6BRuxuUc1RC4+UqVJ4/CtjTLWGbTizZG7ge1Zrs2Z1U58sfePSrAkS2+0XECZ+UsAS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evEgyi4XIqDTEnaUkY4bJx6U2eOWSV5cZVW4HvSZI7SnX+0LdxyeR0q1cIXnyeRuIx6V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5WDc+lXwj3OAfl+bjFSUXLa33Krhsxhvv46fWntpstuciVdr5IX+9/hUdnM9vE1uR8hB5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sTY27QfYfX0rNmqRatlKSbgdqjrxUiRC7dj83zdwKkW3LooA3Z6EHitmxs4oYo9qnc35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0+YyJLPgBW6VGYduUR/3rdOM1uXtui5z/AKzttHX0FfVvwC/ZwttB0dPEniKEzXk8YeG3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OuK5J4hU4tyPRoYWVWXKkfNeg/s/eLfE8K3ckJsYGHyl+Cw9cVduf2etTsI38zUUdxys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vj3xSlqrQwYjWMbdo6fhXjuq67LeXS7N/J6D+lcMcbOp8Ksj1qmW04R1ep4TqOj6n4ck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SdQfyroLGW2sbeObb5txjoRgCvpzRPhno3xA+H8/75JNTVSxgPDD3FfM/ifwpqng67ur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kwH6V3wqt2TPCrYb2e2xS1bUortZCq44+Ue9Ye15NrvyxGF+lOmkLlcOMkcYqTz/AChHG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UcBbaciwAlP7wcKPaqiQ28UhlnUA4ytOzPdzlwmIFHPrRdRCWKNUGVU/MD1pga2haZFc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xFjINeraNAl0sKJtVcj5Qcdq8t028UvBBEM/NjJ4xXoGhDyLRcyfOrfKF53VlM0ij07R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UA5au80a6iSKMTAkKflwOlec6Hfx3C+XKuyYEDI6V33h2cW86B49+7jnpiuR7nXHY7nS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V+F2jml1NrmydbbyxEsmR5oFTaVbyRzZ2FFONoXpXRf2eU0tpbzncdqhhUFo5jTNO1GU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9j04+lbdhIlrlLiN/mHLA4I9sVc0ciO5RUVUjbgY61T8SPJaXKs0Z5bAY8Vk1YcTN1GW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7mjbgkema87+J99JrMUcciRxRnopIyK2PEd/LaMSZf3jNgDPFea6mZb3UN8u6XvgAkCpu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/Tbi90C8ae4VYYoVVYwuTlTwR7YNeu3N6dNafBLhgu09c8HFfP8A+zj4lvNO1vUNAaNY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cFSp7H6H9K97Fq5gQTPvYdCDkAdsfhWdZapnK1ZiaWggtmdxh2Yu1Xra4KuoLlMg4xWb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vWEwklUEBgxxj/CucB/i7cbEBTuUAcVU8CktpV0jcFZMHHpU3izEcRaNsKy7W/wBn2qr4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uQfp70AbptiQcNwRwaWCL5Mn76cAetQPuUYBPJx+FLBEY0QHcSGqUUc54wICsSSQV2+3Q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7D/hKDwQckDP41+ivjeFouQSwdNo2+uDX50/tQxmTxBLuBBVyBn8a7qHxo5ap4ZoQSWUg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if7E1m9rJbXAmxGwAK+4xivzt0PH2kk9FPP0r9AP2NdTklubaJiAgIVQPYjFexP4Thj8Z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f9jXx3KzFWtWsLlCOzLewEZ9q/O34fkNo9q/3tjlP1Br9I/+CgsS3X7FnxNBXcp06Jse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zT+HTv8A2FC4ThZ2bHTd0AFYUdmaT2P00/ZNvTJ4XWHduUYZW/2T0FeofEBX86yYDjDr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F/seX3mWPlH5f3W4p7ggACvf/HygWFu5PzbyB+Wf6VxYpaGtLdHB6oMQ4F35GDzngVe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8vnNj5ZlPOPasPXrwR24R4I7iI/Kwfj8q3fDM9s+loIbdokC7dh6Z9q806i5odtKzSqZS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r5p8JImh/tbXMQO2CaeN1Xt8wbj8wK+kNP1BtO1Fg/8Aq3GR9a+bdXnEH7WtjNHt2yTQ7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dNHciR9Yamp+1fhWbLkDir2rufPOKzQS3Wsno2A0SYNWI5N1VNpJ56VOmFFSBa4FSQ4Y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VJtzwKsksu8adSKheRWAIPFUrvSftPWVl+lLBaC2TYGZvrQUPkI5I/Cq0olxu6LTLu2nZv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hW4jQh5A49KdgE84sMdMVVuGuSwCOgXvmrJ2ruwRuHaq9x5giBCg+tFgIX2NkOVXirUd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Gs93M2Mwjir0RPk7W4b+HHYUgKV9nzFEeRjoB0p86tNArp8svpTJLgbthDLj+Kn/AGuK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KAKMcjyzKcfvV9qufaXO4TfqMVNBOmQQgwR16VBuXzPnhPXqDnigBslxDtG512CqU1/F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Viawt2/e7WyT0PShkt/swBiTzPWgCsy2roRIpXcOoNY0KWTyPEVKEHOX/iHtWkiReYQc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DFdv+92RbeFx6UAQSiyt3XO5SfTpUV6gi5QFgVyPapzpsE2QAMAYDBuaidXt4mLDJGFU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nbJ556CpGdZQSwUsR2pke28+cDjpUT27IyENhQcVogMbWbPdbupORjH04pfhMBa+PbMk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o3URkDBRnK4YenQVD4EsvI8b6fsHyEnj8K1hoQ+xhfGyGFvjlFhCTLots0gY4GQ7KD+Q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iaDcEBfJv41PuNpH55rof2gi3/C2tFwF/wCQCFY+wmYkVV+KNiJvhjDfIvSWCdR/dO7B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4Sa0kjRT9xQCKqLiE7XyAT1NdDfIHtQ7cBgcYrHkjYY4BHamMRYQhP8AEMZ461CCVbau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WoHZflABwetQXFuMlwMbjzg/doAVx8g47HGKzHKncGXYhwOPWtK43xbWTayBQM+tUbl9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1vQUAZF4Qiq5A4JXgdao3FuDDlV2tkdK1WnjaFwRhlPHFR7xOpTBZhggdKsg5/bxhx+VR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3FoRKWU9exqoVIG7b7AVQGa0fmS7gvTqayPEMPm6ZLCZcOwPboK32TawySuTnFZ2tw+d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EU0B5z4TeWKOWI8IrEA+hrae3N1LJsHl7eh/vVn+E4issqffj3Ek+9bvMbOpXKbiFPpW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97HHSs68hAUcYI5xiulvotykgEIeuB3rGmV8hXUjHQ47UAYFxCzRgjv1NY13axsHymD7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+Y9vWsue3DDI4PcHvW0WScLe2gRsrWeyEHkYrsL/AEze+QNvtWDf2rocbeKrmJsZLDj0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ao8YNakkRGBj25qIEHg8Y6VIchjngk4qN0xx2FABn9aeG7CoVwcU5TzmgCT5RTi/TuKh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G4I/SgCTP1wPXtQrZbkcetN3EbR1z60ckZH4AUALnDUufXsKiZhjjt1NG8AZ9sUASOQcE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FRLIMgHj+VKHJ+tAAyY4PGRkUhHYj2xQX29emMUrfMOenagCEgMeKZynJxjP5U/gnI7+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9KsCCTOcAcVCwA+gqxsA9wBUZjHfv0oJKr8ZI6VA5HQnn0FWXUKcj6VWfIYk4GKAInO1l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571Kw8xuCCOgFQSRjOM80EB5hAx6fypm7HB6mjjjimD0xTQDt+SBk5xSb8FQM0zJJOQKT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/wCQscce3pQXCkDqKbuA5P6Upy6gouB6VQDjdiKMjpn9K1/CesTw6l59ntj8ld0j4B3jp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n7jYwc4f+4a9j/Zs+GmleLfFQvfFkUp0e1jz9mjyol6lAWBzjI6Aiom7I0iexfALRNK1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2Qh0yAN5Vyso3TT5BzgHIAHfoTjpiuc8bahP4r1GIXFqsEAG1YywOwDjt+Fdrq1/pm8xj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LaNivljPBBzg/jXmHjHxjpunQva2nmyXUZ+YsQdvtXn35pI7lHlRhalCmkLsnKi3BIUR9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s7usZiz3qnc6rNqTvIWaNVzkHufasu81eFdDMZDrdbsAnpiulJGMmVdT1JH4Bz7+tYs0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6elMVy+SeR/KoyxV+Rkdq2SMCXeWIB4A71HIjEjb8xPTFKWLKMJjNaWkWbSOpQbpF/h9a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3XW1VZeR3/Cta1cwbnIYq7gLzwF7YojsRZW0YuyizTthQOcccY9qrSPJcalBBEykBQGH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kWr6hJe3zCeTzCq/LJjpVHU54zZiJvmcYYN60s0kVxc3hSU4jU8EYpLuzKR21yrKYyvz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WUqBGSWBPGe1IgVXycY7e1S3kQ/u8bgR2xULjJ2g7WJ/IVoQNJTzmCdl69qkt5F3hWXn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OQG3D8DU0A81NqKoZc/jQBZikljWSIndC3OMZH0rW8K6rHomrQw3XyeZ/qZesb/7B9DW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4OCp6f8A1q2LnSYbzR5QMeTt3QnvG/pQB0Hi/T7aeWK7iiJjZN7GPh4yPp1rT8MeJ59Qk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OzKFtp5Ewcdhv7/SuZ07Xjd+EodURyptpBa38RwBu6A+30qW2sUtTkYudLueVJ48h++Md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5qug6lJba3pyLcRgKXT7kidwfUVnar4b/ALM3a7oCCS1myZ7XoY+9MuJ5tV03+zbtvtbw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bB7imaBqd1DHJpyShoJFK7W6ntgn1oASLXbTVrFYJ08vPK7V2srdgT6UWJt7lWsNXJlt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vQ+gqjb6RJbaji9YC2kHL/xRntkVk3+laroV9i1IvbeQnhWyCPf0qQM3xV4UufC0wlMb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5lT0HHQVz1vq7WzISj4B/wBYj8H6DtXsmi63EdNk0u/HlFl+VnGQD6Vl6V8PturS2Uv2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0y/IfYkdBSA42x1MXXDzv1+UnJz9fetCRXvV8hJFkuVHyk/I2PrXR658NtN0a+FmH/sq+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/wC4elZt74SudIuE8rCzR4IDEY/PvSaA5bX9GmuYUzH5F1EoyrjIcexFcfFHImqQxSqF2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yT6jdTCBLcy3QI+QEYYe2e1cz4v8I3slwLh7B7aRnAbK8fhjgVcdCWbTtbmzSBIFc/xcY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hjD5i9zjsfaklvLeOCFIpPmChQc5NRpeIhbdG7M3UkYx9KY7GhaShiP3QjUcZq2b4oF2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G1MD5BE27GRzjinrcszLiHIK8jHSs2r7Bsa5uZ3Ut5gUrzjrxUE0s78Aqc9xxzWb/aNw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6DHaoY3uWDBpI8nhdvPPakM1ElfhXbc+cDNLL2Xpg8+lY4ivDGWnYqQcfdwadHpxmh2v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QF8FZCGByFbBA4FTiMZASVQp55bkVh3NiIkxHJI2CPYGp4dHBG8RvuXGRu5oAuy3ESy4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atAjg+cvHGOtVodAN/MsEcRllzkDoanudBudM2C5s0i3A9eTQBI+qWxQyh4wR6Uw+IbK2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iqEcflSBzHGqnjBXNXt0UMWI4oncHso4osLQY2vxMMxI/P8ACFwKoXetu+WKksOg25q6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KW8sZ+RMYpLXSDqEpM05gZf4CuM0BYyDqUjnLhzn8MU99ZuY4tjq0qHhdp6VoapZLZDG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rPSNvNDoCyjCkqKAsdV4XnlFijXMXlN0XjORW/wCb5qEIfu84xzUOlaW6WKI/JYblI6j/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mD8rMCOOahhYrT23yhnYAEZ9MVQS1VEacnlhhOa0LuHzMpIWZW4GOxrndY0nWY1e3sXL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KpOwzzfxJOz6xOMBeRwvTNVBkx8tW9eeAPECN5osmu3ddxMZwV9sH+lVP+ED8SSrxpku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E0ibEvhDy573yJ528v+ADj8q7G50ezjZWKuc9SG61gaF8N/EtvqMEraeyoDg5PSu5/wCEC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yM/Mc0nJD5X2MeOw0xSwZVCkcA/41NHFpEKgiNf7tdDa/Du8ltwsiruPUg/dq5F8M5dk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hyRSi+xx095bJLHHANiBvl2cVAuiW19f+fcFnb+H5u9d/p/wzSS4kD4ZOx6fiK01+GMF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ajmiuoKD7HmN5cL9vtLIDCsdrKSPwrZna4scRGBjIBwc9q72D4WWUkzXAcOYlyuRzmtB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JCPvPnt6VPPFdSvZPseXPqBtdmxd0h45FPjldvNSYZYDPA4FeqS+BrX7R5oiEgfoP7tV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GIsfK2fSl7SJXs32PM0ubgbCgBUHHPb6VbFhcTMXG1i3IA6121t4btXi8sDcAdwPvWnp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MhUDPbH0qPaIfsn2PLNR0i4ms2xByQQBngn+lfYf/BMKGSy0DxlBJCwkGo71GeNu0DgY9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AxsjWu0V9A/sGyWll4x8T6bKfIMsKTRAKSCQRnGOhxz74q41E3YUqbirmH8RvAl7d/tx2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037S6yLwRjYAPTnB+gqz+0/4x8QXv7PbeF7a7kSPXLnEgJJwFJIAGemMj8vSvqD9pH4e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xzelRp32kMPnVskD2xhvSvkr43lLy90SDzH8u0ibcR03/T6U6kkohGPMz5Gs/gxOg2y3b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6Z8NZbOGOJ2WcbssAMFfevXPL86RCs4jK/KTwOPpUKWKLfPLLcoFAwNxxuH4Vze1fY6P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fI8igQuoYDJToasWfgr7LF5aRfdPJPpXoseo2nm+SzhQPlAHTFQahcWEFywadI8L8wzkE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xicnD4QzATIcKfu47U+Lw/BBKivMXcfd5xitC78TWdmoJPmRZ27lHAqxa6nYX6OhTeoG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GqUTE/4Rq2luHEX7lN3zKDkfSrp8JRRLhrWKSEHcp7qauQa3pmlwSFbeYsOUOPvVVg8U3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Y25wq9ql1JF+ziuhOdLhZ18u3S3x/EsYxViLTY1dgADnr8tLFrVzLZSeVpro2PlDsBio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paplj3YUc0u4uSJNHpiSfOqKxU4xjFWV8NPHum8gLvH3+OBWJe6nrnnlhbBFH3ssMH6U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llW1l4DHBKD2pc0gtHsaLWZheOHd8xGd2zkfh0rNsUlgublvP89CcYbr+A6VUv21u2jJ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Ucj8KqRW11axrEbvH8TLszTIOstv3ylH2DHPAzxTikjAvE3mMB3+XI9K5u0+1vHmK7wP7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Z9Vt/lS5WQdfnHQ1JVjaWJ5YCkkKwMT8oVufyoTQXaQMsqvxyC2CPwrFmsb3UI98+pgs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WibRmhjTGpXJIHBzyx+tAWOnVo7OPDbEkXggtUdzqVrbwrM86IByeawrTw/HJJunZpc92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33kGLag4w3INAywL/TtQKN5quAcgdaJLjT7fJaeJQeRF05qh/ZdnahikAUN3HGKZDoUE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83OBQBaufElhFanYpkZuABwR+lRR+LbK2hG6F2kxzxnH0qWSCKx3PIqs6gYXHBHbit74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KbnTor8aPZW8Qmmn8oSE8gYUeuPT0ppXdhN8qucvf+NtNjgdkEyShcKrJhifw4qx8Hru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tm5KzfPk8YPQ8V7p4s/Zp+Gmhxxokmp6tdjOJZJcAccHjg034CfDHRj8Q7S+gvWF0LpL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61vGMUclSV46Hrf/AAVE8SPpHwe+Gul+UGS61ANNCOuBAQuPxPpXkv8AwT7lS+8Q+bLw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cCRx26V9q/tPeG/Afi/RtI0vxFYWeu3tm+6O3lflE24JIB4zgVzvwc8E/D7wjLEmieEb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jA6cnPPHFbadyFskfmZ8d/FN7qPx18beVdI8Ud88IA6gpwQa8+g1sz3u0zbJ9u7t/Kv2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rmqTale/Cvw3d31y5eZprQMznqWOTgmoZf2G/wBm/XUkgPwu0SPfy3kCSAj6FHBH4VFl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7Z71GuDdvwMYjGMn61rafplzqaYkvZolz9wcZFfdP7T37DXww+GHwh1nxZ4OstQ0XVNN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NBKGkVNjCQscYbPBHSviTTp3nVAcqw5UgcY9CKwno7HTTKOoaY9q3l2810MrghGyDVm00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8u0LyGOCa3AUUFRtSTpxxiqFz9q/1O0uG/iAzipNSta+GdPtzIxiE7HszZqC78M2s0sflq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u29kYLY4z5h74qg6EyhJHaQ+ijBoAVo7G15FskZC7c+v4VGoRczJapG3rjtUF7OzXiRP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86TGXkPmEH5Ycc4oAswJ9obIBMn93sKsNdxoPmQu68HAxTbS4lns/tESeUSflB6ioYXl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+71+lKwDpClxgKxDj5gf7vtTre/EaFZDudjhR6VFmUylQiCPO0+tRXGmythoVJIznPFF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q53ckVWdne3CRBVHff8Aw1Ujnmtm8o7/ADCvypj+tWZfOMQgFuSWwWf09qQFRLPzBuLK4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EAYRf3n8OOgrTg0qQYjVQka8necVJbWUcTyeacHBwOoqhsyrq0ijgVzJulxyB0BrHeYh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yeYhIO1ASMYqh5UDNwRsx+tBLLGnpyvysjNjg1sTWqWyLI8gJ3DOP8ACsiwuZEXB+cA/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yjKxkEsMsx/pSY4l9EW4YHpgcemKRt8KDy2BA/hqYESKEKhcD+HvTWWSB1byxIvXK0im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933pMC0hZIsmWTHTtUzGa9AdFCAcHNEKmAg7AccbqBk8X7yFQx/eDufWgxsrBiwBByMV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Wb7u3pVlHDylG6gZOaAJSUBH/PQA8gUXETyIrKx3YyccU9QsTqXIKjPFQmWVJW2uPLPI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nkRgSeFySetVZbcSS9CxOAHHQCrUbv5bk85TA21Va9kitZXMbqEUhWHr9KLAKsrIhEbM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naXl2+acruI7VjaZrFxPdeRbyErgmQYrchcHk5yxIGRSAfCybSAc7RUsXzArkLjkfSoY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ccEUFztwCMkY6UASyygcDqOBVC7SWNt8TYTGD7GrW7cwDcADj61BJtkjKk/dOWFOwEXmS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g0yTDYfG1gMt6GrjKPI2jBXHFUmRjtA6dMe1FgLOQVUFvlYfKw7UrBdgUL8/0/WkjQDC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lfuc/wBKLDuG0CPrlhyB2p254WTO0iTgD0pVHyqBz+HANMIGR2KmiwXHNmQ/6vApqeas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6QiH+I7j6VlBWlvo5FnZCOCp70guT6mVT5epHJFVIJogyMQFz8uCKt6q4UgAbmqkWDxr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ThdN3yjcvatKLlRtG31rM01MneBlSMY6VoFtign5d3H0oBCPGm1vMJUj7ppgVTCQPlOM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5WR+nSpIwI1wvAxnJqCiNQNse84wOPrQwAddhLButPOTHhcCl24A3AZHQigCKOJTOqYyv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1mATAXvQckZTnHNNU7sYO3HGPegCR4wike3QUyJsoOcHsalX72egFV5kIdWTlR26CgCUF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VjamBcK0TvIucjdjitgkgqAODVWa4WO3ljlQznB24HNNBI+gv+CVt/bQfFjxhbSKPNay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8spx+Eh/KtX/gpsi/8Lw8JN/y0j8PFz/tAXL1yX/BMm2Sf4+ajOhCrDbsqqO4McmSf/HB+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UX/AIX34VYckeG9rD28+cgfoa7oq9M4o/GfKcURN+z/AHMqGwKku3BK9Ox5NRtn7XlR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blRWxjrXIzsRTlSWS6TG7YPStAPPZq4iiIBA61JbMRGMICGx0qQsUdf9rNIZqeB9Pnl1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PsAHBByD/OvT9Ku9PFzq0kpSPbbSbVf7pfYyj+ePoa4jwRsuIi7YZ2zGB9OmfTrV+4ke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Xf0HUDn8BXVFWjcwlujl5vmO9GwDghf7pqhI09juC4dgQwIHWtPd5SEHaTnA47VUMQlc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xXK9zdDreBrqNkkVY5iu5cdKhgV0faSOPl3dxU1sr25K+YpUDI9aSWeOM5KbVHVhzS6A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ZULKD8rilhkd51SU7AeRgcY/pVz7QlzGpQ4I5+bt7VDdJOjo5bLN1I6D2qQLyfJkDAB5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qlMBR973FN8wmOMhhz1Bon2bFQkSP69Bj0NAAb51gUW43Rlfmz0qO1lnlkUkARq3Ge30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Fx17UgIWFZgwyv3gemKAG3rMEZIBulfpnjiqwheCIswydudo6061kNxK8rtg/dVewqw8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e4oAy/sEKQMpYyvL/D02mmaZGbW6MMsinjcoHar944u0QKhjlA4IGM1DZRJt29ZEyCe9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MwU5wOOoq0zoqqVG7PQDpVRYCsiF8OF6AirccCREg5APKnsKAISEt8y7fmByc9qkmZ3X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4xTbzZICkbAvgHI6GmKzhVYg7uh54xQWU8MfvMV9AelMWQvKTs/djgluBWmS8/wAu35hy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5iUZB7+lAF628p8ASjdzgVSur+LTmxPu9FIHAqWC3VlACkEfxjsa0QkbWixXARmPGcdqA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VsnI4LdMVF/aU/mSIIcqo4ZaWKaP97FEoKo20Y4yKfaAoCSxTccAUARLAssMjytty2VU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anBIxwU9fpUc0Thwh8s7Tn0qawuIbovvPzqMgf4UAQWSSRGZ2j2qR07U2FVKMCWGT2q0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2bckelVhZhkYpI4284oAsruIWMff/hye1RXFwYdqgfvGODgcmpomxAhcEOOjEc1FFMiS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8UAT2/mwwgFWwDuJ9ParLwmSAuzkAjoewpCtwAWZh5fXbVfVrp4YV+XcpAGF9fSpLIoF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33XU80y6m2RmLflD09apx3pVyUVyeOD0AqcAyMuAct3I4AoAnt2LRbQpjGO1aVheo8DxS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RVPz0eIJGuWU4J9KmRhAS2Bzjcf7tAGfeWz27FkJwW4X2q/bzqzCIcpt6+h9Kzrq9+3X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s5QdvG0A0AXL2PBRFGB0Iqnp/wC6DjG35uMjrVv59zFwWj7FaXaISv8AFnoOwoAfkjk9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RxSEgkP6dqa0yOGwvGKAGlt69FJ3YxUTSRiQ8EFR0xwaOwHTbzx3ppmCrk84OOnSgCvc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0g9APasW5cLNKQN+eoP9K2ZWHlMzkuF5x7VhFS7sQCozu/CqIHI5WEORx02+1SQwgEAq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kZhw33lHXPYfSmR3LbiQOp6DpigDWKhzGoXJHUDoa0INqLtUDj+Gs6yTeyl84A429q1w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JgSRgSZz9SKcc7Mg/e4I9Kj3FMfL93gmmlgOexrMsHPlNhDnaKpoZZS4ccDpUyyMzkON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hONpHGc9fSgBLHBYqO3UYqbAVSrnAJ4FRxB0kyG257Yq1CGI3tjI9uAKAK2XdyBjbjjH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Ceo6U2TAZtgBJ647fSmO4PLcAfLQA4v5fIOCRkrUW9CjFuMDIY9qVooxMCZA2eg9KS9y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QB3f7OarqHxl8PQ8MB5pXd1JEZPH4gVxXxBt4ta+LF9AmFe51M2u/oB+8xz7Zruf2b50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2g+Sk74P/AFzI/kSfwrjW0yfV/jZZ2kRLyTa0BxyMNISD+VepR6ehwVOpx37Z2tXFz4qt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A/gKjAx+FfONvkquecjj2Havb/2w7nd8SEi5VowYivqBxn8q8OUiP5B9zja3930r0YKy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T14/SlRwOT6YqMKW4D4UHvUjFMZyFx6d6skVeQSfpj2p2SeWOI/emKE5J5GOo6U5Yy65J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j7+5lXB4pG4fIGMjBpqYXcOOepqaMBjk8KOnpSYCxHEWwjKkdP8ACkkHAXO7avWms3zE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8Kc+hpMBwx8gcfxcH1qzGdsoQAgg8cdKrycqCflXHAx0p0PmCVMvweAaRRauAcktwDj8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YxV65UFOnzLnArPxsBHvmgBmM467unHHFODbAT26e4prsGweitwO2DUqAZdu/XjpigCL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O8pfNG487fqKBE2R8wYFe/UU7HmEgHa2MEVYD2VJML9wgYyen4UoiKHYWyRzz6e1IoBY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JyWHHH+RUAKELdRhR3qUEbHYHheOKiDHaSMYx0Pr7U8NgAj64oAQopUgjH9B2p8hZWG8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F2c9Rin2xdrhIiRuJAXPb0oAnGj3d0GaGFmjwWz0wO/WqyDd8n8I4217JrunLonhBRIu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0Al3OWIBOfl7Ur62CxKT/AV3DONv9aOAenIGKUjcFXIK44PehT5i4PybePrTAaBnAzjH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kUv8OP4u2fSkJbHPzEdhwKAIQSGGB82OPb2qSMEAcfOO49aarAnnHyjnAx+VOypTcflGc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Hd2De/SiJhIh6buhPp7ikRwXweT2HtSyR98YxyRQABtvDcr0JHcU0kcY7c7qXzEJ3FflA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fzlBjHb0oAeHJ4A2g9qdEQrlAu5vQcUhyfnA2tjp6UcLFngSHqooA+mcgkkKF4/WlRER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GOPQ1IL+OR9rkdMblGKihs7W8mwZfLL5UArnJ7VxHQd74T07R7PR/wC0HkZrracgnG70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ouMCNmIIxjFWLszRWFpZi48xlyMKMcVUmhX7OQDtI+7kUAVmQRsBj8aTEfAc8HjpjFPa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HNR+UwDbmDOfm6YxQA1giElfkVf4uuarlhubqV79qmdgnJ2lfyFRSweahI/dgd6CSnLj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Pap4HMTg/fUDbtz1qjKqrMgJ25x+NXBAEYADKhckk4xQBrXEM7af56DEQXPHIWs/S9U0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c4IULyVz7V3Gh6vbW3hi4trm2DRSpgFPpwa870bSm8Qav9ninWLPIY9wO1ADNUgmSU3k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RwTUQIkjJjG1QBu75Nex6XZ297ZJot7hY9uFfHGa8v8AFfhyTwfrUkBk8y0cjbtoKKNj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TqmM7hXV+NmD2Nlc+V5aSJlVPArjbXzrTUY54jlw3y7hkMPSux8a3g1TTNOlVeQmGXsp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jqHYgKA3Ga7jSrTRoNA1CPUdM8m725X5s7s9MVwOpQJaJbuymVDj6ivToNKtNZ0M3KSs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96CThtKluItJKQTDykk+UFeVGemaytZm/tB9vBbptHY10kVkPDi3CTlZFb5lRehrl41h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3UAReHdJuPtDxEkTuuFwOn416X4a0SeaS2eUSQ4ba3+1+Vefw6tFZ6qr20xnLN0xgg16V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LTxPiJpvl27sc1DKOm8fSSxabbRwQfvGXaX/uisHSRetbKhjzIq5DKQOPrW58R9KKadbz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nO4Vymm2Nyzo6FhCvG7d1qCyxcTzxTK5HlzE+vBPvVW61KXfKX2mXghccfoKsXFjO1xv3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1Om1NLa68pVyNvHQhaYGZY6mbndvR+Dhlzxj2q5b3ktvIVA8yIc4wOPxqvDfW7eY4cb4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9smd2JASMDggDBNAFy51m5kbeD5MQPzbeldl8G7WLxp4+tAiGaC3zJMp4yMYB+mSK83uL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UI5x0Ar379k7Rli0nUNdeLZLuKeYe4wOMU49+xDO0+OfiVNM8M3cUaFJ41KgZ/hxg/pX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WS5bCvnAz37/ANK+hP2l/GAcC2in/wBIndYRgfdB4P8ASvE9f8Lt4RuLW3u1YyMu7zcf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q7lbJIhvpIXurWLyv3VffX/BP74ipqHgSbw1dXzT32hzPFCrnLrbMxaPnqSFJHPZVFfB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NMVKYZJF9/avZP2evGlp8MviZo1/FOq6Rdt9ivJznAGC0W8enmBRnjG6uhGMvI/Sn4n+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EsIuRJGw3noBjAOO/X9K/Kj4tQ/2N8QruC4Uw3aHbKNpCnBwCvtjIx9K/XnRJ4tZ0IR9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e/as+FkV/ffapY3gTb5SXJQFg+WIJwPu4CjnqF7YqWrji9D4pvpY7q43EZwOF96jMClP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7CNP1OSNk25bA+vQ1FPcqlwwYZixyBUjGteDT0zEPmPAA6V6J8Bbg6l4yiEmCsUZYr05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wrsHFdP8Ez5HxAsyjlTMfLYEcAY/wH6VSVw2MP40vKPifqsMv3VlG33GMismx/dKGYYP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h/aFRbX4o3M45Vkjwe2cZrlRemWKNVHzbcb/AMMVKKZ1fwZu47b4lXEpYJ5tq0bA8A8Y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1BNMttQRpz5KS7OBgMeoyew5q78ONci0bxyI5sESfKH7qeBkfpX2P+xT+yV4V+KMMvjvx1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LOmm6POW8mNUkKGWVc4kdgnQ5AHIzniuwr22Pzp8L6xFPfrPeoIIzKEW53nCEnAz+Vev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4uEYQSo2e3QHgZ5GO9frD4j/AGT/AIJ6B4avms/h14X0iQQttuINNjWQEA87gMk+hPSv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PCvjN7bSJnaHdiNzk7VXgDn2xWl4vYhX6nXfGDTohqttdou1pFDqV6EY7V4/4ksVfUJS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2MV7d45B1D4baTdFw/2ZdjyEcqRgYryPxPpqRW1pM0uxMAMMdfpWUjQyLS1fSLX7bFsZ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3QarHNMt0scwOQrUjQWiXkconZ4S2TD2q/ftaztHFZ2675DjjioAo6RqMHhG9M5uBNNz8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dAgn+IFy0t1qC/akY7YJRwR25rFvtHgtrlDNB5m3AJXgVq6deQRRNbW6lAG+WRR938aAO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046kIb9eCkn3G9MVesPBFjrmh3Yl1hNL1OJyGLgbHHbGa4oaOIMXIuJQj/6yUrkn0wa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/ZrthLan+JuDQVY6m3+xeFNEmtxrGLuJcrMRw59MCsvShreuRzpaTWyNIoKyPj5j6YPSl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M+5yiZVZX4Y+nNYul6XLreqXr20408Bt0UKN8rDtg9qASNlvhpcwxFhrVpJOg3S25xnA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qWE4eztL2OwCjbJmLJb161iwhtD1dJrqMz+QwZgOCw9B711t9pqeJ7GbVIki0u2jXcY/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M2fDHhDw5rdw08OqpavG3lySXR5c+oB6UzU/h7r/AIVknntJF1DT3cMrx8gj0Irlrb4d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sFjzHuV0Lc/UAVb8FDW9Rgn0q81Sez0pDsklPAQ+hNAHSXng220GQaiiLcxRYaezzhsd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K4EWlyvo9uCB5RQMjfpV3V/BF9orwrp2p/breXCPJtIJXvyeDxU13pXhDwbdWJklm86Q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eRRuBS8c+JPD1n4Zz4jhhvr5lHlyxZjIPbOOteH6Tqz6xqMn2W3W3gXgSHPStrVRf/Er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0K3lG5YV2jHQYzWz4h0DRtKtXtLKNrOFVG8SckH3xVL3RM42XXL/AMI67a3Om33kXQfL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6vxP8QNZ16+s7jVBJqGmJgkRAqPc8Vxmk+G7zxZNcSWxMKRD5JX6H2rvfCXiWXQdMvNM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VHHr1oZJ1llqWkx6RHdmOb7HKchhk49jirS3WnXeo2ZiuRNFkbYXXkDtzXI/D/xJLa3F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C5gQ4wpz0+lW/Fnh3UdGZzMAhbDIE5GOowRWbKR6VLa6Z4juBbXlg1rsXbFNHIciqsmr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xS6hLcaaq4AdQcD06VgeGPFi3zi0n06T7VGo2sJNpOPXNdDp3it5NaSK7sI4YjwDM4YM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8YeJW8TWphsrRPsvUOZACw9MVe8BeFml0O4V7fZcbRthZuD7imeKrrQi6olkjXbLkRxM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3vinxRpF1jQrrynGD5MgDnHpS2A625sH0e7n0+7uFsIicqJkDK/0IovvHMo0mTS9Nja8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j0wRXL3vizxL4lh2avYovIB3LyPpjpU+g3F7ZaiXsZhaP91w+CPbA9aGWdH8PLWfXL42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lVlA3Kfoa7LxX4ejtBJt1AJctHjlMhx7jOK84u/Ddz4h1O4kNyROyjLRgjJHr6VZsNK1T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1xgbFy+QPYZ4pAbXhTWfEfh0tPG66hpSk7l4GPw71Z1+JvHsCyi/XTvKBZY1Xj6HHSqEf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pljt7gEGJsHb9K0tB8AQ2BmdnbzRyxLEKaAOAguLa1u/sxKy3DNsLYIA7ZNasun6t4U81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jBgQB7eldLf+GvCYgmvb3UjpVymV2bd249q4bT7m7urnyxKb20jYiMPwSO2AaAN/w94b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I443KUYDb+J4rd1i08WeHfs766Y7ln/jPlkr+IrKh8eapZ6fLYKwtCcKrKoyPoas27eK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1/AowDLgYHtmj5AFv599qKjT5RFcHjJA/Dg8VsazpGtw6hp6eIT9r058FmwCF/Ljio9D8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EbOSH7siuH3H0xWHq+ueKNMiW21VzLp0rlQGAHB6dKd/IBnxq0+x8O+HWtrBxDFMxU5w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XzN4v0WC1urQJEQWt9xlL5DHuBn6V7v8S7DSp9CRLRGNwyhjgnAx0PPWvO/EHkT+CZI7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c559RnmumkZyPG9S024uLq1RoRGDHtVweMCuw8PWMl3oeosDGWiUKF29apWNmt1c2Vtd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/RXksri78lHmti+CFbuO1dZgS6/pQ0bQ5r91YTFQqBsZZu4HpxXNmz+0aZbTjMZPJfri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sis67LRGysZHIPTOfxpilXisLFF2rEpJBH3unFNAcUwkhvvs3l+bHtJWToDVlbRreCUr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XPCskha5tGKMqZWFuMisqOIvAsOPLYMPMRv6VQrFCG0uIZRPJkMxHGOP/wBVQzqkN1L5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tXb+IfDV7Y6ZYzkh4mXgr9OhrgpbdwPLKmPDBs+o9KdwsTaK23W7CKWQqC4ViDgLngVD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YiclWOD1DA9DVy906LbI8UZ3xhWB9DVOzt31C5lkwZdmGZWPUUXCx2lnH9gttLLMVmuU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KzvF2brSwkrBXtZDtwOcY4x+NUYtan1HUYzM20Rk4AHAGccVY8SfZ9Q1uzS3YrHMoVxj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8ksfCj24y7DDDPGAR2q/FbpHp1uSD8yhmPYVQnlRraS2VvMNuAwde/bBrYgvIJ9HuIJX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x0FSAigNpMoziMN8pzjcK4jw/pz6nrJnTLus3APRR0ro7ctP4UWJFLS7yopnhywaxKQM2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oLL9k/8AY19IkqAO7lS3fFUPEiwh1gibduO7d6VDrutxG/EY+d0lCs394d8VmeJdZWTU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9CaaArWSldSRhyAeRV7xFa+eqXEZCnrsotIFgkhMsZRnUtu6fhitBAzThCVEQGTu9KZB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x8mfmHTAqOVmVShxsJ59SK0dbmt0k8m2wfmyQBWb5ZZsgdR+C1YFrSQ7mQR4EYUgev4V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p5A71PZMY42CHDLxk96rqBvcsvOeT/hUAWmtFZflTZHjcBnmni4FthEwjAZye9Wbe3UW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as0RGZjn7i/nUlFmKTFwHA3BeWq8zbIlkf7rVXsLbEUmBzjP4VeW2fU3igA2qMEYrOUr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LbHyAjJjjiuis7EJBGWTAU9aTStOAjQ7sbV5FaUw8u3GDjB6V5tSR61OnZHe/s2fDCL4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1jpwS6nV1yrrkhR+a/pX2J8RNSj0+2NlDlFjTbgcY4xXn/7GPhqLR/h9qmuTL5dzezyQ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HtkE/wDAql8eapcSXEsm7d3/AFNeHi5uclA+kwUOSLkePePJgJXCEkk/MPT2rl5bVNP0l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A+83c+ldRcWx1PUQsnI3ZJrw/wCM/jdNd1j+xrM4srFvLYDozDgn9MVvh6ehOJq2VzvP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j+wTNEI+rdmHTgfSvXtd1DR9S0IHVYY7mwuCFfdxhj05HSvjHw3qH2XV7dh8iswXjniv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3+H+oaXcvhbiParr1RuCpH4iu9pwaPJqWqR2PPfi1+zf/ZNiNf8AAki3+niMyz6aWJnj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04HOOa8FivvLYpOpyfuj/ADz+lfQHwu+MWq+CdXfTNXczRwSmEtj5kwcdPSvUPG3wj8F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aJr+z5byFQY5GxgeYg7n1HOemK6oz0PFnT5XofIcN/F9neMq2T+FVXiRxklgB0K9qn+I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ZXSvEmnmCQ5+zXaHdHOo7qRwRjHGcimFlSKMFcSr81dCaZg1Y2tCZzahssig7Q56ke1d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5KgAY9/rXI2l+Dp4iiQfKcbQOR9K2bGRwkTbgQuFz3H1rKoaRPR9GnUXYGd+4jjpivTP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yZ4JX+GvM/DE0W6Iun74kJtYY5rv7K0+zOWVBGDz8vTNcz3OmOx614f1n7ZFGjKBGMKH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jFbz7J7Zm4YjkV4r4a1DaCrYO1hkV6ppN4Eh64X+4R0rNFo6DUdPiM6CKLgDcCnArivE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inG1z2ru9N1BJdyJFux/Gxz+ArkfiIkFqVuJIiIuA3GOfY1nLYcTyzxlcB7hbYwDZjJY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iTXRDrhEH3PX8aTxI0Ud2Sm5YsZXdzzWv4Qe1+ziInZK5zv7fSoRqR6jcy+GPG2k6hBF9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OpIBGBX0rcHZHG0bl0ZcFh1PSvlrxnceXf2kQkVg06KvPJORxX05KPItoAB0HHsMCpnqv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CQlsgY7c1b06U+eAF285BqijiTOT8vXFWrGQLcKT8q9K5jIueK7fNtDKgw+csR6Vl+CLs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T+danihwNPAHK4GPzrI8IEJqt0EwuE3DFBZ094yxth+3QDjiq8FyCMpvZM5/3aNRl3BG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W05gmKxRu4f5Tt7CgDP8R39vJbjd+7fP61+fH7VBP9q3RP3icrgcA19xeMLubTiqmFmk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XxD+03mWWZ0/encflCV24fc56mx896MYyzK3yscD9a+5P2Nrz7DqNtEfn3MufYEACvgT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dxPAHQuvnIV3L6gkV9pfslaq0t3aOgQ4xvw+CACMEY6/SvXnblOKPxH3B+2do765+x/8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U04yMhjGBIB+JUCvy1+E8jXXghbgN8sQRsdySAfzzmv1I/ad1+3uf2SfiBKCHzoFwCGHB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+XXwH2X3w+nixtMcSP8AkAMfpXLRerRrNaH3t+xlcl5eW2nYFC47cnP6V9N/E0hdHtnJ2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5K/Y1vwdThTIDldpXuvHA/Wvrv4h2n2zw0P9iRH/AJj+tZYle6VT6HnF/ALiEMU+Undx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c5VsBe4FQ3t/Bp1rvkbZFjlj0U07wnf2+rRXE8EobadhI715B1mrbw/aLryztP8AstXz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+0joUrQ+UsiiZlJ4cKeox044r6eW33TjZku3Ga+bf2h4ns/jN4XlmZiJ1KJMRwo2AEEfU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LY+qNR58tweqr/IVST71WZ3E9jaSKwCPErKevVBVNpkhQdyGx6YqJ6SYh79emKYTjvin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YdKQFi2YY9KsLMoOAMn1qh5oXjHPpSG529ePagB2pPLI42zeXjsKmti6Kpdt/uapPIXc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kKxZaAC7uhGvyr83qar20xlQhyFNQ3MYZ2DS5HQAUiLEsODIVarAilCrKSBnHGagmzG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euR5u4dhRJCjfIjc9aAK4mlkAyu3b0NP80qCkmOmARTVBjXnB7CllMko4RVTtjrSsAbkc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0yyGIBIm4PJxxSqCgyy4I6U3zphwsjYbop6UWAdBKFG08HvxTw0rH5G6Hj2qvtAIDht+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91cDqc9aYDvtDsNso4X+Ks+7R2VXjT/gGcCrUssUa48wDPY9azXilu8CKc7R2IxQAxLZ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+UGrOxJV3kRnHUY6GqSr9lbytmM8sxpyxPGdwlDK3zACgCrd2bC8UpIEAIyF4FSC3WJ2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ppCJV+fgHuPSq6W7JOxQnZt4oAqG4BmODsyeB606aWUxuCnygcCobmyDXIJO3byDTjO7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6UAQ+Y0IVy2cAfKevapfCkxh8ZaeQPlMoH4VXkhllikJUEbdwPTtUHh8zw+I7EYOBMoG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fjvbq/xR8OsAA7aTKo7bsSNx+RpnjDT57v4LX0mM/Z7Xft/3XXt9M1N8eGU+PfBk6A7j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8jVqSM3Hwt1ZYizl4JlMbNxnGTjj2ra/uoOpwKn7RY23lcq6jcP+Ais25sozG0iZwo7d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2YK7FaFc46E4wf5VO8AA2LjDZ4qiDnorckYA2Y/vVC4ClTt3c49iK25LR4+o4A5PtWZc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2uPlxxigCuVikQhVAHTH92qM6RIGQngevetB0+cNGpEZPNVLmGOaTd1IPegChLZEJyFx64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c8r2YHGK2JATH5aR4HYZ7VR8v5yVQ/7uOKsgqNGrEhpNnoaoXAAiyOSOhrUmiO0bB1PK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jDcCOeOlNAYLAsQTyR0FZ+vQu+kyeXgnaeK6SSxCgSBgw9vSsnXrQpps5jUsCOKYHnnh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dwdlJBrXb7uDVHwpamSKfBwGbhMfd6ZrXeBIzhmqwKT/ACRbF5JHX0rFuYyrYckj19q6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VnXMQZ0JAOBjbQSc9LFtOfvGsq7iMTZI49q6W9ttv3eQazpoUEfPU1YHOzx+YpwfmxxWD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jiuovLfd07Dt6VnzwAp8i9B3qgOTvbI4yAKypIyvUflXVXtqWXpx7VjSWvJCjFbJkGS+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A+hq5LbshJA4HXNQvEvbqOc9qtMVikwK/UdB7UzcfoB/Op5kPpnH61XIJJHTHaqJHDOM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A2j1oVsjIpMbj9O1ADlPOSc445qUY28elQrwc8EHipCNnAIoAZJg8dqY3XknAFPfLcjj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uegoAlYccelLuJ4HWoMnPPpTt/wA2R16UATcsAT+famu27gHt+X0ppyvJ5oOODjmnYBcj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4c5xRyBjPFNOR0yfYVQDZCAuQOOlRhDtxwPSiTgYppIUjH3TQSQvjOAOnWoSATkcD3qzK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nPUgDigCs6ZJA4464quV7irRYyLtbsOKgkB7Dpx+NBNiEgYwB05qMAqc5qUgkZONvamF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wcHFAAI4PIFPZSM84xwKi80rwBg4wKYCKw2jAz7U2TDSbAxj45I9aepYoJAmXzVO6N1cP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AEGfQAZxQNK56x8IfhzF4l1eGJ4S8hBZyR39R6GvobVtJbwRb29nHMiyMuDsALRgdAxH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LjwV4NjuLtt+qTQhmm8vAjyMhAe5rM1LV7+3v5dQnTdcQISInHGOmSPWvPqTblY9ClTX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BvtpGguDdzP8rbVwUryqeOeSRpXbZnjL85FdvfaiEee/lO1J+WjC968/1y7EK7mJRASF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iZNmXrOss6mFQcDhs96564VGK4BYAcKTwKu3KPcNhQWQdj1FNGn525xkDvXSkc7ZnMRx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rOefu/3emDWpYRwef86ZQDIHvUstg8kwn8kCNuFUdqokz4LR/MGFzxzjsK6O1hGl6dJI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JESm0bFXIAx/Si5R9RaG0lO3LDcB0UVkxozJtYMzQyuuGRht78c55q1aTm4kvJ+WZYeOw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9oqaj5CbUiiAxgfeNaepWL6P4D07WUgkgivJ5IfnHDhcjI46ZUj8KaKOd09ZEhkmVMq+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sC1zYM5bbCGKkDjnFWdHliudOtIjIF2H5u3HWopLT7A1xEo3QyZZccjP/wCqmBkXoMN0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iuSkp2AbVUZU9PrV3Uik8yIE+7j94O49KivUzCjgfIQV59asgqOjScjsvWmxyYUFeGbk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uOoqOJgjqjpxnp7UAbFlAWg8+PlThZE9D6/StOwu44ZjaXK7Yu2317EVnabOmmX6GQ77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P1M/2dqMThcxhhtz6dqAHvOfBmuy20qLcaTrMXlTBV+Rxg4fHYjOcelL4KuhDq0+hzXI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zkA5+XB7df5Vd1W8fxHopsihS6tW+0QgfxL0IHH04rBtDDq1ts2hbuLG4Docdx/nioKb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N0sF2ktvcxLthmXo4rPm1LzwRc5QSfccdCfeqGq3dzJbRNLI04XgFuoFVLG9i+RZ0L2j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XN7QPFH2WWW11mF7iyxtEqcvGOxJ7iuj/ALTtIUWO1fz9PdcCSIYcD3rh9RhNlEuyRZFb7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sggBk3J2+TufWkFzpbm+tIZRa3ROT/qpx0x2/Gtvw5rVxcqunTyAlTthvVPAX0INeeGWT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CR8ivt4x2yOxo+03dor2ko82Nf3fmocED1GKVgPX/Enh++1nw5/Y97q0LzQNvhedQJEH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26ppOqsZnifEdwGyT7Z7iuan1S+02dZIL8zqGCqrPvGPQg1v22qpNOvm6ZFM7EHaJANv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R3ttYXdupujHI3KOpyAfT2rrJPiFY2ukSWN7v1OJ1wzMSrKfbisDStA07x1dxWCRNot4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s3oSOlamr/D3VspZajLDbvGdqysMq3uCKhuxcVc5GW1sI2kfTXaUM25Q2AVHpVi18PzX1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DPyCvQfDvwNuFjnnnuI7phhlVRjj0rqH8OSsqQQKls6qADs/Q1g60V1K9k30PMb34eW1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F3Kh7/jXP21oQ0ak4YZV0fjBr3iz8CzHa8t4PM6EEcY9BVa9+Fdsl35mQ3mclc4ArP6w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HhvR1luzBc6b9sjmwgVev6e1drqHwutreBwNJjtEBG055x7Z9q62P4fW9kFa1upIJuodB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VavvDszWyRXN9cNFjB9QfXn2rF4mK2NY4dvfQ8m13S4rDT4UdBLHKxUMPvA+h9q5DUS1k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U+o9DX0J/wgunFFDLJPGOQzHr70+DwrprRbVso5MZJO3OD61SxCD2DPJPE3iJ9fsrWyOm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JeeO3Sqd/pyx6cqQTFrgMpLbeo9K92t9E06KLy5LKN1BDcj/AOtTJrCyW4REto0ibIJ2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sGeGWmlvaQK6mY345woyQfbArpbq7TV7GCC90+QOOGwmOenevVJbC1fayCOBl6Pt/wA/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ZrsPqMg/TFJYlF/Vzxe5+HTGX/QIJ44z08wgg1FZfDHUFuXeUeQqjIIGefpXuChVYExg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Gbay4KHqAORT+svoH1ddzx/T/Amrac3nrcLIZTjaY8YFTS/D27vHy8ixOT1xxXrTRs64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qXIit1ALjrxu4qfrMuxSw67nlj/CSO4A+0oSoPLBuPyptt8M4tNuQ8SNtHG3OQRXqqtG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Pb6VXlS2QZadFAGBzS9vIPYxOMTwkd5UyOqleijpSJ4XiSQxyyE4+7xiurhe2AKyzjH8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48neZY8/rU+2kHsYmVH4QtHiZJMsDyua0v8AhGYZ4QYhgx4VXIx+FW49ZhdlMVuTxx24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hteM/c6UOq31LUIx6GVY2JZ3a6iUPnCgjk1rJpqGIukQXjPTpTppHfcXgRSOvPIp6SXa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hnIqeeRXJHsRxW0QXMoG9T2HapobQK7GLYFxnaRk1SzqUzZYwxoOAcc0kv21c+bMBxt+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ZFr+yw8zOGHqAB0qS6sV8sSSqsiAZ2jArNs7GZ87pnTHQ9jWZqUospd5uXCfdZW7/AEqb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DYzDcHChj8q5wRVWU2zakYpDtiPCkMCM1n2OjwzNGU8942+brgVKdBtrR1YQGbJJ5eq1FZ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1ImX5jz3zUF94gtrT5NpLHoFHFZ9xplphJBblGXkoGJrTt5gbVgmC+3POM49KWvcNBtn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RkcdKxdY1OyEzkKZA3ylDxT2Sd7kyZw5+UKF4NY2tzRESBwFuE5CjvTTRNhi6/HayKi27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9O8TypMZYLaRgvU9qx4ZzqCxBFBC9QO1dEkX2a3zbQqrsOc9DVjLi+ItT1rbLDBFHEVA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h+zrqfi7Qvie+raDFNew29q5vILKIyMI8dcDtwTXAwQG0sJFnATPzcV9tfsWR2fwX/Zm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W4u5VmEMTLgstuCiRg+jzHHFXDcxm9LHGar+062s6Npen+I9Wnv7B9UEhnZxIbZM4yVAy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5Z+0n4O1D4dfF270mTUpbywvbePULGcKNssLjjaQOQv3fwrx+8vpZdSh1op889yZ5GwB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sBivs79orS4/jj+y74T+Knhu2+06p4THk6jbKfnazOFkAB/uEIwGOm7FU9UyF7sj5Jm0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0pZR9AR+FRoLaa2J2OIY2xuLdBUI1qy10xrZymJwMlSOoqxcWo+zvF5xaJh2Xgn0rnOlW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kR/eG5Wds/yplnpVnd27OFjEvfjPH40mj6bMligkl3tu+Qf3R6VpGJTFIEUbgMLjg5oH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keWvlR/dTGAKt3WY7R3iXtj0x+FLp9jPbyOXUGNugzk1MyC0bDbmjPVMZqkQVbLLxCOd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RhGAV5XZzx0rGfUUik8mBDuJwR1xWvE37oZAIbgsOopgV9Ud1CNFM4J/h7VZijf7KAzD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MoNxK9AeKPIXClkI9SeKsCreLO1sUdA7dsVNb2xe1UiQqOpH901MRkYUBcDrTEhKhwDx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QqIFK5UL1rNeCKdpNiiRx2YVbVyuXCcdMUr7B/DgEdVoFY5mEgX7LLuj3LhkA4zW8kB2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1WuYXluQykKvXJHNXhGJDvxkHABHTNWMje2YmMIyrg8irJkC9UWTbwPemfZ9rF8l16kY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RGevTrUAG8s+QoXn7gqSVQYsMShzTEjDP5rSDeD06VLNMdpdhkZ6jtVgULuGOYZBJ4wK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M3BY1HDcW90WCcOAeD1IpXR7KRAgHlFeT3FBBHrUJvH3qxRxwoHGfavfP2FtJiuPFPih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pxyGUk5HtivBVkgclWJYnpu6V13w0+LWufB651S58O2NtPqF7CIA10pdEAJOQM++Oopp2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n4kwpBNJ5KNOMbsjgLnuD6e30rxQeFX1fWhBbXktiZ/ldogc5+oIxXnfiP4nfGvxI0s0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qQWYH4YPIH51jafofxr8W2jahB4njsI7fgvZ2wGPcd81vT1MJQStc+7fhp8IhZ6mkv2q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Zk3+oJPevpXwl4VuIrdYPsQihHyswGM+hGBX5D6Ze/GMw5k+Leq2k6sVaFYRGVHuR3rl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25x8YfEEzKcbU1GaL6fdbGa1cZeRmlHufuxD4cRY1AGxlXbkelT2vhqC3cNuLDjK9Aa/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MurXNwLH4veM7G4hxvYa9dDB7YAkB7dq9I8OfGv4++F5VeD45+JSRxi/f7cB9ROWBqPh3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9uy7+x/sy+KMRtIXktUAX+H/AEiM5/Svy202JoooCP41X+Vdx44/aU+LXxS+Hh8HeMvF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J3u4NNjtJ5SpDIH8rCkAgHAUZPXPGOMtlNvx2CgBj9OlYTd3obQXKXVMZyHmhLDjB7Uh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7tv8AD2qB7aCRln8sAng+9Pewgz8zhckdPSoNCG5DPIrxSMjJ1Hamtbu+JRIBM3XPANTC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/tVDqk3n28Q2MCv3iOKANDEUShmJJK/UKfrXOaowi1eJ5Y2mGP4ehrZtQDboQDzx6/pS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5unNUA9in2YFFK5IJjFQvcu/yqrKAw4xjj61Yc+YU9FHQcVDqEvmQDcH+U8EcAUAHMgx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pRMswwx28DrxVS1upZ7MKFG0HG7tin+Wy7dygA8c/wBKlgSSsysM4dexxyKz4ty3BRvM2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eYNuw5z+FNMsmSpVjGOOB/WgCla3spikglVshsgtUnyyuPmIb/Z6VY3oIwEyHHJDDqKi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HvVDZTubgW1uA4yMnlBWVb+SUY4DA9PatG8lgmkcKxMS8sorNB/fFEUoh/vDtQSxLYN5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Gugt4IYo/nIB789ayE8vzVdlOAcE+taZikwTHEsiEfjQxxLEXPMU2F29COasQzHYpbuO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PmijY7TuxwPQelWUjW25bC7iAFNSUwhjMectkenbFOBY8J36r2Apvn5lZAcDbtxS2xeR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MbKiwsflPykYB7fSj7Ku8SRbhu+9k9KjlZkkyQzR9MmgWZmm3q7dMbRwKALUUK7sAkgZ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CjBHSoY2MLBDlR0z2qXaTnAyf4T2oAPtKRsQv7xlHToKzLnU4dRAUW7AqfmKtgflWizL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RWda6bFFFMC+SXOPX8KAJpCLaLzFiCgqBlepqcTvJBuKYUjAB60ksS/ZkjOSw6EVGhlWd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B4L4A7Z4p4CnB/izTeR9/wCXninYHb86gBssidP4h3pnVgVAbIw30qV9p6gfX1qvJIF5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psbqdtIUYNhRuBGfpToplZcnt2pWbA3dKAGxRkOQe68e1OMhC4yQvbihVLjePl5/MVL8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ASOMqoI6/wAIzSeYi4yOT0PpS46YXKj8xS/KAQF4/rQAituGThsVHcRhhuQDK9OKn3Aq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HmYP8Q6CgDLktgeT97HWoymAATx9KuXZCN8vy1RExUnGCp9aANSzQxxgDg9qtSv5kIJG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+Ug9Rjii4uRBkbMjtQCHLGj4Pt0FPQBlPt+lUll3nKME9/SrMcpYbchv0zSZQqqFY46t1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IKdkNnAwBwf/AK1OKlkJH8J4GKkBqSKuQen9KccyMoQgd/pThym7jIHSmKxUZAHvQBKs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HDkDOCF4PapAcqRyvpUM7vG4JPQDK0APiA+bd823pVLUQUb5fkwuQKsL9/eh2qeoNQaq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Ej3L/gmnqi6V8dNQtvKBj1NWgU/3GSB3BHsRGRXR/wDBTcrD8evBgH/LzoPzewjuJf8A4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CaulHUfjNdzrMIjprq4U87xJb3AI/LFdh/wU/nsj8XPAMUY/4mNvpE0kh9YnkIT9Y5K9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TPkqKdbiYqozJjPFRi3ubhWO7aOm2obRDDqDbhg47VbaVkkAC4B9a42diFtbdrYABi64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VBVcZ4qhPcbbeREOC42j2qPSpZEzG43Ff0FIZ1ngu48qW8SM7F6t7dhj0rsL6xjfwXN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WwP5Vw/ghDPfXq4xuhJ6dCOnFdHfedH4buXMgfdN8y/qOO3Sui9onPL4jmHIfmLBUnP4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756YpvkuRkR7VPQelSCHcAF3AsMYrme50Ir3EQcbXhAA7q1IEFvFtHMRHpyKkLB5dpGw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8H5lHf0o6AZ5to2QkZ2nninR/u/vPhMjAPNT2t/bI7o/zZ424xULSQ5+Rdq56HripAkO0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f/rVXnhidssPLJ4GP8KtIYgmV+VgeOP5VWuoWEpmgYGQDLIaAJ1R449oKtEADlu9VHiB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6VPD5klvmVORjA9qIF+0GTyfk24z7UAVLSJ3mERUx/Nnjqa2LqWVGAOHVSPrUNvbx2zNJ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j7U+8RpEh55Y+lADQY5Y1fcVUHpTsQRySSRqU6ZP/wBam3AjAxGdjMcH0FIke3BB5A2t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2+nQ460khAHfkdCKiJYREnIYd8U4SsSAVLAD06UAEYWGM7VPqaaFF2vmJg4PKnjFTFXC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J7cQOsgVnZuqngUFlkxiOX5UOOPu1QvNTtrS/WJEYN3btUrWlyt15rNtiIBCdqqapDCym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2e5oAvmaWUloEICn5mP+FWG2xxqZXAZuMjoKr6cANKkfzwSxy2O1QzxfaECF2CjnOOtA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WUtI3O4dKWGCNxgyudxGPao7NEd3JUrt6B+hq7LFGkW7cI8kH5e1AFa6glBWKH5ixyXf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tuUjkUYyKg/tTz0kYum1SAWHQinxXSXBLRqh5C8dc0ATW1qlsWlDsBghgBxUULMpz5jZ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YhAkcbSDgAcA+9RTIVgQoyONp3+uKAI5Lg2hDO6sDz6jPoKs6RqsNjqhF9aRXFpOuFR1+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l0ovJEpOfl+bJzVS1S2u5VYjfLnn/ZNAG/cSwieRrePy4ww+QDPFVr9oDgmUIre1OLph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Idvttw0Up+WNv4RipLI7nVba0kWJ0D5ypboMVasry2uICiy+Wo6HHQU69trKe2IlhwFG3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hVwLdsIq9DQBsWdmv+sjIwB8qHjJ9abctJmUFFAx8wHelhQOAJWHHAI7VRvbWecYgfEZ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EEIUlRGT3Hf8KhimCXaxAfIw69qabSeOXJkSQrxuPQfhVhovImBQL05HrQBoeYegGMjq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zyT0pNwlgBQBMDHFRFDLEAc7hzk9hQBOi7OTz9e4psipuyOg9ONtRxz71JKcU9k85N5+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bSjcsMf54qsqxPeI45jGSSfX0qR3VkA3ZByB9aaYXjjYxY6DGPWgCszyTBwSMKciqqxC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n4Va8o/YpAuGkLbjjp9Kz0MoYknLj7q+lUQFwhuGAHy5GBj0qxbW5jdULbuPTpVZI2mD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cWBo9o3YXGc0AacJCqAFGe5qZn2sNzcjpiq9vMSNvynPHFPY/Z+ib6TLLIBc4J4NMlTd+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kn72Ce3pUjxlzy2P61mBE58hRtHm+uafhGAdvlJGD6UbBMQB1HSmyuCAB900ASWqOZ1O3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eu4G2L5R/dA7UW3zJhh93pj0qTf5jshJCgZ4oAzpZmtHjbnB4PtT2njaLKncc84pt9Kt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z6VUju4TJ8kqhCOMUATQvulZuueF7VOF35B4ApkTI/THrzxS6g3kwMIwFJGR70Adp8CP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BnEVlesdpxsAtpGBPHqoH1Ndb+zxbWOm/E7XPFN+FuZNIiLJatjczuxAYZ6BQf5U39lK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/qrXSmgbPYvySPcKK888Ipc6/wCNpdMtLeefUruR4w0T7QAT3x2xXrUF7tvI8+r1PB/2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yaxcqeDIT2wDkjHHtj8q8w+xsxCgdV3HjAr1/xto2l6P4j1aCSFpr+OZld3PQg4xg89q5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XsBwK9CNkrHHJXZwEtjcBSVYDaM47n2rY0r4Z+KNetUubOyV7Z+ju4XP0Hp+Fb0+lQTjC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XT+HfHd34eWGxudgsQpT5Bz7dKbdiLHn2o/DnXvDtvuvLX931O05ArHjAjC9Rg8gnoa9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kS28c+YzwARk4ryzcHdiSMZ28ClcVhPKDN8pyxHzZ7VI0YVAoPOOBSQoByB14FJLknAO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MYY4Oc4GB/jTvuSA4H1FJ5pIPt17c05SQePvj+VJgOlKyOoGdo9ewo58xcAYB+XNNzli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r6kdPakUacm+VFI5I4J9qz2ZEZgfmAOMir8L+bAATtOMcVmGMeYwUEqpzxQSDkHKhQUA6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Bgd+1K20YGM54445pEXCjJOAeR6VZRIUxFgnHbjnIpVkKKAy7Tj5WznH4UziZgyjAXj8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8OhGd39KALAwR82CpHOO1Vigzuzwef/rU92CkZ+X6dqbnzSemzsfSoAOIwDgEZyFPUUpY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hXAJX0IpkeVIjx9ewoAWTGMAYXjj0rV8DaWdZ8R2y43KsgP4CsKaU/MAOBnj0r0r4C6I9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228WR7UAdL8VLlzpDW6N9wBTnuK8YjUKvHAPQCu/+LGspLqFxbRtt2Ngj1rg4T8q7ucr1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yQcUyRyfu9/4aAzhC44wcZPQUSJvdH252j5tvSqAQYBZG5PUH+lO+bKk42nseKRmEw2l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5BAJ3EjgigBRGN5yc4Hcdfp6U113FQOw7VJyAMY4ppjOzIXHr7UAMQCOQEDgcGguGbG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dcFNpJPWnLlS2TjB4Hr7UANZQCgJG09DjqaaYtgGeFzzjml3mKIBl38547U5cCUkDapG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Bb7pHB9xTkPK/JyOBmjy0bOHIA5wKQ72GRkAjtQB9MrbbXkCAAlchqveH4US7ja5XzFP3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cEktEV+7npV7S4fs19aebJ5sMjc7e1cR0EOvxfZ7+QpGcN82PSoY2E1lnhNnJzxmtbxf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wD7u05yKo3Mts1lvRjt7rt70AZErq2Pw6U4LIjMdwKjHy4HSnuyMGJUDaO9RpPEg5AB7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EJbhu4YdMVDYxTazd7IgFc/w5wKSbDW+FR1YDqPSpPDVuJdSRYwzvGcsy9cUAVPF2hy6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WTBDqe/pT7q3xbYdMrj5c9cV1fxIlji0q2EsH7sH5Tjj61zMssv9nwuLfcirxJ2pIotWh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jZccevpWLpF+un+ILOXpCrYJHAxWxakXOlkkMo/i4/lXPajbhUwmGjBxtPB+tUwPd7vR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efKGMZ649q4Tx5A+qWqTSyqrRsEEbDBHbH6VtfDrxFrGpaFHAko8uH5UAIJIHY8cCqXj4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jxPk7kPT0pAedfaFSxETsInU4BUU/wC1ynTRbyuXGcjtxVaJVmnDp8hU5C44qae+nuX2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UCZJE8E8McQnLOg+UEdDXV3/AMTtXTSIbBbGMBV2mQHJYdjXGTu8W59qZJ4OP0rp/Cdu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SKC2VOQaBmaL3VZ9h1OR/szjKhh/SqL26QzSJ96NujDj8K9C8d2v2lbeSAMqlcDav9K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N6lQR+7A5HHagDJe3ntLqOUfNj5iMdq0b+6aW4syT5crDKHPQ+lVLy5ln2kkYJCnHcU6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mO8K3+yPQUAerL4m8azeHY3e2SfTdu1Xmb5hx61xdp8SdRtbuNJoI0gDhXjJA79c1689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ts26xnZLG+D064r57e0XTNUEdwyyW5cBWk5OM+lQUj1tdc064tC326Ezup2x9ee3IrMU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5AwcDHfg1zvjHSdOSCGWxhaIwsFM8ZwCe3AqSHVLmw0GI28wduDtK5JHfk0JEjSt+b6Z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oD9K0Lazfy9/nl+fu7cCqcHiaz1C2RJy9s4OF3DIrQuNZWCIQNMMKMiVBwBUyLKt3YvN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/SvtTwb4em+HnwYtLe4jCTyWK7pV43HAJOPxNfNvwR8Lw+O/iHphnH2vTljeRgvHK4IJ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toPh5LSCcqsONoHoRnH+fSq0jH1IWr9D5F+I/iFtX8W2xMpuVs5hLs77hyDU/j64bxJp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42Y5PGQRnGPrWb4ZtV1Zb3UpXBkuGJjcjon07U+9LW1tHbOCkWSwXPAP/AOqs46FuxHoK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kDPfIHapb23gitprdd0aXGY2Qn5SParFkjC28vcY5DkrjjI9K1bm0gvfDM0LjzJVw0IAw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9Av2HvjfL8SfhXYx6kcarouNOuwTlmKAKGPsRg5PU5P09R+NngqDxFpZuHiEqBcqeynBw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5fG+X4GfEuy1q53rosztBq0KgkJGUYCUqOu1tucYOCSMYr9afBHivTfHfhq0vdPuYr3Tr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3KwxyM98Vd9CLWPya+N3g2TTNYm1BlNq7/MbZkwVIyp5HsBXl6yJdQEhw7EY24r9KP2iP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rbqk0DNtKruV4znKkAen5Yr82fGOmyeFvF1xbrC0UIlO04yGXPGOKmxSI4BI1sCMqRkg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IOiuW2YnIbIrg5XlhjVoOYlHP+Fdz8K9VE2qWk4Kx3ENwu3jr7047jJP2p7L+zvidNGg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Qf5GvJXuJorbhQK9w/as2S+M4p2gfzZdu8j+L5QOPf2rjfjp8MtO+Efgfw1PfXDprN6sz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nI6fKfwIx2oj1CXQ4/4P6DqHjH4weG9OtGEX2q8WBpsZVC+VBb0XGTn1AFfuF8H/AAJZ+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ZxeVb2cIiRNuMdvzwBz361+cf/BLP4Oy+ItU1f4nahBvtmT+ztLhfPVG/fSY6E5CKM/7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S6rF4a8OSt5gibb5aE/3iOv8AX8K2drEKLvc+e/2sPik+kQDQ42CJdhwGB5YIATjHTk4r8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r6sbySTe4+4MDKnPHT8K9+/aT+K0uv8Aji/sLGcSLZuI1uduQq4xgA184eJ4pTFGnn7w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q02NT0/4el9e+EN9ZyR72t5izBjxgnIrjdbKz6MwEe/yyWLdB6Yre/Zv1x5LnWtCkjDN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ziqt1pqt/ati8W9cnCjgA+1VLZAjzO+QwJE7tgj+Dr+ANXpbO5j8m7kjJt3ADFTynpVO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g7CQeV7dK6mO2jtLOQLc702fKr9D6cVJZjvfR6euJo96swBkPJxTNSt4LRo7fSpDK0rA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v7aSz8ueNlmY7SduBjtUOm6C91aS3Rby4IT+75wWNAHoGkWF3YaWfPaSSSQZWIn7orLe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2u20q3VR2wRVzwzaXfi6yS1a8Fuluu0uTjIpba0tYp7397FdJEMJJ3z0pMg3E8HeGfEe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GoA5hkPGfqawLrRW0fUhbaT5uoXcfJnRcjHtUFnY213HM89wyMq8Mhzgf0qzokniPwvd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YFPMddwA96QF+3tDNbi5u1dhtyyMOhx+lV9OtrnWpRco7wafEcOp6MtL4g1/UkX7NLqCJ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zjt7Vj6R4k1ebTZ7O0lCOOG3gY+oFAHTXj+EEgmSDWLnTrgYYqEJDH6AdK5/S/GMF5p17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8LhCC3PbFVb27utR0t2ub23+1L+7VGAUE+nArMtdYPhMWyavoSXnJPmK5Bx7YoAcfF2v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5LJW2oSoBUDp1rf8f6/d2+hW9jfK7rDjbfDn5uwIFXbpfDfid7LU4Ht9MkUEGB1+b64r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8VbbMMto7hFl2AEc46VfVFI6r4O211qei3N+lxtaB9qIFwQO5rk/G5e91qeee83eewUpj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javonhaARCCCJounAycdeOteQ2nhf7ffveapBI6iUlEUkB1/DpSe41sekaSfAWkeEiJ7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Yjbx2ArxO/ht/wDhJz9mVRYyN+7ic4VvTmvZ9T0fTLiK2ew097ZFOC5yF6ehFcV4l8OW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pSLDhs7STjtipAdq+gyaCbK4WzWHGGWdTuH04ruNe0658W+GbC/ikMYgYB1QZx7iuT8PT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dGEfKe4Tnpmuh8B+J57DUms0uDNZzqQq4B288UriQutCWzMKPehoWjwZAMvjtwKxotWGj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XhblZpjg7vXBrS1awa91a6mtplUp/CBxgelWNEudO1a3ZNVvShQfK7ADn2xUjK+gaJqms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PyCpABC/Suj8OvpimWefVwLlRjyjH8wrk7pItKuje6Zr0tzJjb5bR4Ue2K0vC3g3xXrV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8M0gAB9sUAdpqhS7tYZA/mzKw+XaRke1Nm0a8uLZXSwWGIfebcCQPp2qv4zv5LG1t4ri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JOmfXisvTIdXutJkmj1JY4m+ZkHVj6Z7VkBda5/syGSWG8IaPgoqZP5DpUGipYak4aLU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gZ9MGn+FprbSWed70JNJnzIpU3Bj9e1WbuNPEk4hilhln+8qogU/nQBueH11S21E2s90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9PasHxouopqsyNMTIOojfA9uBWnPoN5oelgS2a3EhGcGTlfoOtZOladbakkqXWYLhTu3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HWoWdncSDU4Y7lxn55z0/Cuw1bw7pESJ4hhMaQRsHZY84H4CvOI7aAXSW9zB52WKhwxG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bwxo1sllbeXBKv7zJLigB3iLWPD2saxp89rIoYEebtTAx6cCvQNXuEt/BsraRidGXapXj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FVzFIIwuWIHJ/lXdeHPEUCeHTZCf97tIX/64qQM7RvFN34ddJ4bxtwHzRuAQfar8vxGs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lssbfKE43e/SuS1Dz41mRAu/+HGOTXWeBtC8OS2rS+K1ZYwvy8ED8wKAL/i6w0vxrNDH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tGCoHHIII57Cvm3XtREeoamkahYfOBVDz8q8f0r2S91mLw7ql/F4YJuLWTISXPIB7cjt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jP53mvCdygrtPOQf6+3euijuRI5XTrSWTxOlwuPKSIgI3Skt4pUd4UyIfNJO1cCpNatH0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8EZG7kH0q7dSu3hd3XAmkkCqvQqO5rtMjO1a3txbXh3FQoGzsBXMxwsLFrsHKqwVGHGR6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EltiPMklUovt71X0CFLXR7SKdTJGQTljigDYu7kRWVsQoIC/L/vY5FYctuNYgR4gIpWY9O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0/7GYozjLK46D3rL0cDT9WQBPMCjaR7eooAPEGp3NroGnLNOx8sENHnisu4iF7FnarIw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6j1tbmOJMP53y+wFSSA6eIQhIZlG5SOoqyDPGoQNqF7Z/dLJtVuxOKuWOlCLRJbiJtrL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KaA2d+koXcpYlv8AZr0Xw8sF4ywW0XmwFDuJOOo5oA4vSBBDPNdOWIXCpmtnxM+1I5YV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PNYBcOLqAWxiEb54bv7V2Op6TLZ+G9xx5s0QUjqce4oA5DTdUlluWCQ4jkQ9uDVzR7gX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TGzrwKm0Oyjkk8pjgqNox9KxPDl0un+KJ47vLW7yeS+BxQBp6Ddvi5mXhI1I2+3rWVHq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6nBweCK6eS1S18T3MEWEtJY/L+pxXIX9q1ldzKUBXoMenrQQbl4kUloyiPDStu45rImt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yyN6dK1vCjDywJXEhY4VOvHSm6zpxi+Ty8bCSfYUATXsg1Jk2EMI4xhlPSmNGbS1NwjH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RZ13Tk4TcowpGM1ak1EPbyQ+XiPoQD0qgMtrnfMViUYlPU1YeNoWBGeeMds0WFpH5gVz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HkxEZYq2SfagCa3J5D/KfamSHbIB7gip7s/uEmQdwMCquPOlBl+RSPl+tPoUjXun8qHa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bF13tnBGTVl2LqAwD8bRWnpVkRbBGUYYgH6VzyfKzWMbjtNtPMs5COv3R9K6Lw3poWXz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LHTSMIFwoI6d6662sAkXouK45zPSo0tmMjj8kuwAwTnNRynz1JHClgMVcKDy9mDjpUH2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rjvc9WMbH3j+z1YrpvwJ0FFYOsiPMTjqWJz/ACrkPiE8UETRhdpKkZrsv2eZg/wN0EHD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P0Fef/Ea2dbe4nYnarlFP9fpXiVVeqe9SsqaRjeCPA0nijw/4hvY5Nj21o7rng5r4iuI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d8gYDrkEivv34IX32HXrzSmfEV7ZFGB4APFfnZ40uHtPGuv2hGY4b6eJSOgIkPpXr4Y8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qW6Rj5ix/KvsL4PyvBp3zDYCAOeOlfLvwu8PzX+prcyjA3AKCOBX1lozxadp6oxAwMgj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LRHi3xQgi8N/Ey6u5Ij9mumDh+2al8PeM5dA1Vbmwn/0eUANB2rtfiN4TTxrp+5D/pUQ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rnQLp4J0McsbbefSlTtY8+prc+rrTxvoHxU0afw/rcUV7aTIN0FwMPGf7yHqCPUV4/8A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Dds+ueFJv7b0ONTvt85miHqeORjHI6CuHtfFUYuoZTM1vcxYIkjOK9j+Gfx6+yX9vb6hc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CuewPpXQtDlcbo8A8LkTXaqsmJN21o15O7sMivQrSDCEzwMnOGOOnpXvniD4JeGvidqw8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4dn2Zgu8DAyByD6MPyrxTUdD8ReB9ek0rxPbvaSSMVG9CI2GcBlOMFcc5HShvQSRt6J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yjoy9SK9J0jWUltFRELrnr3ry6xjNpfKSo8vbyydD9K6fQ742obyT8zH865nubxWh6XY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MQcEV6t4U1qzv4BlTIXUKxA+7XkGmal59mg4YkYYZ5rp/AusnTrhoRGZBM21CTwtT3LZ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+Qv3TnBqp4y8PS3ulSXtu8wDKFKuc4+lZmlNNA81m2NjMGXnj8K9AuHmudI+ylzCRjDo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5g1/TZraGTzWZyqn73r/SuF8JaR4z8f8AjcaHox8iFlLm5fIjRAOScdOeK9a8XaLPa/bI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eM1jfCHxDrHhDxTcT6QEMkkXlTQP1cZGAPxAP1ArOKT3NrtLQoeDvht4x8I/EOGTxnoN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OXTpQxYg8EoSCQOuMc4x34+lbTxdF4gbMVpc221QBFcR7CO1amm6w+sWcU0luySMAWVx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4uIwSRln+7Wc2nojlk22R8E4HCnr7VYtgd4L8gMMe4qiSNvA2nrU1veDeIpeDkDPpWNi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ScAdvaue8FzhNUnVhyVOPpmt3WM/2cSfmAP6YrmfC8oOuOvQlDt+lFimdldEvIYUb5f4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qngcpqVjPaboyCYbxSVIz0GDkccV1O8zPj7rKtfJ37TXjC8s/H/h7RWumisLu6jXcTgZ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2khXS3PrDwN+0APFmvW3h/UtGto7ucH5hMAmMZyEYHPHvWX+0l8JdKHw+1DXtI8IaPqd1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D5UzooyTG4B+YDdxgbgeuQAfGv2qvCN54J+FcPjPR5fJvobEGOVOitjIB9sV88+GP22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PE3grUNd1zyWa31CK8AgSXbhXI+8BnkqMA/NxyMd8INGErdD6J1X4o/CeH4CReKNX+Dh1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bT4lic25Yqpk3kqcZIyQvHqay/AP7R37OGoeWdG+F+t2M+1Wf7FZqI0znHzCZSenoK89/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+Eus+C9Xtwb2+t7qAsoG1WYAA47jdyOenPauj/ZY+Guppm0udJlhmsA8Uny/3K6uljBJ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4C+OPw71bQ4rd/7F1C1ltrqxuITHII5FMbYByDwccZxx7V+Y+l+BovhZ8TPH3gWCS4a3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ofO8C48ticcnaVGf9mv1h8CeH00fTmAg+zlj9zaAR0PavzS/ae1NI/2pfE5lnTdFcLbS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64Oc+lYwupWRq0mj1r9lK5SPxNbEviVZ+QOMjABH519teNST4Tmdeo2H8Nwr4I/ZrvoYf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VdoUff5OcenAJ/CvvfxUDJ4Nusdot35c0sRsyafQ88FrFfxTQ3MQlhkQgqOTVHwfoFto1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28pGUJzyO+Kg86cyJLbygbeNucDFX/D2+S/Llvm5DonpXkI6zWvYZbzYEbbIp4xxmvnD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+EL25iO9ZZQAPRU6Z9cjp24r6TvoQSpL7CPun+7Xzd+1jp9xp194Wu3nFzH58iqnQLlQM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6aOsiZ/CfTNvMs+g6ZNGv7toUOPTgCoLlgY8iP7tVPCV0LrwPpEmcg2sZH0xn+tWmlG36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y2lG0kDbjqKnkieWMSI2zHYelVTdxJnC5NVwt5FKJUkHlHqPSosBJHK0su0krj+KrjRd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pGX92MOf4u1WTOYQofJOBmmBat2fcqcLzxntVqVWOQCDgdKwrgS3PCEqc8Grlm9xBHtn+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GzwkAgqenFVdyGDDL8w9quTM8rDDFR1FQ+cmNjja3b3oAzo5CjAgYwasvLu+4cEDkrxT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e646VXmYQdt2PSgAaRYUw5IOeOe1L5itGWR8qOnY0yK5glIBBB78dKjlRB6MD79PwoAct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wc1G0DygmMmMjkH0pwjPUvkL2FJLcPbqptzuYdVPFAD900aCKWLd/tDvUbvzsaABcYBP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O8oq9ueQaivndIGADgk4OOaAKV0MttQR7l+8c5FMg1C4sjhZPNT/ZT7v0rO580RFXRif7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ohDsrHgDigC1/aSTTELu9fnXnNNSNkfcPlx+AqvdW915oljIiYdVbGKs/aTPEFZCSOSf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hgkDt6VHkiIqWR1FDzCJuMBgOmOoph2J0+Ve+Oc0AUpJ+CGOfXHSi1MERySRkcDrxU7x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kKB096ouY1z5QIHQmgCeS6HEYIGF4rPimdL2KTzMFHBIxzirix7sEL82Mg1Tu5Ss+eN6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+P8AMU8Q+CLpT929Mbe5YDI/Suk0OAXPhTUrf+ECRMf7wIrC/aCj3+G/DeoxgZt9Qtpl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h8ESCfTNUtgw4f73s3StV1Qux5X4X3z+H4ZJfvqpUf8AASRUnMWS/O01Y0G0NvYXcJ5a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SPEs2AOQeCP1rUkqSg4LIAyAg5NUriHbuLdM+mM1PKjxStDvKg9OKMyyRFHXcoGAT60A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FicDPFVbq2C8j8hV5rdY9qlQHHpUUkLyn5nEahcCgCg8GCp5HGc+lQSR7GyMjjOB3q64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0NQzwARqHfa4PHfIoIM9i4YMg28YbNNwQnygE55bHSpGQwggfOvbPSmwuMkEbP8AaHQi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cj5uMgdqrazbO+lzhJWCKoKr/jWtNA0uNuNinkLUN9b40y4BByyFf8KOoHkvhtXS5vVK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3vIRnLSds8Y4xWPotnLFqlyQ/mjdtYHpXRtCUX727tx29q16AZjWpdG2c59ewrPmgAPynL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KnAAz9aqvCX6oFYd6SAwr20eFVbjPQ1mXcIIIwAa6ieLcuxl+lZF0mxnIQZxj1qgOYli2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IVJxxnoK37hfk+6FxWTIrhsEhcdCR2q0SYlygbkg4Pp2rLk08gZUFg3f0rpJgEBVSpJ9a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oPStESzmby1YfKSMjsazpbY7sYwvqeldDOG6YBx+dUZ41yBj5T0rQRjeSWBx2qo8Q3c9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xVC5tVkw44qhMzAhOcDNOKEYbb+NWCm38Ka0W0cnpzVXFYgjQl8AYBpZcKeeoq1DHuOF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0oCxH05x2qFlx/DkVZKZGD1qMpkjnA7UxFc89sUhJFTMoqLAHarAM46GhW+XA+73pgY9R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CgCQEHpjj1pM8eox2po7dhS7sLjHH86AGbScHjFIYPmPPy0eXvycELmni1ZV4O4ZoJIJ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qFyoYAccZ5q39guWOVBJ6cVF/ZOoSZH2ZjtO2lzoLMqTvlM4/KoCyKV3fKD2K10dv4Lv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elPHw61KXLI+cevaj2sQUJdEcrM48vCMME9MVArjgHhumK7WP4U39xuzdRhvoalHwZvV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DU+1gt2V7OXY4KS4XO0HJHYiojKO43D06V6VH8FEKln1VhIOoVcitqx+FmmRQpG8ZmfvI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1Rk+h49HeC3AwAc9uo/+tXefCa6ttX8U21lNb+dKzblCYI45Oc+1dRJ8HdBuGwXmgb/Z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neHL6O+0+6mt7hMbXQ4/z+dYvEQZrGjJdD2ex8XW+i6dDFcFpdL8whZkB3KeuCKr6zp5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2HaSMFhjIPNZmiaxEILCzbTGvI7YBnUnJd+gOe+cV0/ifxDqV7CIJ9HVEkjzvJAMKnjG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6oxaPnzxbYXVlKLor8rfLgfwnHTHpXCXFvJeqzuNy7vlNfTVx8LdO1nR2vnhu5p1baGT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5/AV4v450u30LUTawo6SRZEsRGMHOPz4xXZTnFnLUTONWGKCTYWDR7cY7ipIbe3lDv8A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DaxTTzEKSeQeoFZJ1cJchIsvlsCt73MbGxHFAAQiBkU7txbGPQV0FrpEqCOacbmK7lRe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Nurm8WCa3kSORlLcZ2r9RXvM+l2VlHFPuVLS2tliw4yWOPShvoiTz19LW20G51EAF1Y7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eOOc5lLEm4BXGOlel+JNc0240mK2tcmQMW+UcYNZGiCwgiikl+ZkYjOOAag0SObv9KWy1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UqrNW38Tr4XfgHw3o7qHi0iST7NIDjKS8sCB1PH61seJtFGvad51ph5IiSqpxzx6Vm61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KRWjliX5tvBJ7U7g1Y8vgQo5aJdoCgH0X2rRlufMtN+/Y5xlR0I9vSun8IeCv7W+0KH2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Zara94LudKjjUgLG0hXI6D2PpVCOWiindx5Q34TcasKI723kSLoIy5Ho1N0xZLG6yF8x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q9pDp0a3too8lxylWQYdjgqpcZ28MB/Oqd2o3HZz83y+oFSW1z+934+9n5R1+lRxMTMC3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UAWPD0Zv737M/Vshc+vbFWtXunkhmjnXEseF+hFZEXnWF5FcRfNLG25cdj2rc12aDX51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Zo/7zdDQAunu13YRFSBcpn64rCt7k6dqonI2kEhlHRq1rMm3TK4WXque4rKunLXRkKja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cS27bSWAjcZX2OOlYFtHsvXt3JWN+ntU6xGfT9shGVYY+lQyzbZo/mBIGFb19qAJ2L2U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rDoKpkY6EL/dXtVi4uzLGUHKMOQf6VDCVFviUEZ4XA60AbGi32nvA0d7AYied277x9qz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LMUM+dp6gimWsBmnRXUbB8uf6VfvIJ4IEtC2EQ/LH1NKwGXqFl5UQEafMw3bV9a+yP2X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8MJtP1EWttrniBnttM1l3Jm06/UbEhmXPCvjIIBGWAOCVB+Or4fuDG+8Oq4BHH617Rc+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RvEemaZFoXxE8HmBLyK3Jjh1CBAR5ybf4zlcgYIwTkgiplZKxcTE1XT/ABD8B/iBe6Fq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yZ4ZF+SXn7yg9ARg/iMV9UfDDUfh1+1BoH9hEw+C/H0XyQTk/6LeqMEbyf4sfTBANaX7a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dF+Jum6hqEkUqW8WrWert9okWOWMNA6SAcKjHycEZJKEEDNfHN3oV7oEaXujSyxSwsJI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p246HNckr2sdEbI+lbvQNV+HGs32h67atZajZyeVNE/HGBhh2Ixg5HHP4VT1C5tnfImV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tQaL+0D4Ksvh98XJv7H8ZWu2HQPGbJuhm5GLW6IOQGxgPghTgk8YNbVfDL+H7+406ePy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g57de2MH6V5dSDTO+nJNEsd1YyjzBc5jB7VZ+02BO4HkD5SzYFZH9m2gBOzJHZMAfpUD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3QQSP0NY8prc3ptatIwhZlOfSoF120EjeVI2fpWHdLjAKLntxThHmMFGUMBzgD/CjlC5u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wxH061Wn1tJIyttG8b/lmsXdKxKGTIH04/IVH9oMJyWZlHuf6UcoXNaHxJNswYM44O49a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ECqR/ATwKSOUGMOhXHUjuKpSN5tzISFAIwpxVcqIubc01+84KJDsKgjjkewqI6nMEKF8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asZE8iMF13EYzn9KoX/2ZbtzznAymeKfKguWlSWe28xpWUY+UAdqiNlJnPny7wOOeKs2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7R8vpVV3kCbDJ154/SnYLiPp7eUXWV/MB5G7rRFpiXFvm4Zxg5HPaqFxqrfaUgH+s2gN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zkfMkY+YEY4phcdJaQWoZYxk44w3FUZIgFwXQBv4farAHmQExHCEdKpSwzHBQAqvVvQU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KsOwxUkQijlJ2LGxXuODTYcmzYHaXZsbsdBVMwPCjiWQOqnNFiC1Hfo02BkBeo6YrWsN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4y3FZMu2W3WUbQW9O9FhIrwlJVz83DDoBVAbt/dE7XSIZI+/2+lV1uZWjd3h2kfdCjik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HnOG6U6YmSLdDnkdM8CgCI3G6EggKcdRximWl55kQ8qUSDODkYpwgc7Q6o25skA1VupU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gDj6UAWJJAqd0PcA8EVnyWcWrRE7RI5HVhyPark3kS22+BgZeDt9Pam2Je2QhVBkLfNi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C2WBCcdCTUcloJbxXM42x/wAJ6Cn3NxJOzIkewYpiREmMKwbafm4qgLrskhy2F47DgioJ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owGHapxMJt0CBfunkjvVGwvJVLxXcJVVHykHg0ATXUJchFIDHldvrXNXmmpDdO5GZ8c7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CBRjn/61c/rYL3G3jYRk4pITMGwUW7SvMojJO0Bf0rf0py0DMwBOMjPBzWNIhJ80OsYG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MhkIbOD19R2rQhFHxFeTGyfCcMQuPftX3b+2Fd2nwj/Y58DeAdPuJIpdaltoWTbnzkUe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RnntxXwzeSKupaYGC4FxEcNjBHmLn9K+1P8AgpbdQXz/AAttxmVY4rydj/yzwVgAI98j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skj49niimgMbhX2KNy4/IflX0t+xtq03iv4eeMfAMEjRLeW7wxITkMjgjGPbn86+aodJ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bgD8K6j9n/4rzfBX4w6brDnFhLKkNwduQqFgGOPYE9CKUHfRlVF2OGj8MS+G/EOqabf2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Ws0DLgoQSACPpUtpo0qLIwkWRW52tkba+jf27fCK2vxgtfiNpl8t94a8UWMCCaOM+Ws0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KeccZ9OfALST59w7rt2tWTVmXF3Res7uCe0AXMbr0A9aiXVYp5/KjlUzLwY8c1Qvb0Wu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bFNWzmjuzfhlG8DEYHakUbJzNgoTGnQn3qG4tnl2oVzgdR0P1qSNj0KbR3A7GnM0jBlj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YqySG0hgtEKELvPJwPu08MS2c53DoB0FNFwoDJ95yOGxVRrqS1eP5GII6jrigCeTMEYLfM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nDkj09KHQy3DAkYAyAaQRvkbycA8KB2oAdJiLb8xYChQIyC77QacNioCVJHINQqomjbY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yuzniopLi2wVMhSTtjvT2XomckDlhVOKCO3lLviSMkks3arAsRRC6jyDtx7cYp0NsEXh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itLg39tIdhgj5K9twqe3eIBQjbVbj3oAfLuWEkMD0xmqVzBLcbHZvLwRjA4q+sCMhVEHB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yidoXjAHAoArOgd0wMYHI9aZcSvE3lRgfMMqewot5x9p2HDgZBbpirOxYHwVyhH1zQBl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rulbg1I7ech3sQmzOVqa6slvnG8lY1+6vpUN3aD7OUifBZdvt9KCWVLF4HyICwkPVpem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d4dkHO2q9nELeICRFUxrwvrU9rBH9qZ2AUsO3QCgGPmZmx837s9sYr3T4Cx+R8PdTN3j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cYx+deD3sQlQIDt5zx1x9K9s+Ft4PD/wankwZXaaVQCec5I59v8AGtKfUxn0PPdb0281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2kvbp3KrFEMnHIyfbNbngf9gv4jfF+ZZLnVtM8KQSHLPeQmaVR7KrLg/WvcP2Wm0VLPUH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Mznnbk4A9B0r618D6I73kc6sHAwN3QMfTHtXYmrWONx1ufmv8b/2F9T/AGUtHsfE03jS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tpol08WTxvgEEAOwYHkc4IwMZzx5FaRF59xbdgbVB5BFff3/BUy8aD4YeCrfPyS6wQ8Y6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a/Pu0h2IrLL91K5ZrU6qb0NeBChVBlQvc9vara2zyJ8n3QckH+lULJGkXa8hYD5t3t6V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OMBaxNxXke3gBOGUEDGOae7C3QF0OxiBkDpVabUDBC7yQfLjHmDnP4VJbXj3lqrHClhn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bRvsJkbyj2z0NNYYQ7PnLcAmo4LfzGVmO1R8xGentTfPM8jgFUReVxQA+OU2aLESMjn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+c8hsdKrqzufnbft+7ipG8xQFUllxkqO1AEsCqqsGkPJ+9T7u1S7TYTtTG3cveqxEqqW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ZjF8gwuKAIzawxwxRROZSvB29qfLKsYGeCvY0WNobYMzE5bk+1Oe3tmch5C4I/KgBYXE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0pqwGQAPMY8dQKPLghTAV8D7rCiWETKqpJnByRjtQA+KOOIZJyCOtVLq3dJkO/fbnnI6C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jGTUqERxlfk246igDnNTiDfvoeEU/MBxVF7lJSh34h6MpGK1danwohiwBuzwOtZwCHKm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z1GK4uBGY2kBbBI6Vt2scsrvh8RqcKB2rFtoTBFizKq+c4IrasQ8dnkShJd3zGhlInkh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0qNYnLq3mbMcLuGacEaQZaXzW7gDFPGWAVeUB5z1FSaDzGIkyWR2J5+ntShQq/P1PIx2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xg8M3SpIZFjTLsHyNu0dhQKxE/nJGhSPeoJPWoGuRGF8pG3Mefb2FJqMs8duklrGzj7pRe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+YGQPG+OFYd6AsXBO8cq/usEgdTwamhlE0jBpeM4CgdKq7F80M258HgjoK0V2hQQu7nA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0DSwwj5ZGxk9qmiiaKFk3bpVIJOe1SXV2I5TFKrZA3blqncRLK28MdhG35epoAsxsRsy2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ZvLYnAIJ6VBEn2NB+6Z8dx0xVm1mivIC2AMHaw7g0Fk3mh1AON/Y9qbnA3cYHHHSmvII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b92OMd+PSgAdiDt4Hpmq7RvK4wcKBke9TfeJ3D8acQAOTtx+lADEjCDcBnjmhSQmcFx6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6j1pY3CEnnZ0x2oAkC7lBX9f5UsbOVyRj/Z7fhSImASDwRwPQ0AHv1XpjoagCROWwAeO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UFixJwMrigKM7jg8fhQAuwKwGe2RilnRgpw23io1Y87F6dfaplkEqg42sOlNAzNchgwb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4yAeg6VY1GQwD5wMMewrJmv/ALM2GT5QM49Kolm5aMiYJIUe/cUt1IkwIGG2+nFcvca7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D7elLp+rNLJtP+rPUd6B3N1VAHPHtU9tgfe6Z6DqKbDH5iZ4x6elPH7vJbhu2On0qBls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NKOxIzjjFRLOgGHI4PBqYXEQRl3ByORt9aCh0QG3I4I69qQNu+YLjnp6U2J9+Q5+Ydjx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cCgCUEOccLx1qKVSuS2DxwaduJAPt900ilmkDKeAOlAEIhCxtKTznnFZ17MIlcn5kHHI4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SshXPYdKqX8DyQ7j8pC4PHBqAZ7r/wAEz9EuNU+N+sT21wsC6fbR3Uq9TLG4ljX8R5ci4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/wCCoNrb2nxg8DXqyhrm40aW2aLH3FSVyp9gTIw/CuG/4Jrbf+Gg2LNsMizJsBIyVt3Z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N/wAFUNOW3+IHw11APmS40++hKdsRtEwP/kQ/lXfT+B+hwr47nxxFKFnzIThgNrdhx+lW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6y57h5fLFtGcDCkDkg8ADA68ntXe+M/gz4t+H1hFf6nbxvaMiszxyAmJj/A69iP84rmc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5iYZPI9aW3d0uWAPUfKPWqoj8xRvGxh1A71JBkSAgfKOAT2qCzr/BEsi3FyVO1ipzgd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4Rx3LqC1yPkPcCsvwgE23ThdoLBQw9fStW9gW48PRzF1VRcbsHv2rd/Ac7+Iwog8ikJI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JIYjbgYIzVJltreTepKsPfin/a4nIGNq4+9nvWB0InMAfkjbjrmoJL9CdkanaOqnpmn7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5hUN1KVTzWRV54A9KgCGa0ga43xBdyj5gOMUyG0aNj5oyhOQU4xVGYXYu/MEOxeMEHitF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MkHAFAA+EK87lB69wKhm2zvlZVXnr7VaMcA2kIc5wfao7y1AkOyMSZXAbpg0AW7u9tYr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7uqRv4iYxbxNjqO2frVO2WOTUBAoKrGNzHqK1Jtk0fkxbXZuAw420AQr5t9cgXEfkL02g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mJeB0qQWiQp+/YuV/iB6VFPbtfWzRxSFcr8tADYDFeWxnkxG0fdTyaUlGIPmsVbhVqja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V1IA2qec1pPaxDAG4dwvpQA6HaF2Pn5T06Zp7ZHEecnsT2qnb6KHlzKJjMDkFjgAVbNs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HXkUARoyb2GGGOn1qZ4i2wcJt6ZNQ3HnCHEeWB6nHeoMmT5pSypgZAFBYTQjfieSTO75R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/6LCYJUMscg428kGp9yzqJIxk4x89Nt7pTNHEzKG5yo5NAFCwh+ypEgguJM/xHjitmFSA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4+lVNQu3hkB3tEcgKvUH6UK85fzZsyyH7u4Y49KAJPJS8AUllgPBcjp9Kz7qBtOniVSL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dfxTatEYojJBGhG3Ycc1c05f7E1G3llIvFVcMhGcn6UAbWh+A7Z3luLxUaKRgUto+B+N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0/UgtmpiQcsrDgcdK7jT18+PzrGJ45W/5ZkYB+ma4zxBqb3upyxyW7RNB8rhurGpA5wxf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cbiTwRU0kxVHh8pXmkGCoGPyqpNZz3OoF2Y7SRhAfuitaKCJ9XgdoylvbkF2Triq6gU5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NA7ZOPSpNJk+zrK0jBFJA2gV6Fe+HdLurYXWnlruGQAo3pXHa1KihYoCIZFJDArQAyaQ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8d6ows0qYUAueu3+GpdOLkEsASeOeh+lTQxNGpUIEYc5HepApXEY+y5Vstnv3NNhmnhjL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ZykhbYF7BT6+tWtOia+3PKVwnBGKAI7adYogT84cYC1n6lqU6QpGAI03cDHati/sbazi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P3aqtI8iqgiDNjqwoATT4zdYJGwH5snqaW6V+RuG4HqPSo4kEaqswZWB+XaeAKfPOEWW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7UFlmFFkiCEnPUMelNMZt5xucMvVc1XAeNfUEABaWBWlkzKOnAC0AWZWiIyMrngbfSo/I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2NNjVPL2FvlB+8OlRC/Pm7IW9hxwBQBLEYz8pxkdMDio95875fuj0p0jmFVMygM7YGBT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xlfwoAi8o29k+WAc8/WsVIPNcmXIYjt0rVW4i1KEESrkdABUU9sFjIADZ4J6flVEENrK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6GpUZPJdmYEj5tgGKrW86w2jFlwyn5c9anANzsLbdx6qvGRQBctpg8StGhAIyoNThtxB3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/eAIu2Pbj2WpggU5xyRg1JZJ5ipKCv3h7dRU6sX2suFTGcmqq7M9ecYq3HmUKv8ACooA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8q4qKAkxsfusPWny+ZEoBPy56jtUe4segkXuR2qALSBWACkZbj6VZjYD5TH90bc+tVYx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Tg74l6nYe3NAFe+gN7H5XlssZ4asa18P2Wn3DS+XyeADXQTOzBV+YH72KoSocsT1/lQA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0fpRdES+YWxgL+VPit1jCOz45+77dxVPUDFvkkLFEX5cf3j2FOOsgPoL9nS2fw98L/El3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ybZBz8qRjd9euPwryj4YeMX8E/GPQdZilZLMzOswAzvQggAj06fSvbi1t4b+GWleGPK8u6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IIwxnIOD7/0r5akubnT/ABBCkHz3AYL5fbB4r2qCsedU2OJ+Ju6T4j69cySCdJbpnSTA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HH4Vzzxg4wNv+zW38TtG1nwv45vtL1C0AuEAbAOSQeR+hrjp/E8tk+37KwcDDLKMEH/9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hM/d6KOlQfZN5zsABrJTxMkrDdFtLDOBSnxKo3EQ5yMcHpQSWtZVI4QkR2knB2cc1zTf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19auX+oi+l3EbQo421Ap3rv/ALo3AH09aAHRkImB+VQyfcOD09KfvDHjr37UxyWIwM/o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Qc9KcCFfHJzSbl+fJIbpSRMB15A4zQA1yhwATwcdKecI2E44ph657fShgNq5ONpoAvxERW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4qop8v5gRuzz9KljmGQOWA6HvioHkIJUD5c9utACe445p/JVSf9046GmKSOSMjH4Ypcl/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ASxjjIGNopoJjX5fuHqOvP8AhSRrjGAR6ipdoEgJ4Xv7fSgBWc+WoC7QOvpRFkMwPplf/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A2H8qbvVifYcH+lAC5Owrgkkjr2+lMIIYAN0YcU8qVXfyrdMdsUjLuK88g/d96AK14TG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r2n4S6YfDvhqS9cjdcnr2ArxmSEXd3GiHIZgOOle9SBNI8HWtmORIoBb04pPRAebfEe3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HKsffoMVy8WVAA7cmu28VzpPp/lnaJQw+UjJ9sflXEHK8ge2KUdgBsSAAYBzyAODTyRH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Gyu08cDpilyGJONo74qgCN8PnpxinouVb5QPpxn/AApoIYcYzjp/npRuAXA6DjHSgBis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0prja2HLZwMY7VLlgozjDD8hUYb+HPtn2oAdtUIQVwOvHUVHyVODuxzk9qcMdAMEcCmpj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ZxHlBznkk01Nkasmdg7N1/SlbYGwzZz0x+lI+wKCAEKnAPXmpAFTa27PXAVqXBUccc/m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dOOhpVBY5Axx+vaqA+nPJcyshIIIyKaCUbhuF5H1pRhJAIwWIFQbg2QIyMn9a4joNCe6m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MqdCDWpZae0durykYX7o9ay7SJNoZ1yy4GB2rQaSX7qsdg7H+lAEGq6St/DuiISUn7nrX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n2SBuQTx+FdhbwRNE4aTL9QDXN6nGkcxZV3SHoc9KBMrSQHySQOGGOT0Oa3/AIZKq6jch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HfnoKwreBtVj2RgeYozgHqa0vA+pS6LrjW0qhTIuzB7DPQ0COi+JmvafqWgy2UEMizxY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F0+e4k8OywLMrQKQC39K9Z8d6Ok/hiWW2tFwq5OOuK8j8N3MEul3UBARw3C+ppIo0bOV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isXVwGRFGN2efatexXypWZjweMdhWTqaqkrBecHBqmBc8IeNtT8EzF7KCGZD1WUZOPb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688VSbWtxawjBKRngn1xisNkJ+UVHjy25pCZMtzGOVX5ifl+lNhi84MInAbOdp4p0kW0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VXlt5RsLHcT3HGKsReFgxspHDKYhks2eF+la3w3sJtSvvMgufKRFJ45De1c+tuiWLxo5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tPhtbSaZG72uWLcCM9RUFG946lezsLach0nX5dvY1wXinCw287PzIPuge3rXoviiO58Q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H5lBwfwrgPE2lT6U9vayy/8AAZRgA+maAMp7b7TBF5QwMZJPA+gq9pGjpey2yMRGVO7y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rq20OykdgqEjB6Ee1RwGWK/jVmBjXDcjBPsKAPXfsgbR54oj5Mcca7VjPHPpXkHjyGWz1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+Vtwzk9jXr2lzvdaSTKp3Kgwin7wrgfFtjFqt2qw4XaPmSUZ2+9AF230wppVu8MRmyvK4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7eULNoZkHG04BrT/ALevJ4YrbLrLEuP3QwDVFUu3hYy25nfPyhjgmoAztEOmX9nNb6hb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eMHtXJXNu8OpvaWrNtDbEV+nJwMVu3lrJp0c0jr5fTcpPI/EVo/Av4ej4q/E6x04TOLS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3BcELntzj8qpLm0E3bU+sv2XPhrc+EfBf9p6nHta6UHyiuHj455rxP9pvxSb+7fTUmcBn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K+rvip4pj8CeG4Iln8oRZCx4H7wEV+eviG+XxR8Qbi6zI8TTHb82Sv0qZO7sug4aavqd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PF/PZ1kHCPwQafqifa9HYzHbgArnnPpSp4i0iS4NvMxmccCJlxVTxZrtpp9sLUW5wQPm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1ppFjt50YTpjY4IwfrXXaLDbX2nzNO7JPwpjB5XHcAVwsLw3ekefExcRkjGeU9K7DwWt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FnqCrlLnYCso9xVEHK+IEFuWnhOJVPbp9DX0z+xL+2F/wrOaz8DeK1CeG7icrY3ztzaSM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zg5OcHJBwD88XukyQyzrKwlUkhsL3z29OlYt9pUHiGza2WLzV2lGXoXXup9+O3PpVIix+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jSlLbZIZRlXHP418W/tRfs0zyb9R0wbIUJZiijAz3A6dccZFfPP7O/7cPiv4CSQ6D4gS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pDLJjUbaIDA2E5E+OuCVOBhcnAP6SfCP45+Bvj94ea78NatZasoUfabJZA8kPA4deo6i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Gg6noUsjS2ksUO4qYxggdiOOMe44rW+DniKKHV5RdWbbBz523Gw8gf1r9hfiD+zV8Ovi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3a3cZO4bgcg+3PA9hivBfEn/BM/wTqGsjVNI1m80W5GB+5iTaABgDjqMcYPoKpWXULn5s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a5Pa39rvvbKYeS4IAXjgg49OcVzfw++HPjH9p/4gw6Egu9Qv2KLfX7SAraW+VQMQx52h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x+k9h/wSV8DXepLdeI/Fmq60oYMY1gjhJGckbvmP+RX1Z8JfgH4F+B+m/ZPCOiJYEqFe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+aRiWP06e1UnGK1DczP2cPgvYfBT4V+HPDVlD5CadbbSO7yNy7n6kk4964H9sH4hN4b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5s6KFi3DKkkncT2HGPwNbP7QH7Vfh74RWc1lb3dreaxtIKCdP3PIGSucnr0HSvz+/aU8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7Tf3BvLnUIUdbjceUHIB54AJOAMAA1EpJ7DWhxd9rltqF07xL5iIdquRy2O+K5nxDd2xm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39abbb5ZVCMDsP3weAPSqevqZUO0gPGQD7g1BZrfBHVE0X4mWcjOB5uY1JGBzx/KvSPF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PJEuC0YGQBjg5r55tNRl0LxBYX/P7mZG49Aa+m/inJFcy6VrNmN8F1Am5h0BxnH61fYE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u3lpOrBDLuCg4GK6AWWnf2QBGzByQTlsn8KsfFCzjtLmwu2QMJUxk/y/OsWxvrVNOXeA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sj1iwgt7cYdpi3K4OSD9Kz9L1ljPFZTP+4LgnHUfhV2+1OdJIrs2u3yh/COCK5m4uzrN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Tg7BgqfrQB2k13ZxXHkwXYhcEEKr43dvyq1aeToN0n9pweZbznnY/HP0rzcWFzenyWlTK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7nw5ptmsMCavceduOC5Y4QdKCDsNc8PaPp1qLnSL3h1+azLZyMZ4pdI+KWu6bor29stv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3FNvdK8O6W8ItLk3RVd2FbAx6ZqlfWdnPbG4S2eOAHAAHKH196TArW8Otaok2tanarNE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qdzNo1pbMYHdLllP7pG4B9CRXceFLWTUvC+oWU0P2i2CfIzEAk+lcjofgOPWJJFl1BLB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wOY/tu0NuifZWjl+8HzwT64rrdG1HTPMtrsXhvbhcAwlfu/nWHrOkL4TvfLv5Yr23LHd5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0aXU7OXRGMDDkiUHA470Adlb2Gi+LdZuBqNr9ili+UTxcD2GBxWD4p0BdLvfs1pIs9sg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daD9n23t5IYYWQbjGfvnt0ritB8OweJ/G8UEBmSCQ7sliQQOvFPqHQ+hZdM0u2+E0ZnI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5bt27CsW28EeKYLC3vYNLjltlG4jzMHH1rX1jX7DTdCj05IvLKJ5Y3fPuwOw7Vj/APCd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QHzbSZTsCkBl9hmsm9yk+hl+KPiJ4gOkS6XqjRxRSfdECKSn4is7StHv/EOlpBIYyZVK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KxE/4l9wj38Svhvmib1+ldVqPlatDbNpTNBOp3BPuKKQzn9Dt7qx1afQgASXP+6/HvRJ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cACTccmNW27apeOLnUtD1KznXdDc4+aRcEMOB1rY1xY9T0y1u3/f3IHzSRMQT9RSuJHe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+VvdTuLLz+VeTxacHvJoZpVjnRiFIBw1dxpuo61pelrhEuEB+YEckemaglSx1CIXaW0kD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9KYzGtdHt7iffd3q2YbHykZDH2x0rZ0jUrie7Gi6dqzW6q3yvHjGKy9Rsra7twZZlthu+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4N0eDxBbyG7KbsEzLnGPTFAG7qljNaakYNRmS7cgYuUXBC+49astYnR3juEcz25xuD8A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6fo00gs1+3WrLgksSV9smpY9Tmms1itGhVwNqRykYArIBkviPSpLU21xo8eRyHjY5/Sq2l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h3wCM/6pG5x7Vp6ZnRrdb/U7GIyBsDaOMVnlL3Xr57zT4I4Yo23eSGAGfQmgDYur+C8k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cCQkhjVTT5LZFM4ha6kUZdFBANON+niB4ZIbYLcIAGIH3T+HFad34hu/D+neVbRQ3W4/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xVFkLa7oCyRyJbm1AwroQSM/XtWhc+NtHvPL09bYT2jcF9xG386h0rTbXWNImutQjVZGP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HhDwvpOqQz2U0YEjAtHMuQcfSgDlGuNGupZdNiO2UybVcKR8tX9T8E/8ACKLbXSSm4SRe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4SHh7VWtjlmDblPGcdulag1q5vbOO3ubh9sY/dpjv6VIFXT5PtWrW6E7d7AYAFereMvCC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D8o5PQn8K8vvpLaeyBjh2XIXAkBANZserXkkccV3O5jiHTf19O9AFi30N/D+ui2vG8tP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t0WM6ulwJ1cBD91c4HtU2oeI5dUgFsloJCQNsm7LV09l4GudS8P/AGgE208anbnnNawd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qCG5lhuHYzNLuHbj1xWFd3kSiN7b/Up8m3JANdP4v8KX+NQvb2UwS2q/KRyH5rl7I3Ka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TFtzsM9Oo9q7YSvEyMnxJMifZ3iIVFUqyjkg0T6NfrpsMjsYbfaPLDfxe1LqOnfZrhYj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rW1XULidIpJSfIghx04z24qxmVGzWsW1j5LqAuBzkVSn1JJ9UR4XyUT5gvFQ3t6LyAQo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rTrPTZrGWNHUTSS8hx2WgClp+Va4mVm3Ft7Kw6Cun0+8t73Xpr2SHdZw24QL2LVVlsVt7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ThVK/wj2q5JbC08P4syCwX94TVkHOeIrlb3W2itofJjB3CNe5xU+mX15a27MiFH3AFhxh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F5EqrMTg+vpVPWL6exaNEmJ2Z3LjhqAKmtzEapJFbSq7SMGOF/1ZzXZ/aJtaIgnm/eCE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OsfNsNQvZIgrhQypnHHrVEG7a+LKxhUxAjB7UAbUljdaEzTR5WN+Q7dBjisJIiZ5Z3/f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7V1FlqEV+8FosvnpCu5i3OfUVX8UWOzT5ngAkRZAyqvBA9KAJdYeC7eG5hk8uUgZArBv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joV57Gs77ey2YRCdqnHPat240iSPwxBqUfzKH/eDvg8ZFBBBpcBt7IPasTNFgsNvCj2p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JtnlxuAjsvc+4rvLrRz4d8OacQcwaohCzFfun0rzm+095piisPOibHHGSPagCTxFYx6d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FVomO9kC7t5+8OlW9a8+fTYkufmmGfmYVnaVDuhkJOHXHFUBqaPbE6oV4PlqTjH8NQqg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+8O1aOjk212jKMyspUk065sTZ3KvIpK8844zUgVb6UWzoqqPJyBVO4cliCAR2FNaR1k2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kImbf0bjHpTbsVbUtWn76OPKfNkV1uj24mMYKhQCPxrntHtgZjl9zH24Fd/4etPMKZ4K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6FGNzTsdN8nnGd1a62eY/l5PpVm2sgAO4WrqwiIgjn2rzZzPapQ0MwacPLx0NQz6cSF2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K3cBwRjBqBtu4qeMKT+QrnUrux2ciirn1t+zhN53wJ0ofceN5lYHqCHNZfxa0918OIUG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8MvCJ8K/CjTghJhumeZSexclsfrWD8UQJPANx8371W+X9K5KseWZ6tBqVNWPIfCssulf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woVJ7DpXyHrPhh9Q+KPihtn7salMxz67jjFfXEEqHxJ4T1FskH9yxHYjkV4b4+Fh4Y+I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9kmA9jg134fc8vFbG54O0uDSwhKKgTGTjite68VRXlyttbS4G7HHSvLNQ8bT6oPKtA0EA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3k9rfQkcFWB+ozXRJNtHn/ZPoKxnUW+xfmcL9MVj+J/A2n67BI15bDzWTiReMGux0jTr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7uuWas7Ubpri9+zniJx8vpnHSp1icMtWzw2X4MC8kYWWpiMqCQsg/r6VwOo6HrOh3U9r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zpETGq+ufSvpK2094ruVQm5Q2Mngj2x6VfvNSe1hlt1AfzE2Mkijken0rZTMOU8T8F/H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Zn08YUJvIKHjJGf5dK+ufB/xE8H/AB18MLY6/Al/ayY8uRgBNbv6gjoffv8AhXzV4o+H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NPt7K5B2tNEuDj1wOprg4vDviH4f3wv9GupGQMA4jJG4ehWqUkPlPo/4h/A/U/h3A17o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mxAl0HfeuMj6gYxXnena0puR5L8heV7Ee4r0/wCBP7U8eoxR6ZrRSCRSYjBLykn4n19O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9L8fQjX/AAVLFYah9+TT2fZE56nBx8px+H4VFr6oIya0kjzfQ9USPaIZi7MAzI/UfSuw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1iRuAOK8flh1Hwxrn2TULeWzvYG2NHMMHiut0rXItYLBhsmxwAcA/Sosb2T2Pb9H1+K9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U4bBPvXdeGtZmWAWchYyf89BwVHpXg/h/UAueAHUYD5wc16LoPiaZ7ZjJF88a4z0zSEdL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SSNcNGhUkPIuWQjpj2xXz94lkvPB+uxX+jXrCeNg6XKrgA+mK+odJ1AanafNJ5WfvBuQ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ZrOO50yxEgAHnEdBnoQKylG+qKXY7f4ZeP8AT/jL4AW40xWg17SUCajaOoDF8cuuOqkj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EzuNpWVCQSelfN3h7UtY+DHiq01awjaNo2/e2shIWWM/eU47YPHpX0xBc2niTQdO8SWJ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Uxt0KHHGQRisHEynG2omQFBDdOoNPgyEJwrHOcelV4l+cdAcVPAu1yc5B4OKRka2oXC/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ucdDj2rk/CUir4iiBO9WQjeBxXZyy79JcFcnaV3Y/pXE6CfK8QQAHlmIKkdR7YoA9CtJ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iO9fGP8AwUG8PzRw6Tqds7Q+RMJlePqDX2HcX7R3Enlqny9WPavMvjl8IofjBpXkyytH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tH4kTL4WfBEf7QnxAvPDq6BretPruhsgj+x3AAAGBxkVk3XxFt9P0qa2i8M2snmDayLK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eOfh8PDPipdLjg+UMVLqOGHQHniua8Y6BHpH2OOM/MUy2f58V7MLHGz0v9jf412GmfFQ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TrtDI5YnkDGP8B3ruv2tfjZ8Wf2d/js194E8Rpb+G/FFpHf28EtqkypMoCzJgnrnBwDg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1zJpPxB069icxzRShldeMHIxX2P8a9Fn+JWlfDm+v5Q32W8MO9l4AdP5cDj6U5pKzewJ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47Xt8g8V+ENM8TaI6r/p9pFJbSKegwyhlbp0Iz715R8bfGGja/8AtQ65q+p+HZBNrFra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vKSNmwTyf3QH9BX6SeD/AAhp3hf4Q3dvbWVs2LH5gYwA52cg8cc1+ZXx8hXTvj34Wnjc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DstxISPrukbn0wO1ciadSyNbWjc9w+A2s6JJ4ktItMsJrW6WUPF9pc8HkEgE4xg4+pFf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F3aL95rdsflX5o/AC4ki8XRgRgosp2/mM/pX6U6RI2oeDnbGHktTj/vnilifhM6fc8qt5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frTPDSBb2c7zEWGFAPeqcTNLbEoTuHbbS6DdZvmDD7q8HHevJO06yX+09rJHdRMhH3ZE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/aou9VTS9AW9WMwx3ZLMigDp8uD+BGPpX0FMn2rbvcpkYO3tXiv7XFhKPh3Yzb/MjiulB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Broo6TREleJ7D8OriCf4Y6A9sCIRCFIPJyAAR+YxWgx8w/Kc8g4Fc18IJ0uPhJpTxMSm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QV0EG07jHuDL/KlU+Nii7xRIkbK2QgWpGl/dnINVnv2lyoG3HY0y2nkdyM9OwrMZYtsh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pmAk2uwIx3PamqoXDu+yppJQBtbkcfjTsA6KIctjHoaYJZppSuzYo71KATGNh3L6VG0T7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gu5fsZ8wtyOKZbX8Fxyc5HGWFQS28rN++Hy1PEgUbsZFMA1G1IG+CZSe/rVF7g/ZwJlL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mTkoxHbFOm2NbkHcOMc0AJA8ZyUAXj8KkiieTlfLYjsWxVFJJFyoK4PTAzUqSLna5wV79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zZxHz0Vc1MfKuVBGJAfukHmgwaRenbPKfNb7pAwKjuPC72o820uTNCB0zjFADkgcZ3BY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CXDRMkRZ1zzt61UMkSybiXSRQAwPIJ9qnScDecHf/eU4oApGe4NuEDyB1PAK9PxoZ3aN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xUC6kEZkuC+WJ2t2psdut0hC7ww5xt7UmgJblkAUI2cc4zkU5LwiDywcP/eUVSuLK5j2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rK2gmhGSPMHTPFKwD5JoyB5kmSBzgc1UMyq5EeVGN3PpU7gqpDRqCo6r6VGLhBCPMiHy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9sjkIWbKHscfpVKZguSGBA44/lV4bXwFxJnt6Vnyxi1diBlepxzVAJNfZj+RgTgYHTHtV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fIIABPbPpVlTBcYKZ8wnBGOgqlewCT5ExnNWSXfjNBJd/CZZFZdsDQzc/wgEgAfnV/wCH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dbxzN6dBmqfj+2kvfg9dwPGGMUW/5fQEYzUXw6vg+m2W5v8AW2KBgB146VUeodjA03EW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2RsegPNOkkR5AU4c9R6elOMYi8Wa9COnno2PZkBprWoWfKduPxqyDOmhkZ28w4O7Kf4VX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6ithld2AbC4J/OsS985ZkKdB8pGKsCTYJgADkjv0qvc2b+Wrrt39CvtS7nO1BhOeDSS7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oAovE0g8sx/eHA7VXurd4CoRgD2749qvZZRsJOF5+WmvHFHES3LHlR3oIMhZf3pDRYB4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FI2FIYNn5TWnOBtVzhf4WBrMMbxSAxMJFHJAGPwqkBWki8lSIDgrggZ61FPG1zZMAxB2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AzKEGCASPQ00qZoJiww5Ukj2x2o6geZaIvl3d6j7c793pW3sK4XaPUGsaxSI6peKfvBh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7GwFZTjGOorXoBSaHY5LKpzyMVDPGGTlSADVqM72YH5WA6UjRFVyFP0NJAZkkAMe4rnB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JOEO48nNb8yCNWbG5guSBWI8ZZ2cIwBHG6qAwbm1blwN+T09BWbeW5l/hwMYrorojGF7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BJUH1qkBzt1bFFA2bs/d9qzwoAORjtXSTxCSMqQcgVky2h24XCnHIarJMWW2UliCPwqj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pWlPbxRvzw3qv+FROgZSAfp61YGNOgB+b0xVb7ODkAfLitl4RIMt24qmICQydwatMlmN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Y/i9q2p4SMgrkCsu5hKcqlUIbCgSNiB7VVeMZ3Dr2rUy8dlgpjNUXxjPp2oAqkEUhVcY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09KayHOCMY60EFIoByKgkYAcflV+SIrnoy+lU5QAx+XAFWBFx1H4gUznr+VObPUfdprc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CqO2aCDjB9eKQ5UYxwR2p6kInGSfSgB0Cu+Y156VsWw3qYyPmAH41U0qESsH29W6DtWok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7j0rCWhcYl6w00Rw7zFuJ9+laFrbOZegAxVWV2TPlsFQAY5qZHMy4J2sAK45SZ2xijUj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6Gr0ELEFWOD/AA1jxiSMZL59h2NX4t4T14yc1hJmySNKCEKmT8rY9RTFj8yUYk+T+Lis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7wrQt03gEcViUW5RADlZCoAxkcVWhnMM/DM0frirkQTkOAwPanNbjyyFwgHQDmgCb7VH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Vd7mGC2y/wC854VRUcZC5DNuOMYIqaG3JjbjvxxUFnc/DPxD4OtND1b/AISMTpfbsaf5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c+uB2r1LwQlhefCjX9d1kebPdZsdJtCQQgbG6XGc9ecgdFIHWvnK4tlKgJnjBZUr6W8O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7TvGNxblLiBRFaiRwH1KbJUqV7BCcZxycVasQ0dgPCth4f1bT4ZLeW80KCDbBtIYpjHz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+cHxa8RTyfETxYtvp803lajJFGkURJADHAOOhxj6194a3490fTLCa/hdraxFqJoQSQQ3J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4BNe3/sS/slaf8LdNm8d+JbdtQ8daxNLOkl2uRp8TOcCNSPldl27nySQAAQuc9VDWRy1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fsq/GP4ytD/Z3heTR9FnYn+19ZP2a3Ue2fmbjsoNfUfwm/4Jh6b4b1O01Pxp4zk1u4hb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ZxwC7nLD6AV986wq6vr99P8AaFW0UsBkhVTaSox6cAH8a4vxd8RPh74IK/8ACReP/D+j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fyzn9K2lUd7ROax5rb/sm/Ce0GH0Sa9b+ImZgT9CuP0qGf8AZN+Dcz/N4FWZR133cxx/4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2tPgDpS/vfito8jL0W0WSYH6FVxWfH+21+z5n5viTD/4BTY/9BrNuZUUjmrv9jL4CSXU2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ow3k6lcAL7jDcH6Vm3H7B3wTljZI9E1rTWAAV7XWJiFPrycZ+ua9Ctf2tv2fb6XA+J2kq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AfUrit7TfjX8IPFHmxaV8TPC1yIzznU44+ew+bH6Uk5l6HgN3/wT0+HE0BXTfGHi7TXy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3DJgj8q4XV/+CeOvRWk0Gk/Eu3mkJ+VtR04oNvoSjcfUD8K+4orPTtTjj/s/WNMvQ/8A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8e21qz9S8P3VrISAVA4b2qlOSFZHwRYfsv/Fz4f3c1/Fo2meIIVQRyHT7wbmAPUIwBzVP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t1pmr6Xf6bcysZBLc2pCxv2BI449q+7GF3ASDuIX+VNnu0uYvKBW4A5MdxHuH5EVoqr6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+Errw3rd5bKRcxmJXhmixtYEHOAPy610OmaUB4DsJgoeJJSJ8jkDGB/MV9/eM/hD4I8X7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qZ2z2rNCQSMfwnH6ZHbFed+L/wBnxJ/Bd3pXhjVYIFZQEW8iDFR3G4dTjuc1qqsRWZ8B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7SQM0jFo0UYGeuDXKMjQXjRyr5UoJVkbpnoa+r9R+Cmq+Drh11ewn+zeThpoAWjJ9QR0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FRvgkJkVhtfGOe2a2U09iGjztYpInVh93PzDHapo+N2xsbfmrc0gyaRr11ZarZb4powe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Ks+JfD8Wmakp09cRtCHIJyBWhJg2SrfoyIdsqrxu7/SqEimQSIUwUGGXpS79k7yxHymy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yfaBw33nWgCpA3lzqJW+TbhTRcxZVum5BkAVLb2wnXbuCg/d96jmt5JpVQDbJ0HoRQBU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gfpTrkujKFUAgcDHWtjStL8+zbYM3CtnbVO+ErylJk8ubsuMUAOt0lNkzgbt3Uen0qf7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6HIY9QPTNLbE21ik9sm5lysi5yKdLaJcW4mz1H8Pr70ADsdXtVgAb5W4ccFR0wfap7jQ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fNsrmMwo+OrYyCK3bHwTdTaRJfSJGtoFGyQvjcSODRqupxeJLOPRjttJTEpgnB43qMEH0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f2NtQk/ab/YftfD/AIgm8y4OnS+H2mn+bzhFxBLn1AVB3OUFflxeaxqXgXxXq2lSwb30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ld8ZKunplWDDI6kV+qH7APhrw7afsn/CnU/CcDw6nqM8738zOPMldJpY7gkZA2gxqAMZ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4/a08EweCP2pviVoyxtDYX9+L+An5hBNOolYEj/aY+/SsmveubLRHmviz4dWni7QW8Xe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6ydsPG2Ad6gdx6dwMiu28IfGrVE0608O+PbWW+W1RYrXxKhLSiL+BJM/eA6Bjz6k9a88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ubZyiFfKuLZuUwexHda6LRPFmmaepGr2rT2hUxKIvmZl9CPT37USipKzQ4ScXc9gkuRJ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6K4i5SQex7H2quZiGIOGGcHI6fhXM+ANS0vQ7t4BaXFx4avmAt7hCGlsZDjIcHt0ORxz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ZC0LfaI2Xh+mSK8qcOVnoQmpooJksrO2eOA3QCkdGOdqj13Z6+mKLhC438YBxs/nQ0qK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2rE0IUjLZaMAsfvAcZqvcFoWUFDsJwcVMjN5rFVxnkVIJcFlYclhx6UEEawgqxzsHQD+9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5e9Bnd/s/SpXYLEUz6n/APVTbNQFZEHPHNUgJIkFvIzkER/w9qc0NvMd2DxzkcZplzbv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KKc8JtbEyMMyKMbAelMADFSwDY3YAxT5IxCgaTgtwM1VtZhcrG8eYyxwciruo5ubYKX4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LEkk0bEKZFGVPShWBgkQuQzZG31NNhtWniOEbKqOR3qY6dLcSRyh/Lx0G3tQBMQF0+OL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moAWt4SAQueQO9W3TyrfLtmQj5ecVmyFlIccnPQU0BBA8k24BTxz04p86eeuRhTt5Wrl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1BFRxoZrjc0eY+menNVYTMy6gMMcO/McZwOKs+WtuCkOcsAw9DTry1e/n8oD90vbsRVm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4HoDQSSwFrmzaMDnr9KjW3NquG9M5B4p9vdfZSd64G3+GnNIfvIDgjOD3FAESEPKsik4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MGlMgBxkZGKbFOmnpjo7N8qY7U6WV/sxecKqs2ORzQBXiYW5QOyrv9B96pniaHfKWG3H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XeJXO4cqrnkD6VO1wgIyweJTtPHAoAYgSV0mUFgVGR0Ip09woLmLh+NuB2onibIkRlUY4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P2JirYJHzAdR9KoBwU25jMY37uS/fNKsEjZ37c549xUWmlo7ZUE3mPjA9/ap/NkthkqV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aNKoDfdxx2rC1yRYr0oz/KMEZHNdGn7zG1Qyeg4IrldeJlvC/AZDjn0oEyjIUAKAAxt1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SazAjITACkCuaSWVVkRiq4GQ+MCtTwteF7CR5QEG/YsnQZqyEYvjRoo7m2aTYRGC2G4BG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x+34llN8I/g9JBsF55yqiZ+Zbc2uWJ9g6xLz3NfIPwg8HWXxT/aB8HeGdQTNleXoEo7F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ZX/gVe7ftt+MJPFPxnfSIlCadosKRR7fulioL8dgDhfotarSDIjrUT7HhvMcDPuXnAWs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0+Sk237zVqSt9nUIyqA2F3HoD0GfQV23xo+A3iv4GaFoWuambW/0HWlQxX1ixZI5GTf5T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HBwTg4yiaSlrY78+IJ/Gf7FctrqyC4l0mZTBOeqjkAj32nFfP06z2ojYxjcp+96V9AfD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dfVIs29yskUMR4y2QqEfjj6V8+x2UouGAkMsZwSMYGac1qENjQU215G4mIlZCBgDpSSC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YVV9Kelr9nUeWqpK59anihiRlLMNw5bisyxZJVSMImBn09aozefvBQgAfe9Gq1g+a0Yz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iLHcWGOfujirJM77f5pXYOhweOAKs+XsTKKVA6Z5yPan/ZQqErHtzx7Y9adNLsQRjGeK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5yMcYqZ/NAUMMY4zntUvleUoL8kjnHSoJpWB2mLcF7+lAAZZMDJyvbimsSIyEHB54pVJ8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FRowSfG4AAYB9TQBBaO0cjIfl2nGO5FSXO+4Rw0atF/dzggVn61qP9hSw3Qb5WyrRd6bp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3vmjLRsegqwL8VwEjSDAO0fKBzgVPFbiIcvk/eAAxVaK1igP3vIkJ/h5wPSrbW0pbDSHb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JHjhIRMyEZqCES+SZXBDnovvUixT5+WcHjuO/pTXuGaZd8ZXnDbelAFaGxRJRO/Mp4Ze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BJ7E9AKa5Akynyr0Oec1G17G8nkFxGTwKAJm3srFyAP7tV5I4rUB2QkDnGe9TXtzDpVqD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rKti+oL5su7yU4UHjNBLLsSNduZZDt3dFx0qba6tyBvP8PtQsiqqqT8o/SmwAPI5ZhJn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V2gksAccDGee1et6DZSzeC9NgWQL5hG5exPrXks077s7fLIBAwMivZ7LzLT4c6DM8PMY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gZVOh6J4H+C2o+GL231aK5S4inUMwQ8ofp3r61+FuqRxQWsMsR83cQZF4A+or5/+HviJ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IqnHPH4Cvc/BTmW7tnTEY3AuF43D3FdCOR9D51/4KpakV0v4daerDfLd3U2zHZIhz+Rx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VlICbRnHpX2F/wAFS71ZvHPw3tE4ljtZ5c/3Q7BSMfQfpXyLa22AUzgjg1jM6Y7GtbxR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KcGM+F4ZV/iqlHaCZcxTMEHWrVpGkMmArbv51kzVEksIuiUYEKeijoaejAI4AChQFGBj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eTFFAFVv4j/DTII2aQPH84PDZ6E+1Kwxs0X2tTlSm0feU4zUMFoNoY5jUna2elXdrwQu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+KJw8sYVj8vB4HaiwEUO23nCnDDOMj0prLK1zleRnK49KtLEqrjKHPPPUU1d4YZwB2osA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ib2POcDsKHj3ZyePvUFSOA2R7elFgHljgc9uKiyjMUZfm9RSRRqhbdnPQegp7W7tyBuz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5xIUGMcjgUkM8iApKwZR91gKYfnBQuyDpUoH3UBGQMUAJ5qGMlF+YcYb0qFIG+eTO7djA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5bnmkEqLEchdhGOO1AGJqatCCfLLNngVgeYzyMpj2Mem48Ct3VpSsZKso54Gea5ks7Mz9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RI27GZI5EC7Q4+8M8V0djbAqZUeNkJ5B61yNvbLKQMBApHzetdVZxhQUQg8D6UBEme8Y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04Kfugc9eacFVTtKl89lpGbDfLG288DNSWPlH7rDgLgcDrk1FDbRbvMHLkfcHQU6MFM7+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W7JkbywB0XigdiHzDaIsplCtuIKgdBTJdSs7hdpuAzjn7v6VJcpEyEAhgRhvUVBBb2dq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uc+9AWLcM0c6KImJ46YqfAYLGONp5Ydqopf2okURsqKvX1NTC4TzpB5mQew7UCIr27Am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DvVaLMKF5HBizwmORVye6iiBhH38jBPaor4wLH5bsYw2AWA4JoAcbsSWwfI2fdaNf6Vn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TMIifuH1qzqM62+mJLAqHB6Hv6U6zuReWkcikLu4ZfQ0ATW5Ew3P8gzwO9OQ/wAQPt+F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qOcbQ3ce1JNGbViG/XoKAGuwIyeBUDy+bwFyAMcVMIy/+rwQR0NR8rxs2kfgBQO45EIQ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287SBkd8cVGpO09hnvQVYbSG285oC5NFyxUEHbzx0IoyVJPUevamxgMeTt4xgVLv5JH3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BIz1PAFP3bT068egpq44x90n8qccZyBx+ntQA5QA+F79fSq7atDBJskIQr0NWBCDwflG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ex7gVVl5U+1SgY68ulnhQDGW9PSueu4DJCwPP6ECtm1sTax5znHDA9vpWVeqJJMYO3O3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Gw6c44rS0a2EhD7+ntjFI8Cx4IHXv2q5pikMBnZnjpwfamyUb9qHkJVCV9vWrewRR5n5X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4TqMDd/So9QV5gEkPAPT1qbFokuG+0wMYow0bcD1qpoqGB3Unv3q9ppbd5SRmNVGRnpV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2k8nFSWQsjBufumpmJD7scAdqkO1Qjn7o4Yn1ppO5s9vVfSgB2FlXggU1UPm/IeAOaQI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pdrgHJHFAEMhzLz1HUVXvn8y3fqEANXpYiwD8cr1FVbwhIGXgrtOagGerf8ABOuBm/aH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VsccfZblcf1/CvS/+Cp8xk+I3w1tu62N2wJOBhjg/wAh+VeTfsDarLo/7TOmLEPkuFMRz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Qk/ga9Y/4Kesr/F/4eBhlINMmZv8AgUuB/I13UvhZwr4kfJvhbUZPDfiO21GzXE6sskYP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VdV8Utf1rxfGss0zm23BpLfj5z1BbA55z2rlJoEBzG27H3V9K6V3tv+Edd54y0m0IFU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21OPhjbyi+wjHAOc0kMn2eQiQL5ZODkY4qGGA2xaIyEoucYq5EyPIDIMgDGDWZqjrfCT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xux6Y60yW4V4ZbSIO1uJCyk8AcDP6ir/AIQ0y5udJuI1AgmxlZJDhUGTjPsRWfbar/bng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hp5FikX+MKSCcdhkfX2qnKysZ21uZcaQ46Ar6ZqzEkXlEFMKfu5FURp8/wBo3jbhedta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MHGMVzmg4hI4gQSWXp6Yqv5u4hSq4PTPSrA2FigzjHNRTWqbtp6AUAMwcEFAF/vDpUdy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HQd6kEZcBRJjH3Vp/mNtwynev8Y6/SgBscKAgo21j1U9jUV7dNYRZkQHcOmamUxFiVQiT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l/aEOPKIZTkkHtQBDoMn2prmV4wjSLt2j0rRjshZsnlLtOO56ioNLgMIMCDdxxuHIFXH8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zxQBVIkW4KO21GHIq7b5jKq+OmFx6VWeSc4/chGzwz9AKbc28642/LtGS/b8KAK19C4uf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HpU80k8jAxRg5HANSRTy3bbEhxkYJUcE1JY6dLZyl5LnLZ5iI4FAFuyluQo8xV2qPmB6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41Ge69hUzzOqjCrt6MMVDcOkOzP7sMOp6UAUbq9jtZ9oO7eOB2FQ3EbnyS54OR83AHpin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wb5Wz0x7U7PluIkBlBwcnkCgspsfLnIY7FH3R61Vu7SC2huLqEssoADe4PpVjU9RS3DJ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PtUlj5F5pmbgFEOQFx27GgBul2qpqNpNdyvNGMtGCM8/SptcmhmvmjjfcF52Yxz7VJ4e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UseSTJ1UVpeJGSYQvH5XmLwTjBxQBi6fayqC58zHQKvSm3iCOVJRL5RQ5Uv0PtTvtENq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wOmaZdslyqpuSSEncpb1oA9L+H+uHxJoqTyHZcQZwAOuPSuC8U6m66zNdzhoTOxO1h8p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+F9LtLaxC+XLEV85f4TXETRS3NjPFeztcMhyu7r+FT1Ar2VyNQMhUCAnIyeDUNw9zpdnc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qnt9Kj8obwyxqpPB5ok04y4+0S7oVICxA9frVLcC/p3iPUNNtYorWQ+WV/1b/wAP4UzV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2S4GQv8VOmjTyshP3xJGR0qGOzmLB3bcykYHpQBKm+zgxCoc9cH+Go4NQMjbZEePA5K9K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f7tV5GghcJh42HB96kBnEkheM78cHdV2K4lt4XmTG0L8ynioYoIlTL4Kg/e6cVJEYb2R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igDnrR21fUywZsd/QVvB9r5HQDaMU11aB2SCIQqeDtHUUhi3MqxSKing+uaALDAsgbYC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26B2PlDJ9DV2aJ7WSNC+4KuQccGqs6AyZibK9170FjBI4jO5fkA+Ud6LOcYUhQW6gVVW+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sTViC9ikkHkDdgfNxQBNcL3PyKfvegP0p8qx2doDkNuxgdDSyRr5o5BU/MQ1UrqzTUrp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goAmuLj7ZZv5qBMYxz29qRDaOWR3VgFG0H1pTZvF5UTqDKTjaegFPSwt2jmlu8QyKflx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Cv7tVQdCAtZk88nzRHHJ+V/QVp+WHtCSRnsaxrhZbaVsMpccc1RAWqxySPEW81RyWq4C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8dqo2UcrBnkXah+XcBWooLlAOi45I60ASRyBkVSuP7wqaX5sLjGO9VC8cswwc4PQdqnE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CPSpLHxQRo4yC2TzitBYAp3c9PmHY/Ss1JmSVdg+7+R9q0I2YwIQBtJ+X/ZoAhbLhtmQ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O0Z+bjApzs7ZRXBYNjjjimmUwzcgoV4PHFQBYiTYrBG5HY96fbks/C7Tn8KjjYtjCYz93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BHQ89sUASPGyswUBO5NU5AZASeg4xVm6DvHtVsr1rOiguZpi0sgQA4XHSoAvQoHc7xsx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8X+OtA8PWTiO4vb+OCKRvugkjBIHbNXZIp41KtJlfeu2/Z0jtNO+Itx4j1UiKx8NWM2p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a/XfIpx3xitaS96/YiWkWzvfiTrMOo/Fnx8ba4BtbWEWeAoCxCMBQgA9CM15F8NtJh1f4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RRXF1tkmZQwIVSTgds4xitPw3f3OqL4r1CSVZpbgCV2I++zkkn8ya5C1WWXxRYrbwzSX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QOwFe5SPMqbIwP2mvF32v4+atLbvhI7gRpwOgABANE01nqCB5beK73AAtLH07Y964D4u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MqyB3uSHLA7lJ6ZHaui+H+op4l0Gzi8rZJF+7fJ545zW6OeRkfELw1psehmS0sYIbnf8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8JfDzUvFeopZWqLFIFLNM3KgV0PxF8RadcrHYRSDcj/Oy9MjtVvwP4+PhTQ5Da+Ss0mV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Pg9d+ENPEt1PFLK65WOMjOfxrz+8ieCMF08sj+E5z+GK9QuIZdRb+1tYvElG3ckOTkD0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Pe/b7hEgtI2Ahtxgn8c0AeRkjBJDc4zzjFTk5TYuG6Z5zxXusPgfQdREiT2qK0hxuPc1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4P1KOO1nVwRnb/dFAHPjLL04J+nFEIUZ24OB1FZr6h8+BuGehUE/pSx3JYBTvjQfeJUg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v4Jx+FCMEk4HFQPdJEUG5QD0HapklXocc0AT42puyMryPpULH5MnnPNKswRAjkcflSyM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AEwdhB5TqB6CgYyAMAjjHSlTY6kjPC9+KNuCC/HTBxQBICQwDcYHQdqkBLAKfTjFNdgZd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gyMDqOPb6UAPkVgip2BBx6VHH8rqpHX8j7VKxLcEj09yKi3dQB0PB/wpXAJGPzEMSCfu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ME9N3pThhm6HA7UhzKTuye4FFwLuh2/mX8DlQpDc16Zq16J7WJR8iRgdK870VRFKsjDAF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RkHyq3GDSAoa/fm7vWK7vl7is0HdGCPmA/OkVw7uTuGeB6Uu0w8dx0IoATaOxPT8abzj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kxxt9aMkocdKoAXd2b5j3FPY7gc5JAxx6UgBMYToeGGO1IxVSRnGBuoATzC6kY+ZeAPW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9acs27k/iQOopu1JTuyVAoAVl+TgHCnNRZYHk7c85FThuh3cDgn2pM9ABgg9u/0oAiRd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kiDc/MFA6f3TQV2AkYBPb0NLh8qWbcpHbj86kBMsBjbhfQdqcsvy+nI5oZsFd67lPTvS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+6eKoD6g3Swy7DHhv4SOwqGzZDc/vG8pd3pnNNjeaJsHDqf4ielMsma81MIX8vB+UY61x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YzsHlhevemLGLqNnVhvA+4R1qaWV7RlGQ/wAvpxVa5kVkDlfLOPvDioAg2gg7lCkdRWZe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QBwoq412eMOPcj0rNv7xN3yB5P7uPWqQFSS1iQxmB5NyZwV+WqCadO0zSL8p3DKk8mtC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d3OAKmS50lGlNwWjVACCh60yTvP+EseXw5KZLjbG0exkdcc47V5RYCGNnuPuB2O0Adq1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BbWR4cZI3YIrIPkQ3Hl2Ucixt13HIBoKNSyKvORFNgg/MMc4rO1TzI5FgaRT8x28c1e0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VLfKfSq3iCyjiuY5jwC3ynsRQBRjUBiDKDxz2qPZMVZ1iBCnpntVy80oRuhcgIw6A1Jaz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JbnhgO1Nk9CiJy6HeAox+VN+0MQF3BoxVrUoUSdniIa3YZA9KjjCKm4hWQ49qbBD9KtF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f7frW/4QuLrQ/EEkblZOOCp6isOGa1t76Mq+VOAVqW6mWw1bzULLj7zL2HapKPQ7bUZZ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GSw4rm/iFK1/Hbyyly0Zw3HSuk0K9e7jQKxUFdysRjisjxmhGlbjz82454qAOMtNdnTT/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Dk9K3rqx+2Wdvcxt8yjAX/CuIupxHCSw+Y8DsK7bw/G0Hh+2aSTKlSvPagk6DRdevikN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szVib6a5lnkDMxwQvGK67wd4Ztp9PN75wLHjaOStct4hgCajdRoweJW4OMc+lADdGni2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YNVtYWeLEqMxB4+XqKow2jCZjg4HJwealvNbSx2lTHtxn5jzQUc9rusQQKsU8TNIQBzz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P2R/hPF4L8FN4ivYxFe6gTMgYYwhGAPw618x/AD4dv8ZPiQvnwg6XaMZJnAyDg5A9K+yv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EXgtJRbpZIFTHG3j0+lafDDzZmvelboj52/aj+J013fTadC/mF2ESjdwoHWvDdE0a5tr2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j5t3TmrGmW8vjnxHNqN2XNv5jMm89810l00VvIPLUAIcH2rLZGu5yXj3THs7sXnl4ErDH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a71zQLm9c73gyCuc5X6V0WuavbXWiXME8gJjIZGx0NYvg3VGEd3HbSeaSp3R4+8KtDZk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Lu4aAHBVlBb869D0XwZaX8ou9O1aR7qLqvl4H0rzvwqs934jZQFUnIY9MfhXs3hi2lsb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3mQM5/ChkI57UI7qMyxSpJbsG2swAIz61zkMVzFdS8iSViSGU7eK6jxVqxtL50Kb2Ybt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1SC+LkxmIpkgZyRUgjP1kO8pyN2DncyjPtyP8Km0LxHqeg3D3umXGo6Zqewol3Y3Jjc9h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bFWWnijkVzzmmSJFOfmTIpjPSvCH7afx98EJFbWXjWfUrOPH7rxHbw3pPt5gRWxjsCPr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l8YLqBY7rwb4JnZTta4F3dR/jsAbn6Gvki4hEf8Aqhha2vBRVb397GGZWHX+dO4rH034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Rbz7LFp3hK3yoYNBpl3cuDjPRriMY9/0FeWeJf26vjn4/hktl8T29hp8mRJFpujpauwI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h8Vo7i01S1V2DqUIDlR8p7dBXAtNMX4bP6UtGCVip4hkvfEVw95rV1NezAjzjM+XYZz1H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yT7VD4Qli/5b2odn/LFeQyQ5hnDttZq9a+IcT3Hw/wDC14+EaKER464GBTskhnMgpZIH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6m4jyzgthjVgsZYY9jDcOm6s/VFlRA7tgD722pAwrmE37CPGAc9K+h/Dt+/ir4DW1xwx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kAfQ4xXguQzIYyF444wDXrP7M2sLqNv4i8J3bbg4Myg98jJ/DgVS2YHPeOrdNU8HWkgUy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5fQ9FlbS98qGZCOHH8Ir0D7D5barp0yAiMttP6VzdhFPpdq9qpAQqflNSA7SbBE0tonJY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jSkitJ4YUADHJwOa6nSvPgVy8QZujY7VHr432huEHkuo27gOKAOHsbOO3kj3xnLY4JxXd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uOSdFe1nXCjqUOK56ziSS6hjuZkeEcjAzg1Y1G0k1G9fyZYwhxtDdBUlnY6Lp2ieIPLZ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VGKu3kVv4E1T7KGW+ttoba3Jx6DFcvYTW1tcWsDxRzHHzmE42n8K3r+CJJEmAE8rYChj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+W8sFxJaXDQW5bd5Uh5FYlxpVytuLvzDsVs7UOGNdakltptg8VxEknm8tIvVa5+586yu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0HEB44oAybiSy+2rNq9rL9kkG0Sq2dh71tp4T0u7shL4a1GESRfM9tKecdutZl1qUupu01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Yo+gqxpHhb/hJVnvtNUW4K7P3b4we1UQR3Ly6Npr2WtWkvkhs71fI+ox/wDWq18AtOPi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2a3jP3zztGPT8MVYa2srHTLj7Taz3FzFHh98ma7D9jbwjc654vv9fuIRHp8eNgjGATzgD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m7WOk+Jln4Y0fxV/Z2oagyyRbSTtPGfp0rjdd8RW9lr0KWGLyxWMbXDFSPrXUfEzTbLV9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J5jFf3kwJyDxnPSuHsPDGpyW0Rniit9hC+azhgBn+VYGhowazpeoJLNf6OPtKkCNgSC3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p6VCg0+SKdMAS7+MduO1JHLB4fubdDBHeupy2CRn1wK6DXbdtaNqbW28uy482OMDK5/C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jw+t/GftJiUbYnYHAxzg1ytjPY29tEd3lT79zRjJ/TpXReOPDT6NppnguZpYyu0oM/KP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/wBs20zLyVO18tjb6HFAHVeG9bfULK5LBwxXKgDH6mpdA027lN1JZ3KlUUs1u3O71wPW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pPbOWlCZ2qDjipdd8Q3WgXanTLs27L8zJs6+2aANrw/ZaXrmsT215jKjDRcofpXNeKNO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SRJW2eTkgp6fhXS+HtVsDZz6zc6Zv1FOCyEkN78ViXWrX+tX39q3emeZbqwCoo25HpyK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GbDUbny0I+XsM+gIqG/ghtNRk+yFPs8WGVHOc/TvUia9Yal5cWnWCRX4HHzZKD6mrNnp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ea4xlTEO/vjioLNvTNNsPiHYFIp5bW/iX5omxtPpjNV49Kbwfp7x6k2ySQlRzjIrH0fT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kthGcptPK+3HNXtT8WT6tCsGowJdQKNqkjDH3NAEOgC9LzvYShjuCgvjBHatK38QanoXn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V6YJ74qrodjDZXwl8qRLKXAX5q0PEegW95bl4XmLDlEyMZ7UAV/7Iub+wlu4pDHbSDlV5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H5mmG8uhfo/lDhSMYrldF8Qv4dSS1ngO5+CRkn8uld/aWfhi+0EzzuttPLzIuSGI7cDi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7xE5KJN83yjbgY/CtvxBqFtLFBaNZCKXbiQ/3TWt/wAJNpHh3TYl0jy5pF4GVwSPWuU1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54lbnCipA2k0bSDobT/adkyr93AxmuIi0ufVroRQLsU5Bb29RW54W8Kz+ILtGaRlty25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0mx0wiOJQiD5d3tQQYvhfwdFaQRqId1ymcSNXSI0tpFIj252NhcE8H1xTby+lNqVsZgs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tYlxe3dsqOZ2DgfMGGcH6VEgSOQ8b6Lp0iTxS2O1ZXAwvH5mvCfG4Frqckr2jxspEcUO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rUrL+1bZQx8xpCCVI4J/pXiPxR0O50ACVlV90hCsOdv4V0UnYHY8bvHeG6CXafvwN2fX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hv8AVoxDFM9e1dhqWl27CO6up8SEEKpHU9qxra2F80lzNiG1hXABGSWr0EzCxzccMlne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5AHpUjaosN8v2U8qvzP1A9q6W/txc2cIciKCVgFk21zN3ZjQZ0UqXZ33cDhvSrCxPqb3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apAOccCr8+sT6nbQ2tuqtgDeQO1ZesTzXcBif5PmO1R3q1ooNhYfvSEkYbc/0oEUbRYrn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fdx0zUGtus0sUY+aBWxnFO1aJtKlkTysM3zEk849akhlju9CQrhZADkmgC6skD+Grhdx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vh9xdsIb2LeqptB9O1OgsZbfS3bIy53detVIXexYFBlJCCxPagCG5W58M61IqANaggfK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rqXh+8OE+0H7m/0rz7XBtEk4J2SsNuDn610Hg67jMQiJUheB24oAxtat8aldJb7RGSPl7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AbT8h/lDqO1T+IbayS4dYhhhgg/3qxmjkh2XMEm/YAGjHYUAd5eeI4vEXgqygEpiFkxV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ZfPbc+8FtxbpmtLSbZJrFW2iGUMXODkGrc8lndWUkiHybuJgvlY+/QBka9G81oqdWXJx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TbrySwGQTxjHUV02r3ZhsLdypV2OCcdqx4IjG7FQDkZzjoPagCGaYvfwTAlGByNtdhcTO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7p4wa40xhz5u8YX7tb8t2tzoKDnzwwyDxge1AFC4iBlDjgFtq/SrCAxcdhxigpGzKoOdx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9u6I43Dcd1RIuKOp0RfIRAVzzzXfaNanCunTOMVymhQCcISMEDpXd2EPl4CccAmvNrPo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EJjGKuwQEcnkVVs9x681pxBcY6cV5rPahoiBoAfu8Vl3sDI4xIYXw22Qfw8YzW0OpxWb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Rx1H0pR0aN3qrH6OeEtNOtfADTHVMSw2qyqPpxj8q8o8Taebnw/f24GS0TbD74r0z9lL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tbGTzGji8lh74rhNWtHtnu7J25iZlP1z/hWWNWqZGAm7ypvvofPmlW23w824jdY3Rl9w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7Xko0r4mx3iKUh1XToLxZF7uBtkH5Yr6QuJ10jxbe6cygQXamPaeihicH8hXjH7Y/hUT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Jn0u7ewmI/54yDg/nXThHqicavcZ4L4Q8UNDdJbzElGJUH2r2DRJoHZEl5ViAp9K+c9J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bGfevdNADeXak8swGT2FerUgkeLh3e6PrfwnZtP4VtrYN+6CkLmuc1zSnt8RSYEqtlfpV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w1Y5bO1Og7UzU9Ti1d4pU++R1/CuGW4PdjEhFyY5SRl1w4A6kdaydQtjqEzusgCKflGO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tn2rNEPOQZ6juKqajpj21w7pho3O7APQelIzRx8loZkdgylOuGrKv4yuzH3G4I7V0t9a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EVnS2vmlS2TF6AUGhw2reBLTWi00R+xXK/xxcc9q6T4b/HjxH8Kb6Gw1kvdaerBfN5LK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auoxbZK1We0sdTHl3sS3EeOBjp64qlNolpNWZ9WrqPgr9o3w5Gt08a3qgCG9jx5kJ7DP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fCbxD8H7vzrhftmkM+IdQhGY/YH+6T6E9q8ss7HXPhzqb6x4YvHWJW3NajOSvYEd/wAM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LQviBpyeHvEccUN3KpjmtbkDypRjkDPB+nFaqSkjFpx22PD9K8YScOMMBw3+0K9Csde8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jZcMUOePcVv/ABT/AGThFFd+IPh9OZYtvmto0jEt7+We/HbqegFeG6Trd7p1zc2F2Ht5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N6YNRJNGsWmfSegeJ3tYlhS4jlgZQQu7k16V4e8Q6cro95csqNgHL7gPbFfNGhayrqFc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0bRb22kVA7LE+0cbfvVmXynrnxd07w1qvhdliEH2yM7opFwSwIPr1HSuN+AWpTy+CNa0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eKQHhCyngDsMjP4V5P408VAeK9N0OCVnm1GdIIY/MwMkgAjPSvqTw54MT4ZfDPUtGBF3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T+B8qMA9wMY/4EeOajlbTk9jOo0rRMMToJBuO0jvVq1uX83BYHFZdtKkifOowR+VWoiI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kYHT4MmkuE6gE1wejo1l4ptgF3jdu+hrs45/K02UkYwOfbiuJtr9G8R2br8n7wKfcVIH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BfvEVh69ey2+mSJCWCH5foK6OWS2uYTmIk5wGrF1aFJUZArEMNuztRED418beFJ7vxT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+89fTFeIfFVGXxJHESVRUG0fhX2z460+2tnd0iO5cZ9OlfEnxQYyeKpZCPlRj8vp6V6lG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zPp2uJcx8+RIrYA6jPNfoP4dMXxD+AUEsET/AGyxaG9XA5UDGfwA/lX5/wB1GJdRceua+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AtrL4cusPDgxhXGchgBg+2CK66ivE54uzPt7waPN+EE4jl8xv7Of5zzyI+BX5mftO24s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ExS6DO5C9m8/kV+kvgW+hsPAd/pitjylmh+owQK/P39tjQZtC+I/wu+0RBbd9NuYhjjP7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inVP4C78HNVe08V2rjA3uGx056fzxX6c/D64GpeDLST+/bKCOhDbcEfpX5X/AA4kgOrD9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Hvkcfka/T34Q3g1DwdHk5c/K2OB6nH51tidY6GMNEeaxWxWL5XKurFWC9jnB/Wq+lag8+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VKEdR3qRLaWC7u4g5QLM+1vXBI/lVezd49TJn+U5+VlHavKOpHVajdTK2+22FP8A0GvG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ysvlnZFOjNg4GcggY+oP516vd+KINCIkuIlngx8wxjcPTngVw37Sx0rxJ8Gm1XSZJEjX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BUj1yAcjj5ePbSGjQ29Gjf8A2fXP/Cn7GIlg0crqyn+HgD+ldpG5QYXgV5n+zLqxv/hR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LLjqvGQPyIP416I5eHg1UtyYKysMmuI1baQQfp1qayYeYc9MVHGiSMpbnaOKsIpD8cZ6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MqCeOcGqjSlZFJfHpxVmQtk44IHSq0RBYIfm9M+tMCWF5UfPnbAxyBV2a6K9/mA7VnzPk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7fSpNjRbS3zD6dqALEkwJAcFdw9OTVd2ER2jcf6VI10mAoj5PAPpVJ52jd+SWHSptoAk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HFI7/wCj4PUHrjmohfMhBfJ3fxHoKjkvQ5BRvl6MuP5UICWIvNkoVI7L3qvNZXEk+U9M7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0hdsluy9RVuN2t598cpx6MKoCEyyh/LmtMADG404wvHzFdSIAOULcY+lSzTy3rZk+8Dj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rtfoF7UASM1k0f7zarYwc8GoHeJUPknzEHGe4oIFxLh4lLHg89vaopEWz3Y+X0oApC0V5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gqRjirdvdxzvsLFGHA4xWXNFc3dyCkhRc5IbgVJdLPCOELepxx+FAGpcXxijKFsHOMHk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wVcLxgcGoIH+0WzNncWPPOcCpIfm4H3T2xSsBCk2xjgZHQ5NMEhAUBlAJxjrSfZREzOm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SDLxlHDZHpRYCZpzAd2AX/hx0FVp2llbcwG087QKf51xjlUmXP0NQNOfODYOMYwegosA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Je/GOKzNQcRq0gXrxjrVq+uo5GAKhWx9RVQRHb5kchPbGOPyqyTbuWF38N9TjbnEEwHu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IG0vTN2CVs1Un3roNGc3PhXU0MfCqwRfUlMYrifg64NlYgyYCzPbMPZc0LqR2NDUhA3x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LZ9wMUNGI5ipbBwD7VJ4o223xAaQYHm2y/kCRTZokch0bhf4O/arGyOZCSqqCwYbTjpWQ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/d+npWkv7joSwBzmop7a2lmildioB4x0NNCM27YKQdh2njaBnbUcnkSwBI0+Vh/F2P0q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3A/LwM8VTnb7LtliVJUP3m9PbFUBVAO3CkP8oy3+NQzxEMA5wV+YEelabWKb/MGRn+Ht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oU+TsKCCioWYMAFfBzgjoap3qPkFcKy8Mh6YrTeExgsSIs8HHcVUdS6Mm3eMcs/FAGbs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tTljDhh1+Xb6cVDdWUdtdo0T7yeSvYUjamnlmNlKyoDz/KqRZ53YWy2+uX6sOVbABrWZ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qMe1tXuJUcEEfxVaESv8u3k8g9q16EBCASzcU5WzJyevQU9MRgKOCPal5I+UA5H3qkCpJ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Pasu7h2cFiVPTHateRQARg9c8VQb945IwAB900AYs0aKxxgluuOMD2rJvrdHypDKAucj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GIIK8ZxxWZqKeSvmDkscNj9K1QGDIu1VIPyL1OKrSwxP8w544x1xWlNCXj3k7c9VHSs2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OOapEmZLEASoXhhxntWVNCY5g6HKt7cA1vSK4lyfuj5Qfeqs6lSRj5cdMcZqwMeWEIoc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NFnkEj8Oa1JoiG2jIUdAOlQhQCQQc+lUnYDPbBBKgkqOVqk8Yk2pjaT0FahhKvkDaCar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u1QkUb+1ITaO2MCsx4CeWUL9K2r990mO4qDyDLHkR81QkYhj28+npTcrx1Geua0JIV+6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lhwOgoEVnjG1hk7ux9qzpVJYnPPQ+9bQB2YAGR1JrMuoGWXAwinoBTTsBTPsORTCDhsd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qM5/hParRAgyckqOKa6/Lx19Keo7Hp7UqqS5zwoHGKANHw/ld2/IHQg1oaYRLqyjdkYPF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KvyOByPetjwtaEzPO3+txgDHFc1R6HRA2DZnexRc85q3EgLgMnJ6D0qfyg+7Iw5GABUy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FcDlodqQ2OEBem7HGBUxUr2IHbNSQjaME5OOmKfKGKA43D09KybuXaxXYEuuV3YHarsY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BEpcgDIb0FXUjfq5wvoam47DtmMELg9gKmjCRtktg9MVGjFZMAEj3oDcdDu6jipKJYrU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1NPbSCPao4HTFQeY44blW7jtRHPMSRu3AdM0FFjy/LQOV8vjbx3oivpLGeNgnnQI25Yn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eyglN3T5B2NZGr3vlRHYG3YyB6n0qBnq/wAF2HxW+MvgzQ7nZPbtcme8ilwAkCKd46f3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37QP7ZWheCfCGr2vgaT/hIvGSqYraDyZI7eE52tK8rKFKqMnCls4HQc180/saeHPDXgXw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KBtFMS6fo/m4zdy/OZUhHVmJVUGOmJM4Ck147+0h452ahH4StJWlleGG+vMAKbd3BJty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scqMDHPoUZ2tFHm1dX6Hjvxe+MXj74i6hdXGteJtUlhkVYjp8FwYrYJ/uJgHsK8rHhmx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zk5Gf1PP6103je5ltwumRsgJUN8g+6vYfpWFNcGOONI3+UCu5JLZHK3czLnT7SFjHBAqE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RKQFVCe4HNXpUCqXJzn7uPWqccJmcuWzt/hPrVjKcmm2105JgVsd8VUl0O1K4ECpjv0P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DlgNuKiKuxALAYIyMVQGTZaZ/Z1wt1ZtJbXMbAxzxSsjoexBB4NegeFvjf8AFTwLcibR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/gnu2uY8f9c5Mr+lc18rbgvy7V+WotmCCf8AgVLTqgPoTw1/wUO+Mmh+UNUfRPFVsCDJ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TfGQB+Ar2H4f/wDBSXwpqV7GnjPwZqHhzccG70qUXsKjpkqQrAfTd9K+F0dT/q+FqAxoh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F9BptH6z+GPi18OfjPh/BHjGx1W74Y6fMxtrnHPSKQBiOOoFXtR0S+0jmeJvLJ5x0r8f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u0khgyEg59RivUvh7+0t8V/hZbR2+keKbnU9JUj/AIlmtf6Zb4wBgB/mQYHRWUVk6PZj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gdFhZgByhOQBXnHjL4SeCvGrCa/0r7Nc7t6zWTmJlbtkD5Tz7c15p4J/bq8HeIoI4PGmg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l/poNzZu3dtgG+MH0AYe4r27w5rWgeO9Pa88N69p+u2i9XsZhIyHGcOn3lOMcEA1k4yg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9my91LzJdM1aC/CqNsU6iKUAdiQeefavFdX8H6rosOpza1ZT2EtvHtUSLgMBnkHvxX2n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ptOQxGDWdMou0KXWy7gk4KSoCPyNaxq20YnE+FLfT7G9tUt3KMWyTxj8iRWZb6G6mWAn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sHxD8G/COrTmWCybTLgMGzAT5e7/AHew9hge1eZ+LvgbqtsjvpslvesTkRr8pI9RnpW6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WNEezUFVAKruHYMKzYpnnkRDHzHyCO1dL4t0nUdD8R2tvfW86SMQpUjgj0FR+JrCLSr+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fb02j3FWmnsS1Yy0vpIpGWJG3YyQP51SvJpr65V5WIcjar4/SnfbkabeJNuRggjGPanR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bgdhVCL/AIbgeRFDgOm4qydjWxpuj2cWpTQXR8qDl1I689qr2kMwjhukQJGzfMF6CmXf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LG2xR/s1DZSOi1PXbrQ7EWplE1jGCFUqOD26VxuvOl74WlvLUD7RFdj7nDMrfL8o7844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a18IntLa33eKppxa28Ua72mORsK7RwNrDqBkqcV9d/sK/wDBPpPDHhaHxl45ax1XxTfR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pC4yHcg8zN7DCdMk5xkaM+hP2G/CLeAf2efh14TkjWHWtLiea/gVuY3mkaWQMM9R5m04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4KhQnQ/2vpfJjaKDUfDtnczADh2EkseQPXC4/AV+lvgH4WLYi8uUuLrTNdt5gpiaRWj24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Z9ulfmX/AMFPYo5P2ltV1m01Aaj9htbOyvIYmLCzk8kMyMvYOskRyD2PHNRazQHyprkT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94joy+h9arTzvaxQTH9xB1hkXnYe49q1tMaCbz1MRFrLyob07/SqrXtm0klhMu20k4jI5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YHUfD3WbHVtREV5qH2GaRwnlqSvmnnYR2yD6/gDXt1tY6ppYlsNVbzJYyWilCgB06AgD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Wkkkm0633tbuN0kZPynPBx27V92WHgfUdQ/Z2t/Ha2i3Frb3y2N8jcSQOSi7v90syjPA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qou2h5y6pGdr9ccHtmoIYnOQ2Nqjkj+VKMyWsbyPgsAVqS2mdY5UUAMf1FcB2oh2ojLu+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RMoaNjyBng981aawF1GuV8rPXtiieAhQm4MjYAHc0CRRt7f94SQj8ZHYVZjVYCXcquR9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LLz79MVA9qss5dSGPZK0sIamWBKruXcOaW6jiJ3dGHDDsatkCKJfL4Jb7pqpOYkYHb8x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NUVQAoUHAAA4q29og+VOSRkg9KljjYoCwBA5AxgCnJF56mRDjByF/pSAatwghQJwdu3H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RqxRgOo6Gp7pJ3jIiRVY+g5xTYND8z5mySBn2+lAFeSWXYJZMS88Db2qG6zsDmJAzc4H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cT/BtxwayN7i4CmLhfuuP5U0BUMT+blHZVbAIq1p5ZYynVQSB/smkl895mKx4J6KKvwX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zWOfMxjFUQYuoXs9t+9RMpjg9+KXSb5NSthMh2KeGQ8EGrQtpGTZlGjCnGRkZ9qmt7O2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edvGaAIraECfzUwVU9z0q1cqb9UdEO37vy1BaMnl+UUKDdyfUfSrMojtkKKrRKckehoA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/F8tJdxlreFEj3InLfSiyupZXKSKdh6N60lzcTW8sqQQl020AJGAkEm2MMm3Bx2/Cqej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3bRHnqKn0wXDQtET8xPPrj0q1p1tFE2zy9sy5zz3oQE1yAsEpKAKi59Kri6iniRpG2gqO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0ZO7zByo7VzUs5iv4rdozJEx2jHAUVQGsgjUrKh+YNkY4FXoWN0uT8y84z2qm4NumOFUH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JMoi3AMw+7QBOqm1Z2A+XHbpXG+Jpm8s7EG9j1XrXX6hHtj+9tVBkqO9crLcpcRNLEuC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0P7sjcgAOBxzivZ/2Q7/AMN6p4p1XwX4uhik0rWYy0CzOVPnKPkKuCME59ccV4bqspeU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gpmi3Nsl9Csj7JN3Djgj6EdKvZE2T3PtPwPp/g/9lvxBr+ralfW+ratEWj0q0Rt0zJzs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Hj0rwzxH4gvfGXiHUtcv5S19fztLJ6DJyAB9OPpXM2Gmi6uEuLoySlTjzXYsWHYZNbIAE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7Q23uFktitdWzNaOj/OTwM+vavcvCv7QOiX/wEk+F/wAQfD02uWEUwmsr+J1DxES+aMfL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xB4r59h1qa51u4tngZodoPB+6atyXVtM3lfN5h4A/vClqtgaT3Os+JHxTk8R2MWkaTZy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SwOAOATx6Vx2mSSxHzJ4s/3Wpy3NtGqxxAljkEdMH61Zkj32aODyo3Ae1LVlKy0Qk9nF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MkkDoB24qzI/7pJRIXUcqAuPrVCe9lAt0RGBP3uMjHarfmfZ3KFCxUbhH2I74oETq+Yk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KOGYSZAVUHHWnhHRtxAeFjwKZJcR4JkIjbOMUwGT3axOsDnqfvjjNMeQfaAh6ADDYqzF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b1PT6UpKhEJVgBnaB60AREfLkM2O3pQi7CSR8hGMnnJqTJeLcy4OPu1Ggfdj+8Mj0FAE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i2uVX7vQmqelLdw2bfabfyEjO75uf0q6LSVpPtAlLBeMdKcJmaN1bEbkYDdePpQBgFH8Q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cn+H3rZg05tNtxFaAHb19cegqqgGjAIjGUnlQf4qvtcPGVYADplT1qyAguEeNnQKH9CK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Sx4/ipFhhgiLqzqM5KgdKktpw8m9EaZWG30AoAEjEWGLqeOR6+4pN8RzjCso456VKFkab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Va7WCZWDRrvHTHGD6mgCHGULHJXIz9fan3aRyqM7WlGNoYYb8KiSF4rcMziaNeB2NLDK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buStADbmGO7hAmXcw+bYaY94wWNEVSB8pX2q/mCaLKZdgOWHpVICF5Y2SPcjH7w9aAGs/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90noKdFIrxPJDgexHFVruURxzkIJXX7oBp+mbo7ON5SWSXquMbaAJrlt0LhhgNwWUce1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tBtmySFjiK5wM+v5V5Ax2lU4Y5BKjvzxXd3Vyzz6fb7jiNUbb9K2hsZVNkfVHhDwpLZa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SWPPHYCvbfhPHJK6pLH865Ax29a84+G2rJa6Lp5ZQ0bQg4fnt0r174eJbNqoni/duzbfL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5FsfBv8AwUwv0uP2ifDdr8w+w6EjEdQWeZjx+CCvm60bcJZA3JBOD/DXv/8AwUPf/jKb+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/s8GvBoYYo42zwX/AJVyz3OqOw/TwksZYFs91Pf6VO0LGZWQ42/3ug+tMtwHjOxPkj4B7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GMIoV/426H61mWaCHciO3DDgjrimW0kapIIJlOxsndwBUGoagbJc2SrKCTwOfyqDQJBe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cGGKCy78kkjSuM579RVguiLgMpwONtQsRFFsiO8N1C9Kbm1iBCofNPUdqABLsScmPkHa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EmMdaNszjIQde/YU2RAjgA72HI44xQArRhR98ueuBRuZMfKB7U15ik6IF56sV6VNK6oe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AR+U7ZJ6+npRGjxnALZPp0qQzh0JHHGMU0SbRhhyMdO1ADvs+8rkgnrUUsXI3ZTsMU4T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5Z2/vXwAflzQA63dZMgtgrxjHWq2ouiqyIx3Y5BHGKu+ZFEQE+Zhn7orPvxPJBlQM98d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UmRk/K3KjvVA4+ZTuKseAO1Wry1ljuRKeSwwB0FLDbuUA2jJHJ9KaIZYsLX5BxgAda6XT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jA+lYlnkKhaMlcYJWtq1vZFYqIi+3ueMChhE0VhMUO0c+nbFMVBuLEYx09qgXVCZCDAW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7uBwKTLFLKcc7ifaoWZ5vlKhQvGccmpBIVAIXdj+VTiQiPITjqB3qQKa28CbXldkwPTm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sWCfdOKtO7Sk4QhemGqJYodsiyuirj5U6EmgBweKO3d0hjKHAA28k0kRRy+IfKfaOO1T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HIVRUkwjLyZJVCByR3oAoi3mklyMMzYGD0FW5o8xmN8MMYKsBiq0kwtlZDKN+QBgVU1i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Q5+8OT+IoAdJbRSWkouFaNwuQD09sVV8KyTQRzsjHKthfQmrkk5v5Y0T74HJYfeHatCy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Lt2GMCgDBksNT1DXRNdOojXnYg5x2rZnYyxqrvnHy7WPNEMOy73GZivQD29KbcWJgvFu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0AMiD25AQHBqdZQ7ZAO73qWTY47qDxUDK6k4OUWgCQozH5zgDoB3pm4smMZP909qciucM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wnyuMn+9QWRQwlvn4IHapRhTnPbpT9gbAHAprIccfjQADawwF24OfpSDIOB1zTg5UAYH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EIJxz2qWAmSRu4yODSsFI4OzHSmoA/AHzd6fIABgnPpVAUbtfKHyfOWHJrFukMY3o3fk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IUjisOePcSh+U0EsybkFuDyMZHtU1gTFLGZB+6P86lnXKkHAx1NRLhVBboSFwaoR0cMbb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0xU8MjbvnjwQeD7VRhQR7R8zAYKjPBq9I6qQXHl+x6VJSBiEdW5HP3Vq3G4bCgkFvu+tV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tFRwIZ0Co2CvcdagZcZT5O0rkbufY0qxkKPlP07UQQOi5LFuePep40K5cHHPzA/0oKIM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BC7W35xVh0RsDgbeAemKVY0bAyvcZpICMW6tHtz+6I4xWRdxtHHKSTt2H5fStR45bWYK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VfUIy8JLEKQDtA70kB6h/wAE7pbef9pJVntBPKUQw84MZEN2SQO/TP4V6l/wU/scfEr4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mFfQbHzz/wB/BXlH/BPydNM/aSsJzgCUmFs9i0U6r+smK9l/4Kgxq3jf4YOGwY7W/DfQ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ym7RZw398+NIImbaY/ujrurW026N0zQtkBgRz098VzraqYVCqrMvTITgn64rOi8VQzag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/wDDu6ADPft1qLmzlY6a6tEiBEWGZM/LWUY7i6kEQQwgD5nIznsOBXoHij4aeJvBH2Ue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hkgNyu0yoMZIGenI56HtXMfDHTdG8R/GjSPCnjC6vfC2i6qsvk6vExkWQqnGAMEYY98/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H/xImu9Fh8JaKTLcXapDfXKIBtjAOVHHHBIyDxjp0xpaHp76LoGn6fIqyeQm0EfKM9zj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h/sSal8CvCz+N9K8a6f8RtDaQre3Ntpwt5rRW2iOTck8iyrkqCAqYBUjPQ+QrBK9spT5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PWrOaSskVF8wsTTO7xlVHGEJpsH2gytHKMFehqT7Kw++cOvIPoKfK0DYc7lcDg+tYmh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BUJV5EKOe3BrStY4pYSSBv7k+lOfEZYBQ0fGDQBlpaeQuVfJ9aniJlG8LyODnvUvnRm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pomieDnGQR2oAb5YHJXHHQVIkeFx1BHX+lOgUvBvbk4/SpogoVCnzLjGPSgCv9n2fMBkn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lCGK9BVkH5WBwu05x1qrMj3Esa7hGOuRQBWmmaYqkqfuyM5Ixg1Hc6g72RhMWQflHPb2p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M+44zTrXTWtbTMvzSDlVHO0UANtVbT7YykHpgbTz7CnwSS3UjPKFxjoOoPY0klzsXnLH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2R/OaWUAR42lTwaCzch3kKZVI449MU6fY9rh4xIx+UB/SiW4jEROdqEA4NLMEkhJRsvgD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9rmJozsGRkH+lNCvDLsRfnxyO+Pan3khs4m3jy0yNzZrGutWub25iezQgk7VbpxQBqXQW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jrTmkxFgRsEbGU/lip4XYwqzhY3A27m7jvxUslqYYPtJcsmPlx/DQBHp2nMu17mfy2bOV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7it52hU7tqjGRwRVlI1uYYnHKSfxeh9x2pupwbdrpB5g2hWP/wBagDnNZtRqFxGsUxSJ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tTRvDErQusqgW7HPmMPv49D2rPu9LlvrbyIWaDe3JHBA+tdV4V1Xb4b+wEGSO0by/Mbq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s1V5FnjQcDutcvdlnmxykfc4roptQiMiIjBHx83HWqd2FZQNpPmcZxwKkCla2onk3rMB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jRSYeTy/Nxxx396sRlLc+Qj529eP0qDUPtYu4vK4twM/L3PpQBUinuk3O8YCn7i55qRb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8QzxUdkyS3Oxsgt/CegrQ+wgBwFeM9VYnigDPOopsx86kZyccKams1doVllAJA+VuxFXA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8qFp8rq1zGm3y4CNoXFAGfqMc9xBHFCqlHIbOMURWjx5BUALgHjmuiW2NhbxsYwyR84Y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uXRxCI4sdR3FAFCfJkSOMbcdj3FMuoJIJCI1wcfKxOahm1ELOkRbEZ/iPUVajeOQIwRny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a6uTGC0e5oxtIp0TGfO1GRzwfSpHt5bkyOkn2eMYHTOfanR3KCDHJcHBYcE0FiCzCEJK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0+Hy2a3/ANHT+LBpWnW3RQBvdx074p9oVaTYo292WgCGSwEKkeb5kZHpziptOQQKyqdj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5p3m7bhlC4UNWNc6jdy3BQyRxQBiAD1IoAsFmknOxC5U8hvT2qJrSbUbgieQxgHCrjgir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0jk8BR/nirqyoYzKJFjfrhu1AGde2qWUBRG6H5gePxrLZIizkMrAHlhWnJH5wYSOG+bO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EcN6IYfvfeK+gqiB4EkyLFbTDaTnBHSrkceIykj72X72Bxn2qmgEF0pdginHHpWg0gZs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96AIILeM7nTg5wwxgkU1ruFLowRZ24GWUdKkkSO4ljSRzAwHLg/eqeG2g8/CR7UUZLj+K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jUuGHANW3vWiIgZArEcr2pJHSFh5E2A3XPOKVraPzfOZ/MYDjpUsCG5UwPIEYIo+Y470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bcd+OasPpzSqzzsMyY5HGBUkVqk7o7SfJF0TGARSAbBIiTRxrksD8zValIUl8YHT605L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e9B6VFsle4BC8jselJgS+cI4N2zcCMfSq0Odqp78DtV11KQngZPBFV15RyRtjI/EGpAr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zjnFdd4fvbLwH+z74w1KW9Eeo+L7mK1srVhlmhhBJZR6b5Dz2Kj1GPNr4XesarpmgaXC9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rBHnG55HCgD8TX6HeHf2fvA/hSXwzr/iyC3Tw98PrBbWETgY1DUsCWSUAnlFbO1OjPz0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nqzVuVHzZ4a/Z38YeC/gNqfj3xDbLpMF41qltptx8s5iJA85gfuckfIeSOTjpXmXgjxx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fiayso9Q8pJIWhlJAw4AJBHQ8V7l8cf2lNV+PtjqEdqosfC1rdAW1uM5mC5HmMe55A6cds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61AJJdkJYK23+KvWg9DgZwPx78Wv4t1a/u4lET6hIJLhG5wR0xXEeDvFN8ttcadYaeZ5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6ZNdv8brOxsdYb7NA0NnsC/JyN3tXMeEvFEWi2c8tha+cxIXkYPHvWhmY3/CtfFN5K0n2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xVrTvhV4hstSjluHtpQp4CtnbW5qPxpngYldDcn/AG5vu1mQfG+4mvVFxpsdtbr1cNmn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D4XtbSCB7lVuJxx5hOMfgKuyWIm2jIAHVm4xXnGpfFizhk32ETTiQfN5hwF+lY8/xi1C4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enTI+tCUuw+VHrfliNWi3/ITlWXB/KuG8V/DK68W67Fcz3pigjQBu5b2xUXhfxfqPieV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6/MckKpq1rniu78Jo09zArSFTtG8Dj1pbCOh07wZonhyKOO30lJJF5M0vJz9K0Z4bDUw0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0x9vpXmek/GvXNduBbWWiLdTnuGxx9a7W11zXJY1e90+3tz/AHPMG7P1o1Axte+Dehas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hc8pnt9K4G18AI1+2n6rfR286HauRgMexB716tZeNEk1OWwvoYY2cbVkjbgHsDVHxron2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JENyP0Oe2KE2Ox5/d/DC/ti6W7rc46MDgEVjXPhjUrWPMkJ+Xqo5HFejaN40tLiz8m+b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ituw1zT7lT5iwzxv2BwcVKCx4fJBPFy8RX+VPgn+blwfwz+te6TeErDVo5GihjBHYen0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10qKS5tmdNvPlgZBNUFjkrkGVgybeF596bAp4+X/61OsLeadDjkgc+1WPsrxth0ZRj86A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0NMDI7YI4Pf0q2yKwCH7v8qrspt2CsMqehoCwEHaCDuAHNAO4Lt47H6U58Jyh4bgj3oA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ESwy7V2E9MYPpVrVQjpExO2QYG0+lUoSMKQOhAwe9SahILmYujAgKB7CgCsoOQA2Mc4p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ING4IAduc9/ak3lVB2FlzyKAFgPlknjbjjPSkYkH/eOAPb2pMEkg9xlQemPSkB27gVGz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FBA9B3pm0OvOAoOAvvSBfKIx06g+1ObKEA/MM5460ANXGCOd3b2oZTtD9AvYU5o8/wAW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tJ4K846ZqgEBXZgltjU4DcqqmCB09jTI1JQEENj+E9x7U8MEGfuuByF9KAFG5eHxyxAx6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yNo9OPwphBWTLgqzDjFSGMhsMxJH3R2AqQFGGRdv0JpnlK/zHGN2DS+U7gEHGep9aiO87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iuWbaRs3YH3jRoFqpv8A5fnGcFj1HtRPKpQiRGwvy7R3p2hahbRTFBGxYNkMOlch0HR6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ZPKPSq8elSzIUd856HHFXR9qdQ7vlW+6h7Cmx6nJEHhlXeG+6UHSoAw00oxO4yPkbv0r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z0HSup1eAWB3CT5SOUPWuYnff/AM5zgdcU0BRMRjbLjqeKz7mPDOBtIU9TWk4USLg4PX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x97jaKoDV8B+Fn8SNcwRSAKo3GXGCuRwKwDoV1o+pXdtNulUOQJR2xXp/gKM6N4feS0k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AXHQVwHie41W21aZr2MQmZvuj+H6UAZ9kSt+g80uSw+Ur+XFdB4x8Oajp0Npey5aGYbQ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lWC+WU3BaVcFeOPpXRalqep61ZQxSzkwQDcox0BoA5qbcsAlVjOp+Uf7NUnmP3DgH+7ji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ElN2T2/ShoInyx3KOuabJ6DIrpxbpHwIwD1pfllKjdwRwD90Gq/2600yFXmHnmXIx/dH0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zxOCgO0AdabBG0YZJZdkSru+vFRXls5w0oZJCPm2jism41afTYw/zKrDIbFZsnjlJ1Ja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Yo9d8A62WtWguc8MVUq2TitDxHBJdaZJKFJVRn5uwrx3wf4os/7Yt/MuxawysQ2eAT7V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/su8gSdfs6rnzVbPFRyknE3NwLizbgHJ6Y5Brp/CGuQyaf9iuYZW2nH3eBXm174ksofNR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eAfHdsbF1cRvlQo45B96LAeseFrh/NVLLAtpDhh3Brz3xbeS2/jG7gdmXPOG6V1ltNN9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SEJwAK4fxhrdtq+vRXsSeW4wJFfufakBqPustNa5YGQFQQU4I+o71zOg6FdePdft9OtIj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D7x+npVrVNYutbntI7TiVSAIkHBPsB1r7I/Za+CUHg7QI/FfiW2WPVixki3gAxp647Gt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otz0j4feBNI/Z8+FpithG155W9pX4Zmx1r4j+O/xJ1Hx54mFqJ2ZMktGOlezftTfHiGS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KUVUfGzt0r5f0awkiljvr1GklY7t5PGKxlLnemxtGKijf0/bpGkxJGAdpzg+veqOuxy3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5VV/XipLq+iltmEakMW3BfasRNTewvkljmKKD90dDVpdyfQ0dPgng0q4Se0K5UkA+uMU/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LyrTzuc5HBUYp9zq6Xk3yO/lFfvD16VP8Pr+fRdSlnkjZYZFIwejjNUI5XSbuWDxPLOIf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iu68J62LPU2IZ2DKW68GuZvobW/8ZXFzbDfAZNzL0H4Cux8LrpU2owW1xbgwsSMg4/AU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dWWZE2qYQQ2O/pXKWlhLZzSkESg4+UDGBXqfj+XRtGe2SKLcxix5e7jHavNmm8uZ3ib7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pBCOhg+YmPHXbjkVLFcQWkHmvAGB4yaryMrt+6zK56HHFa0Vgkttsd2DNjCjpQM5xJvP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rWizta6gFyEBIz6U+5iS3kKlDHsyFNVVw06AIfLYgH1oA7P4kxzva6ZOYWeIrgSjp0GOK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4r1Pxsz/APCI6BEDmJSySZ78cZryq7ZUYpt3fNVIBly++DGM9iB19c1634hYX/wf0Apl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vGWlaJnZFxweT0H+RXtGm77z4BQzhB8rMo9ju/wpv4Q6nnVvkrGTgqrdBU17EZk3B1XC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QuPQippIEeIAnk9DUAZe7HyMjNmrvws8Wp4K+K1ldXUnl2szpEx7c8dfrii2tnMiMPmU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sNYR0jMqw4mH1Hp/ntVAfSnj7To9F8cuqgiCVtyt25OSPpXC6tF5N5IpxvbG0kcKO1ei+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HhrxCi7mkiCysv8IwACa4zxOwWxtJwgIChWOOenWpA521vrqHbF0YgjBGQannE/kNFJ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M072FvGynfnO4gZxW74Zura+tZYni3XC4w570AcGlx9h1CNktlG4kOrjG0VYutLnkgeY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MK6PVbVZ38id1SQ5P3ckiuW1C4htSEtpJJNmARKMD8BUlnR6BZ2Fg6h0IYgMxXnFdx4Y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S+1VGRVDKjrtwfSvJbW9mAYFXV2+62MAiujt7uxuLSzi3hbmI5dV530AdbeXFhP9p035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IPpzXJax4b+ybIr2AwyA8TKcjH0ruNfvtFuNPtbiGPEkWGXDYx+FcxrniLV/EMvlQrFN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40IDlLmMLKzW4VreM9B6/SiKCWyR7ixumtt5xsXgKfoKbe3Gm21oPs0h+2A4Yf3T34rf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u/tISZjlVPXPeqIOX8T6O7eGH1CWY7dwBbPbPTFfQP7LmrJ4d+FmpOUYMVLKRk9jj8K8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DWKK984SsF278Y5HQV73oeoXPgz4MR6VbjzLmSEL5qIMgZ65prRNg90jyLyzBqd0JYHWV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NaT6hc3cBtjJ5EUZAJC8kfWoXK6leixeWVmLcSHjnvU9rYajomtJZR20d6M5XzG4I+lY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8KmfTkjgvLY8EnJI/GqOka7PJbtdjUQLxQR5eAAT24NXblItMCObJobgNufaflA9MVnS6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jS2ZR8zA4z7EUAdF4X/tTxfpVzNrciPasDtQxhc46+1eTteJoOtXiadHi0LkMEc/h0rs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JIV01OCsPA9zXJ67pw8O+IILW0heZ7kAbGPIP1oAv6dq1p/bES2enG2cEAz78jP0rvda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kV5c56kgFa4iyNx4QcSapbJJZXR+WXoyV3EVhoOraMs+ZDZEZVt+Cp96AOV0rxpc6fM+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oGwHafwrSi1/V0kdP3Or2xGVUoFwKgtdH0KDUVntJY4zEuczqW47muzfw7Y+IdBdNL1K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XnHcYoAydK8QeFJIo57m2NjffkMenFaelavHo+tRao4DWDfL8v3T71xVj4Oj+2S6dJbMb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U5qaCLUkt/7GmkYbSdsbAZ+gqCz1rRp/D3iHUpby3tYX2NkgcEH1+lR+KNDGra5F5ZiK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pmvNdJuLjwrfCK8D2wkTbvXow7A1ueHtRLT3EsksiSjmMgdR2xQBHeXuox6qmmK7WUOA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f6Xc2Vwr3ty4RRlC4xnjjGKp3dlqNzObm5nZJEOQ20Z9sVS8TeIbzU4oLWcGdYGyH6HH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CGYpcKs4DcNIuCB3rqNck0TUdOheyuVjlIG6MVzPh3SbbVbwyXOPKwAydCPTmqeuyW8mv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FYHk574NAE0uoeTIYgvlshxgLnitfwt4QvdfvY7i4uxFahuEZe1aHhn4e3gl+23zNGFA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E9vbpIyoIo4Vz06/gKGiDpPDkdhpcq2SRoQF+UqcE1z3iHSRLq7webtX7w9hXLWfiaVt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TwfwqVdeuTqYkusyN90Y44rMs3bCwe1ulUkOB8p7H8Kj8Sx/aLY4hy+dobOMCnQ+IEFt5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xyBWY+vx6tuihXDD+Fuh96liSZRhtZ4WjVJgHH8BPOfauc8a2SX0mZrBr54lww6AH1rv4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w06jI2DNVtcgnvtLkisiouHX5t4xkVcXYGfIOt6Fex6hI91AUAf91FuzwOlVoYGKSRMG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efFOwntNLmnBZroSgK2MbRXlcFzc2RuJJZGbjLZ616MWY2Og1G5tDps0M8QDxKPLXdjr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8IWP93b443dasvbvfzl1umaKQhRGw/rVjVYLTTbV/u+eDjntWyDQraXYi/nV5ZTwd20n7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op9WSODCWwxnHTiq2ngrF5sTZZuGz2qO+sYBaMwJy3y59/aqMyTxGY9e1EtbKRsUKCD1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xmikTEkZwRjpU+k2pidIUOZupPtVjULBLG8RfMzM3LLjrQBnXCf2hdQpBvh2r9w9Klkn8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P3d3Q5q1azfY9ShndSFRcMWHGaW9MDGeVxtR2BXb0FAFy20e2+wpAy7HPKh+QRWdYWwg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pAHANWhqDs9hC4LxhuH9vStiOzWK7lKoYkPT1PvQBT1LSAJYpYxncPnAHCGsuRIkPKZR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wupHT5dk4zEXw/HQetaVzp4jVoYwrQz4eKQY6+lQBz9tdCzSI2w/1ancvbFNlCyXMlzCi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h9LkmgeTLOpPH8NVoZQlru+8eVI/vUFi3l0L24tRsw0fy5IpJE+yO6shx0qXzxPAUgwr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ur8yORwoJU9KaZLMq8sjuBSIiMcnBq7DayyRRrENyHrWitsZo5kYqp7cU7R7iWCQxMw8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RM4QCKZYjwBzkVqxghNmAwb0pbqBGujkAKehFadhp6TSLhgpAwErKUjohGxu+FbERuCc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6ztysRPr1rE0S322wXj5VAAA7109vCI4wT9/HOK8uq7s9eitCazxGcGrTMM8VTVhuGe1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d8WXYeRj1qtf2u+JgemKkt5dvFWJSJYsd6k2ue6fsU/EYeFvEsnhu4kxZ3bF4QeArHJP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4saGmmeKFuY1xBeAMSOBngY/TNfBej6w/h/xBa3kTeXLCwZWBx7Yr7r0DxzZfGH4dxOk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7qyjH5YrWpH2lO3VGdL93WUlsz5p+NHh9tLvf7Wi5dWGCO6+lc98RNLHxD+Gmo6euGTU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KBwfavZ/iFoB1vQGgZfu9D6YrxjwffGwuJtFnH7t2Pl5/hNc1Gbj8j0cVTUk+x8La98Nf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9Jnjt4sAyhMj68dK7P4f+MUubRbaZvnUrtPqK+zdeaOGVYL62Se1cbWikUEYx6EeleGf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k/ivwcBJp4Hmz2C8tEOpKjuPavW9sqis9D5r2Mqcro2Y9dlufCjxIymWIcfSs/QvGZTU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wPQVwXhXVXntjFvbcww1LDILTU45hnfE3B9Ky5ST6Oi1YrdWWop8mWXcfbvWjqUsUt0z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9Ae1ef2l4ZIIgj/I+HVf51sjUFUfIuVKYPse1QZpG/LAL1XgfjC5H1rn2tpoC0bjBAx+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EVOX24NR3UCqJieXZcA+lSUchNEGUoDx2rK2mCYfJgg8eldNe6X5cARD82ay72FdgKn5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B83co9sVzviDwtFdzC9tGNrej5lKcDP4dK2mhY8jr/KnKXVfn5HrQB1/wY/ar1z4d3UWl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Rtq3HWSMe3qK+mfEPw28C/tKaGmtaXexW2rPENt/aEFmGMgSAdee/UDj0r4pv9NttRjK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XXvFHwu1aO/8N3rCNWBe1yQjj0IFbRl0ZjKNtUej+LPh/wCJvhFq62+uwubQtiG/hy0T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dq7XwvcQS2j3cmTGi5JyBtHfNepfCT9pXwh8XbL/AIRrxDHFDqrxjzbK/jwko6HaSMH8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f/2dfEL+C9Vf4aL/AGgtzCYF0wMBIFYAMY2dlVsDJwSDjgZquVPYhVXF2Z89fCTRh8Wf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PDUV8bW1liBBYxcqAR0JIzn0Ir9C7b7H/Zt/bWayGGeNlaSXJ3hhgHn29sV8kfs5+C/E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0zyrqOVXuI5gGZH2kE8ng89sDivr3QLm4lu7S41GWMxTrlLdTkngH0/rW84qMVE5HLml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i9WVj06fhVmGbacOv4VR1Gyl0zXby3ljaJllb5T6ZyMeowRSpKSV5ry2bI6pdraZJtXfu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GLWLcsNgWYYA7c16FZ/Npr4OMqcMO3Fedag5i1CAsMgSDJ9eaRJ6gMiE8kLnp7UjEKNw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yqoD82QOO1RXl6qBhnK8AgcCktwPK/idcJH5mwkKw5U9utfDXxWilHiK7mAAjZyPqK+1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TARlJUj0wa+M/ipbA3shXLqzEfQV30DOoeRNt/tJa99/ZY1VtI8d2yIN0bMD8vrkZH5D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pop/vV7P8DdTPh/xLb3f2f7QI5Q5jBwW6AY/GvSkrxsciP0rsLpLp5IuRHI+84/hJ/pX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v+E7+EEECrm3iu856MTjOfQcLX1V8ONSg8WtZXNvB9nDQB2jducdj09eK+H/APgoBqzX3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Ym061lcFuRl2xx+TCvNpxtUR1v4DmfhbOs2r7CPmLiRVX2xzX6dfAXUJJvDcYPCZOMehA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1tO8YIAoclTtx9eB+Vfpj+zvqMR0KNFYtsAbaemdvI/Ouit8Jzx3H3KldY1BB8yrPIuf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Z3PIUbPCMvGO1bGsNs8SaiANo81mA789ayzcIt8vmy+ZuHRl6ccV452I1tXWK/gSOZQE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/wDGjwr/AGf8KtZSOMvC8ePJR8nA5BHpjOcYrurm/e6sAQiq+Rt9q4f4k6Rqd38OtV+3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32baCZeQAobPHJU8A9K0p7ilsZH7KurQDwpqVu6R2zpIJkYcF1Yng/Qk/gcdq9dll3S4H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J/snTxPpupW0q7hIithuhAJPHoMEflXtFxDFzsBXBxgVvWjyysRTd1cPNxyOMdvSp4L6e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jpVSJQQwz0FTWjbpmjzjGOo4rmKNNLtZwkjFFb0xVeW8gZyFiw4OcjvUSqkV1kjhRx71a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QdKsoz7nEkquY+R6VpM7tbeUCcY49qa1un3h+7zxg9qrXzy9IsN2JPGKAJlV3GDyVHpVS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5x1GKsWvnxAuHQEgFs9APaqOoXN2z/uNkyk+2aSArPI88iOH2xsOFI6U191tGAuG3d8c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vP7i9BUjKUgCKPlY5osBTU+XcloowGPc81NMZXTe0nl4FRy3DhtvljA4544pkeJXU5HJ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7iVViktJN2Tz61facXC4C7Jcc7jUaRrEpQpsBPVf6VWDO2791uwcA5wTQBLaxzSybni2K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GfbyvTnmkjnMjhXlkQnpk8U25BXgysvqRQBVlvEii5Us3TOzpVUuHhJW4YZHIYc/gKu/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knYVT32TnAkaST+8vr6UAS6PHAkTRnzCx/i24p0jIm4gyKOw21UjvDZzJ5aSE5zh+BVi/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bd3ByBTsAkd2ki5RW8zHzBhVS4u0eUkfe447Cpir+Z5qy4+UduKJwdquqoW/iKHH6UWA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GM4XrVW5nhhIk2sMnBQ8/pVRXMbMN5YZ6gYNSm4O3lTx1bvRYCUajbxfvERWjHQFeRTQ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ZG5SowPpUdxbKW82NPMBHIz/AEqCRwsYypPb5eoqiToNCj2x31o8mWKgq38IxwP51538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3ChjFqMihD6tgf0/Su88M3Mb/AGoICS0YAB798Vwfg8iPxbrFu67ZRqZkWVR93OM8emB+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q0MPjWyJX71q5Hpw1UZg4UOuCemPxFavxBils/FejbvnV4pFP0yDWfei2gt/M3EYG7bQ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zIiAeoqJ9hYmM7lB6elUftYlQb4ztx8pH3sU62laVNg3AD2qkIvbU2nJVhiop1R4cBQE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BzgbuKRhiMAMAoHKiqArXNo3l7lmIRTu9/pT1tPMjUFhk4Bz3q0vlyYUnOfT0pHtf342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CibR7eN1ZcndwDzkVU3JIp+UMQNuDwBXQyfvYcfxdvUVky2Y8/j7vRQKAMWW0DMNkYDL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v3qKOu1v05rendIJFWdjuznk4xXP3G57ls8RtkEjuPaqRZx8qldZuEMUSDquzinZPmZA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YTWHlwxQKMHpSrhyGDLjdnFa9CCaU5UEn5McHFOQfu1IGVzj0oZvPGFbew7U1JSuVI57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29BjArMuIQzswXaw4IFaTK7kZ444qoAWOCOSaAMi7h2gAkliPujpWTcAqMyoWA/nW5qBC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WOz+YQRgccitUBisVuS5TMWBnHrWdPI7OXPUD9K1bmPyZOF3NyB6YrOkGU3FcHkcelUi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2nbk9QKhYF1YP34yKuTEOOGwuMAY71AUwCD/d7d6YGcy53FOpHGark7DycDbjGKnYMrAq3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5dmM/cJ646VQFeaE5Dg5UdBTvsQki3qoLLzTnBdB05PFaWkoPsUoOGwSKpCRyLEST5ZVU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lKenOe2Kju7fJZGjO9WJH0qSKMwRA4GCeSaoSK9xCBwGyWqi0G0jAyB1FarQ8k5wue3a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dn7poEUipA5IxmqF9bnGRzitExlieQADxUc6fJwB15FUBhTf6s57YqBgoG4d6tznBYjHHa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OCOlUgID+WaWLIbJ4ANB25xVuztfMbK8AevShgXoJPkCk5B/hx1rpvDSdST5a/d+prlwj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A7+1dV4eie4J4KqpAIFc1RaGsdzZaPyyM5XnAb+lXBZIkRlZTuP3eelMkh4xnhTkVNHc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3BrymekloNj55GFPTNPZH5ITdgfSnxwonQZPrUvLZOAaQIbGmFQ57c47VKsRfC9e4zQs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pynynAY8HpikykMl3x/KDjH8NNhSXAJB49fSr88SkI4bbxjJqGMBHxgtu6c8UrhYesO9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iNFFXkhLW+0qDjg47VXdShAKhR7daLlJDicRbR+lQaL4Zu/GnijTNGsULXF7cx26AKWK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BPA5PQCluSEEapuy7Kq/7xIAz7c19B+Dvg541+CPheT4gJaWl14ggIRdEm+SYhjkGJxkM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A4zimlcmTsJ+0p8YPDPwm+IafDCw8Oi58OeE/DxTSba3CNFFqszq7XUq7gGKpuByOGkl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bcavpHiHU5xPfahBA93JMzfP5SjJyScdunUk4FL4jvjda1fyyQl9X1SeSbUXl4eHcfnB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9r9yW1CCBTFazIbaRE43x5ztPqMgcelexTpJRvbU8ucuZ2ObllbUrh72U7DkqFPUDsPy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OGH3SKnuz5+0Mu1h0A6mofIfY2UGT/47XQjIpGJ3dUORyGHpSzuiJgDkYBI4FWIv4l/h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B2b5to+6eD+FMDNithcs+W27V3LTFhJTemZSThsDoPwq3p73Tz+REFcysEWNuCMkAV6O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dis25ZlPnXBUYQ4PT0HQVLsgPMxaorZjyylef9moZoyi+Zt2jtXUN4fGm3UipOHTdt3f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ljQYMbcmncCrDYA6aJUH72U5Gahi0h57Ga7X5vJOGX1NWooTJYhPOyByMfwn0qXR4WSJ0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3ouBhTbRFG4G1s1bl2paISuB1GOBSX1m0N0YwvTr9PUVZDrcaYI35UNtGeMUwMpEX7S2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2ELabdpe2U82nXsfKXVpIY5EPsyniq0kBjUYYZ6Z9qYxe3/iyu30pNID2zwf+118QfCsi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KC7Qt4ojudo6ASKOSPUg17N4N/ac+H3jh/Klu28LakSAbbUceWT/ALMg+XGfXFfHdw0b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N+VU9RtYre/Dbcoyhcn9DWbpp7DTsfofFsvLdZ4LqK5hcZWSAh1YdiCOKz5/9Z/q9tfE+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2lpf+G9SuNKmVvLmWFgY3HoUIwc+9ezaP+1Dc6fYKfEelxXrAjdLZERyEdzsY4J9gQPas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qdlbX48i5VJov4VmjDD8MjivNPiB8D9B8WTx3Qu7jTrsAJ5kIDBh2BB7fQiuu0X4reEfG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dwwBa0usRyL7YJwT9M1NrRKkoyYJ5DJ0xRFuIrJnzrr37PXiW2lk/shbbUrdfuosu2XH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6t4Q322q6bdWYHTzoSF/PGK+vbeMbg29jt9M/wA62F1PVbSLehWe3Ucx3MKSx4+jDNbK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/jHTW+Hmp2hdjejy2jHocjjIHTtUHgr4a+MfiDJbyaZYTLYSHYL+ZdkR6ZwT1/DNfeeka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4S8PPclMiaHT0yxHYggisW1aXW9Vij2Kieb5gt4QFCj/ZA4FHtEugWPQvgL8HvD3wh0K3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lPtOrToC5YAj92SPkUZxwRnjNekWl/rbaxGvhy4mt7p2AzC2wexJJwBnuePasfw/b3V+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HZwCDH0JA/pXtf8Aa+keA7ELpcSzagFCfMpyf944x27H2rnlK7HZ9jf+Hf7Qlzqni5NK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OI7Q3S3OYzIu8g7CvG5mA6nqB2r80f2sNbs/D/7ZPxe8P39mz219cwO5c8s01tA+4cdA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We71HU5NRvFjLytyEX+n4CviD9ou60nxN8dfi1qOstPcXh1Vbe3kQcssFvDCSpA65jI7d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e7zT5YLJlTJmglZXVV5yOhx6YpLW0ub6MXRtEnx94Y4YDqD71shLizuF1cZlnikAdccu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Qam9xYxiO387zmtmfhh3H0p3CzIdFudQ8P63DqGjq6ouFexfgMnQqcjDdc+or7fsvifq3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eHbw2djq1uIL/TTGrhg8ZUkbhkHBxkYr5Q/sqCPxGzxW4msp9syZHAJAJxjt7V69HqE93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eJQqgdDwB/SuGvK+iOymkjFtSfNCSY68egrQliCuSuE6cqOhqFESN3Zjlm+8R2+lMtbw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wFcZ1Itx6gJpMnJw2CMYxTD+9mUhAArZ9sVHOFt7IMmd2fm9xVu1tQYN/wAwHBB7Y9KB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bWKjnsaZNaeWyhVBJGeOtI1g0qBRuZ+CuO1XRGYthwVb7pd+1VcdjPYliFKtuU84HAp8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ZI/CrU0gifJ/eOx2/L0NSyRBRjPlNxk9qLhYy5FaNGJbk9vSnwRSx26xuynJ3Ar6VIsHm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GpBCUXJbOPl6dKZI0Hbxz/iahRpSpLDylByRmpSnl4BDEn8qimilhs3yoG48Ec49KAJI4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HfotQSPG4dInViOuB0otJvOgWLeEkPBDCrKxQ27tE4GHH+sxjmmgMyCPymMzuxRf4qdL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XHKgdKvz2ct3pzKhAbBAHYiqaaOmk2Y8xdrnBbI4b6UyCHiKAvC/fg4/Q0jzIIRsjPTJ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tawWbHpAPmUD+I07TgZrB5SNuGGE7YpgNgge7weICuMk9cfSrVxKkiSLImUTA6c4rPlmu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Ng7vUfWtr7JDcWWP7ud2DjigDEkgRGaWIkwqMgCpbMeepl+4mMGqM19L9qaCyHyx5GOxr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srPskkG5k/wDrUAVIlgM2IpWUg5HHH0qv9hV9WPnzeX5g3bl6e1WYHMUkssYzEW4XHeny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kgnqKEBcuIjCNifKr/x9TWfeRLb27NHFvcnnPGBW1FZrZ20YUZ+XbknoayNRW5ecCKdN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CCBQrq7OoXGdvWoZLYw3Xnh2GfutV9pbeNWiMeLhVydlUrcGT92A7I5xhuo+lAEk11tm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1lXzwtGnlJt7MoGK1ZbOO3DEEqNuAT3NZUkP7rmQM7HvxxViZwutF1u1kEPBb15U/wBa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QZ3AkAYwP5Gus1Dw5FLNE9upRFALDqB+FaUHhqLUooGcNAqtgjqMVehGpoR3UtrZB42D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pqSyRZlbaVw2T6elNs7aNrgQKD5aHCrjvWlcExSAFOPUfyqdOgzFuI0sJbicp5e4/Mem2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uAqsTzV7VGh1Cb7PMCYioLbe59KoXFncC0hitECW4J+RuwpDIHS7vr5j5SpEV3A54b6V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8RNt2lc1C00emwIs2X+XEe0d/SqltLLM0Ju4zGFJGT0I7UAauwWUJEbBDt4J71XsrN0uDd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7UjSf6W8c7fMDwMcgVIofEIUgb2wp70AW1lQE4YIvHB7H6U26SJseYysMenT3pp3+Y5K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GBcsHCrjHRj0oAito/tSABCu35VbpmmfZwY1VztIY9DzmpZllS6Eo2hFXAweM050+eNy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AGg+UAgHPqeajmysAcHaCcH0FTRRGW42DcrjsB2qK9MRxBnDlgCF64+lAEGXIZ4huQck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tKslv977irW7IsUBVEA+UgHHU/hUYDxyfuocDdwR60AZt9JFYQwzSw7nJx97kVaaJJAJ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po0YIWa9fft+YKRkVYiaGWPEWfLxjGP6VZAR2/mx53kI3HA4xUTQJHGTHK24clRxS2uo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LA2jdxz60uku0czfaSpOcggZBHpQBIHkaEO6BFIAZs9v6UycEo5too5VwOc5OKXVLa3n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6qnAH1q2lpbRwAJIqLtyozgj3oAxDbs0O7BjYn7p6Y+lIIp43wAkChfvMK2PIa6i4ZlKk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ZriZJJf3aqBjv+FAGTaaedOsPLimzJIMBgOo+namWlg1tbJFHcMwZs4A5H49qtxQxadd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J5HtVG8kvjdwyWEe22LZOfX0oAmuQlrKkSxM8uME1dIeSIZi8kY/i9aR8RE3UoMcrEAA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yzbVGWCj0qgMyyuTql3GkLGFllVPqMjmvoG98LW1pq2nPctsiG1i395cDivBdPEU+v6L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tIwScjivpL4lTnS9YsneEFIiAFzwTgZGK1hsvUwqnuyaIx0y2msExEFUqq8Y44r1b4LzE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k5/LAry34e+Ik1bw9bmR/k2hBjgdOK9u+Genx28EUgO7+HaB710dTmjsj82v2+tYW4/a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ytLSE8ZHzRbh+hrxqw8yaEeYvKcLXpn7Xcp1D9rbx3dniJZIY9rdMpCi/wBRXl7a21uR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+lc03ZnXHY2bcmCIgjZH3rNlvTDeyAuGRh8qHmqEuoXMrPJM3LdVPQD2qEkShZ1BMZba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be6gSF1VUR8Bl57+gqWFmimjEsXBHyn0rKsIrbIdCJFAJUlfun0q7b71k3vINnVVI70AT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rxZIJ2kdAPwqzz5ewhXx+BFQRgxxkzjaSwZWTk02WWSHEqp5kT4GT1oLJySAVQnAHKg8g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4HGam8sjDsUjBAzjrUh+VtqtvAGQW6YoAq24MceSu9n498VOigKZD64wRUvmopUlOcYG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BoAc0IwShHTIqGfywm8nb0znvSO7rztJA4G2mKrlZGf94COFPagCeOeOQfKQSOfwrOvx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Cnt3q7aQq1sDEmH6ZPSlt5J7VWLbA3THbFADEhOQoYY7kcYpbiZLODPUt1xT1kDSneoC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iSM72CxlflLUIDn7uKOcgeXtRWyCTUX2QKcgfIeMrxVi4j2d9u0/KOoNRJMMbmYsp4Kj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gwzIWUHBReM1tQWydEyVI/EVl2lrazhpYgY5QeD2rQQtEpK4LDhu1DCJaWCOIbQM44Ha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YPTPFSKk7pnYEB9aaIy6DaN2PWkyxPlLEKM/yqUIhGBkHv6Uu3avzDA9hSgmJSFY7TyV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7jvA5PRe1ZTabJdXIklCAKfxreiYLHls7ehB7fSoTt2sAoyT8uetADE2afsREMqkevBNO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jEfTAOBUJjug2f8AWr/EDxj6VNGodjlwNoyT0OPSgCrLaGZgDGcIcbgKqXUktkY5WjyA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V4od8jOFjQ4ZDVJNTN87NDG3lj7u4ZDD2oA1gUkWN4kCg89MEGkuJBAhJyeOq881nQX0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561qQKJYi75iQ9BjNAFe3lTAbr7Y6U9mLMERAFBzmo4Z4LssIjgr8o4xUxt2RWMecr8p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Ww7DA/Kl2YTIZTkDj1pQk0SgGQNjA6U35WyijBx1x0qgCJAh4AGecelI/fOKdFC0Uhwd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9xlG0ngmpAjjAZR0GO1IgOchTz1+lSMAORjjgY9al3gEHpu602BEgQtvB9ttIYNzKV+X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F6Hv6UrccZxjpSAidNqlgcNmk3jjCAuo+U1OqlueoqvPAsT+bvxt/hoLGzkSQ78bWH3lr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8+cdeP0rZmcyw+YhG0/pWS8DNKNpA55OOlAGXqahghT7x4wtV4WI4m+Y4+UYq7eKBlDh2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ZQxwjYy8typ61RBLYvlQkkZU4+Xmr0jJc7YT98DjNMgtvOk+Q4x271aaP5B+6UN0yOtS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CkfleWcljyDS2yyuNkSb+mXHGK0ILYRJh3OWGdpqZQtpbMHJ3E5AAxUDEBPCENkDpU8K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jke9QeZNcyRrkJjv7U6Wy1KMmaO8Xco4DDtQUOu4UiKlT5gLfNntTI0VXLZ+Uk5HbFPaV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0HFKHWUsiEMo+8OmKSAlmchY8ruQ5C+1Zc21jKCu35D07GtSW2ELBN7IjcgGs28R4/MO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gO9/YjmurP8AaM0c221mlkhR8jggu24j0+QSfp6V65/wVbkaz8WfDaSNC7XFtdw46KpU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i/7GlrNeftC6Stsw8yF7efaTgErIWAz2zgr9Hr6F/wCChXgj/hbvx/8Ag54EslZNV1It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ZhNcbSRv8qKOV9uRk7eeK3o7M4vtnz3+zT+x1rHx9VfFXii8bwx8NYGZm1SbCyX5RwrR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Y5GVwoJzj6Rvfih+z7+y5Ff/APCpvCtl4i8TQsqtIDcTRqehIvJQ6ggZBWM9eCAOnGft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a2nw50C4Nl4R8P2sVtPpFv8kEkxRGQNj7ypHtXYcgccCvmQxrBvCBNhAGFGAfpRKVnobR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X/aB1v476p/aHiOK3s5ol22tpZA+TAmAdoJG5iSMkk9TxxxXjFxea/wCGfHHhzxP4dS3m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0fuz5sQjYADr8oPHTnpW8yGA+YNqlvlPsKqTP5vmZlWTK7flpKTT1NORNWR9s/snfHNv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ZWlxruh26NqGnwRn7PqNjLuULIG4YgByCRkAbTkEg/LXiXRoPC/jDWtLgfFnb3TxxJ2V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I9q9J/4J93kFj8Ytc0i8aI2WvaHNaNCQMyTRMZEA9PlMv1yBTP2gfCEXhLxfYXcgeVdT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QBI3Q+p2lD+FKWuxC912PK5EMzqVbcAuMdKTdHn5cM6rtwRwKkKxZ/dgkdcDrShIiMIC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VI0bG08OPSlMDg4WTdnGR6VN56pNtOd2eo6CpGYS9Dhl6FR1oAzjZFZw8+DEvC7eopPM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Yq5vYLkJkjjaelDbf4IgsgGcDuKAG58mNFLrnGQParVvCDBuXA45FZcl9aOwzKsUw42N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kEDhelAFXlpMgYIGPrS3kBQLlsvjgdOKmuIxHMz/AMB4OKpTXEiuNoMir/ER0FAELxPDL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kAGQwkfng05ZUSNwynceRgU23Us7FxgdlIoAi1W3gS2SZpGWQfwpUVoBPtCEuG6nuBVq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CjAFFvtSXMQEYfjGKCyynEG/cGKjgGnJluQNo25Kj1pFwoYBQue9SRl/nMQVtmOPagDJ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DSb+Fx0BFRaRpMtjdlCQtupyi9Suat6o1srpJHCyZPLL3NWrYYtwwI5HG7rQBQtZLb+0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iUcAeoqzqUso8zbJGYRg7V6VVkmmubhHdQiltq4GCKh1L+0EVfJSNYxkMpHX6igCxbah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RjjpwPpV21vhfW/nBWQAYzjHPbiq3hzQYLufbqd0fLBDBAcLn0xXd6l4ssNF8PvZDR0u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EGgDhZrWVZROspDsPuhchvoKi0nVk060MJtf37MSHfoT9KnbWreGK2KxSPM33EPGPUVQ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EYKG3BT2+lAFh7Uq/mOP3h+7jvViYSSptB2tjAWiVJjqaqIHMe37+eBTrwmxRXfqeVXu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ukTqsjJK7fKfL5OabdWblQhkkjKt8yt0xWr4KlhmvZRZiEyhdzK3O01u3Pg2djJfapPhD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w8Gj/Y4yFmVpCc/N6e1WFhErgOX2leOeKLy5SG82G4jdV5UY4xU6SRvAkxIKjI2dj9KA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o/OKjGAetMbzbmSJmhMYJA69Ku2xR8SOGiTnjH5VXjEcjNvO7b/FnBoA0detVis7berb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odMVip85tpGfLHIU0itcbZC00vzrna3IP0pP3880USE7WHzMBj8KAKlzpsF7v2gJMpA3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bLYo4DNMm0bcD7hrPv3m0i7/ANFheV9vzZGQtNs5LzyBLcz/ADHOY0HSgAuPOmlBiBji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IQpGAE2M2Memaabkx7oWbflc7MYIPY0mnwgxFZmE5HzDPVaCyJIosozFhIq4C9qnjQbc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RZW/nNNEHLFT9APpRYyLJasEPUEEYyaAHXdoDGNu7cDyB/EKztqw3fmyQIgVdoWQZzWn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5nAnkGFVe1RPB80CMnmIp79TQBFFLEkUly92IWQEAIvAHpWSbWfXYJGsZDGWODvXG4Vr3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ERYKysOM0yaeW2ZxHhMDKovQ/SgBy2sek6QEkl8xUH39tcvNAZ75bg5ZpWwuD0HausWc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GUOQT1rk9L1C2tJprqcKIxIUjTOcCqILUiQm4w0hjlQgNxkE1Zmuo4pkDkPkADHBBqCz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ISOV8Lx0qGUx+YY4kErBuuaANZb0SPnamFGMdSKl2NN+9M5SIDBRRUul6VPqksNtbKqO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2b2F3IjwFHjGD839KzZZW8lOVjkk+YfKCmKtWOlxSy/OjAr1YHiq8UMlxL5tyWCj7i9M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mXYOy9jSAtPaEt5YPyAcB/So765S1t40XavbYMZxU0kpa0klMYA2/Lk9fpWEvh9L+VZ90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aTA2lnjeNccK2B8vanwwKGJckjPHrUFhp5tR+7csQee+TVlN6dvMGfmHpUgJdeWItsa4L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e2lUSYUjj2q39nW62sDtA6L6Vk6y+9DEBtZenvTA9n/4J+/C6Dxz+0Jd6zfxNNb+GbN54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RByODguf+A11f7dHx7s/GXiGDwF4eQJpehTM891C+BJORjgDgheee5JrT/Zv19fgN+x/4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a54o1CSKwlyA0iqm2N1B7K5lXI7ha+SrtpL29mu7hjm4meaUu2TljnBP0OK9KnskcNrt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N8MzHbxSLdxzFZGIxgegrzPUI1Gv26FCiqxbk4Fd94NmJ8CExuDBJdYDZ5A964zxLZTX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aIW4HAFd1Pc5ZbnjvxX8VyazrTWEMmbOJu3Pz1yuhXUdpefZ5QPLkPAx1NW9FszquszN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QpzVA2iDxJHAjsR5gClRyvPWtTE0tQt4tzoy4UnHXtWBpNna3uuRW06t9neTaY844rtP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p2spXgEYOPWuV0Fo4/iDoo+/G04yxGR9K0TA9Tt/hf4YiMZewdgy5+d81pR+GtBtJALf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WqZFbIJYMO46CoraDdOrMSyk7TkVF33A0P7Qg0LQZYoBFbRk52RjvjqTXhLaRqfxV8UT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JN2Uelep+M5PsulzRBRhlPy9DjtiqWi61pHgHwgrh1aWVS7dmd+wpJ23A0tK0bQ/h9AI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Hq/0rzHxt8Q7m9nmtbcmKEZXHTisfWfiFqGvan57IFjRSIwTXPyM80jyPl2blvSheZZEg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5DccHP1rq3+IWqXWmxWk+yYRKF3dBj6Vy5YwAHbu3cY9KbMFt42YNlQM4xVEEt5feaXO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ldB8PvCd1q+sW1zKjQ2MZ3NxjcKy/BWiP4s8SWlsqkWsRDTM38q9l8aa3a+GNAuLeBBD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0P3QOV8TeLYfC2pedpkpby5AskJORjpkV6NFKNZ0yO5A3w3cfzA8FTXhXgjw9P401xlO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jrivdNG1O0uL2fR7ZAht4g3HP4VJZ4brNlN4Y8QXVmWzzuBH8Q7Gll1FrlUOM4Xmu3+L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iiG8qVZh3HvXnawGNVyeD1C0AS/bGdyCo2gHFamlacNahZEI80D5R71gyZbIUjC/yqzp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xYLxMNo7GgC7d6JcWLFZIzxx0/WqsmnXC5KKXyNw+lemWt7B4q0KO9RR5wYpIMd/SsPT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9AEMrHyz7elBBway4lxgr2APc1NkBMghVBwR6mu2+I3g82eNQt48RqoYhfSuBM6EDgck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7cYHoM00vlSoX2JpMFYyCMe3+FCY5HI9CKAE6AEjA9Ke8aOScBWAzjsaaWEmQOi/ofWk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QA4bl4GMdif5U0S4bcMdhgd/pTWlI4/vDjNPij4Y/h9D6igADlUyFJYnBB6UpQkDA6jj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jPfuO4p0R+Vhg4BxiqARoiwwo2kc8d6ANiDP3yOo7CiYnhl6EcH39DScOu0HDYwPc/4U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3HPUDtTw7bASANvp1xTclYwnAYYFCEDJYEntUgOdzkfLlTzkdqbuzI3zgbR+BpWchuee+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K+melAH05cXkduzotvle+Gp2iQmS6JkQxxddgFVpLVTIDKh/eDduXgCuq0ywKaTFfkrL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GzoGkumMNuYjjPpTkIxuJKFey+tVry4jzgcc5X6U+12sMlx61IFW/lhuJHE8i7/uqcYr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cY5I7itbxF5clr5SfMykDcRWF9ne3HCGQr+WKaAjZUiRnEg28ZFRXBUpnd8xHyqfWnvN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9ahdXaHG3btIycdqoDt/CviG5g0xY/NUNEAFQDoK47xrr76rr+4hR2ZsVY0rVFtUn3BS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SXt55piVD0xjtQAPbr8jIofnsa3UvDYWnm/fRsHGeQPSseXaI1eMD5eu2t97y1bTlaSH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BzkvmT+ZcGMoP4B7U2YARKUXecYYGtCK1GpsI0cK44VarzRm1XEn7uSMlSB3oJOei0yDV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WYR3Ey2+EOCCxAzX2vN+xJ8GLE24m0HUZmljQMzai4DNgEnK4xz2r4sihMPiLTHSUwlbq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av04+1wahY2E+0+XJErxHPUYHNWB5k37I3wftrZYT4Qt5lAGPNuZmP5lqt6d+zz8KNNu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AbZVaUfqa9IeSGS3KtlGVuSAB+tZL3sUU2+LYPeQgfrRcOUzvDP7OXww1TXUitPh3od5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s9xUHjH4A+GPC08tonhTS4If+ef2cEj2BNeieGvF+lW0kU8Go2+k6snyndOg3j2FaXjjx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HiCxluXAKbJIyR+FRzBynzndfCfwi1sA/h7TZdo4AgUAfhisGP4deGLKGRbDwtptmCfm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6Tqev6LC0gi1PTQAeSJRg/gK5m/8T6Lbzsv9p2OWXlRIMfkKL+QrHBX/AIa0m3cxPYwI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K6h8OfCuoTbzpqK5/uscmu7v/EWmGSQi4tSp+6S4H5VzU+q200ubbyy68EeYCD+VRzDI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1a2v20FNTEDbhFNOVX26j+ea9N8d/GrVvGOhx6daaH/ZuOC0dxuG38AOn0ry+HWFe5w8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Y6lagAq6s4xgZAxWUpOSsUrbnzv4i8K63ca/Ne63HsQtmE9z+FWGhnaBjKdqxrhcdG/Cu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m4lVFHAVe3415zJ4sFlbgyhLgryF7fnWkF7ugXZlrLDHIyAsGYfd7VUktNimbKjHQZp99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xJHbwvxjIzWXqN6La7Chi6dxmtCTYtNQaywYY9wGd1bGkeLJ7uW3tlt8fOMkniuLi1e3m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9PWrUV80W2WIL8rjcM4xQB02oRW1t4pZ8BYx028cehq/Y6rFYamryqZFPCqBjae1YN86X7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cOp56V0MEdnFeQW10MXC7djjkH60mNGx4u12z1i4tUjtJYZIFB3P0auc1G1e6GYCTIcZ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RyQSheh2lfaq0dvHG29MFH4z6E1IyvY+fbwoChMgGMgZq811KIthb5yepGKRVaN+G3Fe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bPn+91zUgULiYBW3NvHY/hVSzmDvDEzAGRhir900dvvLxZDdGFZNv5D3saMuxtw2gVQHa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goIWNscV5lqTliAwC8Zr0/XPKTw8kE7H5Dgema8y1UmRijBQycjHpVICC2xviSRwkZbB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IH+Ct/bWbFrWJj5pxgAe1eFhI2XeWLf3sfTtXt/w4Z734IeIAHEmyUgpjovFU9g6nlMTB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VNAhmj3dNvQetRyuEgVjwR8pFPs5diMD07EdanoBBHdPBMF2HYG7dcVj+L1jfUQwTjy/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7kssmSe5FZt+xuWicvuJyD9KXUD3f4DapH4t+Fev+GyrG9tIxJHuH3Nx4AB+nasWJFut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LISDyD/niuV+AHio+GfihYxM+LK9xBOG+UZ5KcfUCvRPFukv4d8dT2piKRzyFvM7ODyD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9nugba5Rv9kqeKs3NgNNbfb3GEcYI29KbrqfZ7hmtVVSrYYAYK1Yt7S4hsDPK/mHGVjb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lxHdQ3CzTDCtGxrP+IRt3FrLFatkcfKRVWOGCfV5JJk+zoeGU8YNbVhpnh69E8eqzzSIP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Wc+bsLpUUc1tnauQw+8o9DVO1iLXlt9mbyyeWDdKvaitpbTtbaePNjU8O2ckehouJGgj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/ebHI9vSgDc06+lvLU2xsHa6QbvMUjGc96m1jRb9PDc91LOlo+3I+UZ4NcnZX0llcPB5z/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XounaBHf+DnuNQuHdccJ3PtQgPHtJTSrm4k/tCbGVypXPzHvXU+H9LuLnSp3Tf8A2cM7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+xLZylxp81s6MQpB4YfSuv8ABniUaNp88Ntas9uFO3ndkfSq6EHCXlrBd+I9PgikAhaY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7r4x1kadp9haIglnWEDLNgEAcV5po90/iDxvp4dI0dnIIRAMH14rb+M2oy2Fxbp5b+Uq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Q0c7aT6reatK8DdSC2wghf6V6DpnhPVbrS/7QGqI7Ln+AAp+uK870PS9F1KFE0/XJRd3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egaFZWHhy0a2uVma3cH97gsoP54qJIo6K117U7JEFxNFJIy4YiMHj8KqzzQ3Oqbopk/e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1oz2WmTvJFGzRhcFyScj6GrNj4fhuWnku1K2sp3RSRjG0ehqAMdNQl08RxWVxEyqTuO3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nrFtqEPlyyRHLLuxz7Cu0lRNJuzHZRrJHyC7NnP+Fcjq/wDZ2pFhNCsEwbcJFPC0Abl7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97m2T7AmWO4gn6881qWd1Y2dukEUAMK5BUHPP0ridWh16KCGeOZbjTiAGkhTJUfhXa6Jb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9xNIcCQPxsPrg0AVpdSF4rW0GmoAc/MwwV/OrXhiBvsMx05ZYL2Lq6fdJ+lQwS31nMvl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jHfBNbFvoGt6ddvfafF5Ucq/N84Oz8OlAEdva6+NVjM+2aXbjqDx2xVPV/tcF4y3c32W7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Zql9LaW8szXt0syqB8sY4rLia51iBbp5fPkVhuY4zj6VOgHcaBbvqmkzXGskzqOEcLVS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SXfn5Twce1Ysfiq8srV4IpyyMMBPL5A+la3h3WtOlu4V1y13xD/Y5YfhSASPxNLqk3lR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Oa0Ne01NPsFufsyyRsP9cDgrT/G+ueG1kgk0azMZHWJeNorN09bvxtdJaYe2tMY65FBZ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6bW2Td2XGeR716x4G+H8Ph2zjub3C3zHdhegrQstAsfDMcUcAVZyoDSHGc1NqGqnYVJbb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dBdaqYNMmGUVGXrxx9K4O4nS/hdWJAYYUjoKbdF7qMYcyRenT8Kr6NboLsg42qeI+9Q7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xxkfd7cVrLKbm334y46H+9V/X9KtrnBKAg/xZxtrISWKI7FBjVTtypzn8KTLuMe1e+BU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K1fC8MekTu6r5wPDcYIFT3ADR77aTGBzuHNU7eS681kKfKf4h3pCOmvNUiuR+6lKDH3D6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ocjLfNXKzI8MqmUELnritnSL+y2/6xvMBxjGBigDkviR4TfVNRle4I2yyCPytvDDsc18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mt3dwtqLeyEghCZ4bHc19n64E1u0xEY8HChieR7gV4T8U/D8WklLe9nknWVt/kgcE/Xt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4VLYP1itmjWNd0YHAx3rm9U+aHyym92bcCRg49K9D1TUG+xfZosoAduw4+VfTNc/FpsU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5jye30ruiYs5yw050ikjd/LJbOwDoPrU1tHumVHBYIMqrdCa0EAm8uKNjmUkNgdPxptt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KxAgincgSxtSdUllIMDquMeg7VGzrNq7QyEuIRzJjofSrF+srXG+FCjOQOOcjsKlstOlW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cuOvvTHYqajZ/ZGgiZhsY7l+lRSlHuyNv7sADI6Vva5p63sEJxiSFc7R0ArOsbd5HLrh0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uOxTtrgxyxhyoiRtygelbs0w1MSiPKMuNu08Gs260aYXvlxR+ZIeT2AFSPZy6YYnXKNn5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SB5meOVVDdBmrU0v2G1h89PvcKB6VRljMmqRkg5YbuvGaus73KHzflMK4CmouMi1T9w8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0HpVGazRldMnlty8fcrbSYXESx7B5m3uO1V0MU1s+QUcNjpwRRcDJ8uKNmUFg+OeOKtyS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qAmR1NU75lFvuiJUo21qvW8bSRJt+Y4HIHem2NIfHEZ3QkbXxjI9ar2109hO0U+Rvbjj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ODtk3BTnjArTutPt5tL2ACWQdG9PxrNstIzHtN8+5cEEd+1dDo3h5rkq5Pl7cZIrPtLJ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HWu08OW8sDIhXcqjv/KuepOysjqpR11NjTbD7OnqQODWozqBjowXkDt7VNHGH+QrtIGc9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Xr3PevOmz2YJJaDcLTR8po8qRWwR0oZSvWoNhVmOeOgqT7UVfIqosnBHTPrQWGMdx6UG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+p/Str4d/FDU/h3q6TRSEwKQGXPDj0Nc8WLDHpVK5hbkgZXHXsKsD7S8PeMNL8e6F9ss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PDIfceleLeOdEl0fWWvEiMW1twryHwp4y1XwNq8V9YOQqsC1uTw49K+l7fU9O+L3hF9Q0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3b70b+hHpWDp21R2Rq8y5WjCF1H4n0qGcxBpo8bgK6q3nifSGs9vySpsZTyCOmK8bttX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UrF0ZD6eld7Ya3ba3bR3FpN5TlctF71alZHLOl16Hyh8QvCD/DXxzPAN32GctJCx/ukk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Ll/M9a+ofil4RtvHfhqWG4i2apEpa3lIwQe3NfLb6bc2rXFrOhV4Tgnpj/61dUJp6Hlzg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g+2afBGDieJtv4V3Wm3gKoHO5XOD7V5DoNxHYTF8dwfxr0fStQjukVUGzLBhVGJ6Fpcy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Wlf2zTKrqCPUCuatbh5bdUlAO3lXWunt9QaW2jOMFRgmsgMK8sxJG0iuUK9azruxxCrKf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sIwWZMbW6g1XfThBgjBU9u1ArHFNbhG2rhSRnFZ0wLAseNvGK63VINmH8nKdDgdK5zUo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KAsZSPkt7djTtPmf7QxI+VeaiuZkicJjc33eO1WoBtwg74/CqCxc8QeExqNjFqOnM9l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Ww2fTP4f5HFegfs3/taePvC1jFb+IdKn8RaLDLtlnTBmRM9SScHgdD6ViTXKaP4ZvbmU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cf8A6q7H4JeAp/Ff7PMWs2CxebKkkLIxweDlu3qRXRQfM3dHJWSSuj6H1P4u+DvHVnba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Yi6sZ4HjkDcA5BHBBAHp0xUlt4sstLtvMX/Rp0UFN+SUPYDH/wBavkH4VeKbn4b/ABKt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UHx5it88JLYyAPfjFfTHjS53WO6DE0bSD5wACABnt710ThdHCpWOm8Rau+oTw3cv/LeF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+lU4kJXzAFZQO3B/Ktn4ff8ACO+OfA8ejfbo7PxJA5+zQz/ffABwvqDyMdRnPPSubhle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SDXnTjy6HSndHTaRMwsHAOMEttI7Y6Vwmq3Il1Pa48vbLk5HGPau60xkNoVLDcw5rg9f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ZNyjFZWG9j0eNf8ARojkbWAwD6VBfMfs+GQMF9+oqKyu5ruC3MsRVSoAI6YxVfVbiOKB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gtjyzxrcl3uVP3VU43V8k/Fu1MMy5OBnoPSvrbxjOl3bPhdm7Iavl34t2YnSIrncDt+a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Gdkj1bEfykrjnpXp3wjvRBr9urx/u94ZsdDzXmOpBLbV2T7pCjdx3r0n4VQka5bgn5GZ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1scp+kvw31y1toNNvrJyuxNp4+Vl6Yx9a/PH9qnxs3jD9p66vBL5vl2qR+VjGwl2BBHrw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98JeHrR4LQXjSQg7BxgcE/pX5xfETxFf+Jv2htfv9UsE03UWuIxNAvCg5OCAenWuKEG53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60tvsnjS2KHLkJjHcZFfpH+zdcibQ0bJwRllPrxzX5sQZj8Z6c7HbENhBHfpxX6KfsvX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CrtJ9MdK0rL3Wc8fiO48Vx48SXGRt3AEY5B4rl1shFqcUgkaVkYMVPGB6Cus8aqYvELq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muL1K8FrqUbSk9AQF9fSvHO5HTXSMtuDFtb5ulYfi+7gPgLWYpbDcjwOpGOvBwf5n8Kv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5DHOq7lycc9Olc7N4h1IeHdVtmuVLRW8m1hECQcHB5HOOv1xVx3FLY87/ZWuJVvLuMnK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CD+P6V9BTqokYbupzXzn+ykVtte1GGIYKwBFi68buf0r6NnBL5IAxxXViPiTMqexDFEGy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ZDcMAfp0psZ2huMewpyzAkhCQcdcVymhM2A2Tg+5pVlbcuHXgdBSRytLxIgKr1btThLa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xmgCtqN4ySKUYuSMZx92pYW8y03u25sY4FRyAv0bp244FO2K6jBIPZRQA+T5oNqjYMdD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Ue/TFW2lSJBvDHAwB6VUdUuARGuGXoH9KAK8zBpMlgc917VGJXR12kbP9qp7iMRqCU57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51JTtzQBFeXU3mj7Pyp4zjIp9pclxtcYkAw2eATSLKIEKwPlScFWHT6VG04GC4B3D8BQ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h1Bzt7fhUzyLlQuQDydvao4J42hIRlyRwM96aEcBj93Pp6UANF08EuH8t4z1yMHFTT+V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UelQs4iyJFWX04qNFiZWLReWD07UAQvNA8gidmQnjcV+WntaW0QAjRVI6t/hVa4t3lO1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4RPDEuRuUfdPXFAEd4LebICtuz1xTrZbdI2GeE55OKjM8SDb5nJ4IxUPkxSJs25V/wCI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lQSwvjH3vpVRoIpkXy5PLlA554NG2XT8gHchHG4cVE08b/8ALNSSOg45osA5UkQYkRWT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+XIdvo/SpPtLsCuwKABn0qKeWUnBHHYCqAbhoBtXufw/KmOy2YLIpc9CSeB+FSFEkjDi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4VDHZWssRczlvl+4xwc0AaHg9Bcam6GUZZD+VcjosEmnfFjWIEkE0fmxzFR1Axiur8Lr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7ZHSuIuttl8YdTeOR45mt4tvp1waqO5Hc7X4t3dsfEHhuSSNoiWkQH8BiufuGt/KAl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8VtfFwl5fDRLKXF0fmPb5cYrnntxCC6YPAyv4dqS2KIW1KG33R7UcbuD7fSq9xOiFJw5U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9hkcADHJ285qK1RsmMqMEfLu6VZJYjuRkYm8xS3ccKasL5e9xKwz7VnywtZggMhwM4qug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xyT29KYGvJbmBsxBm3dlPGKiDTH7xwoGMd6t2wVYVyTvH8Q6Z9qrXs2IwHRmYHqooIL0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57CopwEXIJPpgcfjUlncC6t4yoxt+8H61ZlRGVgoK5HzD29qAOOvIGnDTyKWIJyMViXV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oyc9D9K63UrdxPlJfLR/lAIrntUZ47d4YVJl+7ufgCrA89165u7rUbe2jXCI2D6gVLJG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4q9cWskMwYj990ce/as+7druVVC7HAyxxwTVAPjDxHcCFYfkasfMcGQDa3cVE06iFIxy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xjrzQBIUQhcFvzqq7KVwigMDwaniXAXuBUc+1QABtFAGXf2z34YA7SOvasG/tlgQBPnw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734Oc8iuf17ToJcAZSYfxLWqA57y4/M6kOB3rOu/LVACpZx6VpXNtLGdjlSw4U+tZDPI2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VSJI5JE25UAntkfdqlISyOCcbSMEDtVwsUyB976VXmLMCeF4xTAzhCq5wS+DnnsKjOA+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lTuDhj90rimSopXA3DPYUAVZXG3CFVPPT1q5En2S2DlCqP1+uKoyqVOWXI/lWjcyBdNV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NAcpqsTR3eVb5TyMVJFIPIAJDA5H40+9ty8JIOSp4I9KrWKKEYcswz1qgJDhWKsDgj04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UcDHQVcTcqEkd/Sq5jABzkqTyPSrApPGAo4AU5qpKiCIkEb1GRitCSAmDEa5U/pVF7bIy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8kZ2Bsfe4xgVlXSOZB8xI/hroJ4/KV+fbHfFYrglNu0gHvTRBUMbA4I+93q9pzhYyWH+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WU54J9K1dFxGGyuIycYI/lVMBxvHwgChGJ+9jFdNoE8sAKSqSrH5c8AVy/iKKSGMSI+I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G72LUdMi+1KVeMAD1HvWMvhNY7nRn54iQNu3jGOtLbZVuWyP4vepIyJoYyBtVeCf71SL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OK8dvU9JbD8LnAO0HtT1UYOw5z2pFDR/w7vU1Yii/d5KY9KzZSEgjJJBTkDPNOWMPMMY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EdRjimxQhZcgEYFI0sLNgjEmMfypgEax5X5v7v1q86AQkYDbjn5qrQokjlBwVGQO1A7Fu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JAJpZrcSplQFAHGaeA0YGepWnsQ4UbckDkVLdh2Oq+BfhfRPE/xW0DTvE1yLfR2lMkhx9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AzYHT0rtv2w/EVxpPjE/8IjrV/He6XcbobC5mM0CB1ZJJED5xkNyMgc8YrhPhvo1rrnj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0iHAkinP/AD0BG1evc9hz6CvQPjx8IIvDmtWVkdTkvtQ1na00b5PyjIXJxk5B6AjoK6KS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1nXL/Vry/wBRvWH2yeVmldVwGYnn26+lc7KrlQc4DYyTxivZ/iFoNh4JMXh64InMirc+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/QGvIry2tradwfMmjVvl39a9uEro8yWhTklNrLl4PnC4U8Y/Cq7Ksu7yk2yFfn3nj8Kl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I/dqKksYJmtMxovnYwwJ4pklOG4azt5IlP7xWwykZ2j2qGaB5ySWZpMYHYY9qvQ26i3u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ppmmWj3d3CJIzGrLhWBzg9s0AUrCF7TUYXI8xkbcMcY7V2tuLt4rp4VCqy8qx+WsGfT4b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cBs+tdtb3tl/wj6hohBcSAq2DkN71LKRwramRujdf3Ab5WXsfb2qtqNpOjgkbdw3HHpT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hA2A4/wqLU3njRFdztKhT7CiKBkN9MhljEDbUbAx71XuI5rW7SIqEuGIAHTPpUl9YHyo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Lu96m1m8F/rVnII8BduT7gVRJBdzmG4tI5DuCfeyO9RuAm5x/qy2dpHepdauYriVJVIO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3k85RAeCBw3agCvc2YmuQIjwVyFP9KprbpcOY93kkcYPQ1fETK2wtiRfun29KY0DLCs7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Ao+YzeTEPvo2CTVjxKrSLYuwUK4Oce1PliCwCVQHjfDD1B70t6v2vTtx+UxHCjFAF+xt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lgLO74wQOuKk8VaJbWMOnbjsaRVkaQ9MEbgf6VW0ELdeFtajZibnywVXOBg8E49hXRfG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ZIo5EvPsj+aQvylQNo5oJM/SvhLc+Jbl7C0uoXfbDJiQYwsriNCDn+8VH/AhXR+I9D+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07w8NVS/ku4PtNvbkiaLy+f73I+6eh7V19hLZfCn9qPwtAHNzpMFjYRXwBxHPExiYdR0B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vUPiD4L0/wAY/tF2F20q3jxIkMTpLlHgy3lyj0GwJwO+RSsnZDu1seEaJ+0ZLB/o3iDR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08ggn3Q9B7gn6V6r4L+MvhXWpVWDWLfft2slw/lZ9gGHNeJ+FdF0rSdO1F9Vtd2qxXU0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QMeg4ArlNXstKu727ieyRJZJHMRGcewH/wBbFZumr6FKTPtHUxbXmkKbG7tmDdPJcMcd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m8SpEy5uLeI7xnpzgn6YNfH/AIX8B6vqGv2zeANQe0u3tzI9uJcDeuMoc8c+/GeO/Ho/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PxLhtPHNpHp8Y8yxvNQiBKq2SAzrjIAI7Z554HAzcGi7pn3Uuqx6DYz3NzdJZWNrvle4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LE9FA5ycYrwq++M3ir426vdeH/hpN/Y/h6GQ2134qKF2lTOGNuD0GAQpPJznAr6B1zwn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Q6Vd2ut6NrWnSQxXltKHt3VwQAHToMjHsQR2r5l/YN1a70bW/Fnw38TaY+m3eiqbpluf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4OBjkcEYrKMU7vsO9tD6E+Evw0tPg/8ADHxFbWNzcTWENrNqim+cykTJHl2yTkFwvIHG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qGqX3i3WtQvEvCZ7m4eZi2Dy5y2fxr62/aJ+LOpeNtNvfDvg+4NhoVqwjurmNADegfKd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OlfOem6Ck9vGvkxmIXHkhvulmYgE5PAzxRzXZulaNiO18Ii5umt4/wB9drbgR7TgSdQw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E0fXZDnbCrfNg5K8HAI/SvdNI8P21rYwWs4NnfW11GsK9ZACQCT7YrhfiT4Ql0PxxrTzq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sJAPSsJz5WOMDJ8J3Nxp2oW0pX7RaMdnl9TGK9EdYr25EQART8wbODn0rjPDehSyaw0kR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cV2tzpkVvOkxG6QsFIB6VyydzoirE/2aJIcbRngbulVWsEL4PIXmpJoGtnVpZt3mH5UP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5M72A4rPmNiOSBpo8qmGVhgHoRRZ20hhZjLsAPCjoKmYyeSkSnFxwB6VNDYmNSr8u+CMd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GI+ZgeTjtSXMSS7AXzjke3tVuSzezym3lht3ZwKdHYJ5LMi7iBnn+GldgVxp6KqPGPOb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8wkWY+ag29+en0rYskV4++1vvDGKhm0oyXAdgBGflAJouwMUvKsiskW6MnGcYq9ayIrgM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82gsLFR52BnOzvilj0gRKkig+V0AbnB9qGwMu5sjc8H5QG6ioY4lRBGSGAOf8itlMo3l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GbefcVXaOOnNUmKxT1LT1kjV0Gw4GCBgH61DqVkr28PmpvfaM7TxitiQxTW2xmCM5x16U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CRjGU4DEcYp3FYyvDm9y8BAMcbYU+3pU+tTPJ5sCxbgBjpxVvTITF5oEi/McKcYGasRa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JDnaoPWi4WOcFlNLMiuoaAKGkB4q9dJb2pzbOJQQPkB6VrHQT9iwHKSuu7Y3b2qrbaIk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GOeSarmFymdYQPIXlbfEWO4g9quL5oDsV3RFQC6810EehrNYMwcqoA+XvmpZtGC2Ti2k2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YcpyIWLGbSVPO/i+TnFM1PRLnUhFALoQsRjhR+X0q7ZaGLG6muTJm5J5GeAO/HpVhNkN6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jBA9qpMVjFh0mawiWMssjrnBB70sEIhZS4V5GOfM9DU9/qMUOrCKX93HwFdl4Jq4umRz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2eTzTFYzNZtor6NUeb5AeVXp7VPbaVb2sLCCHE+0AbujVYk03zJPMSEYCZIHA/KpIZJL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0KozgfhTuIydG0OTTZLied0dp/8AlmoOPpVu+t7axkRXzGztuG3oPxrRikVJkjncpJId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qZnMcaEJsRiBI2DuouBTt9He681zOwKcKvFZWs6MXKFpA7dQFGPpmuitbd5rxWBAh4Xg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sBVJC+mMii4HMW+kM1uBwjYBJB6jsK1I1Qoi7ASBt9gal342gBVIOCR2q1Ay2pSB03Au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YzFBIY4wy8NkcYrLuZZEleVnPlZyB6V1JgiXLqg2H7wP/wBaq1vawyrIp24J2hcdBTuT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aWV2ER+ZQB1NRSYliabmaIHaqdDXUavp0aRwSMxjSM4AUdRVBdIjgAIymW3bODx9KpML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meJjgKvXFW7iIj9zGdxGOcc1tNZvFblnAjXGYyMZWqT6dPBGZUYSXD4YA8ZFPQDBnjlG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/Y1qw2heaKWadWMZyIhwK0okit7A280SiUvln68/WprPR9siTPF5/OF2njFGgEOqJGLU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vINVY7U+SqpGki/eBU4J/wDrVq3Gm+dCruFZd2cHoB2qOa2MUSAIXiPyhk6j2xRcDEto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FYsYAPBHsarS3oQSRTJtQNgEdCKvQ2LCZliSURK3zKeDj2plxYR6fqkJG2Zck7G5K+lF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F3gsuNzdPpWe+nxm9SWIMGIwcjit2zZ7h5WZvLBxtXHAqKayaVxIbjyinPPQimBkyRv5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ulPSmqjvdTrLCUiXG2Rf4avamLa1ijmd28lm6L3NaVnptkLVpU3vuUlVkPNAHMXiQ3Fx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GccEVMoiX5fLbPQjtT79WtAClvnd/dPAPbilK+XCUlRhKyg5A4qyCaysoFEb/ACvIzdGH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WhIlVcuxC8ce1WLDSp/PgnIBgjXcpPBJ9KSdI/PBlYMCc7WHC0AMeAQq0q5c4G7J4PtUD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h8pVXlV6EfTtSahcXc6v5YQLgAIOCR61Lc2ss8SRxNIpZQJBGf50AZLQXPlltODLuOCH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uZgl86Q5UAgdW/Gug0y1S1gjiAJQj7rdPyqO/wBItJ4WmuPlhzwoIBz7HtQBiwWiWkTL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qlcxz2zBTvY4II7elKLyKCU2cRfGRgyciie08i6zKGjjxkeX0+tAEbSD7HhkM0m75kk/p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xGIhsbAOo9KnvoSvlSkSGNW3A9Dip0ns5w1zZySNARhs9j6UAWvAtiL3x3oiBFgkjulZ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PE2hjxF4wlsb+QOvlqyOp29e/wBa8R+Fdn9u+KXhwS5G6fcuDjAx39q9z8Vs1h44iKst0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9fauiGyOWb3PQfhd4OfSrOewkYx7WAh3nAbmvo7wxO+habHvia5aNcukQyevavJfCfm6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IBtKr0OKu+NNS1PRdb0Kaxu5oiZgjohwGGO4roMI6I+V/2pv2cNfbW/EPxWS/tLvRdSvU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y4wR0YZUcgg+1fMl3ZTrCJEiKxqOOhNffH7fXiHVE+FHh7TbbMUWpaoq3C5zlI0Lfh/9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JPKcYRW+WuSp8R2x1VzmbOzmaRGm+TcP3e/oa2bWxaJQs+IIgckL1aui8mGSNo3VH285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YQzQ+UfvN2xUDEtEQ22I41VW+7gcYqQWaNKgbAOD9Kne5hjsBPFl4hwwTgD3x6VWjkkk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eMdjQBWkuBb3wVH2oBlRjj8BU016BGCxYM3cD8qfLaqGwyguowrHqPpUFiSyyFmAJO3a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E5gDhcs3y46cVKNOMcaFAUI+8pPFJIRColOX29VHQGp4WLR7ndGX9QKAKqRvJcNjcEz1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IBX1JNG6GSNQkrcDOBxULsZPn+cbfQZGKAGSvNtAh24By2PSnNdJCVBTcOuF4zULXEhk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TQoN58oXZxlmPBH0oAX+0omlZYyF3dD0OfSnSMgXDEM68jHU+1UpUtoXNsp82bOQafAQ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xn0oAmEC+cCmGLD5gOKjvuLYgbzj+DtTbolpoynyMAeRxkVHPdpHiIxt55GQ3agCmLuOY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YxTZXeaDZnYQf4RyRThHkAlQZM59KWIb3bjaMY3ehpoC7ptu0MZAO5Ac5q+12bfBVAhb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KPzXbzEU4+T1+lTtfwIyEwuzueAw4pDRfS5S4iBik6DlKTzBFkAEelQRxwCXeV8piMFe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ntigoelyoLEDLDqD0o3ByWPyjIwMcYpCWycgY9B1psczMfL8nj1PHFAFhuRtAPynPHTH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BzjeOo6YNPVztOV8sgYBBqhH5kjuDliR1x3oAdGxaWRJHK55x6j2qVLdwGIbcg4wx5x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mIo546fjVie8+xRjdF5mfvMo6elAEH2YytIktqsisRhmOAPSpI5Us2MTRlcHLHPA+lD3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fKe1VrWD5VD5kduducnH0oAR4ba3d7gSs6gZ2gZINWdK1y2vYGWKYja2Cp4OKRIBasCj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3trZp2KRqrA8lBigDSjihjtneJRvc5565qrJczw+WuQ2f4e5qEXD286x3BzE3KkDpUuQ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0FAFsuzHcIyPXFQsyR8kncp4GOtPN0YrcCVxuBxgdxUflifLHv0z2oQEn2qPBEYyxH5UO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FSSxRW8KmBN8y8sPUVVSOUjzHjbaecelSgJgwCZ6uO1KirjPP0oESvgt8q4zSlgmCZQy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4XnNIqOpIADKOoqSNkcYjx9aJNwTIG0L196AIhmJCxO1c/kKqRSJeGQAbk3cNUhup9UP2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zTxGbIeUEBbPUd6CyGe5VoJAB8q8cDvWa7JITlirBeQPStWWUTQvlQmOcAcVkEHODGHJ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RQ2V6kYFS27gyKGGOwxVWWNkuAASy47cVct40jTa6Ek8g+lBBP5Z+0rK0oiUcAVdjsoJ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X0JqlbrBNIE2EsOhPSk+x3lnKYywijc7l28ikikaDzmSNliiYSK3r0FPtrRo1R5WPXOz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K/ORywbpTftctnwQD8ww3XipGXo4DKQUfaS3BxwBT57hYvkfc7fdPHIHtSQlpATuypYD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7HzB93GMUFDPMMI8pcNn+HvSrHEBuEfzHrjgiqc1qhu1eQmFuzA1clkmiRZFcSRngjHN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ycDj2rN1Is+UilMWB8wPQ1dllieLKfKe6jrWfNOYoSTzj724dBQB6N+wGbaD9qeC11FC/2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+8Vgy/lg1+hnxi0Twt4O8cWvxn8UsYLbwZo80cEiglmknYxhVA5LEMUVR95plHXGfzw/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jR3D/Np6M4dRkMSjDb9CCxz/ALHSvoj/AIKR/F6X7V4e+G9hI0UfmJq+pyqxAYof9Hiw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wh7VrD3Ys4n8Z8j+IfEmp+Mde1fxHrsjvq+o3Ul1coxGI5HJOxQCcKi7Yxg9IxWAzhDv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7iZ7dQIsKRuLr1J9TVaDWUt/9HI88MuMf3ayOuNydyJCdh5PY0vlIm0iLaehA71C5N0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I71agjOwZf5+vPaoATQ/EV58OvFel+JdKYrc2E63KEEgll/hI9CCQe2Dg+36E3th4c/at+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Iv7VRZ7WRkKPp2qx4BBH8KswKnIwyuDj0/P1YvOkJOCxGPQH2r2f9iT4oW3gXx5qPgrX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gdzjybtOEAyeNytjPQkCtoPRpmc11R5dLYXmj3t3p18j2GrWUpt7m0lxmOVeqH88U6Ez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ste5ftW/Db/hFfFEHiT7EsNzqD/ZdQROVNyoJ83HYsmzPbjIrxV70MpCRjDKBncM1Mka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3Jl8D5qieTy5FBiOM43LU28CIhQScdT2qvG/mwy4k2yjHzelZlDpvN2ZjjLr3OcYFRTX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jo2O3pVf95Gxw+5u5zxinxj7XZBCT5iN97GKAK0ekxR6isz4nPUE9vat7YCsZEYTdx16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y7szZ3Z7H2qV2S/gKncmfusPWgCzcxkRlZSMHptqvGiQh8udrDaB7VBY2LwXZQyqV6Zk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Vw0vTKnigBGcxIHBxGONyc1UivRcMBv+c8LnikjjeFdkrsiNg7U5zVlbVEXCwKduMF+M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L7RbxXDcLt/kar6ejw3yxy5lB4GB0ph0W2u7tnngAkDbso3TPSp9X1K30+NILRvOugQr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BmJnCojhG/ibsfaplLxgDCp/C3ON30pFtXkCzKSOAWRj0PtTIj/pLRSMjDqvt9KCylqe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0fKRxn6VYhZViUB024ycHmqt9p6aoMyyeQ6H72MAilt4oPNEalNq8bvU+1AF+0kaF0Vo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XFx9vuQsRLqp2sh4U/Sp7pyqggByvHHYVWmsJIF82NwY9vTvQBa1GOILHDEQG6hc81MW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XgH0rN0+Ewy+fKgLDhfUCtCaKOVG+Yqp6Bu30oAwYtNaS5+2eZsRD8ue1b8ziKzLEM6j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+5BCL5Q4EZ6n3qNtQSN/Kcs2/jAHCigBiy7oIjDujRO0vU1UvQJpv3j7lcf981ekh2hf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CrOpkVSw7jpikwLnwxt9K8KXd3cXCyNcT4VXlbK113jPxhF5L2dpItxK4GCo+X6VwZZ2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vY0+wt01KGVLR49yH5ieoFLlLImgbU4dl35KEcjZjP41FBaSoqZIeNCRgHHFMttNMcj3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DTnZpd0gjEYzggHH6UEEzRho4lR2VRnhzx+FNjQuGGVUgfMw/SpNSim/s/dZxYdQCBnJ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yIoX2+YoYj+6aAJ3nlllaGa5RSMHYV7VVllEF5vt8llBVn3YDfhVj+zGupNzzLvGMjgE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VjEFz5UYJ3KR3oAtzzfYYjd/aMuwxsxnNQwSXF3debvHknAKbetNvNPnFyd4aSLHyEcA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1EfyMq5ZVHQ9qAJ4baBbiSSQtt+6B/doGlxIjlZPlkIz6kemKjiuLm5uQgt1VeCQRxmkY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bGwDgUAWIJ/JmESRbiuQoYdqW0RrSBzIsYwxPTkD0FPS5t5oN0JJQYLY6k0j28W3cX47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qXOVhUzNg7z/AAiqt1JJHrUvmuwC42Dtirr+RHGd6cY+Zx1UVVO+GynV1N1uIKN3x6UF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sxkBLDDL6Un2Ui7jcLuUKCW6AD6U3yrucLtUQxEfxnOParwMT2u2ZlI27Djgn6UAZWr37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MrliODWLFFBIptGjBU9ycZrdkt1iAWA7SoICnrWbJdRFGVId0oX5ie30qiBPsMNsqwpE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o7hDBBKYIiJm43elWdPt5J2ijJ2R7vlx1plxI0Grm1kdWUdOeaAH2NzdiJIzemOXb8sk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e5+0/ZjLJdydWdzjFPtI5hKqvGu/qu3qBT77UBG6xxBXu+5UdR6GpGi/HayS+WN/O48n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ncssRwGYkE1VnsFu4IDIzo5J3InHNQz2EVkirFEzJx5jE5GKgoWS9N9K0pj2xkBVUMOn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80Ntym1WJr234c+BvgMfBXh4+NPF2v6R4j1m2luPOhTFpZlZHVY2xEeTtz8xOcdVJAPi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qXgu4TIyrMAcMmTgjIHGPUCnKNiIy5uhoQgx5MZJYjNFvKkzu75V16g1HbTOGxERhRkH2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4x3xWZqEjDJMYKHqfQ1gNY6j4g1mDTdKtn1DV7lhb2lnCuWmmbhVA9cn8q1tTvRbgRbNy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7V+xfoFj4c1Lxl8X9YXZb+CdPc2EZfZHdXdwjxhd2OoUeWBjGbhT2rSC5nYxquysjY/b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r8K/h5byF7PRdKDsrYw0xP72TgcgsOB0GDjrXyhrMxS3jA3uZvnKqM16H8XPHurfF3Wr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97MzhV6RxJgAIo7DAX8q9e+Bf7Ji/Fnw74L8c3mqQab4Ws4LmTWcEtKzR52qAO3AJP93j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b5UkcDonhP8A4Rv4MaNdtLm71OZpVgA+4g9R68A/Q1wXinxAdG8BeLCke5p4UT0I5A/r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niHREbQ4xHZxXk0cfqFxgY7AEAflXg3ioXE19cWed8DPG00X0roic0jyqEN4a8CF5E8u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UXwp0gX3iVr2VNsEUe1Sw4zWf8V/Ea6hqTWVq263gG1QvRT7V6n8NdJ+y+F7cKp3SKGk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dMD4tWUUMkREeWC5x6cd68s8PRrP440hUYA4LMCOp9BXrfxolFk8Pl5kllh2qmM7a5P4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y01e/U2Vpbr8nGC/4dhRFlnpl3A8kWUIHQNj+VWdGtDPdkY5T5iD0AqfxBrlrp1p5dqq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rl/Ani/+29d1W1gUi3t0CsfekgK3xX1GC301+CSRt44/CvDLq8kvpFMjb9owoPT8PSvY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J49pAbaePvD1rxnYO1NAM2FWy3B7VKrFEx2zTTg4BXIz1qRwGQECqIIc5bOeM1HdnbFgc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T1RlMBJ4wccUAesfAfSwmjXmpvlmnlKqPQL61zvxW1t7rWFQONsQOFHof5V6T4L09NM8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F4+uSK8ptNIl8Y+P1s1UhJJvmPqq+tHUOh6T4C0FfA/gqW8mxHfXMSzLngBSOB+Vc/8A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o3TpKSksAz6e9bXxq1lYbez0aI7HijXeq9AAOBx2rg/hVOIPiBZsSP3iPF7Go3Y+h6d8U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5ZNhc+leRysJEzjnbkY9a9q8cRLPodypA2ivC1YqzjA+XpipKIUGw89T976VIm1T8wwp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EYwakUhwGwMAgfjVkHT/AA91N9J1g2eQbec5Af1xjiux8beHhqOlSRIuJYx5sDjtxk8/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qKdXYGJg9e6pcG4sYCOY2hC/jjFAFbwTrC+OvA5887riNTbzL644H4V5Drelf2RqL27kb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x7V03w91VvCPxMFg/wAun3s5hcHp7V0nxp8PJCVvFVNxJVWH9zvQWeX4GN7c8DPtUZIz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CKD8x4yPapTtBGRtUjjFBAADoOBjjH9aa48wgbQVIwQOxoc4G4HAz27fWo433dTyPSgB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ndjAOeCee4pJSVGB0PSjnaCo+XjCt3+lUAuTsbCkDHb+dIqk8hiG6nFBPyF8nHp6fQU3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U6gOctnHH+12H5U7acLlRtP5f/WqN3L7cjC9D7U6YBECZO7b1o1AahEbYC5UcAtUzuGP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AkJCuuYzxuHf0qbOwKhxtJA+lAAjgyktkhhx7H1pQQPl27SeOehp8uHMhXkccDioGnCb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61AH01q8JDhFuRtfkgDoKt6TaPYQSKjmSCUg7M8D8Kr6pEIpFdenAZQK0vDpV4pAkWI2U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kUzZHkqQnTdVxL07VjlhiRenWsdLzzCbdIyG7kmsjVARcBSSSOwNAHR6vCgt28sgLnPH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Bk9MVIxkksSoOWUZZSe1URqkQdES3LHIBz6UAStGkEeWfaew61GrO67RuxjnjvUV89tN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PXn0xSLfTbJAHVsjkEYFAES2aqwYk/NxwOKbfxwRh5BLl1AGzGKdFKUOA2G4+XsKbq8B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NQAW8T/Zi/lj5sYAPWtmBppIkCR7WPH+8axUjleFVUhV25XFb/h2KX5CMyICF/wB33oAy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acw7Hxy6dqpXMPnrv3ZL8k+tdB4vdjcxxBvu8sp6EVj/AGKQwM3l/uzyFXtQSc3r2fJB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cdK+9v2bNYvPFHwI0O7vcXF55Zj81ucY4x+mPwr4X1+M+XEuAuAQSDk9uDxX3H+xvBj4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kZV/OmgN42T37ywS3RtEQ4UjnP4elchqmgy2t3LEsqyKvV0GAa6XVw/m+YoFsufvLyc/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QZ1ldjkgDHH+NIo1Php8FdT8eXbxWx08yBNxNwmVX8K574mfCjWfhvrDRaimn7Qu5HhT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PWZfD3iIzQymF9u1t4yG/CuY/aM8RX/ibXCb0+YgXYjRrgL+FAHiun+B/Gnju8a38PaM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SNBzyTngcV2em/se+MdQJfWNT0fTo/7tvCJj+Vezfs5eIZfDnw1QQaZc3kzXEgaQR/eG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1rvZ/FfivWMCz8OSrICcPJjGK82pi3GXKthxp3V2fOv8Aww7plyNmq6gtzAcbjFCkR/S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XXche5/tfIx8sOpPEp/I171e23xD1CJYWsYIAerKQP61naj4e8Xi0RJtVtYSOsYU5/nU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HkUP/BP34S6enyW+vDHX/iezEflmtbSv2Qfh3oo2Qf2g+Onm3rHH4k118Ph3X0lBTXVVe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Jo3iXISPUY2XsxtSpP6VrzBynE+If2Nfhh4gFuL2w1OSUDKrDqkkZI+gNcxL+wN8GI5J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gbtamJb8M8V6VqXhPxISJTrMtvKy8xiDcB7AjpVTT/BWp+JNUtrD/hIHh1Aj5Vltzgfj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xXKeMXv7BnwjikH2W11pZBlgDqjuD+DcVyusfsL/AA4vLh3lvdeizkLEsyEJ+JGP0r66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bOni62mKrwj2p/PA6VwWp/AfxPLq7Swa/YvsX50VSoY46cniuT+0F/MWqXMfOMX/AATy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pPjXVY5X+7b3McbjPblcY/M/hXL+LP2Cr3wVqKR6n8RW095TujDaaSPbo+P0r6w0/wCF3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qdrFbedA+7BmB49ev+FUfiVH8Q/ivNZvFocB+xgqWgYHd69/X0FXDHtySbViXQS2Pk+5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0/4g6bf3C42pNYGAH/gQJp0f7PPjWG/iMD6Tq5OPNEN4obHtuAr2PWfBXieyRUvdOW1L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0Brlv+EI8QRSostk7RMTue3lHK+oGa9F4iLjeLRHsvMxNb+D3jyw02JrnwHqd5BkEfZA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K821xrzwldeXqOl3mnx91vYWQKfQkivrYfHC7+HunW+leHn1uS7WDELR/MqegO7qfoK4r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Ojl07XNL0rXYA5QQ6xpgV/odhVfxwKwWIci+Q+dptV0/UAQ0rhjyMcD8Ku2TI5wclccF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Av4l+G4p/F/w0t9A1Wfkah4cnMOW90GMj2JIrxbxP8P9I8Pb59A1V7jS5PmSKdTvX2B6n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mxLi0YV5DvtCB0Zchj2rl304JLlpdzqwIA7CtHW5ri0skFshljLY3qegxXJadLPFeOU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V0GZ6zIsN/4AvZXO14AHUkZJPTFeV3ZgYlt2X2hR8vBr063za+DrhwEKthmXOePSvMdT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zz6U0AaHpM+s3RigKghTkMcCvZfhnbRaf4K8V6ck4uF2oykDGQCcjH1FeFiZ0njEDNC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Uvwo0G0fwRdIsqG7aHduI5HHX3yMVo9g6nzqspd5C45LcZqZZBAylQXwcc9MVBKyyXDo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JIVjQshBzjjoRUdAM7XcIVYHZk4YDpiqGRAIj74Ga0dWkd3ZGj3A8j2FZdwQyIDkYNC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N+q5a3mEmfXB4r6e+KEn9teDfDPiGDZIXQCUL1U47182JnyWj2j5u5r2n4V3E3jLwPe6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eooYEWp30b6dG80TecRtA/rVfRdee1ikhnBkz9xTSaf/AKVDJay7hJEShD9QaiXT3t5U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e4qQLTG31C0ZLyKNSgyCowRUFhaPHKr20LXKfd245I9xWpf28F1YmW2jG4KFYDrWNDqU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lPDbug+tBZJ4iS2ngIjga0vk5XjhvY1z7alZalEtvf2piuVG0Oemf8K37OF766+0XsxM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h8aaNBZ232uzbzpeGWQ9CPegDB1JZLJI4ERJVKjc+ME+taVx4hhhjWKBZbbCj5mbKk49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QFHuQkq52r5eOMetZ8i3dkrQzbGCnA45NCAd4lun1LWIyilztBwPp6V3fh/SrLQ9HieQ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4fSuT8NsGnaYwgCPIBb0xxXRNcXerw7HITy1wq8DIx2quhBsfDS1gvvF0ssMLJEintnB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2pfZPJKojEsR6+uK7T4ZxS6PZ39858xjgf0rz7xRHeX2sTyQzIzu25UIxxnpRLogMDwz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pkbcAYsFSo9jXtUupm8sBHC8n2Y4VmIzt+lec+Br9NO8XwvqiQW8BUqxCiQMe30r0V5LG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8iwlH8J+Rj/SokXE1dMgW5s1ntrjy3UYIcD5x9Kyb2e/bVPKjnkEDjlV6A/SrF14csjd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vPT6VYfQ7LTYGuLa9kQqPmdhnH0rMCjdeFNRijYwXyT+YOYdu04rl/FFlHZ6LJYLbeVd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YkvdW8+506+WWeLjbIMH8BXPalp6a5fO9/dyW84AVht4/CgC78N9E8T2eiP9g1GOdF+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untvDmrbDqEu2J8/vIyoX8gK8907SpbJrtrHWbi3uYT8qdsenHWus8P+K9Qv4DbXN2ZG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AdU8Ws6uqxQyLBZ4HTaCvvzz+VVX8P8AiTRbpxpF5Ld+YoLo64A+masPZWOrWarPf/Z7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SkguNRjtmt7PUfOkC7chf8aALr6FqsmgvHc6V9oJXLtHMFP5VzWgxJYPLPBbO0ifegdx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EL28jpM0oXI3MB/KsjzL+GbzxKI5GG59wGKnUDt7OQMv2+XRWVVXawLjJH0qLV/EGirZ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8Khz+dcovi/U75Wtjcr8uFYhMDH1rpPC/hJ7yb7TIQQmGDdiPpS0Az7bwzq/iCWOVIGM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RorHSNNijVfKulA4K96hM8Vrb48zyX28bBio7SX+2YtgLNNjjtxQBk6trfm3Tk5lwcYH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RyttUD5eM4o1DS/sNxOhIZ/7tc7ftd2UkewZHdMZqSzstHvEntijgvg4DA4AqtJiPUFK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7VW0SR57X96nlgnOOnNQapaT388YgfZsPf8Ai+lQTc3b6F4og27KHnbnJrPnji+yiWFf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iCzcIsUkpZwMD0FWrrTIGtoowQso/hPTFNhck0a+ikYxTSLKrDHPGDT5JotOnkRg2D91v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IJKoSVQ2cr1Fa8DR69AUnXY64KyCkUQPdvKpSKYs/wDdYdagZbtLfetqwVT8zbf5VavN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TDAnjNOTxFd3cQs3mAjX5Su3GPxoAfoVr5TecXBwC20HkegxVTxR4cg8U6eZCPKlx8zc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E0UbglUjP8cbcn0qzbWEUujuz3LKyqcgdCe1XETVj5U8U6GNO1e+Ks5sVmCIT13e/tWZ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56B0AKEg8H0r6FuPA0WpxXJuYFaxkUhhjGT6ivDNU0xdJuZIIQ5RWKxkGu2nPoYvczZdK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pEdoB9O1dX4YiTbcopHntkkAZ5xxWJbGUol3OytblsbW711vgW1js9aa5Mg8l2O1QM05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k/aMETzytjp93iq2swiwt/IPEoxuXHUmuucn/hI2lx5MbuCE9aueMNDSa5trlIMqQGJr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7P9xdSvCyRxqEBFYMtvNDDES+ws2FG3Ax9a9Sv1trLQ/szgs8zbicc4rmhaO+iMjjI3Ex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ymNp0BnilSV90qrwTwcVl6tFLmPafMY9RjgCuq0zTwLcvsFxuUYHcVRvNPuoLgukeYgM7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Oxycn2iKVEG3zkyzY71qShINI8/GHLBTUF3arOonAIlib51X09K07SzOpW5NmN6Pw8Tf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2ME8UwnKfKE4IotpEaU7ujKcgVtySxQWEbSDATKlawrOctdG4VR5ZO1V7VNy7Dv7CSWG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Rn+9Rp1k+jXbLOMEc7fataLTna2F6rFWibAGKv39t9qgjuWX94yc/Wk2OzMC4tUl3SsC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T6VJiLZuHJzsPpT7HS5bwkvkRkcN6VYs9HFtPi33SS7uCRx9Km5Vjc0mwSbDKCh7e1d1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cj9ax/DsBijzIoLL37H2r0/w5ZC800eUoLg5GP5V51SR6FGOxzdxpjwKSueOvtVq3tw0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r2sEdHWcD5hjAqK3sFgVNoA5wPeuRyPSjEwodK25Z0IPYGsPWbB/MZ4vuj0rvLq1d2Bf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YvKlcZDHotJSNUjzmSQRj5x04qPzS4yox7Vr6jYI0rMB8uOnpWEu5GZc9OlbATo5IwRg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qOEgykN2rU07TftsoCrkUAZdzYtPHlOGAGPat/4darrPg7XI7y0ZthIEqdpV9CK6W18L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GK9D8G+A4biL98gxxt9qOY1ii94m8Nr430D+17CHL7R5sSD5lPfNeNS2l3plwzwMyBW5H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L2sXha6BijzCcCSMjhhWX8TvhBFf276z4etUubWb5prdOsZ7kVBpz/ZZ5n8PvGNh4uC6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HPBbiub+KfwdeaW9NrBmfZuUgcEelYuq6VNoGoJKqGGRGHK8FT6V6f4E+JzXIe11a3+1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q1KxnUpJrTY+O1tHtbp4nXa6sVZD2NddoEpiKYj+UfMa6L4/+HLXRfHc0+noI7S7VZgoG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xokjoo3cdsGupaq54848rsekaOUkgyh684NdPpW5yIXKqMcVxnhtixCFh90E12NqQDGw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u2CtE6fISemaqJGA7Qsd2PTtVtMhBMoBUjp6VRyBMzo+4nsO1BVjO1YukeyNd0a/eXvX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ijdWHQPxW9qMhiJbzMHPzVXuVW+tsE7lx24oCxwr2omLl0Eb+oq3pNqbm5QE4K9fpV1r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qpPrWza2SzlWiQLInXHcUCsUviBCIfhzrRYkAW7bdvrj/P5V2n/BPjxKmueBPEXhC/tr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IHygWQhSQMjj7owc4KniuS+LFxHbfDvUHx8pRQv1/wA8V5D+yf8AFCX4afH/AEORryWy0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8uG6ZHQ84HseldVDqceI+FHtXx80NPD/i62Q+Gm0iBQ/lSTOTKy7sZbnGcAGvY/hNra3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k+0OqgQZ5Yrjrk9ugrE/at02CDWrHUX8Rf2zerKlobD7KFVEAIJ3qOSWJ4I6d+OdPwJN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EtEaIfI3VOxHr2rseqPO2NW71mHwTq2n3cMZjuYLhWUkHbnocseOn6fSvYvHo0zXLLTf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iBmEbhgX2rgjB4OO3tjtXiPil5b7w9cl5V6B1bGefb044rpvhZPJ/wAK5VDEiKtwyFxz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JVjePobRlZnYaPJG8AUL8+M/UVxOvy7L+X+M8tgDoK67Q2AOwnH936Vx/idgb25UNlv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D0TTZy+hWu3J+Razta8uS2kQZVh146CpvDbk6Ha5wxEY/CqOtTiGMgtgLg+3TpU9QWx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AikZPUCvnL4m2WQVySoAYDHINfSfim6iuYFjik2ysN2B0FeAfETT555DlshVyzDjiuml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8rW3BOSWwD7V2Xg69ey1mzYSMjHGMdM5rj9dIj1yREXlWIyOa6zwhIW1G2aVNwyGGfTN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fpF8G7+fxvbWMHBjWEBZCMnjAPH41+eX7XGnN4f8A2wPG1tkcSW3mMi4DHbnIH0/lX6H/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1cQiONICMHrkkZr4O/bxKWv7ZviPKlN1vatx/Fywz+XFc0HapY6t4lRiE1bR8AY2gkn6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WwAHRkVgffivz18vzbvSJMk7to/Sv0A/ZSuRDZxxl85C4X2wKdb4Wc8fiPXfiXH9j8Sp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ya4S8voWudhi+bjDfjXe/Fq4Q6zaSBN2yHBP4mvNZrpDKFK/N3rx+p3I6aA29tZs8kTM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xvEPhuW8025urCdLWAQndht3H0NXHuUayCeZyy9D3FZy6Ouu2V1avLLDFtyEBxuH4VpH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NEv2b4hywupUyBwcnBQqc9O/TH419N3NwS6AYORz7d6+W/heLnQvj9q+kXL7jHcrJDLjA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CePavqa73RHfBteuiv0fkY03e67EMErpNtwHB44qT955jAjZ2x6iqJv7lJdzRgAf3aveY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PpXKal6O3GzBbaPTpTJUwMDGR3BHSqrXsmOFHzdM96jErZUvGv4UAWrZRlgRkt0zSNcS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ximxrhi6ja46ZPFVruWSdtgboMkqKALciA9FILDIzVWWQEGIKAw/PFNgklhfa7lkYfxd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Y3Dpj0oAhaOVDlwWQ+tQeXuYgKwPYHpV+8kljgVjtz3rMFx5zYcnI6YoAZcTC2wh3AdD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PnQYeP0arc0r+UEP4e9Nt5ZIUwxBUdD6UAMS3trksUQiZQOM4HvirViS5MTApz+lQGFZ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mopPPV8Fto/hbpkUAWriECQ7gfl6FapSySynaQpUdM9amM3kuCfMIxzxwDUct4XHygqx/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M+EC9B2NNmuHaLAbag6bBVeS48yMhxnaeU7j3qGXz7cb4iV9z0xQA8mIsvzOSOTuXBzT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xncF7Zqis0c0gkdzuHDbOlWJrxJbcRxE5xt5ODVgF9cApslkwy/MBt7VBBAJYyQ6DHIO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ObkcjaQwzz6U+eWFgIyu8MMEqMc0ALNbFVIY7uByKYUTdnedyj5Rmkij8nd++yo4AaoZ9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dVaqAsSphQ6gF8c4PNUjMhcB4wAvrTs+UA7Q7D0xmq91cxFQAuSBg47UWAvaddSQ6hA8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9f0rkNRl3fGKAygM1xagbOmADiujjnS3uEdpdjqwIHbGR/SuV8f4sfih4avipCyExnbxu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Drvi07+Z4eATKC+Vc+23FZ95gYK/KRw3sOlTfEe8W6m0dY3JEd8jKremCKozbpmWNV+Y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JbFFF2SWXZv3Rk4AIxVqeBY4lUSgkH5c9hUN3ZNG4JQgdvrTxEFjUOu5jzz1rQkiS2eF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vVeaBPMjeMfMTgr2qzceeGUpbmWNegWooZH3lG+SQHKqw5FAGjD+9gCKHi789AaYu6F+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fSoLbfBK4MpeMr0ParskAblGwcDjufpQQPhl2oQY1Qt0PU1OgO4DJbI5rPtrmC2lctnd0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BOgCqRjmgDN1CQyzY2AMvyhT6Vz+v2RuLfdGNvZxmug1KBzLwMtiqKQiZCkpHB4Vehqw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Rg7KNpBPWqDMZGwD5TA9x1rU1FWtNVaGGIYZjtLHjFMbTpCWyqOF+ZT/AEqgMmaNX3KV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rgpkOP4TWg6ltruuAp42iql9/rNyvuwM424wKAHvINgyxHHUVRmuG2ZDA8Zwat2pM20M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dR7V3ooJU4agCn9oMQ3oTkL0rPubs3Lbg4zjaSRitqOSH7GW43fdCgVzN4LuWQGNIwQ2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HC7SVwW4NYs0O2QE/wAX3c9Ca09Qi1BIC89skUY7jrmsi6inntwYo/OI/iB6VSJGXsIR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lIS0bAqCRjNXlaeGKN5Lb5futz0qm4iuGYANG3TIpgULjKAYIDkY2461UknKlQTter7W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EntTbgZGZUVcNxgdaAGCDz1weQaSdljh8hkyPug0+1wSSBuTAGKhvkWN1K52k55poDDu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Diq1oq+cQTnjAcVY1C5SaQxsDnoOKpKr4jKOrdtvQ1QGhKu3AU46EioWjGdu/gnJWp9v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oJ8SOMDk0ARyW6vEQMqSe1ZsqBWweBitZ8oAAu0461nug2kn5s9M0AZ81uHiGOD61lyx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rVdv9YRj6dvwrOGMnIzzVxIKDwY6/NnoegqzYxyPDkbevc02SDe7EsYx29KtWrxfLk/J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XNtJJERI5KDA2+3tW74ciPzvEcxqoX5u9Yl04ur1E8wmE/KCnBA+ld74ZsYolWGAmdlX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U0itToNOt4zaRPGNpxhh/gKkvontwpiGNvOR6VZ0mwnhZ2VOVH3McD6VpxWUhPzxkFvv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7NnrQjojOiR5ohvySQD0q20CPxnPSrgtWUEFsE+3WpP7OkiwSq+p9xWXOapFJI9ucJnnH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hgdsfyrUjsjwVQgYzxVhLAHkg4xnA7VHOacpkT27EA9+oB6YqstufNUjC57Cuh+yZiG4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N9KEl0CD5SDuOlHOTyjvs7CLIIycDHpQlmxbAXd7dBWxFp4KLk8t37UskTrgAd8cdMVj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Ytc069hcC4s7lJ1iIzuKEEge+BX0d8UPip4GvL+LWdQaGLVzEghG/LtLgfdH8Cjpj07e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GoWYgH72R1Ee0gZbPFelfF7wv4Z8D+FbWbUtA/4qHUwGMTk/LjhtuOnYcEAE13YeTktD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Ey3OpePJpp8qGjVlkPRhjOQM8DjGOD7V46JBeXqB/wB5EF2uRxXrHjtbqHSLm6uIJYrB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BI5GPSvKY7n9yMcKWr3aWkUjyKm5TeGNrj5FIVW+XPXHatC3SRUdWABl9KplnLyFR0O0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uTxxxWpI6S1M0M4WQLtXJT1Peo9MVNOhHnKZQx/H2xULTN55Kpxkbm9qmuWW3QEk5Byp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fbN5MKOY2PzZ61cjmii09SUZewAPK1RivXlkQyhSW+UkelNlvC8MkbbXH3VPQigEx0Mx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O49Kpapc/bI1iEZEgPPbA9aW4O+zDFiXQdD1AqvayRu6+ZuePIw3cH39qALQvN+lx2pX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3ORNEemBuyB0q4yN5vmk5QHbj0rOuGaOYho9u7oSeoqiBklqgfL4JPPHIp05TyFVI9hB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JHCqeR1o+aTkjg+lAErv8hYpkoOH74qHIELAttU4Pt9Kl8tVt3JzwQOKqOf3TMxDIrYI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vghkI5iIwPVRU2kzNP5kA5V1O49h6VHFIFy5BWIjnH6U2B3EsoQlFYHawHBFAE+k3Udp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AKjhhjkV0eueKby/0q30wqG060XYYm4Ey56VycK+fcATOFC8HHVT61ev7p5Yo7Lyg5hb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Oqas/jC4j8QIyqLIIZWb76FQFQZ7jhQBXpvh/wASWn/CuL7xdZTNeeJrZTDDEHMZULjD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jgYrxHSL2IWWpWCMFg1COEOjjHzI+7IroLDW7qy8OW9peSGyhjeRWaMj5w3sPap6+RaR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/wCGriKVLnUtZuLr7VFjJCMWC7R2OQDx1zXQ6L8Lb3wV/YGjX5sZ9W8U3KLackvbqwXA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OcjtXIjWkvLrSbuP/RbPSAm1U5JxyDwOvfpXZ+GfEsi+KNK8UR6iG1GxuUmUyZPyKSSA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W7Dt2PRZ/CNt8F/ANjcraNb+KLv7THbSkEMkhmcjIJ6eUUwAD1zWR4b8M+CrfxAdG8Q+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x3L3wkMclgZDtIwDyc4PBHXpVHxz8VLDxDbDVtSke6ninP2HTwxxbnI5JPJ4CnnrxVlP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j2zalOhhaUAv5ZJHIXHJ6cVhzdzRQl2NW2+EXij9l74lXfhnwf8AE+fSptRiFy0MtjHc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KUMjS7VA3qFI4wao/AvRdXsf2jPHOl+IfEa6lr13ZJPd3jxCP7XGQowiDgABkAAAAGAA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bPUE1LxTH4iublvLWa6mtyYiOigkjgYOMZqxqsVv4e/bb8E31pNA1lqlj/Y0zE4EMv2c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jrnHGKfMmnYOVrdHpHiy2iaGOy0qCOCKMhZMnkLnufwrhLLwqGguoLtfOtHk85DjAPOT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fD8tvcXaWn7k25YgjkTEc4NYfha6Oka5F4dvEDOzxuDJ0jLjgAfjXNzJGw4aDBr9vBcT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Y+Ay4BB5PqK4f4mXo17xGhkiMElsGh+0q2fNK42kgj0A/CvoS0sbDWdJfw7bYk1KyleQ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8uR2zgfSvF/F0o1XxJM/l5gKgBcYKHoR7nOT9CK46krvY64R0OP8AC+nyZ/fgoYySrj+I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vDEjnKLXTwaD9jgRcbl2BVI7mnfYRpoEjRqWwAwrnbNVGxzcdtFcTI10MKrBhkcZq5cw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/LkYrYSAzO7rBugfg5xUEkCxFliAWNfvBulRcoyNL0P7Qxlfhcncen4D2raVEWMRW6BC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JRbiykjAUnlVK9RWhpejoqKkwBK8ru4xQ2wOfn0iCzAe5lYr/df1qpoImnmuF2fKmSuR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mnuCTtdQ4GD6e1PuIVtcRRxY5BPljmlcuxzl1ZzqIxtwG52D+lE9sy22TCyegb+ddTBaK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fd/2fas/W7aadVdEMaL8vrxRcLHKxeab6MuHaP+I54rdMaz2pZNzYbhFPAqRdPMdskFom9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g025sS8M8DIxO5cHii4rGDqOjT3N6JbebyAFxj3qvbQyRyBJWSbB7jv7V17RlyoIG5W+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knjt4oSLkN0bgfhVRZJjXUfmJ5SAebu4AXtWpqelX95YxwQBUDgIz/3OKqyWc2hXct7O5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1rY8MX83iLRp7y3IExkyYzwNtXcVjnLGwuNC01ra72yTpJhJB0Za1f7MWKa1md9wZhuQe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hWMgLK2HjY8Y9q3rYwG2iVMN0Icjp7UXCxBqtrBHFFNACCcjAOapMr/Zo2Rd7Dhv71aU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hlXB29KkltkjjijTK+ZwCfX1qExFG0mmdmESbAAMn0P0q5eRCPTWMrhDICFb1rNh12LS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AE+bjgD3rY0uOLUVSW7dHh28L2FUgObijGnO8F2mwP8Acl9uwqveW0AbzriA7kAKyKeo7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xd5SEyxr+IH0FZ4tYLCJzcbhDK2UU8gDsK0JZjPC9zbpPNCDCh+UMoJxVTSp7q5v50ij2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/hWgs4bU44zMY4cfLCRz7CrnmLE8iCKQsD95QACasQ57iO2icvH9oJ+XZwP5VS05PscbI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tnaKv3Ol3rxJMgEMbAO3AyD9KYumFkjvJW81lOz05pXA5XSrOaG7vhLm6kMpEfcge1ao0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2NC5+VfN4INdNpGjWVvOZQxFyrFjz94emKm1NZb87VgU7WzncBj8KLgclp6xWumtHcso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xgAaWYn950VSO3at27hshd/ZhaFHKhjIex+lRm0hhd281iw5CsOPbFFwOfm057hhFyHY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kS/uZhiKNVCtu6mprHfcskiSh9hJZTxt9q3ZF+0oUxjj5Tjt9KLgZFuHhIRAGjU85x0p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+W4+XA6GtC60giSHcwkX7pxxipf7PiRUjh65yT0xQmTYxtXgH2QRvF8+AOvGaxho81vq8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QGB559q2Nd0u4eQGUssZw3XrRqW+SxxAX3KoLdsirEVLcwX24OztIB91hxTdeuRZ2BZL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OfpVnToHNwJo5VSJl+YHuO2Khl1yyjvY7ZI0nkZs7m6KaegGT4XuJr6yAulEDxMWcEcM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8WkjIsmQV9PcVDcX0d/iACNXf5V2jrUSW8+kbjCX/ertRTztPr9KNAK2qRu9lIsUhBjY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3MflvK+xW+Yd8nuKjuGd4ViuZSJQQflT/CrenrDKjBmkn2fMpIwPoBVXJItQlZJybSA7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w2u25eFRKTnYT09K0J7nE++AbLZflK4yR61CYrJJleb7koyjv/Ce+fai4EXmoWJZti7e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rmy3RvkKBuB649qq25i0iSVpZo5Fb7oQ5GPSpJIp9Suw8USW0KrnngGrAr3lir2FqzbU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0rUilhuI929FCqNxA4+lUtShnaCIzQrMIyPudGHtUiMtzGFhge3jlwrcdKAMnXdRtrewSa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W7Y+la32lDZ/anlDhVG1cDOPTFZTlLGWe0j/ANIAXI4q54ds55UMjqu1sgRuO3tVkFiP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zjttxWXPJ9t1FDBcRtERhlI5FbVytsqeW7nKjAHQZ+lU4rSCzk863iAHfctAFgxwYwigt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76OPTI/NA3qRww459MU64uLmVC+wvxnHTA9qw9RvBeJHGqTHDAsq9BQBqWtzH1dWiyAQ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8MT3+qXc32tXtmGVjLYGfYV0lxcm6hitlj3ggDnov1qjDazJcziQIkargdgaAIobNbO2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GRkg9smoLWS6jYpqIECk4XPIPpikeGe4fld24Y2jp7c1HdtMkkMLwkXCkbO60AJriG9i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uOG96wvDnhnUNIha/eTzIrhi3k9lHriuh8QwtBok3mTbLmTCqI/6e1XYb2O0srWylLPN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Y+Crte/Hnw3EAJEjLs4PGBjg49K968WhD42V0Ibc20jGMHoDXjPwLKN8fdLQMEmW0mZg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Y9WaK58YNKzDO7bgDO454AreHQ5J9T37wfcHTrSAZ+d1G1wOPy7cVW8fXF63iDQDFDvh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g1sfDi5UNFA+GV4wMEdMf5x+Fch+1v8AFSX4E+D7LxZFpqapYC8jtJoemzfyGBH0NdT3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8FBpSngXwO8cZQvfyZ9FPknANfIFhPcFcny5YiPu9Pp+lfeH7UPg68+MP7LOm+JfDtib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FE2XaExkPjHUhWV8cY2n0r4C066lQILsFWK7Su3ofSuWrH3rnXTfu2NaOEykkRLEoydv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Q7mkhDK3IU84+lSvMWVIopVV9vyg/wANZd1qNynlRIUeVWwxTk4rIo0mRWTaCFjK8x9A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24ATA++/Qjtio3MbWKqGxLKTjPp9amKpBbIAVOF65yPpQBWtrF1O+efLIxU46EetJdW8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pJk+nY1LE9s7BpWYljt29AO2ap2OlXdhLPG0xeORuH3dB2oA0WkDIXQjkcj/AOtVby0i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aS+86xCzWyqyN97Ip9vO0kallVifmK7cYoAgjhtLvcxXYFOFwatxkfMqcKOFbpURRn5Cg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ZYWQcMo6AYoAr3LzQL5Ubj5/4sdPaorxZvsLR4DuVwCp5T60lrNJcWiu6qSvykJ2qJ4G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joemaAMDRLNrJpLqV/MkZtqsDnaa6lof9F+dsTtjaR0zVGyghgll+0oYWc8L/Dn1q3b5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3HQigBmXgs4jjfIMgkil5aES3W1D/AA8cgU+aWaJFQR7k+9gVBf3NxPbDy4jEvYsOKAKV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A9FuwGApAdTjjoagSG4jfM+0ow+XHQfhQsoiYbiQD2ApoDctnSG0cjarAg7MdanaVLpF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7GU3CtldpGCSfSrk8LvjYmI/vbjSAm2vOo8wjbj5SKl4Q/JgYXH1NVIrchMgspboB0qS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oKRME2x4aTBB/A1OLrJEKkH5c9QKgzGsZO7APAB7VCY7ZId+Q7E9utAxwiIfeflh/ixz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aOJJJFB7jHFX4kXYdmY144P8AhWXqmtDSXPmI8zD5VRON1ADdVh1QEGAqsBUbmWljhuJ4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DAnqaqPLeazADHJJZqRjyyOWHvVfR7b7NdtZuXVyDgjkGgDVguGuIpIIpUY54j6flUUd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LcDCgenpTba0hdthYfaomOccHHanpJdzyhG2yxIfu46UAWwzz3am4gxg8Mv8QqDUJfss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7h1U1MsjNIQgPy/eQdFqzA8Ulo0pICngjrigBIbaMWm2Uk7V3Zaq1pNEAVKbCOgHep7f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g9xTL+VLRFjUKtwT8uP4aAHfZi8wkfAUfw+lTKqbCmzvUdjZvH88uZXenSvhvmfCKeeK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VO0429ahd2hkwjMAOCB3qxLPE0eYj8uM5FZcF/5dwxdCxPAU9qlAaKkuMFcDqDQYVeTD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bTFYgXXa4/KpnuLnAUhWT0xzQgHrB5PBIZexFWUCyrsbhh90DoaqN+8IwwH+yKnWUpgB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HzFGB4CiiaRioKjDEjmiRh8zksuPbio0xjAIcMcrQWVr2VlVlC5UcYHWs5CAQZQQV6A+l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+bKZ9KzJQxDBX2qOpPWgCq6MWaXuRwAeMUWkr2zN53Iboh7fSq5JmKBvkC8jFX7RxO2HV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ggljjdrgBJBg8lf8K1XKyWZQx9OAM85rKhkea9RTthUH5W6ZrTlkdJgZI1CL1cdx60k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5UMZCvMbng/SootUEOZXtisSn5iewqR54LidTFL5jr0QVFdGO4cJ5EhTo6f3ako0oNRg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7IGMGrSwbfm3538496z4baKOCFoIwNpxnGPzqZXlUZ5yOfYUFDxLDPKYgd7jqr1FfvcQ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Ee1Rf2YLmUXInMchGGUetP3vGu0x73HG48DFAGdpdvcxrLdXUYid+uSMH8O1ZGtai8UN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bf4jwB29ea37+U3NmoQ55Ksvp04rgvHWof2fYuEG2QxzOu3+8iEj+VBMj6y/4J5+CbLwd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G4WPQfD9s+m2X70D7ReHmUYB5IVoY0yDkzEDG05t/tr/AAgfwLoPhLxdqt3dXPjLxA8t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IFizDGASqom5EAGchM5r2D4K+F4rz9ln9nHw9p8MQsNb1uDUb6FkDC4jU3F7ICD1B8sd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MFBPhJ4p+KcHgOLwrYrfzwS3YuEknWJUjIiIJLH1XHFdUV7uqOPaSZ+fOmubi1hOQuQ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8uC8jZtuV44/ira8aeB9R+HWrS2WoXELXduoEi2cokCnpgkd89u1cmdN/tCdbu2uP3g5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7HbHY6aNR5WSATjkClVljBJjLD2pInXyiV2kquNtQ2N04kLtAdi8Z7UCJ3vI7n5Amzb/F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0S8tNV029a21GHEtrKo5SVSGQjPGeK3pL8T/ADJDhP4qr6vbGfRZTGVkfgp2KnOQR700J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oitvjR8G/CHiJU8291vTzfLJAeI54YvMKEjqcFxjjhW9K+GILpZbS3nwEEiBgMdiMivrf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P7N2saRw9xol+bmxw2SPNLpIhXsoWQjj+8T2xXy3qmk3GkapeaXIUuTayGAyxKAr4AAY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p7NFZwzoHBJ29h0qJ40ukyrNGe6DpSqtxpriE/Oh/lUq7Mkq21m6J3rA1K0CSLLtdF+X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YAjKRrxgHim6gZLC2+1u2+LbhuMEGpbaJprIXUBQgoMknrQBXltis6qNoJbG3096uBSm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OiujNI8cimGTIIzWvLl1RRh3GOe1AEMkYXCkZ3N94VWmEdqTIDgg4LEZq2P3hYY2Acn0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sGswcttGStAGbqeuTaXJ5jbbyPPGBgj2AFWNJhudRt5LqceUsnzbZOMr9Ks6NbaRd3L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fkat6mftNpMiDdkbIz3A74oAx9UkuZ5IY7Z1SM43MDg02RYvDDyvt+0SsR+967c0vhu3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QYU9ga0NTUTz+RLsdnX7o9aAHCcAhhJkMvA7ClW1My5j5kz9/sKfDCIUHnYEm3GCOBTZ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bwKAASRZ2v8ANt+Vs96da21tbM+I1YE5IPb0IqukQR8Hbvz36E1P5YYtg7mAyT/Sgswb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9X/0dlxsToPrV6W2vcEuNsLY2mPnNJfa5ZC7S3kjZJ5AFVx92ra3FwVMaDyyWAUdR+FAD4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HB9fxoe3eVjs+dM8fWmRadKlwGkk3sxztBxU83m2cjPGMxDrt6g+1AD5crZoX+8p2r2x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vjzTwMjp9KyjNe3d6CS32YHK8fzq6IESYhzucn7noKAHNsh8x42MZxtUdc0tx54hjdlD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KlaMxQyvGQNp78kfSnW+JLX7TOx3McKTwCPcVIFGDU5Zrq3W2XDRn5iPutWtdywSXDSW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vAJqCLySGwvl8DLDjcfQVG8SGQoOG7Edc0ANVpoxJ9pzK/3s54zUR330DhE8mUcM/UMK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QkYG5ufvU5dsHylhHERgt2oAfbQSlEQSEXEa4AXoRSPYFJyJG+cr64x9KZ9mIbMW6Ryu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WmocvJJHL0+Y4INAEd1pyb2juI38zA2mN+v5VJDbRRwAlGVoslQTnNBt7e2uUj88mYDH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ncukWBOFz83PP0oAampP8kfnJvLcA88VYuLe4tpFbcJg5x5gGMVFsgt7WSaXT/MupcFQ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MkKwTxPbxnqpOaANJp4rQRxScFhz5ZziqrxmIv8AZ4meJhgbzSI62gRAVfeuQxXJAqO5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vynCN0J9hQA/TdMls5JJ5nDBsAKvRfwq66SO5AXZno3GKw9Ju5NQdZLkvGkudoQY/Sty6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Vp5mIAXpxQBX1WOaWNVgBbC/Mw7imaZaEOZIrsyvGOYyOntWglrOkivE32SNV+ZX5qhF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jKHgbRwaCyobi5aYkRfJuJZasPA7RCWUqsQ+cBe1VotaaxuZHuk2yDI2Y4P0qaKY3q+Y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PyoAhSyMsqTW0gHHzKxzms68kMc5QoVZcAkDrT7zTNVs5v3e2GMjIKvkChmlSAB5BcTt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3LLGxL+UBjaw6j6YqOLR7S3BvXd5WHzGSTt+FRrHIZo0C7cnLcZwKk1a4urlEtIgPLJyW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P02We3bcyb/OJA29/wDCte2gS28wwW/lykDcX6A0PbQ2sUbxcQxpyGPJP9KhTWfPtYQi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NjRPIr28ZuXIhhQHCA5z9Kl0+6huFEss2yI4K7Rn8CKdeQPcQxp5YmjVQR/Dn2IqHTrC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2EdEakUek+MNQ/4SDSvDttDcwywRRshbywCp4ySPwrzp9KltdQkUzpJED/AMjFem/s/a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qnilIZvD73clhfGZlWNY54JIkLliMKJHiJIIxye1YPxx+Avi79nHxjeLqUF7qPgue6Zt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aFuYo5nXhJMZUhsZKbhkECtnHmSaMVKzsc5DeB0AAwv3cqMZxxz6Cmy3Cw/c+b2rnLfV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y5b7wH4EVr+CPC+vfFnxOmg+FNMuNdvnxvFkuVgXIAeVj8sa5I5YgCo9lI050VYbO98Ye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6+1K7js4I84zI7hEH5nHYD1FfUP7TV/pHwU+FvhT4G6DqAu762DXuvyRpgSSSJgCQjnG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HPFdb4b+Hfhz9hPwg/jHxPLZeKPizqiNDpdkjlba0yoVvLDHPQ/PLwzA7FwCxb5F1rx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iPXZjc6xqM5mmfoMsc4A6AYxwOgwBwBWijyaGOtSV+iC2kj09ZElkXylwTt5OOAABXp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3wL+y/wCGvhtpN7Ppkc97O3ifUreErKllNdtIfLK9WCSDI6kRbejYPm1xolxb2VrqM9pJ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dMJMQcMAfrXNeJ9D0/xJp13Y3abUkTLbRyD2IrqjLlsZSSZ9HfFjwN8P/h/4R8JXXw88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NcRN5kUjBcDBYoqkHqMMAykEEAgivDtG+GHxA+KfiHXJPAXha88TT6esUd0lrNDH5RkD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G6HtW94M8IDwt8KtC09lOQjFGUDDBju59B/jVXwh8cPGv7P/AIn1hvB/iiHRNP1QxyX1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ICEILpuHynGAwznntjsizmZyXhz/AIJx/Hi51CTXvFnhW38P6VExluJbzVLYvjsQkbsR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8R+N9J+F11NpV0PtGpQLtaCEZGR2yOlb/AIr/AGtvHfjq3u7bxH8Q5r2FyWCQiOGND6BU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8w6hfxXesTXk1w15NIxbzXOSfqfWq5pNWaMuWzudrpPi6XxZ4tiub2JflAKxY4Ue9dB4u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IHeSVAHTHoMdK8y0x2LTlX8p8ZUL1b8al8QeG7WKDR5pEd4prlPO79+gql0Ans38SfEy4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asMMwwAPWvT/BHhmy8HxXBgR5biddrzt/Ef8ACr8b21rYGK0jMUC/dUDHGKu6ast3bbs4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tAPPvi5GItMhAByWyfSvGyVLNjA9h0r2T4swGPTYDvJIkKtnpXjpQK0hwNobAHamgGjK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OUlOCeRTVOQQfu+1Pj2ng8Y9aRBG/OSRWXqS7pIgfmVnAKCtPdgHjFZl40gvbYp94MMe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H2HwnaQpxiEL/u8VxXwWshf+L9RnYbTbqefqf/rV3PiMLpfhcjH70QqV+pA4rk/g+wst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3ghsY6DOM/jSuHRHEeO9U/tLxTqEuC/70xrv6AdqsfCi2Fz4zheVBuUErt6Ad6wLi48+6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Ru69eK9C+CVkXv8AUdWCAxoDAuOx70hvQ674lMLfQ7wj7hO3FeGxpySD8nTNew/GCUxa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FePKCEAK5AOc1BQ3lnJX16GhRj5e39ak4++VyvTApHHy8nBBqyCpeJuGzb19PSvdPAgG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soUrk9scYrw+8ClWB+VlGcj1r2j4QO8fgm2j2cbmYZoA8x+ICvaeJZXQlZIpRIpHGGFe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w9S+28SWYkAHXfjBx+VeU/FKz2+KbhEO4Mgb/dOK7n4SaidS8EnTyd0tpKUK+owCMe2K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VwyHlSMVY3nYEH3T19vpWj4itWh1q6LKV+YrgDGe1ZoIXBHUcY9KCWSR5CHnkY6DqKEZ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EJ5IJ3A/hTkCMQofDYz0oEOVdwIJIG3j69uKUgllVjwFyNvGOnXHahkK45J5/wA9KTBY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/pQAEZOONn+eM0Ky8AIUpQqyKyovCj/PFN+ZVXf8wPX/AD2oAMY+/gr6CnE7lPGFPCjv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B3oB+Q5P0PagB2CVVQ2COg9RUjRho+3zcEelML7gAeuOMdqaF2kA59R7mgBCH3bDgKB1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7VMQNrZYMR1xUbxbQpY5VecDsfSgD6j+xF3Oxw46fWtnw5DIt24UZYrnPrXPx65ZRREW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arOja+ySCWP5xgjA7VyGxpalBuu2EaiNj96uXmRftLo/3w2d3TiunOtxFS7q8WR94rWL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I4H8S4yKCiS1t0ewc5ZgDjPX5axYY4WmxGu5AcrgYAFbSXQ+yYYxhl/gQ4H0qh/ZsUiB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8CgDPfEdyAM7exPOKk/cTxtHIdrk8NipLyDygo+0FcdQy1LaW7MitFLE69z0oAqSafHjl8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EQ7A20Dqa2JYXSXlRhe2apXkqSpjAy3QYoAz4zIsKxCXheRx2rpvArS3OpKRIRGp+aPH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N0ce/C42A8itfwTPJY3wMloyx/d60Ekvjy2WPWA/lYjVRtPrXOSKFRpUVkYY4X+IVqeM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5jwNq/3awW8QQqio6n5BjK9qAM/V1doN64jcAjJ65xxX2x+wzqr3fwklQx7gl067ew4r4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2JRMkIct+HFfVf8AwT18Qx33grWLbLrGl0SU/unHNWgPXPGlg6ahIDCRbkjj+6a5eW2d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bsK9Q8e6TLIxCy487Pzeleftbi2Qgqd/A3moKOw+HmixXkyNLncVJYbvlbjj6U34m6XBZ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cA/OcccD6U34c3j/ANoqFALoTl/7vHHsc1q/E/UbOKV5Y2DXDBVk4yrjHA9AaiXwgd3Y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240TQZpkgxEtqGEQHbPA4FZl38cPGt8oGneH9M0qBsEyTk3Mi/guwfzr4U/aL/aW+KX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i0zSXIb+2/LMyPx904+VT9TWl8N/hN8Tvid4fsde8UfGTUdIt9UjWVbTS4RGUVsEDcoA6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hE/flsdUZKyTPsseP/HbkGTxFaWyMcAx6ehA+hY1Hc3Oq6vIg1vxnIMHK7YIYR+YAxXk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3cGv+LPGPiG6KgtLLrEo80eoA6D25rTuP2MPhhJblDD4ie3PBjl1iYg/XmvKqTpUna50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6Neqv23xfd5IzzdRxjHsQcVraB4Z+HtrfTvfa6ur4AIebWwpUemEdc/jXz/ov7E/wRsJ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vAOq3d5M6478q39a9J0H9lL4GXqrEPh3ps+RxmWcZH/fdYSx0G+WLD2XmejXPgn4Wa9c+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/j3ttaRuR6hmY5/Gqd58C/A/iS1N9plxdfaY87bqPU2zkcYOCcdOwFcXrH7EHwKuh5sf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jup8H8C+K81179kX4IWN+0S+B2iPQ+TqV0hzjt+8/pXNUqwnrdlxhY9Iuvh58Trm8t08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TtiupfNVQOMZK4YfXiqD/BX4n6fuFz4nkuPtDlpgqKMn24GPwIrkT+yr8JrHTgsGn63Z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d444wN2B+IrktZ/Z58DafZiceLvG6zH5Y4/7ccAD0BxkcVwOVOXU2SufQUnwS8X6tb2l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i+bYtsGIHbvz+NclLF8Q/AviZ9M0+/t9Q0+I/LPd2yKH9c/NuP0rx7wv+y5o2vCf7D8Y/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Kf7VlY7ewx3/AArnfGHwN1HQNWgjsPj14tjulPC3jGc++CcflWsYQn7ql/X4jtY+jfFm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QN4f0S8kwNrK37tT7qTXlOufFjxP/AGWLPWfBdvBqVs+63urTaqKR0BHpXn2ueBfi/pd1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l5FyovtOiBx2yOa4fxL/AMNM6bpl1dJPo3i+0thmW4a1j83HrtGK93C4dJfEccpHutt+0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MNAm0l2xuu4LcTRsv0Ga6jR/jJ8FvGunSWd3d6DcfKFWPUIjDIfoCBXwdZfHzxto2tfY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kk+5GG8sM3p3FdvdfFLw4L+B/Evw1vE0xl2yS2Mokzx2IFdUqPLsTzLsfQXgvwt4A8ZeL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1gnf/AES80uYEY9MYznGD05/Ctb4nfsfeJvD2kz3+h6pHqVoufLspYcTbfQbTg9PQV4tp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YTHa3XhXVAR5M73U9pNG3Yh87M/n9K+oPBvgD4gWWhR3fgf4yXfiSyiXzYdN8QbL6ORd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ccflUpyg00yWk+h8MavYxWUmoadqFjd6dfIQrxzqQyH6dq4PTbURasySuDg44HGOxr2D4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4m61f+IdKj0rWGYR3MMBzHuUBcqMcDjpXlFsFW8kDtuweGr26TvBM4+tj0SyhtH0C+gR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2uYkEpRsyDtXfaXk6TdTJGd4j27c8V53M0rXKykEM2QQB0rVCRDcwtHOHi/d9SF7V7r+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LvRrmBXjjtGKNnFeHXOYW5BZSuT7V6X+zqxk8drbQZ3TQsuSegq+gM4XJh1GdCMFJG4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/UgVJ4gjFn4r1GH+7My/rVeODzpD6LhqyGQaghdw7ZOM4zVS6KrZ5cY6cntWlcIJLZsBn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5hHY4lHy8bfegCIuJoBgEKPTg+2K9G/Zr1y0sfiBJDPOyJdwmMx9Ae1ecRSqSsR5K8r/S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W2povELBjjtz2poD0/xPpMnhX4iXqGb/AEedsxKRgAHpUd7pt7ZN5jDFscEmM9u/4V0f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aR4htgoUKFlbuPSuQtdUutW0mARygRiPbv8AQe9JAF9i2b7ZaNk8LsUcUN52o+XB9n+0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ZfvBK3mjci8Mg6Z9q2N0F80bwF7aT7oKnp71JY6HTvEOmmO2fTo3tpCV2SOOPQ1k6lFc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SM7vlbIral88ypBd3rXUmMR4bGD70nk62kBilZAnQbyCMUAcZp108eqCaCHyRL/D7Uni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tD5yjO+PjNbNxoVzbMLl3XCn7qkDcPYVzviKzkgd5wdwI/1bkcCmiWYNh4oW2jkiijDe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vSbCZL3Qori7H71Rt/d4/CvHrjQbiW7jlQo3IJXjpXqvhvTWvNLjfzQA7AGPtVohnfaH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6sNk6kKSvzJ+FeNXNjBb3Ds8iTSMSc8j+VeueLLa5PhNLaGcRTkHBA6r6ZrwyLSpTjFzm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GetCKOv0PyIIVliEctwD8y8DA7DJr0Cx8R3R0U2moW5ETcLjGcenFefad4PksYMb0n3EH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2AvYo1W2UXDAcruA2j2zQwLf2xJ18i3jO0dBKcYFUrfV4dPc20VuX3Z8wxP+la2p6Fdn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zt3gkfiKwYYxp2mC9eFlEfykKen1rMstJI6Tb4oha+ZyEkO7P4UuoP8AJsmkVLsfMoxw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08epADGOEIxkelZt7qV1qF0uoPC6wofuY6AUAVtPvLubXJIL8/YxLwrbBg13fw/8N6Re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5DboyoxzXE6xbmf7JqF3K0kbN1UDKj8K3NKsfDpmikW8ntriM5BCEbvyoA7LXbKC0l+y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it/S9IHh2xju3l8mN03MgTdn61iu4N7bvaxvcHjaX5GK7qG41WS1hijgUK3DJIo2ke1Q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J5Wt2wtmBzmDJjP0rzvxPLBfakiWmtDU3cgHEJjCn6V3XjXwoIis9npm9nIJET/KfbHa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40GOwcjllYMQfX2qAMzwL4RlguRdXMAlkyQUyBxXsWk6TbHTy0UnlMoLDaB8vtXmejal9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gJDYGBXZJq1vbWTSSnIwTtB7fhQA26upJNxb52zgkDB/Ks0XV00zOm5CFxgHH0qvYa89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kr3JrUsrMSwFvtH7wn7uMEVIGetrM8jmWYhnwxGM4p000CRPDKu5v4TjvVnUSbNvKln5I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GgSdN+VVB13UASaTbNbyEK4MZ/velM1jU1t51EQypH/LM9KqWUciSExzBkbhVz/nFbkXh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fuqpYYIoAgjvmu7WN2Dqw48wc0Q3aP8AJKpk5xnoKvWWn6nZQvDLiFGHoD+VQQWkYfyi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ALUepWiRrGEKr0JXrn3p1hNaQuWdDLuOVcdUqquib3cwOFbPTPBFT2FsbdnE7hWHBGKC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bFyJQvy/0rKHhO5N8BPwuR8ynrWPd3DxXOYm2Pnhhxiup8LeIF8sLqRG1TtWQd/rQBF4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Robr5t21getQ2ekrJphuDdxEqM+VjmtTVvCsmpxy3dltu4o/naPf1+lYD38Utvtgthbvw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9pm0yWFI/mZdoI6YrwTxboskEkqHePsvKkDP8q94tZLm41BYpFZkAG1FHH51T8ZaGEtJ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bLZzVoD5gv72KTSUPl5mGVZK3/CLtPoltIzL5kEm5tvYZx/KsXxFpR0bVrqF18mQMDsP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Nw8CsNtwo+Ujt2rfdE7WPTr/AEmeO9jmB/d7kZWx24ro/GjxPplnKEKrEdrOOmMdaZbA6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ZkwD0wQOK04oUuPBd0k6iW7LGMp/cA4z+VcsmdMVrc4hdLudcso57eMSeWxBRujCs8TW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nYqgfdP0rs9KD+G7K3GxZfNztYdhWPHpTXOv/a5MIGyEXHDGhSFZnBmSXTLhnjl+SNz8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YE+jtdzgxyXAARx0+tb+o6Bai6ntbjiQAuydOccViNpV9qmi6fp0C+aqSEqOhx6U+YLH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+0jyloChWYsec9iKvaRYJpUk32eQujLnJXpXX6vpNto3g2WVIle7JwOxzWTYx29xocs6D5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0FV7S4uVGHqjrPLCixrmTgOegPrVO/8ADsunQW4kkBWYFmdVxj8q1J9CuZkkRyu5VDKu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Raz6TslH+kwKUPcUKbDlRz2lRG9sGiQFI4+d5bnNTR6U95cb1Y+TGOcdKzJ/O0p1hX50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vDHni3kgkiaPdll9xT5iOUln0rz482/7tFO4+pPtW7pHhd1sRLOdkoG4YHLCq2kQS3d8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T6V2VvMonEe0SHHT2rmlI6oQRR8PaTI7SKDhN3YV6j4ZsodLgZWIJHPSuf0K1eATnyvL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DGkeYHlnUsDjHFefUkelSprQypLF55y6pjd0HbFI8BQhAnTp6ZruzbQFRwF2rgCsC6hVc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538pgXkHmrjjcBjbXPzWqXBlQ8bR0ro9RQxNuAySaxbuP95uB2Z6itYiZw2oWpguGX+E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kYGR83tXYa3GPMfI5PQ1zGq27AZKZBGOK64vQzZiyIdylTn0r1L4eaEXhFxI3zYwF9q8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8uORivcfDGz+yoZIkG9VCkClJoILU6Sw08JHkjd/dFdPpjizQMq8AdKwrSQBUbo/pWuLhU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0d6R0keoJLtKxgr/AHq1tK8WN4efzVG+3fiSL1rgI7h49reZiM/wjtU8t2ksRHmfOO1T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HgXSNW0L/hINO2/YpPvNF0R+MAgdK8L0iWCKfEQG1ewr0Lw18Y7f4fa3LZaoovvD17mO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D29K3fip+zVa6r4YXxl8Lb1rlXUzixEm5ZExyI265x2PPHfpXXCN43R5lSs6T5ZHzN8bj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ehEO3Z75rk7EhVRggPqBxTde8Q3+oS+RqMUkV1E5VkkGCpHYjsaLBw6ADt1rojGysefK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5RDKHU4Gfu11+k3PzBHUkMchvSuJ04COPcMN6e1dZpl0HTAYZC/lUyEdNZ3DuWijJ2543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mCep7VmNe7SgGBg8lav/AGlHXlt2RiskBS1BgyZlAJ/hOKzreTeNpUgHuOBVy9LyFQTh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V+Zgc46CqIJVtDeOxkYN5R+Ud6NG3Nqwwdyk7dtZySvHOJDlcn5q2/D5WHU1RBvJO7Pe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2fT9BtbaL5EklO73+UjNfLV/fyaVrmnXsMpWeGYFX6ANkYP5V9YftQTLceCLCYRiMrdgB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JrkaatLHBnMZ444wcYJr0MOcOIP108RabrvxH+H1tPp1rplnb32mx3LSyHcWLBWbaB0I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hzQrq00pYsJ5SsQZScBhwP6VV/ZP8TWXjX4BaNaanps2t6jozHTmjS4I4UZVsA8g5Y8A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QvC+nxG9ji0maRceSVwB1wOBzXU9DhSuc7PZ20mk3drxb/uyq4/Q/nUfwz/tDT/D2o272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uFGUB7gn0IrK0CTTvE+oRINWDQyOF82FMhfr0r1zS/AvjDwhYXmlJYjU/DMyNMl9GVCo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3A74wOuBjOVR2iaR+JFTSidyjhxtPzVzvitsXDgrg7Rg1reHriJmJV+MBQe1ZvjBh5ykn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0fhd4pdHhGclVzVbU5QOSc89KZ4Rl2aCrADnioriMidC78E9KkDD8VwoNPBXCyHqfavD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xdNpUZ7cV7t4nyLX51ygTHA714n4/iC2UjKSwKn6Dit4ESPivxCd2u3QLEASkDFdn4Mn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uWYKPpXI+JEB1e4CDa6zEE9jXQeGY1822c4AVR8x9a9OHwnJI/WP9mvQLZdHsb6Dh5EE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n/go1Zrpf7ZNxgsPtGk2zc9Ad7//ABNfeX7FfiuK+8KC0afdJEoYK/X7uMV8K/8ABTG5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dMt/xJoAwbp8sjjP/AI9iuX/l4jb7BzOn3am30hk5wQx+or7Y/Zbv2WWAZ25crs9BXwnb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yMPxB5r7J/ZsvAt/a722sSu0+pxit6vwmUT6p+JUiebppJAZ2KN2GK5C50TSmtxcveLA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KIaTSrOUjlGPPQg15jeXdnNb7J2ZzkA9gK8U6kaNzqUF9IPKkSRI+BgnJFauhTRzlkhuB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StDwn8MNG8S2SX6a09vO4wsICgZ/CsI6O3hzVrqB08yaNuJdxAYfhQM8U0Bv7O/aLuBc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2MFQBj+XFfS17lmMY+UADAHIx/nivmLUL0W/7RYu+GKmH5B0Ulcf/Xr6RdyICWHzgBcng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WKIjuwV2jODjmr1tOqpzwDwBWQshDgkcLyauxlZRu24PYdq5yy9hBkkbgfu4qLzQWUFg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lr5QwdvU1UuC69AAD0IoA0AqbhtNSmMAZGBz0FZEU7jbvG7A/hqZLsfMM7G7E0AWzLGe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mnMcpKgZ9KiQOcsZMqDyBSLcoWKITn+7jigCzdR/ui24DIGQTWZJ97KFQOMircpRYSzg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o3fyzH5ZBxx0p2AnkkVR8zEY6Yp21WjyJDyOM1HMVkiwnX3qATbY8AhWHG01VgLULugB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Wv8AVXsYla4tRJFngx1LbSSZxK+Vx6cCormKKZCjz/KfurRYBIL2GWISxyP5bL8obtSt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XkilidNNtEibDx7snjOKqyNaTSsyKUz0YcCiwCBSz7z+7k6bieDVgJKi4cq6g9CMiqqo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3dKneWSIFcAcdCcA0WAimRA4LKi9wBwKRbi0EX3QGzn5uv4U0FpApkUEDqT6e1R3UMXl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sKLANTyp1JBVFVuX7ioikkMpDyAgcgqeCKhS9h3hCmEIwTTljVmJRsqRj6GiwDWtJLlmaK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So/7PRUCmZyQvCg4FWYFbOyQRpt6Nnk0kz+UqlmQ44BU9quwDYgACjRZbA25OarXH70D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FS55z5x29iKJWMUYZ5S65GAF60WAYt2ylNyo+zpuX/OKqfGfT0gstB1BMIYLuBiemAcg4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cgY/2azfi1dSXfgiGB3yEniKt6EE4H5EflS7AQfEWSW3vdMIQeWbkBRnrx0qV4JGljnS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WR45v1fUdEQhpAzRv+OOldDqd7FGgQZRsBs+9WSMurlJJIhIDGxHQDjPrTRJGUXG1X3E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7cFD5gU8g9fwpFjP3kQmJiD8vUDvQSi4G+UbWUbeDzj9KhniErjzVO4H5W/z2qCZgrKAj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oi1BpOh3bRt+YYxQMkiHkXJzggL/D0pzRyCVSrbdw9O1PR0lyNrAe1PupDsUruPYADpQQ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/fdsCp1zDLtbt0wKqwvJM+QuOMZ6VZBePI68daAF1FxLCTyCvPArBF2jklBjBwRW/JeC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WOTH50hEYiANWByUmm+fqskiD5yScH0qtI0okATy4jkgHPWrdy5trneH3MrFcCsTTrC11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rllQHrQBDdzbZ2yxZieZFHANVJR5kyhGMjnqcdK3ZoltZjEkYaPOdzdxWdPOLK4IEQ2k5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FmjfZ5Lh9vUcCqFxaXoVmeVEVuAOpFbt3dM9wWkQDOOpyagu5U8rdgnnGOwoAytLtEjU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z4pC2o/PGMK3StKN1juW2Z5+VvTFZWp/LfggcZADLVgL4nXciEfKx6exrGtEMS/vSHVv5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5sZ4HzelYEtu5kISUbQfy+lWBFNcOgKJkDGDn0rLm3wpliCfpzWnqMZdA5K8Hr0/SqSRF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z6fhQSZrtnkr36HioZSJ8qRjj7vrV2aEmX5T09elVJt0e12UlQcDbQAWVvLbhlfhduBR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CjIxUsLsRkDcMdaqzRx7naXJBI6dvpVAYk1x5srOEHHt1FVpDK6/JEGcYOcc/hW7cva+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pRzPOSI9uwcAnjNUgKlqHZQZOAOCaWVA0wYNuUDFS+TkvvG3HPy1GksZlKDj6jFMBrEE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MqojMmPlK4Iq9IpEqnHA4GKq3Ixg/wAWcmgDKuraK3k2EFVIyB1rN3ny3jPQNkDHard/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VRiqq7gV3nPqfWncCE/vPlK7l9vSrmn28U4KuW8rHAA5FU2ceYdnBBwRV+2xBGCTznjF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xC1uTIQTtYjGRXo/hyM3k1u+1TlMMO4z1ri9ZR2ihLKi5wAw7fhXW/DSaaXU8iYMqMUZ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fAy4/Ej0S1gjtrlUCmNT265NXY7RwxQDHoG6YpNNu1M7RBCHZjjcM8e1aarCFUN8rgkb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ILQzDakBCE3A9VA4FWvLRMb0wuOPetAAgfL8oXjH96rEdsSo3qobGcVk5o2UGULaPMWR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ZnxgqvoPSta0tECbEfaT96nxwhnCq5IJxms3JmqSMxNNCoWyXwcbfaq72ZXDFECBsYPp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RkEqwFZdyghbJU5K8AjipUxNEltaqVURorMTwMdqum1iiIEqKoY/KR2NT6Xbh4Y32fMB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6hUmQxEHAxzRzgkP0+0tItb025uZXhtYbmNnaPqACCSPwr2T9qfV49AE11LdQ+fJaRz2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kbIz2cYJGOwHrXjdhost7HDaRygSE5DMcc16D+0p4duNU8CaL4o1G3fVRpGmrDBDDLgP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jHjkbTjFejhDhr6fcfGfxx1Kyvo7LTrLXJLyN18ybzuSHz0PHAx256ivFJM21wYQgMI4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e4lZZBOTnyxzggflXIWsmHXLkxZ6MOfwNfSR0R4knfQtRyeWjBsBXOFz6VHJdeXti4bc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6uBcTwiCMmFcKM8c0tmTHqRnOGUIQQRgA1qTcdPP5Fn5A2sxfI7fWkaSNoHinbYW5UY6V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wYlbaMDkGj7UZVCvyDhQMc0BcEl2BgeWXlWxxio7vdAiOh3ljubHpT5lSP7+fmHAx2p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Ivyj6VRReutNMthb3R+XIO1f61BIyw2xQQhWCj5h1J9a1UJ1CwVnXy0jYKoB7elP1TTX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OcdhU8wHPLhyBhidvU8U280qW4tN4YtIh+UdOKlvg9i0RHKSEAZHIrTklHljeNpZcH6e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ZPLbAbGW9M02O5kK4UFewIHSty60+3gEUkSli3UVTaHA3QHZnqp6A07k2IohJdPg8kDg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V48g9s1oIHUK+Nzk9DxTJyNxxj5uCvXFUIqC6NvYTRFcs+Av0qjDJygVflxgg9zU8zbZ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jdTKf7qL6VSIGsRHMnPzAVfXy7qFMk+eDxWbKHdfkByOpqeIujZ37cDg0wOhvJtKgsII8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jHrVTSrR9af7DESsRy/PO3/IqrD/AKSm5v8AWo3OBncDXX+C/C8oguNUSQbIlH7s/Ln1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4Q5iTw7bPbQC1itQ6M21nYdRVi8ljs1kQRxqw46Y4q2uoGKBfJXy5Vb5cdCK5jxLf/un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VxTqnoQw5teA/COr/GfxzZ6BokAht48NdXDjctuuT8xwPwA7nivtbwp8JND+D9jCNOgj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mTPc+3XoK7b9lL9nmz+FPwhF3fiJvEGqRC8u2x03AMiZ9ACBjseM15Z+0X49uPC2kSXw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4+ZiDhfrx+leFXxMqk1Tiz6HD4SMIczWp9lfs46tp+syXa3N7b3HmrsjtJQCW6E4B7AE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MPbXTvipZ6h4ektvLgurHVnhgfdJE5M6z7cfdCiCFsZH+tAAAUCvIPhH8XNZuNato9K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gOEOME49ccZ7ZrpfFHia61+58S3F03nfarcI0nOEMQ2kgnrliT9WruwzklyyWx5WKpqM+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t4ut4rzSU3aTLbqFXbgscZJOev4+leGC6mv/AIt3RlAmtorSOJjJwVdWJHPY5/nX0j8P9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rsQD7QLJImjfg7l4AGPpivP73wtZeH7jQ9AubSMa1qnmebcEfMozuGe3Gcc+nHttN6tn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deEjq+la1rT2X2VbVHZZx1kXBLKOORXkMunWT6i9zHHtUvuVe6n/APUelfWslrP4a+AH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1kjRtu3bwAB/Kvk+0bdBH5jKJAADnjsB0ryZVLy2PSirRRL9iYx5jEj56dsCmS6fFLcL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a0IBAlTJ5BPNRvIjzE4LrwQwH3TU8xRXGn/YkJiRQoO1QvANc/q9hcX8otQnkJITmQDi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OSNlXHysRjmqtmySysJMps4Az1PtRcDndE8Iz6FbTW6zLJk74srjmtzT7p5ZPKkBDqvP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k5ZY2IJ24k6D6Uk8xVnaJNzbgWCjIAouBPeWroDL93Cg7QeM1Tjh86QK3zBiMlDgirhE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MoPpUDSILiNsCOQ/e4wKLgaFvD9mXYr71xhzWddKGJSA+amfmX0rXQyIi5j+QnBx3rn7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jIYXb5nFSBf8OwoJJgQu45whGMiptU01r24jbzxE/GFI6+1L/ZEtxfiS2UvFtG7nHNLd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NpGAegpoDnL7Cz/Z4zGXLYLItSanpscc9pOWDzIwwMVam00XcU08IEKn7soP3j7Uy60u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7mPB5P3h3rUgqah4UGp/6ZcM29GLBV6Y9KLyWF9KSygs/LnBBG3g0lrqr3U8UHnKodfm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kJm81sB1Xhm4ouQYNhoghnf7Raloyu47hnBrUtNKNxaOP3cIX5lUDkCtS2uCGwclSO3r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La3tgSuAecHFFwMI272lzKjKA4XqKUTlwIpsIHGVcitCXTi9wwlWTzUXBOeSfSmfZoJ4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uAbuPakmimUo5rSzjmik8tUlGGU46+tUB4bgs7gXMU5a0kXHl+9Wb7Q7S1l+07NyGPaN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dQaZbDzC0jhNwTGRitUQyCO1e2uNiL5bKCUXPDjuKSxvItah2O5jktXLGAjOfoe1Ou1O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Jgvyj0+tXvDulWw00XtyEguGJTrjee1VcRhX2zVZMLavYXEbAjvkeoolna2uniVHk+UAv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qaxJbuAzMEZtu5V6U+zu7Q30NvdTPumYFCq4DemaYFTUpoIbGO3nmdZXAK7R0H0qSPRf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MkNsK4Oan8U2dodUhuxuEka7PL7VNJI8rQSmTyyq8IeAOOKZBVt7KGBGvAXeRAAyentU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H3lPcD0o8JXiTrqMOpzRopYsjDuPSqf22NZp5oAuxGwoJ60AaU1vDcCQS/6s8Yrj9Sii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txKeRXRJcNf/AL1EPIPPQA/Ss28sYNb0ud5bkQNAxLg8YHbAqiB+l2lvb2P2u2TcCNrb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DErL86lfT9KxfDlzHqFoFlGY0GAuMZ9DW/ZwnZs8wqnVEAxt/GgCpexmCVtrli2NxIxS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HU7mIH6CpJ5FAedxtQEe2azY3RwzlMAklQB1oAbqkkE3lEnzo9n0INZniK2/4kAcZhYf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8v7SEJHcRru6jjBFSh4rm1EgjPlIw3KeQRTQGBY7INLaMoMSR8OOdvtVZP7LtPs4kjSa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0C21paybLUK8TfMqdgPQVm6zYmeKNLOKNrwuGBI6CtSSpe2sdrd20tooXy+XVTyT71ZS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tCDiNehq0mgm0tN7qs92yliei59KzbNxPO0u0QRooWVG6A+1AFqK7nuVUSyoFA378AFh7C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4boYMZ3n+M9KpyQ2d0JSYihj5XHU//Wq3LJFqVnEFT5V4CkdaogzjdCVgYG3W2MMpGAPq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Iy1tZxH5WK4GcfyqLVNSay1OBYY1lV1+dB0UjtUM13Dqs6B2YAZU23QCgCRIJHma3eBZE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d5dH7G0EaeSVwF74osJLcOUEhQj5fJJ5qYi3uEYW43FT8ynrirLCSYWNraI7JNKDkovK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pRBkk5yfwFZN2FmvA9iQ+PleJSAR+FX9OtvIlM88nlBxgK38NAGFKzHVJZYwAsDAE4+8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RDE4QMNhp6adYQPN5JM/mnc3P3aZJfCDMEcTuAOpGePSgCpfSRi4QhgrryfT6YqzBepM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+x/Cqt5aadbX8ZuQ7TS/dx0/KrskEAVWKMxBwDH3HpQQZgvZopAhTMYYn5ucj2qY3FtDE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Oc1JcSIMCIqSGxsxz9KhvEXy1jllCTMMLHjhRQA2IOkpkj5RhkhuuatSmKHgYAI3EDoK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8SoGwJFGAPapJ7aeKVEaRWlPAjYYA9KAGPNArx4Yo0g4jQc1Uu9YnuZfsMcRXHCyyL90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ewXSE5mdASu3+H61p2siywQyXrxpjk5GKsDIuUxNDLMrT3KH7wORVqeHzzFLOircdBno3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V3yhw29gqoi8AVSkt44WllmnKwMQ6jsD6D0oA9A/Zt0ezHxZu7mVFaX7A4WY9V7V7FZW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lTKOSFdeisBXk37K9t/bHj/VJkDAxacwUN0JPNeq+GLOWXxmzGLYyk4U+uK6Ke6OSfU91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65eM/dxWH+1X8K9b+MHwivfDeiaamo3dzNDOIjMsJ2xsGyC3uB/Kut8LSzTzNGv7uOMY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Sm+MviBqfhrSNa8oss8aEQhU2n7uRg46+1dCM0ro+df+Cefxzl0bVNX+EniPfbXOmO4t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kWMdmJ9PpXk/7Uvwbvfgt8VtSijkV9A1RjeWEz8BVY8p9VPHuMHHIpPE3wetPhT4b0f4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m3jXOqLczs8cgYjgr2G4kYBAx2zzX1H4qtLP9s79mOPUoLRD4m0yMXlpGpBxIOGiOP8A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eOg4uzsfDFvc232VZ8xCbHJUZOKbBHaR3Qli2+Yex/wqCxEkO8T2whcZV0AwARximyWB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hevFcZ1okmIN3sSPAZMbu2O9MtYpAZZLV9wVdoLHj6VenjilgCSbgoH3QMVnl5YZBBbR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KAJdOxdFzcRRvOgOVPHH1qODzbi3uIx+5YncjdgO1RXFylr5YG2aNm2yEDnFXvLFpHiP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2FAGfZfaLS2k+0/vC5+YK2augK4VmO0gcIOp9qhS5VxiZI1YAj6/hUiGQKxSIFVAxx2oH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z06Ee1LczpAwLlZCFAKA8mqkU0t05A3xbepxwRSy25mjYHAkUgjsT+NAXKl7NPaiFLC2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KmE8mnWZkZCckDC0LEAGmmlwAOVHamteQXTbElbbtG3A70BcaAtzIrK7/vBkow4zjio4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Ww4OOQfwqw92G3qrZmGFHFMiuTBGTLERtGWI5BH0oEOivFlkQW0gyOQrjBI96q6kJftB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v3fwrSSKGeT7SDuJX5VUDgVRv7ZLgCRgylG4DHGPwpIDKaU2oUCYiNjjGKn81QAE+Zz2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Ii70jPJ9TVw2rPMrv+6HUhecVSJNSC5t0tZC/wA4Xjb6H2q2s8TWyOxZeOO/FZvkgSRu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2O7+0uFXYpUYKelIC9bxEqDEwKMM4Panoyh2kY52jbVWITqCvmoxP3U6cVNFM7fI/A9F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lvMAUn0xxn1pbiOCV134Y+wxj2pFhCZyCxPBzxj6VYUFI2YdB/dxmgogiiKrtUHHIx7V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K7tjB44FWpboswS3jM20HJzjmqU9lA8W10eK4bkBWzn6UAJZXImlkgkIZ1A2uOD+VX47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UD5WA5PtmqWlBLHzGiXzHJ6kZqaYXV0MnaIhz7/SggqSSWdvJNcGJ4CTj+9uP4UmiTCY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oOP0oS2tbQ7y7ZdhgHoPwrRhWOTZEAHyDjsKAK1uz29wz+YrgpjGOGoN0kLo8hCA8BUH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oYYDxE4I5yp9varcjW8cHy4AGOWHb2oLK7zPZTxyNIuwHO1B1HpUsk1tdW+8QfMW43dQ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kHmCSFeo29Kp3N7aSXUkUUbYHGQMAn2oAtAssOwAxqMbCecU6GJQiNI65OeMdfwqCyErI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tk/hV5VGCyqSMbSO4PtQBStYzAWjdyVByMDjHpVqJ3jZ8gHJ2hscYqOWSe1ukCWxkQD5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UWtXJVgCyk9AKALsuEba7Aj+FsfpUEkoEyxquCT+lNe4Zo38rEg7cVFY/ai4FxHsXBwe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XlZYYOeMjoBUyMInwRuDDGewNVzvjljSNSUbhvQVculRNsfHOCAKAFnhUKU3K2O2P5VSj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ripHncI5RN7gYx0xUcOnN5CyNIyTN2HSlYdwvGQhgDkoOOKx5Hwi44LHgVNqBntyyBw+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ly7x73YRuB8qAdqLBcjeAebukIUoPoMVI0guWjMX+rI+bFRT25uvL804jxk44OantrdL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MRJBDPbzfu18yP72WrRnuWaJUEZeTggEYqCO4SDJckDgY61Ha3jaje+WE9QuTzigB1vc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GiHz45OKuWl0mpB5AGhz68Gkt2mmvlsflttp/eSDnNPn1a0lvn08Qmd4uhTgmgC1FF5U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cips7YyD8u77uaqrGRIUD4h42r3FTSkEq7ngcL2qCyMXiWcZQBpTnOAOlRyals2lIzK5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FblWRXYH73pTZ4JHkV43ZUXn5RzQBWitLy3heSRvlB37Mc1zHiKRZCjuiuZWAxIMjDHD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73UXXUbZEdvLIKsGHH1rI8XwiXS51giUyEbQ2OORj9ATVpGcj78/Z41C11/9kL4Eavf3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dLNYkxFYhJdW6nA6ZURfg3vxsf8ABSq4u7DwX4Kms7qazIv545TBIU3RtEMggdfmCH8K4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v9inxDpMMgubrw54g81UcZZYjLBcRH6bGxn/AGa73/gptLGvw88GIeJTrGQw/u7QGH6j8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Ej88NNQ5AEUkkZUE7hkHjrV24KwzArHHsYADAxtOfSorMy/YlcFk+UZK/Sp5rAviTKyE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DrLMEnl/IyA9+BUn21VO10wrccdRRIyhMD72BmpUiiu48PMInUja22rAfFYJvXZmPdjdi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5osYixxJ3rRtTFbS+U94WkJGMis/xcxh0aYyAblA27O9AH1L/wAE7tP834f/ABo1+8mN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/q42SOd3YD1B2HHbFfOk2pR30KXEYKCeGOX5c5UlQT19yTjtX1L8Bo003/gnf8Rp7bFr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OpLSxwk/io/Wvl28t3TULiUSKsAmbaI+AR7DsM9qbehnDqRWsV1M29blFizypGCKZPpU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c5VuKf5MUas8dx5pxyh4IrOtL0SXZgljdUb7pT+tZmxHrMzX1nJaSlo4Q2Mgcn0zVXwy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YRkR+ua2NZn+y22+KHzY0b50brj1FNtBFqMSSRgJDuyA3BP0oA07RTPCrhhvUZ3N2qzJ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uM9hWOJZlfIjyM7V+n0rRESwng7V4yMc5oAcWKFmL5ZhtYjvWULu8+3tbLCfsjL8z9Ku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4w0Y65pq3ZnzF5bREfd3dMfWgCO50h7G0j+zMInOckjt2punX5acW0qiKZF3NgcexqW7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gD5lHSka4EX+ksqiYKFUqPvfWgCvrlzKiRrZosF1cMEZ+gx9KdHaTxzlZxG0gAUyIeTT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p23C8ADgA+tQ3F1ArZiR2uVOWC8496ALl28ELKjoYsDGR1P1p3lKqEF0TgbcevY1FbyJ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ucP1x6AU+9S11O0eO13RyNjDH+H6CgCGZRDcQo8ap5p+839KtLDGG/dSPxkHb9OlZR0K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P5Z+RVXHateOBlt0A/1i/M2OC/oKAOVh8KLcXskj3Muy3G5U29OegroYJVSBQ4Zto5d/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nmnZ5YIyFx7dKzIMSTSxy4CFfyFAEM/2i5IaA/IQAMcCr1pKY7QJIo88AgBajhMPyqhw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uDNBHAeRnOeKCyC3tXhlmd2yrc7V4xRayedcEIyxqOpk5pt7PFaSBd7PIDtYDtViO2gL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KAIfOiuZnhUO7KMbx0NJHErgB1cr2AqxFuWVURMBicD2pu2W3lRon+VSQyigBySKwfjK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NEIuYpGtmJUe3K1NJNLJEVyiOVyzY5UVmWN3d6RLJtIJcfIgHLUAOad7adUclJCvXv8A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f2gKM8dBSw/aL2dTLHvlkX5uOn0p1/NuXymhaEL/ABL/AFoAZZ6w8sbEx+UifKp7im3P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AKu/AzTfsyzIEjIiVcEP2b8Km1C4itrqO3I3/KArN2+goAqGBlmwJS7j7rf3akkGzDvF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nl22vnZyP4cfw+xqGG9kntz+7Kz+o9PapAmWaWLyZLjcMcIuMHFMkiH2gssKnPI3DJqS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neMDcMZ207/hI7W+mniTfFLCRtGME0AP2NMSYoYxJ0Oe1XUt7byANU8jcv3dwzVCGykm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4K9gazvGDiD7NEruWjPzqozxRYDMvNQu9Y8QRJZR+VaxAqy9sV0kOnIsSeYih1XIkAqPS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spUDcFxmrjKJYmAyYgex5oAp3dnJdyYN0yKVCtgdR9KtahiOK2t4pMAYVsDGaaEitI0YN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quNjtukbzNpyAvHNAFe8W1guBH5fmPnI3D7n0qzZxTLby/ap1eF2wAFyVHpVhp4ZkBK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K18yWbyA22Ij5SO1AFa90OI2zB3ICgbSW5U/SsqcTxt5CToWwB9371bGoQ8EmITMp5YNz+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kW4sHV5F4GOc+1UA+1s/LOZWKuFxkdBVeVrbz/mbzZQflBGKW3y9vuO6SXjg8ZFON4J3xJ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OgoAtXNkbq3KOvyggnBx+FXBYiGAsiopChRnmqkenXd4SC4dM/KOmPUVr/YjFbIY5EkHQ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n2KXs14HMg8tT93GRitpVhUKXIi2HOHGFNVbeZ0SUDJ4+UKMYpsLSyK0U6HYnJ3DJqCyr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4HGAi+ntX0X8K/23NQ8KeCrTwd408JQ+PfC8f+iO9xdB7swZyFeOYMk4UcAFk4C8nFeD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EWJGLEtz26D/AOtUdlFDcXAuEijjGcuCAefYU1JrYlxUtz6lt/jf+ylp7Jdf8KQuY5mY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Ic/xJ55X8s0vif8Ab7j0nRJNE+E/gG08I2WD5V1fwxQhCRjdHaxDZnP95seor5oEEZdi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+g6UxLNJJJJGQJwAvAxj6VftX0M/YxRT1/UtS8ceJLjVfEupXmu6nMdzXN7MXOMcKDn5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VjwT4Rn+IfjXQfDWnusVzqd9DbPK43CNN6ruI9ACO1OvZYbfbEgRi2Qe2K+nv2QvCtr8H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+JHs4dIewFvpM20M7SeY6yjAGVw0aLleodvQVEW3K7LqNKNkjhP2wfEnhtfGOj+CfCd1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nCzhTAiuUZlk3Ej5nOAGJzkr1yTn5tvpZ5YJNkSxngCQcH8q09c8QvrfijUdZuog95fX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T+uaigS1lvQruMgk5bgL/jXU5bGPLZHq+lyTp4P0g3T+Yjw5Vj0AFfOvxgs21jxXFp0B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r6Uv7mC38H6XbwoHQQggv2Brw/W7OG48Uy3TrtaNSBt/Suyk9Dimjj7r4N6FLcvKlxPE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14ra0D4KaBbspnkmuoj2JwAPStp9jNw23A5BGRmtWydgNkZxGCD7fSuvmkYWPIvHVhZ6X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ggW3IC9jirfjCxEPgaK5RP8AVhJRj+E5FYPxPvntfiUJpenEY9MGvR9X0gXfgX7MDgS22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2H1G2EslzZW0wI3yRAjPQjFdJ4Qjiura439S2D/sjpXB+Cb37b4chVz80C+WfYrxXfeDJ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cRhvqaA6nBfGWzRfDV4oBzFMoUnrj0rwiHLIWyARXvvxlhQ+G7p4txZMF1HPORzXgln9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sR8vVTTQD0x9AKduDdVHHTFKflOFPX9KCBnI4PbpVW0j8zxHpcO7Ae5jycZGMgHirQ6E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8WaRFn5vtCfl1/pVLQD6J8bSi30K6yMLHCVbcOvHFcL4Zufsfwa1IpsZrmYhh04xgV2/j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XBCdR0J6V5Ut6Y/h6tqWVFkdsHpxU9yzjbmUWyFySFwPlHQV778L9CfQfB1mZ2Ae6zOf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Q9Gk8U6vZ6fHn95IMgdh1NfS2sFdP8NFRhUgRV464AwMUpEdTy34kawbnXJLUcpEoBDc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NWNQuHvdQuLiTO9mP5dqqZO7IOB04qSxGbHI4GcU1N7cA/KeBTrjaAuDyeCKbECi5PAX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EwCeBg56V7p8J7Qx+BoN5JBYqMcYFeDXT7gwKnaSVGPWvpDwJFHZeCLGI5LhAzdsUdAPH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B6qrY/EcVo/BvVo9N8Zz2cjfur6E7f8AfHSsTxXi48S3hMnyhiqisvTb7+yfEWnXinAh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d58UdGNrclwRuyRuHGRXny7WcAEAgbea94+Jmkf2pp4dFUkoHj+leEzwtDIQoGRzketA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+VK5CqC3BPy5HrTH3bc8Mx7elOjzInJxzgDtigCcSBcIrk/Lg/WnRfIy7jtB4P0qOFcn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gMzYB47j0qwNbSdL+2SNgZX+YrRPhKQliowcZwfSrHh/YqZ3bQox9a6tdXitbcFynTDe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csKjcp5P3faqFxppg5A2g9F9663VPEUG5gP3gHT1FYNzrCXLkAAYHyt70AZIQn5XHK9N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p/KpH+/7se1MI3k5B+hqgEABGV4B9qTnGBk1KcyYIwFUYx0qLzC52A4x7UAfp7qFl8Jv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pjOeAyKbY/Q7OtRz/AX4XXmGtNMvtHZvutZ3rlMe4zzXyHpf7XmFC6l4HU8fNJb3PI+g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wQ6hrmO+0aU9UkDOg+m015+porHuHiH9kzSNdjddO8b31mpHCyWyPg+nBrh3/Yj8WROE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WW0w+Pzqpo37TPhy+mVLLxMo3fwyRkA/iRXeab8crG3VC91Fck/8tEfIP4CjmY+VHGz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eA6to2oYGFKuImH4Z5/OuTn/AGYPizpLMkOjG/iHQ2d9Euf+As2a+gx8TItcEbw3tn8v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/wBVaa/Eq5tI1yfPjHG9ZVAH1qua3QVmfK138HvixpqLEvgDWXUfeZTFJ/7PVd/hx8R1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F1D/Fm2APvgg4/I19cD4wR2kZmlWaSPv5ZyB+OKsxfH3S9qjFxGWHGW4/Kj2mmwWZ8e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v8Ka6qf3GtSQf1p0fwi+JOoM4t/AmrOo43yYjx9Mmvspfj3pq7cx3Lq3Qq+B+GDSyfHy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jfdywO386fP5Dt5nxlafs0/Gy4vs2/hG+tEbqzX0KgfWu80X9lr4sM8ZvBFC47SXSMq/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S+kWjKZ95ftg4A/AVy+o/tX2ltI5iuUmQ/wAEaDK/nS5/IOXzOJj/AGKvGuqzGfUfFula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/wDHhita0/YQsJj/AMTnx1eXuCP+PSzEOB6Zyaran+2DPJGyWzCMD+Hywf1xXK337UPi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Do0XAHtip5n0Qcq7nsum/sifB7wlbi4v7GTVHX70mo3MjAn/AHc4H5V6d4Dt/DkemvZe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2rFZoAF47457d6+Edc+L/inUoZRNqj26yDqqA4Pp0yP0r1L9kjxjZw3uowPcXF1rMily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DnP4UR5m9Qske6eJLl9T8QS6Rfas8Fi7qFYIG2Dt05FdxY/BS2stCcWl22rJLgsQwHHb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lxf6tJfud7SMu1F4IHY5qrHreuaBOsq3l1aOpAVoXIBHYEDiqsw0Pp7wl8NbDw9ECI1Bb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iDxWL8QPB1relo45UiLDC46A+4HWvCtQ+LXiljs/ty+V04V1QD8+Oa5XVvHni+5imlHiW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8BkVD5y9D1TxH8MRF4YuY7qSKSNk2ujKDG4yMA5/wq94P0uxt7Kygt0UQKm5YxwF/wAm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xJ0hydcsZrKBsGO6SME9CBlBu/Ouo0bX5dM0qBLlVF3BKVYxKQvBwQPbArkqqTVmaRsb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ktnO1pcg7WxnGPY07S/F2pXGnRTyzOMjBeT+L9KpeLfGWl62sPl6fOZlX+IAKDWNF8SL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tQtUXP2Vj5f5ECvHqYbnWx6EUz1Pw7qp12FUtYpzIWxLg8D6HFbWm+MIvC1/svLeQeWw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HfD/AMc4tC1KSS28NPaWj43wx3AJGOmCRz+VdrpXxNt/iNqj2svh3+zZrhtoaSbJPBwf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+alexep7l4t8W6bY+FINQiulIugPIZVLAng9AOPTmvBPGdrLqupQMJVYS4ZZozgVseI/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0K5snuAW3QF24XgYI7Y+leP6h4s1YFwJopFkfeoVMhT/ntW6waSbZdjvNSXUraKNmtZSk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V574jni1PUWgQDCuCwLEZP07Vo23xo1e2DW9z4Yu9aVsLm0z/L1qhq+treq88XgvWtJ34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6e1eZ7FKVkjaKOi0vSTdMhhjKxsoVfLYYAxjgjpVXVfBZsNQmiSP/TWIaGSR++PU8Vxem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zJFqNtfOduI2jtmJU56Edqht/wBoLRZtWjmuRczRh+EmBTyxnHQCmqM4u8UEjEuNK1/R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RklIWK556dCOORiqg+NWp+HdWnOpwre2sieWyQEAY6ZA6fhUPxd+LWl+JZoJdKQ28aZL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7j0rW/Z9/Z2vfjxc23iHW45tP8FRMd033ZL4g42R/7PYtyMcDJ6fRYahKcVfQ8upaL1L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2tdN1CXRoxpWiRtiHXLuEbUlwchB1fkAEA4HGccGvnaL4X/FPwl4313wRcxrqV5o1y1q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cpYghcAEcYwQR6V+wvhSKy8IQ2WmaZDBpmnW6COG1t1CqoHQADj+p714x+2b8IRr2mWv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JUR3gt1P+lW5wATjumfyPoK9CvSdOneKucyld2PgDV/2cviRcJ5H/CErcRFQzNHcR5Jx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kvhbQfij8KfHNzP4e1DUvBF7BJskktLsgMM8qyg8jjuAK/QfwB4lElhYu14Zi4JIb7y9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v2198S9bmaZVUvsYdPxxXDhKznNxkjSaaV7nP3nizUNc1C6n165N5qcq7p7zH+sPvXCBS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vXgsPSul11W+1gW6blKje6jg/SspoJXnSRRxtI+XjFe3F2VrHKdF4YvTHpcsX33dTkDsa5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Azmul8HoEknj+QkLgfWuW8wC/lR/uCQgt269K0QkU7kidc9jwa7P4DSS2nxEtBEfmbKE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S2fLTCtkYrpvgtO1j8Q9MZmUK7BGz24q+gMPiDaJZfEDXI+pE5xnvkda58oQ4cSbeAD/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VbP4j3iv/rGRQ2Pp1riDIML0I449KyGTyInzsjbR+grI1q2ZrJ5FIYhdx9B9K2LQbnw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1OLzNJugI8EDb7fhVgc1DEuzMjBCeRj9Me1dL4eeRbpQc7FxwOjVyQuiY4mdT8o4OOv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I8iIEXyx827vjHFNAd/r95FJ8MdS0yW3ZR96Jj0z1xXBfCbXP7Yjks5P3ceNpVevHGK2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rN8MgztY9/QVwHwz36T4luInU2/mscA9AahLQD1+70HTrdhLC7u7cMp6Cq1n4aiKmWW4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buLEQ+bfkYyODUdojsXQIHTbzuOBUFlG5htrFg5lW5J4Cg44qSe3RmiEIkjUDDEscCiKO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YFYH72cU1/E6ai7WktmhViNpV8EDtQBdvLV7u0TNwqTRruVQo+YelcL43tbsWkQ89Ypi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cYLCzMbyys0uMqFzgjtWN40ttL13SITPN5U0WdrcjnsKaJZwenwosJndGMh/2uPpiuh8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3R44vMykQbqa5KACOKeIy8g5DAdDVnwHq8Vl4shd5RIS2Bjgg1aIZ7n4+1Se2sGitU+Q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1eS/2T/ajrJLbt8p2sFGCfyroPH+sm5uVWK8cShQxPUMPSsGw17UbQ5iuFJzyCg+b2oRR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Ii8BA2lSDlf/AK1aCwRafo7yov2qSX+JGIKiuZXVL2JVkuo4m83J3HsPwq9pesSyT/ZS0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gXrK/uiyxxXkpz8pRiSFH41unU7fw5aEENdtP95HzgH6Vi6hJcwlSlmkK8bZVOR+dWftE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edJIRtXaOB6A1mWW5dNk+xw6xp9yLgBtz2oXAX2Fauua7JrekRi0t44ZgoVkGP5VZ0aD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6QqMuEOTWX4gtrSHUbc6PujjnXdvJz+lAGdd6a/hFbZnt5JXyGdjwoB9uldLpUNhrO+6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hL4H4CsrWtVe7gW3vgxiVQrS9sfSqmkLBpyyf2ZqYWPdnbt5P4VLA6+C7ubfO6PYYhhY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HP8AapbS5YUS4Rfl5+9XlOlXVxcQyPMdx3Yz60AXFjq0NzZkQOG4kz39KXKB7LrjHS5w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MDB7VhalOdXRniTO3gg4H0rn21jxXrjuLqMPFt+YgAcetavh2QX1jPEko86M4YHAzWdg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hJFGSu3k1u2TRXGngyR7mUYXJwa0IdAUOryqoYDLELzWtpV5ZWsc6TWiyoq4ySARTA5TT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osaDnnHP41tRpEMOCA/VkDdTVCW1QSK8RKEnJXOQR6VbmhlMMbi1C8ZV1qQK2pwfaZfO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ZbabJJH58r7xggdgRV7UkaS2WVsoyAAIvQ/WoIIDfQAPN9njBwEoAyvsSLeK4kGOoUc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/vftskSnhVxx+FYWoWkltcCNY2TPAkDZ5rasvPeFEnn5VcY2UAaVvqjrtt7hmmONu70qO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1GKy5TPZXUeAXQnJGK17aWR1LN8jr0GOgoAoT5tgH3HeDlU6ZFUVu72e681mbbjblei1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GbftPZelNsoMTkJJ8vRloLL1xYreFcAyPgE4HWm+TJbR+U8HlxNzyOtaOlTxRlX84rKpw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91dOAfMCkLkf0oAv+GtVk0ORwzmSEjJHt9KTW7bTJ3W+gjZQfvY9fpWFc2l7CwkeFkXj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2iaHzxO3DZKnoPwoAti/ihh3RDyMfxNxxUyta65bFC4gnj+ZXXkNVcXEGoWJivLMXMfP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hJQ6f2TMVRlyY5T92qA8T+Lvg5vtiaiP3gVSHb2HSvHZyJLiG4wREpH5ZFfUHxo06bQ/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m5ZkOcHuK+XZ0LxqmM72AIHbBraLuiZaWPpDw9o8+ptZT2h2W0SBxkckY5xXQrbW1lp8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x4GfStX4W2TXOkaQZP3aSRhGUemMVvan4eRdSNlE26xiYnpnFedVlaVjvpx0TPK106a90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ruVMfpmrh8PyDTopEG25CBsH+H6V3GhaOlxBOqJ/rs4HsKXTtANxZyXMuYo4zwv97tio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V8OSzzR3MKiWd12szH2rR8KeGpbO6ikkjHmKuETtn3rtda8MyqUaLK5AZVHcVPa6NLpc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AQ+n0o9oHIefeLtHt9RdoI+br+7/AAqO49K4J4BaavHbxxqfKYNheV+len31s8XiBbW2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1VbwraeG2vHuUR5D8zR/xZ9qqMjNwZwmppeNb3su399LgL8vAHtWHYebY3UqDITaNxY5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0nV/GFtbw2lr/AGfYDGZcZ4rUsvhxYaZaJFKwuJNxOQv3jWntUjNwZ45baZtWd0s5ZpCD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0XRL17KO5uUaHau1O1erf8IM94IYwrRgcLs7irWkeBkk1MWk8jzW4OSD0+lZusi1TOI8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QQFP3CeGrs9B8GzajqZ8j/R9v8XFetab4Q0q1hjjW0j2KMZB5q5p2k2dtgxQ+WSx561w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c/pfgpLKRRKwlPU7ulbTQRQKQg2npxVy62EMVypXvVGUFIwd3SuGVSUj0YR5TPn+WNz1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+YcAVtXh3xkA4x1FY9yp+XAwg61MToZi3+T68Dk1mTxqYznkAfjW1dbXTpjIrDvN8Kkld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LOb1yPzMY7CsVQs8LxFcMw4rfvpvNXY6Y7ZrEliNrcDj5exrriZsqW9hsIBG7HAPpXe+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0x+tcqF2nKjII4rT06N1ClPlYdaUghuekW9xtuwB9xhjJ7VqvJg5JyFrmbCXzrZCecDG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DG1iOKyO9MZqmp/Z/LCDAY1kXHiMW0rOzdqrarOd4Vj0Ncx4jlKRFgacdRSlY5H4hTNN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a6T4DftR6r8FdSGmX6PfeGp3Hn2hbmD/AG0H9K5G6ucn5mAJOOlUdS8M2+v2mUAS6HCs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1HkVlzv3j7D+OH7P3hn9oLwx/wmPgOSGHXJovNEcbgRXQwPkcfwt2z69RzXws8F7oWqXG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shilgmXa6OOCpH+eOnFepfAv4469+z/4mjsNTEsvhq5dUmjJysQ/vJnp9PTjp0+mvjZ8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Gi8W+FJ7eDxE8QZZoyPKu1xwknHDc4DdQeDxXXpJaHn3cHbofGOmaj5aEZJyfmz2NdVp9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Og9K8/vbS+8O63PpmoQPaX1q5jlikGNpH+fyrqNKvk3REEL/AOy1yyOk7VfvAryG55q5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zWVDPHIoxn8O1OS5EJxn92DWSIJXnkllYMuxScZFVsPG5XjjgZ9KcboSNuXp0qvdSEEk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eqJVA2lflwDWj4ZcwsjeYN6cCsnTrhz8snzKBW1osXmXjBFUDGaAOE/ad026uvCNve2z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DjBx1FeI/st/D/Tfiz8SZ7K+uXtLa3gkkaQYycEHgHr6dq9G/as8Xyp9h8ORkJuxK5X1O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n9i/wYPDvi/VY9U08jUJbFZ7eBmwZYCQGIB5PBzxnpXp4ZWjc87Eu7sje+Pml6b8A/AN2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TncKGtbljHddAAQx2gclvlA+7Xufw40KDxX+z34cl1i6nur6a1Mv2udzNJnryWOSMHHJ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D4Nn8Z+KvCvhHQ9Ra+hgma5mt8bjbxtgKrHqSQGOOwwe9fVfwt8Oz+D/CNhp13b7Y7WFY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7AfhxXVZOLb3ORHmb+EbTRxGLO6LSs/7pkGAO3GOlfRHwA+OEml20fg3xazzW+BDaXbp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R2BPbg54rzHxZ4Eit5Xn0xTGj4kILHI+grLt5pYWjEgeO4gAIc8ZI6HHrXPNXjZFrc9K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6htkZYI5WEas2SFycAnHPGK5rxVMucfWur1CaW8uEuHYPI6K4wOMED+ua5/xHHHIjTAA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nnSXvCEw/wCEfHdsk0xp2My5Yrzmqfgi4LWrI2CFJFTzyl7g9HCnGBSaJM/xIL0iNotr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z8QDPFpt0z4K7SAq9q9q10S/ZiQ3DAjYO1eSeNZbeXQroBSz7Tj2NbQFI+I/EoU6pKw/5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2VoU2fu2AwR2NZHioGPVLjICfvTWn4WaUzW7LtIBA29q9OHwnJJH39+xE5bW4rd+I5lK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K+cf+CpHhz+xf2jPDdxyFu9J+8391XAP5Eivbf2Yr2DS/EGllZfLYygYJxkcZrzL/grb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aoZmaO+0qf8AdEcJtbqPY4HHtXN/y8Rt9g8HjbzfCFvcINzK2WP930r6u/Zs1SKKXT5O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+uK+VtF2zeAsjlQp2/h0zX0T+zvqgivLKeXGxdqnHAHTpW89UZLSx9rfEbX/D1zZWGmXH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50hYgyMOMEDPTkdPUV5/qPhrU7Sy82A2ur2MihtoYJJjqCDnn6c1B+0/8HoPE3w/i8U6W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yQ3EIxvUZBRgOeQeo74GK8z+F3xTtvG2hXHh/VJ3sNYss2587g8AY+o9h2x9B5vs/M6U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F4hiTw4L1EnULPaKoMeOw39+/HOMV6zoXiLUdY0n7RqOmG2vlAyS4Jb0HAo0TRvK0eFH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9yPas3xlrkXh7w9fzhwDGp8s7uSeCPp/9aocbDPKfCL/APCS/tATTwHzLcuVlm28KFTa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4kXyhGFMZ6gZ7c4rxL9nDSYLe11C/wDIDb/3QmOclcggZPv+e6vZpDl2b06fTtTqu1or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duQAB1Ydau2sjOuGbn1A7VmqZWYiTGPTGBVmJnGQi5wOucYrIsslCJCSvBNNmuEx3TBH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nA4FU9Tja6iz93Dfd6GmBdDtGcgDDEYPtUUy+Wcn5mJ49KpruWJUycDjBqeLLYjdvlHI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ExkDpRMu8F9+FOORwfpTELBvvFlA6YprGUGMrgIpyRQAtxIWVXx8owPwrOFsfNLjOwtx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JOPNyefas221F2BCqoC8c/4UATyuIVzu2j2FQ/aYmQiUZHZlHNNuXe4AGNvHXHBqohaI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9UBoW05AZEG8DpuHaobry0B+QBhzxSQXbiYoQST3A7U29LmQhDt+ooAjjZS2c7+OlSSz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dcVDBcpbZyP3jEDLDgUlxd5kwFG5uCAOMUARSoJWxv8AoNvSnWcjxbhJN5qHoGHSklld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kZyCCw6gdKAHHY8hCSb9oyQvQVHczQ+UyAncQMqOhqWEKMFMpkdQOPoaqTMMEFvKDdGA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2iCuMYHqKsrbK5DqPLz+FY9/FdiFHW581F+7gYK/WtixuzPYwvyHA2kkcGgAyGcjKqBgA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dgbd2xxTbi6USqBHg+vXNV7mdlRVWTtkjpVgK8JikVY0DR57HpTpFn2EGPdF2IbpVeFk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rTxyv7oHA544FAEH7szj/wCKq34x0SPUvAGoSJ/rEiMi8cArzg/yqDfsPK/P/datCa9u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V0ML45HHynHH6UkrAeNT6oL7xB4dDOA5EfHavQ9YWMxBuQwYqH7da8T0ifztb0UjIQSD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7iIgxgbe/p1pmTVjGe5uYYlKAEHqoHQ0tnfxPsZWCEZDKeh+lJcnEQj3KcfxDrmqNoYoX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P9n6UFGncXqYXy5ioY/dHIqLzBID/tHG8cfhVM24ZCYlCY7ZzSRRT+SZ07fwgf0oA0o4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0NTSMUVj8wYcjNUbS7tpAoMjCXHIFStch3G4NwOA3eggtWtwGIDjBYd6sn58AEA+5wKy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VI5+laUBBQq5yNu5W9qACW32um8DaTwRzmsyeKV7jZj5VHC9D+dX5blLKJWlIMaH7zcY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gxOOp6H8a0QHM3WkPJdeYW2nOf0qmkiWc26VQrgdR1rXe4Dne5G0n8hismO2SW4Z2zIC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ZbrZsUEsO/FZt5Zzj/WlFTZge1ac0ETgFkb5ehHFV5I5p1X5F2jgD1poDHuUKrsLB5cj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hxg9x2q68SySEMNrL/CO1QTwrGo43q3r2pgZc7Rk7wDlfl+XpWPeyKbgFfz/APrVu+QY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bcW6Ru5cAbjxntVgUrkrIofHBHIPWseRBPyuI/7x6YFbV5GrQk9McqwrBnVpZcEEbup6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USYw+Org8flWTfRxrH+7JAHYDitKWMKv+s6ds4qs9s+3I+ZCOMUEmYY5WjA3LGB3HeoLh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+wGRU0rCB8SetJ5EUxEp4xxj1FADIFPliQMoXbzxVJiWl3H7nc9q0rlHlgwihI88Y61j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tUAXfkOMFdzk9AO1U40SPKx8ZB4PYVZBaPnGOO/pTWAJ37RuA6DpVICCR9rqqpg7cbhU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1A5p2xDIzD756KD0qNnO4tgjHBWmARRqCcZ2Hpms68CI4DkP82MDjitFShBwT6YqjcqL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KAMzVEhs/kQKWJyBnpWc7xyDcF+bptWrWoWzlt3mZYHO7HBFU7cLG2088/eWlcCNFRJw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3IQib29AKhnbzJGKfw9BipbaSKPT2mJ2yq3DZwKLgUNefUL8rHyqAAFRwcd69o8D6bY2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KoxKD36ZIryd9UvbnVrC6urZUiJ2LgZDDoePpXsnhHUbC6mtUty6yD7yhDjGPUisqnwF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JFEpc7zn5TUM1mp3KF2nqCOasT3E0UqIUIj6Bj6U8jcQGJJ7EcV8nU+I+ip/CSW9gG8s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NvHCQqAYXuais9hRMId3Vlq66rJEAQMiuY3SsUxDs3EqMHngdKJERVUock9FXtVpllRS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srT5NoTLuf8AvmjYdrhCDJGAzHJHb1rP1C3ZmXdM4wPlwMitiO2NipCsDzj5qp30jKwQ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E0T6XdhFXdnjA4GM03VZ2UqIPkBP15qfS9N3xqXJPOc1NqUMKLgNskXngZobBIZp0Anm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HBHY4r2X4wa1p1t8OW0lNOGoMmlma3myR5Uu0gkkcZyAOezkd68osY/tQQiPpiur13w/d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ktodNuLwSP8AOS14VIKRkj7oDDODwSo9K7sJP3kkceJjaNz85NbusX8rSTRzyTDe67Nq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5uplUgBSQq54zjjFdj8VLCSDxpq0skHkv9ofZCeAoyRwB2rjLZUSES4EcmSFUDO7jmvr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XiME4kwAB6H1qxc2Mdgqytlom+Zsdz6VJYaUzXsYlRlkdep6LVl9La4BZ5NqBsbD/Ead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KqqFO4tj0Haq/kAKzbj0wCeMmuivNPtluI4YJfIlHzZx19qx9UsW08Ak7wwyT29uKLhY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TDawAIxVuws5bwgZMkeMYqncK85SQ9SoHNb/h8Cxiy8gG7JAq3sBtWP2aW7s7by2+yxNk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1rXcSa5qkd9LatDCCIGVuFx0FVNHnDSQHbuUsSuSB25FdFptpLqq31mP9HjkKtGWbIDDr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a74chlZlih8nacrg5FYTW4aeOJ1HmJ2PpXplr4fttW0+7jctDqNvysea4XUrfdOCj4uV+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poz7+ATnIAiVBhsVlmLejAqAnTeK0I76SCaQFQ6/xoe30qk4RbhzbMfKY5KnotaIzZWc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Hg96zpJYpZhsBiPf0NW7pfOnwcJ6E9DVNkEcmxwME54rYyI7iWJ4dpX7p4rOljdY8kdD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xwNo9O9KxITkYYEcD0qiCtERcMAWwWHHpVmLT/MnAchMrgN2q1DZwzRqYyBKe3bFXPM8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QETZ8NaEizkqVOOjV10F2kFtNblAC3UetcZo9xLOwEK7Yyvy10sNq0bo8py22uGs7s9b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4smFH3a6X4C+B3+Ifxx8G6SI/Oja+E8wKb0VISHJcdNuQBz6gd6wL9JZoWeD5trbWr6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Wf4ha74xuoNlpp+l/ZkDL92R3Jcj/gKpx7CuGrK0WexRp3kro+u/iNeW/h/Qv7PgISeR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7e2K/M79sLxHNrHxE0bwVEoktdOhF5dKoy3nyjOD9ECfma+wfHXjMeI/HV1fSyyNYW6v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x9BXy98Lvh3F428e6x4z8UzZs726kuZpbhjlju3BAD0UKVGOwAHNebg4L2jqy6HpYyr7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SZfhJ8IrbXVtf+JpqsZjt1IGY0wCO3oR+GKd8JtXPiHwr42a/dWt57P5oQMEFlIcp6dE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Vz4igaFNv9lwhfssESgBBxzkdeK4f4dQ3Oi6JrP2gkQXahrdwhx5gBDIQOxGB+FerTle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s+x/2Nn1e9+FsemayJANOvHFnK5B325AaPn2JIx2AFWPGOkrb/ENdaMbrcM6xRliNuAc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14knsUm8K6lKsktxanUtPm6Fo+AYiMcFcg/SvdtW8Pf2hrEGoyW3m/Z2XbGw4znk4FVU1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am6fA65Nim2CSSNXVhk7c5I/MCvlqG0iuJQrcc19Q/tD+IbTT/BVnpMBjiOoXQXycdFQB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ixs4okKjam4cnHOK8Tqz00rpNGI0S2A8gRyOjfeOM8+1SxadFKu99yKOWVeK1Li1aVy5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OKz5Ucr8u5gvb/GgVmTfZUeBUgO4d8noKwNXUJdJFFGwwQfl6Vt2HnR4YIWQ5ymMGqfl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u4UnHSqERPOZrc7lG8EDHTFT6TAfNABAjbsvXNW7i0+32ZWKJI2+6x/wrPguX0llgi/0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J1jkuLoxjIUj5fl4zVhrDDIHWPOdvApLVJ8yzTFoRncqk/pTF1YuGKHgjgEd6AJbWSH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8oTOBmkFpLc6iFgZYYh95s5z7VDb6a+pW8ZZEjbPzPjBxVKe7Ok3Zth5kcQbd5uMg+1A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BQBjdXP6kgup8GH5FG0gdGq3a+ILfyGUgxJn5X60Q3CrKoEgZHOdp4z9KlAY02+2iEX2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MazPKmuHcTBrdVG4KnX8K2PEbNZyRvCryxf8tMdAPas+WE3eno4cwyhtyHuR6VqQYlh4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tpy+35ypHbvirfhzV4tV1G9hmDM6ruhyMZFbD3NhpkFsJbr5vuklcbjXM6dbS3vjy3e2g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GPSrsQaVpbyzyzAXJC5yARgg+lXNPWVJPMSLDKdxc9WHpVXxVFf2uqJDYWhZy2SVPANO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Z/Nd52y8u/5UHcYosBee8iV/tABf5ucdhVW8ZZLxCYHMDrgN/dFSy2tvoWoskMnnQMm/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PLGZlcBEIPlD0qFYplZNMknilbziYI12ohHeqcKGOZIwQZAuScdvStjUtRg0rS/NhV7l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xjZxLIYJLlBeXIAXP8ArVMhmrp+oaWlwVEu8ZJYMMLj2ArL1x7K8XzLO48+BWysK8bT04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6bNcWiWvnSgEGYr26VX/4V/FZ2qXcU8ySuxDxdRn29KpCNCW0FtZLst87VDFDywrHi02LX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WH5jxz7fSth4mtkt53uSsS/Kwfkn/wCtVHR3az1W5thcxyi7bcoAxtHYUwL17pVpM0aK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IqO909BptxNFIizRD5Vb+IVZulNpm2t0LTMcGTqAaoWdpLJc7Lged5fO7oPpVkGTbuJV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txxVTS5y9/PH5SkM20rt6D1rc1W4SO/inukW1jYbd44B9BVRA8d8wERUPxnpuHYigBtr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JDgZHp9Kz/EGgzandfaopFNuxAaNeMj3Arbt45TFKELBIwQYmH3jVLT7WeKCWCJCsspO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087bmS2ikVbSJflH/wBetK7uN0WyE/Ki/Lz3rFudK/skpbsucncJUPD+1akNhLHb+b5G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RpJJPAiXDgjfkL61DZyPeajOhYQCNvu4yMVbeFI4/ORcAde201Xs7h11R0lYSrIvDhf0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LC4HMZwz44psjPbzMiNlXUSFPStC4Ihg3vHiE5ZV7t2qDV4ItIisrstk3OIY1/vU0BT0+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KcoEPT2NN0tZZXafdsEL/KfUelX9Ns0tFuUt4wkrDc2/kH6VjWpkTSr5ZfkdHJXb1I+l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/AGhg4G7au0dPf6VgpbPF4jltrtA1ghDNIDjcPQ1YjMT6M93aai65YIy90p72SXWlk3I8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49KAM221LTLu9uIbNtoCjavJAP1qxcv5CrHlXZSPunke3tSx2um6TMg8k27SYywwT7ZFZ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QRTGW4uCGRB6Y74qiCTT/D9peQ3M1ySrbwUEbZ5omitkLu8aR+X8uR/nrTrPR4dDgaV5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u+lY/wDpviK3ZYoXiZGLMWIH0NABBHYXN800eRdRjdHngGrNxrtzbKjy6WvllsSTqcVc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Fo124QZJNUdQtrldEmd1bZJJ8qsMY9OKssqJaWM10NRt7K5jcHGRyG960WnvbmBrlIwI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RWc9zDpkSDLSr0SNuD9avWN7NN5uGj3qARbsPu0AQp5t1bsTGECr86qPmx6003/9mGCO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ecelPtZ7tJLieZRHIDyAeq+lVALfX3N/O5zGcR4PU0ECXEk1ybdpNOHySDORWrcTeU4O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7nUYkWOOUBySAuBThAs77pNpjjcdulAGdParJNKDGUzj5l5Kn1qrELozSW0hWRY8HzXXB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fargXLmKJW3ALyGXtgimXdz9osCICsUEh2lpOCDQBXS9j0yaSMZkBIYAc7j6CpLqJNRz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RU+nWNsbUHy1NwnJPUY9RUN3bRbhDKuEkByUbHHvQAW92klmlx5qv5Y2szYBH1qjciK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u7TnH09qqpotjNc7LXeYWO0whv1rTn0uCwaLyp3DopAXHQelWBBJHpmkrHKSsLn5ir8n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ZJzAzRMQVIAIx2wKZqGnW9/JaG7J2jkqD37A0l1DduUcXUgtYmAW3TjigD2D9kSGK58b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rJF8vHQsSuc/hXqVhqsHhzUdYuJULG3DNgDOxgcYOB9Oe1cZ+xrZQXEfje4i/wBcFtoZ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e/XoOlbd5qX9j+L5rh4S1q0yxzDGflyAT/L863h0OWfU+gPhn4h0XX/BtnfBXXUpDhgx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U9sgVpfFWeLwl8Pb3Wr/AE3+2rfT0aaeFCB8uOuT1FR+HNJidbeGGIR78MoAwB9BWn+0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u+fLGlTBgvXGw9PyrpasiVZaH56fs8/EKE+JdY8IaxbvLoHiCOQ7HbcUDEkAnGDjPYV7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OfxVvfBV7ibSNUY3mk6hysdwuPmAGcZwVGOxU18naRNPZLpl0n7q9sXWRJGwQcYBB9iB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8RvCXif4NeHr2xllXxDpdzHMRsO6NSCZNp/unjpgcUozXUizvojzT9rvwIngb44Xl7aQi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1GBeNqucrIBjtuGcds14JA15qGq+aZ/KhHyL719K/tS+MNF+JfhHwNrNtOs9/FCY5Ezzh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bFa11y4mhtrsQyWxCq2P4un49K5nZt2OqOyuaW1fP4klBPaQcfhTbwE2e1Ww7nBz6VZV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/AwW9T/SoLW3Ms7EAyKTgKf6UiiuJ49OgQPCMk7S+OvpU93sSMAkZxx3BFVjBBfyyLd/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xVmNmuUBjTEart+YfeFAFWaO3MeUQkoOSo4p1tIJyucr/s9M+nHpSmARbQqmNcZKg9aH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ANrY6e1AXKmp3csa/ZU8sluoUcrTo7iNLWMn7xOCOtT2pecNLIRG5PPGePSrP2eJZAx8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czXYyjKLlM7SO9SWsLR2MgIX5STuA7e9MkkhkuXWOUg8YVV/lVW+niZ4FN4VIB+QL1+t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J2iEvQbRzUEbS2qt33t8oHNWrq2juY1l8oGNW44wR9auxCOzjMu0OCB0GMUAZiWSJdKV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0FSXOntNMJ47wNgY8txQ8t7JeJ9laOFD8xPXipr77Z9nJzEJex7EUkByJlgtbl5II2+27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dK1IJSSdzFJGxuBGAKbGkkWTKi+Yp4KiqN7qAhvWcS8heu3hfrVIk0JJ/32xyCAOCKdti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qw21JLyeEJ8jt1kB+U/hWmGRGxcEGQ8LjgUhFwXUn2pYkU7yv+tHQVt2NvNC0bSyLJx1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jYMP4h0rcdxFhRjIHNQUgC7goxzjIJPaqd5d7bWRU/eOpAGB1q+ys8QwcsM/NjAUVVhJ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BoNBsllc32ksIV+zSkdfemaLpFza2SfbCHuFO5SOSParxlLJg8E9l4pluklvMpDE5HKl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0+cKiIHky2OgxSz3sVpYFpYG3sMAL0zRdQpeRbbgljn/AFi9R/8AWqoSSqQRv56ckAjB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C9YmLZCoJBz1/CtEWInjyzyJIMfMnAxV64aKBrNyQ8yqQ0aDjFWLiIm2k+zRlhwGX0+l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79rYQCa2C7Wm4BxTppp4bkWzmEpnALdB9as2yTJCfKciRRnbjBaufs3XxFfSG5jeNYmw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jt4EI3CJu6qOGpsmoQM0UQiDAd9uCKtm0jAKqChwME8j6VRvrlIrnHleYRjOz+GgC9mN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HIphdoJmC/NgZ9OKrhIruUOmRLjI9RViQpO27a8eFxuz1P0oApnXo9L2sYWknZuA3YU3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YJYSyn5s5H0pl1FDOFuTE0jA7eDgYrRgkMlqpj+ZeeM9BQApcW0W6FFc+h4pkd01wM4j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ofYNpHP4fSnf2PA8hIVo+zgHvUgNiuXnMZ27VVuP9qpxlLklsjcOAO1PW1McRWIZwvGO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hXFAEzA5wuN3972pYbkbNhwuOBmqOoSiCCQGXy1JwvHSsa91ELbkORtK4VvU+tOwrl/V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G69FOce9ZzSReaspLMo4XIrIutZa28sRTbztw3fNZra4ccuVBOGxRYLnTTXESS5ZQVzjN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cVbGM9q4iTxEjxfuZS2DjGKQavIBuDeR7g1XKTzHbCNJNQbDD3TPFa/lqAsr2yOVTgiv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hG/AGSetbVh4ouBOkCeWm4jaW70uUEzpg3nphl2o3yh06gelZztDp12ps7ZllU7Wlxmk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MNgA9M+1aEdzLY2WxgJpWPbnNSWXkc3kCxySfOOfl4P+FPDNbqquFm55U9TWbba0trII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SOKtxNLcwLeqg3KfuLzn8KljRg61e62JGe2spFiDYAB4Arbs1mexQvK4mxkg9M0y71a4u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YEcCpbprqABywbC7mXHBqhEF4gLoZWWRwOCeMVk6qvG55f3O0hkA6VZn1eOeAMgBY8eU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Fk21kRhznoKoR7n/wAE1PHK2Xxa8YfD/UpXjg8VaCGiYYEaTW58oAA9SYpF6dPKr6T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APwteX+Y7231aKzLtgkOUcN0OOWjA/Gvgv8AZ6v/AOz/AI2WwtndUcKFkjHzA7wMqAOT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3h/wUFu/FCfBu50+7sbaTQtU1mxDXMpBezMLpMJEIbjcYSpAH8RHGTneKujnekrHwJFK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Mo+VaLOQIGQxqEbGG3VS0uCPTkjtI43fYu1TK3XAqbT4Fny5GDnAHauRqzOpPQ0X8qNg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ikW0MpLsoHoV4qNEitdonwOwJbJFWDEZDhCNnUc9aRQqRgOJGz5i4xx+AqPXIBJEk4Hz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FXLVxHtCESjuT/Caq63G1zbMFbAU5OB6cigD7E+BEVlq37FPjTw6JjPHZ6il59pUjOZb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ABB6jjivlbXLLUbPVr6wASdreV42bGN20kYH5V7x+xP4ljvvB3xM8KarABFe2C3cWGAL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sPHpXkfjq3i0vxXqUDzeY00on8wjAywBIH0OR+FN6KxjDqjmIrCGFzFd4jEgz5g6j2qR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MhPUn07U26QXqBjhto5I/h9qYwkFsybd3y546g1mdBG0ss0DNGm9l/gYdKmhURok14I4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orMXKfMJVEpA+Ujge1QX2jSauDBJcsr78nyx936UAT2+qxSXDpbsEZXwVYZ/Krd8Ji7B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qlZaQdMYwxHcEILSMPm+o9q1bi5aEkSbXTHXHNAFa1hiXajzfvxyH7fSo5ZJbK5KEGeF+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urcOUMYBAAA71ZQyyWzHzMKCASwwAKAIZiLbadi4Yj7x4AqEILu5O2VEcchD0/Cpbpok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2JqBoCIlD4ErfcC9FFADZXtI7yzuZ4C0EL4lAG3IqPxL4p0Vr9V0mBopSQspA4x2FWlh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05JZVQ/ePpiq+n6xZ6rcNGunGC5yFbdGBkUAOktklIlhgEcm3crL0z6YqwLXbZiV3SN8Z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RtaK5CB1JIwp5X0rLhRpIWhKyecx5I52+goAuQ3W9VYsrbeOB/So5y3QMVeMZHbdSWdv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+ihhnNS3JeeMHZukzkZXp2oAntNR+z2xa3kYSqvzZ6E+lY8V1di7825jSESDagC5/OrK20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/I5KdAai143L6cgUMki4Z17/hQBrLHBawAltxdeAO1RL5sQaISBzgAbu1Ma9tY4IxluVU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shdfvEcMOn40FlOW+TTyZLlo4FGS27k1JZX0d2kU8cnm2553KMGq2oadb6zIsE6nyxjc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HawLBAFQJhVyMZFADHkDO5QBIyMKw5z9KdDaC1tw04AVsncOcfWrQcLGC7R7QPlxwAPa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wRtc5A2kHAoAorqJbUWeVRBEUCojrneP6UvyXCxyhsZbaADkKPYUt1bNfWVuJZUivC22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IXtLcSpABIq4XCjoaAIZdVjtJ0hUE7Qdzj09KjsdYg1a4EYglh6jzD90ipLiWJE2FVDs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pIKbIwesmPuj6UAPudJE/lRJcLHDHlhKGGR7YrOe6ghuUkKtM4O3zMZz+FVYo7LUJmg8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Bj2rTgtIltljii+dc43tyooASXU4y21oSrE55GM/hUd29vAwugy/MAAgGDUH2O9luUlvZ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+0KsX4sBdJAsf2hnGdwPCmgC3pOo2FveT20knlX0xDYfjj2qpe6ZJo2tzTRSK6T4PzfeJ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pa3bS3SukMSgREDv7mrmp2uo3F9Clo4EUeAGPJxQBdaZzEXG4SDuPWo7gzxBbkRoyAfN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G0kJm851XOSuATVCa180efK0kSL8p2HjP0oAks49kQVV8rPzZI4NWTOYlASEeW3DN2NN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4XaPSn2eLhdiyxqGP3KAEjU7syKHiHBbpj04qldwJDbthfM3tkFeMCpnmiVbgtJsC8ISM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2+ZQW3YUKOKkCa0hSS3DIAgX3pqyv56pAElyvOOMGltrRHgJI8vDdB1x9KjuTHbeW8M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J/CgCG5jbzEEeAzNll9KpT5t3lHBZeARgmny38yh3HEzNt3MKoS2lx9pJiZSD8zY6UAL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yGDHpT7zUSUjkyVk3BTIBkYqddLSaMNcXBD9o1HGKjbT3hEWRtjxk+mO1AD3kJhFyPMUn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KSwgcRKpxKjPwucYqw9o88H7yQmMdDjAq/pWmygABo0jUZBJwGoAZc3cC+TEgeGVOeVzU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4mm3f7JjxVG9mmTWAIGiREG1RGN2T9asRm8uLrDOocHDDHb6VBZPfJBZRefcDdGpwAvY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rNkZAHTFO1aI38AhVQY93zFe1TrHb6dYkJ8zbcKT0oAlidDbtI+cDlfb24qa0AMYYk4L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EMpjLyDyyeU/pxWqzjzdoxtHp/8AXqCjI1JEkmaIgHcwzxjFdv47tL7wX8NPDvhG51Cd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OfKTzSBlVPA6A4AAzk1zeg6K/iDxDaadHKgku5RCrSjCrk47c/l6Vt/tC+Ih4o+KxtrY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OJAOgU5P8xW0DO2pwmrrZaDKfOkTeyDq3GKqyfYrqxZFJIJBBQdfypL7wxp19OJbmJ5Yh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rVvpvkbo0yyjAAA4x2FaX1Jkek6yVuNDtJCCQsKpxx0ryaV2jvLkghiT35r1DUd1rodo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NeV3Mn2bUrlPWXIzxxXoUtjzZkSLgg4HmdCBWxp48pwCNy9W9qx/KKOgRcZPPuK17NwV2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5z55+MRz4sldG3wxzI3684r3i7w3gy1cDMZhXPqAR2r52+ICSf2zqkZzJiQqvsetfQ3g5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IeR9mWNs+oq3sV1PPPAsklrPq2nDB8qb5T2wea9M8KTCK7kGNuVxnvmvMNPf+wvHerwz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GMV3WiXhjuogQShIJ9cUB1M74nWZPh6/xkZywPt6V86xy749wGT3HtX1H8SYw3ha9+YY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1AhWSQk7RuIIoGXLdQ+0HA9P8KGYLI6ABSvFMHOGX5sUi5w7Hp1oICVgsYwMnv8ASneC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t86m4QkegpjgKMg53KcflVn4cxr/AMLG0bB6zcexxVLcD3X4sZsfD8w6I3AHbNeIXl1K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yOO1e4fGuUt4alj24ICgn0NeBRQSa3NaafGCZX/hT+I0l1LPTvgXoJaKS/eJvMUYjcjj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3082kZJMjYOK6rw9pw8NeGIrfPlJHCCw75xXjHijXG1rVJyGxCG+UVEn7xK3uYShVUns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OQDyeM9KsYI3A4HYHsaYV+XJ6gdKRRFMA/X7w4+lK4CRruz8w/KmO7Ow+npSSsSvK9Bw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6jbwLGZWeQAAHFfQF5KdI8PN9lPzLEP8AgIxyPqK8h+F1ibzxbbSGIiOPLMeo6cV6p8Rb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4zJlQe4Pbiq6ISVzwmScz3sspO/5jVTU8yMuBjLLx7VJprERg4yx+8aLkguBj5e1MZ9A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R0ueXh1tgpz64rxfX4zba1cKBgg8V6/4dUTeD9PUcFY9pA9e1eV+M2Qa3MSMHgN9agOhh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vTd6qCuMIevtUgbJRSv3gRUS46DgAUAOG6McZ+bsPSpUdhtI+8On0qIggqAPmHSnRksCT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tb94oX5A54x3qx/aUssWC2OMEmsuErgk4AHanfaSV2Dn29KAETLuMj7xxu960odAmaPJ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M6M14yOUXsV3fdr0z+xLWPTS7qEfGGx0zQB4vcWb2r7T1xx7VXMeOSe2T711+vWMMUu8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R38sHqcH2oAzvLLuuPufdoS1KSY6jsfSvR/C3hVb2AB4j5I6t71l6vpCWeoyJGo2j1FA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0xN8Aj1E4ziGXn8jz+Qrlb5J9HuDb6jDPYTDgiVMH/Gvqy5j+TdH8jf3VqGSwtr+BUvL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CVrnuiz5NnvLViAblGB6LyOfxotbqW1mDWs0kJHeOUDn2r6Z13wloEyiO40q3CYyZUjC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8N/Ct8g/0GWzc8CYMQF9+BRoGp57o/jbxHprEQ3oeH+5IgP610UHxXnwpvtK8zsZIJzn8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1CObfZapFdR/w7lIP61z+oeAfEun3DQRRiZV+95ZBx+BpWTC7R3GifFPTU8wzand2G4/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XZ6f8QNEv4govS2R1LFSfwr551C2vNIm2X9jNt/vbMAfTbVOY2VwAySbv9lgcj6UcqDm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WGpzJCw4CEGsxby/jnaCS+uQ2P4u/wBK8I0vW9Q0h1NpfSGNecbiNv4V01n8XNZtnRL10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Dj61Nh3O48mZL4rKZpyTxuOOKt28EY1GNGi+oIzXKRfFCza4U3Vs8Cj/lorZwK6Sw8deE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l6fvFOCadhnVagsVr5e6JSoHylB0FZ93HBLtKS5BH3ehq4s9lKkLRahHcCRflEfPFTf2Z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eQ3oHyFulZgcxqUUJtZNinnCnn+VfSf7F+geG7bR9durmJjryOI5GXllUjII7EYrwCCx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7D5v9mvTf2Q9Wns/G/iTTlmys9urqDwSFJzj6Zq0Sz6gvdH8O+Io5E083UN/GMsJCAz+1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k9pcWVxLJCpRlkYAt9K3/EOrNYX0OoxW7RyB9rHOM+5ritWEGqT3V9teRy2R1GD35qwO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YQwvpniddLu+Vk0+6TJz7VH4i+H1jbW0cWp3QhCtt8wDG8VzXhOKWz1+GW1KRHA5ODg1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5ok9vqHluW4jYLwD65oAxdK07RPAl39tXUpLhZwVXaQAMcDiur0u5i1TQZzFLHMDlmGAN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6t5He31AER4zG7OQAfSvVPhXrun3mgXFnDAUKkhuSCw6DBrGotDSmdBYaV9ttnitYQ1w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RWX/YepwXHlappc8MYI+ZVOCPUGrWgTS2GpNewXG0Q4467h6Gva/CvjC28X6d5dxbeQ65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NiK7o9Lno0j5uutRi+3S20s0sFqrDapT5gOxzXbaH4jgaWE+c6KF2pddTnscV3nxS8H2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Y5kG5ZAuC49DXF6P8OnvbaFYHW3lVTt8sZGfQ1NPFU6i7G9+U9E8a6bLd+HLa5u9Qj1J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sCewxXm7eHLaC0fUJvkiX5ioGRjsOK7XS9Nmm0BdM03xJDJdQD5bW6i8skd1BPU1wviG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09bmynys1uX3D36dKdSacXY0i7m7Y+OLzSbi1jTTXsrhm/dSKcRkewxg1H8ePHWsweHt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YmYcqx9xjArz5PGek6cyRazLq2nzJ8qqULqn0fGRV+z8e+Hry0jttU8Tw/2XFJuWGVMk/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3H3uY6YxOB1LxVfavp9zqN3aLfWceFyMIp9iBzVfSvDGhfFlJIDbw6PexqpSWGUkMc47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x+HtjDc2drqMT210CHEUBYE+yg59Ogr0H9nX9n6/fXrTxUbKXTdEVlmg+0IY2uMHKsqt2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xlUdonPVmqaON+D/AOxBq+r+LH1Pxzcxt4agYPFaxSfvL0Z4RgB8q4AyeCRwAM19qpNB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okUFuohhtYFxHEgGAFUDgAdqg8TafdQSqLaTaZAB2AJHbjpW1pOhW+iwC+uZP3yrlpD0x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CNjxpy5ncxtBsZdN3XEpZ526sTgACukXxtZu62yfMxGDgcZ71xniHx3DrM62Fiu6L+I4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2dmKliOB6gdsVoYkXjb4MeFPF1zJc2kK6HqhbzGubMbUduo3IOD+GPc18G/HX9lP4v+Dv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r4o0aWQS/bNPnAfHPHlsM5z2yM9q/RRJmJ3yphh93bVq3vLl3VeGib5XV8YI9MGsVSpx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Y/HGfVrn7R9i1VLjS9QT78FxGY2jOMYIIx27HFRNqsTcF2Zv+eirxX6v/ET4R6X4kikW0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l4bqFXhkP4j5eO4r5A+IH7ENz4ntbi88CXsnhjxDFuE/h/UlMltOOTmGUD5QfQ8DHFbK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sryXMrq42sABt4JrCnj8i5liP/PQ8Vck0XxT8LPFMel+MtGutCndtolkQmCT02OBjoM9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9SHxBN+/SSMNu3LyPp7Vpp0A0X3oCNuVH3cfTFbPgGJk8XaO3+rYTqynvntWC+oosRwBy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hS+X/hI7AiXypUmQqT04PNX0Ezvv2jIN3xDjm24eSGN+O/Arzl/lkY+XuyACK9T/AGlI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kWcf48dq8uhB8/dnGMDB6dKyGT2Q8sk428cCl1eFv7OmwQCfmXNXSwYAkjAHzFabfWqT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asDz21kEgCPENvOD75rq/D2osl7FHt2nocdwOlcvFbb4MxghlYjFa2j+ZZzxT7cuGAAN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BjkhDQHGPcVD4h8HDTrNL+OMwBsGN0FROtzeQrKA0MbKCNvAJr0Pw00/if4d39leOvnW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fSkwOV0ea1uNODs5XgAv05oi8hrhoftW0+xxxWTZyyJazQFQ+OvGMVUsLq2iud1yu9ejD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LWVjbzq2fl+YVXvnM4Rgn70YDFVrXnudOijTyIzKjHJyORToxbSxF4p/LcDPlkUAZFsi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ljxj2qp4mtA9m8duqKTyF9a0baF7yXzJWEaA8OeMfhVXxKwtImxGZ028NnGKaJZ5pqUE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OT3rm9DAh8RQStlCz8YHI/Cur1fbfadMZZirDkKK53wJaSTeJYZVBZUbqRxVohnpvieK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LkMDgisaGOOWyLl1jkjzkY5I9q09b1F7om2LgADBYdz7VhXCw2Nv5rPi4HA4OCPShFEF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gwXhfl/nXTCytPsIuYrxN64yuOD9K5d7ieeASvYpLChyxQYK103hvRl8RQuIWFuqj5io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2pyJps1qy5hGNu45NamipJcfMkxgkb5fnXIxT9M0BrNZSjfaWH3QVwT+Fbei6NfJdP58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oazLDSJbmSWewnfcm3AOMDNUrm2mtEe02eZcKflIOABV3UY0ju2itInMjLktn7tAlvkw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4yKACzukt9PbdC8lxkgowJC1Thk0wvCybDLnJQDGDWlY6jLLHLA92tuknHmBQTmsp9K/s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x0AyKlgeh2kdpqWk+aEFrKOgHIY1l3IltyksflSFTk5HNUrNrkGK2Mf2dNvyNzzS3SSR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JoYHRaF49nhupY5rdJImTBCiuF17xJqeiaj9r0aTKFzuXbyB6V6D4IS10zTpZNQgCtIc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RsdNFlNMiIQ6kKcCpYFPQ/FT6vpEM9y3lTbPm45BqkPE84uHtgQy9jjGaxdNKQsGdwFX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G+utsBX5RkY4qQOtsnlvCqysNoX5XxjaK2orv+zbZ1i/GX1/Cua0yS6JkU4iMa/fPOR9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ZMZ7kYH5UAF2wuoGdgQx6jpmsFruW1uDlcxg8AnpW0bJpYSznJH3SvGazpLdIZGSSIyl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67LKS32bcFxnnt613HhmLS9SsVaf/RrjgK2eMVwcgjsrr96u0McZ9vTFa1nfQWdr8o3v6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k8AanfTmaDUraaFR8qggH0HNMbwzrOjzkS26XhdcMsTAf5/CuQhmLk7Ytyt0UNjH6Vcl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180MfTYyhzn60AV7gzK0qNB9m2HO3B5+pqhJIfM+ZQob5lYY5/Cun1PxpqFzZRrP5NwW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1l67p2lTaZBPbLtud3Ow4Lfh6UFhaXSgASthdverfmRJ5ZBbf1UjpTILi0aDZPbbnHFR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owF9KANq21kySrFqEObUdOMD9K0NUh002jG32LC3OUIJz9KxIZ/ItylzJwPlUYqnNaW+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AHgiMh7eTY+PlOODU1pdTwy+ewHmgdV6YqjNaq8SiGT3G01TiaSCbO1iMY+Y8UAXfHsU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3Cr8ob074/CvlzxDpyaRwP8Anpnbjt6V9TR3AurfyHQqp+6w/h+leP8AxS8HXOnWctyL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H3T6Grg7MVr6HuPwQlI8G6BcggtvCyAdhjpXsel+HpLpdTeK2UHIYM3ce1cb+z54TE/w+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hmI/hI717za2AgXau3ysAV4eIqx52e7Qp+6jz258GjSraZYk+8mePWuZ1rw9Jp2nwKW8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LJLqIlsZAwa53WPDS6pbss/MZON3oK441js9kjxXXbp5Y1nWBSFO1Fx29qLCxGTcXsWF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e+CWur2SYKPs8KgRRAdar/wDCLRyxTRCJmkkGCzdErf2tjnlTseU2vhS7TVZNbi/do5IVX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H0rNt9LSXxPPK4Ny0RO5yuBnsAOlev6j4SnisI7aWY+WeG2jr6YweKZ/wjBsoY7Oy2xrH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VYzdNnC3Nmkd2qXEhggHSNRj+VW/sMDyq9vavx913au0/wCEctEnUi1aSQ8tI/b8KvDw7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fTAXIFZuqV7I4f8AsqSY4ikFocYOefyqay8MiGSMM2+UHO4HAau4TRrCGP8Ad4mf+HPG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VDDjhaz9qaezRHbWgWAKiLx1qSWREiwF6dhUMNz5jFFUBBnBHemF/wB0QQwNYtm0URK5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n6kxCgH5PXFWGlMRI34JrMvtQLDBwW6CpRslYzLmbA+VjmqMly2ANuR6VLcz+YGLcewqg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rWK0NL2Ob/4TayuNZm04nbcKOmKm1O4DxKhQkAcGoJfC1lJrJ1HGJcelSXTptZBgkVvE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evSs/WJgkUfALDgj2rSu4yMuw4HSsPVYGkhEqEknqK6omTJbC/V2WBh82PkHtW9AGt/L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SWB08q5ziaPqPauyt7j7bYpIuGHHHpQ9io6HSWUQhi8wfdI6Ve87/RySdpA4HtWHpV2X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2q5ckKpGc+3tWFtTqRXn3SqSQODxXK6+xfep2rgetbd3d4hZTwB0rgPEErSsWDke1bU1Y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mIJyA3atnSrgiNRjiudeQowwMDNbWmzhogPusK7EzzZ6s6m4sLHxFY/ZL6EPxjPt2rS+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fX7e3vJ3v/CN45ReSRB06jPHH4EfTjDs58bXB6V0UZs9V097W5jWWGUbWRuQRWinyswl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L4OeHP2jvC0XiLw9cQw+IxCGgud2EuUx/q5D+WD1HfIr4yu9H1bwTrUuk65aSWGoQMY5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HORx6V6f8PPiBqvwD1+MBpr3wlKw8yPJJt+eo9vavo3x98PfDH7SXhGDUbK4ij1WOLNp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Oq59Rx9OmrSmro51J03yy2Pka0uC4+RyjVbZzCvJ35+9WT4m0XV/h9rD6Vrdo9rexsRl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OKvw3CXMQ9cVzONjpunsOklLLhPunGB6U6S6LyIP7oGfQ1CybRlTkEdBVZpkGM/KMc0+W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Q8Hb6/T2qXVfHth4PshczHkjhSeW/CvPPEvxASzd7awhN9cYwFh61wU+g614qfzdSufs0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6V0RotnNUqpI5H4keMpfFHildVuSSplWPH9xc/0FfUv7QPh2+b4HfDP4jeHJ30PxTpph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jOUCkg9FIU89QWFeKW/wc0m6Gy/uZrnb+8VgQAB6c8V9RfDPwkPjh8IJvCENm+dM1JJI/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eeg5YfXFepCKjFI8uc+Z3Of8T6D8Wfhbp9j8SfFvhmx1ezvLaP7VNokq+daPtyWeMnjO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/W/gn8cfCfxY04RReJEFxGoVba8UwzKQOQA3U/TrXpfi6CBtCs/Bs8EX2JLYJcYbdlyC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zS13w/N8FPjNqWnXFsbe0kmZ7Rwxw0JbCkEdRntwR3HSiWuiJR+mupr5lobhW3eXhfl5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mKxfcYV4F4O+MuteF1x9t8+zOP3UxOB6Y5zivSvDnx38O+I4JILsSWd2csSBuV8dxjt9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aJJGtrkFF8mNcNyOnas7xHCVsiWXgn7q9jV+1li8qzRZfMi8tNre2KoeJHVo0Knr1x2F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ReRbC4wBgOfmx046Uv2uNJ5CAqNk5GPbtS+Fb6P7BeQlthVvTNW/7LgvkZd2HXkOB7Uw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2Gx2eQjarf415F4q0m5tIJ8qvlMCetej6rpN1p7kkeYhGNw6YrgfEAci4hlUoGjORnjHa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GYvEV+jd23Adqv8AhS4wbZh8p3fd7EVF8UU8rxZeHG3cv3R0z2pfC7hGtzsUIHHJ559K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+y/g5oA1y1tGikaO4U5GwY7jIrh/+Cp2gNpM/wAMLqaV5XkguIX83nJCAqB6CvSf2a9Q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igN8vO5STwK5z/grhLFeaF8LZ4h8iXFxG2OxaP5AfSufaojfeB8y+ELd5fAkkZG0hAwJ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/Zs1a3mj08Sx4kjnCqzDI6jHFeF/CwfbfBt5Ec7hkK390AAEV7R8DIxa6hD5cTMscw3M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sc/Y/RXU3E3w7AdUkTbucDkfTFfEvxg+HtzpniWLXfCQ26tks8CNjzPbFfRviX4kJJ4G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Y+FUYH5157oXhy6hkW8vyZbkjgdfLHrXm/aOr7J5JpH7YfxS+CiW0F5oIV0+XytQsmeG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8YwR3r0Xxf8cYP2rfCFgtr4Qm8Ma/BcAyXhlEiTKFIwTsUkZORz8pFewWMcE+jot9GJdw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OlJaWFna7YrZRHABgRKvH5UNx7EieDtFtvDvhiyswFXy49pxxlu5/P8AStEuCjYP41Qd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oNSRzL1XKDuK53rqaonklMK5YbuKfaP56kA4AHWqoUu7YfcMflS22YX2J1b9KQzSiIEh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knU7MBznrj1qEn5g5Gxl4+oqLUrxI05bDUWAZFMsasXP8XRhUyXACq0ZDDp93pVG2JkT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yiAOASFJyQaALkWT8+WKDqB0FVxc5JLMQo/lT/tHkJ02ofSqJdd29ydvPGOgoAuxXKTj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nvLmZ0c/MD8px2osMDe6HcGPQjGakuGaNt+3/eX2qgGutx5W1UZx1DLwAKq+S7uhYsB3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sZghGAD2qrNK8MmTNtzxg+lWBYE0CS+V5w8wY4PFOuLtZxsYYYE4xxgVmSQxXdxHKy7m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hQA+4HjGMGgCr5U8bnzXUwk/KH61K1zbznbtMUgGFbHDUkwDx/vRjH3faq0l6LdFQoGY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CWWVI2DFsn+7Vjzop0UK2FZc4NVreYP8AOwRD6Hmmrzkqy7gew6CgCw8gThXbGMbXqKS6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O9NSUQja46nGWHFJE5kzgMwU8Y6YoAqXMjvGNjbT3z3qa1tSlukokZcfwjpVe/tUki8x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9Kk0+CWeNQ2doOF54oAmudRsbEFppPLkcfL9aktnN1FkIu0jqf4hSGzguQEnijbYeAwq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I+mzsKVgK9wyRkfKAy9sYqtLJMFyiNsPde1L50kjlG3SMfusBVgCe3AVEO7HzbulFgKv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Bn3rS0mBdThuYkdtrKRg9MEVmXJPCtCM8/nWz4OuEMkwPpwP6UwPAfDumpb+JxBIqsLW7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9ev7yJbXBOeyhT19/pXF3mjpBr/iCeMKYluwVx6EnkeldRNZWkwUyStj7vHr7UPUBsUq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AFRzVcRGObYqFom7N2FO3zQjZHM7Kv3UI6io5Gut7SmPhQAQO1AENzENzI0iKmQVHcU6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sp+XB4P19qZdoWcGJQQy5+h/wpFVY0QuDz1C+v8AhQABVnhJlRkmP8f96nWTO8nlzocD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Ekj+FT2qBnEM6EAkZ5A64oILs1r5K7ogsmRjnqKk04h5OcjAxj/61VpWcjESMFbkc9Ki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h7cmgDU1HS01K2MMsuxM5GOorOg0AWlp5CXTTKGyq7cVebVYhHz9/bw2OM1H9ud42IdS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lXGjxQytI8DOCv3CeMVm21pDEGktSIwTgRnpW1C32rKvmOUDDAngisW3tntmlRGVmVty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6klgCCcEL3+lVlBZX5MjAfSp4pWwQRsbceR2NQiZg/OM4Iz6ihAZsqfNI5j3lhtPOCBV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c9PSt29EcaE4BzjOPSsuWFOkmQjfw4yDTQGPM5kXzI1yoO3jjNZt6SJAQmccNmtxY4vt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A5zWVqBilIEB6H6VQGW8ZdGJI2/3f8Kxr6MynaMZUfSt42gfBT5BjtWPf2VvCEAlLHPW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5kVXYfLx61n3+6Fv3bFI/wC72zWl9mCSsEjU/wC0OlZ7xqZmBjZiPXpQIosrSA7trEc7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cc9KfOFXoQgU0+GBLhVyfNQdVWgB94StvmLGfb0rFWEs3ZSO1ampGKAqghKg9CKpTxoG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oCm0btldnB+UnNRm38tHB4YD5Rmpji2Yrnep5FNIDhmZd2OlAGTIPJbcQcZ5qdnV0fYv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AgHr1BHFVHLb8JJlW42jigAjkeFijhQAMqFqhIGWVtmcN1rQjj+Vdo/er29RTZszRGJ4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GEZCgYvgZwFGOcVm3M6w3CRpFyzfhW5cKkGNxDvyBmsKNjMzS7BhT39aACEOd4Kd+WzT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UMfu9hSsr27/AL37zHqD0qrqMiPGu1gZh0AoA0LtnaztbZG3SKw2nrxXtXgn7NYQWFs0Y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Y569sV454Z01L9UllifzUOcA+ntXp/g/VIrvWIovspaTcMPnpXNU+AuPxI9Ti1CK4mEMiZ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nuLYRyJIqmE5HI5qJ9EjvHVlysgPA6DNaF1asLePII2kKQvJzXytX4mfR0fhNSCJCN4U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Rsycc+wqe2JSJs/KpUFQamh2qFCcjHTFceh0oqpdNbt86SSBvl4HArTghEJUgFW29/So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GOxqz5bbEdzkkAbqCkRuqyKyHG4jIPfNZD27xzFrhRkDhv6YraRCsvbbtwcVTu4GDsTh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oaCGdAFXAU8fT6U7W9Nk+0CVMHbg5qXR5XRAAg2EY+Xsau6m22BCRnPysB0x9KAKWkxu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ejaRpyXfgC7t4ru3+1zzFY4p3yEU43bEH8RHHQVyOmc2Idkwpb7taumzvp9y01tCskqq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IralLkmmY1IqSsfEP7RHhw+EvFErtZN587E/vARuUZGQD05BrxPTP9KumLJs/i2V9U/tN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1NXlmUm1MoACMO2ABjoDz718ryXD20jorZaVcHsQO1fYUX7p89UjyyOhtpzMG2zkFOFyO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ckKxK/Srp02K10S1ZgVkdQ7EeuOlUmULFG45LEHP90VoyEJdrFG0ZkTa+Sykd/rWNrF6Z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2tm9mgby3LYbG35q5+f5luEHyOx6sMDFUiWZU0hlaMopAyBntityxlQwlRzIpxjtWFby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A9q0dJG23klPdsYFadCTsNOiiFrMiqPMXDbs8Zx2q1o+oLC7RFGWTGQyNWZbRr/AGZJ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Apsd2lrKsuO2OmN1YFnQXOpyfbVvY5mbd1ANY2ryeZdMytjcMqfSs+PUBtOV8rnjmqT3Z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9qEO426LGUyHCsRistrxFmTHyjo3Heta7kHkZYqxI4PpWH5m/aSN5HBwOK2Rmx1wSG39c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AbsenappWEyY2YPSoyGA2A4XGa0RmV47YMMluG7elV5vv45Jzj8KtEfMAT27dKjUGYkA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hcowPTP6Va8p5D93cCKSKyLmNguWX+H1ro9N0wSTxt0Vuo/u1nKSirG9Om5NFjw5YiKw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rFwbSxZgfm29a0LexS1PycLxzWTrZa8uEt16O4XPtXmTd5HtUYW2PXP2cvg7J8Vr6W3J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xuGcH+VfbWp2Nr8KfhBPaaPsspLuRbZ3jQElcneT+AIz7g14p+x/4PufD0N9qEkzRzXN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Bz+gP1Ar0v8AaI1Q29lpWiWkudkJdlHUuxA/lu/OvIxFS7sj6KjT5Yps8Q8Wa+mheHNQ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KNbQQQKWYjjeeB05HbuK8N/4STVLjxBa6TOWs4oAoWy6bQRkcd8mvoDxd45l+F37RHw80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S2sWpQTDesxmIEkZGOG2lTnna204OMVxH7WOk/8ACMftr6jrFjB5NldR2lyij5hvbBdiD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aYbax5+Mi7/IZryfZ9NRLiLy1TaHB4yDwMVv/DPSHhN3DIYrmC4xFFbMOFJ6YqP4g2D6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NWAAwrH/AAre07TotOkt4lTyLhVWbercY9PrXVex5TWhseEtA1H4dfG3w/fy2v2Wwt3E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SrAjPPJ/QV90aZYrfRmRhyuWwOOcHHFfIfj7TE1fwZbamwnc2TIxuIeXRcgl/wDgJxX2T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AC63ausqTWC3Ecq8BxsLAgdvT8Kvm5ovyOeV4tXPkn4raxN4q+Ity27fZ2pCIvZXBwaq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1/8AHuawfDzyalLLfSsSJ53kC+mTmt6+ZlYIoIB71456eysiPaSqIRggcqOgqNHPLIAV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jjTJ4b+Id6dsWIAKFB+7k0AY0DPMZwjEEL2HI9ar2E8Ejy2hkX7SBuIPUfjXSxCJTnbu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9BXOw+GBbeJLm/OWjkTCx98+9UiDD1czafJbxXLeZHI4UbenPSug07S7ezXyliBm3dc849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7W8i0soxI8citlgAy44xW4ltcum4xiGWIhW3cBj7U0SOv7XymCxcZHzA88VR1TRTcxxv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HHFdB/wAu4PmozZ4wOT7VXMIkRonlKiQbSw/SgCDQrq3mh2hcuMqVIrN8VG3ggf7T8sO0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G0kWFqQHE3JwduDUWp6YpnilKoY1XcFPOfUUAcV4UbQtRbZZm4vWVcyFgQB7V0d9bReZ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7gAAPStbTktY7RvIsBbKCPlhAAJrn/EEct/4jjNpn5Yizbxwp/lQBNd2Z8zcVLW7ZLL6j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exRtPEkcXzABcnHYV1EGkzX+nmW5O+TdtUq+Nq/SqMunWdlfl5wyrs2kvwD9DWiJOdn1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0ciyBQW6ZrZ0LVrNbtoIoxLKgyNg4PpTdTsNN1C9jiFtFbwhf3ZGNjn61n+GEmXULmOKzX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/Qf4VVxGncxy2mqie5cE3Q3eV/dHaodLvrq41VkuLdvKAIXB4xWr4kvIbAQIji6uGYJs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qM58qRR8yj0ouBj6mkEZMSRguG3bTwRWfeaS8sHnw3CWjFMOpHH4Vt6otokpkmLb26NW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7tiDAXHWqQmV9I1SPR7MWbMbnzWLMAvUVsaNo+nwxfbPJBuACysednpTNOsnNqpAVJSvy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xdwWFpMMyZWRwOFPvWiIZJLFJaSXOpzHHmLlYxg81T0bVv7Wtb6OS2ZAjeYr4xz6VNez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NJHCcoRj560fDYd9KkEkflThixXIwfakhGFY+Hry7v7ueWJZbeeLcAW5FUPtiwaey2lni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qfrXaXum/bNKuZI5jaSSL8mOAPauU0UPozRRzA/aJX5C9GHrVAWNOs5bsiXcYixDSeb2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eAE2wXacdCavzWz3ExJVlSRSCo7elUCxsZvs8iNkrlT2zVkHL+JtThisZYdSsM5B2Zb7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75rCxtHlMuAWUqucJ7mt7WdETxHp6zXoWGKEnaHH3h6DFbPhdnv9KREt47eCNDEjKd2P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OnQ3yzq7usR/jzjafemw3b2VxaRWaiaULtYk8P8ASuim01pbdkDbFbK+ZjhvwrPsLO3t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d2MCkMyRZ3WoalO08To4GAjdF+ldEs48iNBjcmAw9TUljdQX8ksmxhJnbj1pttapay75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0AVSkdxLMFjBG4HZjg+tV0mtVmiiigKSEnPH3K1NUaGAJj5HbKgrwAaoaOsU944jLSSL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mQaxpwv/ACojMQTxgd/pWLNoKXWoQWMk0hSyUlWfg/hXWvb/AGG+zeugjK/utp5U1Q8Tx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HuZOJMfOatGbMV4TLfzWwuNyxJnAHI461iwaxPBceUEVp2fIDcblxjn6103h3T30eN7i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9BWNqgi+2SGUxQzA7Uk9R2rQCvZkL4ga1MSRwXgDMD0U45xWzDbC5tvIkiVhbP8rg43r2F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h0yONJZymfNPGOxrV0Y3Wn2873KOIYmwNnO4Z6UAZ2qLZJqTxXStBMvMG45DEdqp+HL+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BX2MVX/ZHY/Sr9hcwX51HUpLINPb5CRMc7R7ip/D9jc6rpfnSwiFZM7lU4IX2qiB1rcR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IsQB3B7/AEqKS4ZZwAPLSM7Pl5GPeneGtEi8Jtdzxuk8EzFozIcnPpUEsUms6a8sTGyk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fn0oAp2NxZPqEkVs/wAqkksMgY9Kh8VxyXWr2k/2xBAigG3HJ/Gt3TraytLCIQqLiaTl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7Hh055Lz5JfNHEDDJQ+1WBZ8NXth9guhaKRdR5zH1BOOorB0u4udRM8rRrHdlygccGmaF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VnprJAzHehXO7jr7Vp6Tp806fa5Y2WXcWIxxj0IoAZHbyWEkq5NzLN/rCF+QD3rNuNQt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bJu3NL0WtB7jUL+4byUENm3yPzz9adfKNPs2EscVwu4KjOORQQTXtuUghMsAjiBAWVcH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y58p8gkkcH6ikTFvYqHiUWxw2OTk+w7VYEqXw2RE7WX5Tj7p9CKAMRbcFpTt8rB49CPpS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3X5s4yKkub2JLp7f5Y5FHIPQ/So57lbS0m2FpljXhP4assYFic7IVjgj6Dy+TTL2BLi3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ceqn0FWLC1b7Mt1aRhUK7mLjkE+lQkSrbR+bJhmYg7F5x9KAMl1ItFltRvuYm2/uuM+9S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1wss7tkq68fSp2jTR4ZJpLZzMxKoY24z7iohHe3emwtJEqSs+4FugFBAlkjRXd3/AGjb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VH1pNVKSwR7NgBOAwPX8afcF5MyvdwyRSLtAH+FULzTBqts0SgIAPkkQ8A/SgD6K/Ytt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1XyoheBS5/iPl4H4AAfnXT6BpL6zrt5b3GRljtfpkg9B+Aqr+yDZxW3wr8TsWMwGpuu8DG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rf8AC08aa9LAZCZo5Cygc855A/z2reBg9z27wiXhSJJd5ZcYl7A45FT/ALWJTTP2ZvHs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7kA1oeG57d7SaeBCsO4B439eOn4VzX7bV8lp+zB4scjMckUMJHYqZFGK6JfCZx+I/NTQ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RwupYk8YGKuWnirU5rH+ztOvt9vGpUxS8n049qqaY017HCLgmCMRhnVf4uO1OafTNLdz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OorlOkjvIDJFFbNuG1eUHIX1xWfplpBoM04tIOSOTLyfwFaGnXVxfpJdR258tjtw/wB4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iHXXuEl8222/PGeoOO1AFsXEMgjSRgW+95ajiokup5rkxhxbMDtXHp7VPaLFK4cMvA+Y4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ZI5AZIT8xHagDOvdNbdh5A05OVkbv7VZurI3ssB3FI9uBu7H2rMe4vbdCbdftiBsnd1W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1QFRI65II6fSgCPyk8ko8qxspyrHg4pYmAi/d+W3cunf603VLA6jaosozPHypXgj60kFr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AXayLwPxoAauWgd5eAMAin/ZReJMpfCFQAaSQBt5SPzY15wKaZ3mQCKPycd+1ADbWB7aN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dR2xSTwwufPKr5sfMcmOR61IZZ5oUBVPlbkKeT6Zp+ySTZEdjbuAp7UAZ8sEWpbjJHJE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fBBLYWLlFaV5RjbIeg9KtybbZJBu2kYBA6ge1U5pSLeURTCWaPDNu6Y7AUARWGnrAxKI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M98VbeD7AkrPtPGBzxn6VRt5ri9txL5nkRhjkYz+VSXQuXZXTa8TL85YYwKAZkyLMGJf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WLqcAJ2B1d252jgn8a6abAjSO3ZETbgtjv6VkarZW8NskpJRUJJkH8I70Esw7GIl5lUK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StuwjNxPm4j4VQVYdjWXoOpWlwxlRSY0bBLcZrqtN8qW5ZI4PKyp3A9x7VYjQs4WCMiso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i3DnBHUnvVJQJHUoQke3r3qeNWD5B5UdKg1QtzcS2SiSIRqvT1/SqUFzcvIGSLEbHqBx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Me0zBgdzdAh+lR6Vvt7RSUBwCuV6UmBYd+GIwAB+I+lOlX/RwjjHGQR1H4VHtaQyOpGO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8gBAHIFSBF58yw+R5blVHy7h1pJrTNuvALZ6D0pZLu5aWJ0zJGo2txximK6QyFxGQ68M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kZIzAqxvt+VuGP0qMWEkk8Es1wI5Qu0qq4yfwqSKGZAbvYRG3WIdRTbfUsSsqKXQjcx7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eWu0yxn5XX+Id6zI5ZzeOFi2gtnDdM+tTpqCCVAIXGeQ/oO9Blj+3M4dZVQZXBxigsvx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A+8BwfoKqQQQIZp5QfPYYKdAx7cUn2vzMASiPPJ45WrLTJMMBfNbHLYxn0waAKyeQXwV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rTfs0iyx7FZ416DPDCnhEkT99GYtvysQc8Uq3Yt7hbaH5ojjAagCTUGnax8sxLEdwAGe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6n9meUeQF3Lsxg+1XbsSCYo8R8t+4PAFMjtEiwEizJjg55xQBOLvydsS/MyrngdD6Cqz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S3WNRjirhYxIHfu25mxyvtVa41yCEhBIu/ktkYx6UAaFtC1rAJQmCwwRn+dRi4JfLEL2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kWsXMk5ZrJ1LAE5zXREgOSgC4/vDODQBn6xc+UvlFldHPKYrmNTCC3Te5Qc4GP0rrNaQ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bgVHSsdNJluoEleMM4Py5OBQSzhrmcKMk+WmcDiqbEStg5Kj/Z4NdPqWk3L3DymFVUHG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cqDcH2qOxHWrJZleUtsr4j6nOKgNwjBhJheMipXd/wB2GHX9BTUtBOwMaLx13fxVZmV7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QYGfU1oIA7gRBo5VbLD29qfpNlEFdCTBICMDbXUaLpZspZJJU+1KpHOzpQAumW0yzrKt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HNdBZW09vcEuSO6/SlbT40SOUIIEbkEnrVsYWPdLcMh6bWXtXObongvFYgT26qxGC5Pb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cxTvAAMYXoR7CmxW6OqF28zn5WXvVqe5iK7ZDhhwu0dBQMoQww3GEllkDA/fK4B9quz38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BUeUy1Rure5N1FDFK0kcoyQwGQKtS6bFE0DlnwnXcOlJAMiscTCWZvNd/mUP0Aqhe/aZ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5TDkL71o3URuZ4yCygjqOlY+oXl3bqUihYs3G4r2qkBo/AW2u7T4yaJ9klddT879znAy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fqAK/Q7/AIKdID+zOhXPmDXrAJg4xlmB/Qmvzs+Dkl9rXxM0+wEn2R5mCBzg7CSADj0r9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9t+yckc0+ZLbVtODsi8yENtbA+hJ/wD1V109dPI5JPU/OPT7eOQIZpGyuSJGpumyhtRm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0AcGm2xNz5ITaQMgr7VZt3j00EPm23cA46/SuKW50w2LGopHLHHvjLOOARxT4bdktRvch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ieYgMivno2Kbda6CTALV3U8KQOnvUmpctrKFm3kmNxgHBzV1mWP7il+Og4DfWsywnljR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UVsNax7WdX+Tb0B6UAbXwC8eS+D/AIqpePZH+zpybSaFmAOJfkJHoOQePStP4yaXc6R4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DmOY7MHcpxwOvTFeZXN2mhXltLOmIpGJ5OQw7g46dQPavoP4vX0fjvQ7LxWnlSC9txNB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e4NN7E2Sdzw6w1RdPVkkTzrZiBuAwasb0huZJbfOx14XsKalwiQAoVx/Err0ohgikVmR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0K9w18+J4SgVeG56VHeX9yERYEDPJgbycYNWJdMLSDDtEF4IHRj9KgSzSWdra4IOBww4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xNKu4gc9R+dWbbZOWTAG1sks3BqsmlpAqx5PlL15zR/ZqTbH7KfuqePxoAsMoKDbgY+6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XIcP95R1AqAW4U5TjHIA7VKt0LRklHp82KAM7U99kYntlDW7HmI9SfavQv7HsbqysXYm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n1rhdP09tTvMIPNmZsxDPQe49q7w6TqGn+E7hJ5evyNGw5A9qAOX1/So7a+NvGCUQZ3R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kDuq+QeMjq31p2mKQxPLDGNpOeKfqEKyWuxGxk52dx9KCxzzQXNu0anZIQQrY4HtVCwS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8Y61NHMJLYJEhjKn+IVUspJYJpzcSAFjhRjt7UAOtRfNclnG1R144b8KuXmWSMrcLBIT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gIDBiOBgqfvfhULaal9Iksn3kOcZxmgCqsrWKqCsh5JZ4+n5VGjrPMEjeRGY7vnHBHtVz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f4ientihEklna5uAIoolzH70AVoM2lsxIDAtyCv3vpT3klvoprbPlQsPlbb09qrXmqNq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vFOv6VdFsIwxRjLEwG0Z6GgCXTIVttOa2V2dwevpV2OaKCQLOAOMAnkGobdwIj5ziPIw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TzEjttrwlvmZ/wClADr42CIyNI8rNwojB4psV7BZhYhuA24YHnj6VNPc5kMMWWJ+/sAw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MoCTIuN3BJ/CgCrc6fNLfxF8XUB5VA2wr7+9V5W2zyW0Fqxh3A/IeQfrVi3svs0iyvN5xA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KZr2svpE5RLcTwsoKsOqn0PrQBOulQOf9JhKRY+Z92ear/aROm22U29sBhmY9ulNt9Ym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VEVwQR1Pam6ndHyC6H9x127eCOwoAbbnyN6QP5kagtnGPyqxHqbyWY3AxyN8u5BnAojsp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Cj9314pftbRRy/ZrTzBjntg+1AGYdGl0tTcGRrpyRtjfoBVxdOlh2F7by45OTtPIPtRF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RJCzqAyPwFPsKddaldyGKJWO1Gw0qrQBauY4xboHEm4n7pHWkEZnZIvKaEoPlO7tVZZrm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/MMgj2pIAVfz1uHa56hGXhRQBbkuxYzxq8iujjG7uv4VHqIdYTMgDQn5s56/hTbeyQGR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HQfSpJLUW8LIFL4wSd3GPTFADoLpLiIlPLdwoxt9PeoX0RJbhXRmjkcbuvGaFEVnIqQD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+HbzDv242jmgCMQpPdLAbpUaI8oy5DD2NO1KCK5KpasPPXnA4AqCa2JgSWOQIoXaVxyad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wfbnc55qQLNuZLZdskgaQL8xUfpTY4kv18zYFUdFYVX0+aRLppJWCRP3IzirF05lZHFy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KAI9TtZWcRzovlY3CSqaS+bH5cTBcHGT3q3qAurl8NIhXnCdeKzIY0RwSu5h0xwBQBoW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JHPrTQpnmeJ/kWIBic8MPQVWluFeCUpGzsO4XAWksokCKXkG4kENgnHtQB0tuLd4TEWU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ialFDNE7xocxjA9GNWNzzgqNoZDtEmcY+lTJaz21qyeaX3AluM/lQBz+hRNogEkhPmyu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qe6n2QxF42ILOwx+FJZ3EEUrrNKs0hGFUL90VpWuxogltkSE7ju/hHtUFks8UXkpC7DO/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gjJVFhYKv3cc1JdWbXQMrSLC6HAUc5qe3tja4TzPMZhnPpQBLa2ywW4UHy3c5yamMDgE+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0kg8tgB8/HG6oZUd2GJPL3DlRzQUbXgWSSbxRYmOISeSxlB6AbRnOK5eDWBqPizVru4hV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+tdt4JnTR9G8Q6pLCN9nZGKP/efjNee+H/mSd5flyR75q1ozMmvJ2dpBEoSIgHYg4qMu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D6GpJoVCuTMIznOzpgURSNGFdcKpAAz0FJbkvY7jU4iljao2N7w8x+ntXj0iu+sTvLnb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sOZNMt5gSSi5zjnOK8fAMty0hyQzFiemPavVpbHmzFDkHK5JFatgvmANgj61nrsb5h06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aRtXj3rpOc+ffHmDruoscAic8D8q9d+BVz9o8AzwF+I5mQV494pAk1m/YqcbiFz616Z+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ZwCxlX64q+hXUq/Em3XStd07U0TeAwhlVvStuxmBeOQbgrHKn29KtfE/Rv7S0i+tyC0g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xXLeA9RfUdEgdmJdflGfUHGKOgM9E8TW63+gyQfwTxE59CBxXyvIv2e7uIWXcY5CCfb2r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JkZLx4x6HHavlXWoRFrV9H90rKcD6UDKsgAbeAVU+lAyAS2MHtTgpaNGBwvvQSGUgdao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bVz4ZATfEvRxgjy5ct+VU/lUY9MY/KtX4RRi6+KGm5IXBY/pQtwPYfjbqSaboCuBv8xi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+Cng0SStr1zETDGoWHd/Ea3fjdpc2v3thptohkdpEDgdNuetd3p8Ft4c0Zbd0VLOzhGVH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kfizrr6fDFaJJteRO3YV5DBAVActjPUVpeItWn8R6xcXUh+QNhF9BVDByMcEfe9hUFg/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qsxG7huB+lW5I+Bnt3qKVUhU543cUAUyCTgnPvUV1IAmM7u2R6VOpOx8Y3dKgtw1xKiR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epfBnR3isrm6nX5WYeX64FQfGrW45ZYNMiX5Bhy3vXfeGNJXRfDkCySATGIvK3ZDjpXh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FLOiZVSU9iB3pvsC0RStkAj6bcjpVWfCSA/eAIq6ANhCjgA1nSOZLiFScBmAzSA+i/D6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s0IKkduOleI6/vn1e6Zzgq2DmvdY4hZ+FLWPblgirz24rwzxQuNWnUPkMd2f6UPcOhnMV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+hpQQM4G7j8qiQHbj8OOlLkpjAwpFAD5I1KlgvOOh9KTONhByowD/hTgS+CxyuAfl7Co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86AH+XvkHbLcD2rotA8OS3Eu91AGflPt6Vn+Hbb7ReBSQEHr6161oOlwp5YA6HJQdDTE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SsIgRt6GrHimVI7EpG2xs5I9vatexkVFJAGBxivPvG2pN5kh3gAfKQOorMpHJ61cBrgg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0aJYpLcktkE8A+tYVxPJLcsOqsOtdv4V0+a9jDpH0XHSq6CO40+8OmacEDAbRgD+tcvrQN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jBWuqtNGMKsZvmXb0NYN7Dh5R0QEce1S9wPZngTUbIzQr85+8PSsGIGBzFMMFTlSDVy3k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+R1z8tUdN2X96zgYWP+93rI1Jr5GkiTaNw67D3rPEgxJG6Zz8qHpitDXISMOJAfL7e/4V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w3Q9hUAT2oEYVGTfxTLgNudGgXAGRinxGG1nwp8wEYwegpLiUtNkA4xgGgDKa2hbdGyq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yTwHoOtSlrmwzL03pxmt+JlluirEMoGDxir39mRWsQl85jznjtVXaCx5re/BHSJbl1tb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1ztz8G7xHkitLxZ2X7vmJjf+Ne5STuVUbEucjAJ6r+VZm4xuwHLqeFbgU1ILHz1qXh/W/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oXgMMFawZ3VyfNhFu/oUOD+Qr6P1q5eYCC5IhVjk5XIH0p15o+kX+mBVSJZguC+AM1Sk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7KM+VcSReyA9fwrorD4ha/aon2bVS6D+Fk7fhXrF38LtC1ayicxraMP4om+9XNan8F4dr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85OMU7okz9E+L2px/JcWsV3tOSGbacfXtXq/7K3jyx8TfG6ay+wy208lnIFbeM5wDwAO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txWEn2eSGQgfdY4I+h71qfsv6brPhj9pHQJb+yKbi6SSJJlVXYTnI69APxoSVwPuzxUm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IblRyGHqKp2017p2jXcVxazyJJgl8fd9MYrV1A3LaxMRKyptDGJiSp+hqvrnid9J0dXi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mwcfSgDE0S88sRW88LRguCJwuDj0Nbvj+eC98PnaN6H5Sueo9a5m01aHxBcxiItbknO18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3/FPTRlcsAMKGwaEB43ceHZNfdIIETllU842c8/oK+mfEfgbS/BWlWkWj6nYXNvJGmbS1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e4GSODg+wr548KaXqniXxba6bp8S3E00gUr0AAOf6V9O+N/CosbS181o7G8tY1j8sgYb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lU2Ljucz4R0XzhcAwpIirkxyDB/Kut0K3iivoLfyzFYNyccBTXOeHtUkTXljgb9zIu0lx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xfLC+6M9wDxXymN+Kx6NI60+HtI1Sa0svtWS+R1BP/6qjtdKs/D2pTQ2xWXadrMp+XPY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b6toU1pf29477mxtTAwPQEVzmj63qF3q91NdvclZQGYRMVx7g1xU8PzLmTNJSPqTU/hr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5RZgWFsgUsOOTgda5XUfhdocSNBGtzG/QSI5/Hj2ra+F2o3fgjwxPqes38k+iTIGhhuG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Hjj6VwnjP4gweLC1toU95pXl5YFmEbSHsAelHJUvYqLSWol54bigXytQ8jVYIv8AVmSI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J/iJ8KvCvii4d7bw48epLysWn5jMw4HQcYB9AOlHjJfEWs6fYZu9RiZWKC6iI68dwKx/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/wBoq98P6013qyXFq0CyXUmTbnlg4JHQhcY9xXVQwk5NOT0JlW5Voe5fCP8AZv8ACfgL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p174hkYTGS5AmNv6BAeAcdse3avftK1G3lAikcCYLjkYH0HarS6CFi81huRqzNeEGjad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+b/61fQKKgrI4pzc9y7fnTkVXZl4yc5xmvNfEerza5evaLcGK0X+AcgisDVvFc+uzBVR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1DpNmdQuCys0BUDC+tMxNG1torORCibmXjp96txb+MREupDLyKpQxm3dUdc4+XdRPksS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Bbh1CadshiwP6VYiv54gZfNwemO1ZcN7BaxFVl2s3SqOp3riHYXG30HWoA6q21oJGI5C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KgdITqUdzBExkVeXz1HpWHpsBhiWUn5nOeO3tVuF3VzmbAXse1BZpalpnh3xpZT6drdp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hD8HjjIwK+UPi9/wTO8NeJL97vwfrTeDdRkYkLdIbmzcdcFeq89weOwr6DOsvpl28lgI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gDWjZeOb1IjDJO1wjH5dyD8RkdKfNbYVj4a1L/gmZ8Y9MZTpOu+Ctbj7D7ZPat+TKV/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+POh329/ClleeSyNvsNWjmDDI4AKj0r73vJri95dZcd3SSqmzWLUiS01K9VR91TMSPxB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hLjc+Cv2oNO8XaLNpja14T1axeBAGkWzeSMHAByUBxxnrxxXgVp8QLIzq0t1HCx4aOQh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Wv8A4T/xnpkp+z6tIx6NDIAUYemCP5YqtdeKNF8TKbbxX4L0HUty4ZrrTo2LfjimprsO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vFR1dAjcHBzkdsEVcm8SW9vaPHHEzAqV3Z6fTivvjX/gF8B9cuY/tXwvtLFmGfN02R7Y/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7Wv2E/gVratHpWpeK/Dk78q1pqRkCn/dcP8A0rRSQWPgfSNQCuyB8ZYqPzroNN1eC3uAX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M19L6/8A8EzdNSeQeGfi7NazFchNa01Wz7FkKkfgprgvEf7Avxl0ZHFhbeHvFaR/cn03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dcfhmr0EY9vrD6ggiMYiG0FE/u+ldV4G8U22jXcr3MOYZVETAdM98iuJv/AfxJ+Ghji8T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/LwLQzwYx/z0j3L+eKwrfxzp1xKbeK5WzYMRsnO1l4x0PPX2qWBo61rkFl4qu40KlNxG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G7c7Yky4G0Pxj0rwTxXqLWHiC4JuTNtlOGDckV6v4a12HVtHssP++CgPuOCDRy6AdrBD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b2zzTVkWPlpwYmXBIHSuVbXLCxkeOWRmlH8fUVOuu+fZNCkZyzYV+2KgC7fX+0K8mDGT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hbT2sqCT7QNuChGB+FZaSTQq8TIWA/i6fpVfVLXzrUyRSBnA/wBWeKaGzBk1Kz0/zyIG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8DJ/aGpSmOURROcheAR+FUYNFvr2WSIv9kiJ7rmum0TSbLQWHzpd3GRuP3D9BVohmpJBF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Cvt61z2ta+8U0kEO1tqja3ljAHoa6qW90pgEIKbhllk5C1ymrm3sbp5LaFbkEYDD/ChF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xNBcmDa4G1O1droVnO6XEkCbRuH3TtI/D0rlPCUmlaleIZ7ZLV06+ZxuPtXo+ju8sksU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MAIFDAzb2GdneWCaRLgqAyHgiug0u91O209jKz3a7cAHsao6jqTJcPEIdvy4YjkfnVjQ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iX7RH/dOM1mWEOuS7jNEi29zjaQRkNUl1Y65e26T3aeZbtyzKwAQfSnPqdpqdlKIozbX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aDol7qm+OC9SSMEbkbPz/AIUAXLfwhpU0ER/tAAvy3zdDUOhaDp8Xitbe6uhNbg5Bb17V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lojCBsGQFbv8AhVNtNtrO6WW4ZoG44560mB3nxE/0O5shbYMSD5cHjFYQu5RcxytGMnBw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c6D50rI21tsQbkmsPUYku8MUCtjCgDAz+FJgejWFlb6noMUt3Ci2+3hg3auW8QtZQGK0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SKztE1C7gkjtpmaK0JGQegFd417okkKyfupSDtG4dKlgc1N4BcW6SxXwbOMAYrFvJE0G7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yByT6V1Q0OfXbiX+z77Yq8hegWuW8TafbaSJXmvBPfqQQE9akDsLVbfYLnzfkKg/pVjz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OlYvhj7DrVikcLlZlXOG7H6d604dNlgGPKVH/wDQqALsU3lxlHkyMcVmvEfPMvmnGflT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+B+lVL4PI5QKFEf8YbFSA67gWQCZ4zlhgnFUrew81/lXf83QjjFatnrM6WyqQu3BX5hW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uOJXznigC1qHha/i2i0t3fjIMbj9BVW6sdUtzELm3njwMHcKjsbqdbiO4lupY7hRxIhP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YXFqsL3RnmTjMifeoAyZZki2wEHcf4q05NNlt7aKWSMsO0g7+1ULS9S7uNzxBmXheK6X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nr5R6LQBlmQTxg7CHyBxxTWMdokjhtjqC27pRc3RyGdvKYZwB0zVS3iF3OgvUMsZ4Ynj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dsES6EzHBYAYxUfl+TKTuDof4T1qK/0mDTZVlsE8qIfeGagVy6O23zcn+HnAoAu28Mby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6VILRbXCbfMbphugqhCk8Pzovln3OKvWl3JCQZk8xAPrk0AP80Www67TzwD1rlfGxmv9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+3XHIBrsftmnuN5s/mB6bvu9q5vxRq8IgkijRSuC2c/dHTilII/EfWnw00SDTPB2jJFjH2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tBPHbnj8K7IAMm3dXO+Coo18MaYImaSMWsS7mGCfkGcD65FdHtUlT/FXytVtzdz6ynBK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7n0qteNhj2J6VOTyMcEVDOSzBjziuc25Sn5GV2AbzL1PpUN1ZxhFiRfu9avqwUhl4PpV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y+lNSJlEzJbd5BwMY4qg1rPbSx7Y/l3ZJFakrl3JAyo4AqnPP8uCQNh6VqmZuKJblxJGS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S5GzYPu8+1WZLtJY8djxiq7K4D8jGMY9Kdw5TKvYpppgU6VXkiBQDgn0xVi4kKHKp+Oa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2qbjsVki+zyBhn3FLdSKik9/4cU67QIxILfQ1mzzuxClRtoEkQXM7uMOPxrLAQz7Rll9+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LVGRUDMVORirijQx9UdEmKRruX1FZdzLsjJ7joKmmk8q5bnj0NZd1IBn3P6VtFAweX7p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wBzjrTd27JJ2labHdqxIByema0iQZczthkP0rHkLJKUz8vStfUV8pWI6jmsZ5xKnUZFd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Hjc9Rx9K1dBuGik+zE7VYcViySiNgTyTVi0ug64HLA8GtWSmdqhEca46rUd5dNwd+MDp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joKDJufBXKnpWVtTojIjlcsmSpZDXGa9EkLl4iSPT0rr7tyhOGwgGMVx2sgkSkfd7VvB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w+Z8471rWMgb7vPFZuwrtzzkVftUEYXbxxzWyOS9zZsrkZ2sdvtW9ZybANtc5ZQq0mT1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7UwOgh2X9u0E6B0YYKkdqg8G+MNX+Beu/a7Ey3fhqVszWuSREM8kD09vyotXK7CKvKkc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wynvTU3BmMoKWjPorxX4V8IftJeELOd50F6sYa1voCN8Rxwreq9OPTI4r5P8d+D9R+FO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YxuhnVTsmj7Opx0/keK0vCHibXPhH4qgTR1kvdKvXIeyjyxXpyoJ9Ow/nX1lp8Xhb436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ag8GSjSxsklvIQQSCMEHHY8diK71FVIpnnyk6bstj4CvfGkB3RWySM/QELgfhxXPzW1/q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RtrRx8Gvf/jb8Gr3wXoMi6np7ImnXS/Z7+3PyzxuGAwR7qgwcEdK8ptdDimspfImZzMn3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QpRRjKvLZGTpfh+Owu5vKjEUKwh1kxkn8azPFVyujXIVgQskW5SOhPtXcajolxuhuLcS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dpU9iKxobcalCLa9gMrwglScZX0Ga6Ujncjz1tdkuWEds7KsgCHPBz04r3D9kf44SfBT4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kuj61FHbGWQkmOQEsG4PQ5UfhjuKraz8LoNO8HT66kSr5EYfPAIHHWvC715V1BZM7ZNw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R+nXirV49a1VbuCFULqAxzkfUYHWvHfjV8B9O+NugCPc+n+IbRi9negDbux91s9j1yDw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Zn8RWP8AY+qf6XqESBYyxAOBxgk+2D9K9l1KG5th53lmCIdgQQCO/FRbUD86jY6x4Q1q6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XU7ZtuHGNw7EHuDXrHwNs9Mm8VW7XMQuVRuFPBLDv9PavoL4v/AXSPjn4ZUwTf2X4hs/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RwOSpJ6g8HB7V83/AAb8J654d+I0HhrxNZSafqsbgZwQXUNjI45HA6cVXQl9D7bEEVrF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5+7xVLxA4WFXQARMuDnvxVrzUE6oR5kYPP1puuiIaTtK/uySwPpxXlS3N0YvhizAluHi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854rbsW8mby/P37D27DHSuZ8JART3QLhtw3L7egFdLawqJWlRtzZBYHjt0pjQzxFqUfkM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8Zrx7xTIt0koLPv5x6Yr1XXbNLhHdW2sRjBOBXmHiXR9mwvIACu0c1UAZ8Y/FdTB4nlww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4Ut5JZLZUbP8AEB2q98ZLL7J4lZF5wACx6da5/Q7ia2RHiO0hhwO4r04fCck9z7g/ZxuY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Y9BgDP05rB/4KAeF9V8f/DMXunMlwPDd4upTW+8ZMCrscqO5AKnHoGPbFaH7NOqPPpoRE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8OM/j3qXx9b6vot/rK6nbodAvQYX81SQ6kEFOvUjI/8A1Vzv4r9jdfDY+UvglMLvw5cs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Xufzr1z4IXMltrLK0h2KzAj+8c5FeRfBK3h0251ezWTzIoZZFT/dB6V3/wAKbprLx1IF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8kflXS9jn7H6KeGvDmmXnhq4vRCq3X2YMz4wMYrz/AMQ62mi2hnkmSKPbjeR2xXoPgyUz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k4zg4x/KvNvF2mWmp6G0c679oBVR6Yry5/EdXQ1PDOuf8JDogu4phIgYqPr3qw15JbvmM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1z3w2sI7Hwy6Q/KomLFfQmuja0OxyeQcDd6VDBFzT53lhUsQ3qPSrTH9ySuNvtVGzBtgQ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YwCB9akZY+0ncxUYOMfWrEDksrH0496qohLYPQDmrSxlcEHoMCgC8GJVX/HB5H5VDIxm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2uikgDtjHX8qilY4AJIz3oLKNusxkZ8N+PSrgZDjzgAf0qhZLPD5m0lh/CT0qScfMN6n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I0bOgjQkAcjPSqck7jjO0L/D7UoT7RhIU8rA+8T1pstu0SjeV9OvNAFiC5IUAJ0xxjHFR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36ClM8ZXr9wDg0yW4Q+YkQwxHfpj2pgMRc4wSDj9aqXikyKCyv1HPYUiSzOV3Y2jjjg0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lu1XYCKAPDKggYlcYIPNWrszxDeSc/SnadGrSRkMuOny1c1CcKmFAZT0zTsBhXN2ZtyD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ahvuUtp4nAPAfbxWgY/NJdPlJwSD0NLLukTazL/ujqKkgikVB9zJccA9sU1txYCMcheT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vt7GoxdPHkNHuI4JAoAtMXRVATdIR3PC/hT1aRIsl9nbjpVV7gs2UU9Pxqfy1eL5iy8e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OcDrxwaZp8zojonVW+UngUJcBYXBDeWB1PFZGhMXuLhGcui/MuTyKAOnuIA6oZXIfGeK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gD78Z9qiBeRTgSRlenHUVBEPOY70LMvTtTsBPeagtswVDtU8dM4qH7SGdUlnYsDk+mKd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edvbFU5EiDFzIMHgDOKLAXbowELt+fPQ1Fpsk0d8GgHI4wKqkF3Viu4Dp2Aqxp989vqM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dgM7xPpz2MeoSL8vmCFm+uacrrcQgPErK3IY+vetv4n2D2ehxXAcsZURiu3GRngVzrML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8HHHcVmA+CM3cflRfI2MDntVW/sr/Ttjn54yDnaen/1qtC3gNv8AuHaGVW/P6e1Oj1Ly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9QP8ACgDLtES6RtrMD1wD3/wpnlG13sGZmxwrfxH2qyLDO2W0USR847HFVZ2byjJDlivX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lnnLkAqOhJ7/AEqx5J3EZwy8FjSCWRRgYcNyccU8fvImUj8fSggerHYT0wMbuxp6XEg+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qKgW6MNv+6HmE8dM7anhmO/7oeRsYLdB+FADvLhf940g2qOhGKri9Vv9XbiSEf3eCKnI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7CgeTATKXwpHKhcYqwK6Kr/v0jl28jBrHt3K3TJ5gVC2QMc1uz3HlxK9spMZHQd6zI8S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7h6VQEkjR28bOzBj6Y6mqVvN9oYyINvO0rjpUsgQKEc7gDxmlSNtgK/IgPPbihANltDN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VkakLq3iaMCMkEKB6VduZ0QAjOwdT3zVG/uXuU2naOQ2T1poDECbfmkzGw7VWcW0O+T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jeRXOM1m31tFatjy93GDVoDHe6RTxmRWP3V4/GmzCOWJwVEYYYCMP1q+9uke0jh+zEdB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k7vTjpVEmdc258vYh/cdC3esi50xo5FKSFlA6Nz+FdCmFHlv8u7/AGai8Q6lovgnQpdZ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8qGPBlmII4RT14/IUAcxcaVJNcJtjJLAbfSrdvpEiNgQSbv4tteMeMf2ldau7yVPDdtBp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ST/XcTgfTHFcZJ8b/HJIeXWXfGMAxoBn8Krkl2A+h9alMU2yWJolGCGI4zWS+JphhsxM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KarBcAeItNTU4G4862xHIg9hjaTXq3hrxDpnjTTI9U0i5+027EoUwBJEw/hcdQcfhiq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AgbwOw7UkU0agAjOex7VHdSsblgdwFAieRQQFCjuakCG4T94HGFHpVO5UiPBC8/dxxV6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AO1VcjaVaMZHSgBiqsdsskgPmL0296gW6R0YuCueCKmDlY1A+XnkDmqcrlTLEG24OQcc1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bux3QY/GsWNllnZIMlRlirVufPDIwSLeOuKoWVpLNfylohAWB2j2oA09SgSy8Oi6JTz2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1zl95FoIHMabnwx5wDg+1S+LdR1OOAaZLEkURXKDqTn0rA04FY4fNUvtO3DfwigDr9L1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DMAV7Yr1v4f6RaLqckySbJZFOxff6V45YIsepWpgRfmYcjpXrWkXdxa6lbPaQYlXhmHX8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8SPTvDV7LPcy2m0I8aggn19K6K/jlASaMbpF42AfrXM6Drd99t8m5smBON04jA49a7OV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jt2FfJYj3ZM+loL3TOtzOY0Z4g5Gd3v6VdQhEDFNmOPpToogrl1jO3tUuCxyYxnOTn0rj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AC5IyCPSnx2sh3BWPlsDj0zVcXUcaZlGABxgdKuCU2zIoOYGXJB68+lQ2BHp6MLeQPjG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0KxnJYKpOMdQBWh9mR7fAXAYZA6fjWTLFJZNnaJA/p2phY1NMt2SGQ7hjjbUerM6qEZwsi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pFxEbWRhHhs4APUVDqDo4wkW5+N3egVi9pryRaaoyHLdMdq0rS4ZWIiQqQuG96w9HkBfY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XQWkBVwgJTd0NMR5L8d/Dtpd+H1s4rnyS0yv9ll4Ib1FfEfirRm0rxHcxSJtMZ2/L3r9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f0S6vtQEUl3bIdjdMEDg1+f3xYs573xG9ysOxSoYsvQ44r6fBVueNjwsVTtI5XUdSee2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3PFHmsIghCqVAwAe9YAuH80iTCfNuUnqKvzTFFD7R04NeoziRPNEJLlftBJRU3Htz2rG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M8AH09KvS5ltgZXJLDg+9Zxt9iqCd/cVaJZnriI7QMZOdtaGmMUVsv8AISPlqqIfMnYD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JkDnOcGtCTbS+TdLsIQgDIHQip7gOY1IYMjLuX0rJESK0eMqXOD6VYSWSNNgbIjPHp9K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FVuM9earyL5bBQwHb6ipywKEZ2nP3feq0pKRjdjJoFdDXUvhSMgHFRxR4faD05xTWlJK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lNmj+YOjcYzWq2IuiYIhZj0IPJqHcRKAFyOfxqMsWlyxwMdKtWIT7UsTn5X+5TWhDIo4I9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lTRWIRtwGFPpUz2AimeMYDg9TWha25tZMPjBx1qXKxcVcNL09g6ORmuo02zCIzDgiqVh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hfkAwv1rgnM9OnTsh7S+XGwPTAzXPWl6s3iMK3C5AWtW/lwuB0OAa4vUZms9TFyvAjYV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X8F9ONv4M0iQKFkEIZjjkHA4/Sqnizw0viH4laDAN0jzTqAicE4BIAPQc4ql+zP4vi8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8mPymB5O5PlP8qvyax9m+K/hjfG4NveB/l5weRn6c5x7V89VbVRXPpk1KHNHsfL/AIF0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uXGtynS9WsNZN3em6X/j1CsCEb0wAoGcD3FSeMvE4+Kfxu8TeI4286wlukS1fPKRqihS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9q/bd1TTfC/neJ7UfZdb8TWUWmukXBLRkhpPrs29Omz3r5Z+BcMj+IzAzEI0bEnt05r1K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UctHoz6Av5La2tRfPEJVVQsaHrmsjTh/akLTXUjrJI+YR3UHjGPSi5l/4SG5EEDeRaWI2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beD9MttRspbh7dZLmBhFEB0IHep5jmaR7P8ACPSE1jQr3R71I7m3FsYWj7YbAwT3OB+F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88RWDMRcaRHfafIp6oY1YqPwUrWZ8JNO/suzEEkTQSk73Yc7varWsLN4V074qx5AsdT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cK0iNFMcdjuXPA6VMatrpmNSF1ofOPgG9jutMsR5ZDhRkHtWzqLyJq8SCMuvc9gKpaOyW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ADK/Suiud0k0eAF6fliuE6SBpt5IVOntUS2puJQzfIg56VbWGGS6CRsy44xmm3lhNDIN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ZtzBPki3lVCOCD69qjieRrqSAo4baAZeg+v0rcjhVFG9d745wODVPXYg9j5XmLAjfxd/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fWtlpxW9gaWKcuFYxNxn146V19sqa7pMDFnMu1Pn353D144p+lrbWksiXcEV1p0qfvo3X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EOlW9sIdLAhtMgRLnO3NUiRLG2RYMRQhgnCuT0NNmhH2mKAO25mByo4B9PpWtptvHZ200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jBHFZUrneJLS4jKJ8pB6n3pAbkcDQDaj7SMZyMism/s5hOu4q4GSFPGT2rS0a9SWPa581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1v7NDGhf5ZQPXpQBiaVZyxuzu5jkZsrjuKsTGYOBbbfNzy2MCrVtLsWOVWyuOWxwtOv5z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GBQBUiaKV9hRQ5/1gToDWXr2npr2nTWiuYg3ys+O1bFgsUMEjGJWlILK3c1zllqMt3Je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5WrRLMOPSo4tJXT2SeVY2IWQfwHt+FdF4NsF0uC5t71o5JJVHlsFwT6UumXVxBZXjtOs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Wm2F+7vA8Fv+6IDMvUr71Qin4h08/wBtK4TKRqCxA+7WnJJG9koy20Yw46mqt5C19fyy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fwpLC88yOOMR+dhuQwwFoAivrZLuJ0H3V5LKM/Sk0+zS0gBlkw+7IJ6EVdjiRbu4Uz+U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1i2urx+J/EAtGl+zlV29MBj7VaEyjrN7HaatZxxzOwfOPKHQVeTTrbRUF7IX8yVuj96m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gxLAoIO9RwPaqOpXs99Es6QrLaM+1gpyVNaIhl2z0m51G/e5SNF6EFcZI7fp/KsKz8WW2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xW6RnVlbgSDuAexrUg1270yNRZs0aOwVsgH2wMitQaNDDdCafZNcFdy3CoFPTBGR9KYj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2RJUaxjl+e3fqjdODUlv4UNtqsGomd3jdN0cfYH2NdLp2j2OqaXcRSptaThi3cdjmoIl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63ywj5W9PQZ+lAE0FvJJC8ssgVSDtXuPQGqjXgspGR4zuKFgD2PatOWWOxsBK67WZh8h9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FxKg2RjcrdvpQQcfDNM6ptZm45XPGe2KqPDNpt0LlhJ93d5cbYB9c1sX0XlXEt3ZXyRu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KjubeWwtElu7kSzSLgJtwPfNWBe8P3ZubTc4U5JJX/Cqeptm4P2eNUMi7eRwo9adorRC0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a2K0JHtwo3ho3kO1lUZ/GoLMjT4pNKu4w8qTIf4o/XFFzaTXtzDJduymNzsQHgiklIF9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mI4xWtdRvHxJIAApOzb2p2Aq6hFFewOiIzlW3belVrKSLQNO+0eVt8yXYQe1X4p8Wcjy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u9Kx7ufzdIUFvMEsoxuH3atGbKzQx6m0lxJlirfdz936VYSMkNcWnzwxLtIbqPwqiXmg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hHT9Klmu20/Sft0ihoio3opwSatGbJdNuZruF/PhbbEDl279ycVz/hnSdN8VNNfSo1w0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44re0y5/tDTb29/49YxkR+jDHPFcp8PYPkv4rS48p/ObYwHOeuAK0A05LeyvNYuZ7aBR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pioLe4+3QTNPm2SNi25D949hip7Vbbybm4vWCXCOyu+dpb8KWzt90ZeCLfZkHk8g8cUAO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r2Bo44Jrf94nTeO3FRJeQW6XEUDM0DttO7qO2B7U7VJbexi88nyisOwIOQR0x7VS0q5h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ijUnAGST2qiCnJOmlIlkkRuY2lwz9Qin096tMsukafdxTwTPAPmhkhGePQ1Ja6hFqGlN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8+h9KpW9zrjae6ShoJsfKOzDtQBN4Xlm1O2LTWz2Sqflzxx/SrfyTRvNDcRfu2K7yeAP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NeK5uCsjkrJx93246VJpvh5LHTZbNh59q5LBj1B7VYFmKWa6iV4JlR+Dg9GH4UsMsS3i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D8pPp9KyfCNyZtPvIruJoljdkjx6f4UyHTr3UyFEsSDdx2O32oAlOsi/uLm2ixbpG2WKr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k12FJX+0Rlfl3DAB+laUot7S9kuIkAKkJMnqfcUzU40jYSxWTMoOVMbYP4CgggKT6qJkT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OFb2xVyxspbKxb7SfNKclo+o9uKpC7tBYu5jkjI/wCWMjck+1RW7XusbEhc26KNxTpu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KuJZmMU08z/3u30pVjSFZoCxZFX5o4+pHYVNHI9xPswbeVSRwMBj9Kp6951rZrBZ4/tO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rLIdNt55oZXMk9rCrbUXHaorzU2CR/Z5CzBsZxkZrRiF3bQhFmDOv3xIe+KoW0Etq7JJ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fpQAs2siZBDqDCCVCQmwYGKgtraTW03y3Kx2iAgZbr+FNa/F5giIFQf3e9Ms1WHtxqYVB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nYj8KCCGPSdNsY3FtCTMOjtyPpVG6MkFmFtxkyZJz8o+nFaEN3a6nb+TZMxUggnvx3qt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siA7ZEPp3NBJ9VfsoRKP2drmVXLGbUrtmBGCp34x79BWx4JBivSXi+zp5m2JwuT15BNH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e/ZrsotZ8RaXodwJblpLe5uBG6szsR8p6ZGDXNeB/wBpf4WG/g0Oz8Y6dfzzzmOO3icE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NJmEk+h9U6bDIbGBIZN4Zhhv51xH7c6RJ+zBrtrOpYyz2kSkfwkzIQcemO1em+CZNIub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hjtcDC+3/wBavnL9s/44eAfiD8DG0rw74m03X7+61KAC0sbhXljVGJd2TqoGMAkDJOPp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8UWaSmMB0USiPaqjv702G5g0tVlv4yZR91iOCfTio7aWCTUY7bzT54XlugFW44Y2uHBQy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6iuc6Ai1Ga+VWhVUU87iNoUfSoDJJbZuWk3RfxRkYJ+lSXswE6KIy7n723gY9BUJnWO53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wtABbusri5gXybdBukUjpWXLZu+rfbbJtlu423CA9R61o21/c3SEQQlY2GC2OCPeltI4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chemaABZVcSQWI8xlUD5PT3pJbMW6L56jzoxuAA6D0qppVu+lX09z1WZj9z09KndWnvI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0AOkIjUNjyXk6qxzmkTULVH8qT5vUqOPxp1xHO08hGcocYYZ/Kq8Op2j3Lwuy+aB9wJy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ehW6NbQu4mbarA4C9K00ZPs0RQnyioYE+mKabWK4gkjuIWCryFkXOD2I46VO0nnRFXA2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FJv324yDaP4SvFVzaAyoyO8Tx8+oqfyy8odAUTowemm7jceRbKCc4ZjxmgBv2ZYnMryl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pTbd7SVnjjVYAV+Ykkhqgmihs3MZgaSOVc7iScfQVZaASWqS+aEhUfKccigClZazFcap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bCgwM+lMuLW/uHlikLW1uw4Xrn8aswTWtlE7xQBC5BPy4Le49Kskfb0V4X2AgkqT2oBmV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IWMATPU/eHqKpX5V41SBluE27SG4/MVevykkSSzTmKKE/dx07YzXN6XYifWrya1lzacKv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1lLbQrGTGisSflUYzWiPt8dtLsYAIQBx2qnaXaTzvAybVQkhsVpWMQDBxN5isdu3FWI2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/eHAyOm01LHv3FgCZQQSvTIpisNrIUKlsYpYy9tOZHzsOFFQaoZIZHikzmGUcr06U23uU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8agY/wDrVZEIz58WyR2HA6DFRBjAcxhYJOgXGQ1ABKjRRbzJlY2CtHjFVboRea0skRfb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ZSGWSVjcY2N1A6D8KcHSz3CK5EKLwwIyPyNJgIt3b7ohapgN15xVPabqefJKMT8p7VML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eGT5fwqW/uorW2iUR7EwTnOTmlYCiLe7guCkhbAwFJPB/wDrVeaQ2a+SLPJc9EHB/Gs6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VWj4AYYVhWs086XERidmXbygGc+wosBVk+0NLJGMwALx8oOKqW935EhV8N5fouAfxq+i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k/KYiOVp1jNNCrwReXcRSDjeoGB7UiyRJElhDxMuxuSrDJJ9Ko6rZyXNqIo7h4Ym5wg5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vNkEU6RueWXb29qvweDR56Y1JxdFeQU+U+goAyNM0qdEiSa4W5QdTjbuq2toDMweDCMc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S20stvczDIbC8Y49hUZby7pkSGSVAvDA8UATMrAyIVMkC8L6gVXiukiJEibVQcHODj6V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cDG4Vk3CXSXEc6J9oiU/Mp6Y9KANP7QzxFoCqxsoyW/hNULKyeeeW5nZGDNhRtyKmSVt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2WAHBWtK2hSC1IRcRKcgd8etAEUbMZFBY7SMYC4FEt8bbgqJGY4wKtKJJEYxENGBkZ61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yN3rQBVvYx/ZMzOW3E/dAxip9HtopNOEszbtoyoPH4VFqNwotpcvn5gGx2NWrSzcQEOQ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Zh6tLaT3BdA3TBQcAGuZ1lUht2ZSoZT8oNdX4hKm1EAUOxb+HgiuI1yER7Y5ofOOOMHF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+Rjn5B2qzbRrnyUG8io8TqxA2ooHQdqtaZEUlLhw8gI+UdqszNvw7PeWl19miiEsY67uCn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RzKR8vRVB4rn9OniiE6iPzGkUZA4/I1qabKFjk3rhCRsDn7o9qguJO1pNcXa74VESfKCT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Ku8KynALDt6VVtZLiVnQt5iryPcdqW3nnuNQckb44xtYds1kal0yJExgVVKZKkA81TiiT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RivlP6UtxKIpxBDHscsMvjgmrT3aQS5dR55UKwx1FAFe6h/04NDuQjk7Tlc1duNQt5nV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g1TWBIZFO5Y0kPQnk+1WjLEnyN5cYX7vHBpICnqGsx6bZM7DcAMLxjaar22upqVnlY2id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qmvVDKCUSVGXO48jPbiqEj3dxEsBit5IQfux8FR6mqQFn4TeenxY8PpayvBI9wd02zhR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hX6S/wDBRWLzP2UtUnci4aG8spCy4AOZApIH0Y8V+Z3gG7ksfifpZUGOKMyMXXsBGTkf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37Fbr9ka8jnVpYo/sDycZwFdDknsMgH36d66afX0Oae5+ZkflQTRKACoLMdvcdqszbL3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+lZlu/8AxNPKfhQxC1pLaeWCVLck53dveuSW50x2K8sPlXUfkx/uhzgc5rXjt8xGbAwF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SbIJXy33T2xWhDpsrAxTFl3Ly4bg1JZbsobcWweBBJJnpnpUczzTRmK3k8uTGChwPypm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MiRejE4pk9okDSu6Ng9GAyQaAK13bT6a8M8twJo1GGTbxg8V7T4YIuP2ZpVuQ0q6XfhY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BX2AZugxyK8M12eSS3t7ZMgysq59q92Se48L/ALFelX09wgHiPXhb2sQi/eMtvcMXwR7x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QWkqJGZHDsFxj0qP7K7T7wvlsvRh3qaSdBGgDHzMUkcsq74jg57mgokaS5eJhEAZR93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aRbwtCRyGA4J9K0fKmtdpQMynsOdtME6Xm6C4kwMgqzcCgBsXnxsFOecKzEcGrcMYRX2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8c8H2aQtHvAwpYN1PtVVHhV1ZdxH93GaAJPtEaK2UJbjp1/GnS3aXUIH2TnG3Haov7Ri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qn/Govs1wl2g3qFOGK+v0qAHaNLLpt15o4DLtRwc7TTp4ry41LdJc+ezfwM/UfSmXbxJG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p0BPtVZoEa8tLjo23Jx6UAdR51uyQfZoEj3jkisyeRZPO8hV89ex/oKSxvpxO1q9v5aR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+z6sl4U/dEfNg8UFiq8scQlYBkbGe201JLDJcMJXXaqjjaKkmuILmB2i2sp/g9aqiV4UJ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9qAF8lIBti5z69RSrOZ8Rt+7I43Dpiktoh8kkj7lJ4Hc+1Wbkr9xLfy1I60AUIo5RvUT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VPHLKbIRy2rkKNrBun1odFhiadV9F9x706ykuL61MhkUMW24J5x9KAKf2WL7FMsKpEwx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Nr/vGYD8all0z7EkW1gzMcsM5yKhuLeWULIBsIBJUDoKAJJjGsJLMPlGVU9qbbZ+zq4x0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kGijmRWnYr0Y8A1Kl5KbIJ5ao68MpH3vpQAGUxF9oAWTHzL1JqGW6Om718rMshBUdhVhM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A52joKhu5E1HT2EVylndg5USdSPSgANjbXpt4rmRoVc487OAp9xWX4mstO0LUBYadf8A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BgKeox26ehq5Y2MT6f8AZpVlMoGdzAgP+NR2KWWlNKrwKzuR/Dg47c45oAS8vtTniijS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AnPbrzVqK1mtLcS3pEZYD5s9PTrWe0C20El1bPLLNnKxdj6jjirpvbjUrVjdQGA7c7GGR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fUbdp7Zl3MAFRcYb6elR27XOlW7W96/mzu+VjUcpSw3NjBZypaxAyKBukTOB/hUkUUUq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sOR9PWgCpJI7JLcLCwZcjywMYqxp8sUsKRFW5A3N0Gap6ul3d3KJau42YOegYVet4fsd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7iOifSgBtxI/2sQWzySTDqxHAFWyohjbzLgJcnAwFxVTzXW1M8Fs7EEASbuT+FOxvjJOM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UAW4iAoRCrv/ABbTxmqur3TWmmyuuTJvAXA4otoEjlQiAl2537sfpSalFLPH5Yn8kDPy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kgjurhCvH3m4yahtdYW63RrFlNxAIqzDdSXdtbRy2+3C4U44x0zik1bUE8N2Fu8sBcSy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ACAlEyT93rkdDRJvdFcg4buvTFNurk6gqIVVLVTllTqPrTpURJo4osmDHT0qQGNc29oq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yDUEcMhbaIw7Mfljz1FTtb2MkoRpgsnY96lghW1jnEwPyjhx1/CgCG4uILWNYZVMTDgg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qeLdBlckYU9ar2lzsvZERzIpzgHtSGWeR3eC3DsMDe3AFAFyCSVI/KAJxk4Wrckph00m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B1HvgVm6eblLiSSZfnAwNrcVZhjd9rzq67TjOccUAGj508CWc/ujnCYzk1Jp2uxapcyRx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HGR7U+HUorbdAirOP4VIyM0tr4fS2u2v3tAruchOwPrQBLeaDJC5MKhN5wD3xWpF/osU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1pyX7zREb0klwAydMD2qMzwIwiRtp6MucgGoLKN/E19MxD+Vj+VXoEXTokHmh1K8HGMCo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6Z6GrUqyTJ5jsjJkDysY4oAWLdwwXn+8TUepXBtE+ZwzHjA/pT5GLRBYowqrjdzWfLI9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4bMUFHS31qdM+F15czuVN9Kq7PVF5rm9Dt2jsFMa7mHzKPUdOa3fikZbZdF8PNhgkYZgv9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Zi3tdu7y88Nj+n5VSIRVuoba8iZ5EBdT/D0NU7mVEXyo4uhGFA4qxPalDIolESOPuj+lN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Cbdlh0HIpR3CWx3PiMtDaRg/IXUDaOgOK8a8tnmuI/41Yhj2znpXr3i0mcybFK8BlbsO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UOQWJJ9817FLY8mZNCpDbgOV6r2rUtyjW0oPRFJH5VSgCxqE/iI+Y+9XJtttpkzscNg5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8Qztd39zKvzAyMPoK9J+FBbT9NguouYmY7j6V5jqbq8kz427mYZHTNer/DCBf+EUiUNn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ela1FFdQ7wM+YAf0rxjQYh4d8VXemOSoklMkIPHNex+HpzqlhPasmyWBR+I9a85+J+mG1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+YCNzL3FSuwz0ayUy6chXBYLkAetfLHi4lPG+sIwGFnJZffFfRfgXV11PRwASQrEKa+f/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t8+P3kk25vpjAqhmGh2ISBlfu/SkDEbuBgcf/qqVlJiIPB4wfb3qGSPaDnOAKCCK7cLB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E8f8LPsfl3blcD2O2sKZz5Z3r8uP0roPgsCnxMtWUYXY5PsNtUB9EzWYOvNcyLjZ+7U9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061TTotpe4Xk9MLXoF9dxaVpjXUpDRpyQeDXzD4r1h/EviS5uWZxEXKqDyAPaspFkdsx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YqdssjbOSTUO0qu0fd6ZqWMeUDjrjGKAI4yVADHcVPTtTbmJJUcn5DVhVBHPGDzTLkiGN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MlpgIwhyCeeK7j4TeGxq2r/azGDbW/zMX6ZrzyOKXUtQjtIs+a0gUY719LeF9Aj8K+GI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seOcdKa7gUfiDr0WieH7pAd7SLsUL/D/APWrwmNtzZGAerY/pXRfEXxCdZ151gbEER24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v90fy96F3G+xIFOOSNvGaoAL9ttsYw0qr+GavTMQuAAAQMVBbR41axQqCHlRfxyKQj6Q1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BT8iBj7cV8/6uVfUZi3zbySvtzX0FrZKaRu3hlKAfpXzzqvy3U+fvIxKigCmW4CFcY9Kf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KaAWi5I3H5hjtT/MO0BvvKN31oARWDHan0yeMConBX5cgjkCpFyOeh/u+1Rzv5ZHoSFH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CSUAIGIGDmvXNHMawLsGZPSvKPB6ET49/wAhXrGi/vHVlj4CjHakxI2Vj81RhdrZzxXm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yA4bqR2NemRr5CAlsyk5B7fSvIPiCuLmYEZV3+XHTNZlWOY0aP7RdhiCRu5B6AV7h4Je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+UY615X4T08TThMbfb1PpXrmlYtIF3RhlUbV4+7WnQRqakTcKRtwOSMcYHpXn9/cOjzL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r24HlEHA7lh/KuA1i7iiZ3KcZwDUdQPXGtIorRhHuCkAbcZFVNPsY3O8xfvg2N6nH04q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ku8gYPy4xVbRWlQbwVjUk4z3NZmpP4ih+0QRbWAC4WVD1PpWHGhjhdGjGzGc5zx9BW54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5bKCJB/hXP2kj7yI4i7AdzjioAvaHJbidEdAyuu1QeoNP1R57a4VQnyt0UdKoWuROCIg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nlhuhO0AZBgAZ6UAMsrU3NyzyDy8kHHQflVzUfLZgjZjbbyyjjH0pLKYNduJIcoR1z0N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ez9sUATLa/ZoFIJdSu3jqv4VSWJpJUiLiUdMlcEfSrFqVnQAyMxXtUUchgv9+4jYdu31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0BXfZpKe4dtv0qrYaW0tm08ts2wjG2M5+grc8UT2WoWBj1C5EDsuF2Lnn8K5e0nuYtPIt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mPwoA34F82zt8KVRMgL6j3rJuIvPvA0uI1H3VHGK0rOO5uNDSYIzOQdwHH5VksrjMXln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bgKMokzwtRfCi/jf46+GxFCRNLdCFdvTbg54/CpTbCfT8eb9nUAVy3ha/m0X4l+G7mKTC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MruAOPTiqjuB+gHiCO6EcsNpEsqxL0242/hXjF14j8QxTufJUgMcZixgdMV9GeJ5YLK2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ArAfhXifiJjavNHI/wDECpH+FMDn9P1i71ibAhT7TGckRIV3e9dXrlzPeeGWW4tPmKfd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DqwiAtvLETDHkkAsO5PtXUeISk1hCljbzyuud0CR559z6VBRv/sS/CgSeNtZ13USrtBF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4NS/tC+JEs/H9tZRyh0jkZdoAwhI4AFc/wCC/jnr/wAO59suhG081SpkSYPke6CuK+JH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uFxFPK4ZVIAOfpWUnKTLh7p6r4Cs7SfWYXeHfLsysjHj8q7K6abT73zlUbeMkLjj3rmd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2sf2fESiQZ6HAr0yxvrXUdOkDxHbt2llG7d9K+cx8LSO+meU/EyP+2dJiitoY7+5t8PN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OQD+VZegfEqwt7GLTk8ArBMq+WXkvACR04BX+Rre8Q/B6HxTKtzbXFzDKDgSR8v7A57e1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TrHc65qq3H8JREH5cVnQlGMNRtNvRFXxd4hv/FWiwWtxbx2VhGQ0WWBK49CK8/1XVNX0y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7bs2du7/AAr6F0z4JaaljHFHqN/eRopGZUQj05AFc7qfwB0rUtWlgm1DUkVcD9ztX9COK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+x4zd/GgaboL6NrngRL/AE2Ih1+y3xiIPrz/ACyK0v2cvHvhT/hak+rWHg++sdR+yNCs0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ggdDgYyfWrPjf9nCy0dpWGpXk8RGRwPl9eg6+9d38D/2btJ8D2l34xv727ZpogiQTAfu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36D613UJQnL3OhzTut0ex698VkOnM0Ns0cmP4T0P0rzzVNSvfFW1ryVvKjG5VC4Faet+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prW4OVJGDSR2yRR4/uj1yMfSu+UTEyLazVQBtALcfL2rasbRLeMEdc4NUQ4MpCj3xWpP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ZUelSMlYkxkKCcHIJ9KgN0BuIXBxwW6VLA6z22RnsMdKz7uFkJDLtx096AHyomoMpYjz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2dNcSjfcpuU4A25Iq3/Zr3KIFkIIGcDpipnjGmxpkj3PeoYkE97FbwIglLMvUheK5rWNd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PDY4Yds1f1nVBbxBopFLbeVArlzZ3eo5kkAROzHj8hWLfYZattQMMajaBIzYL54FFx5o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NDzTPsQjhbLCNRz681G9rllYS7uN28DAxT5gJzr17BFmC3ZJAP7uRVX/AISbVrpE+0Mw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deLdK06Im4nUmL7xBzXP3XxX0Wb57ORLhxwFHGKLorlZ3EmqvFAvnnbnuR92qa3P2xvk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nmq+Kr3WonTzDDG3OAnaucN5LAoAkfYeN+4jFWhWPcI9UhXbZXRiuc9EOODVV9KhE4KB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n9K8PF7HHNuMrtJnIkyevpTbjxJLN8r3sqADAQtjn61oij2Se3FlJi1vhMQON4xz9Kjh1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GJlPyGFgpx+FeMJrrRIS15Iv90l81AfGK2sgddXMbe/QfnWgH0fa/ELxTEiBNTcKeCkw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caF4htVj8U+DfD3iBX6/atOj3n6HGa+d0+Lep2kkTwXMN1jorjIP171K/wC0X4nhm4Fj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QnmjXsQdF41/Y2/Z3+JSMYfDmp+CL+QnfeaReNsQ+nlyBlx9FFcF4f8A+CbOkWt1JBpv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oLjTA0i+hJDDP4Cukj/aU1W5AS8WLHceWMY/LNV7H9pA6bJultY8jIAVeMfWqU5LoHJc8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xr+H2vyJo2mr490SNS0ep6WiREDuDGzbs+wzXj2saprvgd/snijQ9V8PzngC/sniz64J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ftVWsBUmW7jmx8picgKfpXU+FP2prHxlOdKuraO+bB/5CUSzFu3GRgcfSi/kDifnLaeL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6ADDBh/Kuh0q7hkPztvVgOR29K+3fGfgP4VeOoGbXvhnozXMjHdc6YptJvYlk5J9ya4S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/ay3ngzxfqfhguvy22o4vIT7DOGA/E0roizXQ+ZHAhnYoyzjtWtoPhW21lp3dfJkCgqDy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Y6+LXg/T5b3So9M8aQQZZhp8wilI9RG/fjoCa8r0bxdeeHdXn0zU7W50TVVG1rS9iMJB6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iWQ6msltdzRMgwnHT7tc/cQtu3pyc9q6nUFe9laQvjeeg71yepQSwOZN42qccn7tNFCW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5bAngr1Fdz4V1gTtLm68sHGF28V5bJcCS4jMjIducOPSu88HXNnPcIiTpg4yvvQB6ToG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SMhT8xYZD1vXt/p2s34U2C3OD/B8m0e1cfPp9vqsTutyivE/3B1UfhVzStWs4p00+Rtj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NrWtLTzUKW32dDjDDAx+VYculmKZfs0siScfMuR/KtnxJY6hYQrc2V2LyzbBYxkEL+Fc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czycArgjFAHQWNwmlSRyak7oQwbaASDVrxxrdhrsMEEUWwKQ6v6GsOLXvPk2TFdh6ZGSB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tZDc5352ocYzSYD9PiFvFEdm4DsDVkCa5miMsZSFWzgnjFavhdbDUNPIeX7NtG0HHerN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VLVfl80DnFSBqa3rdrB4fgS1YO/3Cyn+ea5aHU4ok8mVXdu2zsPwq7ceHLa5laOyuQ7Y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6JDpVqk8OrKILgDCu3/1qgDb8J6VqtlYrc2d2FMo3bHGCB/jWTrngO61PURPcXSoZDnK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+It+lF4XVNvGccZ7fhU9xJPc6LNebkuJ0H3F4x707Aee29pJ4R19Eiu/tQbn5BivVbtop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Mt/snFeJ3Ed/a3j3F3bs0W7iRRjbXoPhrxDJHaMh+YNxsb0xSA2tM04anOgll8uMtg45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sljL9piI+Y8Ar7CqcW/ykdBGM9AvBqtPqAt4yXaUSZ4K5xQAltpxtPmeK4ZBwQyZwKsX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4op0IHXptHritvw3rd3q2msJbxLXa3AfHI9KsXWuS6dbyQf2hbyhV/gI6elAHnENu0EZ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CrLWERUpnYwGF46CqjXgnZpQ4BDdD6VYt5XuiVbp2Zf5VIF7jT4YlhmUnuAAKnSG7lfM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x+FZVxErqsQbDe3rWjpZWzlie43pHn9aLIDWt9AvJnKXdk0Ug/iUis6Q3a3LRLBKrq2F3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pPNbrNa3hDLzt2857VWs/iXqtqrqrwzyKODJCODRZAVo9D1OxTzri32Bv4WORUifZNJ3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q1JH8V9av5dl/aWt5EOirH5YWrFz4ts9XUwS6PGuRyfN/lT0HZnOzy22pXA+yCWBCBg9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Kbg6nH3sA1t2VxoEMbQPthc/dXOSp+tUb97S6PlxEtt/iHAqdAszNtrWVuCNmRjFZfiPS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jtrqHgW2tFkabLccfhWLqcn2m6tYdmPMuUXP5UT2Lh8R9kaFPEum2oSMxI0MeExjb8g7V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w7I7Le3z18mPP/fIrUVsp/KvkKr99n2VP4EiRSXU+tBAxknGKargY4psowCd2B6ViURl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OenpSlto4/Kq8/XP6VZVitIm7axY49KoajhVB2c+takx/drtXjvWdeRiRAAfrVJmTRUt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lJc3aov7r588UyZRBtCtlTweKikSLyuBkDrTJsVLpxIvp7UwKpiwDlvShnV+ANuBxVSa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VoAkyso9qz7kqDkdfarBvTsIYbqyri7kD4VcCgoZeNKgVgcAdaxpJ3DsYzljzjtitiaT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a1OKUSbomI45x6VpEDHvdYgu7p1EiiReGAqpM+5WO7p0BrPl0AJdNODhicmpElCKd4x7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IfOabuCjK8U24J6oKrtcMq7SK3iQ3YjvbkMxQjNZlyoijEqYHqKnabDuHUD+7VSa6EsR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M693bA64Aznio7G6MEmTjjnBqG5uFRSmSOc1mvdSTy5Qcr/Kt0jNs7S31B2wxPv/APWq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XoO1cjpWo5ykhA9BWkt4Y0I6A/yo5S1I0XuBKnNc/rJDRkKeKnmu/wB25FZtw/mKOOO1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kVw4BH0rRtYm6kdKgZvmG0dOtW4nO1B68VaMTQsHAbB6mtq3dS2AOhFY1oFUgPwK2oFU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BeglKTDglfStWGaOU5PAHaqVuvl88HNWFXDcCsWBY0/WH8L+NtD1fCiG3ukSWJwCrQvl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L4vu/h/8SvEem6TMQGlN4u/GFEqhgBkcDOfw4rzDXLdr7w9cjIBCcHHI+n6V2Hj7w9c6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DE6eKNCjaEs+A1zCFWRMdsZj9ueD6ejhndcvY87Eaamtd/ErWvF2g32heJ7hNS0+7QKv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EenX8K+d9Unu9A1WSy3D9zJtK4xuGeP0r2Pw7pF3f6RNqF+fs8lndhJYApJRQ4X1459u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Lf36RJ9ouxJu3kcqhGQM+w9Mda9DlS2PNbOK1XXE1GySz8mWCUDO5W4NZ2j3Mmn3W6V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1QW1rNEwSY4Iyu5mre0KwbUtUWyM8UewDBdc5qiTrfjNJPcfCewmsYxHDLMqXK9dy7Tt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YdRTGqKh/hxX2r8RvDVlH8ENRMup+fdIqsqwLjaeMDHoMGvji6HnXBLfLt+6akpHoXgPU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6AbIh80mDyPb86+xrLXP7c8OWF75uEmhBYMMg9sV8K6bYzW1kJAQ0TsWX5/yH5V9FfAjx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3IzYw0SZzgYxgfhTlsSeo6LqktrK6wSMjKdwPHI/KuhvJdI8S/Yr26sYm1a0bdDcYwyE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9AK4bUbsae6iPJJO1ccc+lX9BMyWqSONpPK+tc85aWRasbsTT218m+MNk4OOlaWteGYtW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eQAgjsOKzbbUZDPGHw7gdDxV7UppDpcihsEnOc9K4zU4nwzFNZ3s8Mg8wopwRxXUWtxL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PeuX0eOePVpSf3iMh4z0ro7cy70SRD5ZXk9hQBT8Q3tvJK6hf3m3oOK4PXI0eOVF5+Xc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ikJmUwoGCcZ7muN16WQ2TkQ+Vg7TWkRs+Q/jWznWWwMtnn6VznhdkC5ZVdVYA7h2rp/i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dSct2IrlPB84tAplG9N+MV30/hOSe59bfsv6itpcQKP4iWHoOMYrvP2yNfmg+HsPkQeU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bQcAfnx+NeV/BPNnqEVzabY1ZgPLY8Y46D6V9Z/FTwmfGnwkm+2wxBZ4Wil3KGPzKQCB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1p6n5qfB3URda9qxlQec7yNx2Oeldj4cY2HjWAL8jmX5frxXnHwWSWy8VanZXCFZ7O6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B/KvQtNuYj40gLfdV9zf7IyK6lsvQykfo38LFuL3wdEZJ1kP2fPHRuK4rV9QWDTZN8DE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L8CbtLvw1GkbmZXTaMcY4rl/EJeBL6IpsKyMoB7HPHFeVUVpM6Y/CVfhvI81jqOEwnnZ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TArBESoV/mB6Yrnfh9ex21vqyGQrIMMAR71p2uo+fcM7L5rMcemKz6ofQ6DSSZoBvLZy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AK2WHr0xVKNdkZRQFUAjrS27umVYhhgAAVQGgspRdhBxjqKdFE7OJA5yOgzmq4RirMTh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Pk8hUwcUmAlytznzPPKAH5kHSpJZQ8Yfrkc47VDeXm3ATczdOR2qORcoDkKo5KUrAEsj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xUpuUlkz1U4XHoazNQ1B7XaFXeu3A+lOgJuUyq+UQARV2A0pFeEbgN46be34VTaY7FYY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5Tk57AelExSJsj5X756VNmBBLMJclgMgfdFEceUDsSOMbfSklIAOCu4j7oqNpzAoRz1X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QfbgUxldwc/OR1DHjFNeZpsBDtyfwptxc7ICpYKei0wH6dcm3mIkTC7sAjsK0b2VCP3I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rbpcTRpjuzYqf+1bIsBBdwyEdlYGgCYukS5Ocnr6Cq6uHIZSCPepkj+0xksDtPdaha2S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360AEoXLbiccZAqrJJ8+MsQPX0qVoyzkMfnA5x0rPu7wwTCPymz3IHb2oA0jdCFVLxjPr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dSFzwBTVZWVRkHjjPak3RopV8ZPp2oIJZ13RERurArwPSq2n2UMMshKkkY2mlggCjeQ+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3McTMXfC8fNQBsSxS5LAb1T8ePSq08fmSAjciFfpWTqWq3UsDx6QwM5xkjkAdjVPRZtak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E/PC47HuKCzZvruSCEGFRKq87utUf+QggdwsaseVFJp9w1vEYmDMC3HpirEaIS38C9eeK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spVB0qa3twJ4QzHAI9qkacCTZnbjoRVaecF0kLcBhx0oIO3+LVsf+ECs5grP5ZVS390b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4Y4UjlBO48Y4/GvS/itdY+EdjNFhC7xhgw984/MYrzOyiktgkkrKwXovpUsvpcfJblkO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VReVLg+UrF+MehzWobyJ2IlhKq3TB/lWJdhxfSG0TarDAJH8qLASR3E9gshjywzyrDir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F5U6joh6/hUH2O5kQLcyIex29qzrq2msZXCRtIg5DJ2osBYhYwnDq3JwM9KWaWVFZETd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TLsuC9u3G3cOKjlbyznf5rKwII6Y7VRBViWbTrje+GZuNuOMVojdcYf5xnoqVKbgX5jV7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aqXUDqwW2vPKYclCOtAFpbjjejkjG3nqfbFPmbzot7Mu5egA6VRjuBCwd32zJyzBcg/h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tJ++YcxIMbqAH3QRWjkkJYsfug4ApLSUtcsdgZGO3k8KKjkuJ/MRIbTdCR1I5pzWl65O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HH41QEkq2xKyv/Ccbf61WW3Mjfupm2tncrdKFMcRVGDbgemO1PlRJCEgbEoOcUAAtInU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1U1eyQWDlXEcq8g1fnaTZxGQVUFW9u9U9R3S6cXUqxGBtNNAc7bzOihwySc4KgU69MV3D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KRWEMgIjRcdVApZ7WadQ6JxjoKoDJISBCo59/wDCqMjxxiTeWAPTjrWoGVWKTrsA71EN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QcH3oArqtpptpJqN1II7G1iM0rEZyijJx74H54FfHHxY+It18U/Ej6jJmDS4lENparIS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/Sve/2pfGY8G+EbbwvZhFu9TBeVu6x4OCPTJA/KvkqUnIjTgKMVvTim7smTsTTSJ8gThA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n5GmPMuMbenFV25OV/EV1GdwuG85PmUcHPFXPAHjW4+HPiqC+jDNZysEuYc8OhIBOPUD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7WXrS5hZv4QAdtFiT7NvNssUc9swlt51DqR6EZqKKMdSmMf3u9YHw0ne8+Hug3OMIbcIP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24Df3q5XozVEUFrG8771HPQL2qC4s/LLFfnz+lP/AOPJ181wQ3pTmAddyEEHseKkZmzy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aqrjc5Zmq3dRu4z5X3fQ1W+0JZoxdAeMjNADGgiSaMMGDfw845NY083n+IpcSGFYEG3H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pb4xsflCnLKPTtXOP8+qShMld4JxwcdDVIBuq2+oaprMk9063MEQG3aOi9qpXE8EV0gQ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1vzarZeH7C4iihlNzJGQNw7+p9q5G2L58xMrL0IIyM+1MDsvC6tZ6mruGbapKgdK9T8E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MFZ2UrG1eT+FNanku1/db3X5WUjGBXceEbu0vfFMVvJbOCvIZexrnqfCy4/Ej6ZtP3u1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KjvWnmZQjquz9ajgml8mG2d9mAOg7VevIG+zxxIMt13Ac18ZW+Jn1NH4URoHzGS25P4io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G3AjJGOcVUgUoiImWdfvccVKyyxp5mBhSOMd650bE0cCSoryQ5y238KmyZJd6RjZ90fS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Izx2HtVuODbFtRj82Mg+lJgLE6SAIMI4wMDpVaeFnZ8qIyDkt6irNrbeUxJYbR1qG7cX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9xTJH6SUl8zA5zyvrU97ZPEjywSEMOT/hio7axQzIWyhIHK1duormzYGPEkbcEHqTQBQ0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mc54H3faukhcsuWyQpxgVVtLdSGJULkY49auhpIl2lOgySO4pMEUNW06XVdNvbYR7naIh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evmfxr4cl1bw9dpPBb6dJpeVOB88kg7fTvX1lYOPNZnx1xhjgfX6DpXz/wDEfw/NrfiH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fTCSPz28uMehB/SvVwFSz5TgxcPtHw/q9lL9tdZV2B2JXsuKkuNkMap/DwK7H4h6Vc+H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9vc6jBJ5TG1IMa4HABx2zjHY1yPlxiWMH5vl/WvplJNaHjWaFaQMCNv7vb8oFJ/Z7SWy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mG6VH2lVwo+UA9qth3itxKu3jtVXDlMSKF0lkCAlVfv6VoQWhRiCTtbnOKmEHmeZKMHO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qEnAHUCncOUx2t5SdpblW+WlkiaNnBzyOBWzLDB5eHb7x+VvQ0zib5XxuHf+8KVw5TCU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Vw5CMnXpV69sB5uY+T3AqOSLdDwmGFWiGjLf5VKlfkPy0zd5Y2kZAGB9KsyQk8hsHuDU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5rRMxaK/UAH8PamjLSB9xBXlfapHKLGuOT7dqntQc9BtHBzVjLMUjTTRyvwzda6GK2Mj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aqB6jPFdJY2+5gcY2iuSpI6KcSxZQhWwew61deULFsxyKlCpHDz1bnFVbgjYO2a4up6U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awFY09l56sH+8OnvWhcsRJzznip4FMkQ6EdPpWmyK3Pa/wBjn4jSeGNdn8N3k0i2l8wkt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z0BH4ZX3r6I8Y3sui61p/iGMnZY3SXTug6qDnp6cV8I29tLa3UM8RfdGwZXjJUqRyCCP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MJfH/w5he/DG4RWhmKrjcyggkD8K8rEUdedHs4So7ezZ2X7c3wgbxDq2katJdlbSdC1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Bx6/Kc18e/DexudJ8XNFqEzWcduSrS4OMHjt7V+hHiG9f4jfsy+HtSDLK2lf6FdIBliY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M4P96vmjXPBkkmsWqpp/mW9zIAjxjoMYwfT9K6YNKOh51RO+vodRF4TjNpBMkxtlfBAj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aFYjTr+LbJsh2hWVeAwrM0mzn0Kzjs8+TFCcKrc1rWRkubx1kA2AcduK5p+RMUeqeHPE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TjBPQCr/AMWpn1Lwdc3EK7JmhMDsCQWGQQpHp1ribW7ayUG3xuG0AnBB/Aiu21e5+2+A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AYXpnAwR+PH4VwvQ6bKx4lpsMkc9qHUbWALe1dFqEZfDohRB/F/SsWx3zXxYMqR549Pwr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mMt8w9fpVWOdmbZOHn3puj7EYq1cyiACUb3cnaM/yq1YLHCSE6fxDHanOskkpLoPKVe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kaKWNn+UtjcoP9KmvLZZ4EUsCow2MdPwqJIFmDNkEqevp+NWZLMLiUMcL94Z61aJMBY5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NMArux2qxpXhhtJg+a8VsMG+7wPpUy2ccb3VyW8uRgVXAwMHpmkhsItRjt4jcy/M2Swbh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dQul0tYIkJk87gv3qrLb2mYxswT94e9SaglnZ3kCbWYxnKndnmsm61KKLWG82TypZOin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a2zw3IZFHJyp6CovEFpt02e51C5WMQ/MGXqR6VNCsF5CUBLEcna2KV4Uu4wmBJF9xopO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G1PTvMgu/wDR1b5X2YYj0NWdUjFmyJIzMkqYUkcZ+lC6bZDTxbWge3buF420slu90sRm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jgfWnYRPo+1rI213D8+Plcnp9Kw006SwN6tugZ5BnB4yK1f7UtHhYoPMKttIxxWVdRfa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YJwr4yKtIllVJ5o9J+zM6guD8h5PvWpo8Tx2pRcJMFO3bx9KwxqEd5rUEUQEqsM+n1ro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ZkB2qvIxjirEW73WWtrCKazUQ3rFY2PbPfiuW1S+NpPHaT/8fLMCJI+B71Yu5jqixbyI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GlWsGn3zxXUZmnZW8mZvmAGPSmgLunaQs1xNJK4j+Uszuev0pv8AwiOmXurw3cF4rMmF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5miDTjazYYdCv0FUtUidNThtLQmW6jlEh2DHyd84oQmanjazuJEYRQ7kETADrzjjpXPa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hkR3XzBiSN1yPM9BXReLbi70S9inRy1lcRn5eyvjvWRPeXEPhQXGI2Vm3k4ACemK1jsQy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KkYw25V5os2kuS0bAyqOCTxt44FZ+jeIWsJGh2C5mnHmq+RhR6Y9K2bK6iudP1GW4fY4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RmV7N7q1EruI/JTKr659KNLtYrnUIXceVJt3Z9famadq91qdpIYrVVVsYD8H0496gWMa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puEXdT6D2oE2XfG+oNAba3CEPt+UxjIbHaufu7y/n0+z/ffZmkyEtyvGfWui13UbbTvJ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Q8jB7imanEl3BaDy1kQHKP6CgZzN2xZbS0ndhc7Tl8YANMmvLePZavekXka4XcMhx9au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tiH2zIu4uB+lQWslkdPZnt1kRWwrgfMDVgStd22iWYeaA/aGwNw5BPtVm4gebRDdmYMG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domhPmyvHIoZN64H0x2rpFRbfS48Bdkq7iq84NBBhyXYMluLZWdo8HHQe+BWrP4l021j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qjJHsaz5ltrO1+3bBmJtrZPGKpi70iHVYJYW8x7jG6PGQp/pVAaU0wuIWaFXDFuAf4hVK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9WNxGf0rZW9mWNnig8wFvb5BisRXNxdP5SblY4ck9PahICxY6vBqEaTxqrRRoA9uB1IrK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8hKKrA+Xt4wOxrWIFnN+6RI2J8vCjGD61nXtnLDcujosyyDe+WxgeoqyTo7C9gbQ4/lUI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g/CsbDR9UeEosi3RED5wR61sWTiH7TAgJtmXlQ2ccVS8PaJJbadcJ/CWMiqeNwqyChDo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noJd7HODn/CtyPT0tdOeCCRo4hyNvIX2qLT5EtoWeJCGk+V1HpSPOLCd0DMsbruCnkKa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I4zcpukTb8/GR6Zrlb/T9U1nyIYZwbWBeCDwcdq6jxggureN4pongkCgqeGQ98Gs201T+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JEQhWJHQe5qgM/QbQ6ZZTykszu3zwg4wOmT7Ve1W6Es9mDPLDEp2legHuKg1kC7uBNET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h2pZIXuIY5p4ykdr87l+Mj0FUgHG0e2lMCzMRKpbb1I9Dmr1ncF40MFwsskQwQx5YdxW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Auo7dCf3KsMZX0+lXbKK20+Vri48u2nlIVV3Z3j2HamQRS2d3qfmG4iWFoSWhaM549Ca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3bI8YLdUNWbi3juo5bRLz7Pk7lEfY+lQ6ZavBebCx8iLBdwmNxoAzr6V5dXgeG42yuAW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GozmV2lhONkkHQH6VcllF1qLSxIjxbtpJXBC0ptoFkXyY9nltwgPUfSgBb6NTZI4TcGb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sIRbwExxtGQhHzclT7Vj6vcRR/64zCTdujCjIBq5p91c6lFEHWSKQnbwMZFAEGm3MtvqJ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7k8nouKjSKC68S3GrfbfKjcbFgkXnPTinT2EWj6rv89wZFJKjnApL+WFLaBIJPOMjfKxT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ltXnKCSZ2l5JHBFS6RbuxuGn3rdBSVAHCCq66nNFBKWKkq2CpP3vpWoqpNaN9lcQTSpgh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KcTSxWYUmOTaxKleM+uadHPLMjW0McSeaCGHt3zUdnHBHp7WQYSupJaQ8DNTWK/ZZAyD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hlHSJNP0i8uraJm+RcmM8c98VDDe6fqfmnTrRrRFb96QMbj71aS/srrUJUFukV6V2Kz1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4/Ihn25YJxuPvQSJ4A8O22s+O9Fgv7RL+2uLoRvCQCGUg8EdMcflXLeLvhF4asv2vvDW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30czWtv+63DBOOPUj1xxXT+BNRuF8deGptOtjJMl9G02wYHlggP9Bg59hk19dXn7NHg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jbF8QIdYGi28kS6bbxRiGCYL9x5A24Nk9GGemMV0U0rmMm7NJHo2rmDTPgf4geGFbS5t9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hAJP4Dj2r81dG07TrSN5Vhjiu5GO6QYUsMk9cf5xX1V49+N8Wr/s/eKDbSMr3xWyVVQ7V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HrgHp34+XbsGwgtDcIN55YMOxok7lw2L+mm1BmJhVbk4BcDjHsainS7gklMLmaHacg9B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XMseWUKcIBwKqTzS3MEctkRGFADqe9QWXg1wqxTIwEQXDKKh3vfQCcOyhWKsGqw199i03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1WN8F0sSTJ5BY54oAlhmdI7jyECbRkL61T0q4ub4zPdWnl7M7T61aS8EtijwHBH98dal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N17AfhQBlW6hH2vbMhZjyG4FWminuXt1iuFjVWxyMmrUeoRMzMjxrt+UEDj8qrSXMsKk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UUATXTsj+WJlYlhk9xSSWsEhMsaCOYHO9euaLaI+SXkUM8vOCOlQm6RJnZSYmXjHbNACp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Z26KAP5024ugsCm5IUsvy+3oKg/0iNWMzqFPRV6se1Mmtkuo0d7d3I5C+9AGfE1zfzSi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6GtJ0lmZEgiEkXTZ0IqVHwMGMowI2gEDI9wKhnvJ7OUi1t/MVh97NAEogaMBXZoceuMC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PzAgGAvQn1qCS2kIUm4JWThoyM7T9aWFXMoSOTyCowwA/wAKALds3l2qFz9wHcnoKpb7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2AxQkN+vmZvFkjGPlZcfhmkcLhkMSwlvvAHI+ooAlurhZPv/AOqA4A71z4tnljMdi0KI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LqKW4sFW1Kl0U7W9vSuU0TSH0wzvdyMJJpCQp/hpog2S92cwTt5kxOCPQVe063NqChIy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uFlZmRV3DCtnO6tixVZl5k8iTuoXIqgNKB1tW3MCxPJPXbTmnmM6uqoY/wC4f8KJEcLk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qo53+ZKpZlGFI4qDRCrCjz/6ODbjnapPFWlt0twku/CDg9+agtWRZBKEO1R8p96YYZ7W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rJ4/KgZdadCy5PzDkcdqp30Ed0jho8hz8uDgipftUjSeaLVdwwMZ4xVK+uVuQruvlIG6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UE0Fh9kmn3Dqq4/rVTyjAYXmjYgkg/0pyxSEKDdZX+EKMip7hjOscc5ZUHTb3oAvNZKt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HH0xVXTpCiRMAZGwdqdKR7dYbUEM428hN2TVayvEllIgtpEkjGCWPGKANC3spxcTSliA+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rFLDGh8sKIskAnJ/Kore5lid4vNLDAbev8qfuC3GdkjZxz2NQAWWgSterqEkm2H7wTvm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tEsoXHc88Vl/2hJECDF8oG0Dtio7zVbR7WS2kQxMwysi880AWNTuf7X1QXcKpCm3AIPO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2SqI1RssF/iHqKoaY/2fNvMqoV+ZSvp71oySSvBsiZF3fxEZoAzjDHbzyzi78/JG1Txg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JK7IlHFRPp8L2apP80itwV4yakW6cyNG9uVG0AbTw3tigCqXlaRElDJGct8ncVqG6t7a1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6kGqMN0jSkqMMqkYbjaKcLaVtshRCjDjnrQBatmhjkVxuEW0/NVfVbv7Baxy7ROm/Hye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l2gHaAvAxVXY2n3/2YyB7diGVT0xQBFeI0skbTg26zsAqdf1rSmubbTbUm4nO37o7/pVD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KFt0gK+imtWeFJ1w8asRzwOKARzOqalLfMBDbt9nBz5jnGR6AVyms3XylxuLA4C/3RXZ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SoOFVRXD6zcIYmdVLMuQeMfStETIwmvyrOQ2GyOMdK0tKii82WZpvLJGNwFZFm+53YoQ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K1vQsrBoJTgn+7Vog7Xw1IJnlg8zcGA2nsa2yIrOH/SEEnl5XHoKwo57WFY1sVMhY5OO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oHd9w34B39T7VkzWIWZjaPcgPlNn5vQelFskVtN5SHash3DPA+lT2sIt5RMhEcTADZnj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XwKRKCvBVv6VmWWtQdIoMoPmJHKjNUlR45VnWUvGeWG3lfai3d1umLhYLU8FSf1q9bNa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05Yg4PtigDPsfL1LVXka1lgEY+R3+4fqK0LqANFgFHlHKleRUdvIbtZYnHlxkZUSnBJ9M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HtVtblTjf1Xb60AU9Y1GexiEDQo2COIgcilhLLYSSGMgScEFcNU+qS/2fEqxXAnkbJYrgn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PNDk25g+XA8zgMfegDnfBkmoW3xX0RTD9phYyKI920v+6Y4B+gr9Xf2rrKTVf2LteE7f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n+PBjyPrnn6gV+Wnhy/Gl/E7Qbh4nllWRvLUdUfAII9v6V+onxi1q98TfsQatfajpo0u6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UOI1EyKXyB02jdjHHTtmuiDtc5pqzPykRLu2vIzNGjzK25t38NdFIZJId5l8oMc/u6pa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ZJ29OlWbGKawiAADQEc7v6VzS3OmOxYSfJTYu/bwGxV6WOSKHBk3Ajt1xWPO1tayriYj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d0bZFRYDKGXKsDUliW8KWOSJizsMgMO3pU0N7Jb/ADNKME9COMVahiSW3VwUO1eh6g+l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JFPTacYNNAZ8tjf+Mr61stIh8y+uJlhifIUB2IVBz7kCvoL9rO/07w54o8J/DXTkA0rw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1cANNKfVmGG9i7etcN+z1p2ir8X7KfWZdttE8bQQPkCSQOCpJHQggfXOKyfiNfT+Lfj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uBcXxXevTYiIo47cg0PexK1djHMsVq5KQk9sk1Q/ta737Ps0aRsfvg4OK13ESuoEhVDk8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lNxUMyAEMOA1I0I0hubWLek3nLxlPT2FU5LWO5803iEJkBM9c0squdQIEjLldxHbNMhu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nezHtQKxbt9Ph+UxM2xh9zpgVO1uttKrJgwAfeJ4BqCSSWGDP+tj4AFVtSnFlbRZQBGH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cRNsfy0yST8w/lUlxLGF81SFkHy8jH5VWguQYI3dvMic/LjolSm8hu3GQrxq21UpWGNu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T9+w2szHjHqKrtNFp1tHGR5qcLvP8PtUt1cWVw32V7kRXBGF7AD3qC90j7XZiK2kCSR4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ySJJ5SR8FRVO/wB4tomRd+GO4f3h6Umk6nEumbJ1VbyMnHsKbBcm5uA8UqSRDGVPGDUl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kgZGzyn92rUpHlkmLco5Iqrc/wCi3dxPx5TnbtXpmhpJpxsgIjk4BBHBFAXLSsoWM7kI4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kUu6QeZgDaB0FUo9Kd1IkCq68+iipY40RsKeBQLQZeTW1052yOAPmePHytWzYxxSwxtF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pXPiDzpZGSUJGv3h3q7DKQoC/MynC7DwBQGhLdzqt1ziNkyv7zoaphrkyebI6bei/wC0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w6SkM3RtwyB9Kn06QSBcW37iNSQSc8/SgoozXFxp1zmRT9gcggqc7a1Et0uWhZW+c5Iz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WbvEuY4WUjYDjn6Vn6TIixXNs5f9y+Ae4WgDVmtxHI5aZSpPzLn7vpVS5CvdwH7PGygH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F5rMHV1I+YKc5NRsWs5PJtI2tic8yc5+lAEttqyu3lW4JiAJPy4GPSq6yR72ZQTNIePT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S5fzXbpheAPSobQzXrXFo5CvGQ8bAdfagC6kgs4/JSXayn0zUl3fRafGBckyh19OfpUd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YMv3ZCO/pSXNucSCWcOoGNrLyp9qCCPSb2OxicNbL5Mpzn+6PerlvbW88hksrlCg4ZRw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gsskG9CpGf734Vmae0QaS68sA5wVj4AHvQBd126bRLHzUj82ZcZXI5FULfxKt7brbW0i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M+madFZJc332t0bYBgLnjH0qd7WG3uw8eEO3KgAAigCg2tX1ikcU8KKqn64PtV5LR7+U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Ad6sWt4Gt5BdkADkMy549BUNzqcbrEI5DChPykLgZ96AH+UrugTPkj73OCDS3tlP/aED2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yQR+VPQPLHhMsoXBI/i96js9LjdWlnZsEfKshwPpQWWfOE+4+eDDGcssY5qnqHk65HiS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R6VNpWmPdLNbQT/YnBLcAEEelVYA8M/2dX+0hScsUwD+NADpItPtosgPO46MnFKlxKmI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fzpJEuDI2SqYHIReKdbzbDvwwJX7m3OfpQBB9nRpHypNw3Ujgfh2q2sGI2lO7KABlPQj2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JGSwd3viP4U4X29K6DQNa1U2DRXcLO0i7RvUDB/lSYEUkFtJdBLaHJVcswHU+1Z95JLa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jA6Vqz2N6tyhedkZRyqgfKPfFQzNBGzOsmHBz6n3pAVEt7uGJZT1YfMKtRSSK4UT7YjjG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17ycRRxkKo3MW7+lWbSOS7nESIqKPvZ4/KgDXgtha2hMSRlC24+ufUUs+py282+FPtA2/6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YYBb25OMnblen0qrcQSmbLwlEjOF+bg/Wkhsig0ttR3zy/6Iz/wx9SfQ0txbxW0cUIkw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fQafbuCzeaT90DIU/WobJnnk3lVIYZ8th1NJAzV+1TWtukYk3t0U46is7zT56jyjkths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YPG3NQw3Tea+1RuBAxSKLUziFSBgL2A4B+tanw70d/EniDT4BsCxM1xMzcBY0wTx+n41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3q9G8I6W3hT4XeJPGjBfPuG/s6yRu6jIdh7ZKj/gJppXJeljzLU78694/wBSvHLM0LFV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FuUC9SvTFY/hhnSFnKj95nd61pW+EuMqnHuaooqzhI33XDknG1WxjAxUnh50l1m2WHvy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A3Ykbyw6g5Az271JoCoNTgBXb26dPSs6fxIUtjqfFM261lxlmVOWX1xXk2nx4j2oSCXJ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s5gE27lPI9cV5RpqhrUHOcElTXu0tjzJ7lsIxYDAGKt37I2jXe5esRYD8KqQDdGGIJ3H8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y7UjYphYFuwGK0MD5p1OUfv8ABwWLM3517D8O7Ut4Ptisew7cnPpXjOpJtDh+Sc4A7V7t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ZLI2D5Q6dqtbE9TS0+4ksL8XCHLKAGXswre1rSbbxDp+/A8mQZGP4T6VgPDtfCHcOh9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nuPs0xxC/QnoDUFHF+DNHbwdr11osr7LaQ+ZazE9v7teT/FCTd42u2KjDYHA/nX0X4h8P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hsxSIeR7ivnb4o6Bqul6ob24zcWGSBNEPuntmmgOdI2xkdB1zUJOW2dFxwPWk80SLGMj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IHPT2q0QVruQiMgHAGRivS/2dtCV5tT1dl3+WwhRj/EO+K8n1DMjeSgJd+FA7n0r6Z8G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2UbRi3keEPL9fWmxoxfjH4kkttLt7CEn7RM3z4/hXtXj6W+JQFZSV6eua9h1vwu/ivSL/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YW7MB1rxi1Ymdw443Fc1myjSUlcZbA6Ypy5JwT7cUCMOmBz9e1MMIhbIwCfSkBIqlSQ4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3lYAcgHqKmubl9uAPmJ+XHeu9+HPw4OpOmoarHmAHhT3ppX32An+D/gD7M665qSkzH/VR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o+Khp1obeBv3rjn2rX8ceNLTwrALSHYku3AjHVa8F1bVLnVrozzuX+bj6VN76LYasvUr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VhACACT6Yqsq/u9+MkHr6CrKBQpO7ll+U+lMQSYdAv8AEo4qPSYyNdsOefOXA/EUrA4I9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/b2lgnlplyfxFAH0JeQyQWJEreY4UAx9uleB60wOpXSycOrHFfQWtkR2UwYfPGvUd+K+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O45ZjtoArJygHHSn7QqgYyRTo8NtzwcdhRINrbeucfSgADCVgG+RiMD0qvcYXhuQP88V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PbGKrSfLKSMt6Z9aAOr8GKFKvliyn5TXqGj3BGCWOR2WvL/CbeUQ3Tccbe1eoaCAYyQm4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I4D9j832yAfSvG/HpH9qvEfulePY17VdTLHpjEc7EyPyrxTxVJFqWpI6tjcDuP8AdrJl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EFCnj5q9GgcrEEfKds+tcp4M08/ZFaQdB19K7WzKELEQHB/i9KpkFbVM21g5U7sj9MV5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zZB2+1ej+IbhLW1kiYYGODXlur4e1YBupO0URLPoC13rbMkgRlA5bsaq2lwEul3hPJ77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OnSqD5avhtpOfyrCs9OvYpnktkcx5wQSACPasyiz4n1LztRS2XUPMhIBwBjHtUVtcQ5C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aXToLYXmL/AiVvnXbksPY0mtWWn2t40mnSK9uTxGeCppMCKYrCgcJhlP3RVu3vk1BCDA2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qCrMsq4lxkL/AA06zmhhmXGTIeCc8CpAu2g8qVE2fL6iquqEkyRHcig56cVv6K0XnCSW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PwrL1uQ6hPMsG1FznHcj2oAoWPygL5mExxjipkQXtyPKBXAO89qhsLeMq0cr4O773alW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J0PHWgDF1qSOS5UBAc8YHQmo0dFjISMiRf4RwM0y9h2s5PylG+96H2qCG4Rl3ozSSdCu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YYmdHeLP8I6YpkupW01wQ0jIw+UHpzTtI3HIkkVBnqBwKo6skb3GBIjq3OVGKsDXhR7i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g1xWvaiNN1q0vgAv2eaPgdhuFdTo8iR2E+zcqDGAehFcR4xhMthOYiHYqNqDqD1FNAfp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Zos/LboIw2O5xxXlHiKO3MglAbc3DH39K7PwdqltrPwb8LXRfeZLGFj7EAA1y+qtBbx+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Y0PcDM8N3K6XqG+JsSDPl98d6+iPB/iGTxD8ODbzwKJoFCscZzzmvmy2Mdtcxl5vLyfl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PxFBpemXMO9vJcjcc9OMVnIDgvGc2+/P7zo2DCeciuAvLSOe9gd2JVSf3Z4C16L4z8u6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kLjntXB6us8eHUjYOGCrkmpQHuHh7TrbV7G035i2pu+U4ya5G/1LWdL1B4tOvrmyijlO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7Y3ngnTr0KZWaPJ28YHb9KzLLR9Ke4kS4ja4bdkbm7dq5q8Y/aR2UZWOL1DxZrMtwzvr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VBp/inUbm8jH9p3v2joCbhhmvYbfwtp6kSwadbSRIMFWP3hVoeHNCKb/AOyLaCTqGUcg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/AGkTlfCdxe32ZLjVNRzEQ0iLcuAD6EZpvxG1e4t4gbTUrmCWTAPlTOBj1Ir07Q9ES78x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356uPWuC+JJWxma2e3tZpiuRkYOfTNawVOXQydVHjFvqOu+K/EtjoUN7dm6u5kiQ+YzB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6DrpOgWPw+03TNYkVoIkjgyWZMsowM457V80/s3eGNN1j4mpf3U8RvLG1eWNAv3B0J/I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Z20elWkw+azE20yYztJHBFelTpwgrxVjzasnJ+hwfjCxi0vUPJtpW+zjHlxnr71mwwBp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emK19U1C2vLaK3uHVbwKNzBOD6c1h/b4NJDPNNtjB6huPemyUrE39nmM5CEqTwRVrP2f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d78StNtNqQESkjBA6VnSeM4Ln545RE38SGkM6RrpJZhxtVe68VavHE8CbAAMYz3rmrS8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/wB0+tdBCkiPgsMdwe1AETWt5DEs8Uh+UZ2gdR6VTF/Jq8cou42hdD0xjIrZ1HXbPQ7b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T972xXF6t46F2hItlt0PynHUelczl0QEmsyabYgySt5bKBhV/rXJ6h4tS6Cx2Sy3IU42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uH86V/NdjyC/5cVmXDJHkQjhjhVTjP41k2BVu9Z1iaT95E9qnQ4GSR9arT6NFc2v2i71W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CfLj2JFba+DfEt+yx21hdDo2X+UAeuTwa6bR/gn4nv1D393a2URADJzIxH0HSrjGT6AeS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7RZm/uyuSabHbaaqhI7OKBB0UR7fyNe5w/s+6UrYvria6PZowUx9BTL39n/QWCiCO8XH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yg+wcx4jLaeacpdeWRwEC549KRo5YIdqiPI6ebgV7JH+zRYXTEpqF1Zq3QMAxH0zR/wy3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7DdAiJgfSmoruHMfPM8WofbDJPYo8I/55uMflWPd2cd7cYuLKWCLuFcYavouf9lezLhv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aFMH8Kz5f2VbANn/hK7ls9N0ScVvGK7hzHzhf+E9IPzR3ctv/ALDjcPwxWU/hbTHlAHii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+GCa+h9Q/ZagkO2HxJJKqE5IgAJ/XFd/8NP2dvCnhbRfP1jTE8RXoYsPtKkAHoAADwK2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/wAJLjxBaSy22rWVzIgykEeVLfp9KG+Eni2RhFb6HPIvTcxCDP1Jr2D4vfAfx3r+pTz/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C0kPzaReadG6g/7MgGQP+A/jXg/iT9mT9qO1lD2vj/StZVh0ivni4+hQY/DFHKF11N2P4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jRxEW4UtdRD/ANmrPvP2d/FsILlbJIwMD/TE4Poa8+vvgT+0/pDt9qis5o2/j/tCMr+P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/fGb4jeK7TTPFSQaXpaHfcSJfxn5QccICT+v5VcY9wbSW5dHwA8WhlMeo6TkH5k+0jKj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/AIT3nhrWEutWnsIUVR8y3IYk9hgDgV9J337Nvhfw/o0VvYWCx6jHjbfSsZNxxg70zz+A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po/NhZ+EdTiAwBdQvGxHbgDFJ2XQzuzjNe0DU58tpV5YNDuxv3/d9uR0qx4O0y/0u6WT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xKxKufQ4Nal/4v8Ain4fbyLT4aeGb5SOXtLlAD7YIrnb/wCNnxc0ogXfwRgjDH5JLWSG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yNPmdu+qy2evRS2fia0jtCwzBsLbfbGMfqK9hvfhf4M+K/guaz8TaPYa7bXEJBke3AdG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OK+ONV/a6+L+i3SFPg/fxE9BFpQmAP1Xp+VQS/t9/HDT7fF38PdYtIeit/YTtj2+7/U0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nx8/YC+IHws+0av4Anl8X+Fw3mLYfeu7Zc5xu/jwPXHHevBtJ/Z4+N/j+3kudI+G/iDU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2qSOwJ4P4Gvqi2/4KSfFOyJjl8F6ghI2ndozoCfX5l4pt7+3/APGrV4GFh4W8TM7DOLTT3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mKLtdAcbdT5n0z9hv4961qtrBf8Aw51nRLCWRY5Ly7RQkC93I3ZIA5wAenAr6Ff/AIJz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rfGWa1uUAYLFpm7b7eo/MV1vw78S/tBfFvxDpc+qS+P/AA/Zyzr50dy3kw+XkZIVgCR9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rw1pfhyKLVNXtmkjiIE7SIsinHBGeARnuDWjkoq5mkflfbfslfEG9v8AyfBFzpnxBsUy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8B0lxg47gmtL/hiX4/zp50/gS2tgw6S6zbgn9eK9L8caH8Wn8TX0Nx8ftM0Pw2XBgik0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SsY7Ac7gea9Z+EXhzS5Y1jHjrXNTuoSNzQM1tBKSBllUk8Z7dK57roaWsfM+g/sb/HnQ3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bKsh1mEZ/pXSWH7HPxSvk23vhixtyzZYRarGQR9Qf6V9YeLfC/jZIpJfCfiWCycKNsGr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XHH4V5Tdj9qmISfZdS+H11cDO1f7PcAjtzkYouwseY3v7FHxTaEi18M6XIAu1WOpI5P59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fjZpshNx4HN0m3CmyvIjt/AsM13GtW/7d1w0n2bT9HskP/QNnt2DfQPISKyl8P8A7dnE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Vk9kMfX58inr3CxxEvw5+IHhyxePVPB2qWMcbYaVotwTHqVzxWXNLLYsRexmJSAcNkf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vhT+1L4uuMa3r+s6FIx+dL8wYX/vkc/gadqv7K+s22ptP4r+IMTzthnI0xyWHHOF4NFu7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dR3W0xOqy5Gxhxu9qkttOnuJ087FxhgSjHAI+teneHvDXwE0TVhY+Jb6TVnOF+0F5UUv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vQ/Fel/CjTre2jttGtl06TAjuYZ3DBffI/liiy6CTb2RwFrLaQad5dzYJYRNHt84OCuc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ujadfiV7pJwGKiMnIP5dKzfiRoUujTCfSrq4vdHkB8tQxche3T2rH0Lwhc+Ioo44ra9O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6VPIwPZru9sJoDK9vGIinDLg8n+VeTagLZNRlWH5EVuATnP412vhX4R+PkUwxeF9X1C0f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JNbV1+yj8QdTlWbTPDV7EpIDRXDRr/M07W6lI8/0nWh5wgd9p+6H/vVo3jl8tnO35a7r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Sf6VYWWmqBkGe9X9QvSutk/Y+8Q2Ombr3xV4ftDtGY2ufu/j3+lHKu5PMfP0gjlZhzKc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zSOEZTdn0FeryfAK2s55mufG+grImFYpL8oPv0I/Kkn+EWmfZp10j4l+FdSv4F3Npsc4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wqbJFI4vQdO02eLE8IiyMKe9R3diNNlKeYyRfw4AqtiSP/R5YjbzRnDZfgfSpBam5Ifz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UjGxxLAY3R8qGz24FTOtzO3mMo2Kc5B7U2W0RGJfOxRxjgGqkepiHzEBaNB0xiizA6Ky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mkikbc5wRVPzbeS5OI8hjg+1YZ1u1tmEhO4noSRjNJFrlvczhgxKt948cH2p2YrnTyhI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OtZ1xceUwREwMZyD09qrPdF1327GZB/COTTonMr7cAEYJX296aiwuXYrQ3mJBjzFGQmB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Kxy2rAr95gcD8qjiuY42TLKvqAMACs/W9atIH3Rh3OOGxxTUW9guad4ZbuZcS7YFwR8u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q3nifR7UODuuoVBH14/lXOabqGr3c2yw067unx91IyePYDk/gK7r4dfCX4i6v4z0u/Xwz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nNauI1CnIBJGffoelOdKTjZI0pyipptn1MZVZYiO6qP0Ap8c23jfirH/AAhHiW6IC6ZK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4q7D8MPE0oH+iDj/AKaL/jXy9TAV3K6ifWRxVGKSckU1lXHWoXl8zgV0kPwm194SzGJG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YfhPr7/IzQr/AMD/APrUv7Or9g+t0P5kcozlSc9aieZv4jiusl+D+vplg0ZA/wBoYqI/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KNgP+mgHHtQsur9h/XaH8xzG8GI89O1VmKkc8e1dHL8MPEsTZWzDj/ZlX/Gqtx8PPEPl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Qf5Gl9SrL7JLxdB/aRyMoLjG3kCqrkmIjnFbFz4d1+x+SfSrqPH8RTj9Kw9Q+22cux7O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ispUKsfslKtTe0kM2hUycAetZ88gTI249D61H5k8u/C+WV+8pHSsy61Dbguc7ehK8Vn7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MvSbSmVwPas28ZZMYODVOXU2LfuhlelVDcGVjnt2quWxVizJI8aMvVMdaxbq5ZUwBwe9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4IrLvCXLYIA7CnEGZty0bJkDIrFv4RJHhztUdMVo3UwaUIW2hew71m3jsowRtB6VsjJm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6vPGe1RvdfMxJ4Y1XvwJ1YJ94HtWLJqJt3MUp+Unj2rrjsc8jVvJiIXKH5RWVFdmaIkc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GENvyKxJboAEJ8u081tGJjJlmdtpwe45rNmchtycAcZFLLfeaSBwPeqFzMEk64BroMWy9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+9XRrA+VAcYGKwTJ3znA7U6JhkYPPbNAlI11u8seeD0qZZDKuAay0O/ir9tGEUEHpTQ73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ir9vCOAKrW6hjg45rUt49mC3SqB6Fq0sg2DnpWxDbtHgEcHoahs1CkccNWnGoZQh+6Kx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VKEKIxHJIpyYQpjoaP4yQcgGsgHpuOnTh+pU/JXqHgjVRrX7NmmarDiLVPCOrSKDtDHa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0/ufl5inzjatdn+znanUdB+KHhJ52Tz7M30RHRWXGOPTKp9RXbhnaTOLERtG516adIfEX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1j54UDjeBg4H+9zXm3inXJrbxfbgQtJDdWkbHbjCycqevbAXn2r1XQbdZovCU8YY/aLV4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/UCvJPEoRde09p1I8iIxlezMG4GR716iPKPOPE2kyQXLmO1libzCd78BhWr4Nhu7GSC5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MeAPwrrviRpq6v4dW58wxzRjaiJyG9elc34Btrue1lhS3zIrfKHO0KMVaJZ6d4o/4mPw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ZyyjIJHPSvjH7P8Aao4pN/zNhlXHGDX2tprfbNDvrRSqNJbvDKhGRkjHSvjVLZ7G6urN+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YBwKXUo6LTEItVQvtQ/w7a6f4c6rLofiizkg3y7ZNuwHAYHgg1w1hd728pen3RXpXwd8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aGLLs69FPQfrVdCD32e1l1J4pgF45+h9K1oHeOIK9uF/h35xg/4VVDC2tljiBXYduRyC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X59vp6VwTlc3Ssa8TrLsCKrnPJ6EVo34S3sGWeH5SpJKGuVs9TgupoTBktxgdMV18sjv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ViM8/wBPurJNbjKTNChU/Ie9drYSp5ZKOMf7XOK4ZLKK41hY5NsLKpXp1ro7aJdPiOXD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pKYrvBYKjDPHpXOeK7hZNPaOOUAcdR1q7qt0J7wOrBgPl2L0xWT4uIe0hyCBkcAVpEbP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gS7ZLZ27a4nwqm8OXX7vQe9dz8Y4SzFxn5ZDg+grgvD0ot5NucbuQfWu+n8JyT3PqL4Ew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VFQDBX1yMV9XfETWLrwR8PFlud1xZLLG3t1r5J/Z/uFGpWxyMEj7vpkV9KftO3N83wOv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D+PNY1TWkfC2uw2Vh+0J4kbTt8dpdSLdoh/hLglh+eKv6fZxz+I55Pu4fa1chdam0nxM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nPGBkD9BXZ6DIHui/BaWXcoP8XPFdMfhVzKe7Pu39nJQmgw+XKQ6Jj/Ip3i9G867V1Ds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2bLwmwkikiVJMDac/dOBxWh4uVVvtSLswQuR8n0rzKvxHRD4TjfAc6PcaqspzuUKpK9O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5nMg3btqkdMCsHw/exaXNcqY18t1Cgt1zWjpt/IIvLMO23MhO8dQcVm90M34roRPsI3K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K3Q1mwXCSJ8vIJ4OKsxQ7SWVNxHHzdKYy48u9Rjr29Knt2fyS0qj2FRxg7VVl/CpVHnr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CRJ18vG3IpskUp+ddnI9aIUSwjYB8p05qq2wszKCmOtAAbeSRiJQnH8OcVKSkcRAHzKP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fJ7cc06VHfOxz9MUATJqJbaCcegpZpBcRgMo6EZ75qARGPa68tjnI6VJKvmIRw5Xpjj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8sfmO3jPr7U2WYSc4BPAFSGDcnzAAKKhdECbyCQPSmBESxB3sp2nOKayFwwRc8cbhTlK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UpkCBg5xhfzoIKf2DTr3fBc2qSErjniqNp4NstFut9vZsEbjOc4qz5qq5KKTnruOD+FW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OMFqAI1trm1mDQXzJFnmJhkVfd3xuz5n1qqd+0BXCn8803LLkNuOe4oLI5ZNjGQqeuNt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cgccc1AN4JjJxjkE06C4RcqSwZu7f0oAe1wYwdyg9Pm7iq15qTWjgGBpFOMMop12Wd0LA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HFsfNJdlxluOB9KCCpHqk/wBoRWjkRWH3SOgou9Oa6myt1NHC3Lrt7VbS8hv4xKiY2na3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L242mgBtpptlbP8AupH3HnJq892LdGQhptvT0FUk+Tnb8rc7scEe1WElt14JACjkA80F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AuOd3ao3jMqYkYBPalunIjRo1246A9xVTz1RsupI9V6CggsRxxxoSr7QOzDP0qjf4Ch1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KvRzNO21If3R4Oazr+wWBzKknHUp0I+lCA9J+KqxRfAWGfAXYsDKD2G4cV5r9uiWzt5F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FemfFB4p/wBnVU8rACQDHtuFebWMlumkxJFGrIYww45zgUdy+iKk0yNzFtYHsO1N80r9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PC7N5cYjHYdqT7UNzKIlyfunFAFafVFi+QYLHgAmmRaoVODsLL/D/hVz5GbLRoHXnJH86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csSfN/EAP0oIKF+z3Q3hcA8YI5FSWMttIPKkg8vPy5zxntTnaeMHD+Yh5yF7VSNrKXJJI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ik0rznkKXL24U4wD1+lW7W08hNsbkuRw78kj2qxFM12m2Tbx0wME+tVJoxASQSR94Y7D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SxuOrDaAB1qg+sWVrqK7LMyPnqVz+VSJOjLkAoR1JOT+ApRqcdqweWNDxwx4x7UARDVNR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2rNgrjqP6VtWunpYyl0uWk3/AHo2IIH+FU7C7tLxxmZIdx+XB6H1qN9NjjvWEd78xO08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hIk6TYOfuAVAjWuUkyY5Cey9TTp7P7Tcjy0aKNeDn1qWUfZUQGQYHT5aAIdRkdGjSIZ4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w25kfJyP9WDjBrSvQFeOZpMcfpUc9vFeKHdd+RkjPamgMWaATQI6RhWI5UcVVe+8mMxu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kzkRDZ/Dk1h3xjl3FADIB9zFUBBOgnwV+aMjpgDH0qxotoBeiNB+7XBPtVW0RucdMYxUm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+IfEMoKmytJJEJ5G8D5Bjv8ANjimlcD41/aV8ZQ+NPi5rE0DF7OxYWMLY6+V8pIHpuDC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PtjpQ929xcXN1IS8k8jSu3QEk5JA7cmq/Dda7IK0TBu41gC2R/8AqpGJx7U4EdBz2+lN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3ALjHNZOsSFYieoI2gVquQq1b8EeE38d+MtO0yPd9nMwa5cdEjHUn07D8aAPpnwDp0mn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dbZThhgrx0q3bEGWUyfOwPC5wK6S6sBEI4UAxGgVR7AVhyQhJ+V25PBA61xy3NURx21t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Y8UtxaqpKLjZj7p/pQ0IJzGCSTtOegNNmlELKrEO2QvPpUjM67xbAEg5Py/hVZbKKaMvK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NW9Xnhjy5O0j7orJUrcRb2TI+uKAKdkm185IAYEY9OwrO1O0eG9M4Xy8HPsT6CtmzZIZf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9/QCqfi7U4m0pFiXZcKwwuM5HrQBg61q1/dSIHKmJRjaqjP4+1R2FikjCeIgspwQf6CtO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ALmdlO6R+MD0FR+H0Yyu42LuJwrfyqkBdtrD7PdLPtWFiw3YPNez+EdOsvPsZ4ZwboMN2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TeW3WKABHVsHoTivQfh7NCuoaeBK/nFwTxnt6VhU+Flr4kfQ6WrtJGzMMoOFHb2q6HfI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GPnxOWwHGcEd/StF71QERbfDKf1r4yt8TPqaPwodbyBfL4J3HBJFTXADYUDgZGKIIHVt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dzcvHKQIWLk4J7YrnRsXkZocAxDGACR2FOuCYhuCY6EEelLGxeFWK7cDB9DUsDDzPKbg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rhVIQBD+hpIlkhllVcOvbsatCPyXITAUduxqK5/c24KRjex6GpJJdPg2ykCTbJxgH0q1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0o3GaraS73Uf75VDA7eeMCtF1L5QEgk7QB0oAXSS9zDh2yR121tLpr3oyrVSvL/RvAnh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2bSdMhNzdMw5GOgHPJJwAO5IFfIHi/8A4KK+K/FWoXFn8P8Aw9p+gaGg8sXepx/aLuQ+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HeuyjhalfWK0MalWNJXkz7Qt9L2SCMkY9weKw/HuiTJZJf6VbiV4ZQ1y6xlpWTphD2Ue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U/G43Jl/4TO1U4A8r+y4tuPoK7DRv2s/ipLpEpu9a085BWQ2+niJ3HoTk4H0Ar1qGAqUp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RsjkviN8I7/AFnxdrV9PdwW1vcXTzDcpLruJJBx35zWPo/wa0eOURXt9dT5xt+byxn2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b/xXD9sMaRSMMyKnRjjGcdqXwYsWpyCWfedrY2luBXuRTUbNHlOTucNr3hzw94WtQU05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R6ZxRoVtbeIkkgXSkiaJcqE6e+cVN8Txuu4lTCgXJBTvx9KTwO7jxBaCNjHuB+70P5Uo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pNaXVnHbyP8AdzwGPoO1OGli6PEIh2870+YAehFdP8X9IibTNOAx9paUuCDkp7A1z/hP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1wMZ/Ogs6d/Dvw4ufCNyl1qN9ovihUzFCSZI55MADAK4Ax7jGa4WTwhd2+TDchyoHVe3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iLrNwFltlk8vkvgEqfxoOmXNtcOnkjyk425oA8vutE1GKNkCxs45LhscdzWLcJc6auZ0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dprC28kme2VkKndxjA7ivPWtbeSaTyrdXg3HHsOwq0TK556blJk3BsOOq4oS6GFDsDGf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uiB5YyB94DGKxbjwhbsu+Cdos/wNyKDE56SHbNlPunt6VpWcUJRFbIKjginaf4Q1y6vP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BXawGRnpg1fvtGvPDt6ltq1jcadOTwJ4yAfoRwR/KnJ6aGkLNl23stq9M5xW5bRgRgDO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D07VpiQIv3QOK4JO52RsiwWDAZGOKqz8gADqPypXbjhfxqtKxJODtzUm2xlXA2Sj581Z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5QZyOcGp7chVHv6Voyom9pkbXLfI3zL/AA1678NvGUHgzR7u1vv+PacsybedjEdDXkGh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LjPofrXWtdBQkiNycKYwMhhkVy1FzKx30pcruj7i/ZC1O01D4a+I7S8haWK5vTeBOq4KK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uK8aSS+G/FNtJFPv04sWEiLkBfXH51zfwd1R/D1rY/2Nez/Y2bdLGON/cqQeg59OmQMV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x9mBt5d29CM9awkuVJEyfNJskis4L23NymZRL82zoPrWfHZXFpfW4wSjNjavBQeldfZ6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SM8Ljjb7VUg0SW4uFdm3Rq2Q3SuZzJG3FtMiRIoIDsGVh1A9K7zxvcDSvhfbSiXaJpVV3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aUbhYpdmCr4H19Kxvihff2ta2GjA7bW2YucdCe+awlqW3ZHBWFy1xKhRlEZbBC+tdXps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ycHoDXEW9vd2esBY4UMK8lugx6V2ltdI1k4Qruxzj+VVaxkyayEEUbSTSbXJycf0qrcy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Sf0qihM8eSMYOFFTXGoRQwASE7hwuODTY0EFiliEkmuHAYdG7VLIgu1jlM5kSM/Kq8Vl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MDD5VbmrdzMxs1jt1wQegqiTEbS7/Wb+4ik+0W6nJhZh+7x6GuitLAaNZu7SedgDd6Zx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BDAWMjbfusMbPemxm2ZTDI7Fz1TsfegkZiO68uTaUIXcsh9KwtTifUcXEFv506PwTjgV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0A/dFW2KpFQaaJTKVR/3S/eQD5qdibjrCO7to3MZ/0gkfJ2Fbv264sZtlyFZpFGGAAArm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iuCELf6l+p+lbU8kXkCCUkzyLuAYfoKLBcJr42d3sSUTbuc9gap+VfrJKoImL8+WOAPp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+UwIb5upHtWlazCC5kQFQsgyJm6jjp7VdkFzN02ym0kyvdgDflgF+b8KzpJotRLxBzbM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hcS3k8aY2kEhc5H1zT7eRLmVpTCp8lck5AppIRW+HunQeGL3UrDVWzaSsGjz95mxgYNd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WWG4YxzqNq4yd3YH2rlfDN7H4q8Uz280yfY4Msgxzn0BroJ54rvVbi3iffbwKVRM8qcd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qpMQ0silm3HBX6U2eESSrLtYKkYUSisvVLsSauDcKUQ4UA84FdKLDTrmPy9OnaKYLluc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SGWwYpCXkYbIxj9eKseDrWeztJftdqyTHPzsOcematS6ZPpDR3ySh/LXDL2+uKjtPGcF0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OmT0pLcRa1G7eO1/s1oxmYHbIwyFrmfsUM+kXVhewGZI0K7V4JPbFdhfXH9pWMb2joky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Gqan+4nBnEV2GyCBwx9M1rHYkw9P8JTt5TqksW0BQWbJ212Nlb2VvbmKWNJIostuY4LH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baCdp/IMgGExkEexrSNlLcaXHdqqsyOM/wC0OtWYshNyL3yZIEW0trdiZI+hyOhx6VJc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Q/aI1AhkHcfSufksYr/W3v2vJER+DEnQjpiup1DRU+2Wl1FKV2RqjRHgEdjTRImoabFe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0yMDovpioJpY7YxIkhmhjTJQcbR+FZ+q3V/fxOqzhobeb/V7cdOxpLKykupo5YA8ZYYd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t76wlunTbLMwIbOWVfxrntT1ZNKQWukJviiYCWRhk574Fb+q3UVtviSfdLtCqo6EdxWL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2gBnkXLE/wAJ9TVgT66oml0gSEs+7JJGAw9PatOSPyQVgAaJRyB0/CsOFop4rGK7ujPO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txqMrC6uvsqI3lRgDgj2oIMnVvDtz4j0G/0+3c2hl+bf6e1ZXg7QxoVr9luSst6nysz9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DpUkllC0jqrHMrcEn0oFkHv1u5W82XYGXHG0fSqA1LedxZSQiPcAMc9xXMadD5t06+YY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R8v7sr8vHOOlYk27Q7G9u2YNEWwvHSqRLJpoYp2kaTes0Klht6EDis37KZ51v2csqJtk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GXLkDMY2g+nao9RZZA1rHblyy53p69qYGVpqEMyxoVy2RjoVq7qcrWubK3k23CqGAYcE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NS2+K7kGEA6Kewp8FpdXkkd5euTdMCqoy8H06VZAy2y8zuZBEZV2nZyM/wBKwpG8m5MEt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pHDjtirk99bKt1AsUrXsLDeg+630qK4hJSK6KZCsCF6EUAT39kIYoGmukwOVjK4wtZdp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fIZiy5GVPHerOsyXUfiGC2t7cy2hiVmL9M/Ss5hd6N4n33DLHpzLloR0ArRATRTxXdq6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dRk7fSqbeJ5bhvssEX2oSHYTjB/LpSac9hrNzef2dcW/lRkh4VPzqPetO2tIbJQ1mF80H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TL6wvypjhMioCok5QAe/Y1ei8jX9Vg+1QAS2yblwflY+ntVnVr0aYXmLmXzSN0WM/XAp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fLhR/wDVui8gehFBBIZ+s5sI7ZI2yZg2Tn6U20urvWWZJYjFBuyskeBv+tWJpok0yUQD7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g/TvVTSL2w+xYlmEVzCTiI5Ib2oAboSXUd/cGV1uYd20REAEe+aW7gtZbiQ3UMiT4+QR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rmWWYRhIwsvzITyR6CoNYJuNYt44hJDJAOrnjHpQA6a8u9E0vfOPtEwmAVmGTt7DFasc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x3Bm3DGR6D0oE9peWkoIXeoyWf8AhIqmhF8Y5Hdo5CMDHKmnYCzaC0e71BZA8dxGhVlk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ZiVVFs+ZwQqwsK1bqCOW4VLaRRII9jSdQ1YrWsdhe4RxOrDLHb90+1XYTJormzm0ySK4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vJ+hq7YX1pDDsCscDILj9BWPcs922Ink8kn5gy9/Y1oXTQWVlbB/meIHMZ/iNFiGVWhk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SMcqT96hZAbrNrgq67t2cgGoZvt+sWAgZT9mmbquBtHpTo7aK30/7JbOBsbawZeR+NMo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MUl2rZZj1QVQuNVXz2Fgq7usu7kZ9vpirkFlaXMVxsnZZIVOWPQn2rY/Z1+H9p8UviNY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F/pF1HGOZACBsz2GeKpK5Ldlcs/s76rZ6f8AE6G8M0dxHHbzkrGpIDEBRgAev8q4i2uf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7+00+50rQvEcrwyLdxMLa45zlMjbuyepHev0b+N3xa8PfsmeC7GLwr4M06eNyENpa7LZ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eR+GT2r4s+Nn7S/iH437LbWLGDS9Fiy8FuhDnJHXJHGBWqXclaq9jpv2RLXVPGfhfxb8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7Xz9NnjYAxzEhgQccgMiHGO5x1rxXUEu9N1C9tLwAXFldPE0LjJjIO0jnvxivqr9lL4X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RweS1tIzow4EsPIGfxFfP/xZ1mw1H4veMrm1RFsrjU5mBA4LZBcgdhuzTnZWsOLuY0kk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useAABVaGA20p3OItvJiU8GsCy1i9lv5YLTTJZI34Lq/3a1bWyazV1dCj9WaU5xWRYPb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EdTzUSWFo8iyBnl287G6UlzdxrHDw3nlsKOxFSo6QTGIkFj8x9BQA570/aYoYlRQf4QO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9umeZAICOgHAHtUdrcvb30zxRiQAdSOKsJAbu3Il3bA2WYHGPagCvthnuvNjTy1H3fQ/h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9Nu7sAM8VWaGJBKLcs2R91v4fpSyzXD+WiSlhtGeMD6ZoArjUp1UllZVkXaN3UGp4B9lO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F60l49ssatcttmPp/SgIrIJ0jwWGNj8496AKN3bXV1qMMssZhtVyFCHlq0W8hodiSyqc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2V1mJRsxsNuOmPaphEUlJtovmb5mL9qAHaesFvCWhk3s7H5mHJP0pGjlN35kbZXGNuOh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IyMltoyD9PSnecpKg9d2N+ccfSgCGSZxCyS2jbTwcHjNMTUIbJMWkO5n6x85J9M1J9pj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jGOKitiXtnS2CqWYssh/hNACRpcvHI8+Q5Pyx4wB+VQl7yAkvbJKT0Ifr7VZgjMQQzFj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w7nAU++StWQZsfztvCG2lzyuOMVGLWS6u0X7UAgIIXZnmr1xdA3ESjJ3deOKjtJ5JjdI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etAE5soraNpRt88j5F9D9KLO+lFi7ylRMrAN8uOKattLLD5tzELeYH5WB5P4VOA2zZOV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H2zfaHZ3fzRwU5wB7VG1zKb9bdosDtntSxwwxOYkTduYMe20e1OdDJJvZPlU/LITyBUs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SvuUgkL702SJLlUlBCuARtY4pHdsj5t6g+mCKaHE0xtjEGQHKtmiwEqTFI482ysrHA2v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WI1EspSAHiOP0/Cr0s1rpqEn90TwoqDUb65sEZ7GESKuC25sZFFgH2OnpZQfuZslR8qn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aOSvJx0zUEN39rs1lZVScLvKJwMUQ6rujJW2kjiAwZAe/aiwEsNvOSCU+ZgflHY1HEzR4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9Kit5JPMD214GbPzJLwffFW9s+yU2sccv+yWxRYBoje3lSVNsuCGCrwR7GrF3fjULo3G2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I/8ArVnaU13fJPssxHc2/RQc8VO94rrG0LeXcfx7emfQ+lIaNA/vooo93lkZ+9xuHpVe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pIqiRW65prSpHGrS5Yfw455qSKWIO828iQADB7D0qBkdyBLMI4plknYYZ8YAFWES5ie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jj1pLG3txLJcEhp3boOi+1Su7sjrtCjp/vUAVvO84OJMxW4OVY8H8KiuUcWrPA67mOF3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tVeMLsXp7H0xVV7a2imhaUkxFd20dAfcUATwtPFHm4jSeRgcuq42irVtEv2aNVY7gcnj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8C8KpGzxNkDI7VajmIilWPhj91cYoAsurx7wgVQfu98VmSYLSRFCZRgKf71T6c8qXFwJ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+lRz+ape4TnDA7R1FAFbUUWN7UyQ4KsMD0rYkmRoZcSiBuOevGKwr7UJb68hDIUi3dCP0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xxSiMYwfl6CqYkYmoWb7w4kBXhuOlcZrsiyMxQiQsx+TpiuwvLN7dCDNuQD5cdDXG38I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OO+D9KpCZz6rKz+bITGik/IOOPerdqi3UoVbfKnHzdxUc18ftJIHnAcNgcCtPR7iKYyF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0QbeimUX0cMSqIwpz711VlBvjXzQJGVvlLHofpXOaP+582QfIwPPHGK1YkKQGZum7K+9Z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U4LkNu4I4AHYYp8VyFKiSIccb+tRWq4lVixIB4Vj1FTNDAk7RZ5Y4YA/d/CsyxdQm067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7+1Yklq0+p43m2tgPmaPjntW59ktrc7VgGF5Z++e1R+WJ5tm35iORj8qAC+a3EMXlO0j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VqEtMAk8m4quGG3AIqutkh2lGA2cMoXv7VOBLGkkXmBpSMqT3HpQBUvLC2gvo7yC3L4X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S3iyBnMkY5Kd19hS6i8iASuhEqkArGDkj+VP015ZoDJt2nJwrjB/KgDO8O30b+P/AA3b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DkZBBOfoa/U7xxprP+w1q9rfyO7/APCOOzu4wxx8w47dq/K+V0tvF+gXMI8t1ul3Ecde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7yDxB+yXrLzEyr/wjV2su0chlgc8D16HFbQV3YwqfEfkZp8M5gVi/mBzuyOhGAQCOxwa0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Om32rJs9R2W6pDb7MqpY7vunAAH5AVqwB7yZI1dowRk7Txj2rGSszeOxEmjWZjZmDEkZ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zaOJZXMkA4CjtV8wmRkaPny+ACOtSeR5kZEoKEL26VBZT0mylnlkeGdlQsdyOOBUr27s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ilE8lnBIjorblwMcHHanW2n+RbnJaOR+duaAN7wJqE2g6kLgossI/gxguOcEHsc47UzU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W3RhhLobTjquwEfzqbw9A89jI5jX9zjb/tVhlZD4s8QLKwlfzI2Zl6HcoI/IYH4VZKLl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WPQUlsWiaSNHCAr8u7pimuJIpdrofJPQ+gqrcth2EG8x9FJ7VBQ+SK5u4fLXYGBwcelS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Rvt2swHNNjVIolVCdx4z3H1qGXUI7SQRzbd7YOV70DsO0CwnggmEsxmY9B12+lYniCRb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Mq4wQK6CCJLONrm2mdtxDsvYCofJ3apNeOqTfKGVcYP0oCw6G0FlBHBCcxqo3Drmpfs1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Muemaka4WSIN5fks3Bx3qvc28v2KVA3mJgBmHJHpTsMhubGG6ZJZgiSg5Vk5BHvU4KzQ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tgVFZeHTpUOIpDNIx3Dd0X6Uk0LT6dIkq7JVJG/pmiwFqaP+zrXfLsbP3SOS1VrO12/6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o4x+FZt+ZIoLaJix2kbXHQ1tbpGAk2uSQBlazAWUtEjOwAhyMZ7/hVzSHiDMXcb2+6MVl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gsSBu/wq1NEVVRBIo8v7woA0D5bTbvNaTH8JPX8KS5Ijt88DcPxFZbQScOD5cmSBx+tI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Fj5gPX0oHYdbSxQZ2AsX6/7RqzG8VmHlC4GPnHTiqlztlkGCICowD/dpZYEvFhSeTkfK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bYzR6n50kEYRNwADd6kkvodNbyjBIOOPL5Bq6bVLe0VIoljAXr70kEcUSIHUlzwrrzmg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y7eaR0gWOPEYPH51i6/Zv4S8QJFcyK0M6hldOQ3tVqa5uFjl8njdhcJwRTdR019WSBbq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aAHS2ttI0ZBKsedvT+VN+3p5zIQWIGPn/hHtTkSIbPIRmBHzE84NRyzo8vlTp+8AKmQj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wvImS2GFC/M3UZqtp0Ex8wCbZkj97tqxZJFpqCKVCm8fKg4DUy4Fyl67QzrHBtG2FRnJ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2LlLT7TJG0bAh8cZqzcQXFspWVxIoIBOOoqJI7qxWPZMkPO55JBnHtTdU8ZxJE1olqt1I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WlvJ4LhYBb+bakcY4K8VkQBxckWlu6RhiJA54arOl3sepYd5GSVsBV6YqxCjwm4hydwc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dJH5e4PjdgjGAB6ZqO6ilvP3rExBOYlXnj0NSSeYsCRpmWEH5jxkj1FWLdVESIr4jH3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u74Sxwqko2YwyFMEH2rK8Qa7DYqtqEL3Lp8o64/AVekmVrsRAoGVuTjjFS3OiWEctvcy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PwoAj8KQ301iks+YPLHy5bJP1FSajp+paxdDczG2Q/dPAH0qbUxLAAUyEH3mhIB9uKh0i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MZ2oMmQtyx9CB0oLLBjgs7ZGnm8h87QqnLN+Xaku9UjFmEW5WPBxtIwCPesibSLePVVD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0ckD6jtV6+tfMQKluCxbDMRwvvQBXsbOLT9t2JH+yMMMo6flVqZyqKsEinjggdB24pYtN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yuCqnj8KyNGsH03UGSUvPuUqSw4B7c0AaOnWslriK2VSrgluOpq3EksOooLi4aUlSxjx9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ktj5iRbZZ2XKQqeF+ppbbV9RmnSa9VLNowAFVQdw+tADJppX1YiEmGBl9yG9M5qlqZAb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A+tXYXubiWVo5BIV+bzJMAH2AqtqLG6tMXAVW9AvIqQINImlE4A2Nxgr7dq1IplhuVZYW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9RVHwzYW6xu8wJIUhZAcfpTnlNuzBSctwoxQBrXUela5rC3FpBNbwBeYzyN3rUd3NMsYt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Yx9BTrG5e1t9iRgI3VientUvkM8DSmYIEYbSnBNJDY23hu76ZTc2yWyLwIQeWqy9tJBO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/wDrUy2JnkR0LFE67vX1qKfU4xKAZX9AmPvGkgZckjAhQOwZgevfFQQzRrM/BaMnAc8Y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yI52jABpbqTybUxmISsByegBpFDXvImjcpE20EZ2jJz7f4V6V+0vN/wAIT4c8G+AsfZ9R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T9yeUEumRwcZ6jisb4AeDrrxv41tZWi26Po4fVdUkZQVSCEBjkZGdxAXjpuHauO8ReKt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c1OaOaeIldygCMAknAx2zmtFsZ31L8VtFBZwwmPAjGDjnmmBAqEKABnPPpQYHVD+8xnq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jF8KB0PWsy0ZC3ssd3IltGZEJwzEcKMVreH5nOp2sUQXBYFsjg1Vtr2LlVy0h5wBweKu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KC+CMdKVP4kEtjc8dQmzScebvjVS47duleYWkfk2lvgboyegr0n4ifvLGVs5+U/N7V53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ABz2r3aWx5k9yzHMuyQAEqp+UCpdZZxoFwojwrxncfQVDb/I5B4DdKb4vkFp4VvH3Nhc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zjfIgBLHgE/hXuXg5HXwjp/PWPr614PqRMcbA8uWA+tfRnh6AReHtPRU+URKQfTgVa2J6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qeVzhfXFXLmLy7CWdQFmhjJweS4xUSkb1+8uBtG36VZmUHTrp36qhGT9Kgo8/wDhb4nn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MlrKdmeu3P8A9auyurSLVrIwmKNrWQEMjAHHv7V5L+z7Ml34j1VJF4lnwwA/h7D+tafxM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d3VlbWgudMLBmQH5hxngdKAOL+Ifwpv/AA9dC70q2a809mJKxjlP/re1effbvLwJf3Tc4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vwp8QNM8YJILAYKDDQTcFfbBqn4i+GHh7xGuXshBcP0lhOCD6GrTEzwf4e6UfEfjnTot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PuqOlfQfxY1kaJ4XYBseYohAHQ54FcJ4H8F3/wAO/FlxKYmlspItgkyMjtUXxtub/V7G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JssIlztPbNN7ISPX7pYrXwSggPy/ZBhY+drYr5dLhb2WFwQwck9s819G+Fbg3XgvTfNR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5x396+cbzQ77UPGc2mWiN5k0jeWByVGahrUqPwlr7VHAjEqx7VNpWn6j4iu0t9Psnlck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q9J8H/ABogs2v3guB1EKZGD9e4r0B5tE8F2It4BDZxAfKE6n6mq0JV3sjlvBHwhttJ23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CN0U1oeMvHtl4dtpIYMPcMNqonAWuf8AE3xFe5zbWTlEYffHce1eYatJNcyMZXLhj941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p9Zv5LmdzKzHOT29hUaITICANvf0pBH2HQd6sQQ/Lkg7fSi1heZYyFj+Q7ST83HWqwCB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aA3fIQMdPxqNkMfysB8vPTtQMgZSx2joeafo2E17Syw5Nyi/qKR2K9O38qdocYuvEemZ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A+gvE86Q2UoLfO64P5V883IAu3z97ca+g/E5ElpOAgJVSQfwr59nBa9Lg5AYnFACs3lj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UxlHyk54HapnQ7C4IwedtRzFdoCtyf4TQA37oYZwO4PpUOwb8A8Z/SpmcMoHAPbPYVE46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4bTmNOVw3GK9d8NpHa2Zc/MemK8g8GIbghdxyTnA7V6noa+VCAoPzdc1LGjYurkS2ci5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6hYvBfyIfmAbn3FetXW37JIAhO7ivNr6JpNRkCDlW6ms+xR13ha1k+xqW+RTjp6V21jb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rkvD0jTosCjywoG4murYyW8BcjCoOR6iqZByfjrVmeLY2VxncvauAgje5kUkjaOVFanj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JxmqWgWr3ESE5+YYytIs9hs9VglBdHZolHfgj86p3XiCAOfLn3Ieq7xkfhX3dp/7Jnw6i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TjoVlk/o1WI/2dPBLErceDtPk2/dRyD/AFzUaAfA0Xiq3VfnPlKByd+T+tRw+ItJE4k8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81+hlr+z94MSNQvhDSbPB+VggY/qa6e1+AXhxYAbbw9pZ4+79jGT9Mii6A/N648UWUkJ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rDp+dZ9t8Q9NtXYQG3dOmzk/yFfpxb/AzQLc7x4c0pJV9bKMn9f8ACtS1+FumK/OlWjIv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nmXYNT8t7PxrpGqTiKJoo2P3izkKPpgUniPxPommQIH1KNJh91AhwfxAr9R5vAlnZMfs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ZoCPwxU6+EdKu1UT2djNgc+ZZxsP5UuZBqflHpOtxatHvtEkvEHJNuhkP5AVj6j8Q7G2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RkSwNGw9iCOK/YuHwhbQ2+20t7a3BH/LOzEY/RcUn/CA2ksZ+02dtOx6mS0V/wBcfyou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JmmSPlr3Lf8APNlIA/SqFv8AEfRYJd0l4N3bCH+or9tYvh7p68Jp1k2PXT4uPxK1IvgD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9f8AiXxn9NtPmKPxfsviNYGQGK4juY27Ien1GKqX/je3S53/AHw3RUBwPyFftXH4L0hX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ZTTYlP5BauQeBNODBzptjF7GwQ/+y0ucD8Y9K8ZeVYyRpZyyAjcIvKYk/T5f5Vm2/hbxz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NruoRudqyxWcgT8CRiv3Et/B0Jf93awD/dtQv9Kh1HwDe3rhPNuRCMcRjAA9MDtVKdug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HxVa/BzStM1fw3qNhqMCGNrW4jwyqOAeOgOKqT6fr6zSbtNuFCnADQt+WcYr9Bj4FdIV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qBfC11Edv2K5fHcKcfzpOd3ew9j8/JPD2vs2Tod5uB+U+Wf8K6PQNL16BWll0e9iUDn5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uPDd5uIW2cN3Q54/SprXwbfshb7Oyt24JP5ZpXA+HNStb2V/ksb07v78B/wzXOX1lqQmI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CyLGcgepGOBX3nfeFvEUheNYVj4+VyjEZ7ZByB+VU7zwt8SVttloPD4c/wAc8E39OP0ou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/wCEAhFzOLOSMsu5uQoyccDr+FV9e1LwloN8xl1wszEZhgsZpMn2KrXtekfD3x3LZIus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89npzSDH4sv6CtaLwb4otsK15bLH0MkdqyfmC2KznFSVmVGTT0PAoviPp0NiYovBniy+j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j23CmD403UUBtP8AhSPj3VbX7q50EdPY78/pXtWteBPFupxlNM8evZSDjbbW9u4x6EE1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aBo9U8VS3EePlljSEH8V24/WudUYmntGeLaX8VbtSrWX7P8A46hmH3SbVY8D3Jl4HsRW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xZNe+A/i+1CL8ssNxbxsfqiyrjp68V614q8M6v4d0u7nk8f3CThc28biyg57ghoju4965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21Lxf8XIzqEsjMtt/aNrFDEo4GQV545wMAcYrRQjHYlyZxNh4a0zR9Ri1DQ/APjXQb0K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xxgOfTtitK90DXPEWnmO2n8RQQSHEiGEMcfQ9efQmuym1zwG+qpPH8atNz91oH1e2eMj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Bp+k3cy/YfijYrEfuot1bzZH/fX9K6FaxlqeDav8K/iTqtssUV1f6haxfLF9rQRuw9CA3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Jtzbsix2VoQu0faJ8j8ACea971L4Y3HiEIq/E64BUY/0GSKP5ffaearDwJ4Z0e1+yyfE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1EOQfcqOKv3ewXZ8y6n8AfivpN0r2FtY3YwAxS9C4/BsYHsM1raR8JPiajq03h623gdRe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ivoy10DwZpdrm7+JrGM58t5dWijZfqSefyFV5tA8FWskU7fFULC/Tz9ejw49iHH9aVkF2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e6YC82iXEOfWaMr+GDgV0miaD4qScJLpM77hjIdP8eK9K+wfD1YvNl+KLRxk8EeJYgv6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5LIznxg+p2LDlpdbRo8fVSB+tQ1fSw7s8yv/AIWa/riSusEcLjAUTMAR64wayIPgLq7E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UkwP5V23if4jfs++EgI9X8W6Irr0RdWedh+COap2H7QH7PV7Gqw+M9LtljAw0rTQcf7zA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gXZlR/BG7t2VoNM01PXz5Gcn8xW5p/w3122Qukmk2ir0EanP6LVO8/ap+AuhsxtfEdrr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T/vtl2frXMXH/BQfwdaagbe38NzzWSHmaG5hPHqEHNVaPYTudilndhSkusxI54/dxlh/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F94jaIrwyR2zMWHtgcVxTf8ABQr4bf2jCv8AZeprbscNPJbglfoBn+dTa3/wUK+GltYT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4BiKO5sDFG/8AwLJqbLoJXO5M3h6BfNTT/Eeurx81jYzSD8Nqj+dE3jDwNp0E1xqfh3xd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3o16EwOuCqHtXgt//wAFHtTe3xp/hbTlkzw0tyzrjtwMEfmaiuf28NL8WWlvF4jsdb8P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45UkU45xIQQPbmrKM34yft9+HvBWo+T4P0y+1HTQo/wCJhe6TdGNj3AGxeAeM5P0FYnwl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uJj4N8NaV/Z0TANd3kRgRfrvbP5CvZ/B/wC338EvC2h2WjQXfiGG2tE2I93pbu3Unkxg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X/BRL4VwYOmabq14xOGlayWAAexY5J9uKpezQ9yvBov7RslxHLd2PhKGxH33t3MmB75I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et6g0d5rGgPEn+shtoiZFH0zz+dcFeftxeBfsvlad/aMcc3+shvDgKPYA1g/8NL/AARe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m9H3p7O9eBj+AcZp6dAsfRt3pt/o6JBb26apEFw2Y/LKe5z/AIVg33iq60iHyLmfSbPP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2IJFfOOuftHfs6ajdF73wx4lQHiQLqNxhh9Vl5qxYfH79lKyto0tvBJEbHn7bGZiT/wAD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e7DxDoEsYEviHR5CTlngvEIHsTnirEkGkXsQS0ubDVC/8FteKzEewDV863f7Sf7JsFyRe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mks0f4bGx+lSW/xg/Y31aPzINOi8PSbgRPHBJbOh9eJOPxp6dxcr7Hstx4R0m8mZTBcx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cE9K4q4+Dt9ouuwa/wCH/Et5p+oWjF1E8QkQg8EEemMjoa0dE/aA+A2ioiWfxft7uID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e2T6VoT/ALTPwawwh+Kvh64HbbMg4/Eg1Nw5WdG+ua6LSJ55IHcqFYhSoJ78Z4rHvr/W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3QcfiK5SH4reEr69nvNI8a6Tf2P3pEhmWTYO2RnPPsKsj4peHZ2BivDJEOGljgdgv47f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9O8T32BFNbvt6KwADe+TVefw74xUcS2Cbu6kE/TJ4pzfFzw/FG0EWom439G8mQbfw21N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9Sto/Xd5mfyIqb+Qzm5IfiTpr77awguF/h2XgXd+PQVgalrnxvDb7TwxqAVT96G/iYY+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/ETwxqDoE1q0UqdwDSBc+3OBWzaeItHmhJi1fTy7DKqbyPBH/AH1ihNdhWPm2++Kv7RVo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aPsscAX888j8K5HXv2j/ANpfT4WhPgnxNDK3Q/ZkZPwKnFfaVhEXk3wXMMjf3FuYyR9M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7HKolQKZPuv5oB/IkVfu9gsz83r742/tM3qtPd6F4pltR1jNo42n0OBzVfQvih8SfEOo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+0MclLi0kXn3ZhgfpX6UeVcfZwJpHZc93PT6Hr+AqOWS5MOyJ2dPVT0+oPFS1B9Ck5o+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TWdKnSfbuRWDuAfbaP51oy+NH08wzWtm8CqMqfIkAz9AMivpi+t7wWTtEH3KeseMY/Ef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Kgu432YwGfZ17cAcVi4R2Q+Y8c8P/ALU2raCognP2i1TgrNbsePQHqK7XSP2sPDmuZS6Q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+QGf5V10lnLHuLxI/wDdXywR/Kq0uns0LB7e2B67fITj6cVPskFzPk/aH0ZIAba7je4P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v+Gm9XiybW7tkQ/LlEJP4Zq5BoUk3Go2dkY05SQ2y/yxTn03TFmAGg6eX6rKsO3P1AFT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9p9/M2ahLFcg8MysUIH0rdi/ai0aM7C0+B1bkoB6ciqd1pYltgRpenHvzGoOfbiuJ8S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MlvP90/ZoY3Ofan7MV0d9qnxf+HPil1F/pdjrBf7zX9irEHthiMD9KzfEupfCnxLp62m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tGz5Sg7AFTkVzWmfCKe0svt17Y/2lK6hhaugR8dein0Iq7pXhnRrO4CS+Dbe2lXnm5LN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KuP0T4V/D6zuINT8KeIZtEnt13Ksji4hB9xJzj2Bqp43+Ifxj0GxdvC3jvwRcRhcBp7C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aTxHpJVtkPh+1NszDKByD+lVB8MfC2oWzy3fh+2VwAVGWyD7c81Si2Sea3Hxt/aG1aIR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ehS0soVH/ASoPFc14gi/acvYjdx+N9R8QWL99O1pI+P90KuB+WK9vs/AnhOxR5jpUcUc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HejQLe1lSWLTLEPanh948sEdgMGi1gPBdE+Cfxj8XwB/EXi7U9CicncJNUkuJGH0DY/l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LwHaRtd+KtUv7mRuI9hBJx1yScCvqZLDTbeKOSK2MTAfdMhBz3GCaj/tfT7+4KS6JDPt/5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jj8Kr5AfGcXwO8T6w5u9Gn01bKXDFNTYK/wClWrL9nTxrpuu22rSatpLtFktbLyGX0ziv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2SbRktZVxuMQwB6Dj1qKPRfD5LBtILbeF/eHHtV2gGp5FafCnWLmDz3u7GJn5IwSq/i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+y2wTzRYK9YwSPqMivZbTUdMhskgt9LNqEztCtkg+vI/SoV15EmzNaBwOiADP8uKhpD1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84iivy/HzAxbSPwqXw78EJ5dftWubpru0DfPF5BXA+uK9an8Ux20m6OFkkA64Gf0FIfjJ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JY1GCpQA/pSsuiId31PYx8EfBcOjRxN4b03GwLhoh834kVmz/CDwdDZSOnhmwVAf9Z5Ay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9qeVLaBL3wgZiMAMlyQD9AFqa7/apSCHMHhXkgjY12QD+AWtPeRNl3KeqeE9Esg4trC3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9Bx0rg/EBGkxkR6bHEFHyEKDn06DmtvXfjumvTxGbw6Yz/EEuMgeh6c1y/iLxXb+ILXY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R6HrxS1ZWiPD9R8T/Ef4i/ELTvBvhKxs7jULyZYt/kK3kpkguQTjAAJ5wMdxX3/8Gv2N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vFkFr4s8TOA1zdSQ4hVsDIRPTOf8BXhP7Avgawu/jH4q8UJHKsmm2IiQScjdM7jPscI4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5ZsnvXTGmomDqORPpul6PoEKxaZp1nYRqMBbaBYwPyFWnvGlasxWYnmpVYg1sIvrKamj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6oILv2n3o88dqqDrThn1oAne4Zht7U3zvLGOlReYEqhd3vOBzUll2S8VRgVSa4HWqu8t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55vmpsjCQYIqJmxyKie828AUrIBl1oulXy4ubC0mz18yAE1h3/wu8GXqsDo1rE7AgtBu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UG8xCpqk2qOZs56Uezg90jSNWcdnY5jVP2cvCcqKlt9qsyo6rMJCfY7xXJ3v7LgCSmy1sF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X0BKnB/IV6uutSHA/hU8CnjXGSXkGsZYOlLeKOmOMrx+0fPGsfszeMIEzBc6feA9kudh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2u/CHxzooCvodzcDBPmW/wC8QD6qK+u5NauGJKnGarjV7mL+I1ySy2m9tDpjmVZb2Z8H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e9tJLYr8pL4Iz6E9qx7vUPOiww2tX3rq8x1SJ4ru3guFZdredCJAR9COPwxXm+vfCLwTr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O2N09gxgkP4cjr7CsJ5Yl8LOqOZJ/Ej4znu0iTePXaaxblluFkYgc9BX0b4h/ZNsJt50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bo4L2IFcdgWU4z77RXivjf4U+NfA8kjaho0txZqM/a7TEiY75A5HHtXL9VnDdaHSsTCp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7Z8YyinAz1/CpftgnORgNjkHr+NTwS2V2XRiEY9AauQeHIruVRE4/3PWnyjMjJ6jnHao3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3UdIm02RtynYvf8Au02G3LBWPO7oR3oM2U0tJlODyKcsBHJ4xW2lqZFUYwKim0yTIwPl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HtV6Ni+NvIFNW2IBTPIq7awHYAeKq5SJbaM4yRzW7a7HUKRhh0rLgXZja1bVja7nBByal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4rVghyF7fSoLW16dB9a04cLHyPbisW7gR+VnjjKimyYiGByTUjNtOPao3OZIx7ipAtWa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4ml/HprJ5PJjvrGWEknhuBtB9ee1c5aJguuOtaXwkmew+P3hpgoJl3qxPGAUcH9CK6KGk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hmBbHStBeEYW01GeARMwOxHJAGe/GOfavFPiVdyaTqGnkxh/9MnXaeQRu/8ArgV7pZxv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uw7jaQen4V5R8S7Jbm+sIHQ8zTMsi9VO/OP8+leyjxrFjw/4t0e7Edpcwm2mkUqo25Ck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4U1CdFnDRXA3K2O3oK4O61qbQvGEkocKI1KqGTOB24rei1f/AISxI3nSSUxj5W6CixJ2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3ne5dgP3LrgZr58+MPgG98D+IbrUVJl0++lMu9eBGx6ivo7wJq1h4fu5Huxtl8sGOMen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jm1vI7m1AhkBKiXoh7YFID5Q0e0bUI1MZK8Z4OD+VfT3wX0BtC8JCR1xLdNuBIwQMD9M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3b4hX0N4hm0fTyWSZCQGORtA9R/QV79f6akZSSKT5E+XYOMCnUmlGyIirPXoG5t21fmX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TGQFYdBVWO6R0eH5kYUiOJAqglMH0rhOgfa2gi1Nbk7UYDt0xXUXU3/EtkA+RWXK96wG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itS3X7dZMhl7YK4wKfQDi4ZB/a0ZYb2DY+tdNqF5Dbx4E8UZZeA54B+lcrdB9K1hVLb0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Qmv7aW5uVRyeVJ6qPpR0AyJtOuIr+PLAhssWHT8KzvF8fmWwAkIGPmFblhZyQLslk8xR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MZAlq4xg7entRElnzX8WbVnglkDeZt6+mK8l0HdIzRkdOV9q9j+JqBLSZd33lyorx/wAM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+n8Jyz3Pff2f55rLV4oySzA7iD6d/wBK+vfjF4+0pPg5qWlzttuJLVlKntxx/Svjz4Gzn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9Exz0+orrP2g9Tu9S0GZ0jkk2gqfL6EY5zWVaN7G9LRHyT4Ple/8AFqJcP5m35MN1Xmvd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8olbgqvbFfPvgW4DeNVcDdufGB09D+te6eILgW99ZOpH3QpH09K6ErRRlLVs+yf2WpmuL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U7sgj6V0nxB1E6dr93Fn/WEspK5B4rkP2ZrwQ2cKJwWjDHjofSuo+Kt7N/bNwY4lYxoG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W+I2p/Czj4bq31LAZyJQcgKtdJHbTx2UYjT7wxgnGTXH+F3nvb5Y1hWJ2yNue3Wu/v7s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EgdDis3si1uV9KUoPnBVyefrW2txsXgZOelc3plxPK5BcOCwYHHatkSea2Sm0880hl9G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NW0jaGAuwOewFZuSF3bsEf3amiQmHeZ2I70AEV07zYMRZO/H3akkiWVs5dU9O340Wcjs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ippsyKyn5VAwfpTuBRiskTIR0Y9Ay/wAIqVYjGdqXHmL33c1FCkEW4s3yHjAqUXERjzbbc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SS5MRbCLJxyp4pImEjg58rd/CtIGubnOFHzeg7UinyAoOM571QE7ANE0ZTOfWsydp4pm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V8yrcxlYyVz2FUksphJJ5zM0ePl24oArDeOc++T3o3MV2iL6kVONOc/Mknyf7XHHpTHi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KCCqgBViBjPBDCoWjhlPKHdnjZ0pfOEjrHkjsccUq2yp8ikqM/xUATw3CQW+G5fHGRSb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+FRrA4bJ5Tse1OeRIgD0bHBA4FAEKsYipYqxJx6ZoyeigD2PX8KYkPm4fYNq8/N1JqWJ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9KAFCowCMDkc57Y9qUITbsAxyDwB1xTZJ1gAA+cg4pVkdHZiQEb+H0+lUBUt7d7WZyXL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CeG7V0l2Djg9CPSrE9wYpPmfcp+6MdqlMqSDBG/PTjhaAIpdbti4hEUhOcEL0q3DYJcD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pFU3ZEdR+7bHTAqx9tCwOVcxEjg9s0AaL2zxwLGzBx22j+dRx24tyQxBBHT0NcPpereIrj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U9Nyda3fL1hb5gY42iJGSTjigDXN0FXn5cdPSqtzsK+a37zIwfShEuDlGgDAng54pkiy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8cU0B2vjy/EvwIuIYW3gQocH2IOK850iz32kZGUkZVbB9SoIH0rd+I7Tx/B+6DP5bqnR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Peq2g2Anw7rCgLr9AMVK6lLaw+SZrVgrxMzfmDVKe5VCCYmIY42AcitlZHT5Q+7+4MCq9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K7z1B6ikkDMcKZJgQMRrwykYNWXuCiL5abdpwAfSoXneeZSgO4ctxxVq3vBKQkkZ+X0H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hXhjlj93sabJOxwCWJGMYPIFWbl4ycxgAAcswyaq+V5qB1UHHAbpSAtTZKBgdjbdoptq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jCnGOaZFamNSZ3L46Y/SoZy6nzEyqgYOeapAIsbW8hgYkAHcD2+lO86C8QwSw5jH3uOv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yQrYDDtinJKUVvIjzg8buKAKNjNbQXflInmW69yORWzrOnW97FGbS5CugB298+1Z8Nu8l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jrWhe5tYg0UCkKcnnBxQBm2l3IfNhlf96pwSvpVxHniw6sHXHRvSqLxW0sglgj2OflYZ7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RZRllPDH+VAEVzAt4yF42VcZwOmaWS3TMQb5IgOT3FaEnlSssiNt4GAKyNYkUSxwmUKj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shHP5qyEZJHzfxCq6mDJdAqn+JVFX7mNHQIDznr6iqk/lQQYzgj1HarJKsUI+0xso2YY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XxD/AGH8JVsrcYe/u0i9yuK9WtcFUlVfMKEk+wrwP9t5jL4N8L3UfyhbzY3oMjiriUz5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7fhUSAFgcZpGmby9wQgD5fWgSZXK8Y/Su5WsctxoHXAwTQAVbPanjLrnPsfaq904RTk4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dLGuQcda+j/2dfBD6D4XOt3Nq32nUyREZOMR8EYB7cfyrxf4O/DqT4o+L44Zv+QbakS3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5/SvtqeKCGNbS3iWKCACNEAxtAGB09hWc5WRa1OfnhEUpcnk8delYl0JnmIwWjz1robl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OelZFwg4AH3ehrjNSg++Fisagg4w3TFRyQsy5faWZvSrjxiPerY4wy8cVFNIIZCsikAH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VFliGAx7/Wql1OILAGOMZB6D0q9qdg7TLNE/ylc7cc5qlqk7W1qrFFDZG5QO1MCikgZ49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Tr66S0hR5FEhDDaoHIFNjQJJ5xf04XpTrxvMkjULguMBgKAOU1e9a41KN445VjbojDHF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uysOTU98rNMoKlyOOelJOFii8sr9PQGrAbHpQnvVJyc4OCeM16L8N2l/4Sm1W4KrDG3y4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uoHOFAIzzgEV3/w0t4bjxnA7SGGLByF5ye1ZT+Fj6o+kre9CeXvXfFn5cj8q25NlxGjo2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t4FW0Q+2Bmta2B8tHYAAAYZR2r4uvufUUvhIZI5hjY+UUcMOuafdqbiUMWMeFz+lKs65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BiljQSYz8oZsH/CuVHSSxykpgfdx92hovMuF2kZGCtLAqJPsC/MeOe1ai2AjZX6vjOB2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fL823OKz5UD7S6ny+mK2JItkK4yCFwc1nXCySBUGNg71IFm0SLChRt+Yce3rWtp9jJdz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TNZFhFjDNwQMYqT4ofFXTPgh8NbzxDdIk10CIbG1cf62dgdvTsMZPp+VaU4OpJRRLair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fxasrfwNpHwy0a9ddRnvUudcSPG1YlXMURI77sOR22rXxR4eu4bKaKABBuz6ZB49K9O8H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481aK21S3tdWMJ1O4vtRdioDvt2gKOuTgDgcdRXsWmf8ExtVjiD3/wATrG3dcEJb6axI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RnSwsFCbszwasalZ3itDwGK5hRG4roLK5A0dlwpQkrg+v+R+le+6d/wT8tlJSf4kySY4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D7VtWf7BkcmhaudM8cXmoX1ohaO0NlGgmyOADnGP5elarG0W7JmCw84q7Vj500iYm1UxMd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rs/BFxFbxsXdEk83O0ddv0rl9U0CDwbd3Wn6heiK+t22zxdCG7jFUrLxNbWs5dYGcldp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I23J9lLsS/EmSKa5t/KI2eczMcdTS+D9Vj09pZXtzwo+ccYrLvr+6vXYtAihjuA67aqSR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IvdF4yKy50dKpNdDT1LX38T3wJUrFANqoePyq7o8IgfBUIx755rnF0y5+TbKFI5DDjFa2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+bkrz14ao5i/ZnoXgm6Xz70CZDuGQp4qxeXKupkAPDYxiuEm8VWkrmT7C9qR3j44qs3iu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H7uelPnQezZ2FzcK9jODIqsI2IwOMentXE6SbY2gPGGJ3Be1ST3r6tbtGmphY5FIKhcH8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3ZbwXMu/IXbGcfpWkWuhzygztLmBGciN1dfToRVcwrv+YkL0xjgVwVvE4GDeyDnOGbGK0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2+HGMMelaIy5T1zwfZFZQ0Rz0+6vevo/wT4F0Px9oUmmavbx30Mi7W89QWPqVPVTj0Nf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+DNWX+1YFudPkQxmSMDKZ6HB6genevuT4VWb69FpeqaIiXEc6q6sf9WwxgjP5jv8ASmC0P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n4B/FnUPCl07yWirHd2Ez/dkt5QChB7kZ2n0Kkdqyo9cabacq6HjHpX1j/wVV8NW1nqfw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e9hqFpIRkl0QwuikegLyYPXn2FfE8cTqBLavt3AHY3T8Kx5Lq6Noyex18eoo5Iz14201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tTw+blTGc8HHFakcqfM4+deoway5LGymOmBDNxkfyqe1iyy5HTuKzri6aQbiNq5FWrW6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rIuMtTYgXYd2eB2rSsrqTzVQHjOQKzbZt5UYwp5rSUC2bzSuQoyCKxOjmPpj4NyyTRIL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XjdxivXkZoZIGBBP3cdc+grxv4N6idT0CCaKZZLWJSUCrgockkH3z+Vej3sxS1SWFtrK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O3klMMZjcYkXnI9Kv6fAzOvmjMbDC+1c5bakt1p9vcZyZFH4Guo8MbbqXLtvVWCsvpXF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kaHqFzczCOCCIyDcQAeM8H14rx/VZpbqyN6gG5V3AgdT2/xrsf2idRbT/CGi6TbsfM1b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VBZj9OFH41yVzPjTX8pQrKpVVPQDtUIJPoZfh/UW1i0Z5h5Uvc1r2s0M1tOu3aFGCfWs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0UaqD1jrWhicWb5YbG6oO1MyFsWNw52rhFJ4HSqxmWR5VYB1BO32NXLBfLhBQAkcbV9Ko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hd7Y2H+KmiQuFl8nKOrHAZVK44HFW7ErHZo5JeVVz8g4zTXuYRK8ZUMmOQew9BTI7hLd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r7VaAyPEXiJhZLdxKyTRybW2dcelPu5IFisr1ZnDEKXBzkireraUJNOadLfy3yGce9av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LG8pAbBA6elMghU2dyi3MarhxhyeAPXis8a7HBfv9ihM8IGCVXAArVm0i2trXG0oQwJx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bx6VA9xvCK/KqeMHsDQBTsdDuXvGu3cMGbcI+AQK1r/WRpt6RJ8sfljbuTIB9KzNM1B5L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uzJFX7WwGtSTi6UeYv3FPAAqkBTvYbhpYrpZvMhlULkc7vXippNMefS7pxL5MSg4THUY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6rHZQSq1uq7jGvG0+la9tEEtZUuZQ6YyqZxgelMgzvD9gkFnGhATcp5J+8PpVTxJownih0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uH8ftWlDdQpIqtF5MYG1WIztPbFQ6lcR3YgimdpZAcxyJwaaA5iy0DSvCmrwS2Yl+1bd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hiMepXF0ZfNkdhIFDcdKzb+wmXVowB5zmLc525/D2qU6Nc/akUK8UbYJ9DSAZfCeTU0u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OPer0N0dBR7/IjZ/wB2A469qhuhcTXDjiN4yPKjHQ4pCb3UrRftdoTbjIdmH3T7CgCa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5BLEFOF2gZyKwNSsDpbrchPmKj7nf8q6YLbWdiqvMqYfmQDOeOmKq32qPCqxCMfOAyucY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bTNSebTLmS5BWNlKw57j2rIsYRfyvHu8mdj8oZOCPStDU0h08wnU2adGUGMQrt2fgKwL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mu71xZO3yybeUraOxkaPiCGWx0hYL6ba5ceVGRxj8O1bwtp7jw7ZxA7F+XcgPDD1rnL+8g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De274ZbpVxtPb8K6WbS7mKWwthcf6PGoJccDcO2fShgcXD4qFv4zbSobRhAMMA2RyP6V1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f2Jfn6MjDn6jHaodSgkk1lbmaGNIFG1pBjOP8KtaSkT3ErQ3Ch0G1eRj2/CqAsi0tIbCR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DcAn2rIs7orJ5T4WU5B2clRj0rR1Sxi1ON3Mx+2xDbtU8Zqjo1n/AGeJ7q5CwSKPmLdD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AJpVMkceWZmPOe3FTaNDDNKziBQsh3Kz9x6YqHzUv4ZrkjzIi20CM8YqPS763NzJbruk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qoTIdU0/7Dq0k8yIscjDy2UcL7VQu5ZnukdGKrE6u/ofpWhqsdzvit5JPMsAdyyHsPQ1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O5irbTjoB2pok6DxDYWUlu16t79nmbEmwpkE1zdzLLeGNowWkUYUqMD64rTs5pJ7ZopF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g1p30t4nEayOwCnPGF9cVQXNCxjJ05Gn2xNF8p56isTU5bbUrJrSU78MWUIMj2rUZ5UsH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9MegrL0Yy6a0klzGqQTHIKDO0+1aiYyGM2umi5l2s6oU2jt2Fc/YxXfh+/S9WcyRyLmb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W1jk81xLGxyoxgNWVPc2rRiJELyBtpjXoRQQxllHNq+pTXaKv2bcF2v1DdsVrW90f7RV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jo3rWdpX2T+1GiNy9o+dw/uE0mq291JqDxo0YkPzLcA5yP6GhCKVppslhqlzcNJ50rFv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F3qFl9kF9NYySQjG4J/e9fpRfz3Fg58/fFJcfIrHox9KphLyyO/zQ9uEKeQeOfUirQEl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6nsDHHGwjXPUr0HHrVHxGE1q5Y+W6AqFG8cMPStCSz1G6tVitRA7CUM3pj6Vi3lnqUbTm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E2eO5FagY2i+G9G0S4n1uzje0uVzHKu7r9BW/AW1FxImIVWPqh5X04p1/oltd+H5GsJGS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H0rF8MXxj1UuFl8lECk7cbmHtQJm42oixtJGm2yvnYrlMgH0Poar+Hridm8i/bzISCYf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tjfzx3MySK8EkpZreQYI9Dir0lpBcaQLKW/cNE27fjaQfQe1QSQeQWvRCIRCXyxKnB+q1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jFbeaWb5WlwTmovtaM1rbiRrmRPlWULgEehNT/ZA8GJ94yxDBTkD0xQBWjeaxfLQl5JV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tLb77gskuzeAcSHJX6UyzzaSySkyEjp7jsKCtvqN/wCY8QXKYXc2OfwqwK/EUdxJcWyy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X1qayv00TTWfUIUMSkqrx9cdhWdLe31g0kSfvs4bnnataEHl6lHHA80UqswkKEcN7Yqg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NJbXayw5LeYOqHvVi5uXEaJF9ll3jCmTqfSo2sdK/tcwWwjifaRhPlBPuKdqVpaqiExY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257UEle5trq304GUQqsjE7V6qe9UbS7iugXd9zKuMHofSrk9tvjKyQ7ABuVd+TUUF7E6xY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jGCv1oAfbQNLZskcoRlbovAFRO5N9FaJIoucZ3Drils0W5id5G8t2OFC8ZqpY6WdO1v7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K38FAFrUUggt/IiwJJSAzoMYA74rf+DPiQ+FPila3MrGJZR9mVl+Xluhz6Vzt1KNrKyG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5P8APH4VSkU+aksPztFllZj0PYVUXYl6o+4vjb4Hf48/A2SS1i/4qLw/I0xt0PMg2kED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Nnz4S3vxs8Y2dg9rINF00A6jJwCnQhOe7AEYHOOe1fRv7OHxntrzUNJnnkihF9i11KF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ivQbib4ffAe18Wav4bX7PaSz77p0JYPK53fIPTJxgV0pq2plq1Yl+PfxQ0/4F/DT+ztMn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WNrCOVG3BbHYKOK/PK3Euo6lHKkGS5ZpJ26HPJJ9812fxW+JGp/E/wAYXWq3sf7kj/RV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uK4/ywlvGftLojABieBj69hXNJ3NUrIkglMN3Na2CFLleWLHg/hTbi4ikimN3k3QXII6f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JFkRhhnHUDHrUYxE3mGVfIJOARnimUSfZbb7F500ysm0EDuD9KjMQa3w4MMpwVwchx24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8DPBIoXADKRgEe1Ti3MFlHEblV2Lhm6kD2oAkt7qLT0csBLIBwh6/Ss6XzLqSRklkEO4E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YqwbR5jO2PMf0pYXTTomSPe0m4kgjIB9RQQMSS1u5ZD5DpPGct82MD1p092GdAH81m4T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KRklAlP3jjnHpiml1tlGCEG35eOaAHXGmyzyRM2AFOSrcc05m2FhDx/CR1warXDXsFrA1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xTDG0TeXIpinb5mHUMPagC0t5kgSnyscZznP4UXMo3rEm5JB91x0Ip1rHAZATDwRg+xr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slz5hkBVcjASgDSmnVodknGP4lI5NU4l2NmdSgXlVFK9jAJQMEqBt3A8E1IS8Uu1ULjs/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NoC8TptLfwkcH0prW86abts0HmE4bP8ACPYVLcWJvY/3+EjUjDDrn0pYrKQRsd7qgI+f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flXB2cYLBcCq6wJbbpTKEwdpPqO1PuWuCPLE7SL/dVcfSpLKKOUBriHYy9pOQTQA1HWTB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zipHg2ZSMIhxnKdarpbmOR5opRuJ+aIDkCop8MpntgwY/K/tQBES8Fwsax+YmAWLHAFW5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ChWbG4cjFRvqrTR+THbrcRsNrNnGKntYz9kKz7JhHwE9qAJYro3iBxHiJfuuOOfYUxoH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gBxkVFHDBMCVaSFUP3MdD2xVeOdmvJsp5ihQVPr60AXHMYmcK5GMMd3T6YFD3MCuFVg8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WGyNriWIokbD5lLZz7CmKgdmkC+YP4owMHHtQA2OKGGYvKo85eAHGRj2qa+nS2RLmbBg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RnnUqLExxrx5mQcCqM8ME77RcloFHMTZ60AbNm0SI7xWyiNeVPTIpkkiSlba3RoyzZ39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Ece1Wh24wK0GWK4kLxncFXJVeMVBZBqmmpb26g4MpORu6Y9qopGRbv5HA69eM1I2uHUZ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sPuH0qac5jMGVTccFscZoAfpWoy+HJEvYo1kf+IFuD2xSi9g1F7ueKEWolOWRTwp9RVN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o2wVx0oSAZkWTdboGG0AcEUAXLeJ2TIUGDoPr61NqAH2aIywn5uWkXqo9adFJC8JEDFk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/VZ3j04bAG2DlD0I9BUFFb7U1zaSC2iaRwMq7cH8BUUkNy3kyHmRFGWIGAaRL17z7OI4T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rDFdivISkecbRzmkhsYMPDIUZN7ckjpmq+557Zi+IyPlIHQj2qEX0cF0iS2whQ5CnPH4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LKh5BQ9DVolk4Z1iRUkJCr25wKGjUeS2Ryc5H8RqKxztZ84cdUHp6VIJ4whEvyrnhe60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VwBsC9uv0qOGAqkbxTYVvvJ6GrEcSzNiIjgZwTTFKKxzjco+4OKLBcpXSrPfR/MVfOP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GACvHNc7qCsJreZAUdmyF9AK6JL7FkGlU7ipLY4we1DBHI67G1vlw3kxL75/DFcT4i1Z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DjjB9a6rWLbcryvcvLzkgLx7Vzd+LST5Jdrlhggr3qkDMPSd8NnNPONyz44PWtXS5hHk7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0sefIMZIToO1WtIsXURB1Ay27CnkCrRB1ekLG9m7hsSO2CjV03lOsKMAEAUDaT3rCEKR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IGa2yUmsUZPmwcNn1rJmsSezhnKfMI9gySS1Y9vqPna1Ii2e8uNoXoCfY1r3BS1KneJFK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IDtCnaCAB0+lSWHkvibfhJDgeWDyoprT+QheKHe7DbnPb0qO9kF7Crq/zAgE4wRToIlt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tP8AnFAEaQTIy3ECnMvyshP3atCQeasQTkL+RqpFJ5c7xySsQ4ztNSgRSIfKj8thgKc5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bz5lWdI+iHqBV+4vLdPKMkpR36Rsc7aWyui+8TgLKDtyo6iqN5CHvI5IrXzoSu3d70AY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vBcC4DAqcen/ANav2A8GtBe/svuECuDoFwjqBj5vJYEGvyG8U2sdhPZvG3lssyEkcj7w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4L36av+zE8jRmP/iW3MTheTkRkHFaU3axzT3ufkto8kVxpFuohIJjGfpk+1attpls7MwE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iszRbZItJS2BMiwoqrL3JGQQPoQRW40Mq242XHyD+KonubR2KU/nq6qHdCPuleKcWkumEb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jrVq3Z54/NmlTy1xtOP0p8zJLaGWG3G4nn/GoLI7dDZny5YRc7OVB6/UURQzSyM0jMiA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5sv2RZyNsinb16/hVu7u52WOMHbI4GMelAHQ/DhjbeNbMXI3Wqlzn2Izk59x0rL1/Txp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r7PdwtHMRjgiRdwP5YP4isGWAWM86z3pCSKcgZyMgjP5HNdt8aLLUY/izb6xdQbZPEGh2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jCSKf90hP++qBo5jUHv9ytKAYs4xnFOttNIDksQpwQO1W3gTVVQlyVGVIIxiqEemy2wZ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PSoKH7IYGVJVMcp+6c5FOimQTPG9qjPjDE/oaqXkVxMIh5qJIv3c/wAXtVpnT5JZk2sc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FayvI28tGhHy4wBVl9NBgLxScKuS3pVWUTTrlSXgHK44wK0IpAbZPlOwryR3H0oAz47i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PKsTgge1XPPudPDPDEjMchsnIIqGU2xiVBHwxwr5/SmxyxpbypF8rbguDyKAKOsGe8+z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IH9KdbWV2dElWWU3TIwJYdSKsXcMRtWwiyuvIJHKijTnubazMO8cHJIHagCnpusy3Udx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YP5VoxPPcsFSMxgdCpwPyp0jWvHnDy5JBjhcZFVkMQm2AtvXGHzhSPSglDgr3NyoeQgh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e1jX7vBxy3qapy2Ufn71fbjB6/yqTZ9pcDcygcHPQ0FItoEVAS+5hjg9qgv5pzG8cAG4t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W8XmFQ7KduParFqgkcSkYX+IenpUFGTDbTQIqzuvPPuavr5TrjAAX73qBSSTQSIoCgyl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7j1A/wDrUAPdi6COONvLIzn/ABp9kDjcRGMdzUcV2GZQpJVOCOmame4Xb5Qj+djgY6UA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4wzSrksQePwqBC+8maQgMcqqnmmSXX2KY7rXZuUgBV5J+tQfbRFa72QNc5B57D6UASwi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Bum3I/CkunnUpJGPL81wpJH3R6GpZ7yW4iUW0uzbjcuMc1CGuWgISVJCW/ebxjb6EUAF9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HbP+s9qdFbi0vCCG2yYw2eh9jQDqGmxLK7fboMEkoBlR9KWPUpP7PWW3jimwxb94uc+1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QkkckR7bMbaktsCCZ5Joiox0XI/DFZd5rN+7QSvZJaWzHghx+RqWORPI81nWCIjIfOR+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3EUu5YyM9sewzTEMk98yXCOtvJwVH8Q9zUWoWEXiC0/0S4KTAgsEOFYdjxViPT5/skZv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F9AaAHLdzaDp13bQWcsqSHaj7uR2ziqN7LqiafFFIqM7jcNhwy+xq3c6neDUYbPyFVIz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4Yq3LpF3ebri8dJTH91B8uP05oAqxiJ4IpJoU82LG1n7n0pmpatMrRA2qhnbGVfAYfSp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5UgbrvzgeuMU/wCxtceXHJIlxtAI2DDKD+FAFiG3MlswlUxmT/lnuB/Wm2sJsTcTW37h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b9ltbWK4VpQzjG0bug+lMgyIlRpSVP3dvH50FkGmw3GGkluBKzkkblxtq08cbR7Z59xJA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1aEbklO3uMZFU57M3kJDziBw3BUf0oAvSf6LE0cGHfbyjHqapww3Eqg3MXlRn7yKcms22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uA7XoxtwOMVrvKbeEXF1P5CqcBCvX2oALLQ7bT3aVB+7+8zOc0Xd20UE5toRIWIVcDAA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MIrRgDjGd34VKLG8lSVYbkW7DBXpz+dAEaWssSOznc7dVHBH4VQvibSTlyrt0VhzU8UF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9ySA2R/KomuJrm4IlUMgxUgGj5uJZGz5UoGAV6GnT+YsnMqs49RytOjlFoOI8Dd2PFSJD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XByKANiwtUNqokIYsN3FM1a/sNOW2i8okyeh4/KqMDNbEu8cmR/COmKelns33VxGHZ/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AuQSmDePKUxMAV9RVS404x6p50Zh8kqGHzdD9KsO8txbZZlhJ4AXoB71lwWlo9wn71ml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a7SK1ke3AWVeAzkHj2rIeC/uYhLHIDu6hhjmrc1tFEf3aiQ5AKHipb6ZJLZY02xLuGFH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9XPw1/Zy8ZX7FDqPiuWHSLVFchkgQsZDwecnAx2HFeQ+EbL7HpxcxF3m5OeB7V3vxvd7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VLG0RhIowGdsFyB6Zrm4JDHDEgG4KtOXuomOtmRzXwj/AHfk+Wx4PpTiGkicqq4IxikO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lVXRDGduME5HasuhqV2t4xt24zjPHSrmhRb76GJ2CNuJUH2qhFC0TuIk3ALyxNTeGJ5T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1qqe6Jlsa/jmcrZ3ADH5Y+g6VwdqnnWCqDgNjGO1dr47cCwulJ4fG7FcbagR2qBRkkA4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eZPccsbrLGrJyOPYVB46jNp4L1P5lYum1VPrWnCMyPuOSoFYXxGLr4TuC+G8z7qe1aGJ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YmAYk8AeueK+h/D8TRaPZIRtGxen0r52mUyXdoAMbpAR9c9K+ktIby9PiJOcKAQfpT6AX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e3pRrji20G9kdTtCHp24poBblR3Gc1D4ncr4U1AAdIWDZ7DHWh7AeGfAa7FvrupsvEob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/Hl/tfjNbt/9bIvAHTbgCsX4BzlPHUsAIdWiblvTrW58bMS6vZyxr+7VGUe/ekugLqcT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0sMKtIyld2cfjWrafGzxHoUkcbpDNGucK3OR6VzQKHaCoTcOp5xWbrAiDo8ZB/hXHrViR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xHoFrqosdiSLuaLrjvxWXL8V9H0+G7huNsNxECDEV+ZMV2Xhu9bQvAFggjK7LdBwvOcC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GtX9zP8AMXdhuAxkClbWwfZPq/wpqtrr/h23v4mBRFO7YOA3evDdT8Xr4b+KN9q9tEsh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16p8C5hb/CyxPl7VaRw3+2K8r+K3haCzu11OJiYbuUqV6dO1HUcfhNXVvjJqmt2m22j+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u9v9QAa5dpCfU8VR06NYLZSBge9WZLlWdRyR6VIAg8tlBfkjpVW7YvgBsqP51JJhpg/3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M+AOPvcUAQgKgwM5PcVegAMJwSfXPFUgwXGBjHX2q7b7pc4OUHrQA8RcDnCjkVDcgB1J4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nZGBjOO/pUDOJSCQFAGB9aAK8zDysheSCMVa8GsJPGekoBtJcDnpWef4z/CrEcVreAtN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lBJA3vinETPbPFedOtriRmHzKV2jpXgs+JLiRiQuCSwHpXvPj1A9hOdw2r0zXgs8Km4fH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xvYkC7kB6DqPaoJFAcFgMleo7ipHkaLAXBVRtx6imtENpA+YcNx29qYES/LsJUENxn09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zjntViRFfAUcdR7VUljbdsJHJxQB13g3er7j94jaor1HTLgJCqYw3Rq8p8MpIskUTcJ1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J5SEZJyME1DGi5qLbbUjJx19q4G9mQ3QBJGTnjv9a7PXXf7LIm7aR/D6V5vdTGa+QFsq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0nwhbebKgIwAMCrvjK6ENvLmTG1dq1B4Xkjgs1fd8wGa4vxZrhvLto85VW5pso526lee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ADHeu+8NWbCKGQweWu7ke1cfpNjm5gQJvyw616hawvDbrkfMeFH92kQe4agP2ytJdU1f4n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Zra1tXcewAtx/OrI8PftTarGj2vxntpnIA/f6dbx/wDoMZP6V7d8Wbt10aKVtrSo4Ycd8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Oy29xFGyRKWljDbcjrjtUc/ka2Z88/8ACpf2tr5lW5+MunQQScM8QQFR9FhBpw/Zv/ac0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jD/eU3EyD8AFP6V75qOo21rPIZm8nDFcbTkVlx6zFd7vs8kvlN13MQGpe0a6Idjwy9/Z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+N0V0fSO7kA/PYMfhWEf2ev2ql+X/hcKqntq8/8ARK+kPtUse0R7lHp0X86mj1V5FIUy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VV7bukOzPBo/hD+1YlnFbn442mATgeczEdP4zFn9aju/gp+1WiZT42W0r/3ftDKf0ixX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v4UtxqjxKoSXBb/AGsUe08hanzj/wAKj/bNhH+i/FiCaP8AuprRA/JoQKov4G/bis3Y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AKY65AR+RxX07Dr5uNkQlaOcDkdqtx6pLGgk81gwPO04/TpT9r5IXKz5W2ft8afIAmo6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tNlX9WpsHi39ubTrlpZ9Gnu3XAYXFpp8n6g5/I19aweIpp2KPKcdiCDj64pJ9Xcw7Xln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lQWZ8W+KP2lf2x/DsQinsL3QWHBlstHhJP44ZfyFcBq/7ZX7VyKUvvF/ieBfVdKijH5r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buJYZHBHXcBlhWta66L+1kSXZLMANu9c/mCOaPbR6xHY/MwfthftEzAB/iZrsY7BlC7f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iftC27/L8VPErAdTHKQF/wDHa/SO/wDsd7H5U9hZlgecQpj9BxWjay2VjGuNLsJtq/Lm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/lC5+X2oftb/AB61NVku/id4kDLzuF06H9BVSL9qz43xPk/FbxJEvXc+pSGv1WGoWU+x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n9VqzFDo1/Lm50LT5k+7tNpGR/6Dij20f5Quflvb/tofHeNNq/GjXCh4/e3Zb+YNE37X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VryEjOE1FlA/LFfpnf8AgzwJPKftHgjQ5yThvMsIyP0FJD8LPAFvOTH4E8PyKVyQLFMY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C5+btn+1h+0EkYCfGfWzA3RjqAdvwzz+tM1H9on47ahgP8Y9euGb+F71lA+hB4/Cv0U1X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0zvefDXQWJ6+XbbAT9VIx+Vc9ffsg/A7XojFL4F/s/k8afdyRkf8AfLfzFHPDsFz4Msf2h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b/F7XQ3AO7VXYY+hBFQ6r8cPj74jje31L4naxcwSn5wb4lT+lfci/sA/BKMYfSdW2c4C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/wAMA/BExkQW/iGzf+F49Vcsv5jH8qLx7Cuz89X1T4l2U/n2fi67afIyyylCPQggcVq6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EdlqnxS8QbW+UQPqs20DHQANjH5V9wTf8E8Ph5fswi8TeJrePI2nzI3I5915/HNZnx4/Y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8N7XS4tQsp7zUZLG91SKYsZUKAqTGeAxbaOCBjdxTXK+gXZ8Kyad4xlmWd/FbS3Cn5Znc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/Wt7wTe+L/COsJdy6vFqcD582GdmbcO+Djjg/T2r7B1r/AIJtaCll/wASD4h6jaSFgVTU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8/nWFa/8E35zMDP8R5kwRua3tCox/wB9Umo9EHM3ufJt7pusahdvcx+Ik095G3LF5QYj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EPEc7ZTxPFM+c48lRj8DX3NH/AME2fDTJtPxG1NW2/NILQE5+u7p9Kw/EH/BOfXLJPM8N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J1G0KHHsw6VPuiufHKeDfE1rGwfxVJb56pEn3vyNSW+g+JUHkp481CBe8cTSJ+oevq6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cML7xrolsFAIEdu0v/sw/lXafDz/AIJ92Wn6kJ/GPiKPX9PH37GzR4Q31bOQPoRTVuwz4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DcfGV5Ic/wAUjZz7kk1L/wAK4vVk2jxNfYI5yxwfwzX2b42/4J+3useKJbnwV4itfD+i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lP8AgWRVO4/4Jx+PorXdH8SfDkrdQr2Mq5/EOafMuwHxq3wuvQvyeI7oqOwfA/LNMX4V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M0v8ADubj9a+odV/YL+M1g2bCfQNeQDGYLswnPoAQf51xt3+yV8eNPuGiPgG4uR/0wu4SD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B43b/DrWXlEcet3CqvQrICR9BU0fgPVbeV1/te8kmPUecB/MV6nN+z/8Y7F445vhjrc1x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hqLj4O/E+HKz/DfX4WH/AEzQ/qGpX8gPLm8A6uQBPq1+wP3Y/tGB79OP0qb/AIQHVVXal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aQfwrvJPhL8S8AN8PfEG0d/s2R+hrLvbDxPoTG3vvDmsWE3ZZ7RwPwIFJ+hKZyo8Dap5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X9/8A4UkHg+/jO0ahdqp+9mYmuhiv9Rt9ok0u6iUf9MW59+RUf/CTQQu3mStF6CRSufbp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4e6nJNl7m9X6TkCrEHwrnd9z31ypH/Td8fzxW0vjGCaRUS5Qt127galHiWWYMUgnmx/FF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hTfDu6XhLm4mQ9R9oNOh+Gjygb57iPH8Dykg1rN4mCFfMmKKRknbgCprbxdHJjyJRNnh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J/wqO0WTa0sqkdCHbA/Wnw/CC3fJMr3AHTfIQP510JvtTvOY9OvJB/ejhbP8qngv76JN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SFs/wAqXyC7Odk+FVmkOTHGoLDLFzn9TVpPgxokY3uiye+4n+RrSbWokbdOGijB+Ysp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ZFDi3mmiXgNCpYY/AU7eQXKUfwxsJfkil2RKoymTj8iaD8JrNnwYrN0/hLQj/CtSHxLF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QQPxFXIvEFqZCRIYyRwPvD26f5FL5DucZf8AwkjXft060lKj5dsQ5/EDipLL4OrqFqTP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+WoIGCOMDn9K930ey8LP4RF+/iqBNRILf2e8eCSOgzn09q5G81n+1Ln7DayRPIxCiNOd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uz2b9hb9j2DXdSfxl4h0O3trKCQpDDGSnmuCMDA7YHr3NfeXxh06/vPA80EV7HpsVqoZ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rD/Zw8Ht8NvhLoulTlnkVDOwxllL47fQCui1nV/+Eh8Faz5rLLLEPmXbjaM8fyNVUnpb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Yvfuwxr+8HgwNagVl6rOsbCC4u4zn7rNbA7fpWtfiK+kmuY1Mg7Y4xWPqU0FpaLNLALs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4sZP4eutA1vVYdM8QWVlNps/yC8ihVWXjAySMCtTxF8I/AHh/U7e0Gg2eqm7IWITR5EwP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R2xXAlVuFBEO1QeFHBqvLqd1dm2Se5kuYslQjnOBnGAe3TtiqA88+Lvwbsvgpr6p4p+G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0Go6dfTLJACTjeykc8dMjHSl+H/gj4eeNNauNO07xD4y0wMqtH9k1uRdwYYwc5GAeK+2v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/gRZ+E9a13+xr826zrJIBK0wRB8oJ/4CevBAr857Zh4S8TS3GlSPAYGCxS5yHHfPtSej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zDFpcs0+jfFP4h6db7cbn1jdHnsCdo7471pQ/CDxzZ6bs0745eKETgn7VHHcBeB0DGvUv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8I/EWk3c1nYTpbrEbl1LkDIySM+gxnturyK38V2/hSe10tNTfXNPZijXJjMX2c/7p5I+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v4T+NWioY7P41/2xAv3ba+0pE/8AH1Oa5m4k/aX0VvOg+IlhqSk/JbGxjAUdgDtzj6mv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qSFG1xyGGARVa/i1UWMN4mjG5sh/rpY2HAH8qenVBqeHah8Rv2obC5ECeI7d5MZ2JpsYX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9pzSF2TzadJIB96fSshvxWvel1m0mtknto8Erjhgcj61Ts/FUizt1/lgfUD+lX7vYWp4Z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OtjBfaZ4dmYnAme3kQZ9MZ/wqOP9rv45wxyltL8IXEbLghonDKPYlwP0r6HaSC7tDLLB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P6Vja94a0DW4459R0e1u8Dao8sAofwFK0ew7s8Stv22Pi5bWvkX3g/w1qMZOAylwV/Js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jBCTcfDOwe5QYBjvwEI9vlyK9A1P4X+CZrPyxpC2ztyPs2VxXLar8GdAE6xW91cWyhd2F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D5FI/wDBQ/x+l3Ez/DOwZ1+VRHqDAkfXbjpWV4l/bg8Q64WmHwu/sm5b/l4tNVy5PuNv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TZIbfWoMsT9+AAgepJ7/AErE1z4K67YTFIL6C9dFIBUBWH4HgCnyormJ/Dv7cPibw9Yb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MflZ7wBvpkD+lWZv2+Lu7m3yfC91A6Bb4D6Z4rm/+FbeL4ZjE2mpI+3cdrKu78xXNa54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Nmjb/YTeF/IYpKKXULno7ft1+Yu25+G0/ls2cpcg/pV3/hvSGKFoU+Hl9s24G24QAfhX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sU8w6HEByPwAqB/JRAWg2buokjII/AijkFzHur/t56NDagS+ANSJAGCrhgP1qNf259An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IwowTXhlvHZFslmAxjbjA/lSm2s44+bcOc5+UYP8qXLYfMe/xftveCrsgzaFrcLfxRvb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9tXwQJ8/8I/rbp/sxE/pmvBWs7BoCSriPuu8Aj9Kqrplo+Ap69CT2/AUwufRMn7cfgiJs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v2+3H0qld/t1eDpp12eHtWjjH3mkhwR9K8GOjWyc54H3j1xUTaTp88bAxCcDo2eam3mFz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8K3GFttF1MjrteMgH6Gm6f+254UhvA17ourQxNx/qN2PpXgn9hRh8Da0Y4wSCV/GmXHhq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53kZP+FUSfSV3+2N8OWvx9itdSnikALSSQYCH0/yKybz9q/wy9ywitZFt/wCIxLyR9CMV8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YB6gU6Pw8YlBVAyHuD/9andisfQ7/td+AXttgsb84ABR4sH8DisHxb+2D4HuNMMUFlqM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frivF/7CEvyudiAZB2DmuU8UaVstJIt22JmCs20fKPXFCbDQ/Xv/AIJtXVt4m+Duu+Kr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7xyBHCuR+DMw+or6gbG44r5o/wCCZ2nrpP7IOlsqBPO1S/lbHf8Afsp/lX0fHNueuzyO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qOM4qZfm5FBQIOalApFGDTqgAp9Mp9AFd8/hVSRAGzWiwGMYqlLASeKAKrkdKZxjipJb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KkCu+7diqd4REM1cY/Niqd4nGT0oQGKTyWIyAfyFNnKou8AMOhHpSzY4VG69qpGUr8nQ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tDISMGoBOd5B54qZsOuM1XEexXI521oBLDJtOTzSE5OeSD0pka5OCePWpYwRGcYxnpQ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+VZ89iXjPnckfdx2rd+yEbBjg1QvY2DlQfofSpaEjlb9RsyCd6/KBWDd6yIQ21TnoykZ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tkcnJJIOK5270pIVCONxbms3A2TPPfFHwl8EfEUk3tgulagwAW9sQI2B7Er91vyrwf4g/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7bOP7R0QsFh1O0OUBPQOMZQ49eM5Havpa509rWcgNjup9q19K8UmCOSw1GOO7tZl8uSO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jFcc6KeqR1068o6N6Hx1bmPxLbvaSARzlcZPeuWm0+XS5TbToVMbEKenHavqX4m/s5xz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WyKXuNK3blI4yYfTj+Hp6Yry20toPEdl9kvYPIvIxsZmxlWHavNnScWenCrGa0POrUeX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H50eT9D9Kfqegz6VfvZzrsIPy+47UljG8DGJx8vY1hsdBVvLJYZV2jGajEOHAHFdD9hF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/YCvPcGpuBVgtC0gK44PNdDaoFC45J9KoQW2w8jBatrTYApUkVLZRoQx4GAOnrVtox5aq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ADGKk2lQDjP0rG4Fd4wDtI6jrVJ5QLyFQerYrSmHmA4rOhszJqUWezcUgOht1DTYPAAF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cfCkspxG0jqP++DRDGVnJH3QcCr3w6txf/GPw2JF+RHdv/HDW1D+IjKt8DPcbK3S4EwVB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c8V5/wDEHSY5dT3i627GkkVQOnJNel+G4igVnTa7XM1zIMfxHjNeKeO9TMXieXYdyLDt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Ne0eEeNax/xMvFU8Jj2szFSQenqfpW0V0/w6EtrYPN8vzkMfvfSmvpJudS82OF4pFyfN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kSzXglkbygvJLDr26Vd9ALWlag10qOFjDAcMRk57CtjUJGi0xDcBw+S3PH6elT6Ba29rc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GAPpVvx5sl8tQg4UkY6YxWbYF/wvq8VxoqKgIwxwB1xWjh7iRmRi2DnaPSua8D5j06Qs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VvRXT2Vwj27AkgBvTFYS1Y0OQBGJKc9sjFRyz9EjX5m9KfPNJeM7OQG64XiqKaklo4ST5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sWhNuEDgZ/udq0LiW5ttHZ7aNbhjkhOgrAFxufO7KeuO9bttdvHaZypCr0FPoB53DBev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WykKngfWvQLi7L2pPlKAV+YZ/lXCaleOusF3+YKw6DHH0rrLySN7NWOW+XPHHFHQDLsD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/DWJ4uYkMGcNtXnHet6ApMuAhGF/HPvWD4nAghZCASV+alElngHxUhRIM4+UjIHpXimhZ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a9z+MEZGku+MqI9y47GvC/DGJL8IRhmTj6130tjnnue0/C+8j02I3UiEb3yrdOAOv5V9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4Y61q9ynm7IJAoYdPlJz/KvmDw8jGKGEMUUKox2Pr+lfdPgzT49L+AV5ZykHzbORjjt8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RcD8l/A9wIfFME5XyW85ty++4jFe26ggudWsYGJ2su4kfXpXh2mk6f4wliePcVuHGfQ7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3f2854MKjkfWtou8US1a59l/s4XIJhC8LsCggda9L+Imn+ZrqK0RbMe0e/tXjH7Ot7Na3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7enFe9ePpXXUYriX5I0i3MPfGBXn1viNafws8R0e5x8UYoShjtooiqx56N3r0HUrqNMFe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lOjXLx/E2PzmDSSSlV989K9M1eWWHKgA89Md/Ss3sWtx2nEF8IynHVFGNv0rT+0CMDaO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YwNHJ5knU9l7VrebHhQ+V9DjhqBlyMLcYkgA46j3qzZTNK7CWBSQOe2BVBTbBkdH8th1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2nnMDIYyR1znigDTjtoTMSAuF54OMCnT27MN4xyvbpiqX2cqxJ5B+UY4qsuqXGnSlJYz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rgW1VmhYHacHjHcelMtxNJuMf7tugDDAxTsCVBJH9z7wAphZ3Q53KvtRcCdZZlLOCpbp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iYMJMc9iOBVjyvKiV4wXJGeajNz+6G63xkdutMBI/J6IuNpxle9Hnom7bk/wgGo18lWC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FTtGFk+UqwxlhxwaAMy4d4HUux2gZ9RUfmiRfvbgT9BTNSikeUfvVJOBtHFTDy0jBk2g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4k+04RSecbKuGNZRkA57A8VDJg3A24Vgc5qcq8S+YxHXt1oAj8qTGCmCSAvNJPbiCTDy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M7SbyQVB71HqKPdxqqcAHgj0oAgudQS2fJgkKt1ZeRUrZZQ8bnBHRuOKfAkcVoIpmOcZ+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C0ikdO4oAYVPLBB2GBSTzRRqFmQoDwCvNKtuUI5KBu1RPbFTgyZXrg9RVAQ294kpaP5d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kXcQJQSfQdqqTaWglLxS9uD6mpbe0aLLPwQRz6+woAlntHiKkpvXIOfarlnt8lk25G75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c7v7jHjFLEZfLJMZVlyAF6ZoAmik2z/cC49V/lVlLooGc4Zz0B9KzIjeb4zOhKA849Ku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/mKAGO88zAhzAc8AdKtxStGCjku396qv2iPdjB49aBcCVlBVgQeCKaAs/FCcf8Ko1F3Iz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+grE0FRP4YswR5fyKp2cZxjBH4YNbPxLt0f4N6rIwOAjt6c5xgVg+AZo5fBOncljHEFy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1KfQ0LS2NopAcyc5BPYU6SBro5Kna3GR1pskly7/ACOnlj+CrC3csagmP5CO3agkzzGm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cU/TTaXqMglPX5V6EVoW99HJGIyoYk8A1TutJgMm5QYyeGKHG2gCK5tRp+8kGSJuhXrm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uVWPccCtSJzYDyDIZkZvlPpUt1ZxX8MiH5Seg9PyosBkGJwN6AFcD5s1E+SxBOwAfMOx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KXzBjJUDtSPDIjebNFiMr36D8qSAHtYoAk8ShXHBz0NCSOSGnCsgPQccVVuE8zdKdzwAd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SFE45B5Cn0pgaVvpLalIbmCdrWIcLHkfpVh7wxQyxlDLMFxhu9ZWnK8k6vAcYOGUngfQ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IkIE5HXHGKAOb0s20asLlsKx6qOlW5UtcYjmUhTkAmq91fw2t/LDbbJg3GGFTR2Nvcwh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lADUkMeMBSw4BzgYp7IMIZkjcevpU/2WJrdfNWNiOgzg1Tmt0808kJjjPSgCrqkEU0WY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kmV4kWeMgNwDnpWvdKluFAyd3p0xVLU9nkcAYbjIHSrJIGTa3+jbdn8XzVh/HD4Y23ir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1baTDMHt9Se1cQmRMgIGxjkgrnOMjFdv8OvC8Xi/W2sb7VbLQ9LihaafUL0gRwqMc5LK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f/bU/aFk1bVG+F/hnxTa+J/hpYxWk9rNaxYdZY96lWnC7Z1VlBBjIUhlBJIJOi09Q16H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WhSziWFAATswK4vVfDttdh/s0IjbnBXgflWw1zEcqknOAcnvVJrv7HcfPkM3II6Vqm+pH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T6VOYrhfLJAOPWse6aS+uYrW1jae5mYRxxxjczMeAAB1OeOK9UvPhL4x+JEUN34d0WS+t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7ueTyB7V7v8ABH9my0+GDDV9fC6h4lPzJ8n7i1HbyzxlvfgDjArbm0ItY0/gf8Mj8MfA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zjzr2TuHJ4XPoowPTINdbKiPucdqv3zXst0vyhIwOB13CoJGEZIKCMg/N6VzSk5O5urJ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kb7wc5j9KrW0RMYBXk5wa2LuPdKxWLb/ALQqiNsfyE/QetQIx23l8uR12gCm3UpdSpHQ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DPDc8dKZdJ9nAbh4/pzQBh3e8ndkjbjjPaqusTqLBXdOX4Delat3HEQrpGTxzxWJrssL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u44poDDtnkbaZA3zHDH1FXbxJSyyWyogVcA5waZaThju3DaP4R0ovre3uY3ZwYwV65xTA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ecWfk+lXpNHutX00PYhnEakug5x+NY8cSQXjQndPAoyCf4R6V6H4Rm8RL4euZdCtVjtV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5oA4IeWZba3M3m7SN6OMFRnpXqfgyVR4lsYoEWODcBuXqRjivF4L8z6lLLPxOXwwIxlvS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iC1M6mPLDylPT3qZ/CPqj6YEZ+yQKuC+3nnqa3IoojarGpYErjaOo9awJIXivIRERIpY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t1SVJPnJwwzwBXxlfc+opfCVVtksuYixUHkN1P19qtQAzyZWL92y5PqD7e1Swx7VaVX3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qCaWSBTKqs56ccbf/rVzI3JjJOoY7Sy4wCRgir2hPeGV8oDHs29az4mnu1B2lQOeTgGt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wV3cc4oYG08YO4OvmAqDhe1Zctp+9yr+WoP3e2K15UfyjtKo5XBHaue1CW5hs5yuZZAu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WljNvPudlC47sB+v/wBavmr9qe21TxvqNpYT3g/smyDSWtrD8x3Y6kj1O0+pGB2r0CHRP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9vPDsmmtyol3rKAecNtHB9s1Sv/gT448QXdtDeeKtKsNOVQsqadaEyNGeCA7A84744OK9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tc4avNP3Vocl+wP4RutJ1Hxrrl2BHCbeDTYXK4LkO8rke43L+Yr6xlvA8eDwn8Nczovh/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haLapZWdspVYwxYuTnLMSeWJ5JPU9MDAGnZKfJYTt8y/drHEVvaz5uhpSp+zilcfEixMx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G/eHUIIZWKxIxk4FNS9M38OzAx+VaHhKwXU9SuZZUM0UNqzHFY0dZoqrsfn98d9Mtr/4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8F1dl/N98AYx2AAA+lctBGEXavyj0rufjRG1l8R9UtzZizj80tEnBYKeRkjj/wCvx2rjF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KjhW4oXdx6UvlA4JGaM9wMGkw3Y8ntQbEyKgHTNIy56rxTYsr97g07zD35FAFd4ASeKp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8q02ORVedto7UAY09lEuBt57YqneWo+QsNxHQmtOTaxyFOfSqcrZGOfxrWLOecTGkskc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CuNjmrkwUMA3ekWTy+B2rfmOflKN6JIocPyPUf4V+gX/AASp8Vrd+EvG+k6nd+fYaJcw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mQ5Rc9BmMHA4BJ9a/PnUrt448j5txAr7R/ZT8JT/AA7/AGOvin8SPOFjqF8bnT9Nk3EB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N5pYZ7dq03izNqx41+1z8cpfj78aru8SS5GiaMxtNJgfAQRg7ZHCj+846nqEHAryqOER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j2fhrW9DhVLlPOlADHnleMY5qay16CS5ET7o5AcbX7GnD4bEPR6GobZZyQyZ45z3qr/Zb2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mFuh+lWA24EoG4OPapFmOfn6DjFDBGf9p3N5Uo2P/dP9KuW6ENtyRu6e1E0UV6Pnj4x8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bKA+Z4AucjqKiSLjKzN6zuDHsjcfL6iult2DCPZ9w8EPXJ2c8V+hMEmfSt2wmaBl80hh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Wh9EfBuVNO0+W2LiLdyI16NmvR0ullhKk74FO1gvXPpXzr4F8Xm0klgmG3YN0J7n2r0jw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vVSUR3buCq+mK5ZxvqdEWeraHdxm1EXAQPgZ/hx0Fep/DuITs8XBkVSre/ORXzfpOsl3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c4r3jwJrUPhLwhr3iXUJNtpptqZ2Y+gGTXHKNzZM4P4veMdO1L4922mG4MkXhzTSGh42i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u36YpdQksb+ylsFkEMxXj1zxxxXmXwat5/ibD4j8fanuju9f1J5rYdCsKEqoB7jkjp0XP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P1JHMDqjLtWQDIz74/xrNwaJbuy7Y2/k2MUXmt+7GT/tGtK1/esQOTtyM+tFmmEcgbSF3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cG/klTeFZDn5e/tQSXbdZoSWKEtjIA4AFYWu3a3N9beRlsH5gnUH0rtJXFvaozD5sdT6+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AYoR97JIH8VAD72xiFuCkflZG4o3XHaqNpYxz3a3EEDMyrnIbAX2+lIkty/iPzbyTybT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Fyt6YbNXSJm5DDt3ApoB13dOltPFfw+VAVIDZ6j/ABqj4d1e20lJvs0he3PJ3LnHtTvF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1APHCmovCNlK1tfxSKvkxkup7MO9UiDRi1iC7aWPPlgn5fQ1jeP55rCy0u3gKstwwEmR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e2qXSJ5YjIVRngVBf3b65f4igUrD8u4kY/AU0QJYifTZE8ld+FxnoDxzVu0luo55pQ6R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9rLNeIiMQq8HngCrx8vUf9EY7JI+Qy8fSmBR3rJqioYwJtuGccc1LqUUk8GGmCDOC+Mc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SR2m6Fon2kj0781sadDHLYyWxn81CCGZhkjjtTsSR22lS+XbNFfHynbDScEZ7DFReJJD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eIbdiDh/fFUbKzm0DVRHaXbFWwxRhkY/pU2uz3erazaSJCriFgSYeo+poGi9PFdvqayx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4xWr9rMeyMnhuvsfSr14VmaJrabJVfnjcdB06VWu9Oe4ljEQwUXOMcEfWkMxHcQyzyPg+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0rR0zU3vNAub12VcNuQEfKe1VL2JILhojHnzcHA5HTpT57JbjSmtFcxbAGEeMBhQBmahF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ZhINuCP0q1f2suv28YgSOUwIMjox9qgsEvLuBIWh8uNWBDDkD2qvcy3f9qvFZofkxv8A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uvXsGnvp0NzC07JFubYPun0zWLBp+na/eSQ6hB5umSEMkbNyD9RWlPcRarPcRwu8F1AN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nNho7R+YBNITlliPQ49K2jsZGppNhYaNq6W1gvlJHEdqnoR6VoazZanBpInhZY41bc0Z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zNY6hpkau6rhlLAHHrj0rS1XV9USxQSxKxbIIAyT7/SqAyTe3N9aLhYxDK4Rm9Pw9Kg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+1IJbMhY8celT3F7O9rFaRW4giVsswHPSpNL1eC1uhJdRyDaQFuB0/8A1UAMgspbLUJJ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nOD71dihlvGlgQfbI5AfOWTjHHaq/h69R9f1hZpTLEMuhYcFParqXq2MNzcqfIjY/Krd6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WVzc2sCkxPJyp/gx6VH4okh0/UlSH/j6uACwT+Ee+K3dMgYpJekRhZBkbT7elcnpd7aT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ZAUDMc59MCmiR1/ey6dNB5wL2DLtbHIJ7VZg2RNKqSM27odvHtmn3mqJa6fFFJCLkyn5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T7bdZilt9rjnZn7w9PyqgbsJCZrVZg679nzKQetJf2V7q9vHd3Mps7IKFwOSRVmGWGa7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z0BqIJPPqEkUUwkVAR5R+5VEmpbzLb6V9nl2CFI8R7+uPSoCx+zApIhjC52/3akaZbeV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voaz1uBJaP5RjUMSGj7irGx19PGdOFtu3CQ5yR90/4VgSWf2J/ssjqspYNC6fxexrpd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+zLK3OR2xWJq1480EptEX5uQQMlG9BQQyaPTrkz20RjicrklcjLEdKfqp8lok8sxsSC5X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p3FlrEQnhfzowG8zsfw7Ct3xMIlTOZFedwyyA/KCe2aEIwPElqNQtQ6Sti1ImGWzuPoP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zyzSSJKgbYV6H0B7VZukuLO7iLQn7OSCzL0z3P0qaeQalbyxIpRWOVwoAxVoDP0XxMGn8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hWZ+o9KtCZL46nBHO8LyqWXHTdjjFVJY4WubeJUWRVUKwj4yfU0y8itk0y6MIkafd8p/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iZR8MC4tdJwIWmdGIlDn5frUmpanPYavapHFbvZ3UYC+ze5FaKwWXlW8cV15RuEw3PDH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Z44BkPbksDJ90t9fSgklvRez3EM6XVnG2drJu6j0qtql5tiWCAb5VkBc7eAPb2qC8tf7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xNlpYuAB64q7HNbWMhjlcXUMkO6Kccbv9k1AFnxHqNto2m6e8bxRJO2WOBlOOoAqI3TT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jPp+QqKW3i1LTLeaS0RW3ExqwyQPaprTZHbTIFEcjKV2NwB7gUAQ2b3OpB/MjkSDHmKB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9vJF1Kt94kcofSo9MSefRgqzlbiNihC9z6YpbeYy2sljHaG1uRyZZVyM+tWgLX2eKDdK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6qvpUMFhZ3UUEVneiC6jY4DDBB7Yqvff2u7QFIobhkYf6RB8ox0wRV7UdJVore7LR27wp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qgHJosejedJKVluAd3mnnn0rJ1S4nkkH2aBmkfBIQ5GKb/aEcEc07AT723GMtzjtgUum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kAY7tp6qnoKCRhkupZUWWxAYfM2Tiod0xu5IxGUUDKoOB706znn17Rrhkd2O4ooHUY6H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DJBKWinhGBIer+ooAszWT3P8ApssuIrcY2pwQPpUkV9BJD/xL4vtErcAnotSSTPaWjRSQ7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5qjFYx6dZkWc+J9447E+lMCxbpfPayLetEPm2HuTWRfx3cchWJkaONctGnXbUtnuvLG5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5Cr4OPSr1xZW2j273A80GSPa3zZIHrVAe5/sn/DbTPF2nXl3cW4vIjc7ctlSjDnsee/5V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LUfHWpeF9ClEOkWWIpYlJ2ySDqcH3Fem/wDBPl2u9A1VJNwxqDlQewwf6V87fF0f8XQ8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VwGdOAqqwUY9OQat6pGMNGzkNbnjZYoICYrsHHmJwF9qe9jd20CxkqWdeYTghj61Nqs8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zPyWOcCoNXjKWiSwT7HU5Jbqg9Kg2LNppKpbPEkfkiUfvGZvufQVDbwi1sDGk8csSk5Y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1EIJZxJKY9rNGcBvfFVxpU9rpLQO4dCflOMYoAmtfKttPkWHzLqQtlQTjFV1tjAI2vPll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r+nxpcLFFHG3ygBnXoTWZ4mvvssiXNs6tDbti4hPJAoAjhYQSv5aNPGPlDDop+lTIkZk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HT6VagtYnt4Z4JtsbDd7YqukjrIxQB42OFKiggbNOUdZmVEkZcYx94fhTLmV/JCGNTxk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pA0e9WUKD2U1W1Bpre1WNIl8yRvkBPT2oAWR5FCb2PyqMkDt6UlxJvjjeP8A1iMOSOcV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p5gVdzJ0OfSoZrpJp/LdXhcL93HAoAbcWpEwL3Llg3mMoGAoqxcrEbVftKCQ5yrIBkCq6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K7GBqaO3tk2gFmC8nvQAyKMvDsZMxDoehAqFTLv4BZFGFWriXC3UrIjHCccelUtZluNM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YARj09asCST7SiebMyhT0QjP5Ypl2bi8swgkMYXpt7j0qvHqE93c7GRrVYlDbducGrL+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7ykY/HFAD7ZokhEO/ZsAJPU5pLvUIvJU797K3yjbimSonDrD575yOcACmy2wnPln5cnn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CISTIVkU8JnAquJXgdzAwRCcspFEkaRwBYizFfvMxyRUsEpjQCaZZC33RtxmgBsc8FtZ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ovekxC8kbxkQ7uOehqGBrvz3DD7MMZUbQQas+cjpk24mYDB7c+woAmwIV24yc8n1plrPC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sZcH86a88qRKUVVY/dU9QKIEj1K3JJERXqy84NAEc8M8cYEDgBm+XoSB9Kc84iMKSSby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jlt4pZomWZmZeCAh5q7CgtYWLgMOqow6GgCA+XBGWQtcRsei8YNNj3taENB5R+8rHAP41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KNhAWPBC54+napbPT7m6nWyuGzFEm7zM8sff0oAmhtxdQbyi+YvzLsGPz9aH+027JLhY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AK047GW3SWSKIMYW5jBBx6jr6Vy2r+INTmYqls1o8Zyj8MGH0xxQBprcpLbuZUEUy8nK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NqSOJom4Hy7cfWqsqNLFbTzsM4+ZVGKdJgLu27EPQ9cVLGi3ewBfLwmUDfKRztqbz18t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lRSz/wCjxjaV2gZHXiooYFu5mVJDCR909jSKHS3Vt5caKC8QPLgYrYtriC/UoG+VQBgD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W0aRB2d3UM4UcfhUcdq9tbyfYYcIq/xcEmgCPU9kl5F9mZSQvzxt0BrNv5CkbvcqzGMg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ATM8zly3BHTn6VJduyW7+WrNGQME9cfSkgY6P/So088byvK4wRWTtRbia5lk8q2VhmMd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U2LAzFmXGOgBrH1LQrjVEeEzi2807mG2qRLNGz121llkWEF2ToVGQaS0e4ubiWcxBVY8K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RoowjKSflIQcYq/NcleAvyqBtYdqLBcnaU2F0syoTE42lR2qG7BMisIyk3VQ3QinC5ln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53Hv7ClhIlgzcOQScLkcZ9KLBcz/30V5HLIikk/KpPH4V0cwC20m9NpAHy/4VieXF9st1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4H0ro72HzQEB3pgc9B9allROS1lksIFG3hs8g5IHuK4TWpYvLaRIiFb5vl613Ws+XCj/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dPwridZtIJ7VHgm8tW7d/pVIGYUMYliaeN/OVhyDxtrQ0i6MCMApdVIzzz+FUYXFvbBI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qbTycYZh5ZOc9KtEHZ6bq5jYSGYlOgiYdK6Kx/es2HIH3mj7VyPh2NpL8GVh5GOAw79q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xZtpUdMVkzWJqXOnYKyuvBGCAeg9qWS2GxYkRSwAOQeaS31B5EEeVVE4Ibnj2pu+K6uJ5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Bv8A61SWRrO6M7JCqHowxSwhBGZ3Plo2SVUcYqtJqInleUNuERGUHTNakflTxRBm2pIu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TCL6YSiH/AEflVcn9KtyTv5bpAiq4O3aw4xWPdSxIRp1oT50LjOePyrZ1HUHsreJmj2yH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mt1YTyQBiRtAPOKo6nqc1tf28UMrRRyMFaMrx9akSD7eYr07VuYyfkbowqTWPscs8Ut3F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Y0AUfEc9nHcxWlxNxFNGzJjG4ZHT6V+sv7LduZPgZ5Tr9+a7Vh2PO3IHYHGce9fkp44t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u65LL3KY5x74r9Zf2MtXOrfA7SjIuyeM4lXOcNgZH6VcN0YVD8pn0aHTJZbS2cxyRSFG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61qQ6e6yrHLgwupwRgHOOav+Ora3sPiR4nskd41hv54QH/hZZSCP++gwrMtEm8valyC/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iyVs9DtW3oXiY7X5zzUMpttP4gLPE3PXgCq80i38Eltd27L82dyjj2plvZyRzCMRFomG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gsZEjufMw5AOI+R+IqpqGqWJQeVeASAAFNnNQTae9lMA6Egn5VQ44q35VoYi7wLFLF/E/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lrbWUqPIJkwWT7oz3B6j6V6P8SEuV8PfBue7dpdRXwxqME3m/wCt/d3cChCO+1TjPfBry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8O1rqJgy9h7frXqf7S/hq98KfEb4OpcTvm60G6m+yOuDCnlxEISOvJz+FAHDrcIupAQS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pZ55eCpUo2cjjmieGJ5cFNxVjkLwSKaEsoZdm4Y2nbn+E1BYW8KSQ7pR+8XBHtSzSC0Sa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uOfyqnfz3Ugt4ovmjkO7931A7VcZozeRebH8zR9GHOfagCb+1DZ28cX2diGxucjgCrKN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xg9qo3OrxxaaSnzSqduGH5CrttBE+mi7WLypwPmUUAV7W1imZjKxQZLKvYVE/lW0OCwO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RAFCzOeg7Ae9RWqXEcu2UoVfP7rHQe1ACxzo8BkGc52/KPvCoboXVuis02zBz5eOSPSq9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eEBVIyzOOFNaWnOLmCSSRhOxHAP9KAI5ZpNX05Jo1CYO1QR96o1MTRNFcwCIR/dYHjNU3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TEeXIQ0Z4XHtT7aDzlly6rjhs880Eosy+R5kaxMWQDO4dAauJKAFwNyn7pPQmordCECp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Is3AiPJRtxA7D2oLRetoVuJGDjPqB0qvcXD2bNE7ZGOMDn2qxbkMzEMBzwelQJcJc3bK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ii8lLIPIPnU59Oe1TWqRMmZW25O5WU5B/Cmanc/vY4UiBwO/Si2szJGyMAHP93oB7UAT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chgccVNPJawW/wBpZCpiYZOeDVK5gES7SZGC8dOlQX1uLuwa2hds8PhupFAEdtr0+szS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JCO9WNORLZJZWuIpNw2/OOlOijdYUS3iREIG8GpJoba4dkaQK0eMLtwKAEM1sUdAdjED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thkIDhnddrArwxpL3ToYWVTP5aNyHUZyfarGDEEMk6EniMlcUAJHaCRCrkK4GREnf60q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Ev3gVGD9Kqx2lw9z55ceWMhmU44qzDa/aZWe4bzIT91s4/AUAZmvWn9qQx2YulVgwwm3a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a232QASYXAZ1yCPSsy90JtVmjnBWN9/3y/IWtVdQsNM2h5yx+78vPFAEWnzz2UpWOMwx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tU5+1zpPFakz3L4DMxHyj1AqGeCK7swZJDLCx+QKeVHvSWVpBaW+yKY20/KsRkkigCYX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5sL3inHm4GUPvxWVe6hc6pdSW97emK2twMCFMGX6HFWbTRINNeaPykvd77tzHBX0qHxDa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GGWYgY2jsKAJfDumuLyS4d5ggBCbz1OOOKmiiuPnlupPskrkrCyIOnTkAVNB9h0fToXu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c9sUkLQagi3JeTDcLKPT1x2oApW/h1SFllO6Z2BZi/P5VtTRgQo7/IEyAgH3vxFUYYFt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7/YVfYQW8fmPMYtuT844+lBZStZ7yGZp3hVbZx93dzTJ9VR5v3MIlkboucYH1qvDqUGu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uXgNT4vs9pdptmSFgP8AVMMnFAE9tq05uHAs2AXkqGBGfaq04N3eR3M8u6En/UH19hUt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/vZWzuxxt9sVFPpMz2sMzv8AJ95QONpoAtXHnsgaMeXz8vIGB6Yqnca6k8MdnaxNPduc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faQrhDalp1A5J4HvVy4kltbGS4tjHGQv7xo8E0AUhO8Y2mTYyAfJjjHoTTYz5rOEVGx0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m3zKySIeS7cFqz7u2WN2ZDiUn5RnAI9qkBZ3dHWMxbfmxhua2LBJX+VZdi91HWsVGKuk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NXbSeKzIiaffJ06cfSgDQkgVZgSzNIeFVTkVVu55DexARndGvJHNatlpjX0blrmOLC5x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LtY2jtERpc/M7HkCgBuqRJqcQBmeEhRuCDA/GoWkls4FitWjYDGdyc/nUzWsunwYlk3S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oDRBVWaTZs67RxigCZL8zbN8flkdTjBatbwHbi/8AGOk20mzyZZxu9wD0qtDd2U8JVdzS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14Kl+y+KbRhsRUYvj0OKIrUT2ND4nXY1bxveeZkiF9gK9ABwKxyCB8nXHf0qXWZt97dy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VZC0qYbIA6fSiSuOOw+dH8w/OfmUfdpXt38nAzswMjvQFO8EtyeBiorm6nh54kwOidfS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YqtsXBHPWr/g2JbvWDltu1SVX14rImt9+Cw2l/4e9dD4Jj26xwAAkZznp0p0tyZbDfH4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BuB9a5CwDrCjMPuoBXTfEKbzEwD8rKMmuftowsKKDvVl3H2r3KfwnlzJYuMEnIY8VkfF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d2FA6YroLWH5Y2Cjn17Cuf8AjQA/hC2JOCJegqzI+fooDJf2pXIUTDb+dfSNsCtrEcdQ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N2t6fg8PJkjtjPFfQ9sGkiDfdKgDH4VTF1LUUJDqS2ORVD4gzmLwBq8i8FYjk+1aMOSQ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KZYPhhqKK+zzAB759KT2GfPHwUuPL8f22TsM6soI7V3HxttWsLq1LD5dxP0rzr4ZzC18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So79a9O+PSuJ7DPzfMenfiq7Aup5N5X8R5VR92q9vaNqmuafaImQ8qkAemeRj8Ks52N9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UL8R9AdgABOMg9Ohz/8AqqiH0PqXWGNn4bMSP8sERAJ+lfHepg3E0jISW3Esp9M/yr6s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cSRfOpUsv096+Ur8tJfRvuxvcDA9M96Cuh9PfDCL+zvhfoQZTlo3f2XJrI+LOkR3Xg/T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Xpn3rtrS1Tw/8P7BEUFYbbJU9htzXNX0w8RfBxLhfmj2ucDr17VC3Y4nhyXgeNB0GMLU8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PSs6KHKAZyqnAqVJNhwv3e+akC680YXglSRwMcfSqTFgwPrx7VK7qoVkO4j+EDj6VD5h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AIVD8ZKDv7ir9tkR7Q3Ht6VQJCMqg9Dz9avxTJtOQAO9AD1kRH2tnJ7djUEkohJIwEB6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5eoaoNzSH51zn8OKAGPhZCgztGGNdP8AC+DPjW3C5JGTk+mK5wQI4+bJGDt2113wkRG8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4pxEz0b4gb20SUo2xuhz0rxBSFyCdrDOcdDXunxHiWXTroKdueQp4xXhckiiV1wMAYIF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xwy7SB09qk3bU2KuCePwpqzO6qCBkcbhUO/DHnIBx7CmA9mbnHTpVZiUk5xgDIHrU5VU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cAdByD/SgDqfCkuJgHwwZcha9Y0GbEW1VPThu1eUeFYzKwK4z0OO1ewaEnk2oRkOOzet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3hZkbeSMNjtXm8TiK7BIAGefeu+8WOsXmSgEqRgp6V5kZR5pdV34PK+lSgZ2C6wIY8I+F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7T1PB6GsRb3975SZRmP3a7rwnpyqVcJtlfjFUIv6bpKpexE8KCNoFdnIYki2MPm7Vnpa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HSrt06KASMM3SpRZ9qfFJC3gu6lUATRkMrL0HPpUfhDU5TZWd26ALgFZB0IxWxqcaavp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Qp7EY9K89+G8s1zpEtlcXAP2WUwhB1U5/wAK5zU9E1m9OoyfvYFCN8y+tYcUMETMIyVY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TWoTzzwBlPQ1n6bdxzXE244YNna3SgBmq3ha3SNyQc46Zwa04r6BbWNS5MigBn9qwdS8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7/IMipreKKBGh+c9w7d6AN6G4iYYjjyh7iqDoqy4SMNtOOatwypDZgK3zBQBgd6ieQ8A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CQIzxyo3f5geMVYe1juJm2OB65qzcae8CK8rfKVyccc1CGfyc5AJ6AdxQBGkSWrbhhO2B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1Zdoxz64qGJEMfHytwDnuakWFSRlsnAyvagBbCBWiyI2wp4atjSzalJY5gPMxwMdKntp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FmGNpUYqidPWFifvOfSgBllpwmaRZY1IT7oyKg+yRwsSxKBuBirenyQ2bSecjLIT8vHG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7kcMmOhXoaAKsqRRquxNrr+tT2RG045DdvSoI7ZLpizTbVHAHrWrZad5O0HnuKAIHi3yF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oRK3lodoAHPpVe+gKHONjKOMd6jtXlgfzQM5HNQBoX6+XFIJO67fTP4VFpu2dcIWYKQCc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TIssqsShyF6U+0vYpztWMwZPTrn8qsTL12+0M4+bjPXFVluhMoJ+U1dubbz7XYqgIePSs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xjAoJL0DpGFSSbf8v3a4r9odriP4Y6RcI/mCz1q0nJ/55rk88duVrZ+xOJ1Cr+7HHvTv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IfFFrFGS4t0uUB6jYQxI/AGqi7AbGlzm+0u0nYDJjUjH0q8X8mMIrbFHGK5X4c6klz4X0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9M7QD+tdRInmsQvU84p3AUg7chvvcGobueSN0i5UHkEVIr9sHj+Gqk4HnruBbj8qQDzM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PIq5bPJEhAbkjgdhUVsowCse0DgccGpgDu28LjmgAkdyDh9rLw3oasRzXJjRdoYf7J7V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1qeEkbs5Xb0xQBbLmBBl2U5/KpotReAA+aR3471VELyqG3HA4OarnKMFMfbB9hTuBsjUm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Ncu8sEfcoPc1lo8ewrGPlHr1qfTrRPte8MSCOfSi4G+usXBy2/K/3Sxx+Qpp1V3ID+Wc9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ophiQiZA+8NpqG6kEAAGFU9M84p3YFxmsiwifT7SYP94eSoz9cjms++8GeFfENpJa3vhr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ERj8RTbm6uTZAwDzp3Pyrt+YfSsLUPBXjnXHZra5GmRkcMWUFvw7U9QHaf8ADX4d2168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P+edigA/Suvtl8P6RGEttE062bHOy2QVxOh/DvU9CneXVPFDKW+8sSEk12Gl6NpM0wK2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8gH8KLMDmL2Lw54i1d7KbwtpN0G4eVrJM4+uKlg+F/gK0zJbeDtHilHJYWi9fxFdF4915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gRQxPIEMiMAUHTnA96iFzHf26yLIoXbkn2wMUAX9Ou7bS/LFtaWflDoiQqAP0q/JBpOo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0g6u0SnH6VzHnMsamCbztxxjaRiujtLZ4dPbbl8j5jg8UAcbqXwR+HHiC/kvb3wfplzM7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DW3oHhHwx4RtBaaRoVhb2oP+r+zLj8eKR5rqyuiYmPk9we30rQ3C4RHD5J6igC/5Hh4J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g7LSMc/lXJ6l8BPhhrscrT+CNIHmkl/KtljJPrlRXSWlvC0nU59BxWjLKLW3LbcqOwoA8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CbW0MUGlTaSZV25tJyBntx0/SuV8LfsN+EPCfiHT9Vl1i6l+xTCaGIhQCR0zgc4z6V9A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NxPRQcYqMWly03zRvN/stkbaqOgHRw3cNrbW6iT92oCqB0wOAKXWNOgtdJ1MRqI1ni3O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Ft+9nIEK4Oz0PpWz4guEv/Cl5LbAYeA7D79KiWoJWPka83hp5ECoFY7ogMDGelZDQyw38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xLBwQ34Vri3ke6vlLFHjIyOvBGarxvbXLjD/ACL95xwVOMDinEkwb+PTtP1KLXRNLLZM+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ouwIAPP046VzniLUbfUPEU114e0y5vLQRxyRSKhG1sc8EdM8dK1NTuRBPcaWB5jA7luAP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RZXc81yHuJTHGqgSLEv3hgj8KsDO+Mvxvh8Z+A9N8Pz6ebLULeQFZnIBQKMEjB75xjjp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j8Q9dgSRXbTpCFa7QAbOnboeM16d+0vbeGNX0nS73wfo8ianBlbtgM5XAwSM89+ePpXP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n9j6hi1jZsK20Dy3z/8Ar+lJbiOxj8F6D8HddOjS3vmtPH/rDlR6YZR0qTxT4V0LWZre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X7MQoc46Ar/Wus1O10KG4M0wW8urldqTuST+fauB1HSoVumePQnnkQgsFmIGPUAdfwpj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t1t4IXe3X7oZs8Y5rWOuT23hy50yNFfT7weU6Zyyg9qiTSLiysjJZSvbySxco3zlOOgrB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XVwtw89ojl/LkTAB74NAGavhq00S3WXTPNEBYtIjyE5/CpIkgblCmGJ6cFavaxeIm15Y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IFUtIgiayurmZDA6guiGIndQAXVybO2CRK7xrjIB61PZ2x16DNvCzyJgE78Ee1ctNq02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G+VgUK59q63w3cW1qXhsoJIJt+WYscCgBtxHLYSfZpcJlR944K/hVu8GnfYIpQy39wuF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vEsMvibVo5dOjEl1CdsrDgAVL4gWPRNIiuIEWGZWBYYyHNAGHp99qNpO0bqsCK2CqDGB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/diTgP8AeLH6VoW2prr+m+W4a0lXjZ5QAP41jXCW+mb7nzRIU42sOn0AoA055GknhRrk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9OlaeryRaOkCwPHJEy4bCgk1hW97BNZiZgNx5xkAN+FTfZDd2xS1theTykKsKuEx+JoA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FRY2jcbxkAVk3GmRa3MlzeW8EkW3aI2iBFGv+GNTsNl7qkcemW6qP3QlDVZg1M6xaRQW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wKBWOY1v4c+Hp4nkSzH2ljw6dFH0rnz8H9H1GFntJ2SRR8wcYBNejXulCWXLyfZHQfwn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gGA0dvExxlupoCx51L8EtOks2bzJS6sM+WeMd8CoU+AsF3n7HfSQkYJMygtjsAK9G1ye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COV3Bh2rSuLnTrTwO95JaXEd/bJiK9CExu3bJoGeJXPwP1yG8Zba6juEA4ZgF5+lc5L8N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O04bYcDPrivY/CHjS58WWzW8ti0dyOSoOA49c9q3LJFN1JbIw+1AfMBjgeg9arQD5y/4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0x5e4K9fyqi+k6vazPC+mzxuvBjIOT+FfTC38VuWhj+e4j4GRjH41WvPNvZY5XjEc5/5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ZLkzQNslhlib+66kY/KiO8C8HdyMAYxX0ldaTaX8ObqKPzezBAK5eTwlpF7IY59PzJnG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izzfJ8o+771x3jOcxaddO+cNggdsV9GzfDrQpNwlhyzDqchk/DpXFeMvhbpF/YMiKyJn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/ICqirszkfqN+wXY/Yf2RvCRHAuZb24x0wWupSRj65Fe3W6jf+VeX/sk6e2i/sveALR12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uZB+jV6lAMN+VdZz9C4ijgCpFAFNWnr0pWGPUU4JSDAp4OKLAG2kIxTunWkz61IEZzTS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C0AMYBlINZk0ZRie1WZJiZQB0qS4iBiB71JZjyttIOKq3UoI2YrVa1DDmqD6edxJP0oA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BjuKo+Wd45revrNvmPQe1Y3l7JAJflHYHrWxAEDaCvXvSRRefuVSBnqKR2KyZOU29PQi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PcVVwLF1aiJV2Llh1FQn5IlcZU9xS/bMkIDjA6mmXcqxrlm3DGcelAEq3D7lAbI96JGVs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wcnf3/KmLrRZ0B7HAoA1by2W5UEfw+lYdzZKy4fOQeD6e1bizh0DKdyng44pb+wSWBBna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nSyBw27HIPp7Vyt9GwkBH3un/wBavUdRsR5bq2CmBnFcfqumCLI+6c/Lj0rMq5laL4mu9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6p2qbxt8NdK+I1oNX0iWPTtfQZMij5Zccjf7574zjj6UXt1yVPOabYXs2i3GUOATWEoqS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ujy3xL4dlvW/sbW0ax1OJwYbgLkOMEcY6jOO/HtXn97pk+nXclncJsliOAezDsR7V9cX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+yaiqJJkbLhMB4n7Mp/Dp3HH08g+Ivwyu9NvDHdkNcqu6G+jQhJl9CD0P8q8ivScdVse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WBWVtrcD2qybX5sgDFSJCdxQ8MDirEcLBSDXn3OwqxwAn0q/YxFnJHG2ligymehFXoF2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oo9o6U8cJilj5yPSisxlU4HAp0UKxzI/XmkMYz6VLFk8elUJl9n+fiuk+E2myX/jo3sY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LfKP51zTpnhOteseDYLD4ceF2vtSlEN1eESMncJ0UH+ddWHXvc3Y5a0rRsdZqutR6FoN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WGMEmvmgJqur6nPqFx5a/aG3COTnaueBj6V1HxH+Kw8RWxtNOZvshbLMRjJ+npWBBJ/o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2ema9TmPJsLqchsIl2KoJ64FVIJVcAgtz19KdrE+6BHfopxxVaNWUAADkZGKm5J0egXS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jG6rnjljmBkH3uNtZmjxP9rUg7xwR7cVY8bJdbIAPmJHHtxSAXwhMXsZhg4DZrTZ03ja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ndYrgKxOG+YV0kjA4CAhgQTmkwJxKzKcjHqR1p8llFcKvmqCw+6w64qLzjuBGFwv4VOtxu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ixZato47YAdQW6YrTtVitk3DqRWPbXAilUSYORwMVolT5bAdxxg0xI4LWSf7TlJX5TID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2ubZVXIwowO5rmtanEt3vQfKxB+bqprcW6SRIhwrlRkHjil0JJ7RNm7ntyfSsXxDApid+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z/KXjDKw4rG1TzJlxhXTpVoEeFfF6MDSZFLM24/d6AfSvDNFAg1iIFCOcAe1e/fGeILY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rwXTmLawDtHBHSuykZSPSPDeoS2N3bqQck58sjhhnkV96/D6dNX+Gdxbz2skKSWx3FP7u3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+seJbeBdqGIhipHbPNfoF8PCf+ENmWH7qwgj6YxU1vhHS3PyB1tXtfG2rxL+7Md9KhHc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uukJcFBFI6gZ7Nx1NeOePVNv8U9fQ/eTVJsn1Oc17Yzk+GbFgOoXdjpnFaUvhJe59Cfs5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+xQNzKpyM5z0/lX018W42eyhnSRAs6eS0PQ8DPBr5Z/ZyET61p0s0e8JKGRs9CBg/oT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ksNGLR8vM7H0UY6fXnFcmI7mtPRHzsEl0n4h6STvY+YF3sOM5r2i6nt9QTaQgZW9MGvM7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sGWNZVWcYiboDntXo13cmSVh9kMCFsYyB+VY9C1uULXyIbpk3O2enatk2nnQqUkZD9e1Y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rvJOPpWpIVjhABfB5GztSGFzbvCiM671HJK9cVZtLq0mUlHdZMYAp2nSIhyd54/5adKpX3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kU/wDqaAN6x+0CE7sSL/CO4q3EjzowZAvY56VStIiFChzgDOKsq0k42K4Rl7igCs1lD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yxxUMN6j5UQurqecn5ac2jecrF5/MPU5ODUlvaCJOihQOOeKACGV13AMOR0bsKULuw5Y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QblDnf06Bl5xUUV/ZSXHlFSCeATwM0ANlW0a4AllXj7v+FQXdyRJ5duGKZxnPFWLmysp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7ulNt7D7AGcESjGBg8A0ARyEytxtQjj3pTE4jLBU4AzvpsrebJyu1uwFI7BlKl8ZGCPS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sduBjntitMNvRSnzD07VnuAowQCueDVtHcKAduzHAFAEF1LcxNlQNvQ5o8ydogGKKgH8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3qD3+QdKSF/OhG35GOfv0AQRROkwSdnkBHy+lNlC2R4fy26ZPpTzctESgZJSP/HaUXLjI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AKAI47xZWAfzDKRgEdKnl848PzgDmq0plYIkMYQY2/L2ogi2xF53Zz0xnGKoBspDcggq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Sn2bY0jfH50LGG5xuVumeKX91E3EfPYd80AOt45rnl4/LB5JPQfhUiIkcJcTMrDj5B1/C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tUbRx+FTLMsqbhsJUDt1qQKtxqNwtuCm1mzjnjIqxbhdhO3YxAzt9aofbEeU7Y8OvBXr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KfyxVATFACSevQe1QfMjgh2OG/DNRTXM9vyyFkPDN7dqdaYljBG5XzyDQB0/iuIXvwW1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NhHcAkiuD+Esv2jwDpcoIOYufTPAFeoX9q958FdfCvki3uPlA7hSMfpXi3wNdj8P7Yx/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E011CXQ7qaSKCQg/NnHygcVHMQchAofGVB6Ul1hizIhZhgEdMU63dX2pIhVh1PtSApxiS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vrUgEsMu4MZGXAZexFWZZY/JDCP5QcehqqIpXd/JT5TjDUAX01OK4BikVYX+76fTmq83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T+/mqE9tHb5d2Uv0HORmrthfqIttyqlSMAA8UAQ4uJd2wIuee1VZZNS/1QCoPu78DAq1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qxgbgvUY9KfqOy7stjzeWMYZBgZPagDPd4rWYo7pv2kHaKxrlwXys/OduCuOa0Zo47Zt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6H3zVQWN/dtJJLItpGcAqAD9DQA201SfSZY0NoGeU4Vs8Vuw+ILu1HmywCRxkhVXkD0F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qXQuVD5wRjb9K66XzZ0ilzErADlexoA4lvHj3HjMC/0l7FXO3e4+9jpxXSXWqyJKywur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jUTa6jLCjxpK8Y645H41X1BYvLiEEAR85O3r+dWBWtCVZi+c849qlN2ksvkiQMBgdOlM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WXk/hUDRrDct5g2KeB9aAJr5hA4Rm+6B/wABqhbWctxPsU+ZG2SvtU4d7+dIki8x3YKo7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4Y0j7TdALckfd7KKCTzLxjFp1lpjWWoJHcxFCRGwyoyMEEdyRkY9K+XPij4atorv7fBa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jJHQ/kRXuPjTVzq98QXwi5woGT6D8K83+MGI9HsFAxlW59BxWuw0eDSx4bPIwKztYnIt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M7MnB46Vk6xlIAo59K2QmfWn7OF9e3Pwq0+C4j8kiWRonHHnJnIz7dse1ei39w+Qrg78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wJvodX+D/hiQR4lWJrdioxkqcZrr9RglkfCpuUfxLWU9yUrmQZjvB3ZK8Ljjis3VZXeR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MVsT22SqnjHGenNVJNPElzuKZwNjEn+VQaIy4SWVllI56AetZN2G805jBx6elbd4YLWY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rKubOR1DK2CT19qCUU4ptmQBgA8LTdQiEsagYwOcVJDEjMqjG7H61DfoYWTHBIOKAMe6k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1zurpJqsTq/CryOK37meViEbhWGBiszUpTaIYym8Y4x6VQGDZQRRbkI24HDZpus+IbXS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5x5rD5VrW023juTudcbxjGPu1Dc2ttc2b2jRDyjnbIeuaAOP1GeKSeOWz+QysQw6hTX0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7+FdybPT0fzmYCd22qo7Gvm+W0bSb1UOJ1ZtqKvp3NfS1v8AHK2+GXwMW0udMukmnUpDI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E/h0Bbnyhc6dLYa7caVK4e7glIJBwMg1738JNdnjvbO0m8nzoXB2nBLKcAfTrivmvWI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6xGfJnuX3lQeRwOle1fBqa7TxPY4TEiqFbIzjkc569M/SpafJqC+I+vLWaMLH5gBkBwAO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AkeI+uWrMuo4nitbgY8wAAgcc1toCiJvBEe3nFfI4hWkz6Wl8JFHFLAAQ3UcgDHFOM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dM1aLBwoyCgGR2+lBleNTjDcZOOgNcR0DeYwARu55x0xVmCMR3K784PKleoqGOYxnMiB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aR2wOhzjjrQBqz3O8FNwRRwo7GsyW2kAIDYYnKkDOanQFYgpQqp6AjBNMk3gBvMEaA8K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arGyMSR1Q8VZu7+VLPaVKuwH0pzXI2YEe7BJ3dKljsftFoGm+VSMjb1oFYXQ2Nxgsg80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b90CPM5DY6VW0wxW+Y4vmz3qW43pEQUBwSWI64oGUZAbPBZt1eifA62S+0XxXqLFYVCi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geOleRapNNKymKTan8X0r3mxTT/ht+zfe3V79ntpryymvpPPOMu42p/OIY7ZruwtPmk3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zM+PHiGLxb8X9e1S2Mb2jSlYZIRhJVAChwOwYDd/wKuDaRv+WeC392nzX0uvX11qE7Ay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yeAOw9qidlR9ydRwa9hOy0Mo6EqM2MtxTxIM1CSR9KXgdOKosk35bOad5mcdlFQjDEc8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3DrUErFgcdBUjcAEVWkfBOOhoAryNsJ5qlNgnIqaUkkk1XkPTmriZSKs7gNg8AU/TNNl1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N/y07Vp6FoEmr3nlqAWz91+9e4eHPBNutmqPp6rKoHTitL6GZxug/CnTrRQ13L9oDgMr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zpWnw3f7G1l4ZgbBm8TXTSxxoMMv2iSbkAYxgqfqFrxLRtJmttQkilRjGGBXoR7AV6p4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V92WG/kmWMnGQ0a54P+0vpUe0YnFM878W/Bkz6U2rQWaytY/vCkfz+YnAKnHIx14xXK618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XaWkN1JLECkkUYCkj3HT8q+qtBt545FESmLLZcPyGHcEdxWLrXw6svCepRwRLJFperqw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SnPQd+nSmpspQj2Pzy1vwtqvhAZlheSyIAjZjg46f0xWdbaikz7T8p/ungivtT4g/C+D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MqfMZ1JD9gRxkdK+SPHngYeHtRSAo9rIFzGh5OPqOD/hW6qcxzVKajqjOMYQkgY9PSpI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Y8F1LGwSfp/eHQ1pBywGOR2K1oYDbjTtkont3+z3A/u9D9RV3TvETxv5V/EY5OgcfdP0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9z0qdInnBVUEqr/AalwTLjNo6Sy1AO8MolDDGUZP5V2vh/xkNPhJEixSswQh+w9a4r4c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LYzm1J2zCNym0npyOle42f7LmiatKiW2ra9Y4+eVlWOdVU4wBux6Y4rJ0k1Y3VZIz/Dv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plc+cFKA4O7sK0P21/jTqPw0+HWn/Dr7FcWOreJLOO/nmaRQn2UsVCdedxUkg4xtFe9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eFNZOrXcupa1dJgp9v2okZweQFJ3HpyAMY6c8fTNv8HPCupX2nXF9otnqd1pyrHbXF7E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cjIUZOBnAJNSqMIu7B1n0Pm74VeFNNuP2dPhbceDrNp9Sm8N/a57IFxJeNGQJnjDnJbc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AUYFDwx4207xbZXcmnOzNav5N5BKpSa1k5+SRCMqeO/XtXsf7dk2teA/gVp/jfwRp4+3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3sh5WbVCUuEIUZ8so53jptySOBXL/Gb4E2Xxw8M6J8bvg5fpoHjTUbCK9hkb5bPVonUM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7gqw6+udXD8yvEVKvb3ZHGtcKIZm/h6VBpcYjuVESKu7+MDt2rI8D6vdeNfDN9rB0qbS7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h0a5wLjSrsAfLIv/ADzYcpIPlYZGcjFbemSN5hH1P9P6V5UoOOjO1SUtjYvLtzH9mDAs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1BUk8l4vLbru9fetVsKwl4DNgcenpWbcQWn2uQvueZ1KHPRR7VBRVv7X+1Ld0z868K/a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iRpBJOozuHHHpTdMjKrPZltuF3Ie/sKQWwmYQyqWVvm54poCzFbR6rZNGWE7z/Ns6BO9U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hyGAypUc8dKW+s5dIiM+nxs5CYZc5xxWJoWoR3VmbgvtaRirFOCp6VsZs0/D2m2f2e7Er4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NNjmm0SIiJVmaQkD5eMe9a2k6IlrYvHDId7sSrsM49qwxJNHK9rI5PksVkIHUe1JGdyX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5cPOGzxx7U+5v7WK5Yu/lqF2qUXkmmLpkepwnHmDaeDnHH0qJlS1RYF2z3H3ow54rRIL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JwTHG+UY+lXdM1KzjdreCTdwSwRelRJaXVxuF2Ps6Op4XAH6VW8Nrpo82a3UyTxkrtPG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7XWqXATeLZQf3soqe21Wf7c8UUSRxY5deQ1M8x5dPuXl3Wod/LdF7VoaBYbZSiyYhjX5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VhHeGxZ3O1JV+XJyVFaNnMk8DMwAlt1+8T1HtUK3RmtgoTy9p2nA6D6VJpzeTdyi4G2z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UUNSSK4givEcQyhtx3H+lVobx7slHVPmXaGXjdSeKLewCIIHwiEbscgiq+q6baNpMF3Z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NWBduGn060i+zTLv8zbIrDp7Co5SEuDdRkLnlscc1r6To+nT6a95czNKxXeoPBU1ztsD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bcBL0AprczZzM1iNO1G9uIY2+23Tbgc8Cr9haJp53TRRS3TkMwbtUV9fJD4jVb4rAHXE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mtpGu57wSMV3LCGGR+HpXQlojMqaXbfadXubuLzLII+3yB90mtfUbmezdUQZEiFiOw+lZ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NymbDKgOR+dT67qElhBYzP5TSMSpibqoqrAZeqXR0KeFGuhP9qHCP29qsguZklb7kS5k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8himuoJbqBBKV3I3ZfTFZXjNnm1rRLa6le2gu12s0R9eO1FgOj0LTZNfvrrVw/koy7Y1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l1CIQuqnyeHV+DmtO20yz8F6LstmHlJ13tmudtZYtUvZLpMPHIclhxg1QEeoEMXFxeLD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jQtHtNL0l7g2/nPGCRn0pb1ImnjlihjJj4JbndTddvpYJrbyV8uyC/vc9GPpQByOveKL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sycSY4Un09Kh8C6bqlpeNPLqH2gFsKzdAtdpHZaJbWklzFapczygqIZR90n19KwfDHl2t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bH9wPulT6VZJ0cdq7TOTIMEliV4wfSoPDaPJLdPKgjbcVLg5x6Gprm8dr9gQvlAH5cY5q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ksJ3t4mU78DPNAFK+s2tb8SGZZpIvu7W4YduKl161cvDMsQjJT5gvc46UXWlQDV4JVT9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FUrmQpqflQXP2mLn5c/dFWIrXmlpNaLK0p+VflAP6VnzySS28Z87fbRgDYRjB9M1Nc2s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sm0xI3A9DWPqGuRxW2y4JiAfaQF5x9Kok1P7Ri/tQQEkosJVsc496n1RZbuytLa2lRSO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bU6ut3lprZspgjB6dD7VuXbW8VzaosWYBlmHUimQZ9tZ3byCG7n+aFdqlejCpbKUOhlV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T4rtfOjeFA8LMV3A8gelUr29FhqCQpAyJK2FdTgY/wAaoDHlu53udRMi4SKbKsgwcegq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3kkaa2nwy44YGrjRR6ZqFyLuCedAB8gGQffiq9jehLO4NzDNMisTCmOEHt6U7Ej72yiK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XBPOfXFM1HfE6ILSOWCTguvJQe57U7RJ21D/AEpIpiu08tyF9s1TuYoojJdxSyGKY7Sh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AW0vbizijSGCL51+WN35x64ptiLWRS1yv7/du8tW4X3qIi0vQqpCbe5UBl3n5ivpVl4o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24BXXr+NUBanGyD7ZFcgBVxIGONo9QKp21iph8+O489H5Vm+7ijU7eGeFbO/LkniOdBgE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x/s9JkjKkAIe5/woAq3UAjtLd4ENvEzBT5bdx0JNWNSm1GGK2cKNshGZpCMH0FQ3tpdW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wQg55+narCJcSabbR6gihDgK0ZBCntkdqoCPUYLuzt8JdMwbG+ONsBQfapdNty+myRLq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jevbgGqbpLsupC+64ixnnggdPpUEmmxazNBO4xhsMY+oFBLJGgiNmkVpcLNErY/e/eA7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haqkr+dKoUop+X8ah8yVNQMAhhtLcYVZOv4VDdWy2uqLFNPukc72I5wvtViLloJY0vbJ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/KmwRmOBiuVXO7MnI6dKr2cVpFLd3dtO13aJkMFOGU+lR6DaSyShkuxHGSW8i4549hQBd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eqVReRnGPU1iwWdlpZkfTnN7HJIQ4I4Ap8vh957+5F4yokuWjEa4JHYj29qk0u+soMRp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N5+lAE0m3V3WO2sUV1AzL0AqnrEKW1uI3l+0Oxxy3I9vpWh+9aGQACJJM7WTADD29Kz9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+aUrjI6+2KAPrX9geIjQtUEXzK142ybtnYcjHqMYr5c+JUp/4TXxFercpIkl9MQoBwWM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tv2HLYaH8KL/AFGRdqrdTvk+wOf8Me1fF76sms6pqEhj8uOaeaQRSDO0GRj1xz+FatWS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9nikVM/89VPIHuKdeqbi3DvCJt/yjnAIp0WLWJ5kkZ0ADMgXpWZq9493cW8kcTiCQgBe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C9t9mtk8h/4XXqPai1TMWJdzyAfxHgj1qAeJ7bTr6G2RIJPNJQSD7yt71fWxnvHM8xH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6VYFaJt0ZWCdoCvOzA5+lZerWFz4pu1hf/RII8bnHBcVuiCBD/owErDovtSS3ExACrt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NeKK1S204KxhjwpbpuFWLKCS2eREcGFR8sXcGmu32KNTMGuZC2cA9KVpwwidYik5OXPo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2CyyA5x6ioxgW8cZlMsgYNzxj0okubk3uwuWjYfKyrj8KZMEVJOoyABK3RfyoAlWB1uJ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Kc0yMEd5FjkA2spwDn605NlvBGXXdkfKynkmmN5RuNm2MJxln7/hQBHPfOExbvu5GVEfH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QhAbb820gDP0qdj5N2oTGxh0XotVmeBJiDIsrBsEbcYoAdLKmwFgyylcfuu9I0k9tbmW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VNLcS26vKXSJQuFyBkGqi3SPFveT7SxPzY4oAe13aPLkPlyAeOcGpGUDAUlgeAScA1UD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Ix5bbmmx2LyoCkjTAnOV4I/CgCy19LBKiGMBCOuO1C3FvceZiYIFX5dy8/Sl+3wwzR20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8Y9Paq15DBdOJIgu7GA3THsRQK5MiZgVxLvUnB2cHFONsBGJfLPlxZAUHk/QVFCnklQI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XCwNdwnzDvfny1PQ/hQFycXAnhK3EByWO1+mB9KsxwDyQgGGVeo9KoMqsoD7zzg/Sn3E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ZHJPPFAXLltGkLncQoPqMjFRzWMWcoqRuuSSnp9KbbpLBaeXOTJL0JFOVBbxkxAn+9v6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aVLkuV48vGAaihguHinnuU8v0GcjFR6o97LDsghEMbLhipyc0+2gubKyijlufNLL91h0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SLZcyGRW+98tT6PqB1bzZIoCVP3STgEflxTQBcR+Vd2sUqR/dJAqot1e295HbWcUf2M4I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eiL7WojhazySGO8kGpo47aQiOVtxHHThhUcl24c22DKQT0AJU1ElneRvyjOpwSGGMCqA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8ueEzkVJHCYJT5kZKDoq9Kia1dUUhxHnlcU97a7mjTE3yHg81ID2iFxPI4LQLxxnIp0c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82jDKRioGtyGUZaVc7cZwCasq0cExZ2MAkwpUDINSxo0LbxVqOn24tFHn7VCqzjA+lZ+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KpUOw+WLoB+FVf7Te0uGSKNXWM4GCckfSnouq+ImC2lmXY9fMITj0yaLFF/zAiKPKaNW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IZFDJhkHGBwBWxB8MdZGjm4i1ITzL/y44BH0BrIurDxXAm0eG2VI/wDWEuuMewpAE1uL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89KzNT1GSys7gRRiReFH+yT2qZLmKS1CJ8jNnjPT2qjDZJqlvM4ykCAhzn7xHegCHQxc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6L1OK1EjMuGGV2889MVT0i5SaViLkkL8rccH6VbmZ4jiCUDPAVu9WQSpJKL4Rswe2YdP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WwCLk4xzxUCWd1MjyFxGw7AcVbVxGN29UIX86AM3SLZINXS2OMsDnvz7V1M29jGCSA3G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e51KC5lnVg2dowMr+VdHcuiKA5BY/kKmSGjh/E9jpn2jaFb7Qfm3KxAP4Vy99YTR7nCg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6y1tDqkiDhlTGSeo9hXM34iaIuu9SOAF5xVRBnPW+myyiQyoVjjOdtXLaGONd6Hd22N2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Qhcnr60/SokuZWKkEZxt96tgjf0zUI7fywUKlgATjIFdVZXe9W+RdnGGrk4fNgAOMDO0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ECfu3AGB2NYyNI6F+WOK5gQFtkme3GarQ5bfEHPA54qVbM28QDyeY4OfdTVy3jVJGwcM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sFyjZ2kek75QQ3mn7pHBq/dIj20crRfux/B0yfaortC8W0FU2np6mnwk6hbAP8uB09/a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FWb7LsumYZcHB+lWLiNNQDO0OXjAATPT3qvbMTnEnmAHHlt/D71au5hZwGdywAzyuMH0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V4SvlyRNnLDjFLPbvcXk8UwDW6qCEHQGl0i687TpbgxsVdifmOCPQVb06wlnVppECoTu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X451R/s1tHBlLnJRmfgEY4PT1r9Wv2ENU/tT4QuPL8ny5wpXOedoJP8AKvy18X3Ud/ZX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ZKjGDX6bfsAX63vw0uit0HyYmNtxmI7cEnvzjv6VcfiRjU2Pgr4q6O9v8f8A4l2k5VfL1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5fNXH4MK5ZLOHT42d51kIwODytemftCxR2/7R3xNPlfK2rNIw9chV4/75B+hFeV2/h6C2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P+WTNjb9KJr3mzSGxpLcusJMUByyjDdj6U6SW6iwyp524gHB5B9BTpSJIibYliCMr0K+w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5jZoLuLnAPBrOxpcmn8x7gYiMckf3l7VDO/2gXETxHy2Xbu6gGkk1u4mdkXbCY1zLkZ3d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tJ9nzxhRnd74osFzNj0Gy0u8tbySOS4lgdGljYnaUzzjPQ4r1r9sDXrzWfjH8KENwpa1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yo20gHg4KHNcOlxGs2xcM7KEJm6bWIBB9uelWf2gF8S3vxj+Gt9rcYs4JdBnS3s0UDyr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EuQeemwCrtshJ2M24l+yoCj/AL1QMj+9T7aKfyhcpGJVckMAOAPcUyQ3EcZa5yUOPLdQ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6jmOO1tsxsMFgMFfqKzGiS0+zWEpZck9sdUqN7iW91SNJvuYOxhwTVq1jhTJlwLnphT96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DKPl46UDJW07zxt+VFT+73NRtK8HkpJOIpOgULnj1NRzXk7liIlQN3PAIq8k21CY4o3Y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GfHqZa9msgG8zaCkq8jNSWVtJaXEUs0uJEUjyx3+lRRal/ZzCIwhj97pggelXZbqFIfM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PRT2GKAKekab9u+2STp5sBbhBwV+tOtLhL21mhihECqxVMHBAFZGiXup/wBqTW08nySq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rZtbdLK3dLVDMGbcMtz70ATWtkbaN48/K3LPnv7VHcwpbNsHIbGSBjNRwSvMv2hG2nc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rU0LtIpWQsw/hbGMe1BZahmH2ZgVCZIwvSq09pGJhOJxG2Pu5oVJzD5hG4DPGOlPjSKTB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oBQA/wA1I0VhErA9cHrS7BM7FMRcdWPam7sx/uCGCjJI6fhVWaeOW3aFFaKQ/ed/T2qAC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GElmXliTxV+zjkRMTjBJyrDniqcHkxpGgxM+3BxySKtpFiMH5kYfwt2FBRbuSDa4Q/vC2N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WTfESW/iJ6LWk2T5Z2DZ1J9/aoZpDKWi2bAeRnigChc23mxpmTPl8nFUDZoltJMkzSE/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eIFQRtC8sfWmC4TJ4CRdMtwQPagCTTxLf2qJOImUfdVhgqPSobi0+zv5MkfmRMcq2OMV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RisHXbEo3FhjPtV+KPVrEhLi5idZCGAx0PtQBaaztrW3lTMkauuAev8A+qo7SzbyYojc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1YurXYpZ3chl3AAVHap9pi+Rwzjop4I+lAGbd6QuozSFsiG2Gdm3I+vFP0SOxunVIV2t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9M0wQ/YrpjcX8+7+4gwMe/tVy/mvLe3WTTbgQoMAoyAg+4oAq21hd3t3NaNiyuB8xTII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iF23ISAJCcbvbFYA06DTJFv7vVmF1I2d+w4b246VoalJBfLEIZWncLuPl8UAZep6gZdU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4+XkuKuy+KYbGSKztFNwWH+pJwVq/p0aRm2eaNVkAPJYZH1qudO+260t6IVWNFIDqAQx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rILWXZNIF3eYF7elS6fob6ba+TKzzW5OUPQL7cVefVrLT48PKsMZbDOqgHNZ7eN4J5Eg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nB+lSBf+x7CqkIIuyKcmm3Olme18szfZlHzbW5BFUxdvI5G7z42bc0gIGD7VPcyvPbpb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3QUAWrWeKxthcRShwqlVUHG4/Ss26Nr8l9L/ABDJDL90+1V7rw5aXV5bkXMieUcvGDgH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YNwkRB9zHAFAFF9c06eIgM0TNyJNp59sdqSLU2lhhiE5dDwIwuP17VdmkWyDwAoUIBHy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ZW6tK8axSAgAbcfjQWK082mrJNsJjcbdgIJxUmk2cWopukCxxL/fbbn2NV4YhFC2qMBJa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qPUr+LxJdR6faMikLumKNgEegoAt4TzzBbyjaOdidB+NZ1zbPBcMS3UhsY6Vbt4rbSI1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x5/Oq1/ceeVEfzlQDgH9KkB0uyK0kkZg3lDEZ7qfQVVsdZuZZY/taOiheNycGnxKhHnT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mXt44FQMzlsMImHT2FAFy0u4wm0BPIf0HB9fpT7q4ttLZWjcBm+6i8jHvSNfwT2T20Vs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JFEjRkIoZBtIPUn6UrAMfUdW2O8EEb7uFDLn8qNK069gSR57VOfmbcen0FWI57jYQ+7y0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ahPLuNoJE7jdhce9FgNGCKCSAgRlQRk+h9KteDCLjxKi+UrLGjkv2zjiqTGRLeWU7Q2M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AsdxPcXJ/wBT5UJdiv6VSWonsVLqX7Xqd7LISgLdO1KJQ2Rsdvf/AAqs0v7+dWG8FjgD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HGwLxxSkVEd5gaTI6AcU26KNGh+6DwAtKn7xSw+Ug4AFRGFHlOW37TwOlZ9ChkwwVyFA4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H5j1C5iJUho/vd6w7txGoclR0xW54Ibz7q6mIUlY+AOtVT+IykZPxGY/2dknbhgufU5r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DzMDj2rY+JM4McLkZXeAF7GuZBdHDqdxOD+Fe5D4UeZPc6WzYCPYfuNwD6VyXxvO3wvpy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PZSGQYI4DAiuL+Ol3us9PB4jycD3qxLc8n0D9/4o05COWIUE+te9rIGuNhXaRgNjpnFeA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pyL/AKwyZB9q+hVj2nsSx59cVfYjqTWgJYI3YcYrjfjsyL4AG1iMyYZfWu4iAZhFtwTg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n8nwvZQqAFZ8Eio7DPCfBUSW/jrSg+WQyj/gPoa9T/aDWNIdPcH96oIU+o715f4YnVPE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n19BXovx5uCU01X67f6cirlsTHqeUPIZ0UgYXac/lVjwDtl+IOicZT7UhP04z/KqTsfK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fB6y+0/EbS0cdd7L9dpxVIGe/wDxeG3wldAHCAcY96+Y9IgOoeJNPs8eZvnVB+YxX0n8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YxsV2gHua8P+COhHXfH1i5y6Wh84/UdBRDqhv4T6O+J10ND8EXSFtrLEIlZexxiuW+Ed0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DgWryKx9uo/Wrfx91B4/BdwnSSWQH8BWL+zDINQ8IeJbFuPLYMB659qy3uyuiPIocHco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4QR4wQ2T+VaeqfuL+8RCqNHMy4HTqaoQkKpeQBvTHegQ1sx8Lxx1pfNIIA49qZJJvfpg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hgYxQBCcspLdRjb61Zjjds5wDxwveoFd23EoOOD9KvQREshJ2n+E0AOjgERAcYPbFMkh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XIyZG6cfoKrySqWKE54yMUAV8GNOB0yK6f4X4HxAtSTwFJ2/QVyuS4AA2j1/Gum+HMoh8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uxTP1pxEz1D4rSbNNklVOoJHtXgcWN5WQYfqfpX0D8Qxu0yZCu9ACT9a8FEnnSFsCPB4/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ETYJxnkegpnmB22EYJHUdxTjbk/eYlD3HamTqI9pVs46Y7CmABjggjg9MdKhAAfBA46e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aT27UInIBOfSgDr/AAerq6uAFJOP92vXNPDvbAuRuC8Y715T4N2zyhfuOOnoRXq1qBHb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qGNHI+J7g7pBnp3715/IhhLkEgnnFdv4kmiMshcYJ7jotcjczBxlsAfdVh3qUDK2iWD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Ir2/wTpa2UbvKoPHX0FeY+DwhulVhk569hXs2mRiKz/dknK/MewqhGJbzve6rN02gnH09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vmxggYbNZWhQJFfz5BcFjj2qPxHrSaWMICVzwRUos+3YtBu7ja2lXzwy/3SuQ1efeCFkt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ZJIDMI8YAI6kfnmvAPD37bfxY0z4habpMlppWuafczrttltBC2DwcODwcZ7c16H+1R8S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H4v8I6np1nrcymKaxvoRI1ucAjJ9OSMGseVrc1PprUZI9QslsjpZV1O1nAJ/LA4qifDE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BztBBx7nFfGmh/to/tA67NJdW954WhWMYZZ7NFX8AKRP+Cjnxn0nVcalZ+EdTWM4McNq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pcjA+wn8Fu+pKVQpkE5rH1AX+hajueyaWFeGwe3txXy7f/8ABTn4uXF2xtNG8MWtrwBB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GCM1k3n/BQn4u3m6S60/wsWPIdLEgqO3GarkYH3RosK6rY+b9idWX+HH3ahg0iXMmxMFe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/wCCifxbhBjFn4Zf0/0NgP8A0Kr0f/BR74zQgqLHwrKhxlXsO3sQwo5GB91/2dLcWqIy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nt/DtxcRgQWxO325/D0r4UuP+Cl/xXnZUsvD/hq1dOGD2+8N9ASMUlp/wUw+NFhKzDT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tOPB/BsGjkYm7H3uvga92giJgDzgjNJ/wjU1shMlux7fL0r4VX/gqn8dihCad4IRV7HR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8FTfjeIws2leB5Aew0lx/wC1KrkZPMfdX9gzyAhY2AP3cITj8qfF4T1SQZKtx02qc/lm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fGpZWa303wfbn0i058fkXpT/AMFVfjyjBlsfCLe/9kk/+1KORhzH31D4Uv5HCSq5J4G5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LwPOmfMTH+6tfB+lf8FdPixZWsq6l4O8LXtwwws8EbwbT7jcwP04qq//AAVh+Jbaewi8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gnfH+MYGR+DUuRhzH6Ep4HNxjZGW2+1WY/BV2jDMTDHfBwa/OdP+CtPxzCL9n0vwcNow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z+tA/wCCunx3LbTpfgkEf9Qub/4/RyMOY/Rq48F3MnWNj9P/ANVV/wDhDrteBBLj/d/+t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x+PJ5GkeDP8AgWmyf0npG/4K6fHjGP7G8EfhpUx/lPR7NhzH6EzeGbzcEFtIT6BT/hV/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buHY5yRjAr86I/8Agrd8dxgro/glW9V0qYH/ANHVa/4e7fHD7PtOh+FHmz94WT7cf7vm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+j//AAjEsUWxkYVVuvDUiWrusbHGMjH9K/N2+/4K2/HONNzaZ4PjHodMk/rJ/I19Ifsd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fDH43eMvGsWkfZfB+mQXVmNPsjGFkZZy24FzlQI0OOKORhzLqfR0PhqSSLcYG2n0H3at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+qaavmKbi1eFWXjJKkAe1fmdYf8ABWH48eJNUttO0/SvCRurqRYYY4dHdmyTgADzeevp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iLxto/xC0S78XaXNcaBoJ1BtY02wWAJN8/yEhiABtXPJ+97UcjW4uZB8MfDdzpnhSxsr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zW0g2lDngn2IP6V6Ra+HZJI9+wq2PugV8U/A7/gp/oz+BL7TPiCy+GvGlr+6s9fttNa8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zkMPXoeoxxXB+Jf+CtHxX0/WrqDw/a+EdZ0xTiG8l0eaFmHqV87j1osM/RP/AIQ1/vrC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GTH5jC6r6ba/OrTv+Cu/xxtTvu/C3gq5T0FlcRnH1Fx/SrEv/BYX4yytmHwX4PjzwP3M5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P0Vi8FSx/KEf/vmpW8FSnna/5V+bb/8ABX/45k4/4RjwaB2H2SY4/wDJioP+HvPx6J48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6dPj9Lmiz6gfpZ/wiEwAARkx+H9Kki8HSqcupP0Gf5CvzW/4e4fH6UfLoHgUfTT7kfzu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0Ap/5APggf8AcOuT/K5p8oH6ZDwlIG4jbZ/c5qOfwbKfmEZH+zzX5nXH/BWr9oF1ymm+D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6YgfTM3H4k1S/4ezftDswaOy8JEDj5dMfn85v5UcoH6XS+GJQ+zyJF/2gtPtvCV+kmUQ4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824v+CtPx8dR5mieFMr1P2Jxn/yKagn/wCCsX7RG/dDY+Fooh0X+zWb9fNFHKB+o1h4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fam3Hgaa9mXtjttr8vv+Hrn7RV5D+7t/CETD+7pkmf1lIpLT/grL8f7RpBd2Xhy7yuF8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WOaVgP1H/AOEGNu0cqKzeWeGxgYrTh8My3G9rvzHiIGAGIBH4V+UOl/8ABXj466bqsMmr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GS0SxMcjp3AYOcHHfFemfEn/AILHTLY2Vx4C0K/h1F0X7XYeIraA2iMDyY3ibzDn0bGO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6+IPCEllIsttGbmI/w91H9a6fR9Ds9GtmlJwVXc248Y7187/sM/tgX37W3hLXp9a0Wz0r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+RDIrDggMSRyD374r1/47+CJvEfhZmivJ7J4iG3QsQGPGAQOozjiqtbdCGeI9U0/4hSx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dZprjbhEC8gDI55Ht0p1r8NBay4hV/JZs7dpJI9MV49D4d+PuvaBJqPgP4i6ZpMltESt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kDoSF3KePQ9q+RfiH+3P+034G0h9U/4T3wjqEEZ2vDZ6VH5inOCQrpkjpyDilZ9AP01h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QY8fxYq9beFZwMFmYem2vx88J/8ABUT9oXxL4i0/TJ/FelW8V1KI2n/seAbQfote6+Mv2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+I03h7xv4n1TU7eTT47q3vNN060wDIoZcxkLxj3/KlZrcLrofoLfeALi7njwmE7tg9OO2K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ULgY6d84+lfkBqv/BWr4+6i7xabc6JYQhsJN/ZSNJjsSGJHT2qiP+CkH7Tt7GDH45tUQ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gemfKqrCbsfsi3gISPlE8tvXn+tP/wCEDLrskPy+1fjS3/BQz9p8x4HxBi47/wBh2X9Y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EkfPxAgbH97QrD+kNFhX8j9gtR8C/wBlyLJas67eeQSCfbFc/rutT2MsZOPIA+YgdB0r8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n7S8lwsNz8RpooAwaT7Lo9gjbc84xDnp6EV+t3gwDxX8NvDmsanL9qvLu0hmlncYLuy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UNWDmRtaWLbVoD5sXmZOGTsRW1etFa6FKkS7Y9hVUHTFULK1jgAjRxtU8AVq3sYksn38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8i6/DNHqk4tG83LFTn1zx+lY9vaJbyPE4WOZW3Mp647YrpPEN0YfEz4iIy5VwvQc8muV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Tp4ZFHnw/MF7Adc04kl+2NtcS3H9o2pkSJQyPGACeff8PyryfxF4m1LV/G8pisDptjwv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QB/KvUNTkn1zwRPpltJFDdSFV8/tjIPP4ZFcMuiXMUlnbwSJcSFSsjxpnOBnPP8AhVA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hB4PtmsLX7cb1SrSqwPJxxyPSvnTwppU3iDUzdyWMt7ZtLmbycjYMnHIr174qm41P4Rz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SyrjBXbwBn6ivF/AX7Udr4S0Q6fdaDqbWku4TeQgJUYxwSPrSQH1v4b8Dx2VhbyQRkHaG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utpMv9qKzI2/ABXoGHpjFfOng39uvRvC9tPaHwfruqWp/wBU29CU9iDxjp0FdD/w334aV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dwRPCCo7ZG7+WKXN5Fcp7RreoXfgDW7DVI0MccbqzxEBgV6dOmK9JOv2XjC1F3aeQlu68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R9DXyXrH7e/hnxJZi2vvh/ryIv3WdUxn8+P88Vk6P8AtP6L4kvotJ8PfD3xTc6vccQ2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8ADZPHPGcAHjimnfoHLY+tb25TSGiMsX+sYIJFAx6dT0q7r8tr4SilN+JLb5dyMi5Rxx0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IvHvxN0+e58Q2t/4K0uMmL+z9bhBu344IA6Ac9cH0Houp2s994W1XQdTuTctoeoGBJdhy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/L0qiTT0vSbzXtHg1eC3AgYkoJEBbAOMgEZ/Sq/izTnj8M6lK7i2ljidhKADt46jArwn9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8JvE2l+HNAgtLXTru0E0FyYRKwC4DqOcDk+h+lfM9/8AGbxF4mLtruua9dxSDa1qG2QE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ctdCuU9U+Gfxd07wh4pvYfEdtc6pZTHZ9qibBjHfjPIz2GK7S48aaP468RwQaSQulqxZ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9OB0ycV862Xi3TIMk6ReMOq7F3H9aktPiTpGkanHepp2pW8yN/wAs4sE/XFaJqwrH1nqW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41GFRuGxWVHp843AwFuRyeledWX7Xfh4WY+0+F9bubhPl81bThqmuf2tPC00SvBoOrJJ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FY7g6fJK7lovNRT9zbgD8QKlXR5pZEltY9hiI+XJA/A1w0f7U/hOK3YvomuCc42J9lHz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PDMVnJFfeGdcRpFPlmO0ztPvii4WLXiDwTaeMgJNRtHmkLFC+47l/HFGneBIfDtqUs7i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do9iBXI6P8eUjuLkx+HtXvLWTLLlQm304pf+F8WkpaGXw3rEfzAsgjBxRzILHeiwsvO2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gfnijUtKhgxtsvNxjOSePxArirr9ohBpNxYweE9bglYfJcfZw238Kz9J+Of2fTpFu9D1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Eefwo5kFjvPs2myukT2UJlIwDuJ2+3StLxH49uLrwRe+Do7aFbaRNrTcsU+nGK8w8L/E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eIZzlTGgAz2AqS5+JpuNQubJNC1CG5Vf9VtBLDsc0wOf+H2j+NPAet504wazZONrxvxl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VubLxEmowWvkLLHlo158ts+3aq+geNTp9uWj8PajNO4wcKAEH1qrJ8RIbG5aePRr9Wb73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/kBrz2UlxtWBhAHG6Vz8wb0+lS6l5+laQgVfN2sDurnde+NOnaZNNFHYzyxShSruvlnJ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Lf4gFknN3pd28DKMeXHkA9gT2qea/QbRtx/a9cg2iUwSKA2CuBUVzZ3+klRJdK5foAnN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LHomoqhH30UNWNL4purq8aWSC+2Btyh1xgUXCxo6vDezTxGNlJVQT2x9az9M8Ial8SPF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z6jOIGK/wgjqfbIrF8Q+KJLSS4uILG5khVAWVsrj3J/wr69/4J1fCp5rbUfiVrNl9nLE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Mu+T164rSmm5LyMJu2h9j6N4ftfCnh/S9B09dlnp1ulvGPZQB/StRECgAClt1NwzNtya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xgMC09RilCEdsU9UPepuUIOtOp6pxTxBxRcCAnimlu1TvGF60wgYqQK7ZqFhVzyt1Bt1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NKwYjHNaP2LHIz+VJ9mbPA/SpLMtsjimPgocVpTWnBGKgNgUQk0AYk2NvIyaw9QtELuR8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qkhhjpVG7t1SElM59BWiIORu2ZQqspIA4rLu95CHOB2HSugeHfdDHIx+VZuq2vlsm4ZD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JSQARTLlyyEHuKkaFlldSMbaY5CqH9OopgYYBBdXwE7YpjNiMDHOeCK1GtDcqzKm1Oxq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xxQA2y1B1bBfjORxx9K3INQN0+wDa3QelctLbzQsNpDjH5Vd068MGTKe3UUAdBLp3moo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0lY2XK52irieIFndQ6gBRxUFzqBnm2nO08fQUrE3OR1OyAZsdD046Vh3NqrgIR8w+8fau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vCdjXNz253OhbDDr9KhouLOfimk06fG3K/zFd5pWv23iK1FnqEazRHC4bHB9R6VyN1a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rNV5bKcAdPbpisZQUlZo0jJxaaOb+MHwsl8D3H9q2bC402RuDj7mf4T71wFrIkqggfh6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9bsZdI1iMXFjOvlsj8jH0/zivH/if8Jp/h1eRXlkxutCuGxFNjJiPaN/f0Pfp1rw6+Hd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qWktzh/KGSQOtWVhPHFOKiaNSo6e1W4o8qM815p6RD5IC1GUI6GrzIMVn6hcxWUfmTyL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mot7Cb5RhjpJbmHTYGnuZY4YhyWdgAB+Neea18ZbGyDjSwL+UHa390fQ968h8d+JNW8W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4tkJAx+FddPDylrscc66Tsj6l0Lx7oVxa/bNMuRqcsbY8sIQAc4zkjB6dqydV1XUvEd01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s44VVHYADtXmPwXuY7Xw1JEzbua9FES9iwB/hruVNU/dPPlUcndjLmHNpKRgEgYre0O5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24UiudvC0ULkKSNpUVo6DiPTocAjI5FWYl3Xdq264A+9yDVWCQNwWGSOw7VPrTn7PG24Y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MDHpgUAX9Ajkgv2czbACAF9q6Txo0g0+J1f5sj8sVzlhhpQ/3nXgj3re8Xyt/ZEUgAyq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5VrsMR/tZ4NdHKqzLuU4IPNcr4OuFiubkOgMjfxV0BuA2ckY5zUgWg4xsYHp+GKIrdFl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ztzIAOMU+NmWUEgjOBUlXLVy7bVBJUKK0tLn82237skVRnVJkIVsmremr9ntm44X0oBH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+FJ+YKV9DVzVLdI7aKVMq20AD2qh4nMRvXG3y2X+P1FdHpcFre6REkwLZXg+hqkSUdPv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ii/CtbsEAO0huOwpJ7H7G+IkPlk4+tI5BVx0I44pIOh5H8XbZZtBkaIl3HXHavm7TJpB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Bce9fVHxXs3isWeFCybSGA6Hivl6wIXWLiIj59xxj+H2rrpGcj1L4YvaSXaMSY7rcOO+BX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DwayOu5fKHzYxgY6V8AeDELTQSJ8k6kqfWvvv4OyNe+EImudkgEQUBe/GMGit8IUtz8o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+JCE2E6hK4A6AE163Y3KTeGLd0+bCouB06V5v8AtAwpZfG/xMYoxEPtxYr6D0rvvD0g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ClvTpWlL4RPc99/Zv1ybUvFmjaMluplnm2wtuCc4x34/WvsH9pPwXc+HvC3h7UWnWSCN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V4wUwc9P3ZHbnH0r4r+BEQbVLO6hO29hcFJfTmvvH47Pqfin9nuO7u0Lz2d1Bd3TqmCI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G7VhiF7t0VT0Z8jajdQXXiDT7gy+WQ0ZwR1GRg16xMkk8Tx8E56sefwrxbWNiarYwzSBG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ORXrF5qiaaIo3tzcfIMOD9MVyLY1e5ViSa3uGDMsdb9leQpGE+aTPWskyx3h3jBcjBX2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YV160DNaC6gJIdCAPu0s/wBmugCECSLwGxWXZ/v8nzAGXtirSzA/J2Uc/SgC8sgVADk4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l3K7MT6daiLyqp2FZExxnsKfZbYud2H6YFAFgtJGrBhkMeD7VLEw8soxV1HI9qaJdmPM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U9UXgHGMUASxxgNtG3thR/Wobi3t97GVUj29CO5qKSNDMJBuib1HTPpT2jI3NMY8diTz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GIiMTEjkIeaWeRbh18kvF0GGFVpCVlAU7cjhlXkUzPmkh51yDnkYoAml+VGYbdy/rVYz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irLMFADhCvZhVV2EYO0EoT17UEFCZ7iKVeAyg9K0FYtGWbGAQMDrWfdvxjZhzyD7U2Fh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7QBbkMoOYkCj0Jp8aOYgXOCOo4qNwisollwO1PmgQqvzFWAyPQigCk+pWUbkSSqiHhvU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aRpISe46iohBBKxQ24PH939aS3lFgDEgbavOSvH0oAsLKqyEKMAjgjvVZDNv+aLeo5VO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AIwcVP5qxsA8hBPOAOD7VQCl1EZCpmQ9N38P0ojWVuWj6EcVYOGjG7CFRUAuiHxG5HIHI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+VeM9OlSnyp4zkhZAOSOM1FKJZuud/8ADgcGo2spEiw7DJGcdKAKv9j2y3Qny7SDnqMV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qNbfyoixPI5pIhvHrxngUAOlk3Nk84Wqs0ssPKEbStOe6eNhhRjOOajuS8sZOAOwC0Ae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+EHiLBKZtrnYffYc/qK8E+AVyo8HyQeZ8ySllH4YP8q+gfh6FPwo8QK6sdsFydiDJ+4c8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/wDEpubcp+/gPOPf2+tV1aB9Eenz5aMmNwffHWqovp4AhFtuc8bs063lkhIBjUE/lVpp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DpUgYo+23E2Zf3KA9c8GtKFG2ff+6crt6GppMKBnBVh07UloBbHesJcenYUAU9SW2VRj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WyE9qxUYdeinjNSXbS+c0ku3axyNowKp/bi0wXaY1HVuoIoAjhkvUmxFCkDMMGVuQB9Kt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L/eHAz9KgvdWt5AYk+ULycdTU1rH9jtDcFPl27lwM0ATxzRNgTKqkcAYxg1nXtq0yZLh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lTRXsV0pkniC8f6vNV7ixiibzYLjbET80OcjHtQBzLXDXdwiQwbCCVUbq66Rbqw0MMER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fjWC1obe5MkAXYvK8Vsw373EYknVU2DA2jJPvQBSsEuLWBbm9ui07dIgOBVh5wo3PuBYc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uDlcdM96ljMoh2EK/puHSrAiRP40i3P/AHt1V5p0kwjrucsQvPT/ACKX7T5fDS11vw28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QbrKBtyszYBPYcVSVxN2NXwV4fg0DTRrWoPDDcSAi1jncJuOPfpXhnxL8aeNrqa5TULz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ikBIGeAeefwr2X46Nomr2UenayrS2sbAwxxvsbPPcfXH04r5q8W6L4csyLUWTwqAGRXk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cjnHQii8b2ubxo1JQc1HRdTzg3dzf6j5S66gkByAvAf2xWj8XlMGi2QllDSGHA7Y/Cums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FtYRq4AYEdRxXBfGq5Bv9n3WhiVWX04rV9DBHjkj7UPA+XisvVfnTnsM1pOpEZNZt2+D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n1v+yi4u/hDbQ5yILqX8jyB+RFejXbNGNi/cH3vWvGv2QdSl/wCEC1QBf3MV8NuOn3em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3U+8u6Q4zWU9y47HPXjoQJMkFeqt3qNZS8PK438g1qTRiZhviXpj61VlicrtCjaD8vtUF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uMY28iq9xNLhEQBkJx9K0b+2jkTcATjk+xpioJbVsR4f+lBKOefb5+3+LdjIqvrSCNkB4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Mx8vIHORWLfagNRnngdFVkA2k1QGfLC11OoDARgfdrN1GxiRWYsUOcD6VsQxeSpxhyOD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20xlyc5welAFVlktV2LEMDjf6/hWP/akttcmSe386M/Ksf8A9at+Ozfy0bzdpI5RqyLx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kk/hboPpQBzt/qZutVVLW2Wyj4+RgM57/jXbfFHU9Z1v4a21iiL9njKln4HTofrXL3tk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AR8qkZI/DvWt8SPH+i3fhFPDkGg31vc7VLTOwClR3+tPoHU8pjtJLOziEThSBhgCOO9e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xwUu3klZQPKA6EdMVwumWkWmWP2u8i/cNxtJ5U9AK9J+Avh22ufFkV9HbvAC3H19qcvh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8XUIFKQGFY2AK+g9q6q0nE6qD9wjp7Vz2laeHHmh8lj8o7Ae9bNoRZTEY3BT8or47E/Ez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oAVBjCovQD0qNjgg/dQ/LkelWriEzBHdiiFeFUc4qNLQsrKRvTHB7iuQ3Q5EO5Cv7wYy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zg5yDwDUAgKYMTNtXn2rQs83ETF9gyN22gY65/fRrtAY449qhtEbygrqB/CG9KJIxHcD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AnupwT0qAKtxcJAQpJOOhx7dqsw3nn2y/OCdpCj19KS8VPsbqyKHOSvtxWf4SjvITMl3D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AGtp9qIuQRkkdBjAqydST5o8AZ45FLJDtAwwHHPOKwNVuktt5ZwqgFuD0o8g2L3hTwtJ4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uP3j7pm7RwqfnYe+OAPWu0/4KG+M28I/Aa60yy8uO4vCsUce05AXpjHGMgDB9R6V6L8A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3viTVrMwavfoCIn+/FAOVU+hJOSPZR2r4i/b0+Idl4l8SjSrZb95VmUXcplzGjjGAFBw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9xXvYen7OCT3Z5FSpz1NNkfJNmGSzV1XBYlmxxilTJDc/pU8ypHHy5UEDGeM1WZgvykH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JTOQvHPbBpn2jceOmcVAz8eozmmMd/TpQHMXGmTHHX2pwIAU/nVNW2t9OlP80sMdDVWA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GfOSKbuyOTQfuntRYCNwAQSM8U23iN1LxGOOlPkfbHx61DA/l3UeWIG7tTIO58IRtass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OSRX0d4Dltp0gZATDxuLjjNeP+CbQGDeVBhLAHbyQK908C+GrYxmOJ5tpwSqjgGspS6F8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yy3MEQ25GGAxg+571e0Lw+kUzzsFExG1ztwf/rivQvDOhXP2VkQvdJkKwI5x7Ct298Cz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CICY8fe9setJMVjk9AsXim8q5T7+DHJXR3GhReJNFutCuMiKXmGboYJgcqynHHTHvWzp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ubeSPB8uVcE/StSHTN7ZSPY684FN9LEniukpcR+fomsFBeQMYpNox3wCAR0Iwfxrz343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lvrOIfaoWYmRVySoGefbjtivoL4neG5Db2+v2se65sx5V0qjl4sjafqp7eh7AU7RY/t1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g5+nIxUczi9DT2fMfkNc2nk6pLBsxsbbwM9e1Xo9NeH5lGF+7tNeq/HPwWPDfxX8QwW6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ABI3HA7dcfhXCsoKLgjjsa74y0TRyygkzJgMEcoS44TcB6CvW/hf4I0zXLiUS3cSMih1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C+jy+w47EdaseGfAWs3t/G2k6n/ZMrHCyHJVR70czI9mj7i8C+ALC1tlggVXRlO7CDJP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BFslt3RDGzDpt4IxjBPavl74NeGPjGMaaniDw5fqFx9oubR/NcA56qcEAH2pnxU/bM+K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Uul+EdYj0mFDPcQ3FwgEjDKADGQdu3KHPpmiMuZ2RnKHKrn35pGnvb2cRWLynB28/wAX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y6Dy8HJb09RivyRtP+Crvx58X6xp3h/wv4V8K3up3cvlW1nZadc3M07YzgL5vJxz06A5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XX7WnwVv/D2m+M77w54U1LWLB9RXTtM02G6kgiEnlgSl3ZQ2RnCsQARk5yBt7CbMLn6K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tfCfiZlOl+M559Ams5Djz45LO4Z4we25UIyMfrXhf/BMe6vI/wBnDXfA2ozLNeeB/FWp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jrNkA9BumcD6e1fAPwO/aM+JHxg/bL+Cl18QPEt34mj0/WltrWPyIbaOFpwyFgkSquThc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+xf8Agnn4jlX9qr9rrQ2kb7L/AMJdPfRR54V/tt6jkD3Hlj/gIq5QdOLT7Gd03od7+0Z4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/HTSbVrjw60K6B8QdJgj4vdKkO1LsKBzJbsVPA3FPl3BQQeC8Y+Fb/4XfEe50OeUXGmO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W4Qk46ggj8K+1/EXhiw8e+ENV0a+Tfpus2MtlOB3jlQqfxwT+Qr5KsZLvxX+yz4E1vVb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nhbWApLtF5Mz2bLJnqxaOB8noXJHWvMcVON2dkJ2kijbxxNNGzsNp7DtWDqir9vMqTBy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TrbQmSMDeF3c9KwbCXzrtpZNoLdNvavP5TvJ7Yp5+CQxI5x2qS5s3ukCQMI9rZDVAHjt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U6Gd3uCYmC2qDDN71KVgLc949vbskQV9nEgb+IVymn28C6qSLUQIfmwOAavanfywSlhO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MupNTuJEljjeDy/ldOCDW8UQamq+IYtP05wo/wBlWjPftWZDps8ZS9aXcsiAu27oaxtQ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u2cYg9qk8Z+JDomnQQ6bEs80+F29lqrGdzffOChmTeV+XHAxWP8AbLezmtbVQJ592cjn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LNiNyCLiRABH6cdqx7TTv7CWfJPnlsJJ1K0wua0dzPLqEpdHK4IZD0/CrlpFaS2YKRN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rIsrq8s40uJ2DGRseoI9qiUGK5eZN8eVJEfbPvSBGlBq1vLd+ROjFJJAcdRntW79stFup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68qvcVzFh+6HnOiZcbht7n+la2k6b9tlu9TcYLKF8rqD+NSUa0t0JkjkQthhwOKufbpTp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UjpWJIGXyfk2quMIvapnvCBIdxDjA6cAVDQ0aEenQQaUwMZlLYLKaRIEtHSVRi3TqmOK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RgAswDuOMCp795w0oTEttt5wM4NSMzbfWJZbO/MqbI/MCR7eij6VTiVWkkDt+7OFV+mD6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WX+0MI4z5ZXofpVIbZbKF5ZfkLdF4LCtFuZs5zx/4Uu9dtrZjKs09rKApDY3J+FReIPC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Y6LDGA0QJ546GpNWuktdVxFBLdqxH7ktgg+orTv7jEIRA0TMAjBxlR7A+tdPQzLmkEf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xEWFyV9Kr3ZXVpolvIlmuYwCSi4wO1Lp18LCNbWRNsQIw47Gp7GTyNcupfPBTs3qMU7A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aMga4gK7fLYYwfatPW2S5t9FECI1wgDAMudvtmlvLSK81u1nubyPyCSsUXTee9Os72BJ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gbcW6kD2osBYSC5eS5GpKJbWfG3afumqbO9tfS21q6RQIgHl/wBaggNz4gd9zSW1rbnC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hi1EywsRJIMYfncKLAW3s7W20+JjJlmO4OKyfENzELJWlmk8pW+4F4z2rQ1QyR7rYr6D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dwLGDhGttwywHJpAaWjK2o6CGB2oMFZW4yPSud035NZuZ5W2S5O1SO1dHbebDZiHek0A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1ctZT/bbuW7vFjiud4QQjsKsk6pQqxCQ/vNzbce1VoLw2s8tuCWycqB29qtXtwbZbfCq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XWMxP9qdfMkxghf4ge4oAqa/Knlidl2xxLuKL1z2HFZC61/aVrZiz0oRXT/6yTkDHpUz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pFb543PGPQinvqd7/bYCJHDbYMirjAGByKsgmTy5okdYkBjPzR9Ccelcf4meyvL557cy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2Ars9NvIb+Ce8MOxoct8nQmuON7K959otogIJ2O5T1U1oBY02WaTTliRkjJIzKwxlf8A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h83LtKmVPOQw+lV9NtktLgxbc2xzuz6+1R3iGFbmKxTzs43c9PYCmQQ295DpFjJP5HmPK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Opm415bN5J44Iom+7GeSfX6VeubyKHTxYxK0yswMgYfcPcVnm7ura9W3itIJEBwnrj0o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0xhaSoQrBNsv3ivtVHQfEGLtoobaW7IyWRMEqfTHel1m4gtbW21CYRyeXIIxHG+M+hNR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8u5EFu+eFjXk56c1pYkmN1PaNdRW3mxpKNzRTLtwT6AVR02EW93HCLuC7Yk+bDnlff2q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5H029/1hDfvDwPUU3SNlpq1zPDF5F2ww2V3o3Y0WAvanFYJr2nT3EjQOV2l1+4fTNS3s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3n+Y25NvTHbmqup3/AJ6w29zGZHbDRpEnBFN1YXMI8rOY2x5St1QUgNnUL62ltvKuwMNx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viTUbbUILFtJil81SFkA5x2NdNaWLS2cMXAuDyjnnFVFm+z6nDA0YklhypkHUj2oAqNa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2Rgrq3BB9jT7iFI9MSG3mP2vIZhuyCKj1PUo7PzorhZH81iYwBwDVjTZ7b7NbiXYpx8zNj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ftU4t5YLSJGlkX94ZRgYqJVuJUWKGIQyx9WU4B/Cqstz9lulBkkuLdiV3KuavSyi7gkI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jIFAia3tSwczW7SSqPmHbPrUVzpdtdapDcS7oWCFSV4Ap0GpyySWTG68tWXBY8BqpX15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rcuSMfez6VYGFZeHxdaxdhJ7iGzjbcW6LIfStmSH7C6XMUqyRp9xccn2q2yrDYeeARsG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08txJFBOoMDKWBH8NADW1mY6vbTyRtIY49oUdAex+lEtpBquo/2jNEkcv3W6KrH6etLZ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iiVGTiOTbzj3qi1zcXV0sV7FukWUxL5PAPvigCePRrrU9YHmz/Z7XGFOcDHpjtVTxmdKs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20IGDd/X6VLrEr2LxB2Dxs4jK55SqviuDTLkxOLZppVA/eDqox1NNAfb37FNoNc/Z41j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LdwuwPAkIJ4HY4FfFehvMkPmmJchSgVuq9v6V9ef8E575tS0DxNbLG0URvWZeeOV5OPw/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TfFeuWpYIbfULldg5AAmcAcdcAY/CtZ7ImGxQttUluri4t5IhBOvyjHQj2qeedLO1Dz4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E1w9zciMMke35sleanlmAQAp5zH5g7LwKxKKNo0Orb5oLW3gaL5i4XJJqOHWL24tpLa9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Ix949gRU5iniAeJY4/myRGOCKcgaeeSJ4xuXDIQOM/SrAzbaC00z/lpLeXW4sfLJC/Srl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coWGEPUqKit7tf38cEB+07uc4wBU+nrfvKUu7pJEYZ8sDlR7UAODEHmQG52jBVeM/Sni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ZCNvm4AGPwqCxlCRSHbueOQq27kqKSEtJ9oeWTzVUZQE4/KgCe4C3UaAMI2Ujaw7n0qq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bawYcEUyd4oJInIZM4IXHA+lLJGJIcR3KyPuyMrz9KAJbyBYJYrgFvIHCpjj2pGjtArS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YIPqPaodS0ZnxqH2lleLgQ9s/wAqahinVHl+aY/Mc9Pp6UASeZaGQqHyoHGMjH4U63Nn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O/HGfcUly9zLNHJbFYY/usGUHP8AhUS+QHZyuJFOCVXg/lQAtyryFY7hIpcHKnpmnwnb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35elRRFZZTuJK54J4FVdRuJ4bhDDLIu4/wCq25GPWqAmfVFtZTFJAWOfmKjIqEXMkBeZ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H4VJ5DW8LypMZlYcxEc1EIXdYRFmM7fumgB32K1u7pLp4njuMbm3E4P4U9FSJSg3lT82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JGRLIxc4xjpUckEzwhgCoXjeMfqKCCre3m9FiMrW8OOOM7vbIp8UdrEqOkARSP8AWEnJ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EcLI5zzxgD2FVuS5DsFkAwARxj6UAKkqRuiq/mPnnPIqUSlF3PIcZPyJwMelZ1zfW1ld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+ZmHAX8KvSNHv8w5wy7uKALCztcRfIuzuoPWgebsLNyv3Tnikh2bFYN5ykfdHBFLs+0xO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4UmUiO3umaTCw7cDoTnI9hUMiDmTDMCeAOf/ANVWk3LFsC/v1XgnjaKriOSFGdDkkfcz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giFR8+F+6TiqumXQhgd/JdWVueeo9qdHBeTYlKR4K89sCn6ldW1lJbx7N425+XoTQAn2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JDww7/jUM2rxfbIxJJIsw+Xy8cfnUj3kpTYLJmiPOW6f/Wp63S3IRPIUBDycfd+hoAe7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8ykc0QO/lPESGKnlMVMIWhbJKwIRwev5U0WyxjzHYzOPm4GOKkshSe5s5FbaVXOQD0NS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ygcqp5/KpI79JWMMsLyA8bfQe1IscJkjaB5Ng42nkrQBdj1aA2bJgtcbjj5cfpUGj6jf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w2pt4qC7S9E0E0SrhCc9s9qtSNLBZbpEWOQsATQNHTWfiqQpc4ZSz4JbpWtb+L4Aq75J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Bt4S6AHDqPvDoauW9rGTlHcA/dHYVnYon17w3oGpq8sdoscoB3NE2w5+lcdZ6PKkosI2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Geo9+1dTcMlvIiXCFh/z0I6/hVZtUjt5ZHg2xwk/MmMbvwpgQ/YbbR7hI7c5hXIYEUsgi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gIp810l4MrHkN0B9aqus6mSSYIYgBgDtVkEtzLLdkCRjFGxwPL70+Sxi+xmJvv4+WTvV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vSljjWOYGRXMi9mPBoAj8Oab9g1RV84v8pyhHQ1v3KOQSig56Men0xWVpjn+05SwVCVD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dlbJUj0oYHG+J75FlaWW1y0eFZl5rlNVvIJW/dH0zgdq6nXph5lzEIg6N2z3rir5VlGN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7cURAXMdw5QAEAVf0+3itfmhRvmPT0rKWRNokX5SrdK6Dw8RqcgOwL1DCrY0WUtZXVfn+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rG6aeMlYymxfvA1nSmTT5gOGJ4C+1XLQqt0HhUxMQMq3Q1kykblkwdSUYbsYPrmnNOkQj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2PuKz4L2Wwmd5YPtDHoE4qzbWYupftJjCBuRk8KfSkUXWZPtKxuu/cO3c09YCtyUd2iR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SdqMV7dzUkymRo5ZUcAgK23pQA2FY23E7kYjBGOMU7UNPaS0IQ5hOCQf6VV1C2mtZUYP5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9qmLvDGEucBWxsGMZqAFtr2K4MkSxeWy4Bj9fcCo5pDMZ0jvXt1xhoQPun6VLZ3LQyvO9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VqnbWfmXM1354dX6epH0oAoapENL0SX+Jgv+sWv0J/4JsWmmnwVf38azDVJbaCGZnPys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br6Yr8+ddVWspomb5O6+1fen/AATP1XHha60kyb3htvM5GDjcAP0xVrQwn0Pn/wDa90yTR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DbcNa3S47B7dMj6kjP415PZME3urBgw/EHrXqn7Z815b/tXeNDPb+Ws0VjHGFHWIW/Dj8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eZIWfbEvtVTRpDY0/LScF8mBhzv6HHpSGZbCZbwJ5kMi7dvfPQGoQnmss28TQ4IKnjFM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TAU+Z/DWRY1YYNQYyBGtZlOXU9CtEN5aQmR4IfNccbscD8KswQPKTIGiMhUK3POKztUn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8w8Y4oA1vCOkt4w122sJlNut0xhaRf4I8ZL8+mK2f2mdQute/aYtoULONK8M2FqbdekMk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Iqr8L9Th/wCEksLm8XyYolkIlHRRsIGfXkVzureIdO8Y/Gr4l67pU8j21xqFsltclSEe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4b8MetVsgNPUI7uW38q2kYcDhlwBWfbTXumOxllaWQD/Vg4BrVEzx2wfPm5Hy/wC1TY43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NoUc1mUiobyKYwlY/Kc/eDDJ/OrZeaYr5c8ZHTacHAqvOIoznyd0YPynOOaZDpiWl8bi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GgZYkCNYqhzIAxBC9Aar26G3iMTt5JzlJByPpVrzkOHX/Vxn5lHSiOYXDMwxJGD/AKsH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HltPPHvZim4gZpVlknlmSPDQIBzj+VQy2dtceXKtvGFY/MD/CakZNgMYzEgOMKMZHagCW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Z7WkXaWGM5rN0uQ2qSvd22AWG3B/Srb2rjJ3hUjxt3c5P0qj/aaG+WDyybSU5Lgchvag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02JGpGQ6jvUbafLKCDujlPIfPB/8ArVK8dwjKkyHyRgehP1pL+QSD9xHIyxkDOeg9KCy4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0RCPmAGeaz/Kfewd8wkbi0fr71NcX80IiMtsvkEgZ/xpLq4uxvjtY4wjDCqeAR7UALcM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tyCRgEVNDMZLTZdW2H248zrk1RkleNI0u5vKLfe29h6Cpbe9j2mK38yT2f8AnUAOj88F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c4rVjmEkgBjKbQAS3es61g8rLtv3E8EVbQ7G/eS8nkIx7UFE07LhccBWyPao5VYDeQZV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KAB1x2xVFpTM8aBiqhipAoAhuZoRKXnjLhRhQnSoYfI1K7VZ+CPux9Bir0lqIY/KZhGx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C686dxIsZ44wTQBeM8FtIqx3YgC4Uo45x2/Cqep6ULx/Pm1BII0+b8PUVnukeu3kl3JD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1HtWkYYWDxD5wy8Bu49KAG2xXyXC3SzxKPlcGq9zb+RakwK2HO6Rw3arWY9OsAIrRBI7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8slvKqR2jyMR1Vvlz6UATWXmN5/nrvJUMHIwGFV5r9/N3vH5ig/ugCMKPpVq/t8wx7He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/SmizS2iU20a3G75WPoKAK1rp94pBnlV4mJYRumcfSpTbyohME2xeoQKMD6mlmaeCeKK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e1ILx4JQgCPETztPSgB0NwG3RXNus2M5kHSs24tWltzLHLPbJuA2A8EfStG/u412AIGUg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UH2QqbzM0TAbI+hFQA/UP7NEsMlnFPDHj5kkO4fhUF1NpF/IiSaXI8o7g4BrcL2lvbh5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wFU7nXLXTcF5PJyeMR7jj3oApKmnWrALDtJwPLwfkNMY3MWnyNEuWEnHrj6VfRvtkQkx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2pl5p6s6kzP8AP9wLQBXisw8Si7lWSZxu2YxtFTSWMFvbghtoJBSMDBNVbrTbwzRNHOsS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qPULcWzxTT3eZkIO3so+lAFXUJbSAxylAJlYLtY4z+FW9WkEdrauLQX9zK42xgAKB7mu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dQk1CCaKKwU7lU4OPwrT1GLW7vS7O3bUoIgx3DGEJ+hoAt63YeI9entV1i4itdIQgrYwA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atp4YtIpg1vsspPumROBn6U2yfU4LCNNQcTSrxvBzuHaqeu31xIibI0DN95noAfPoVxHc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cv8AFUdztsSsezdj+7XY+G/gN8WfEPhyPWtI8Aa1q2kSr5kV3EYRvX1RGkDsP91T7Zrh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93IG2uvoRQ4uO5SknsacMplYuQVJHyhxwKkK7l3SFlYfxL0qNZCSACZBjnjpS+YSuwD5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dHHJuEUbbxwSvQ+9OS0RHmXcWOflYHp61HZwylvNhOxFG04PJp8lpC1rIskwinkyFA7i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mjR90cXzbvX1FSGKKRHNvcCB5GyVfpisbSNRn0czQXNs5tWG0NGvGfc1tWqrqAhYwFET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NxNHDaCORmmcqFLDgVveBbNP+EU8SanJI0McHlW6DsxfOBn8KwtaaP7DiNFTbz6EDviv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7POk6Hcxo17qCxayk0fBZHyYyTjk4HTtkVSQn0R5XDghojhH3HLetSMEJ2EFyCBms/S2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Yse1XhGACxJjJ6HsamRcR+5lcADaAccUwkFjH3HdetODiMKRKCx9aqyocs6A53feWs+g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cYGRXR+Ati3F26jIC7T2Fctcee0kZlIx1245rrPBCxlL5kUFBjcp4rWmveMpHN/Exllh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47YrnVKvCEA+4oBrc8eAm7hXogyQD/CK5+InATGMV7MPhR5k9zoNNkzhSe4xXAfHKRPs9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7Y9q7mxwDuHc/L7V578b5E/te2iU5BjDKnvVijucP4AiB8bWMpjJxkqo6CvoF7R4o1Z25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Ff+keO4cj5UjJxXvcrs0a89Tj8avsR1FgjGYwV+hry79pUKNK0mJX2urFq9TsgTLhvUc15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GWPMBGTlB1xUdhniehLu8Rads+XFwuR6jNei/HaRzqlgGGcIVKdgeP6V55oFo6atAxyv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d98X70t4ghQgEbAxz1JwP6VctiY9TzGQhsjsOtdX8C4hefFHTS4ykQdvpxgfzrkr1dsb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7MOk/avEWp6gR/qIAiemWPI/ICqiJneftBzvL4OuoVUbI5EBPpXLfsxaX5bapqjJwpEK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+9jZy2SYxK21gexB/wAK6P4B6adP+G9vI42SXEzSj/bBPFC0TZUtkjD/AGi9SJhtLIHy3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v2btbj0fxP4htmHy3tiNi9ty1ifGvVxqnxAubbeDFaqqfQVzvhzVRoviBLm0fYJFK89j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tSvq5MupysfvSMSTVdkZcrwc9Mdq0pods24gFRkAmoGCquwAc8/SgkqttUAgbsHBFSC4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KhdSXGOQDg4pzRhcY4APAoAleXLMBhgR90dqntC6YH3iRwPSqpkTsO3IqzY7mwThscqO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PPQ49KqPbjzSw+7jqKtSvvKHG0dD71DIeTj5VUZoAjhwp2sflC1p+FJjD4p0uQdBMq/h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FXPDP77xJZSSHy4VYN+tAH0B4rWO6t5kbgsu1fTGK+etTtmivZkxt2NgelfQl9Ebi1R1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x7ZJC3nBf3ncDgUFnFkuRktjA4qJpFOAvGOvvUkfKtn6/SmKnG4LuI596CBNwByMf3SK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A9O9Mb5uRww5Ip8fIyTjPYUAdT4X1iKCUb/lAwPpXrWnalFLZkR9Svyn2rwBWYZVR+Nd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Gglk3DGNvtUMaOm8UQHZIm0DjP1rgRGZFb5eB2Pb6V1V/wCIE1OMgH5lGAPWqdjpy3EP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QMq6HKglXJIORwK9y0Odf7FyQcBckYrxYp9glUjaI+Gzjv6VtX3xIuYLBLO2wFAwzgde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8SQ20j+U2CCTnoMVw+qa4+r3wjibKdSa5x9XvdZkAXPUjao616D8P/ARuXE9x8h6bT61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B+M/hKeEC/ie+iIVsDjI9vWtv9sbSJtN+PV+LucyR3EKzbD0UkA4AqLwB4Vl8ZfGHQkgt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kBACDjBH0xTP2wfHFt43+NmqzW7rOlsFtt44GVGD098ih6tFJnkYmSX90R5arxx0pnkI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Tl8gIAV2tgDihkIOOCO1USH2OJAAMkjse9NERin3ouT6GncsFAOGHQ0EvjJwp+vSgBk0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xD1NJt2bWfafX2p7xZTIKluopiJ5i56dse9AEd1BF8skKlPXFNDIVyW5xjJqRcjco+V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46dqAJIlVYvvBs9ajJVyyuAy9j6VFuAQDA9qecbdoHUcmgCAYXkJgd/ahYw3IO0fzp7H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jgd6pADkKNpXdk4ApnllAQMr6CpCMqCRg0KCvU0wGsEYDgBv503y0bnZz/KgkDGePTHa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QHlgjs39KaqEE7V2sOoPcU4Z2jaRmpI5mJ3Y5FJgIjIDtHUflT9hRvkcMvcCnZSTOAOK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sKkso6tHut2IyyjoCOK+8f2Vs6X/AMEyP2hLzSws95cyyQXKIPnjiMSKSfX5Wb8Mmvhv9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6Yr1/wDZk/ah8U/sq+Ib680S3t/EPhzVE8rVvDt8QLe8jwR1wdjDPXB4JBBBxVX0Itdn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s5/GHTvGJ0CLxNFHHJbSabIwUuHGNyHBw4OCDg8193ftpa5pH7Kmj3GmeBLMWeo/EbR1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QRuz5AXoP9ZIO/IYD28g0f8Aa4+APgrxHceNPBv7NSWfjsAy2n9o6uZtOs7jBxKkJ+Xg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qRmvnH4q/FvxN8cPG914x8aXKXmtXJ+YRoEjRQMKigdFUYAHYDkk5JiTuOxyFtarZMNs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0ZhkEAjpimrcB5jIoxgdKf8AurhwwYxt29KLFDHLRyhSGKHpU2+JFy8eMcVGykSY8wbQ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eNwI+UjpRYnUeYVlXzUbG30HWlSPy1yBgkZANQws6R4zt56VKLtlky6524xgUWDUVD5m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ksQ+Qxsno2c4qQ3EUqhjhfUAYpdkQQNGee60w1GCcIuBskHbNQSM0hJUiFT1XtVt9jIAF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z8vX+lAh6Qx8FBjHXmns0SKpIJNQRM0YbAJHTntU8Eu4gFuv8OO1AEEdsFkaZZTt9uKn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jnB3UxpCj5A+T0pWIJwU2g85x0osNFe+X5QGjQqfu1zesKMgLgjvjtXQ3eCcDoo4rJuoA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Qz9Av+CL/iRo/iN450BnXybywjm24wfkY8g/iK/Tyy8b+HvF3iXxN4Et7+OfxBpMCPeW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sPXqOnTivw+/4J4/Fq0+C/7Unhu/1W4FtpWobtNupH4RFlwAx9ADzntX7b6X8CvDeh/G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EGsalpwsrqEOPs7j5MSYxndtjUdfyq5q9hRZ8K/tE/t7TfAvxjrXwz0LwmZ9fRlgN5eS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JOCBnIwRxng15N+zz480T4n/FmLw98U9J0v/hG9TjZU1CxsY4VjlOdschwflOcZGDx1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eLdL+IH7Wnie/wBDuYL20gKQ/abVgVZkyDyOvavONG+Mep+H4Psl7a/2pbqw8uTIVl/T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0n7YnwLuv2Zv2g73SrP59KmKahpV0AAjwtyApAwcdDiuT+Lnxj1z416hpd3r0VrHNpln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inIzk9ck9MADgAVvftI/tK6/+01qXhu412xt7GHQNPGn2qQA7mXIJZiTycivJ4gFGwfd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I5ACm7sK7jQ1ZdOjffjjGB6Vwc2VII5HTFd14fKNpEQHGRilJDuXlnABA5FOCLJHwAT6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mrUKOx+VRgjtWRV0c3rg8t8kDA+b3yPSv3P+BKh/gN4M3MGxp0Q5/wB0V+HXiq2IghkB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sP2X7iSb9mnwRLOC0gsQPrgDH6YFax2JsrnfabfFJsBSqbsAgda6O8ia602UFtrlSQem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AeEhSRhsZAroYNUhuoTGuQzKcY4zWMtjQ+YvFnlQQ66SR9uRSV78+1ebpcStp9n503ms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XpHjtfsPiu/MURkhkYkp1BFcbfW0eoaUv9nhIriHLbD0I9KI7EmOriGLfFtkQHaynjaO1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JbRr5iN0YdqoaddprkslscRuo/eDGMVPdeLLPR3a2s5/PnkXaWA+6aoDzz4saRc3fh7X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osgJzkHAHTjjp1r5EtMIpDHiPv8A3q+xfjJZOfCUztMPtBQq+zjI6jj8a+QLaHaj7h1Y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469xUnUgA49KiiUccYAHSpXYY4FIC8bszx7CgUqMBhin6L4o13wbrdlrfhrWZdF1izkD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OqsMEcdCKpVHJbJNE277w+79apOwNaH6QfszftCeMoLTwzN4uN34v1bX28iS7muEgEKs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ucHA96j+PPxPfwL+0fH4ajtA8XiN4WkPZtw2g9PXaOOp5r5N+HHx2h0DwhD4f8Q/abWS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gcxt/dcemO4/KvobXf22fg/4stPDmr67p+qX3jzRIhFHfW2luIpCpBBOSM5IyAQdpJwB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ZnK/8FAvAJ8O614Ukn3tbyxt5Mh6KAAdue3B/HYa+Wt72yIiY2cHjk4r1H9pD9pLWP2j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WGl2CmO3hdQHPJJJwfQ15N9qzkEMXJ25xWF79DUu3ERwro7KO+OlRpckIRBMyN33dDVV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QHSgSFk/eIQ3Y9sU7gXIULqpMpVj1B4qY2U6EuGDr2zxVGNj5e3ax9Dmpo57lMpHJkEf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meXERbIIHyjBB9K1LiPVYIxJJcM8WMbARkj1qnZ215MWdGCyryU4+YVIFea+IuJDCBgk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4qe0fBDPEmMqT/KtB7+G6uPOgaby2IJUD7prmpjF9tEETZjb0H9a3YrW7tLYiBTIOvBH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QaVbi5Ny7yuudrcY9qx7i8TUrqV0EiyMfu7s1haVdxT3LQXjMrYx83rUE93d+HNVR0Pm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iwHc6TLLoMyl4HkLHaG3cCnaley2Fx9q4lMnXvisC48V/wBrWoBHktHg5x1/CrFj4jsb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sBSuRRdgdNoHiC2vm8uWVUmY4EeM11qaXb6ja7Z48Y/u141DBPJfm4tZdse7d8or1W1v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yjPbNF2B5d8X/B+p3F5aHTozPBG4YnAGBWxpF4ljDGk3VgAwK55xXomrXFgmjjztu5lx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KRoXgbeOq/LgU+YDekvnePERwMdQBjH0rFkvWt5TI8u3/epmnakIHWORhGcZO7oTXUfD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Gq6BpzrbwkFri7258mMYyQPXkdxmqjFydkJu2pX+GPw31H41eP7DQLNf9HmlEl1JjKxw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ZNfqj4V8Fad4U8NWGi6dEtvY2cSxRIg4wBjNeT/Af4A6F+z9aXaaXey6je3Sqs1xcIBw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11fi/wANX/iqYhddvLGAgfu7YhBj0yOa9CMHCKSOOTbd2dxdanpmioPOuIogODuYA1yO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sh1SGVumIjuI/ACufsfgzoERR72KbUpV533NzIcn3G7H6V1Nh4d0bSVC22jWUIHQpCN3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teiMBvjhpk6ZsrW+vP7ohtjz+JFXIPHes3aB4vDGqBTyMqq/zNdV/bSRpsEHAGBg4/pT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MChcvYNTlF8V+JZG+XwxeY/25oR/Wpv+Ej8Wnp4Ykx6/aov6GuqOvqnSGkTxK27/AFXF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3iXxag/5FiZ8dhcw/wCNV/8AhKPFvX/hDrrHtdQ/413Q19X/AIKin1dzwqCi67FWOCl8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dfHt/wAfMP8AjTZfiF4ltY9zeCtRP/XOaFj+Qau8XUAcFoufY1G+oJniOnePYLHmx+NG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EDbRn93CD/I1Vn/aA1G3xv8AAPihc+lmD/WvUP7S9EFSxaoc/wCqBqbxXQq54+n7Q8tw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XuTYHj8jV1f2jNECeVc6ZrFvIP4ZbFgf0r1UzIekYH+fpTBeo52FSuP9o0rw7Bc8nT48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APGZoGUD9Kvw/Fbw3fR/Lqdumf7zY/mP5V6DPMByOfTJziqNxFbXIPnW0M2eD5kanI/E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18WaNqEivb31u2OPlbg/pUs13Z3ZjIuEHl/w8HP61sSeEvD1wSX0TTyzfxC3QEfiBVe4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/ZqRtjGYZHj/AEVgPzFCkgsYd3bwSuzJICGXCketMk0tdiqMFiO3Y1uyfCvRpFAiuNQt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/Jw1ZV18JL9JCNO8TXFuP7s8CScfgV/lT5kFigdtqREcD9KZc2xZWdQNuB3yKi1T4d+M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1JAPl3DyTn3ABH/jwqhdW3iu0+a70JyB8pFtMkgb3GD+mKd10YWK1xDtHCnpnbgcVXe2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hL8Q5+2RTWrL8v7yMgfnUouYbu3PlSKSp9cZFaCMrzkikUFBuAxn0qZLvJUtjjgUtxp6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SkSWDjy+SOnpQQXri886MqOCOh9ayJrRX3ySDGBjjvVwFxJGAMZXGKlUMxAdcA9qCzGh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0UVSv9IS2jJKHb0U12n2VTFtHU/NxTXsxcwFCAc0rAeZy2zxnfF8pHpXX+G/F8V3YPo2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No5hlSCMc/8A1uR1FUNX01rKR1I+Urt+lc3Nb/Z2zuDZ/SsZRUlZm0XbVGB49+HT+C9S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bMMjHLJ/sMR3HTPcc1hWNt5uD+QFev6Ffw3ltJYX6ia0ddpVucfSvIf2jNJ8RfCXwVfa3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y05LeQhZ4F6ksAM4ABP4V4OIwUk+aGx61DFK1p9DhPib8VtK+HcQDlbm/ZTstkYZz7+g/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td8cXbm7uGt7Mn5bVTgAfh1rlW1668V6hPqV/KZbxzubJyOfTHGMelSyIp/e/eK/KaujS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3o9DvPDUETaWkaj7oG4/hVfWUY5wM4Bqfw/HjTwyHbkD+VF7KHhIPEgzzXacJ33wYn8z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G3sK9OS4Esgx8oA49a8o+BmrRWj3MYG44wCelepTTq9yrKm1j3pTWoCXc6G3kCyc9wRj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nd8ynG2oLmJHt3ztYEfMKZ4fYPpeFOWDFfpUIDU1a3eS1LnbgDkDsKo20riIADd8vB/p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8Zwd3GPes2yvWaNSYz7EetSBtWDNBcAtkEkN/wDWrf8AFEhutFjMZ4I3N61zNnK7XK5B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1VpDoWRhX5oAwPCUmNQukI+6ARXQyYGeADu6dq5fwzJL/AGlKDgbl5NdOQNzKy575oAdu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c4p9lN9pyBI/sNtQMViBBB27e3GKXSXMLMzfKG6HNAGsk0duhB3b+/oan0u8Z22bmx+Y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bkHH8WaswokUyhXCbhjao4qUBy3iUH+05vKCxgDP0qTSbs7IVG8OMD/IqDxSqw3kxV9y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JbxMn3uDwcVQHTS6nIsLCRRICvy+1c/eaokxcruU8cj+VaQvkUASR5XGc+9c7qlzFOJT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47Ac18QtXik0WRC5LbduMV8sW0jf8JgVDqimb5d3HNfSHjKF30xtzqzHkewr5j1pC2vS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a3huZ1D3LRdMe2v7e6CZhJGHHTPoa+2fg3Mw8LW/lJglRweD9PpXyd8F5rLxfoj2Vy4t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jg19UfBUXFtozQXfy3ER8rDccdjRU2Cnufmr+1RhPj14sQgJ/pI6dCMda6rwfILjwnC6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5FZn7ZtvFa/HzxAEARCUJHfPernwwmW48KsSBnGNlXS+EUtGj3H4SwlEgaLIYMuAPXOR/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9ZfEb4IXmma1P5DT2U2m3B4Z9royqVB6tt6D1Ffm18JZ/9M2ejDP0zX1poviy78MWNt9m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CPfgVnWvypIcNz5z8T37XV9bNFCImk3GRJT9yTefkJA64GPevUtMuYxpdolzxMYwAD24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9mnxl4j1b/hJ/C+nvqFneLHMLZnjjkT5AMEFuRj2GetZ+p+D/ABLo1jBJq/hi9tJkiAbE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D+dcq0SNmRT7La4Rlfbu6n0/+tW7Y6xD5BXDEtxwuSfpXF6N47h0DUl+0ad9ujbKtbzf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x7itr/hKbK6nd4I/saltypvB2D06UrDNuDU7dAxWGfcOCNnSnWd/A0x80tET3I6isv8A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RHxg4HDUDxIQyxySRknoNvNIg6tp4sbUZWix1HaobWYJcbeFX1NZtpeW84JVQjVaV43O1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ny5DHcvbHSlN5tATkL3I4xWfhicA/wD1qvxuRCFcBcdW7mgCO82yoqBmCkfK4bmqqaRa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G4q1PKYgCqgk/dz6e1NaVvKwdoB6p3NACRW0NuNyDzMnnnJxVsmKVMhBkf3eoquFRFGQ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GgVsPGwAHV/X2oAh1C8a3UDyWKtgbuhqFm/cr8/yuM49KsXKi5+R5CcfdI6VBJBshVEf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8lC5O87c/Kpox+6JT5gvYVFJC8nzGcbu2CBTbF4kfY03mEdgaAHxNJNHul+VcnAqxFZR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92klhFwDskZRnris9lih4F0wdT/F0oAv3E43CMTAIBuDUtteoDh8OCOGbp+VQW92J1EZ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fJKI24jAcdQewoAjlh+0kky7WxxjipYykyKxkwq/Lg881EJY71W+UKV4yeOKt2UNoUCR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GtmXgybEHfFOVIo0Uq+8/Sm3M/z+VtCgY5FSwlD2GB0B4oAkSZ5WBGTjoB2FNeefZgRZB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fZ8uRzn+Hpiqst48shMbfuxwFI4oAiIlDAOoC45A9KqXYuJCDFL5SjooHSrodd3O7mle3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xj0oAzpSSEz8571XnndYiQpD55x6VrGyeP7yZIHOKyby5NudpGDnnPpTQHuPwM1Fr74ca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Jtu3/AHCa+Wvg/M5vdXiO397IWYdBwSBj26CvqH4N3CJ4D1FIMJcsG57E7cZx9DXyr8J5o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1+ZPNUE+vmf/AFqbVmxPoz1CMzEfOp44yehFN+1IzModVZR3pZpnmjIHyDGee1RRxpFt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1Iy9ayD+NsdMN2zT57+GJiN7Pt67RxVRLGBh5rtweozjb6U5rOGJAyPtAHzdxQBEZ4Lx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xGIlzlDjIGeABVRVe4m2FkC/wqB/hV2dorQBCBJI2Bt7j6VYFVDmX9ysZk7+4qxc3Zgs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6fSpInht4w77VweCBzVG7ujdOREAoHcUANtbL90skqmIA/MSvGKp6pbCIpJZsJznO7bwo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LQXg89Md+35VUXV43f8AcQkxdxyMUAZ9tdMJ/KuBtZmwu3oR9K0Zri20+82XIGQMKAKp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nysjZJx0NWdUNlfTxu0oLpyM8A+1ADpL6O7ZQg5zhR14oumFtAULAsFGeeAKfLLbrDi2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azJS89wqQRGaZiVEfXcadrg3YseC9AvPHniCOyiDJEch5AOIxmvoy5srbwxoC2FrGI44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Sab8O/AEHgHw0JZ1Kajcr5k4z9x/4V/AVieMtdFnbTXFyCoUkccgg9vzrS1lYyjqzn/B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7S8125ihhtm86KORwN7ZAHbnr0rzr9qf4jaD4y8VxaX4fS1urCxKs93BjBfBBUYHQYUcd6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Rvrs/Z7mSzjILAx4GByACexrhrVRBB8o2lh8/fn19a5/Ze/znuLFqNFU4rW1vI0LNdkn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H4v3Jm17UHDbgzLGcdwK9st2MbGZuVRMn8q+b/G14brVXj3Y/eO2fXJ4rqW55T0Rzbn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dahFd3RgC7Rg89qva5ObW1EPOWPauVhlFtdjcNwxyK1sYM+vv2PYJF+G2pSyptWbUX2j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FyS2Xz+VeU/smW7j4M2lyx/191M4HtnFeoOJJblURN4JGaxnuX0IbhixADAAdcetRyFI1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6DVvDcOlWKyTyKsmc4rAljbGQoP09KgDJvTA0LE5+YZwO3t71nujLbnHDEfp/Sr+qwmJ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09qpI0e0LyOO/b/GgBFt8q2QdhXjmuE1G3MWoyl8qWO056EV3jsGxhORj2GKxtWtEuLk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qRTQGLbTQ28RVEbzCBgnnHas+/W6iZQRkEfJ82T+VX5Jt96bZZVijXgkjBFVtTtdOfy5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9cUwM4ySTQlUcK6j5vXPpWDdQ3Qm8xlOR1OOgrpIxZRpvSfeMc5+8TWXeSTXpMUbMY/4j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HWYXDxSLxkKTuP4VjeKHgvlVkuJGmT7zFMDHtmtucvAzx2g8tgOScdPbNX/D2l2V1cM2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QM7j+FUgPJdWNx9kCSSMY+2RwecjFe2fs6XQvrxIZ28hcjZIvUDqM/jXAeO9aW0u73Tb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qTO49MjP4V1H7ONvftqzSTlkCn5MLhV4yMUT+BiXxI+yIoRawpmUEfd3YrT0ZImO7eVd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0PNzDsldGIGQpPQ1vwWSttJOG4HTivjK/xM+lo/AiG6vVlnKhw3ygcDOKfI00UYbI+76d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CRj/AGs8DNTtaG3tM/eiI9eV+lcyTRsRwSCeEFo1Rj+AxUsaMJFDAr2GOhFMhiLoA2W9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QpBbo2Cf0pNMtaF6PTpH4wrqejE8iuP174leEvCF+kGq30kWcBp4VLxqewJFbXxK8RHw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Ze3QBRnHUHOK/NHxl8YtTuNXnSK5l+zE7tnB2/8A169fBYNVk3I87E4l0naKP0g0/wCK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F430RkOF2XE4jkU+hB6V1Wh6homuxGXTNe0zUMEDbb3aE/lmvxt1bX7/AFi4lklnaQNw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US3VrP8AaLa9ltpem+AsjKO3KmvTeVRa0djh+vS6o/beXQJpoHZFyOhKfMFHrxXcfCv9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4lhIhgIe202UclweHkHYDAIX8wMAV+Hnhv4xfEjwc6vofjjW7NlYMF+2vIqkdCFbgfTF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9pTUbKKwk+J99FbxKAJINPs4JOABzJHCGbp3Y571NPKlTlzNpiqYzmVtj9k/j/4/i0TR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W7tukfyxG+AUOfTIII96/JrxP4gudd8XalPcs88bSsUJ5wO31PvXh/iL9oX4s+Lbqe51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ACzNdsHVh2G0jGPYDFYcXxB8Tw/N/azluudigZ+gHFdn1WV73RjGtFL0PYdRMzgLMQ3p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91sduM15VcfELxZcD59Uz9EUf0ph8e+J2j2f2g34qv8AhV/VJF/WorQ9YfkABCPwxUe9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fEKrj+1GYEEYZQePrjNZE0t3JIZJLiVnPXLGrjhX1E8XFbI9oLc/L81OTf8A3APqa8VSW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AIFTi933uJW+jVf1XzJ+t+R7Hc3UFpzc3EcP1YVSbxNpYbauoW5x2LV5JJbvKQZZGm/3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NV+lH1XzF9bfY9bbxZpEQAe+hP0ps/ijQ1Ks18h9NteUmBei4P5U024Xpz+VH1WPcX1p9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pehuZraO6nkVduSQFz9K6a2/bm1/RLYwaT4e08Ept8yWR2PscAcGvmcQD+E8d14p2zHH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zNo+ptO/4KNfFfSpYpLSXRbbaPuvYuRn0OX5rorf/gqV8aRcrcvF4UGMAxf2dN5bj/aA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o6YO4ehqRsoSFGMr91qX1eHYn28+59zRf8FN/itdTI8nhXwhccZLJHPEGHpkkj9a67w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u1/4SH4d2k6ABW/si/8AmA7kBwAfpmvzvsdQuNOjcRbgpGGQdCK6LTPECSARyHsNpwPl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+gKvPufqx4K/4KF/CHxgjWWvJqfhKSUeU39qW4aHnjmRCVAx3OMV6l4E1vQtbin/4R3XNP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aymEgI9Djpx61+Plle2skJEmxZCCDjB57cHiuj8K67qXg7Uo73RtSuNOuGXCy20hjYfg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BKWsTqhjGtz1/wDam1wap8Y9VWDorAORx8+ORj6YFeWJFtAPrWkbn/hIpTf3c5uNQmyZ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pskBgZVYY/ugispU5U0om0aiqaorqjY4AAPFbGja1LpDNKjCN1FQW68M2wccCsjVp4rV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tYWZrY+pPhl8bz8P/hvrniO4lVrmNGhsY5MAmYjCfhnPH+zXxN4qbxD8Z/FL6ZoNnNrW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P+8nmPMjgH7qg8ZPQfkPv39nL4M2WoeEY9f8b6RBciaMLpumXaEraxdS7p0LtnPPQHpX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faCw8PaRZaXasORaRrCGIHAIA+bp36967qFJQ1e5w1ayfux6HKfsJfs1aT8ALy51O/nh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LqEafJZr1aGE/XGX4LbV4AFeE/8ABTzxYniP9rCexhuC8eieGbOwmhbkRzO7TkDHfa0d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ya5p1zdSrb2jTCSbHCqnH4dPpX5w/HD4jR/Fz41+OvGkTF4tV1JhbnaBut4QIoSQOM7EX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xi/s+X39gfHnwdrqSRwHSbwag0krYCiIZJH4E19b/wDBK7xlc638Tfj74rml2nVTFdNK/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nP8AwL9a+B59eOjw6gYwRPJbNArqcbc9fwxX2t/wTqsm8O/DO7mEzo/iTUxHjGNqRAqS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h8sHJmlGN5pH6peCL2RtO/fMAAoIXPAyO34Yr5v+DNnaxaL+1b4cKxXQt/GOp6sY58OA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gGjJHvXtfw/1H/R7izaTzZ4Nu0kct6D36V8ufsuavF4p1P8AbM1yImD7XrdzaJKfu/uo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ehArw6E/aJ2PRqwUXoZupaqdOhjVIzIZF4zzgdKx7GNLq5eSaTy4w20bRWpNCLi1iQN5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lBZElkif7qjHTrXNJe8dBW1qzhgkkmgm3puG6PP8q3m04HQraZJEsYm6+Z824+1Yfl213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PT6UlrbrDp6s8z3Ii+5ETwB6UASs8d3KqXjRzbARuRe1TabaRAZtZBNCCR6Ej0rJvFls9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WKiMjPFSeHr6Gzha1jkeZ2O4so6Hv9K2RJpT/a5GKEeWkTfLv5AFZhuR/axaZVlTaVzj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cgJJj27iG65rBkAkfYilY5QU3dSDSJualykl/FEwuwVGCvr7AVRfxG6ia3EJS5b5fbHr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RBIZHGNwf1+lN12P7S6TIAk6KN6diPagLmUlnqGpwWJEvlywvyTxx9K0ZZZVc288ys4z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O6hTS5ZAuJGX5VJ6ntUGjNc2KvdzyLKXHMYH3TVk3NULDqX2WISiOSBSWC9SOwxV/Tda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O0kjbx24ribHTorbU7jU5JZIpXbcuGwCPQiuk04v5v26adHSbjylHftzQFyxDFPMAsrE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deuLSUKkJVgcEOOPwqs1zLbTIDATAxyrk/dqxfXrPJEwI888BONpFZW1NBNa1Ty1iudo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pHkS3bC7iYFvmWcHAPHeqqSRXcohuR5ZA+XpyfaqN5b301yUJcW6jpuAFJIVy5qdhE9z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lReSwHasfVdWksNVs4XtFksrhRwRgqfat6y0K30Sd5vOJDqGcSNxn0FV9f0s+JfLUSeQ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zWkFbVkMwbrVfMVhFPtWEHcMYYH60t/crLoyXcWW84AFepJ6ZNU9Q0WwsxNbPcmBpRnz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1m00G1trOF97OuNyrkYra5mThbkiSeVxHbNDyO+aE1ZE0l7V7f7RLKp2uO1PgmK6eskq+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FY8mvfatZjtdOtdwbGSVxtosO4aBof8Aa+p2MV1N5IhxIkY9R2rppZY9O1Of7Ou2eSQF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BYXihBs1BJBwRjj2qW5vmm1UyS/IeAxxRYLm6YI1QEnGDuwOqms9tdjkuliijYsny5K4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5ZgAfQelLJKkN2NzjdGuCMcGiwXJL35nknL5dgeD06dKhTWJbXTI4ILWKVGHIbnHtVbU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mRO21c+vtT2iFnp+9CEnZN2PQ0xXMjwh4cmvfEt5ftOkGGI8pfU1RFvt8RXYnl+ZZNpK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dRFwI55csHJwp/CqUdubnUrwmYTFuS6jAzVkHV6lcD7dp0RTda4O5u1Vb2/iimmCW5OD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VLaNXYzBQMBhkim387QQg2UQ84R9CMYNNDKegRxMZpp145Lo3JH0oN3HdRiW3hKiLKgk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OLdGlT/SJPvDGPyq9JK8WwIirE3yuCQDimZlO51EaXYx/ZoBlvlKoOorK+xjUJGKRmF0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KaTy4bi3tIhI20qrZ4BqpYJFNarIJtt7FERJH1ORQA1ZNrsio8qNnpxg1nSy3nmNAHt7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6Zq6s0P9lCee4KSl8DbwUb0NR39ubyDyp3DxY3K+MEN7n0oAzra7ayu541PmurAtG+ME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klIjMkzbo4w2PqMVR0mRP7WVrgAozbN4PGR0pb7TYZ5HvJSqosh+ZW5X0xWiVhMrX1nHr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PEww0fQn3q3fWhsrt5ZJBA+RlT0k+grnvD+ueJbzxjNp9mjNpLf66R4wGHoR6VuSkPK7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wpI+8PTFaGY7UZzHZyX/2p4NuFVOAR7fSrVlpxigt7hJNxddz5xgH1rPa5t9Q1BhDaNcx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TT6ki5Fqk1qzMFZJE+77CgCDUZYNLl3J5ryY+WSMcKfYVPPqdrZafayTOZIzyz7MkH3q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ogJXbsOME09gkwmjuLdhCy4YKcAH2oAfr7i9tEjgfzAMSBTwcfSlS9+wal5stq0kbwj7o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SzlhuLCQOsSbmWR8kj0q3NqVtd2kFzaF1dflaIDgn2oAZd3UckkbvHIJozuAcZyPWory6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WMLlQFxuNLcfvJEAaSPcvX+lGoS3LzW8VrDgqnytnirAZFqLaZq2nWwQbZhtkAGQp7Gl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GjaVEGMR4A+tGkXRgv2hnsyZth3MvJ/Cq5cw3UwAl/eKR+8/hPpTQFqXTZtQs7W2leKCC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rbiCFbiKzMW9WwrSDofWpbWB7qCDzd/mDKnb0PvT7qwd7fFp5TFARIuMlhSIKz2by232a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zFbj8qj0e7g+0vBbzJKNhXc/r/hTRZLKAoh5CHO/qPpRpEJ8gIkUW1cruxytAE9095Db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5vw6YqKGJIBHeP8APORuYk9/pVO802W6YypMV8nBxnqO4ojvreeVZRbyK+MBT0/Kgskm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L/SC2Q3QflVTUBFN9oMqFYFXazLwGx0FTy+bGhYYyz4GOq1Dfo32QxuRKVYFgvAIoA+u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a80RPk/bVVcjHOAD/Kvlbx1AbH4y+OoUJczatcsOOh85iTjsOa+gP2CvEx0bxNqmjxYt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HcSMED9a8e/aJsLvwt8f/ABdbXC+RNLetMh24GxwG49skmtpfCiYbM429t4wQ6XP+kheIm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HwO/Zt8RftNya7aab4osfDFhp0YUyzWhuWaRgcKEV0wBjk7uMjANeUauHNrJIZld0bcX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6f8E+bGLSvhHN4gkj+zvLd3Ers3G9VGAfoFH6VCinuS2fC+p+E9a+Hur33hjxBNFJq+k3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8TuhwcMQM9jyAcdqjkvDayRgt5W4FQx5/CtHxv4kfx18VPE+p3X7pbi/nuUUdNhbg/Xiq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sQjkK/bpQWhdPDWN1500rT+YRtaNeRWddeLruy16WO0hNwdoVVKYwfrU+k3rxXMsKRSq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+vRHdF5I8KRuZVABJx60ElCx+0ebJvU/aGbzG+bhz3FXUgL70Ro14+ZF/hFBUM5uU+R8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PZNhniR8sPmkzgflQAXWoPqcgtEH7tB8xxyCO9KgS9iB3CBF6N3wKmaMWYixygXDbOrV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beWrNkBj19qAFS9tCxRY33bcCRyQGqdGdMbI8c4B6jFSMR9yWNSPvBd3Q1WggnG6UOpQ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TulwibxIgUHhOM/hTBNcrHlF8hW5yef07VAsEVsTcPkStxnkgD6UG7HmKqktH0z7UBck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44LYwMfSiSSXGEmBdWxtXkY9KV7oKm1WV93HIxUX2N7ONf8ASFO5shQOlUFyxzFCZXxJ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SZb+43yfu4DwFParT2U9w3nCeNGAwQR2poWIPtn64+8o4IoC5Q1nTEsLbzbadlzgEVHa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LDk9vpU+q6d9uuI3S5PlpjbHjip3jfKrGV3DHI4C1VxFeWKOSLaUIVjnJOMH2FSW9kti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0qSS5FqS14UYkDbxwfypl/qyWkQlto0kQgNJuPI9hRcBloYIpRMsXmOTjgYAq5LPJLIp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Q0rXlubmZHiEULco542n0q5LIzyCP/V7j8pPQmpAsWtmrgFMBNp+X0NZsT3L6jKQ/lpH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TZdUJQEcjPemXEC71ZtwcYHligCvdeeWE6TM2flYYzUhu4bW0UzoeR6U8XyRsVt4WkLf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vApVtObPcEZxQBDHfbLTzYQWyefl6CordrJpXnSNml29uBmrUmpzm23rD9nQ8bgvQfSo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Vhu37cZoAsR3sl1b71VkQHDIO1SQnLqnzJuGB6VHDI6xsfNwn/PMp/Wo8jeFLMxPKgcC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eaVJ6HqBUlpuhtyXHzL/ABA8Y+lQQ28u4kRqyr1Wkt7eC5YiYvC54XJyD7cUAS2d61y5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0ly4t28tFJDfxLxk+lWLOKNHZISAF6qRnmo3muoZ2jmYbW5VAtSWSw/6oCRWi2r0PNN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SMDHNNklfblx/Dg461DJqr6cqskeHbABx2oA0bPS7mN0BZgrYGeu0Vv3dxo3hez825uV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/hXOPczuFczMGI528iq9u8cG4vGgGfmz1P50AWrjWItemWWOTyrfrsbjP0rPusXoZFiJ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bieOVAwtB5f8LDgVGI0v1xLcNBjgleOKALtpYxQWKlBswOQ3P0phiDwtvk25xx/9aqj2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flBIbjiqF+t1tXYxjYEbmp3Au3Fhcjc1s4EXB2twc1aSUWlmk1yvmeWOq9KjPmyW8UiS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wqHcZofKc7ADggDOaLgTaKRqF1M4XMOPvegrdk8uWPyTwoGMisXQbQ6fNcmI4RgMr2Ar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QeDjsalgcRdA/wBuT27uML93J61z+qwRgyJsKSD9a6PxHC1xLkKsNwozvA5NcncXbGff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iBVZXgTBTcVP4Vo6ZO8FwojzE+M8dDVCX7rHPJ7Z4q1p9uZ0yW+dBxTEjcFz57rLI3IP5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VldT1+lZsNvO8XJ4zjOMAVradp1xBJmQ5Q85HcVJSNvTvMzE4I+XI8o+n1rRA86Ax7Wj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oWQL93HINWoklmt5Xjjf5f4h/LFQaCmIZC8gLjcO2PappJYIYiI3flfqD7GqizrNbKQ5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pVi2likicjHzcMvY0ASW3mRw7gT8w+XNRKr3D+Uz7mJwVbkfSmWxFpG8Il3gfcU9VNTm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XgkcUEk1vdLCXimw3OM9BiqLW8VrcTPBnY3OwcAfSnKnmMyt/F7fyqxIipYED72Mq3f6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ZzGZTGSu1Tjv719yf8E2JXjhvLaeLy7iOF8yN1f5hlfwGDivhrVlMmnFpG3IBk19Wf8A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Ya0sF/qSWc8rSW5S4JG6RiBGAccZyBzjnAp7tIykrajf+Cjlm+l/HPTL5FVmvNFhUgkAL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vZa+Or3xVYWcrhI3v2VtjfZ496pzjJIOP/rgjtX3x+3N+zN48/aW/aC8L6f4VeGDRbLR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0cMObmU4cqwZsruG1ecE9Otei/Dr9lH4Kfsk6fa+IPEUtvrfiNGLwajrADFZMbcWluSRH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bmuiSiuoJ2R8NaV+zZ8ZNY8Ay+MIPh9e3OiiM3EcVm8YuZolz8y28rxyk4HQLk/wgiuIs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TRdS0bEFWxnBGOCM9CAR3Ar9mPhN8W9I+LuhXupaQjpHZXkllJC/3gVAIOCAQCrA9PUc4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Zh1Ga4ufiX4I07+0BJHnxDosEY8yYAgLdQ9/MAyGTGHHJIYBqnkTV0NT1sz4submLRS2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So5ZpZzMHtmgWJSYywyU/GqN7rjxadFF9oWTMMc8crg/PG2CCAeRxim6XqOpyxvOtwjx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5CudGx23wxS2m1e1sEaKR51CKjDJDck4Hpx+tcXA8Vxqep3FtGESW6aX5RtBAwFwPote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WfF58Q3ckGm6Zoam6luZWwhBxGFz25YHnoBXm/hudLvTDqN5Ov2i6ke4ZcbACzFsAdhz0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FZwFnRcxY4iParFv5t5u8yVYkbgAdVpTdP5WAqCNvuvnj8KgRgsmHxvPUjr+FSUNjdAP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jNWCHjj3HkfdBTv9aaYUls3AABJODjp71XtjLbNglSuR06H3oAZqF/FalY4iodiA3bA9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C3JUMNoyAPaormGEvK7wiXIHz9jU0nm2NuksLhYVAATHb0NAAt0BLsxvbsFFTw3MrKwI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MguFZfNRFZAcYx0pt1eQ2kyrLA4Lnhu34VIFqdzBHsZVy53AN1FEOpwyWTR25t9+cYjT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NQAWHZEVYf6w849qNPsPsIuTvSRg2T2OKAI57aUp500ksvrGvHNT201nYw+YhlZgPnQd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Dsqrz070kkQF15skoG5Nu0rg5oAZdusEnnfM0DgMI2Ocew9KdBcR39t5z/6OiNtXPp9a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Gyw2jOCKFt9sklp5LRx5JPPB+lAEdtE8M8rO5cA/KFHIq6hWSXYVB3DlsYNVbOYrbnA2q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BQy8MvbB5oLJILbyXO7zGHY54qQWkQcyMCzf7XOPpUEAJm3oxCn+EmrLTOCqjj6cioAG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VHI8mzACqyn5XUYp/mq0oAPzhcnstVHlkcKUO7Y33QOKAJLq1edd5G2U85bkGmJPLBbO8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FOhuPkwfmkJzt6YFLJ+9iJciNv7o9PpQA23RpbUC0UjPzCPHAqvPrFyJksrmwjuHI+Xy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5BYskClME5zx+XtXLWHilLXUJ47mTdcOSqoy42+mDQBtxTW3lKhR1mGd0eOQe3NR/NcwZ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iRgflVlleY+eIikrKFbkYqJ9QmtI2C2YmHGFbuaAK87WenoguC8ZYYDKcjH0p1rdwpGwt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q0ctxfX63V7CiQH7qgdPwrSmR3bekQfH3SjY4+lBRCkdv5gkdyGbgq/O2mXE4tp9iyRX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UMksrTfJCpwvzoe1O+wIjLIIuoyRj9M0AM1O5u1kjMIwZF2lBzg1LNqUulG1up03qV8p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WEuJZigPAjZeD+NZet3V5f38GZols4xuTA7e9AHQtCL5Ir2J90PdOmKufMsZddu7HVcf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4xFEBJGqjOFwAf60/U7wrA8VvFvLLwMYP4CgB91ZxXBzFsVm6BuM1QkttTSTzEkT7RGN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dSCG1W2uIZFbLSMOPzrX4KRY3HJ+dh2NAGZ5+o2iM9+yebuG2SIZI9sU9pYrppJ2t8wv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vzI620khnyWbgbc8Vm363s9k9nFcASSf3lxx7UAalg+nR2klvAXSMLuweA/+NcrBeR32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iVD9s1tSWMMGjfYJYtsy/LHchuQe/HpWRcWV1otr9iVku4yQQ23moAuLfyqrzXL4V/uR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n2uGMZ2+YOSTyD7elWZNEle3hncR25Cj5uvHpjtVdNVitVBMbO0Zx8q5DUAe4/DX9qX4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TWbrVNG0siFtEl8tY7i3wAUDBcqwGME5AwOK6L9o74QeAfib4E1b40/CR/sl7aSiTxLo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v5OW8uRSckL8jLuYHKnd81/ap8+aqs0bfN8y/dr1j9nf4z3Hw08YWevG0+2/uWsdTtQ2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OGdcArnqeO9bKzVmZyjZ3ieGabfeaDKJRGA2CoOePUe1aRZ74qhkCoOdw7ivcv2k/gBp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FkA1zwLqrr5kdmQTo8wGTHICSQrEgAHG1vkJBKB/C9KuYr623O4jO4oQRgow6gj19qxc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x/webFEMDk9arSRwJfRzhnOW25fovpT0WWO42blQg4GT8jVYvrWd7N4vkW4Zg6kfdYDs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dWgnliRy3A9qZc3tzp0qMqJPGoOcfLk+9U9NsHRyb3ygzk4wefwp93N9igZ7mZVXogxk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EvAGofHP4naX4Sz5El2xkuLlB8tvboQXOM9duQBkZOBXT/tA6Ouk/Ea+0C0vmvNO0hRY2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dsaA5IPyrn/gQr0z4HaZD8Bv2ffEPxMuy6674rgk0fSYwxDLGrOHcAHON6rzx91fWvBU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5W6mlZpD5pyxyc8mtZaKxlBuTbexDbwm1tcxRdtzP3A9DUMt3FdbX+Y549h7VBdadPMkk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ToTSW5FtGUSMlFHfqfpXO9TbbQlltx5RLKqoRlcDG78KZ5pRQqIQCMEkcVHPcSebsEDO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XZ04IFha5bPGDwPwoKHLctAsRky6jPLDn6fSux8G4FjqUsgzkDhegrhbq4u7kh3gWMAf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DqA32kaphgpBBbDcZraluZVNjkfiASLuNMfvOOR0xXOqfLUZJ3dMDpXQ+PgZr2MjI3cZ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3rXsQXuo8qe5p2MpjZcHKAbSPevNPjE2/xHbo+N4iAH0r0SwBWZW3g5PSvMPi45bxaFOC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lb4Qx7vGsrKMHyTt9K9yZ2R1R+Bx06V4l8HI2ufFk8qDaEUlvTFe2Sv5m0Hg/pir7Erc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A9K8J/aIud+uaemc7VLA9sc5GOxHSveLBQ0qr/FxgV89ftIXEP8Awna20XKxQhgy98jJ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WKmS9gkRW+Vwf1rX+J928+vgnIJiUD24rO0YCIh3yBkbar+MLoXetswYthFH0qxIxb6c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+yvpgsfDmranMhHmyFIv9oBf8a+c9ScfKAD39q+vfhlo7eH/AIYadbuRGzQ+e4xyHYZI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ie6R4X8cL6fVPHR0tGyjyKQo7Oxwa+hIreLwz4ajhiURraWg2j0IXn9a+d7BT4k+ONqu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O0Z/nXunxb1T7B4U1B1OwSsEbH8Ix0H41nL4UNK8vQ+b9bHn61cXJkEjXDl2NUWTZJCcY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2Myh8fMpwfpUEjfZ2+Ulh/EvtSKOlljd7V3UBlGAc9qyWmPIK816B4H0RNZ8C6vdhCWjA2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9g8qYk8AAfd9aBFVSMnHBGKRiep46YpY8NkfTFPceUvzjPSgCJtobOOMY9qtWWSx2j/8A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8qDjFTwv5Zwp+XHy4oAvbt5ViPlBwfamSAK+N2VxgGltx8vDfP39KLjHlgAZBPIFAELsF4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+VKJCvCnOz1p7x5AA6CnsAMbj26+lAH0J4dYX3hexuEbKmMLzzj2riviRC0VpvX/AFY43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F6r9s8PX+muxL203mL3+Vu1XvH9sZtIni+Y7VDbcenSgDxN4ip4+636CmTL5TDB4I5q70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VlTajY+6OOe1QWUGymSpyS3X0q3aReaVQ4+brt71UmXC88D+daOiMgIQ8bm4x1FWQdt4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UMo7j+7S+JPBX2CRzCyspPyg/wAq6DwjMbbc4GxM549PSrHid1uxkDy93T0NQB5VLFLA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6VsWWvyW8RjGCeBx3qPVbUuGCHI9BVOxiEbopPtyKALd3dPNuLqdjY+72NSQaI1zGGb5V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kP2dOnzAVLaqLUGJMfXrQNlzwp4Xjhty20CTIwfavUvC9sdqRcRgHGB0rmvDCj7AzPhu2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KRkMZA7n/CpQM9Yg/YK+KHwv0m9ufDfiHR/EevTRlYJJ5fsiRkgjIDA569CR0FfHfjj9k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u4l1vwBqmrbnLtcacBeFznJYCIswH1UV+qF/4E8c+CZJbzwhrTfZVyTYXr+bGw64AYcfg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c+FHji+IHhW/0QtwdT0tjcW59yi/Mo+hNWmLlZ+Kt5eX2g3stjqenXGn3UR2yQXCNHIh9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XjnG5ZM46j2/pX7pyWXw0+OeheZLZ6D4u0y4XBSW3jlIHcHI3KfqOK+dfiL/AMExPhP4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qHhK9OWEltdGWLd2+SQnA9hj8KNBq66H5ixXkVwcDAb9Kn2gD5hwfyr3r4rf8E4/ip8Nke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Z2AOMWTCKYD1MbHB/Bifavm/U5NV8K6jLpmu6bc6XeRHD291EY3XtnBGfx6elFgujSMYj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soVRgDHcVUttREq7RKHUj5T6VNG6EDoSewpFCuSWBHA9KTA3Eg7cjpQ2eoX5e4qEyBX3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rHB5z0PpTNjZ4IBHWovOUthX/CnBvvIOtACHcc5OMdqaW+bjv2pGYHAHGelI/A7bj09q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xn9KHXe3J69R60wgdO/rSKoWQnHGKYEjIM4HOe/pTSAcADpxRuOemBjtTsAqBnkd6AG4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Onbp7UgGQCPyqSNCRwOPSkwE+42BzxThnCgk4NMP+s2g4JpWBThv4elSA7yg3GOasgBY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Zwy8rnHapFAk+ZMhe4oIKvlFDkpx79alhwzEk7AaHTdjknHrSxqFkI2HP6UAObYnGQfT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sDTODKAE5HpR8zIW2jg4oANhU4Pze9JuUnkkbevtQAVxtf3qVwHf03Dj3oAXEbLuJ256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gdRVVuSEUVJGpthngdvpQAKEQ8/lUwwVyBt/wqJQGycinxlgSM7gKAJskh0HGF4xUDBW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piBuyCF44pjuytwucigAiUsGxgJ3pohPP8HGOKbHyjDpg8mpACq5RsnpzQA0psAzyCO1S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m78EZG0U5JVEmCCV6Z9qBop3jxOuAxRvSsuVmRgB6da1r9Y1RsYI/WsRuRlWz7GrETJ4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VmxuKe1es6b+2R8eNH8Dnwbb/EjV08PC3Np9nkaOR1hI2+WszIZAoXgAMABgDAArymHU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cdcCqpO5mLU27gtB9gkgumldzJI5y7scknvk1dulzJlelVbQFGyOnFXZ2BbnhcVOw7lfO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qMZzginORkYzg+1HHIHP0piK8pG0Enk122gAjR4R6964qQKVxnAzXY+HCRp8KHp61D2A0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bvVu2mKbCnUdqgZw+ABwKVEx93jFZFmV4tuPNQ44LHHsPSv2s/ZYUt+zR4IZJfMBtA3t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J/iWJSmD0IBH1/wD1V+037Hlylz+y94PORjyTuVTwB2x6VotmLqemQW8cswDuQvcepres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xng8VlCERTlYwHCfpU13ol9qLwvbXf2RU5I29aykWeO/E66j0Txa4ZUeKY5X5elcZqmq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12py4T7proPjAJbDxFAl+RmM4WQdMGuPvYmnKFCFRPmDgcilHYk5TxZfaL4Yja3g0iLV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xqBjIJOOuD0FcQPihf2siwS+F7ZIx/wAszkgH64rt9V0i1ub1L24O2aPC7+g9ASPQ8CpD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Fmt2ySMAj+VWlpqB578R9cbXvDlyHsFtppYjtdDxjHGa+R4CweVH6LIQCOhGa/Qm30Gw1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Y7SdShLDBQeoNfCPjvQbTw14/1rTbCf7Tp1vdOsMoOdyZ4/wqZJLYpFDqcgYpNh6fxdqj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gIGd3NSBJGpXjv71ME454+lV4yG+/wBvSpgR0HBqQJo/mcRqOtTC28lCQVGOtNh2xjcR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AQD1oAtQ3IRSD/d4qMJFclSjbZV5qumANoP/AOqgYXn+L1FAFlfMhPOTnrTjIGXBX6Go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2qZGQjBcrnoKAJI9qrkE/TpVhCNm8jaF64qGCAMefmUdvUVYhjiDna5jj9+hoAbE6xv5t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pQdcS5heL7OiS5wzH+IVbWzjumKbsEDrt4Iqhc2aWt4iv+7jzyQO1AE2n3aQEkw7jjq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4ludMXi3BjY5GGyKkttFaJfMsMXMbDn5qzrm3vLe6KSw+UB/ARkUAb7SPq0J/wBHBuiN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ujZTgXqEr79BSabpF+irfWc+2UDlHXjHoKrajq91ezFLxFiK/Kdq8UAac8K3bPNbqki9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K3RidSu1iMA1Lpf+lTCCKYop4DkYq5daC+4GaVH/AIl7GiyA19B1aCSAxRxmLZxz3rbu/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9ehjA4rmrW28oxjjywcsMc1Pd3trGQVTbjoTRZAdNcanHPZeaf3n8SiobnW7STS22psd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j4ms7aJ9jHIH3QCccZPQV1nwP+DHjH9onUmj0a2fTtDiYCfUbxCFccZ2DHP6H2rSEHNi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6p4u8QWmkaRaz3d7cShI44Vycnge1fpf+yt8DJvgn4Pln1Z1l8R6ki/aGUf6tMA7QT3z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+Cv7O/hD4D6EtnpFqLzU5MNc6lcANI745xkcL7f8A6q9JKmVsmvShTjBWORzbfkKqE81O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hC9sZpCOOtP2ijaKzsBEEBp4UdAKeE4p4UDrTAgKDuKb5I7VZ8sUBMUAQLFjtSMD2q1g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2KjZqsNHtNRFM1mxorvOFOMVagnCjJFQFVJyRyKGcYxikUWnuNx4FM3qeoqkZCOhpv2g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xyKjHzHFRrdD1pomG7IoKJjCQ3FXYYmC81BC4bmnvdbeKAFd3STg1n3F/cxyfLwKleXJ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Muu3QGOpHY96yb/U72+GE+RR1Bx+laEkWfu4Hv61W+xmRsHgfhigDHuIL9QoV1dTgZbt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JfT0bPJkhba/4Ef1zXowsz9nUHBA5zimeVuGPwq4toGjxy68NazYN/ozXsaoeA6GRQPp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VdOupFuraO82MFZsiJvbg8e3OK+iV3pFsHSsvVtKn1KHaZYpFX/lnPEHH4E8j861U7dC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lJO0F0ktjKCMCZDz9MDpXQ3iJ9kSeKRJUbAyp49ODWprXgK7uEUQ+Hra8Cj/AFaTrz68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AdxZTZt7jVfBt8xxGU5hZuwO47WHsCKpTTBxsegQwzQxj5dn96qkuomC8ITBQryPQ+1f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g/CDUoz4n0Cx8WaCvy/a9JlFvPjgFjGSyuec4XA9OK6DwR+1d8M/iBJIbbWk0m6YDNhq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BG1iDxlSQcVrysk9e1OSLVIpOsbovQjANeey/wCteJzyOncV19vqKX0azQXEdxbygbXQ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k0XnLGVk9lwKza6DTsczFK8EoIJXHYV6V4O8XRSQm2udssTrseOYAqw6EEHtXnZhL5Vu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X5TWbVy07HjX7Vf7A1rqxn8cfCK3FncDdNqXh1WOxz1MtuADg56p0PUYxXwpHcS211NZ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bJYZUKHIODgH6H8q/Yvwp41l064iVpSI+PoK8p/a0/Yt0b4+6XN4w8CR2+nePY1Ek0Ak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H8LngZGBnt6c849jeMuh8H+F7xPsSKx9ulQ6o4fdt+X296z9KttR0TU7/QNZsbjS9ZsJ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OSKRequCOD05HBHI4qxexspJPbseOaxtYo774EW1pPLcpO4DqNxUdQa9ge2HyvxsC4Um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U5sAAkYbFeux3ocrEGb5eeelFToBozKYE5CuSM4HpVbRJI/s0gQbdr7qepAQsXDHHAHW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QpDcVnEC1dkPas78kDKgVmWF46RKTkKMgYrWu1EEZAYMdv6YrGtkkihyGXZ1xUgbtnKd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Lq4Emj5AyoUg1w9o7DZj5h3ArppL5l0nY8R24PA9MUAYehySw6g6x4dT69V9hW8L0o5V1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Vx2jPPDr+0kujDqOgHpXR3cgRiFXP9BQBdgvmeRlIznjkcYq2luZGyGwT8u0DisFLjzj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9bX7wKFOeOhBoA0c3KnAbjNXbaWW3cFslWI7dKy47wsdynd04PStqCVnhVRgp6elSgML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Y+c8+mKrQXUAtY2VNrDjaKk8TW7LcEOWKvyAONtavhuCG+0xhcwRMQPlkXg4qgMS91LbH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/s9/bujExE9zXU3dhHAQkUBCBsZ7Vyuu2xgkDRdFbke1OOwHLeJbFbOxIdjJgd/Svmfx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y27PbHavpnxSQtkTL82Tx9MdK+afGTL/AG3xGBnp+fSt6e5nPY9A+HOp3Ph/V7fVIiU2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9K+/vhvq9t4i0dL+DiRlXzgvBUY4OfrX5/eEZhFbofvBXztbkemK+w/2VtZS21R7C4Jk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m4xV1FdEUj4t/bk8tPjzqYEYCyJG+7165/kBUHwg2TeG3x/dP8q9J/4KI+B47PxzHq9l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HCg52t9Mgj8q8n+Cl7/xLLiJl6qQvpjjmil8IT3R7Z8K9WGn66ImwVdgrE+nqPSvtHwD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Z9Wthc2TlSsoYgKcZBPHPAz+GK+FvBM0kWsQEbRGGyD1x6g19gWekDW/h/sRjE5hzHKv8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npUVtEmVE+xr3N8Fe0JhRsOrKOCCMjiuH8eeP77wJp4UWUd/PKdq75SgJ4ABwM9+gxmv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fA8lj4W8bRyR20jeVa6rGN0ajJ++Ow565wDnHoPVvjwP+El8Fxaj4evba8KsJEkR0YdsA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F5mo/wCHHwjLpJrniOzhvdYuuZIZoY8Iv8IwBgHGOAAAMCutu9M+GWi6nb6ZqVt4fg1C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qzgdTtI6cdT6U74eeK9d1zQrafW9H/s64kiUgxurg8YycdM46ZNfL37cP7CGpftApF4p8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pcRa1t5ZnVJx1KA5wpOAQQByOTVpdASvufYMXgzwvpiGWw0PSkBUMDHbIOOxBA6Vxl3H4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3Oj6e7v8uPsQjJPs4GQeO1fPn7D2t/GjQfCH/CJ/Evwpqti+mjyoLy+2kYzwNwJ3Zyec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Wlkslz9jiaaJd+8RgnHcjA9KUlYDwn4h/s9T2EE954UAe1X5hppxk9c4YkcYHX8sV5HY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Hy5o2KSRseUPofTgZ7V9l6D4ustcuXgg3eagyyuu3jOOPxx6V5j8ffhfZ3Vm/iawgaO8t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HnjeD1wec9QM1JVtDx03MSjzPugru+lMN8l7G6gllDdc9PpVVfLlLZ5yNu31q2lrD5QM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61BJJbMIsncXzwd3apkl8w744+ehLdcVXjkkWMOY055255plypvYniDlN3BccY9qsCC40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IHO0njPpT4Eu0fYkCbDzweB702zsDasIxH5kQ/jIJJq0YWty2coh6ACgCe4kUtgERsBg/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ZgUKT0BPerKRmaMOhVtoI5FZlzOLcGQI2wckY7+1AFIaVFCzblMhzxtbipLOFRKcRICv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Gb7qN1pVjzcgqSM5+6OgoA1XunVD8u0f3e1ZPM11l48xk8A9KsTRzAqIrtOOzioRKfKy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mgC7FBFGpKw+Tnqyt/Kql1qNvFKqMrb2+UFuRTI4nnUKTvKDIHTFM+xQoRLLkSE/X8qA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OuOlYviqzudNRNZ0/c/ljLoO4+lbrkMMovBH3RUthcizJR4RJFJwY25xVAUdC12117TF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jxgg1rQXNsuAY2+bp7Vn3Op+RN5VnbpCjHDFVwAKn01Tkn7VGp/h70Aa8riGHK7c5yR1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znbFnp8oVeKZqMr24V+JHIzlRjIoh1CBLQSEiEFTn60AAkmjbdJt2Ff0pY7wtlIuT79MV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XEIZAPkcdDUibfnIwhB4A4BoAleOf7wcbv8AeqldN5f+tj3u3Sr+hWF34n1aHTNMtxLf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M8DirvjX4QeLvAP2fUvEMcX9myy7FNtMHCHsG9Mj0yPemgPRfgXItzo95Ef3QYkH0XjB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9j8R9QgM/nATTseMYIc4H6V9Xfs8ok9pqkcYVVjlTaG6fdGf5V823Ygsfinc4YDzb24hIj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2xVfaXoL7KO0DC1gzLhVjGCetQrqsF9HiIM4H4BaSa3gmP74lYy2TzxTraC0ZHFrKuM4K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+zasv3uq9qiWeRI/JLhct8xplzcLBIRv5ZtpwKt2WnRhfPuWAAbdjHUUAX1RNKszcBd7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fB9ru2uHBLDoOwFJqsn2yNTHNhAeAOmKuWjxWlioz5jHAJ9PrVgWnt0ZcFFU84PrWNdR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BZeDV+bVoInATnAxleRmnXM8Cqs8r4A9RgZoA5mZjp1wXMRki7KV4/OkuPEEM6qqRtbH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FltqcjwCM4RsD5etZ+pvBcbDuDeXw0WMUAOS2imu97usRLAhcZBrQ1G2SWIuhETR9OOD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iMQv0DbqviCcR/6Q5ePbwe4oAiku0jt1AO9iPmI7V6l+z14DbVtQk8S38ZFrBlIEI4Zu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/QivMvBvhW58Z+LIdIsVZxIw86QYAjjyMuc9q+rLnXfDngfw8ukWOoWkSWQETKSSUI4II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SIvFeq7XIB46lfU18/8AxR1q81LWUtIm2RqNzAfwnHeur8VfFLw9ZysJdRDttLYUHA/L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b4/ddQn1HTNSilimAVspv24HAGDwTVoUEct4turp714Vd1IJBGMZqh5bRRjC5+UBs9qp3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d5Lqflm4xtqNPEsTlJGhkRJQNoA60jcm8SuLLwzeTlzEzJhQe56Yr5z1vE18QBllXAHo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y6Nb2ytn5tzL6Adq8Iu7jymmZ924Nnj0ojuJx0OZ8RXhN9FGP+WYyc1zupSqgcjpjHFa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J/CD+lZf2Y6nfwWSZ8y4mWJAPqK6DlkfoJ+z/AKMdE+DXh3Tmby5PK81sjBJYA/lmutju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i4HClxkVLa6SLPStPsJDs+y2sULSAY+6oABHbgCs+70VLpCtvMySDkHdxXPJ3Zotjkb+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bq5kleE4WIcKB7DpXUWFz5tuOSJVUK6sMbasaFPdabK8N6u6Hj94e/tiuW8ceI0Ot239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ZG0f/Xqb9LFG3fQtdJz9/HykdCKyzbSLt2ZLd17AVpPd+bp0bBTGWHGemfSmQuIyob5S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zMunxRyvHuAGOOprGkJ1CY3UIIDLyG/hrop54psCTYIlPGe1Ylxd2X2tfsh+U/ex0oQH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PyTDk4rnLewNqnlZ34znIxkV6JI8CMxlg3Pt4ZT1rOOo2S3UcT2ycrnc/GKoDj7qK2h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3WFUIbgCDf8AcU8VreItWMfiGKwRbYQbs70bPHp7dKydaEEN3DFHKJGZj8mOB0FADLF4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P1bcMgDuM1N4x8SaRpBig0iJHuNuGePgD1qzepp8GxUs2GQDhOAT3rI1zT7LVGCeQYBg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A4nxR40u7wbIYreGJQN0oG5iB2Ne3fs5XFvf+TKkwzuGVHRT6kV41q2i6HpGEmuhG3OB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K9n/Zt02whtyYJ/PnVjl4+ntgUp/AxL4kfVFlY2dnaB4YFhfBU8da0bF12oQu87RjHes65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KMVDN/s1a0MGztlVG3Ke5/hr4+t8R9LR+BF2/wA4+VQcjLAetV03uu9HBXbjb1H5VZnC7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xIqmtorOrs+wdcf0rE2JPtTpbkbfmJ+hx7VYtLPdh5ecEYycfhVaW2QupX05C9jVizim8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/LnB9qpRbE2eNftzeKR4T+CCW6sQb28VdiNglVBII9s44r802uBcTuR0KjHf9a/Tn9uL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i0OSx8RaXbW8MJjTTpdwdCQM5OcfiPXGOK+Q1/YF+ISRjZe6GWHYyOCfy4r6zApQpq7Pn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SFRxxUnmqO4WvZLr9h34swyEJY6PcAHAMV6fm/PpVZv2Kfi3AzbtDtGGBho75QrfTIr0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I0Zdip/pTSYXHzblP4V6437F/wAWuo0CFs9xfr/hSj9iX4ub1/4k1uQe329f8KfMhHjo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Lwc9O2K9lf8AYg+LMjKo0vT09c3uR+i8VMv7B/xYPJtNIUf9fx/lto5kB4kJUbIA5HUf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9K+gbL9gL4hTqDc32kWh7gyu2K0rf/gnt4tk+WTxDpCH/Yid/wCv9KTqRXUD5qadevKn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HmZx94jtX1nbf8E7b3bi78bQKg+95djwD+Jq6P8Agn1pVtEDd+NpyR3hjSMEfjS9pHuH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+AaPtR7fw19rQ/sQfDawTfeeL74YHOLuIDP4dKjuP2avgNpBU33iRpmXr5+pj+QNHtYj5D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j8lAqNr5exT8XA/rX2jJ4O/Zj0XiXUdLnI7fazJn9ahPiP9mPR/+XLTZwP7loZP6Uva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alhf4DjrtbP8qamoST/6vJbsqKSP5V9ln46/s+6UStj4eQgdPL07g/mKpp+118MLKYpb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o7aPB/Cp9p5Gns32PktLe9faUsrhs9dsLn8sCn/2XqZJI029P0tn/AMK+qp/2z/C8b4s/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fyxWXf8A7ZqTcWXgQjH3fMOAPwAp+18gVJnzdDoeuy/NFo98yr1b7Ow/mKmbw1rqY/4k2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V7tL+1p4mnlDxeB7TaV2jJYtjt0H9K1tA8e/GLx1Ov8AZHhGwtYm+7JKqooHuSefyqPa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nhnxFPuEeiamzDnats2fyqxb+EfFbZKeFtckcf3NNkI/QV9leEdG/aLti91ZSeC7R1bp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1XQ779qm28m7h1j4aAqApimWTD+5wP5EVnLExj1H7KR+ftroPiLTwEvdB1e3YfdjuNOu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l3ot/FDqANhKyhlW8iktwwwO8igfmRX6Qf8ACQfta2rpPJ/wqjU0H3fMW5/LrXoth8Xv2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SfAXwn40SJcNFp2rCAP9BPG649qz+v04kewkfl1pmqL5Xm2l3DJDuGfKcMAfYjivSdM1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iIzMN0U20Apg4xkD/8AVX2h4k+GPwf+IKrc+Nv2avE/gPVZmCyap4XjQLB6uXtJVyB7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/BPuOeCfV/gz8QbbxharmT/hHfEKLDfxjcAcTKFOeCMSxr7tWkcRRraJ6lwjOHQ+VvGG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y8rhAgJ8z0APrXT/ALNPwsf4m+KovGHi2No9A02VZbHSxwLmQEMC57pkA46HGKv+IvDr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2g3Gka5a43WF+m2SI4yGVuhXByGHBGCMdK7fw/4zj8OWlvYrtgW3T5F6AAdwO9XGnGDu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PxF4wWPTPvqhRcKq8HHbivmX4j/EBL69S0ExLFvmx/CKxvGXxhIWQ+YXfafmH8q8l07V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+8c++PStPtGB7l4z+Kh+H3wX1/UUkC6jPafYbCMH52eQ7CwH+yhdv+A18XWMAt4kRfuq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11vxi8YL4m8QW2mWs5l0rSE8lf7ry/wAZAHbtXJv+6tt27+E7ae7uPayMDWEkv76O2hGX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H5mv0c/Zrs4fCGh+GNJu5D5OmQny5DwPNY5JPtg49q+F/h3pm7xHb38/8DgxL719c/Cz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hLaSFZVV+sTdDgjtjAx7CvLzCo+Tlid2Egue7PtzxF8Rf+FbeBdd1nVyLRbK1mvobxGB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+BweSQMYzj5p/YMubvw/+x14m1K5LyXHijxBNdGd/wCNQI4iM+7RyfnXif7aHxx1PUfC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rm/ljkmt0O5ggI8tB3y7bDj/AGCO9fTPg/Q5vAvwK8KeD4tqx6VYpHLg8PMSXlb8ZXf6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Z4a9tWdlRqVSyHWcYkInLYUAjFYOtahI14zIrYwVO3iksbqWGRoHlJOSTVm9mtpZlRhu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NdQ/2XIEjO2Rfvj+E1X07ZZwKGJZvQ9vSm3FyklsYUKbQRwnG2oL65aK28tY88Dcask17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vI3Kx6CsXRr+Dzp2gi+ZvlMg6e1QX0SXemxy3LkQ/dZV7iremJZ29n5FkFYEducVS0INg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bJyzeorJJ+23Typ+5iDdO2ajtWkjvTBJKO5BxjbUF3K8d4VM+8MM4QYFMVzqRNAwiNz8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lsERpJJgHhx65yK56C/kubDEGI5gxHyn7w9Oa1LbUZraJcDIVfmWQZ5oC5l3NrAbhnjJ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Rw36RRS3aq3lp8pU8fjitZpWmkMlwEgXocdMdqz9feK40WdILvyfl2/KnDe2aoi5Rtkg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+6vbFatpCIbe4EaGOMHcFz0PtWNNLbaL4etfMRnJ2gInX3NTz3M8oWOFHVNoKMOpFAXOj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CRGR/Fg8Vn39vc3V3AkCM0QP31HFR5bKKd4+XGMVeW7v/DqpaRSJJHKN3zL92s7FlrUZ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VeoPFUZxKJF/tBjBFJwrryAKtZW4kWUt5k69UP8ASsqbVys0gT52X/lnIMgUIEafiaDa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xJv5YfSobO9eG+FnPKfILDGRyo9qo3t82qQQGIYaMAkLwAfQCpdUufksZ4v+Ps9M8ZFX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+1C7gSQMFm2xs4xxVt9FEcUcjzKRCCQdvcdqy9Xubn93LcXETTrIAqxjB/Grb6zLNatby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NXYkgsfFdpf2M0Kx+deqflXpj8KW3S7vWZwPs0hwuQuNtQ+H9N03znuWAgmhUlm7NxTb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FazySe+R0q7E3LF6pvfEGn20l8jTeVkyY4yPWtKdjHqiq+y5t1XO9Rxmse00y2vnkv7I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4q5purJcSpZRRkO2WLEUWC5sXmxpSlsyKeuD39qpuyiQvIVSTb8vfPtWXeB5rwCGYxmAl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8uHzXYNyBx1p2C424v8AzdNCOpBzlW7Z9KjniuvsySMo8poipyaJpE/s6IN/qGb8c0PcC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XBjHpSsFzHjtFhiSzDNLZMw3jdgr6YA7U260WLS9dMTSfZbPYHVc/f8AXHvTdJnNleSX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e2OwxUHirV217WIFmXZHEAqhOdvrVmZ1Fv5eyCWKUpGFAVSc7hTdSmNzMUB8ohciQc7a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32q0gO0N1wPamTXAd4IldtzEFsDIAoLMrTDqv9pTx3solthzHKnAz6Vbu43mZCQzuOGRe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9LYWgCYwyt/DVqESRy28k+RLtIJ7dOKCCJFEFtKYk8uVfmG/1rGgKXF/LdSo0cmzJMZw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yKGdL1FjVmJV+zCqcFwLu882BQWAx5bcBhQBdlsre8s5lQktIwZT0GRUGo3t3L+4hxjA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VLNdyyny5LZLfbziMdT7VBeTPCC8ZBkAGI8jCmtEhMxb+C5ms2tY0hSVlyAE+6Pr61SLn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yGQFdxwMVt3az2UbTzxHE+Nuw8L61l6vpMHiPTHttR869to2+6g5UVQibV/Elta2C3Glh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Y8hh9aZaXjS6hM+ozQndDujXoSfUUaPYWdhpMtnZeb5UaHbFL830OTUtxYy3kMbh7Yyx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NUQQW+oX8dq8thbh1LbQAQGP+FSxXl7fxRm/t1inV+JeisPQ1npPHe2+8gWpgba2wEBx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6cVW7MayZRVkXv8A4UATQQSLezxyRItu37zryo9jSW9lbXsEssV4xI5VEkz+BFR2LRPo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COu4e9Yvgyxa1+1NlPNLkMnQoe2KsDcVo7xzDPmIIoU7TjNOlto7ApFHn5cbWHp9Kct2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B2n5eKbNJ/xMA8qMhJwN3Qj6UAWCXTBYnbg/Kwqe3s2vPKkZhbCBC23OM1VluUXasYy7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2S8mS3dpNu0qxXg/SmgEtGFzJJOJ/Ky3+syBj2FU59RM3nyCRg4O3kghjVWG1i0yFIhF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TtTGWF7WR0YRxs2FBXvVAaemNfmONpWEkuPmjHBUVlpG6m/RJpICzg5zzV2xuRa30COS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sPam2k0Uy3Ny9pIIPMxlf0NBBHPcSGSG3UzBlx+8fgOPSniKKOSRj8hk+9hsD8KfPfG5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JTyhg496Lbybu2CoHc5GDt5HsaAJrcwWUQd1LKcLge9V3uY5dTa2SEgqwO4fdAokVZHj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8pPoMVVlsx9uefLgygBQ3GKCwuJwdbSKNQ0I+846Zq7PLp9zaTAZE68DZ/FWfezPejyr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ZINW/wCzoILOGUXCFx94DnI+lAF74Wa7q3hnx1Y3YTZp6kqZQ23JByCR1/DFfUH7Qf7O1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8S/h39nbxZFFHa6hpV3cCHzxHnBVugPHfAI7ivkHVlkv92n2EuBL8zFunHpXS+C/il45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sZoxtFzGSWY/TOPzBqlKysRynoXgv9gb4veMPEEFp4l0O28I6Mzf6TqMuqwzSBMHISKL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654xXvX7Tfi7wn+yx8FIPAfhW6MOqXcAgVd+XSHOJJHIPBY8YA7k9K+VPEP7UHxb1dksp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o2slvthI+jIAx+hJHtXnNzZaprGvyX+stJrc8uS014dzn0JJ65x6dqafYFGw3RkSSeOeVl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684NNW/nsJTJcIRaxt8m1eBV2+uBDG8CWyQ7FxhD936UWt8bWwcT2zm2k67uce4pAMmu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MDc/dyPzolCPKIpsMFGAcdagsriDR4BINWBtT8y2+3LfnUr3ZvLR7nJk2/MkWOSPwoAb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DcH1UdqjvjFDarbCGSMEj99uJDfhWfpd1eak0/26Oa0RSNvy9R3FaEcM7280cdyEtwcD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i2jj2SlGOAFxncPpUU7XBkhLvmP7wZQPl9jVmMldM2yZEyKcOoyAKjtbaOWJPKuI+T8w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RnA80Y4Z2A/CoWczJmZTGi/dC/w/lTL6xuEnRWbzbbHzBBgD3oKLa7FAafK5CE44oC4J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4PynOOPxqOJriMM0mxQeVUjJz/Si6uV1B4hbsoUD5lzjB9KcSJWAYYX0BzigLgftM0TS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UxZ2WZPPnL44UFcU8xgZEM21uoyMgj2oTz5EYNs80dG9qsLkL6tLPLJBBsG75cMMED1F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yicLz5q9QPTFSb8j51RHHWQYPNVlmM8zwuu89ieB+FAXHTNNPJhLjy1wCBt6U+6jiuLZ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PWomkMWxHi2x5xnOPwpLp4nfZs+Ujkr2FLQCT7JHd2UYeTcgHy54qqbGG3naU2xkiA4A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TynUrxwTjFMupzbsSSY8YBxyMUaAQzJY3qM6RMO/l9ADVu2Z7m2X5ssh6H+GkSUEjDLLk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hJHX1FSASGZZcmbbj7yY++Kk+1RXCgQriRTyp/xpouSWCjBY9cikwFwGVdrcfLxQAv2qJ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2Dik/tDfcghjGAvKnmojnBWAbFB5GeankaIQgXGcdOF/qKAJJNSMUTB0kJYfLheMVB+8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l4UAE/hUkNwtumIixQ/KFPNVyiWbi8YNMB/AOw/CgBqs+ibQZPNgbG5G5IqaWCNJVuLe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D6lHqIMkSABuOf4RUayTwyeVBIJDjBG3oPagCa4u+0hl2AfeTgUyMRN5XlO20t83HT6VO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wdo470hOQArgAHoOAaAJTIY7svCSexPY/hRJPdhw8rpNj7o6HFMtpFcsY3+fPIx0qzHG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Np5AoAk2PcbHdCgI9cAVTe5gkmMUsgndThVHP8qsNA72YtnkKoxK8dPwqmml2+giL7Lma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+lAGhbySiIpJGxTPTGDioJyHG+WBzGpwo6ECpnZ9oIdtzDOD/AA1XF07kr5u9MYZGFBY+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PAHYCnSQxsQ4VowBhvQ1AsoACvGyIOjU4KwGQ5kgk+X6UAOnB2K8fJHT3FPuZo0REaU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A5hRyrGMKABkcj8KrThrmMszL52eCeKLgStYpc3iI0rBgoIK8fpTrjfsyrmAp0OMhjUU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QufY1fuSzwEqMTAjaV55+lFwK2mz3n26Xz1AXgHsMVoakyR5KFQRgke9M0QSRpcLcsWf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MwAXDHs3eoYHM+I7t/s7ALtlOMMBXG31wMKrR7nGCT05rrNVvWS8ETxAxSfxDsa5HWIx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VUQIWMflgZBx6VvaBNF9oiMgCRt8pOO9c0E+dVJxuwQa3tBceYwl+XnjI4piR3LRQSQe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WhZpEiqD86qMY9qxIGAtSPM3Y42+1Xbe6jSEj5hnAHpUlIuJKtrdOCrBeNp9KnXUHeV4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VYXeZ2BIVT8vIzmmyQrbKScMwPb0qDQe+nuSN/fqO351Yt1iCOgDJ/CDjjPtVGC5EkmG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I83G4oycdVzyPwoAJrExqsjn99nAK9DUziSPa8p3ggAjoR9Kr/Z5dgfduXPzA9qU3m3y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bFBJJ9pLOVHyEcAHmiZriJWLIBb9/rS+SkfIXfk5DZ7UlsHtZ3DyrJCV6Hr+VAGZqUTz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SJ8v5dK9h/YX8D6Z4v8AiWsE28LazpJhDgs2cDBxxjOa8i1KSA2kucExDcfYV9Gf8E3v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V7qbU0syFQpaZ/wCPh8Z2j0IwD9BVR3IlsfbHx0+JXiD4d20Gn6BAkUBjjM2qSP501sJH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eMtuA3jjgV8h+JtduPEOsT3t3LPd6jIxEl1OwklZccc7RgD0xgDjGK92/bC8QXGk+O/D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sTbK7D5GuIJhLGmexIZh9cV4ofDerRyxXFtZtA6rtk4HHOOR/wDWq5bkppHTfstfE8/Dz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a2uk66yWJmY7UhlzIYgeg+8dgz/f4r72k8sr5b7cP8u09Dx0x9K+QND/AGYLnWrO4vdd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qAJMggYGcehB4I4xXvOqaTpnx0+D+paHcXUdz9vsHsbi4VCPKuNhVmAPIwxzx270LTRsi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XwV+H2h/FnxFNZeMtPsvC0Ey3V1aWsO97OadmElujqdoG8o33SV835gQCRx9h4j+BfglI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uSKwBvH811b0KglRn6AD2r6o/Zs/Z5+GXxA/Zv1PwHqOhQWnjHTJJtK1+5KgajZaihIW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CuEIHAODXwnrGlar4R8Z6v4d8ToF13Tbp7K+BQoplQkCQDaAFkQLIuBtw4AJxmplyvY0i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7+MVz4y8N3Hhrw/Ynwz4auWH2yJvLke4UEEDAQbBkdskeoxXFzaZaXdmkckYkCABdvBA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UGwx1LeTJp2x9haPhTtqNDZJLYis4o47PysMAOVUnjNR29s7ytj9y59ehqSWdPJEu0yx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Oi+ckzPGeiDtUATRI4iYMGVjxhegNOlg+02+Cq4HB2npUNo5XfKWORxt7E05VllRzt4B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GPd+4DMFx0xxipkhis9nmsZIzgHJ4HpxTrSJ7cLvUkFSBkdqoxWxtppXldirkFU7flQB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YeP3fpVKbSn+yySRzzySN80SPzg1aFvLZyZZ1KMOFXpmnSS3AAXzRj7uKkCvpeqGxtZX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nLVPa6kmqSNKkBt0ZcZcdfpTNSW1aLyLmXDEDKevpVDQoJknlgfcADlQ3YduKANO6lEy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jGOPSke8j2JA6hJ1GctzxQ8SLFMwuECAgZ7imxWaXMyfL/qkwZX4yewxQA5VfDjYZUOP3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hk3iSa5cKTtbsKVRcgEP8kAO0JFwWqdHNjEArN8wyA3Jx6UAVbePzoBFIMMW5A649qkg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eJHbyIWUYPB44q5lm3SDaWX9azU0q21G9FxcDcq5LKpxz2oLNPzLXJWCRZiAOMcUkUJhk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2FMtxaQXZEEeFYHIPap/tUce9iMowAIHNQASyKEOxFYBdwz39qqWOpSXalBCqYPzBe1P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7SO3aq8FxFFaGZVwm773TmgB9w5t74b5V8vb8pcYH0p0cDu5lVVMZGQynP6VDdW73LrJ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ilkc2cKukyRsCNoXuPpQBYFwFUGOF5yRkEHAzWBqdlp+p3bTS6dJE8bAs+/BBrT2Xcsgc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wD9BV23NpcS3EDlPtL4xG44agBLERXkASFN74wzs2MenFQTwtF5Y3HKghtp4/KqTaZc/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USKYjgfSpgGjjPmSjcBhlYc/SgBl9mLyzBl2OcDPAqWzWWWMCVBCVHOWwGNE9wbiTy4H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XMItYDIx+TjrzigolWMQMVaOMIR99Dk/SqF9O0DqkCSYXk7e9STWwSaIhd8DjOVOMfhU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kmZTnGOPpQA21uvtPCW/mIvLiXGfw9Kn1a6HH2e2SZ41ywxxj2qhruqWsMC+UGS9lI3I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4Q6SsqWbQu6ACUnH4UAWtAtpZrbMwWDq42/w+3FaaWbvcGcScxL8vH3hWHoupi+gjJ5+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XKWtsQ0gUyjC564oAxrLxLdNrM1hJbyNwRvk7e9X9PmaWJ1hiaYHIZ1OAPwqOON7O5cs8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+/j0pI44NOtlEsphMpIx0FADRa3DHEEn3eqjnBqtqv26UpjmXpvUdPwqaHz7CGZ4pFOPu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S2haL/W7tzE+tADPEd+9yY47aAyyQ8NIBwfcio/NlutOVoiPPIygxyD6VJHvtrW/mlja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CrGn3AsbaOKG0O8ruaVzwfX6VAEdob+S1EbyKePmQnnNOsriWInybMSMTghulRRvBcbX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BVSC+uR4iuIox/obqCpPAVqAJ72WURypNMYs42opwAPSqmoWv2eO3nsJnidFDKU6Z96t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FjgFxCoADjgFvSs25ublPMR4zF02qvRRUp2KsfQH7NH7Stz8Pbu7S9tW1LQboiLW9BciQ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WON2GbKcBwApxwVzf2of2Wv8AhDo1+JHwx8zxF8Ltc/0uWS2lMn9m5IwGU/P5eeAwBKYK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tZ7Qi7iZoblFG4p0YfXtX0j+zN+0vf8Aw2vLi2kRNZ0a+AXUtFmfaC2AomiBBAbGAwxh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M1LRnPKLjqj500TUhqUAAlHlR4z6qemParZhv9U1MQRztHDENxI4wOnTv0r6d+Ln7Cem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wB1u3vbW5lZ5fD5mEaLJ/GI2P3XBPMb4AGMEcE/KN3PrHhS41PS/E+mXmiapYMLadbqM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B6D0PQjpUSpPdDjUWzNz+zhbSHLeY1v8AxdsVs/DnwtefEDxnouiQSWvm3tysCzy4KQAn5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x3IxxXn3/CUxQR7IJhPIV/eHbkAfXFfTH7OXwY1DRvhl4o+M+rQtBY2ekzw6LAy7DczP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HA5PTpxUKbWr6FSmmrIX9qv4k23ivx9HY+HQn/CPaBDHYadEmfLVFG3IB5xz35xXiUGl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1y3Rj0H0qYyyT3DFP30qN8x6ZPU1aLvOjJMq+a33VasZPU0iklZFOMLFkbmnmkPOG4FS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jkBB0oSyS33DgyHrs7U9i0WEj+9j5ieorMoY92ilmcMgJ6j1qNo2TfJvAHJHrinOFY5k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VRa2lkk4l+TG7j09B7UFkk+oxQQ5liK7c4LfdYdq9D8Aapa3XgXUY0sVinWcbpE/iGK8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yYfKBgh+n4V6J8PoltPBN+4XMfm/Kf73tW9LcwqHnfi25Mt9ag/KNxX2NZO4xyArjHRhW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D8si7uMY5rDY7Qdx53DgV7ENkeXLc29O2s8YGN2MEivI/ic7DxRMG52gKfpXrWmvmYYA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xAkMniTUC+NysOPan2CJZ+CyMusamUPCxgYr2BkZguTxtryr4GJ/xNNUPqo4r191Dv1H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wfy5FduGPAx26Yr5n+PshHxElAygCAZ96+mtLVZLtFk+VSRn24r5p/aIuUvfiI0UJB+z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0K6HM2a5gyR/DwPSsfUZRJuyevU1rW0gEORwuMfWsC7yS56ZqiegeGNHl8U+KLGxjI/f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n9K+u/Hd0NC8JXcVuQjwQlAe2a8C/Zu8PSav8QRfZ2wadEZWPuflUY/P8q7/APaU8Ri20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7raxA64//AFUT2SJWr9Dkv2c4Y9R+IOo38pO2OBmDe5NdP8fr7Zp1pCHJyxDL+P8AhVb9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dlQPMnSEN7YyaxPjlcs3iqS3MgPlqjKvv3qJbpFw3bPO4UMahB1HOaC0TsR/H/Op0aLZ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b+cSEPI/SrA99+DlmLn4W34i+Z53MjJ3Bxj+deJ6q7Q3s9sf+WbkL9M17j+zVcRv8Otb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Vvr0/nXhGuW7WfiPU4Jw3nrK4/U1m17wEtqu+VXbIwuB6Uk3z8McgdxSWsn7gBuPl4Ao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I1BEu0dB0z3qUARbh94/yptvnzwCo+Xnn+lS3CAT47uu4UASQsHCBflY1NJkSKh5IpqbF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zAsQzdccfSgB0qZIJ6DGM8fhQ7I8J2pnH3l9BQgHzZbJA6GgbdhPYHqOKAO2+BNyLXxb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2IRfda9G8UwCeGYcqTGQrfhXh3hzU5dC8QWGoQnDI+0jttJwa+idWCXFiXUDay7w3sRQB8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Efm2scmoJ8SDaBgccVq6vZrb6jOAMM3OKyZQ+Si98c1BZQmADEHlVq74VtxqGqRqTtAP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HWtTwTGiaok7dj0qyD2jS9ARoHSLAAUEe9YHiUvFEEPyiM4bPaunsr4tah7dAQw61xPi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Ng+lQBhwRi73xIDnqGFOi06VHBIBIPUit7wdpr343oirt43e1WtbsZbckY49qAKfmYhC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QVDdZjdUVcAgfMO1NjTau7dk9hULyFpQASN2AR/hQNnpHhmGRrCIIAMj5s/xfSu00i3Nv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9a5nw0gSzg3L+6UcMa6yDeAxHyqQMemKlAz6a8Bft8eCNetYtO8aWl34G1CU4e4Lieyz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MCvbZ/D2l6vo8N8ut22r6PdcpJGouIXGOzL0OOx6V+R3xfFhq1vIbRNuG2yr75rI+DP7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1NLrwnrbyaYSDPo14fMtpl9Ch6dOoxUqPYo/Sfxz+ytFeXT+IvA2r3XhrWUG9ZrFwAWHT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VyftQ/FX4Baolv8AFDSJdV0JZAv/AAkmkKCAuRnzYexx3BFem/s5/wDBQj4ZfGy6g0nx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BRFdOTZXLeqy4wh9mwOwNfRfinwLpviTTprO6sbe6t7heDwVYEdiOCMelVfpIDi/Bf7Q3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NW0XV49dtjjzFsUJkjPHDp1U89Dil8YfB34afHvQZotS0Wz1aMqQvnW4E8BPdHxuQ+6k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L1PwPqH/CXfCjULvw9rEBMjR2cjIhHBABQAqMgZ4I9RXDfDH/gox8SPgn4ofRPiloQ1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trsLjAI2gI49wBnuc1VuqehGhqfHH/gl3f6R5+pfDfWBPyW/snUW2sBxxHKB+jfmK+K/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dZk0jxRo95o+oxfwXERQkeo4ww9wcV+2vwc/aS8CftDaf9s8OatbzzqoM2mzsIrqHj+4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Q+LPwF8K/F7SvsXiTQrTVIVUrHJLEPNgyMZR+oOOOKlPox2sfhtDfrPH8hrY0LSYtVnR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K+iP2j/+CePib4cTXGteARP4g0RPnayHN1AO/GPmH9PWvnnwHq9zHqT2k6mGaFsPHIME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dK0t2GdS/wAMbHVnBS6FiWHy8ZB/DtWHrnwx1XQgHiu4bqLthsZr1a1lgu548jCfxBeA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4dEmQ/dLEY/KpGfMt7peqWrKz2siY6MOQR6VTjlfcfMjZH7Z4x7V9A3tsLxh5lqLdUfG5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A6bf3rhoRJJcDAJOBn2xQQeJCX5iDlfTPGKM5XhuR19K9X8SfAYWOlG4tpG87vGTzXnk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WESQr94gfpincDP/AIeCOaevHA6VGsEqHEkToB7U5CMckJj1qgJVZBnPDDpUq7gmN34V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KpwysARSYAQS2T97tSD5lIYYBp5Dd+3b2p2DwTyD/DUljdgYYU9OopYflLjp/Kl2bRknB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COo6YoAgljdScA47YpFJjkUHnsM0u0I7BXO3sBUS7mbIP50Esm4jmLNyM9B2p0TIk5Ib5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GeO1OTEmAFBwe9AgCkuxG3FDsWwCdxz27UuBEwUjb7elCoqnrjPf3oAV2Q99ijpTsmL0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EV0OfvA9fSlymBnOR/DQBIswjJYx7kI/I04SJMxC/KtMUojbduVI/KkVQuflyp+6fSgC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kfxe1MchJc4GR096amSuwdjxTHyGKOScenpQBMjRxnJ79VxxTlMTZ2jZ7dqpxufMAXoKt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CgB+9Mr8uexAprhFYoiN6jPam7ZUK4QLz19KVg7MSxyWoAp3srMgHl4Pc1lTxKDxyD1F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XLzIONuKpAQlB5ZwKaigLzzUzZPJ4FQZIJwOBTAnhcbgCOBVy5TIXA4xVCIYZW654rSm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qYz7ZpMDIx93pSsuFPP3aaMDBFAEUyAox6DPSux8NuW0yMDnHFcbOCevU12XhdNumkL2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FCM56dRSynYCQcHjApBwSAMY607yxIykDqBWRZkeIlyqg/wqWb8jX6u/8E19Wm8S/sxw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ru68IM/rX5O68Wit5VK5z+or9Of+CVmpb/gRrtsr48m/fIPXHBGR7ZIq49RdUfYVotzH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h3rpNNZ15K8HAOK5jSNXiuomzzIOorpdNmWVEzjGM/Ss5FngXxke4fxbdqVb7FKu0ouC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8+0/xNZad8j+G9TZI+N0cikN9c4xXovxqieHXd4flycgDBxmvO0Rvm/vf+hUQ2JK+tftQ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DTvA8txZ3ETIxv2QlMgjcNuePr6V4voPxN8SWcSxS2MerWTDK2wHlvGPTOOa9f1nypFC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0TQxrteBX2jChVGc1quVAeb6x8Tr7xJpU2n/ANmNpKqh3N5uX+lfKF9g6xdZU7t5ySc96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ZGyNNaxIksZVnReQcV8QeKtsXi3U1gO2FZiF7HFYytcaKq46tUvyMMg4wKrmQScelOAB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ghcn7vpU2N2CPlBqsgPA6Y4q6kbbAMDB5qQHxfMOOg4NOfaeBxiowHRefyHpUg+YZI+U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2EH61IMq3KcUznnAzjqPapPMJGOnpjtQAkb7CT2NTKFZgeAR0qNSmcEZzxn0p4j7ge34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ZECuvfNWJLgTJjoe9VmgMbiUfOvoTViOJJEy52lTxjpQBJp0hinJblCKi1TOqShCwjP3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2GRTj88VKYjJENpyevPagDTW0l8PaZHMSrTbcfKccUmk/EF3fyprPeB0zyaxjdTSDyjL90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NHuY1jlJjwTwAMUAbk3iyVUOz5YWP3T/AA/SrVxocGu2oujPiRVzgcVnRaIGtftEsirn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jjEkDuyHoB0FAFstLa6fstlDSA4HqB9OlQzm4nVGncdOMcEH6UkerukflQxrJtHX/wCt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Q4Xrwnf8qLAbR1g20YVpBx6jkj2FZcuurq9/Dp1gjXV3O2yKOMEl26YAA+lS/Dz4WeM/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GLMZ3BpL3afKiTgkkgcce1fpF+z7+xj4R+CFtaajqMMPiDxVHlzezoCsLHr5a4444zz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vQynUS0R4J+zb+wne6/qNt4l+IsElnp8TLJFpZYq9wcgjeOy5A45z7V97aTplj4f0uHT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XakMCBAB9BUpkMjccCn12qKirI5m2xgTmpV4poPpTqQx9PHWmU8daAHAYpyimrzUoG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hUNUTRZqxTcelKwFMw4PSkeHI6Vd2g9qcqCpAxpINtVjATW5NAD0FVWgxUl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VxoiKbs46VBZXSRozjNLJccUskZPIqINjg0ASxyBhnpUy4PBqqpGeOlSr14oAs/ZU4xT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gCpgTtAoAljniU7D0pkzwIpxVaaLJzTEtjKKgBszkwkpkjGKyT4he337flZRtrYa1dF2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VlbeCyZPNWBQn8W388JCNtH0GKLHWNRVdwkd09McVpWXhiDcGdeB6DithoIrNB5UQGPQD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q2TX7Ga21HT7O7tpV2tDc26SBh6EMOB9K878Rfsr/CbxLIJdZ+H+mSNg82BaA56ZwpwT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yy47fK1MilMZUHG8jBA70uZr4QPlex/Yhl8GXV9c/DX4lajpcCuZoNG1WL7RHg8lS4PJ7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Jq3N78W/BVxJH4j8LrrOnQof9K0eXlxnGfLk2vnvwtfW0OgxX02TGI2bqV4P6V2mi6PHa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3kUE/wAq1jVdtUKyPhrRfHdlrr3CIskNxEAzW1yhjlX1BBGe3oK0VvRd/c/4DX2F4u8N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dNsLiPn97NCA6/RgMj8CK+S/Eem21l4ju9O0R45LNXPklP7nBAyee9JTTdrBYJZNuw5w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wX4ufS3ClcjIDDNedy36W90LaQtFIDtdWHOa6W1SKJUQFRJ1x3IpyiNM0Pjz+zX4Y/ac0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bxlbxCODU9vE6doZ8csB/C3VfccV+ZfxT8CeJfg14uufDPjPTpdMuoiWjkf7k0XQSRkf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fqlod/PZzRSxcY+bbW38Tfhb4Q/ak8Bz+GfFcAgv0Umx1SID7RZy4wHRj156g8EcH2xc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B8+vui7WRl/76r2qG28lj5qfKccjr+Nedax8B/F37NPxebw/4ns86dKP9F1O2yLe6TJx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5U8cggn0Vbnzojg8H5R7VjPoNE6TW135kUPE68YFQaXCYppwy7Pm71gwaZeW+ql4n43c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2maOVQ7L3NYmhrXhAgJZcjoPpWXYTB4igIRS2Pwq3JeXEkZX5XjJyfb2rIRpFk4QABsj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BcsEUNnhQe4rrJ283SiUwjBcA+hxXHW7m7dTjYSDyK6WOKX+x5R6KB9RQBz+gTy22rqm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9wHbLoB26dq4/SBLba7GM5VvbpXUyKXZwWAOOKgBsgtpOB+7b0A4po2LjIz9aY0RU42j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XA+bHHtQBNBLsY4QjB71uaZeNCuBz7+lc293LAqll3knkVraXebicKCOre1AEPizzGkil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4duDHC5Jxnrj1puuMs/3Q3HQU3QrpI7Ykx7cNQBsXevNDbbVHI5Fc1Jey3b/AOkRBYzyx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6kG6JRjg46Vg+IIwExEwVDwy+1NAcV4qYRwESKJImxt9h2r5q8aEx+IiMbF2np619E+J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j6DtXzr44Dpqi7TnIzz+lb09zOWx1vhEs1smCOSMg9xX078B9W/sa+W4jXcxIGCM18r+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bjcD3r6Z+B92ljqCMcssoAxjI/CtZ7Ew0HftXaUPHVvrPnRHN3orvFs43SRAsPYHivjH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cd7YbaeijAyK/TD4u+G01nwoxtLXziqsr7eqqw2k478Gvgn9mjRbTUdb1Tw5fW1tcalb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QCQcZ69R9B9Kzo9UOorWO08B3aXmuRRL8sjHr1BGeMV9oaCZ7bwa6QzAgQduh49PrxXz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Jrsj6vYRmzwfs1zGQ8cqn7oz2PsQCOK+nvhteR6l4dEswUMY9roOh+np1qK21gjueJ+M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5PmOGAIPIx34rf8ADnhVbbQbCXQ9Uu9JuFQMqK+Uznn5elVvGtwkUE7HJijZkEDcHPbp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GPEeiwabqVmbC6ijJVy3GKwXwmpuaZ+0h8VPC2l4aw8PeJoIRtEbpJbTY9MrkfpWBo//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1P+zNa+G2s2t0rmJnsJlmjYg4JXcBgfXH0p+s2ggS6EDkqchHbg+x/IV5p8OdHt57vU/t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5A21c4wMiqghvQ+sJP26dIs9PivNR+H/AIws4ZGCgmxRxnuMhuvB49qlk/bh8ASR+Z/w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JBJxn0+919sV4HcXDm2WA3Nw9shAWKRyQnGBwa24ZTd6dtOJRgDzdu0D8MYokgR6nF+2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XhLxN5jfd3WGzcPxPFY3jL45ap490uTS7Lw/c6VbykeY18QGZfpn+VcDApjIXzCGUfKy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3UcuLgu6DofasWWixawlX3HajKdu01ZS5gWQRGLYxbAPbNV5J4r5RHCPmXqW4NLDG8sI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gzLMWnFd7PIrnOQc8ZpPs0iKyh1yecdqlLSRKElUgcYOOKUgqrnow6Ac8UAULm8uLWA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5BFTWy6i0KCVUK5yFJ5xTDPLwQEYYxgDmpWaWZAA21envigB4tcR5jlCP/F6VjXOpS3Mv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joB3q1PaJGgMLyOx/g7UkhzbKI7dY+PmwMGgDNhsltrjzARcIO2elQXDyTXQa32Ajse1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PCr0IBqpeKkF+qrlVHyuaALeoWH2lRmb94vVFHyZrP339iNskUbQH+6cYH0rQLC3VmVJ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kkawvUwsu252j923rQAWGqQwx7irl8feA4p8iR3B37w2fujsKzJ7aex+ZyFQ9CpyKjkt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BeuB2poC5eT3icRKsp7Af4VXGpaki/JaPG38R25H5VBDFcrgbmHqen61bWZ0+9cyBT05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nMxKqoHLLir9nqDxxCZIlkTJ5xyKb5MUsOWkaToSrnFVW1UwlYnt0hjbIUqaANyNxfcl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EtvKrva/bLYHqhxtq3HKXX90uBjqavwsL+0aBhh9v3Rxk0ARRxPPYq8IMMY/gPUCqy2q7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y9Ma90bVXjmmMltJwFY5C1emmkllwWGM8Y44oAE1aWC9ja3d7W4icNDLCdrxsOhB9awb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u1p4j8R32r2DAvGt7JlV6fdHbv0rbDQIxKwb5vVWIIrzf4xxS2Ethfj5EDbW2dVz3qkr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zHL/bTDOxmC+yjZzXgXivSoNP+KzT2mWe4uriRv7rjOBz654r2j9j6SDWfCFzPCcFmKyb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5BrnhH/hFPGL3t1rDX6S3sjC0I/1QLEgA+lN/ENfCXtSW9u32TwK6HoUqO0sZrSN0gcQZ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UTJcfZwBHn+IVJLLLBGTFbq5HVs81AkVoPs3mjznKqOWJHGat3mriePZaMGVTyw6VHDc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Izt7g1DHFFbyswUQAn8PyoASUO0WxJF45IYdKfZF3ynml0xhsCp/IS62xIQ6k/McY4q/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OCDyTVgUBbANwo2Hj5jyau27RLH837wnhcjIHtWefPvZ/NRwqjoa1LC1KJkuD3PFAFS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oXPeMcVnyaIdPaaUn7Rkcbu9dDc+csGEkC4GTgdBWYZRcx7XfBAwDQByOoX8SSgwqIz1A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7gg+XhgOV6isnxHHJGZHjY7FHHAJx3r0/wDZ8+HQ+IGsWIuDIlrbt502OcDsPSmkSege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fC4eNPG93Hp9zqsoSFZCPNkXgqiISATzuJJAwVHXAPz34v8A+CiHwF828jsvC/iG5lfk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lnORx1zXlP8AwVp+Okfiz4waP8OtMuAdM8KQMbtI0GPtcyrlSccbYsDAxjzD7Y+F5tcM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7+74P4mtOgH3Dr37Xfgrxr58Gk+GjaTMAuLmRIzjnAwMjHsOK5HW/j3YaFEgj8Oxx785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ge1el/st/wDBNW1+JPw10jxj4s8S3egXGrEyxabYWqFhDngl2PBYA8beBXgn7XXwz034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+D9YvNe0VIEMn2mLzJbWb+KNiigEjjkDoelfOYfO8HisTLCUql5Rve3kdscO0tUaEn7SF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2a4k+UYBO726Voaj8S9dfTnS40230yZsGOJFyQCMjk/4VyX7LXhS38VeM9ZvNTdVTS7ZZ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SCOBwBg46+1eh+Nbqx1E3MQAe4EvyzlK9tzjeydwUPI8p1PV31Cd5LmT98www7Vh3kZd1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1dJ4l8PyR2pMTK+TuAA5xXJDzI51HQdD7VtEiSMXXtCNpY/aosEbgGx/PHtVv4EaXH4g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8yOO9WRwDxheeePb9Kl8VSmPRJgD1x+Wa9V/YH8JQa14s8UeILn5TYW0cUHGcsxy+PcA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xR9fa3qEUzNsUHeedvasq1iSJgAFwx71O2VldjFhDyQOlVvLXzd/lZAPaudh0J7xDBIo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w/FOjw6zaB0BiljG5lA+8K3rnDOJ942jouOlMnkD4j2YHbHGaAOdtpUs7DyJYd7rgZqZ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yuCtT3tkAdzKRzVTzAAR6HAoAr3lqJY9pKjd69qzY7a1tYhB5yO4OORWm7B25+6GwMCqt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24bkgdaEBkXVzHb3YgMoXjB7isnW9N85WneZCu3aDwDWvdWVsl3sdNg6knvWVqvh6XU5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K54xVAeey6RHp17kHcc/M5ORWldtHH5SCBZEIGCvGDWz/ZkDgpL5fy88msu0jJ1CSWS13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etAEN9vjSLzbkornhQaLLSvtn7meSKGCTK+a7g496u39jbTwM0+22A+6HbtUM02nW9jm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ZsnA96AOP1/R7SHUZdNjeO7aNdjOnZvp/hXqX7MEE+maoVlixE7ht3GD0HT8MV49c3M1l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WOURT0/ya9e+BOrzHxYlsUZIHbcG2/Kvc8/h0qZ/Cwjuj7Cv0hjt1dEGR09SKXRIk+yyF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KW4if7KhchcqBjHB+lWtNgfZhEKJjd6jFfJVYvmZ9FS+EbPLF5TSIv8Asbas+FfDV94s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OWlJAjRfUk9T7CtPT/CupeII5Xs44I7aBTJPLPII1jA6kk8YwM+wBrh7H4j3cWhajKZJ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bm2UEynOCRnDY75AFaUKDm9iKtVJWR6J4isvAng2Qxap4j+130Q+e0tZEjY8jCgHqee1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xf8AEX4l+DfgT8L9/wAOIrhYdU1HxDcuVcRqd0artblAVJYHO4gA4UNnx/wx+0X8OrP9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a60eyvHZrueB1Y7YiAC55I8w55AGADnFfK+r/ALQvibUPi54h8XOxle+cRRDzDmCBDiON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B7V7kMM4RvFXZ5ntrvV7H0l+1V4T+NXhHxmkk3xll8VSPEG3ZVFTk4AQLsB9gBXig+In7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R3d3Gn3V2wsCPpt/rWaPj5Y3M5n1XTbpWY7ml3+YSfXr/Sti3+N/g64wPtdxCe++I8fp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3+Rpywk78xNb/tF/tC2JZwouNv3g9jGwH5VOn7Wvx4OCdNs5NvXOnAH9DUkPxa8J3GR/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+dSt8R/CbqCmuWi/8CJBp/WKy3pj9jB7Mg/4a7+PG7H9m2XHpp3/ANlTX/a4+Pbc/wBn2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lV+P4geHUTKaxZP9Gp//AAsjw+vB1q2T6Gj61U/kD2Ee6Mlf2rP2gZm+W0jB7A6cB+WTT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HkA2iMgcj7CoH61rH4oeGsYk1q3OOgyD+lQH4oeFUYMNYtNw7Hil9aqvamHsKf8AMjnX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kjWLq3z3EMMaj81qGfxR8f7zIfxPqOD3SaNR+aity5+NHhaOXa+pq23psU4qFvjh4Tj6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FT9YxPSmV7Kkupyd5oXxd1k/6b4tvWz2OoSDP5VTb4TePLof6T4juJP966lbH5mupufj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NwOxEeM/Sqk/7Q+jhcRaZeykdBtxT58XLaNvkLloL7RzkvwE1K5Km717f/eD7j/M1Ztf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pO47bUx/M0+5/aGZyRBpBA/6auo/lVKX496zMAIdNtRjpuc/0rS2MfkK9BdTZi+AejRAe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pV6H4LeG4WB8h3P8AtyHH4CuKuPjf4pY4htrGMnrhC39ayb/4peLr5QrXqW2OohjC4qlh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oI9VPwj0OLDR2CDH94ED9DU4+H2mW2CIbQY7Z/xrw1/Euu3pKz6xcPnsGIH6VTlElyD5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9TWn1Os/ikYvFUlsj3e6s/DlqMz6jawbO2Rmsp/EXgyyyG1PeB/zyQn+QrxhNPij5Kgn1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EG0e9bxwTS1kZfWl0iesS/EXwpbnEEVzIR91gm0n8xTJ/jCixiGx0+72r/futo/IV5WY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6VssJTW5m8TLokj0C4+KGtT/LaWtvbf7U1y71WX4seM7CcG1u7e1xx+7LEEenJ/pXEbTj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evy/dq/qtH+VCWIn3Ork+P3xGiCldblUA4AizgfhWzY/tY/FvSI3EXiibBAB356fSuPt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c8BlrVtdG04Oge2R2Axlu/4VP1XD/wAq+4j2tTuek6X/AMFDPjPo0MduL+wuo0IYfabI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49s49q+h/hn/wVYXUrq0h+I3w6BEYAXXPDLeVdQHGCwU9QBk43e2DXyNb2NpCm1LWOMZ7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7xEDajR46EdqX1Sha0I2KjXqI/XGw8QfCX9tXwCVS6tfGdrF8sd/ZIsGvaS3I3mJl3Aq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hmvlr42fsuav8N9JklnmPiLwZPgWev2UZD2uT8qXCdUOCOfu5OODwPkbwx4g1XwrrEOr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WLZw8V1ZTGGXIOQMqeRnseCOMV97fAr/go14a8TkeFPjJZw2FzdJ9nk1yGDFjeKw2lbiPG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gEnlqKtQacdUaqUKq7M+BNf0W68Oau+n3Li57wzD7rj2/wAKytc8Tp4ct3trPB1KRcA9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7UP7J8Flpx8ReDbi31DwfqI8zTr23cSJZM3QbhkFD0Vs+x5Az+bN3ot1oWr39trWft1s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x7cV1wfOrkONiLT7Qczy8gnJB/iNW4YvtU2/bkYwqY4+lNSC41JlVA0SYBVduOK9N8Ee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5iVoY2DKp4z70TmqcbscIOTKfhfw9eWbQzi2Csw+XB5Su6k8eJ4K0eWeeRY7gqdqd2P8A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7dZ5IlSLIK88rxXzv8SPEz6xqMkEcvG/Axzx/SvNt9Ykd38FHoXwEtL74p/G238R6hKZG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cDagHYYHP/Acd6/RGSX5ktD80IjxuHfk/wCNfNn7HPw3k0bwu+tXlsYBIPKt43ADcE72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6Nvi8ZBiwPl4OOAKnESStBbLoKnzN8xl/wBnW6QyowAVRhSOpFZmowpLFE8P30G0oBzW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XcwbOAOPaqBvnXUXuNgi2jGGHGe1cR1GfYeE20OykMrhXuG3Ln07VO0sdrOsbsWY4DAd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NE90V8tMBeOM9hVHUrRtRvxJFIsbxDbtA4J7URJZi+JLhdZ1BLNFAgjIJ29vetTXtMjt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dGAu3qaz/CFp9o1W7kl4kXKMccNUsMkttEyD54BKQpAzgelaolkul2iyadFK77LgZOX7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Fht1VJZcA5GVNWHMshEG4KjE7fSmW8bwarGl1IoRAOSM0EkEkYtWUJHtDKDxwM+3pVq3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6MPvkHB9qnv0a+vVKIqqFOOeMdqqX7mTTUt1YY3bWOOce1AFi9aAagkqyCOFVzjGeKw7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EFvKHVGyQflyfSrrW39m3D+ZH5sG0KGJ6VSbT9KW9Ui0jjQMMsDVkmpdapbz3FvCYSqKw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mmWTP59tO0YkwR/sH6Vga5HOl1Fdwrm3gUFSOdwrq1lj1HRg4iEbAAnHP6VIENppct0D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g+lVtfaAxQ25aRpo2ysrDitWzPkWgaR/lPPTHNZmtTR3ywJDIWYN0AqCiF9Pubfyp4pP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Wtbyzge4ju4t3zfLIOgNa7SFYDAXIkVfmPYj0rAklia0nYJtjU/MMZyKokal4tuzMAHy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qE3bxWkt20fmS23zCMH7voMVJpVrFcQfa2kWNFOUi7qKh1O+ie1uUijYMxG5gOWFUkSy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HiTzlDrCx5RvUULG/wBj3zHPlnKk9/p6VHrU1tNa2iSvjaAPMxx7A1RsdcsdU1SfTFk84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9K0SsS2bj20fnq1yd0Tr0BwAfpVYREQ3AT5LWIHns3oKbBbQXF5NFM0hOMKc8ewqoFla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2XdjkGnYLlrSp5by2gJIts5U5GC9TWSXNpqCMYlREbjHORUlzO32pA0qNAEwi4xgipLK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bbuU9qLBcS/SG+eaZJGillbk44qpDPLdJ9klXao/iU8H8KZqeqXSQyJEixqQApXufap7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yJeN1XYLli3mJt1glkC+VwBjqKozMLYuY8MrfLVpZEgRykfmBuC9ZT2CtMJVm8tMbsZ6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Y6Y9wY1lwwCKUwB9KjubyKGxDr5KNMvH19KLvVIm0yQi2zt+VVY8Z9ax4ZbKe3ETWfna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rRYzOgsrGU2aujjcF+ZV6VaedBbKETZPIwTcO3tUFhvtLbDyAbeNw6A9garm6M8ybpF2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iiwBNZM9/wCZJdtH5S7QmzOfxqGfUJbd0mmk8uBRsC4zn8O1RLrZ1XULiytzv8gZz0+l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5Np+X6e4oAuXMEVzaxzKRJCTkKRVOyu2gufKaFvLXO1gMYH0qYy+dNHCkiRQjkBB19Kq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3LeUrBWWTgH6UwJ727imu44HWRmQZJ6DHvWNqOlHxGtwYJWgkUAq5PAPTmtSeBL7UTLFN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acTbzFrSVVeL+JoztOP8KsDkY21m1to4N8pWNdsnlkFSPUVu2WsiyCjLG3I+aVuucdKy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HzYba0+cpiprxAl3JFOVktl5VV9cVQDr7CTsZnc28nzLIF4Jqpq7Q3whmyRGo8pnU4NM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k1GVbeA42lsVHHFBHIbLzU+yhdwdutWYluwbTbeYQ20kiy7drCUcOPaqOq6fZQyIq3Zd9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z6VZnW2iSO6Rlk2EKo74+lSXSRveecLQ+cQNzjpiqAjur/TLew2WR8m/GMhV+8ao20Nys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hDwatJCq3TyAhEVTtmcZUGmpfG2bM8sZRlOxk45pgTSK11EXijfz15XsWNMj1G4mljGp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1GPQ4qBbie9hRoCVkU/Lz96iFpZLgLKHSRux5H4UAV/7XfVN1tEkcIjbHn9K2ICtsY45b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MVm6Ray2d1cwXMUZtHcMrHrTrVpl1G7VLVBbp9xn7n2oAW71R4bmeIv55lwqk8kCnT3M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sbogwWFNtdKuJrd5CY4ZN3LkgjHtUtzaxy2Ekd1JHMNwUOOmfwoE2SWzxXekyQwR7Y2G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gtibcSy6i0VqrbUMQ4c+hq5aLALR7SJPMlkTKxscFT7VVXTbLT7KOG58xz97y88A+1UM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gVriLPzkrkY/Cqnkm5wER0JXIZeKlW4v7aH/AIl91JHatw8eMgVEl1cSy7ZAZZF4Urxx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90gfzGO0ZZhnB/pQqz3Go+dcXTGFP9VH2PFSXurwCa10wA+ax3PIeCoHaqcutPpuqrAWR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WgC9Z2A8xwm8FmJYYyMewFNmit4Gm8q33GIc7jz+HpUV9Amh2rXFvfO1xNJuUp0J9CKb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ndbuRcuJOgb6UAJb3MaKjywTxzYIVVHFJNcXIn+0RWYaJB9115IqWJL2O1ZLvaZnbcVX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lTI0fClc9aAIZ7K4dobq2sGEvDCPqMVYv9SvyIooLVobg/Mzv90AdsUredbajHPFfgWz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s5r221DVJYprqSKJcqISCCR6g0AQWVtc2d1NLKFEc/EZPIP1q5cgW9tm73bCw5HTFU9T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5UthkShs7j2yKTyTdaY11qTeeFAAWM4IPbirJJLaOHTdS8uAKkNwMn+IE/Spby7ggt3fc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FJFgxxTyIVSM7mU8YGOKYko+0+fEyyW0vRNucHt2oAzdF8TLrt09rNKMxLwCOM1pNbPP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7R0NV/7Phs0ubiKCOPLDdxyw9qla3iuZ32hsNGCrL/DUFEU80MV3LDFG4dFwxXpUYjil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cVKUSC3YRtiVPlbPV6ifDokX2IHbyXVsYoAZa28yXW5ZAoBIYZ5AqK4EVxL8jN9oUYy3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shhifbGBgx4qFpIw2Ps5MIGN3oaCRRHCkyn7OEKjBI4p1vDbRTkwk5K5waZczxQwgBBs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Uf2ZJYi/lYC9GJwaAHyTzM2wxgJndvB6U5olkDS52kdOeGH0phhmACyIfKxhSDwKApQY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xN6hc9zyO9TPdhZFRQUXO0Dbx+dJlpIw0ceWxgt2pC9wiBSnmqvPsB6UARSXsstwYBLF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XJS0gy8QZfQdqiV7Zd2bXy0J4PvTL21aZWcsxQABdn+FAEgtopAr4Zgw9elEVskR8l4c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leNF3RIyBQoYHBH4UrCykVDPM8ci/d9BQAoi2MgCmLA4PbFTYPUEHHYelQ28rIzRuQQD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B8I2cDHQigCUyidclSqDgim/M3yKi/7OT2oyzZCKrj0pu4rtZ4io9jQAkuFCqQBK3APY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3YDHtt6H60wz286hSpjA53dc1PvWWFVCqfYjnHrQUN+YhUmyNvR1HGKDbzOP9GuFweCrD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onOwHAP9KSaynuGTyJFa1fgsP4RQBaEMVrarsRNoHzbeoqnHqxkAYQFwTt3jqBTbizit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jhiKnudPk02P7OiybcfLxx+dQAkk8cCMQScdRjmqkDm5beIw/OFVhjipbd8wkTMyuOOm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IA8ccfUv0zQBLPZvdxrhBaEHqpBoks0trcSwgPIowy9zV9bI/Zw7sImIHy5AP5VFDILO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AET3t7HaqXi+y2ZwpJGTTo9NtNxlWTfKRuVh1P4Vcn1AzxGFIN0RHSTsfasdVEjIpbyi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BYZjI+4s8kZ+UjbytNe5X5AlsZNo/GpfKIkULK2/PB6ZpbgurqX2Arxle4oAJpw7opzv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pLWbyv3ZxEgBPHNKjK37pFV5FOfQgVB5Xly5eE4Y8P1A/KgBk87JcqVBlB6t0qU21vcs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xx+FOguTACJQNp6Z54olukMamI7CCNoC5zQWWY7NlTKYJxww4IqASfZ7gYfDDH0/Kpr2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ffwccfSmwSR27sdwLr1Rl6fjQBZW8LsQPmJx8wHSkmAZ9w2tgYyewpttqKybyExng4FN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d6AOU1yZPMeGE7ipyD3zXIX42THzcqwG45712WrIIpQABuIwSK5e+hEzs6vyvGG6n6UA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59q7HQbENERkMx+YZ9a5RLfy5twQgt2NdFpOUG5jhvQGqYG/BEUucICCV/DNbSSiayAK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s2wmkP+rXaOOtajF0iCbQWzwU7D3rJjQkQURgupVm6UoRw3yxhl9aT90VzIr/L3pU2H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jROpRhsEHlSY5z39xTNkAy6OFk6ZHU1EpZLgbio3DG8HIJ9qZFp9nJIcxu2PvNvxtPrQ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3dE3zfjVW7lCmYiLdEBnpn8vSnPNBb4h3MynlA3GPoaw7u/bSZ5NrGXzAP3UYMhRepJA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qskCNFx/WoVll8pxgOY/UgfhzXLv4hNxM0dmk1w8cW8xQxO4QYPJ2j5Rx36AH0r134Gf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e3vl0uDwz4MkI/4nt3OWt3QDl4ERw0rZyBgBQVILCiz6ILrqeN63rzXc/wBkgUTX058u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nGTkcEjIxivuD9iv9mfxn8OI7f4ieNYV8HafazLdTRak2+SWNVADRxL86FsbAJMN82Qr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L4Jfso2ZvPBel/8ACdePBA0b+KJgGhDuxLbHB2RJnIKwKzYwHLMSTfs9L+In7SerpdXU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26OxtWAIyiH77gFlyNzAMOQDmtVG25k3c5v47fEi4+L+u6Fqdxp8Wj2+kTSvo8bXAkml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MFTOCeM4BOCa+ivBEn2PwDN4g1XRGtXuo0dEYJgHBBcZ5CsSTyoGFBGQeKOhaL8PvgFb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4giyzS7VLJzkbQTsj6dSd3J55xXnPjL483vj6/isZBBbWLM221tm3bSRgFpP4mAJHAC9M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/wCMfi3qt7HPJLOzIueFwNo6cEDg4PXrXEfDr47N8K/iNHc6ov8AxTmpIF1FUYfut0gA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lAztdioJ4OTqk5kguImbLL+FeT+MbG21mzMFykcsfIUseF4xgjoQRxj0qOUqUvI/QOz+E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+Inhq5gW2161EGt2oclLsBVEM8eDt3AAZOMkZweePmP8A4KUfBsBdH+JtlthtQq6NrvyA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kY2SsYyWz8s+OADWZ+xf+1DqWj+PPD3wj8T3SPYXKXFtpF1cD955gAlSJ2zzwsqqSAWJ2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jrwdpvxH8G654X1mHztK1azlsrheCSjqVJGRwRnIPqAafLYhd0firbQmUlztXHyumehH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7ZZMAfdGM1Q1Dw9qvhfxNd6FqUR/tTTrh7HUH4w93EAspGBggkbgRxhhWlGg8vJ+Vl/S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W7HBWQbAePWmRSgq6Kx8g4O0r3qaacC4GQ4xxwOopsm6NN8ELlc7uazKEsws29CrNjt3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b5VRhXQ96q287yT8wtbzbcqR0amL4g+x3TRTWjvnHIGCDQBsXLiG2+afYOufT2qtCE+z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3Y01vs0tw5B8x3UEK/Ix6VDjyFkiR9rN2A4A9BQAthMFEhmUxsPup2I+lWLq+RbdJUVZW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VlC5lZZGBxg7z1xUDIseresP3gMYDGgsRnk1a7V2jRWT+ADBxWja3MTONoAbbtbPDD24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KEPGW4IHtRbxCxEkocSZGc44HtQBWuoNQe+j+zwH7PnL72GDV2S6hWI7lw5YfIOxrNsb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PmN9xN2B9MVZ+zCSFvMthwwwN2KkC1HBLcEySloU7lG4qaKBICJDIWbp8xyMVUa9ht4g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nOPqKfayWN2XFv5hcjO3oBQBYuAuxyrFJPvBR6Uy1Z7VxiIyJIMEZxg0eQ8QBHysOODm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jIGSQaCyaKQb2jVNuR/F2NOjWSRG3Ebc8ioIJyqOSTJg+napYI3lVsps/un2+lAEJhSe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D0xUdvKt55lu7BPKHzLt+8Kd58u54o0EkvRXUfnT9PcqQZvLXHykkYoAWLLW3kxRM0W3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8sFvtmcKNpGSw6VDc6zqlvqxH2fzLdX4MBHK9q2Jn+3xhLlVQOc+TIvOPrQBD5rXWnie3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dj9KzpdRaHVoVWFJ5yuGlHyhfY1el2WubdLuNUYALEi/pU8mlJJF5cibnwGAXgj60AR6r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uAu0xJ/TFVNMV57dhcI7ZbOD1Htn0q3cy/ZlQsApGBjb2+venfafLk2feDDcCg/nQBXW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FSm4yL1H1qMu0chVys0Ww/K/RvpUNtbtK0jlzEWznjt6Veis0ihPH7xFIXfgjFQUZttf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/lUD+H2xUhQQ2Cm2xKxYGQpwcVDFZvaRYuZYyu7cu3HHtip725Wx0+W6B8wHCLt4FAE0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JG+FOwAc4+oqprd3d6husknxBtDFPL5UemfSs7RdVFvFhsybxtdQ3T2zWvbX1rdXKuUa2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YGgkfZ2fkWcdsiNs3jJC4z/9arCWCXV4RO6kL8qqD2qxc6st/bn7NkomVKj06VR0yyjt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vDjaPSgBlxHLHJC5WCdI/uhuMD2pmogeIihnj2xbcqEO0g1bWUr5u0R3Ean/AFe4Hb9K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G3nCruxtFBRDpemRRKoVmjmRfmVud3pVnzbuKBrVLhYZT91do6VQZL9pFlJEEuNob7wp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QeZ/QLhvwoAl1DT9QjZYHvPtPl8qv/6qh1y6vTafZfJW3t3wGlQ5KjvxVixijs1Jg8yA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oBUlpe/a7pVkVGUZ2ztxu+ooAz4I7SC3VYnykQ654z9K0fOtGhWN5ERJMfMvBFTzyQLHM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qFwceorMtbWO7iCoskaBTsU8k0ALHFIGEUSbEB3Kc54p87rPJkZDAYbjGal0u1torUzW7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kE/So7iWUxPG3zOT2XGBUFmfPcjzNqZWLo3GcGo7W3mt5xLDJsjXlZh1X6VDIzxZDSe5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2+jaZHS1ijwFLd/woA9C+Dvxq134Ja+dYtLi5AmI3vbx+dDcKMnZPEWG4ckBgQy84PUH6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4O/FbwSul/EDwHf6wrLieyOnwXkO48bow0gcHB6hQR0ycV8S3WiNp8SSwXwaViN0bkBVp2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w7GBQ2GBBJ59MCqjUa2MXTT1Ptbwp8Uf2O/AHhy4TRPCKSIwEzadN4Uv71vMxnYJJoniU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Xxr/AGs/Ffx7ubiytrGXwr4GSdfsWmMo+0zKoA3zMpI3bs/KvyqNoyeSfL2sIYY8xwqr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TZ7aR/nmkUqv3QOMUSqyehUKUY6kVvBFasvkRkgNySaluoyEYkNljwM/yqeDT90G/b+7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B1Cqfu4XcazNCGNZIuiH0PrirMgBiD7trYxg8k1XjtriBg7yvITzjHH0qaQ+fIZAChAx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IiRqJHXZkEY5wadBs8jIdBtG5V6cUy404yDc6kZbcAB3pn9mLJcQtcRtuBG0JwMe9QBDN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gj4YcfnXpfgq7Nr8OjlRlp5NmBztrzy6VLW4QGSMJkr5ZP3a7bQi8fw/tWKkrJJJtCcY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ocB4nYDUoA75lAJUjpWEyEzcHLjqPapvElwH1DAb5l4B9KpQziaQoT8wG3cK9iOljy3uz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bxtA4yPWvFfGrPJr96S+Tu4A64r2HR7n7FGUcYByc4rxbxa2fEVyR91skGhbonudt8BVH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RtpXsRXqWQrlx3PArzL4F22/T9SnK4/eY+tenKSWwBhO/qtNgtjS0+3+1S7Oj18kfEdP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WcoVa+uLCZLKOa4IxtUke1fIPjCb7b4x1K5PJmkJoQPYq8Rw7SMKV4rndUk+QoecV0V3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ctqMhJOevSqH0Pof9ljQHt/D2uauwwLhkhX3VSefzbH4VwH7Q+oG58XiADiMce3avb/g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OjUhTPH57nHQEk4zXy78QtTl1Xxhqc8pz++Kj6Djj8qUtZJEra59B/s+WTQ/DVXUbfPu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BH4LXlHxWvDN4+1Fj2YIy9umP6V758LbNrH4c6Lbsu7/RxINvGM818y+NLw3viPUZTyxuX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Fw2IPLDQ7x+VNyduBwWFFuAVJLYOPwpuSqFxyRVAezfsv3bLLrlpI2I3UEp+hrzr4q2Z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kjDBxW38AdbGmeP44nfaLqIpg9Ca3f2itCNtrenahFt2SrtbA6t3/Sp6geZQxBVwBg9q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7akgOVJbkL0pjvvcF8A/w0gJbZCx4HA4z0qd8GMvjLrxn2pFUsADgjb24pi2zhSVbB9P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y7gPShAE4GQp6Z7Uy2cZyOP9mpWB3c8DHHpQAqbWbCnLY4zSqwA2n17dqf5YVASVJ7dsV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N6igAvsCBSmeCOele+aFqv8AaXhnTpx/qpIApJ+mMfpXz/NctJFh+1eq/CjUP7T8FS2W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kUAc14r086ddvIfmJO0P7Vy7hXAO/HXA7Zr1HxppzXljmCHMyg8eorys79uCu0RjOPU+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8uP/AK9ang4Sfbim0HcflFZ92Q4DAYdetdD4Ksh5scqv8wYbhVEHqqI9tZLk+2wdq4rW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jjnvXcNbulmJxNlccqa4XWLkG4wq8Z/Csizpvh9mOOSEqAPvKB0NaXiO2KttK+Xx+FQe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ma1/EqmS1wo3yfyFAHm0swE7gEDacBaYyh7tAAcZGSO1U72QpO/mYDD7varOmKb6+h4x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YHs+i2x+wx5fKlRt9uK27ZikXlt9w9vWszTI0jhiIBUbR8o6A1rRbtyvkfKPu+tSwPIPi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sYZecnIryb7bIszKbVTGc5561678TtLEVs1yd5VxwfSvH9seORu28YzTArXmmQXzcHau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4/s3ftk+Nv2eNYtLO+vpvEPgw4V9PuWMn2cZ6xnquB29uAK8ZwE2sOP9mopUSSE5/Kqeu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9ojwb8dvDtvqHh6+jvLWQYeIsEngbuGj6j+VcN+0X+xj4U+N+kMzWUcWpKp8m6X5HQ9g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t4L8WeI/hX4kt/EPhLVJtN1GBgwMTYDDrhh0I9j+GK/VD9kb9uzQfjTbx6Fr1wugeMEQ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/wB6In/0HqPpU6rbYejPza+K/wAEfH37LfjOO6kku7HyZD9j1ixYxkHtkjlePwPbuB9Q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T0T7JofxXik1KxBWOPxBaR5mjHHMsfRh3yoz7d6+/Pir4A8P/E/w1cW2o6Va6vA0RWSO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fyr8j/2oP2R9T+DV7JrOiI+o+FJ2LcfM1qM8Bvb37fTmjRitY/Y7TdT0T4g+GrXX9Bvr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3+nSh1+hAPyn2PSvlX9pP9ivw/8AEm+l1zTEXQfEBXd9vt04lI/56KOG+vWvzz/Z3/a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tqfg7UfM0q4YfbtFujvtblehyh6HHG8YI454r9cP2bf2p/Av7Uvh/fpDppfiWBA17oN0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xL7imtAPzD1Lw3rfw816fw74gha3uIX2xzFMLMn95DWpfSvpsKjO7zGG0npj19q/SX44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UtrfWq299GD5F2gw6kdMGvzq+JHw+134R+Im0vxLG1xYSti0vU+4w7BvQ0/QDm9bgne4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N1/CrmnAW9xayyOPIUj5gehrJ1N9l+phAVNuAWOcj2pLy0bNsYHMnmkAxqeB71IHp2ozm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0X5SOMVwy6n9mtJFFtExLZOTnP4V11pbXNt4antrhkkiaP5SOq155ZxKUcSxn5SQG9RQ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EyvBt3c7UAwK5S/8B6VqFvIULRyHlc9Aa6iISLFtSUgDghqVYhtZTh/QL1ouKx5nL8O7+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YyvQVj3mi3mnDBhY4PYda9zgvXgiWFTjd/Cw5FU5bKC6dhMuc9jxmquJniHm7pBuUocf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Rx3HpXrWoeENMulVWtyM/wAS9qwrv4VRTBmtpwR/CCKBHDgxNjGPoaGiBGFyM+vFbcng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7ejCsm8s7mymEc8e1x0Y8CgsqPCIWVs4bpgdKgCDzMnOKkuL1EdEfbkHDVG8g87ahyh6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+c5A6U3cX+72/SnKyq4/PinyYzk7Rn0oERlWkILMOOM0CNDkrIpZexoIK8kq3qopEjOw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EBgcEdFHTFO+bGSgGenvTUB28Z3ZqQjc6/8ALMd/agBFBC7CdpHTinIrsML82R9BSPMq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6DNIy7mBGYwOuDQA4Ah/3i7SPTtSiaKBjKvz+gPekyYjhiSh6H1pkkY37zll9AOgoAu/b7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PnqvQ/hVUgtLnlQe47UxFZX4xgDIFWC4VeeQR0XtQA1XCMepz+tOWRGYA/KR0qMEHPyn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hQOKAC5RWXPQjqaxbzAfb95RWyQZOOvtWZe7Izkd+o9KaAq7SQAOlMfGAcYxxT/kQAgE8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FUAsblXBPTp9K1ZEHlLk844rIUlpRgcVrvta2jGMFaAKw2ntxTCDj5Rn19qkwFOCKb93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APAU/jXXeEo5wuTyhNcu6gNkjPOPau60RFj0tWH6VD2AuTAL0x71X3EFcAjPFSBwxYAY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wF8BhisizM1WIIj5+df4q/RD/gkk/wBp8DeMLQqAkdxuyD14UA4+gr8+7qESWzt0Uj5h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STnI07xpCzlNzBdncgYx+gzVxF9pH3NYWH9nXNwcA5OV9MelbmkXKNK20bQOCnpWMd8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4C9q1tGjjjkwnGe5/iqCzyL46oV1+MAdUAzXnE7mOLb6YJPcV618eoEW8tHH39oryO5ZG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hUw2ZJl3NuXMxAITaMH1zWL5xtbiMB8M2VxjrXRCFn2HIKk7RF7VhXqxpfvEh2CNsqff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dQ0+RiV27T8pHXj/61fBvxCs2tPH2soDwsxxjt7V99xwH7LmN/LZs8dvw/KvhX4qJ9m+I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bPsawluho5pcJg9fUVOpDcj8KrLtzlRx2qYZTBHemIlUEHn8KsxyFiAe3YVChMi47D9K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KLIkHTBx0p3mADAHB/KoFmfPTINSKTzngVIEiqAMA8dj7UuQv4dMVF8wPt/Kn8Pwf4e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5bZ/UVILdyoCEv3GKiiheZsKOgpkclxC+EfHbHpQBqW6Bo9jgb8/xcVds44lTY4GemKx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9a0LcA26gNg9aALiaSpfeWEQbvgVHNbNGP3RMm4fw0kbCUAlcjHHNS28ckQJjx0/KgCp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ccLkVb/t4SQtbPhs/LwOlZ95mN8PhgR27VHaxrEnn7iGU5we4oA0BbSrHsdnRP4c0sjG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sapf8JXGMtLFmNeME4/pVWDVNV8aX62GiWbXl6R+7tIlJJUY5AAJPYcCnFNtWAgutUNu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qjJPsBX0N+zX+xb4w+N6JrXjEz+GPCjYZWeNDLdL2wDyBXuf7MH7A2k+FZNO8aeP0N3r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Fb+m8dCfavsaWQBI4Y1EUUa7VVAAFHYADoK74UlFanPKfYw/Bfgvw98MvD0eheFtNh03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8pxjc5HU4FbsaMy5Y8UkcYAxU46V0HOIoCjAp1FKAMVBYKuKeOlLTgMUAItSUi0tADkH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AooooAKKKKACiiigAooooAKdTadSYBgVE8IPSpaKkCm8PtUTw8cVpbARyKhaEHpSsh3M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tWzJasBnFZ00ZBwRWZoUwcCn5IwRUjRYGR0qHB6UASq4DDNXSY9gIPNYbyP5mxauwo8S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AVOgRFwvWswzunA6VJDcFpAKgC9kbulEjK64AFRtIPWkMir3qwGrH83FKVBbFAlpC2Oa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kCn2ejbpFyKuWsgbg1pQqByKkC1bWNrZRh2wSKSbVI34Q4FULu4H3c1lSN82AcUAc78V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zaXKrMylRA4yHGOR+VfL2q+GvEPhy7CT6TdoyciaKMumfYjj8M19fNrJiBgZNwHQjse1U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cN5jABvmwF/CtKdldjufLf2rSPH2jSaF4nSS0uAD9n1KAbJYWxgdu1eLeIfil4t/Zw8Y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eCJTtg8RWo/fQx56Oqj5mGR16gdfT74u/G9hbtvazhmlzhjsGSO3OOa5nxVq/gjxRZG2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C3LR3VojgH8siuhSWzRHKeO/Df4s6D460m91fRNXt9QsY2B8tCRIpPYqQCPxGD26V6Zoe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y3zRkdxXnzfDL4VaLqE17pfh+HSrqVQpbTbiWGNuc4KBtp+hUiui0/xB4f02OJIrR4VX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lboUj07V7bQvip4bn8N+Jbb7VbyLtR+BJC3Z42PKsCAfTsRXw98X/gf4p+CuoOJ1GqeH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T5bDPCuP+WbY7Hj0NfWtn8SvDUK5ltLtT91nRgf0rtYviP8ADnxh4bm0PXLkTWUyCN4N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Co+uRXNOOhomfnJZXRlU4xgYXHRlPcEevtUVgVTVLjd/dr3zxn+xrdXXiKa7+HPiLS9a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0i3MAx0OSA2OBkkEjGRxXjvir4P/ABC+HeoEa94V1G3iMmwXaxB7dzjP+tUlQMepHSuf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lhF90jlayo4S1y6J8vzfLRdeIRpUUayo8QY7V3pgE+gPQ/gaNP1KBpmZ3CfxZPY+lJqw0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Lna65JAHaupt54n0GQebhyv5VzcxjunXawfr8+K1tN/d6XKF+ckE9OlIZzumXv2bXI92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jM5DfJ0rhYZmh1a2LDALZArt7iZE3YQ4IDYHrUABmSKRUyefyqZI943BBj1zVZdlxtPI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Cmdyk8fSgCXKbinlAtipbGdInZigQ45AqEMoOcYzxmnwoobJxjP6UARa/dboN0Ywwxz7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1zg5zip9ckRrTKY3AjGPSqXh796LgABcHmgDTaNLA4abJcZAxwDWNq7ExM3mnY3RcVuNG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56Vz3iCImLZBgqxzj0FNAcbrxhQbi3y7c7e2a8A+IsZh1CB3Xa0jHbj+7Xs/iq9VbQnH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O8Z6gL29hkb7v8AP0rqiZyR0PhhV+yQkDeJFAUjrXufwe1X7DexQy5Ulcg+leGeDHDIh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wr3f4UxCW8LlAQw2r7c1ctjOO59G/Cv4x6NbeKrzw5q0ome+TYVmULkYwCM8dB2r4Z8d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UviiwvLuW1tZ7r7daXdvlA8bckgjtkEV13x58UReAPiB4Z1i5t/tdrG+6VQSCB1HIHSvW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DftCfDTR/GnhPU4rDxRp1ttSEEM06fxQOAc98ggY5xjnjCGjRrPVW7HnVnLe/ETxFFoul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NLqbuOMjJ5r6W0Rb74Q2TDXYo23Rr5cMZyH4xgH1/Cvi/QbDXPCXj3SLhorrSLuGVXS4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j+lfeHhvV08aXML67Gt1c2kO6BjxgkDdx3PTtTqWsRDe54/8SfE0PimAyvpcekXR3H5e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+hXGlTRXUlqpYIWTofXiu++Jl35up3sQh27ZPk6YUVP4e8GJrvhiyntj5twk27cccDvxX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/Y3MlhGZ7nMJjBw78e3HasPwp4ku9G1a6trKeJ4XcblK8gnuCK6m5thc2Rs7uPerKBxwB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nrF0luSEjO1e5A6A4qojfQ7u+eaWF5VcHBDfhW/plzcDT4x5aPGVyB6VyCymWzaEnysL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FPzNJj8AKdTYImzb3bgEBDkDt0FSLcSlFD+Wcn+LiltdSGHDQgADkjgmqN0YJpFDCTB6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7FLMV4EgGCB0oEdxbNm2kAB9eaoiJIMCDAcngvTmv9QikUOImXOMjsKoBdR+13KAecARj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4LWIxje0hwN4GfwpJ3jD5K+YW52r1/CnjUAIAYIpEdT8u4cZoAjMc0P7xGPzNgqRVuFjc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4PWqyW8sqic3HzFsmPtmo5rkklIP3cnQuBwfpSYEy3ewbPMI28EAVVvkM8Jd5JIh0AWl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QfTnNNvb1DHsQ72I+ZfQ0gKem3KKdiZAP8VZmqX9ql+hYSHcMHjir2mkBjsQLnoPeodT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/wAJHagC5aaelztaOdzCV554HpUl1p9hOrRSFYXA5dOpohtIrmFTDIYJgMAdATVK8t57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rKh5I+lNALFaWsJ8qKWS4x69MVJDdz2jOsK8/wC0KqG9CwZiYIfTHOO1SQMzRb5Bgkce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zKwUt6DAqrc7FcEMz4529qhuZSxXA3MPfipLeTYiAowP3dwGRQBG1xHBICzNuH/LFeau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mSp3BOhAqK9s0+V0+f1A4NOhuWlBV4jHgYDP1oA11CJERtURHlTnmqe6JZCYXbzFPc8D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BJ5BtA4PYVBqNrbQldj+Yh5BU96AJ7nT5NQg85giY4ZgelZ/9o2168dvaOTcDhwRV9YQ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vFc/qOlNotwL21kPH3kPpQBtWkASRt8RLr3z1+lc/8AFPTBq3heZzwYwSMdelaljcm8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3/8ArVoSxxX0ckUuzypFKlW6HjtVgeo/sC6Fcv8ADHULyW3Itp52289SFAxjqBXGfE+7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PXH2i4F4Xn3Zyvt+dcT8Kvir4i/Zl8ebJBc33w51C4LXFtb/vpLfIA8xATxgDOABkD6V2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QfEelaz4BsYtOhEUi3x+zfZpJ3JBV2XuevJGeee1D1dw6WOYkeC1XmVWYnI3DkVIoEoC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U0vp1imzIurrq0mOV/CpzcOFDB96cfd4xUAiwqbVVQAxA6dMH61naqtz5JcMmOmwVZS+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GsbmbATMTHHHagCe0jgkt18iUxYX5lx3p1xbT3EZInwRjAxVVITbSgRrtQ8dauJczhTA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WA60uZLcbJGCkHB+XirjX8Kx72VsIOijg1RQkMnmDce+T1q0HgQ+W3K45xQBRtdae+WU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9RUkNvFZK88iKF2/gDU7RR5ZIzsB+6QvArlvEWi3F2DGNWkjTqVC4WgCjqmpNr0ymyQb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kDj2r628OzWn7MX7O2t+L9VjQ3kFo+oT27HJZgAFiUZyTwOB6180fs1/CX/hMfijDPdH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OA7Y+UEdjnt7Vm/8Fbvjn9g07w18MNKnREuP+JtqPlv84CELAhHYFsvjoQlapWVjJO58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tP8Ax9/s9XLaprmpyTTyyvuIQylmLfQHbnPAUDtX7CaH+yL8IvCVhDYWfgDSZJoLVYBdS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5256nANflp+xv+0r4e/Za+Iuq+ItX8O3fiBrvTfsNotpKiGAlwScsO4XHHYn8P2H+GMv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8ULBYvqMYuYdIij5slblVZ8/M2CM8cGvw7xCr5nSlBUZONLbTq+ux7eEhC3M7XKcWpR2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0m+bTdItkRFs48qkhC4XIwMBeOvrxxTfHviTwp8NfCOqeLdd8IN/ZNinnXc6WUEsirkDJ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aB4P1rTbK7A1gC7ublpywt1ZMn2PPPXr7dq/NX9pD9pX4l/tAfEjV/gd4Vv7C/0i61k6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7dHKkyHcQEVhu7DAGc818Hw1k2IzLErl0jGzb+fc9GpOOyOn+IHxBl+NPhzVviVFo1l4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fbQQqkz2kUhVZJ3UDdIzLJ6gBQB0wPGL6aL7rt5bV6N8b5rDw14ih8EaEPs+jaBCtv8A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cgH1PfHHbA4rx+/m8yQl069K/pjD0lShyrZbHmuS6Ir6mFU+aThT2FcXqsI85pAvye1b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0YrHeQZLfw+lehHQ5p6nIeMLhItEnDggjG09Oe1fWf7GvhQeFvgtFqciGOfV7p7hlPVlU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B8bI2rX1jp0biP7TcRxAkcKScAnHbmv0l0bw3F4X8KeH9Kg2fZrOxhhBToQEHNdN7ROO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pB1qtLAtuCDIfbbVieFopWEJyrDknpVOZnCZcBUP8VYkk/2cGJSg3bgBzVWWTyvvoMqM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EVyCAMd6j1CQGP7oViACnrQBlzzq6gP1/h9KrT2qFAdpyfSp7q2RF4J5PAPaqzTtFBhy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FR5WYiuWJ6imyKNrK2UPbHWtSzg/tDmLacckt6VnajH8xEjBlDYGOABQgMS63jJnhLqq4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9uJIDFbloUYbTt44roryCeS44k/0cr09qxZDECQ7M3tjHFUBzUmnQpConZi/bdwac93J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AFGcite4FhcMpuXeEYG3I7VS8iHUEkltXdoozj3NAGDrkdtew/NZTuSo+c/4Vf04QaZo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YW64qzLdD7PsI2bQeX7irXh7wRc+KW8wWpEXVWc/KaAPG9R3xTufvtktur239m6aTVfE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Ei7uBjoSPXgAY710d58ONFW0e21OGykwQFWHKsv19ap239keC7TybCI2Ue7aJE5P55oa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n1J4p8T6L4etYjPfQzhVw0UTAk8cDg8GvGdd+OmowzvaaSXsbLlWkZQzkexzwceleH+Kv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nmZvmycEDpkY6/TFcL49+Mn/AAgltbaZY+c1/PCZZJJFGIgwwhB9cjoB6dK5FhI31Vzf6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P4Z8Svd/B9JrK4F1E9sWurOdiwAOWZmAI3ZC9D03Cvmr9rL4ox23waspNKkOn6nI8Y0+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kA6ZCptyeR5nBGa8L+AfxjluJ7zTtZma6W7j8ozeYUKLuBIOD/Kuc/aP8VWmveLV0jRp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rOxO47RvIyemRXTChyPRWMnVutWeVOGupnuXLSTu25pG6k9+ai2lJCRjdUwYDnsOMCou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Tm5rjjIWABGfwqNreOTAKinUbc84q7iIzZRH+AZ9qjbToj9asAGnDIo07E3ZR/s1M9Kd/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auAnFIDz16UWQ9e5QGnRjqhJ9c0f2dH/ABJkVfLdqSiyCxVS1RBtUfL6ZpyWqAZAOT15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aA27kcYosgIhBt4wOacIwcYXpT8nrRkjpTJEVFAIAoIHrjtQeRwaMYGO9ACAAfnQDxj1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MigAOA30pMZpeMcUnXkcUAKcLScE5PTtS8E+uOlJk9h9aBsTj6elC49KXrwenY0EDNAh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yRncRVRUXGcU9G28/pUlnR2F+hyDznoPStW2hLsCU+hB6VytvlgNuOOuK1bO+2nAJXHa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qBjHrR5OcH5hjsOcVRgujKM5BXpjpitWBgUyv0oAXAQZRT/LFNukW9h8u5jDofSrWxu4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hePT0qQNfwH8Q/F/w2SS38OeJtVs9Ml4m0troyWco7Axt8ufccgVP4uvtC+KGp2ep6lG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k/d3B7FvSsJoN6qV49Vomt96rE65Vu3cVHIlsiuZ2szp9H+H1vYAm4AnyAVZMYB+orto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fbFGoGAWzg+1eSWV1f6TODYXDoynIjfJU+2DW1qesweIbMW3iO3mtUYfLc2TY2n3FctT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VRRw3xL+Jw1a4a1s1HlMNoTsBXS/s1fs7XnxQ1T/AISPW1Nn4W0+cGWYjBu3H/LCP1HT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r4S/s8eFfEXiCL+0PGNoNL3BnQgiaQZyEDg4X0JP4V9yRaLbaJosWmWMcK6ZDEqWsNtg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71z1X7CPLFamsG60rvZHP2EcdnuhhBt7ZgFjC8BR2GKuK7RXQRpCVK8e9NtbaW4uV34K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oQ/adqQvtaPJz/dryXdu7O5JLYtaGwRnd0KlhjNYWpRQq9xiQtIWyAO9aukSyXdhNEGHn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3j0jU3e4YScZUH1oGRvHLBp0TSL8jY+U8EVFEwn8wxr5bAHv1FGrX76vECkOAzbVUet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smlubpIQYshT1BpozZiaLcRFJYoY34Y7nB6etatkkdpuhORC53KeuK5rSbj7Nby265Bu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rdEcltCrRSM38ILDv61aJE1HU4rS6SO3YSyyqOcYwe9Mv7SP7ZHMzEhlG1TwM9xUxsIX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s4xiqduDrZMd6fJjib92V459KYBPcs/zN8iLx9DU4a2S235WQ/w5pbmKE7VJ2gnqadqJ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KB8vcUAUpbq4m8+CBAu0cNnJ+orK1WCWxsBJbQG4uMhXAIPHritgQsdMnurdXW4GVXbz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Se4iv7u/uH+1nA8jGAAPSrJOitZHvjaWRja2iZVd8+vp6VrI4O027YjViHVRxmsCxvZ5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MbXLfpW8sSafH5qSAW0hxsPUH60mBrmRL4IFO0gZwRgVjXk8NnOXRVYrkZXjBq2NVMEj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z0qhKjRW4vQq/M3zKeQBUlFRryS6gaYEK4/hNZ7JJPYvKZvL3ttEYHWr884nty6oqZYZA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Qw7OI1PJ96skr2lrK9hPExBdWG2McEAUTtEYP3kQBU4PoPQHFNsbyS3TfLblpXJXcOvt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8xt53yFjkGQ30FWlYzZn3mlnULXyYttqWYMd/IYe1Y6+C4ovE9vqFm7BliKTbP6Vvatq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iOx07YPcVHqVyllbxXEDCKSRx8h/iPpVEjtNkWW4uwiSSIoJCYxUFhpsjJJcRsJAvWNT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poa7bPmzKRsUcAVR0SCa3D3acxSsQxjPT14qrCuV9PvzdXU6XKeW0XKgc8UQXiCW4SNs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bSNLLV7hYws0co+Zj1WsxJ7PTfECwK32iGRTvVhjYe2KLBcsamZbOxgikG4MA0bjqBWj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q/O6qNyY5zVLUtTLSwRlVyvCrjjFVdPjn00u7sI3kY7Y26MKuwXNICS9RFBMKAZGDjcf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xSzBNi/dPGaqG6lhnJuTuiJ3Ls7e1O1K9iuUU+UZGnGYz3WiwXK8t00jw7XQWwjCsvfN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ijRIpiQxZSMkds1Jp2nQRzSu0BmfgLuGADUGqImpXjrEPJktwFdyM8nsKLCNO2uoHYpK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VmWMK++MqItu0Lj9ay4rVF082m9ZXTBY4xionuG1e4S2BCiEBVZTjPoKLAXzHa2kglij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Fj2+lVpIkGqWu8OEwcnGQfSrWNty6uVJjXJHYdqy7p7h7pBCZA8a5TspFFgNO3Qpq7Sy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4Hbisue4gv52FptfdndCV5J9adCVeXdlXaZcMm7knvTw8dg6uyJbF15K8nFFgJraeV5I7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4wGHpVe+huo5G2xAeZ3B5x7U23u7mQ+ddttVWzFkfeHoKk1K4VJIJFmUS7ciNj2poDNW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m7TuJ5FUri2lmn8wkKjjO/sPwqw8C2SowhN1JPnKL1/Cs9dQluXQTq9uivt2MMYHoa1I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oZYUe4LAGQDAx2zip5bRtPl8ue3T7KFB3Ad+1R/a3j0yWVACxcBVcZOPam3LjyVvri6M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fSrIKOrDUZtXS+trWGaxiUK8K8ED1qa41i18jlplRejY4I9KqarLqTXBRJxGjABQBgFf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AGNY7gx/fQHJWgCoJWuIXa3jdrVTjK8j8RUsLxQ2/wC9jW4xyu0dB6Yp9jcWl9bZhcws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RQ9o6ncV8sbfvjoaAJbK6Szi82EBJH4jyMgf4VBFLeW12xuyty5GVWPov1p0BSzDzx3cb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6N/pDzLs75XpigAnkEgX93+7P3gDyDVifaluu+TyoieuKplUSOLbKMbsAe1WLl4okjN7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CgTIooIbVhPG5uYCMskZ4z9KZ9otRvW1+Xfy0LdAasWllbQX8ka3YUgfJF3Ax6VAbrT4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xBG3DflQIj02USQ2k7yCKeNiv3cZHpU9uyLeXFpO4BJLxvJxg/WrX2y0dJFMqLtOGQjP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xgE0C3UbvzK3VR2xVFDLKVoba4jYt5qjGezelR6ddyRGN5I08wdQRSrO8lu37n9wzYVl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L8HgFuMUAQ6vf201+xurTySFG2X1+hFW4bewuLfzbdQtyFyBIOpxxxQ67rxfOiza4G/d9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5jiuH8kidABtQL0FAGdbW098rJdkxsrbhGFwCB6Grdt+6uQY4ZW3cYkOMU+51GxEIa9Lo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K1R6fem6vHtpHAhPCSHow+tAEtyscMrXb3Ruo0BVYkPIHoapvrsVwYxb2zxRFdpLcjPa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IZrY7kJw08LcKfQinm0aCNVgRZYm6MOx96AKaTLGjPPCx3EAqOQT7VPc3banbxQLYL93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NubK2CNETID8ozwwqtqEb6jAIrcPZXaHITONwoAlsbUWEcsMysSV3NGeSR9RTIL6a6u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UNjAU+4NVbPUyMwW0QcxYMrMRuP0q5cJe3ryFF8u1ZQyMBwD+FWSVr+0t5kukllZpuB5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5G0C1aDyTcRyr8pBztbt9Kjtoo9LvJZXkAfGG3nO4+wpbq4LIFsZlBuF+ZXzx9KAGWqX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sztuEYwQPwFJdLNZRl7a33tKnBDYAPpihrCPT7OOVJD9t27mUZIA+lVo4Lt1W5M5O5vl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GLdySiOCeNhcp/rSBUclusm9oi0fdV96vQQXk1+IzKkRHLMRyfYVWuJGlvJBar84Pzeh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fKglhYvLj5hgZ96etzFOCVz5LfK6kYx9KcIYU+Yr5Uh5LZ6n0qN4BL8hTEwO4L6igBTC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Ix+HWkRyIsBt8OMFD1wKWa3lnRVkn2ov3k9D9aqJZpGD8xHPVTkH8KAJo/N8lljidoj/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OSKEABWw3BBqORzhBmRdvQ44IqQQqqY2tuxuyeR9KsBvmyKGLyYj7KBxig3O/B3GMbeC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wgWLHUHkVHeEMYo16x9scH2oAZPCXTcZFIwCu3rSQy3FrIGbiOTjOcip13yRgfZ/Kkz0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G6GJ88KOhoATyzkEHOG/CkYyEl/swlx1I4OKPLEQQMMHsM0b3e4j2Bgi8EdqAG2qyXUb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wcU+IvJ8pXO0/KTSPh5OOV7k07eHxGBhR8xNADxbiEb5DhT/AArUZm2HCQ+ZDt5OegpC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AZ4NSw2twkE/mR4JXCoPSgCKFFRPMiTaCcBTTmhuSuQwST+Ee3pTdNnmfekg3KvT0qWa5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B8u4d6CgH74bp2PyfwntTbG6VmcINkI+XC8jNPtruPOXKD+8COGqK7kjscC2QHe2doHF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mR0q1NqEs1qQLjgLhVkXvTTO32fe+zdtJVazbd7jZ5pcYPVXHAHtUAWNO3/ZyLllaRWy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KJYUbydx6n/CnyGO5lRslUA24HHNaKaZYGweZizSKOPrQBz7QrE6+YTLIWADEn9K2bxb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AG3KeQaZaQG+myseCq4CAcGrTaQgDpNP5DEZ8v2oAo285ng+WEkxYKndwR9KuwJ58geK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VXa1itEKCYsikHzMYP0qM2l3eBpYLz7LGeORmgCV7Dy8kTFxnCgDgU3ynt0DgeZ2aMjr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4JJBM91J0cDpj1xUzb4Wj4wh5yG6GgBr2sEj5LNbSEYAxziobUiORrZZHYdz2qxLEJrjd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c00QxWal4Put8uV9fxoAkKHaoBB28An+VSR3cXkq0qAuCVIxjbUcduiiQFumGGaktv3p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+NBY2CQXCtOIskvgHParkRzMxZNoI5zg5qtFbeQxKMQjY47A1ZjhjllYGTymI4WgBtvAi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YVHeJvQRnlhzn2qTySCQG+QcGneQsgIRgHI4U96AOV1K3In+V8t2Q1nyWSEZaPD7uvpW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g+T7xHWswzNJCoB2seDQBUS2E1xtfAGeD0rTtdMELlWA9j6GsyAltq4355OeOa3YlM0Y+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FUwNS0jURF1wXX5Tt6Zq1FIS4zwmOcVHpzRCERkLGy9GHc1cMSFfkO8nrWTGiNgqbgnz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bEOG35GStLbTopYOSIyMH5elRz7YWVip2HgNupjRXjgkv5kO1dpzkAHj8ulWLrNrsO3b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M+I/ET2mz7FOiSbtv3ufYAdzxjFHgfSfG/xh19fDPhDS7jWdfk+ZYLbYZkjBAaV8tshi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ugByQKFG4w17xKti6wPGH3KWCjBKgcknHQAc19N/8E7LHVtf1TXr3SvCEerSsUil1N22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ZHDIXPUouWC4OK6T4e/sDfD34VWNj4h+OGsSeIddeLzX8IWExbazEkJLKhVpQNy5P7tNy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p8XfEfjSFPCfgnSY/DHh6FfJttN06IQyNFkKFBHUcn5EVQMkEtVOBk5dDW134X/B/wAC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tviF4kjmklhtoEhFpatwGEkYZYmOeMsrNwAFBGTm614y8f8Ax2uvsdnh9HkO2W0ttsVu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0hyBwSw44ArrND+AWkeFrKLUviHqkSSjLJZRkkjntsHPPPCmt3V/FMcnhee70O4Tw5o0A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cITxuBY8YILD0xgU0n0J3MvQfhP4C+Fdrb6z40vheathWFoWLGNgT0CnJ6AY4AxjBrl/i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pNYeHojo+lgbd0ZCyFc9Qewxjgdu9eaeMNX07SnNxqeqCxlZXZFlV2Vz04I47Z6Eewr5m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EHiMad4SilnvNpUCEF2cZAcqgGHOSOP8KpRu0pO49lc9n8W+P7DTIvtesXMlxJI2FJJk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rke1eR6x8WtW1PVFl0wqiD5UA6L77u1bnxK/Y18WfCz4IaR478Xa09trF3epbHw2cyPA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S+1SSAoC/dye3n1tG9nYwxRRlAYhu556cj9PSpnaOiLTTWh67o/jO51PSIku75X1dFPmG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1LU5ULqZzLnPyPx+FcLoUU+k3RurcyLOq/IDyAPerOrzajqiGRAgdvvbuOam5MoFfxZL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7fV4HEtrcWnyyxyKQwIUkDIIU54/ImvuH9jr/go74c+Imkaf4R+KN7F4V8fQMbZry8Bis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p+WJyoxtkI3MuASzAV8MxeFsorXtw0mT91VyAe1O1HSxcRIYox5kZCqyqN7L3yQOn8qd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L8a+HPFH7Q3jHUPDk0d3p11rIeK5gH7q42afaRSSocYZfNSQbgSGKkgkEGvPmuE82RX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KgN1DFPBJ56sVVkOQBx6dvbtXRTRiKFW2K4UcZHes2bRVhlxeNayqUQSqe2OfwqH7U12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VNHdQXRTYwEqjBjP9KkfDYfOwfdO0VLKI0nCW+yPO5fUYpokJ8tZEDP9OAKdHICwKoQV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NJmQKcdkpWAfPskKusQWQYHTr9KhnieOJ2QhGGCV6ipXuY3+aN28tMDGOc0T6i1xA2y0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/hRYCqs6RBEePfLjcMHg+1WgpvIQznydpxtqoLKK5ndwzpswcdQKt3MYmRUEiO56L0Oa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EjwQMNzw1OtYyiy7x5aNjb3GKjhtZbHKuwLMOwzinm3ik5YucHkDgGgCtcWi6jPsi8yL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Gp7i1nuIQI5AJcZ2xnNS6hBLe26W1sphY8FlflR9KzbLwRLDfeaNUnmVWDGH7pNSA6x0y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4kD/AH/yrVaBbKD9ypY99uBkVPNFHp4dnYM2OW6kD0qn9keVY9kxKjkYHNAFi2UXQWNI3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VMum7bqNIpQhGd245yKgubeeceYkmxkGDv4pVspYvLmcM0gGVZTxmgstKCgdSqnJwDjF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KR2pFuWMJ81BI3t2NJCcREhSrg456AUAOtt5k2u37wqe2P5U9YxdJJDEoIVSGViOvtUES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BC4A4I9qmtLSKG4kVPMZ5OVIPAxQBh3tlPa2bxEbpBghUHIFLb7nVnvJH8qJQuG4relk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4TlXX+L2xWZqd7LqWniSJRGrHa+RncfpQAXYU2MUenQJ5xG4NJ1/A0y2t7ma1G52S6Pyl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LSdk/MuMRORj8qNPuPtVlGm/7PMjYJHf8+1AFNI7mz1KOOVluIMdH7fSpp7pmmLv1T7u0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5hJlgWTlmA5/CopEMEqLN/rCu9SowCKAGGOe+uhjdHbgZYqOtRG6tLyY2lrI8cqKdxZc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T5Ybd/ndctu4/KoNHhFlZ70UB1YhmkH9agodFBB9nUOROYxuDYwSfTFQ+J4pJ/C2wgKG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6VPdal9kuLaVLdJ89lrn9Qd9c15riadoYkUDy8HGewIoAuaRplsmmxpCoEm3cSqkYNWBp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OwNXNOt7z7FKYCPNiBVRkVjw+KkgtJPtduJZVbZvU4Gc96CS1FdqJBCYDbZU7pOT/Krup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3XPA+6cmrszLNbRNv+zoEHygAgn6+lZ8eJvOZUSODoZNoOT/AEoAl03SUsYd8cSyq53K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DUZ49sLxQKDgtwf0pY4pYY0cDEO7BZuCB9KVIhbvhAJgx3c9cUFDgZLe2WByLp/vZIwF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4oPOHDSdQPpTb13F2D56gOu0KRgJTLvThFDG8DyrIOGA+4xoAJJLe/tmil4LHjrwB6Uy0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lUyFPTApWt3eWMSskCDqm4Z+oq+trarZ5kjEts2QXBxigCnbiFoDKimZW6h2/kKWTUraHy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jXOD6GprOWG4RPs0IWFSd0bHoO1MtbqGeSdDCkAV8Y7MfSgCLTLVroSzQ77W3UgudvLH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3ZQdd3p+FXbjWYBG9sGaLe2046E1Qup5LURBpTD/ALMg4NQWZZeCMTkrkYG1PetVJnj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qDkAfSqk7q9oXSNCTyTjr9KbFZTTSmSU7eAMwnoPpQBrLOLeJ0eESFh8hYdB6GqcGplQ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8tcDFS6WlnGGS5eaURjc5x1PtVmOcajNFNYxs0UR4JXlvapAmtgzozOjN+POKmCwXJyuJ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eW41aXfI8mn7VxiI7S1Zs1hPakfYYXmR1+bz5OTQBsWgDxgK5SMc4bofpVMzC6lMUOWkB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S3aaS3iEsQgKDp2FUdTDzL5VvctbueSEGM0ANuLe5nuPLw8axL16BqfZzFQEkSRm7Dpio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LuVmYEBWbvV+OOV8Fwr7FIOOTQBVl81cO7lST8vp7UXSzlFjSWPGMt83IFDSvK+yYhsj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DftFL9ndI0yG8v8AiHYVABcaLb/MyAXB4J5yc12n2hoPBNsp2xFCdgXtntXJR2IzG1or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a7rxf4efw14P02OeaOee6iM5A4K+grqo7mNQ8R1Hm9diCoOcntVKLPmrhSV7kVa1dybp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VWzk2uoyVr1keZ1OkhIaIRS5aPb1A6cV4h4lIGrXKRklQSqkV7bat5kEhKnaAckfSvDd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FWJP07UdQ6HqPwSjMPh+4Ab5GkPPrXopBD5HQ8GvPfhBHjwwCfkyzHPvXeru2r6nv2ps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7qLgZ2wlgPTivji8nNzqEs5bDPIQB7Zr7K1WZYPCWqE8O1q4HtxXxPChG0seQx/nQgex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YdxXM34wfXPeujvWyB/AxH3TXNXnzSKAOhxVD6H118OoRB8K9HW4PlRi2Xd78V8v+MYo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zpJcBU+p9K+j9cv00X4L28qHaVslIPqcAV8+fDmD7b8RNOE6eafODke/Wj7RK+E+tbWQ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W1tx+C//AFq+NZ5WvtTu5yuPNkLe3U19a+PLkaN4S1CYttyhVR2JI4H8q+RbOVPlyCCxO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OiNKDGAAOCMVKlqYlO/lBVe3Qs4YnHtVosQoVzwp4qgItK1VvD3ibTL9DxBco/1HGa+k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DbG7gX93Fh+O3FfLut8qMdN2R7GvrDVJBrPwrsyD8r2scoz345FR0A+ay48pUC7cd6d96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Dx4kbCfISetMhILlxncOCKAHwxuvG0DI4z0oaMuMbgpH4ce1WVkG3aUzkfLj1qvsfYS4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C7eMBh2XvTlzjGPmH6UwuVI4JwOq+lSCbCksOCPl29fxoAfHibKEfMB+FVyPLlyw6DkV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eoZAxZ2Azn+VADJYhKMA/K3T2rsPhNqP9jeJzYSEol6u3J6Z7Y/lXH7B5TAck9AOMUon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AwZfz4oA+lbzS1mdkPXBUAelfPfiPT5NG1i6hYbAsh/LtXvfhzWx4j0Oz1CH7zRBm9mH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Yr9NTQbkuBgj6UmNHnN38+CD1xwO1dd4FRhccjO8hfpXHhZHKoE25I5r0Lw9A9pF5xX7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vt9vYkMAMnj0rgrxnbUhDnzN/IxwBXV3WpeZp5WT5cDjPWuN2yXtyrRffBwD7VmWeoeC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cOOhXpWtrSEowCDpjjg1l+DreaLT+Wzzgqa3NRR5opN/G0ZFAHjPiG0RL5iV6HBHpVrQI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B6dRVjxDGn2xsLubO0egqbw1Ds1CPcf3nQ8fypsD1XSkZrFJFfaNvIPWteDDBR/q2I6V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u1cY9aveY6Oo4B9+wqWB5d8Ytbiu7lYI/uovOK8clXzH3ICor3P4rWVhd2/MWXRceYO3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lIyVA44pgRFnRgWy2P4aeCrZLcZ6ClRjnaRnA60wBRxnIJ/KqIG/Ku4Ff4vlaqc1vLFc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QsHSaPIZSOmCK0RheH24/hpBHHJu7/Sgdz9BP2IP25bXxDdaf8PfiPcC21diYbPxDI4C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Y4z3785r7I8ceEdMvLSe0vUtb3TZ8pJFJECAD/MV+Ed5pu6RZI2aN1+ZWHylSOhBHevv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ULC0+FXxKuvLl4h0nWp2+8DwI5GPcdiT7dgKVrFXueJ/td/si3vwc1S58T+GEa98KzyF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5/75/lXg/wAPdc1DQPEVprvhq/uNM1e1cPHLA2CrDnBHcV+33iPw1Zav4em0PxFbLc28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jAPpivy0/aQ/ZovfgD48bXdJgafwxcMWIQZ8jP0/h/lTIPvv9lX9sLTvjlY2/hzxWsGl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jvcDG5D2f2r0f4xfBrRfiH4fu7PU7RJreQEZIGUPqPQ1+TGjx3Vre2l3ZStZXkLCaG8i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PpX6Sfso/tS2nxY0yLwh4peO28W2yBVkYgLfKOhGejUtho+DfjN8KNd+Cvi0aPdxm70l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8Oyk9jWTpBNpaRNcR7H83GWP3a/UX40fBzSviN4avdL1GM5fJt5sco3Y57V+ZHxE+G+r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rMRljMn7m4DEhl7fjSKOk066WTTbpsLHbIu1fRTjrXI2Jja7lSRN8bgYK9FNb/h4E6Re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HfisC3ijgd3g3NFgrz60AR3CRrcSJHlgByaVrZ4UR9m5SMB1PSo0kJmAEZUtkf5FWYrW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cIw6fhQA0WbTQA7mZyQABwAPemXsAtwoc4k9ByBTljBCZMjYJLAcCpLtopIEXymjb1NA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gQdCKm+0SFcL0HdOM/WpBbraRwtOpw3TbULCNbjcEJj744BoANQjKSKSwQkDk9xVFtOt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GPlLDgj0qxebrqVQmQF53HqB6U24t7bT7RGYiSQ4b0IoA4+58HWt3Ozi3BU5XcvArPl+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n7qDnHscV22o3890ywFlWKRwAsYANWbax/sV45PPActtUNgn8aoDy6bwXfwfNEvngDLK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27Ww3ucENgjGMfXFe8avnKkxDzdoJkHAP4CuXvNFtLjz2dU86QcKq4AoA8rEkUqhyDE4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syEqvTK9fyrvbvwQ9gVa3dbrPLIEwAKzb3wHNcIZonCydcL0+lVcg5RpBbsNkoYE9x2p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X4I6Val8OXVpETKrMwbuOKpTwXFqGzD5qY+7jBH0ouBK0aQvsZuOnWmsiRYIALZ/Oq0eZ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eoFTxlXHEBIYcH0qQJMiUbsEYpDv2cd6YJM5U5BWpFcNEIsHOeKAIec7e+MVNCQGKnAO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AjgGnpxvckZb5fpQBLFh+S2COMU/kZz91emOM1CSVdRhemN1DqWXZx8vOaAJHtMReYkn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3dcYOKv5KKQRheqmqN+zMuGAI61YFRAFViBhR2NRFtwPdKcDySeQf4fakbIyMYQ9CKsAQ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utQD97tWV0bHUY61oxMGthk9KAGOp6Gl7Y9Kap6mnYCctwDQA5cYyOoPSu18O7ZNKkQ8c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AjBwOfwrsfCiPJYT7fm2npWMgNURKP3uPmx1qrJG1xIEjGWbrQ1y0cvk/pW54fsR532j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Xw6kUbb0zMq/d7DjNfY//BLy6Nn418T2afLHLbZZe3TNfJt1cncu5sh8rn24FfSH/BMn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7MfLF9gwo9fmxn8qqm9Rs/Rm9QvcO4Pfla09NK+dFGBgcc1nXIMeo4AzxjFXLUBJk56Gq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BQ2c4wRgACvHbyN/MBYBRwBXt3xzg87TbaVUyVO3jsK8ZkSSaGFCcYJXJqIdUBVkzbQG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rmGgN5czSleWIwfSuj1SSbyHgUBgOjjtWGk3kFxncRjKjvWoF60izZsX4K/Lz6Z7V8Q/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VXoGKkY9MV9vnfLGAeAMH5fSviz9ouzMfxXuh/z0UMc+lZy6CR59GoC4ApQp5Oenamu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2E8fdOKkZMhwQV47fhU4YMAMYNVlUjGORU6gcccUCZKmRjI4/u+lOU52n0qLPygE1LG24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3fSpsbevcVGoCn5uhpGLKPekxk9vmMl0kzt7VMuoicss1uoPZx1qCG1mOGGDupbmB0fD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JwKmRVRim/j+HFEdlMqA9hUUbeXMQVwaANWGN1iJGGJ70i3c6jyiwwe1RG88uIH7y0k6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SBV1KGRAJVbqfu1m3ustZ2x4xnAHIqXVdaa0iMRKsParPwc+C3if9orxrBo/h6xcWqsGu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78gcntirhBzYm0ldmB8PvB3ib45eNIPDHhWzkurmRx58xQmOAAjIbA9PTpX6z/sufsl+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NU8VTqPPv5ACU6HYnp+B6cetdn8E/gT4W+Afhe30zRLGA6mYlW71LYBJO2Bkk9ce3au/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NKMPU5JTbHSytK2W/KmBacBUirTZKBRin7aAtPVaQxAtP2jtTtoBpwXFADQMU7ApcZ6U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9qcvSnKKdQAUUU7AoAbRRRQAUUUUAFFFFABRRRU3AXdS7u1Noo6gOopoOKdSGgxijOKK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xVO4ts9KsbsUVLAyWgPTtVWdDEOlbvlCq95Arx4AqRowAu078c1JJcsyjPapntiB0qtK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mhowDSB/KORSQpvGDSPGUb2oAm84uvNG4d6Ao2DFRPndwKALSNlcCpADnpSWKhuCKtyx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c1ciu/3eKoEnBqB5yi8HFAE13Pu3HdkA44rGvdXjVGIBCjhiO1QXmpjLgHGByOma5+5n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6etVYGLc6/J86hhj0PX61zl7rv8LuDk9aq6rFP5rEHBHyljxxXK3/AJiI0YO5WOD/APWq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SSRVbKMPl9q5/wDtGRFkOCWPr0qcaS+0GLLoeue1I+lTMhABAPBGKvkGc/JdtM581htz0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Ak/3cmus0/wRLdH5yB6YHatK2+HKn7y5Tse9TZEHnU5ldssuzjHA6/lUAnKjmJ8Y7dBX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LCWxnGAelaVt8GJ75AsSNC2eoYYNLQfvHiNrq91ZTpNbK6Sg/I0RIYH616V4I+JvjW2a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31EiD0wHBAP0Fex+GfgBYWeJbjapIGV25Ofxr0PTPBmj6LGvlWse4fxsozTcoW1Q/ePG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Rn8VeC7S4vJ1Cy6jp/mWM74ORuaIgtz6nFef+K/+CeXh+5tpJfCetXmn3WGCQ6sBIgPY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zX1Jr2uy6NZ79O0xtScdYoXC4/z9K858QeP/AB5qMZttL8JyWxfKrI+GYfTnHSuZtPZG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KHwZ8Z/CLUHi1/TZbmwUgLqUHMLDOBhx1+nBHcCofDGppNYzkjn7oz/h2r7w8M+EPGOtW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+16ZeIY57S+VHidTwQVJwRjtj+VeKfET9irX4NckufBUVta2DAl4by6ChT6ocEkdeGx9c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8o380c1/E6tsy2P92ulk1BI3BeTIKhgvfnmvQ4P2IfHt7eubnWdB0yEONzy3asOfRVPX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2JLSBQ158RdJRABuaGMtz3wA/wDWs+Vlc1j58m1yA/uk+Zv4ctjbVqHVCqgOM4r6D0f9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H4mROO8NvCEz+LSZ/QVuJ+xr8KWG9vG1+xHUxSKin8MY/Kq5GK581f2pEyAo4Zu6njFa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kY6CvoaT9g7QriFW0bx0iSPypktjKGHphZ17eg/CsLXP2IPGmhadcSaNrOn6y6nclsge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Sf+BLT5A5jwnWHQWmGXbz1WsTQr0xz3CIWlUtnjscV0Xi/wCGnxC8PaXLcar4P1a30+EH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oN7/AHSMn+EkV2/iLwl4M/Zvs/D9v4o8Kv4z8WapYjUpn+1m2s7aNjtSNcAmRgcjgDt2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PdZjII6Vm3p+VWJIGCNw4216Hr/h4+JfCY8WeF9Aht9BXi7lt5c/Zn6bJFJLAE9GwB0z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+1IVVG+cYC1nszRHl/xBR7PUzAk26NjuC+1eW+PYBC0bBeAP1r1zxvbZ1JGf/XYwR6Cv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5hnGK3iZSLHgkq0KYY+YG7ele9fCu5jt9Q2NLt5wFPevAfAsyW8bHIIYjafQ1614Q1O2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ww9a0lsETH/ayshfrFccPCAUIHb0+nQ15b+zd4ytPDeurZXF7Npil90dwhyAegyD78/p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wlbP/ffgjucDivmbwCIf7a2NGHQjBU/XmlT2sFTc/W34afGP4fDQUsPEVpaaz55C297BG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4UZRue3X0rmPBWoSyePdXt7WaebTYrhvK+0qUlRSeEII529M4GcZr5L+CfjO5+HXj+2lt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crx0xnp6fUV9vWd5BJ4i/t3ERW9hG/ywBkgcfjispxsOJ5L8Vdv269Z4tjFgBgZ7U74Pb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+npV34mtLe6lOYAi8krIW+WsbwJZ3dhZ3JlxsaQtvjbgVjH4WX1O61DUbKf91cQvDHtK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xRInjF4rZv8AR0zs3+n0r0IRr5BjaZmJ5x/9evNLXULW28b3sDHEq7cj/wCtRT+Ib6Hb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aozx3rX0admtdnk8KSM9D9aybQlIpW4ZCBjsa0NIv3WQh23xZxnHatJrQiJtR3AtlLk/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WV64ZpWT0VOTmsqeV4mcQxBscfhQtusbLNJKsBIxhOd1c5ZtzzWkiBXdzt7DjFTW12I4T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uKz7u+RLWIxMhPQsRzmqke+P96+Xcnt0x9KALrTW1tOHfdg/wr/LFS3NxBx5cpAYYK4xi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sLHZyHWnW9rDPMfPiyCeMnBWgBq3FnYgJPKHJ4XuBTPtNpfT/AGe3Jznj3p8lvZhyhG3k4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ltbkvAjGRhgMwwD9KAHXFsdOlCuQ24ZGeg9qrXc6FlCwrvxgnHAFWGxdsRcjdgdfWqGp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GyeB7e9AFLT76OC6AcAkE5wOtLqVyJ5Wk+baOhx3qhbSBZN8nLjONvapbvzHt1Kltmfu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QiMwTrGFXnAy1aum65DNab57jzJc4ZW4qKO5t4bZQbcHjBkPOKjeKKZCyKgduigdKALl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LG46tis6fzbPiXn5f4eeKLG4EYeKT92/Qe9V5bowTHh2GP4qAJY1guY08ogyA/dcVcDv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3HArJeFb6JpYiYpB/CtEX2hWVEdZCB0egDU8iNnBJ3MRwc4qeeIsiKWII9elYUlrcSXA3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9rez8RBmbnGCOlAFlrJTGI13biOWHNQ6XpL2ryFy2w9C1XYJGssO1tufqPm/pTbm6kuc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U7AKJfLbYz707YFZ2tg3FtJnBAGVqykgQbo5QCvXIpDeRzlYlw7H5ScUgMfw0xVHBIVW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ajfRwRDzo1duo2nBrMubxtGvfLlhUpIPl29D6VqLayXQDuluDj5AOasB+mx/aQJAw8vG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+6RhHnuo5z9KqmMQOrA7Cowyr0I9qq3WsRWseL1XiQnh1HI9KALyLbWJAFuWbHJzxRHJ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+GqdheS/ZSbbbKjnOX649KkgkkcMUt0Xn1HFAF3zGhONoIPftUwlLSqEKso4IxWQtzOk+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rUcuLNiEZD2YAcUAO1DUhbxlHQKwGFYf0qLTJJNSUtKGyh44wCKz7W+SdzHcxjavIkfg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IoIZd/8Asx1AF+SdA+zHeo1BlkJQg8jAB6e1VY0vH5K+XH1C8EgfWpToCcyRzSK5564C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I3JAHToawfEt6WgaJNjhl24ZefpWlcf6JGvnZ3gZPOc+9P8Ah14dk8feOraLg2kDrLM5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7Jloj3v4FeEX+H3w2ilK/8TK8b7S+eDyPlHIyK/P746fsZ/F74p/FjxJ4x1nV9AifU7os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ljUADKjaF4BPOa/Q7xl41OlkW9ghlMS4ZQ2FOO2a8L8efEQX9hJcJujO4q8bHJjOOckd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Wh8D6h+yB4i8OanGz+JbGOaFw0UtojMEIIIPOO49q9vm+KH7SN6sRPxleNI4hCohsoox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OevvTdU1yW+uZi0mVLYPPGATimJqRZuHym3kDsK5a1GjiFatBSXmk/wAzqhOUNiHxB41/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J8dNVgIXav2OAWe4nghjERn6k/gK7L4U+AtG/Yr8LXXjvWZZvEHxP1yCSDSIZVAGnh8F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5wTgYGN2Rs+DtKtfh1plt458RQC4ZWLaRpkhH+kOOkjA9E6DOOc5xivEviT4w1/4leI7r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sjMsajEcY4ACgcAYA4rnhRoUFyUYKK8kl+R1x5p+82ctq/iK61bVrzUb+U3V7cuZHmPq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7iO1SXcDopymAelYzzBGIIxt7VsktkUyW/mVowex6+1Yt7OllDJJnEePyq47CRcg8HqK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5LSF/wB2v3v8K6YR5jmqSK9jHN4g8QrNESFtzvU4zyOlfT3wN/aOg8N48OeNL4R6cxxa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oxHRfr04A4r5W0K5eyud8bFWwANvHFbupMt8jsV+8vzVpJaWRzn6T+QLq2t7mzmiubO4V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IyCCOoxWfqu9gqnbt+leJ/sV+OLrU/A2qeFLqTzW0afzYCeqwOchfpnP517peq5R9qbl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2+kybzJAdpXr7irG8qdsnLjnI/lWjpWFJL/IR09D9arXMhubksIwoHbpj6UgKMxJfIXg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sFlQgttUD05q/wCQjscNu3dT3BqqH8mUqSxU9d3agCpDOmnpJFnYrDAJHBrm471keSN2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+2K7KWJZDjCSJjOe4rntXgb7QJIEjIxgn0/CqAyWvyGaV13Q5wpHFc/cT/a7wnZ5YY/d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9WZQ2Sg4AqoI/wC07gC2hPmk7Qq0EFC8gg3FHkKkr9xuRVnQfCN/qiyy6Y8cdrws0jjg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xwtFqOuytEIwGW1B5b0ya3NY8SQ20ZEUcVjp8ajdFEuNx9xQBl6R4N0rRbYS3cS3twy4B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f+MzY2rhCiALtVcYx6Y9K5PVvHEkweFMiLdmMkYOO9cTqut7ZuZOWOMt0HpxRbmA6bWv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+YueufauC1vxVJGGRJW3E5AJ4rK1jWUkj3xBTjn72TiuQ1XWUTaXfcX+bZjO2tYxSEzT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SvvYyjK56jr+HSvPfiHrTeKvGd/du6uit5KYGAFT5R+PFamkaq9rqrXIYyMqN5Z6AHHH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OcAs5Y/XOa2UbNMzTsbXgzxKfCmqTT+SsvmRGMM2CF5GOPwrPu5X1C7luJT87MT7AZ4A9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TAAFX1uBGUAG0DOahB5wRjtVlgQCRx6VXDDdk84oAZjJpw9e2KBge5oHX1qgDjv9Kf0X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IoI49KADHTFHHTFHpj8KGxkYNAABkD3NHQHuaOhxRz0IzigAznA7UhGAKAB6UvXoOlBA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zSdT1zS59qAEx0HpQetGByKUYNACEfKOelNA7n8KcD24NN/2SOPbtQAHB56gdaOCM9u1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FABjHXg0Z5PvSj5VpG5xxQADGOfypNoGOeKeV29etJgcE/lQAmPTpTkAzz1pcZ6U+OMH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rtweOo9KtpN84cLggdqrwDqBwFH6VYUgLk9O2KoDUstQKnLHg8ACt20udqDDghv0rmYC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G3cKwCkEelAHTQXeevzAVeQiVQ4GB6Vh2w/dhgM47VoQyFY8AYx61IGosRK5Az9OKYwb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SBnvUuQAARQBA0bsCBLg9AW9Kalvc/eWVRgbcMKvdDkJwF4HvTvJ3bTnHrzVAUY7SWJ/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nAP4V6P4F+OOv+DoBbXMwktkI2tIMjHpiuHKFDzh19O4+lK6BxtGD7HnH0rOVOM1qiot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48aP4jCi5MNuzKC0kXIB+nX8q9AsfJ1hENpeRXEbj5fLYEsPw/lXwTFbNE5e3lMDA9jg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91XQRgxmQZz5sLEMnuMV588Gn8J1wxLWkj7SuWOi7YbSIy3EjBQvvVHXPD9/ZGJ7+N7cy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4Z4L+Pk9rfiVNRS/l4Bi1Dhvba3T9K9/0r4/+HvFmnJba7bGzuYxtW5jYPGB07Djgda4q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NeMtHoYSEwlAi4WPDY71bhF7r895JHCRGilfmPBGPQcVo3ljY61dxtpN/HcxlcgRkHir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0Lt8kmeF4Jrns46NWN009jz95ElMdjMDCqybSF5AHpXYiOy0+2jhC7Qy/KX7GsPRtKSB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lc881bkivrpzcOkX2eNclu2KaJM7TdZnu7yePYoWJf4eAx9RTp7uO4s5ZI4wJIyM4PQ+u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CaAoUbptQAn61W0/QUt76ecAss/WNun4VViUw8PTT3NlJC6Ie3mev4VPc2cWnWm1A3mv8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ai4KWt67RLtjKgYAx+lN1K686DYG2gAYGOvtSsitCptNjKlqrb1kA3DFGqXh0IkxW8t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O9Zba5baHci41C3d2ZwiBjj6ml8Tatc3MgexKJYjDMVOS3tVElTRWuruOYSxtbsxLCF+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lhntxEZWB3Mj9QfYVIkr6xB/oyhpUQcng/SodKs59N1qBsDcwIYZ5HrSYFmOS3+2s6xs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UrqWWeQmKTfbcAonrWk1tK2rMEmVIwDlT6+9Uprk2Exgt7UAysMy9qESyVQcSZAEIABFU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8ttCQdvf8KueXNZymMYm8wlmDDgD2qlv3Mp8wEcnAHIHpVIGR3uoNDfw5/csW+UgcY9Kl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VnEZzsHY+tURE+osZwBvB6MMBfpW3LPaQR/e2yBfm2jg8dK0EY1xFFND5hyFjbJz2FZO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Z2kwIjHzKwPFPsbm7vL6WORNls7DAPAxWnq4sLa+UXUSm0jUMpUcj8apElHWZZ7m9WFpX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1Vuru40uA23mbInXcre1W5Lk3MMU4iKorZVSOWFMvdPj1BoEeXytrZw/Tb6UyBUs7mQJ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joR71PHYW1wj+ZEPMjX5nxg57Vn6rrEVzPHZRh4bK2XBdP461LW6FxBHKsZ2Mu05/i9K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mRPDstrhsZZR96s+dbm6s1t3gWeaMECVW5Ue1aVzJLEvkWzKh+6cjJQe1UUguTqRig2BE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emgB7YaTbolzKv2aQAHjlT71HCx0+6MMgVio3QsTwy/0q7qiQT+HrgXqSNsXhl/i9Oe1Z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mE+YyuA8xwU9veqA3LK7ednWT5I5lw7DotYsd9b6Ndm1SzFw0rZEw5zWit8tzpnk2oHl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ZktZEhc+VdsdyrHySKANGxgSK5vJX5j7rnmoxqJF4kcMCBWbdu6Gp9O2S3Mo2v5jDkuM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OO1j3OBtZ3XIBoAdqLmJv9cfMkQgx5z+XpVHRrgXCO1w0sAX5R2DfSnXdk9pcm+vNssh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1V4PEIuXeC9sXgUEeVJjhh70AGnxGW7neJN6HO3f1HuKkwHAidScH5S3OD6CohG6MVU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KlqLWNf329n565wfSqILjyQ7IfOYNHEdpU8FT9PSq9zOi3P2lYfmZvl39MdMisu/tLrU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XCy9hj3rfv40kvLWASKUAO5U6A47U0ApSIuJjJH9oRcrt4C8cHNc39pbVZJ2vpRbxSDb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IYbyK6JBnjgYYVTg46c1naYv9no0U4zbuT5eQDtHpVAV7O6tL21FlBcqYrUnMhXBcdqa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OMDoPpV9LW1kQ7Ytin5cKMce9Q3CyNEUtjFHHnIHfIoII9bmk0+4snA+0yLkGH2qjd7d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ph+cFeOR9KvXGnT3UyX8EPmyDBkXdzn2FRXdkksb3LJ5Ab5XcnHHfIoAS0tzpFmokjji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VcinNqzylPNt+VMBGe3asaeHTxLaTi8nuBB0UDcv5VFA7Xep3AeWaIuP3RHCqPerAnku/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LJ4CCFZcAjNaLTzmOeL5XklXbuj6KPpRHp8VvpCrbSKZYz8xPWqtpc6mbV1itF2gFWl6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IzCJpQMshPAPSk1G0j1W0YT5hXICMp4B9MVAkaKDIVYkj+M8/pVlLd0hDeWQNwLYPHtQA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yGSKWZFHAX5sU5Nt+JI3ihQx8k7cFqdd+cL0XbqrKpH7sHnGKTfd6rdrFHHBbwHGXfgk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TrPEAPLwQcY3fhT7jOoXB+zwBDF/rRn5SfpTrVLy1vjaIYijuB5mNwUe1LHAdP1K6kkmY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KoBk1tc/Y1ZWJweUXsPaq6wefKAcMpHAPBz71ofujbeebhIHbhf8AKpqrrsVv3pc4U45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mnxQxoXPGNnRAPWprKOHUJY5IZQjCMEuOAT71e1n7Fo1n++fE7AFkP8AF7VGEj+zF0i8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AXr270mWIALFOcZ8tj981RuFiurdBAYolbhrRu3sKz5fCsBs5BET5v3lOeVPoKh0zT9R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+VSepNBJrad4Xhtbp4oFaKCVTvywIz64qtZiyhMu28uEeBiGCcByPSprqC/mg23MD+TN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joKfZ2Vlp0bpZWcoiIG587+aAI4XtriSGXdKjtlm39vqaZNej7TcRQPCZSAVL9Pzq/bT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NypiPVh7Csx9Mlhk+12bW01q+BJF/FGfpQA/7DNeCO4JX7YeuAMY9DUlxDLHcQCWd7WZ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ZPIgtHKwiZcja8b7CpHtVK0t79jdTak2y3lUKpzk47YqwJnhECzJlZd558zofpis62SW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p3BgMr9M1bt7CGO1LL5k4U7gC+KSeKHVc+dGUEcefn7Aeh70AY9zryWt6Ps0f2kKoBkQ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k5nC7RL2PAXirkQSUGPyxB8v7tY/4x9agtb+FHktrezd7oqd2/gAe2aAKckNtHG0RDfa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nIp9vI1tCbm5/ckLzuGSx7VOZZIogPLG5erHkqabLJHcaYqSyJMc5KNwfwoArWoXVovN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4po5BDKWYEYD5wMU7+y7opK4ult7eQYGAOKhW2eWNd12T5fQ44oASaaxVmhVcOgyeeK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YFSOFPP4VOZFkCiK1WSdh8wxgY9abHHBv8uKFUkHO30+lAFfL2e2Xb5kb43BTwPwqOSM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nKt0xVu5nkRXSSLaQQqtx0+lJLChhzK6tnADgcigCJLmymkeEOY5GXg9BmmLcTRWirbM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IIIlfY8QdgRhxxSPHC0rpv8ALC8jHWgByI8QAaQtKx3bl4ANRTTTv+4eMuM5EnXFSRkO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8Emobu+/s5FgjzJOSNyd6ALTRlnw7DCgAE8YpsiwxYEr4yflxUpmMu11iwGGSpqtJDFI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jt9KALbL91euR8p9qNojIQDDGmuHHyN0A+Ur2FCzRvFtclXU4Bx1FADn+9tkK8dPcVDm5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J4Gfuipkjz0VSP7p6kVNHmJGYNtGP9X1oAhZnaPzHk8kHqduSabHbtNCAJ/PXIxxjAqa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7h6Uiy7WwNjHuiigoWbZI2CiyKpC1Gzpay+bB/qTw0Z6Zq5DAk8eUXyz12mmpFuHyxgB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KIyQxBUXGNw28Y9qhjtVMY82X5sdMcfTNMv72W2SGLCpubCyDnH1FShjGq5nSYL1GMEH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8LBgMY7fhQ8BuHEDsYo8ZXn9KleYME4A77sYIqN0EMol45HLep+lAB5hlnyRIpX7rKcb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Qo6/xA9u2amQS3kW/qFbK44qa6mEKKxPlnqB2PpmgCKeXz41chWKjO5fX3FPvMyhWIBw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NzbvMsc5wucDjp+VakfhyfCnhoyNwcdvbFAFG2QRIwOY8rwB2/CkWT7NbfLCGQkMWPc/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jyvMPHUnjFTTQy29vCWImQHaUIxQBXmMwlURL97lR1p777iLEqtbyJ04yGNJdRw3C5t0k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qytw4tkH+uIXvwVoAoSJJC52oTGMbgeoqypSGPdG+09cEVLvMrbZ1ESHnjrTGs4kZlkk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CaGGchTKR5JHG3gioYbAtcSDeSMZyelXILaCCMo+TjjrnipbPahYBMKB949hQBDEpgcs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w0ZKHG4/TbVxQrFmycA46YFRBlt9x2GRf7tBSOc1K+XzyjEo5xms64RI+Qck/MAO1bWt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GAjdMe1YUg8osh+YrwrelBJBbxgPg84OM+tb0EIPAHAGaoabbhn4XOeQtb1tCAvm568M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+6AVAHXkY7inRXaxBC/y56+1LJfmFMCVdvQAjgVzGu+IoYneFCryttjjVWG0uc4HHJORj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GiN3U9VhhiOxwiDqznaD+NcU9xquv61b+HdDtptV1G6l2W1pbQyyXMr4yAkaKzHp1IAF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8cfEKwl8R/Eu4l+HfhSCNJY/tyQzXM65ySkGWEYwAAZcncwIjYYz9JeFvFXw9/Z0sbrw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r2Xde6tdyNJPO4QICC+4hQACBgIvzYjBYk3GncTkkeF/Bz/gnfdaJp39v/HTxFH4Q02e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uNQuwrZCm4iJEYLCM7IvMLDjchyK91g+I8PgzRYvBfwR8L2vhnTFkAG9Ge7u8kgs0jks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+h3DGK3LH4C+OPiZcjWvGWvPbWMimVXuHEjBWyVEaoQABkcEAeg7V3Or+MPBHwP0m4/4R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1yxLzF+QQFIJB7ngD73GBWnKkRqzi/Bf7M17qluNa+JGovp8lxIHfTpJxPPMckkvKrYL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iuu1r4reHvhVp66L4RsY9NVS/mecjSOf7rZJJP8AwLP4V4j8Qvirq3jvU57m1a6WwVUV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ynouc9K8T8afEOy0B0GpXhmu3TdFEgJaUdOMDBH8qhtAkmepeIPirLqmqT3uoahvaP77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nI6fT0ryXxp+0DdRTLHpkMMc7ApnqhT0I7/iK86/4TGL4i69Ebx5dK0aJgyuU3HgcjAP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rb1TT/Du8w6QhFiSC8z8sp9sjNK+lkWcldahqet3GzW7qSeAhisYJ4JxjBB/oK9O/Zw0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iEN5UXnRRiQrvVUU/OTnoASPrXNTeHNDguYJL68mureP/AJZxL5Z9gTVfxv4usr+5trLTE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GigcgE9jx3zUt2VhNXPrL/goj8Q7XW/D/AIG8M2N0twk851aaaEgxMBGyIMg5BBcnBA4I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6IV/dH5Vaty+8QahrUcKXl/NfpCoRTKcmMAAYBPQYA4rHitrq2eRLZjLE3O1lxs+h/8A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F6WV0faYtgPyhl5qil1KN8VzEdrHCv2Aq3DLLCx82Plh26/hTAsu91zuj6gv6ewpFEi6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3YAbv9KrtFcxXJ8uMliMbR2HtVrc+fKMhRlHA7fWhpWt2EhfeTwcdx/SgCnJqKLJ5USY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NQniLfJGZCnAYfeou1l3IZokCkdVHIqW5eNhBIAJEjXBBHzUAU7F0uod88Chs4wvGBSQ2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Iw2VUHBxV947Z7IPbOQV7EYqBbdIozKMbmGODjH4UAPCedHkqyv1H09KmRA6Kq/u+wbu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g4YjGMHp+FZ2rfaC8ccJ2GNsk9z9KCiSS3D7PKBwT8yd6pzXSWusIYAFVcLLHnGR61pmd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MMdvFVte0iBrdruRg00eAxHBNAEsaoXnltCXichuOB70kjWMxjMoaNlz8/b8a0PNVbMS2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7x9aq2dkixkywrIDlsHpj3oArXN7dm2b7Fa7lOApznirMV2kEDGWA+a2Mg8YNVHvBCBHH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c060JktPOuc5yc/LxioLEKmaTeLWaNh1cNxUj7r0pjMVwnC4PWrTXGxE8khmccK/eoze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/MV7UAJawXR8yKVA+4fNk5GKevmQIsCjp92TrxVyzv7K/gl+zPtbPzY7D1qwkZsgxEiy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kCmUeOUOzrIh4baMBTUsOU+XliedvbHtUjRI43KQmeoPSmxIA6ghwx+6R2oLF8hiw2AH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XcYH+zVqaIxqQSFYL1xjNR26JlE2ruPAyetABHIWiSVlUqvDKeuPap/sInRZbR/LnHID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wmBDkwuvyqO31qvJayWSskHzkYZnPQH2oJsQGDbeS/acSylcqo6Zqrb33EkRlWFx8p+TP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uGlu9rluoHpUsqWsE6y+XtjYYz1B9AaAsVLW/urJDb27fbnUZ2ngD8aihhursPM9tEk4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dEvCqPDMI452A+UZK/l2rX0+3MJjifbLJgKZOmR9Kgo5/V7lobaM20zQ3SNuxsyp9j7V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d3abt0W0PAMAfhWjMPNnuLcXcdm9uSWJUMCKp2k5lktg1ytwgU842j8BQBHqRlTR0SBw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7DFU7W/u9Q0WaEr9k2NtZzghq2LlrCxG63tvNUt+8iGTn3FRxywXhw+nx2+OBuJwR24F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BGJWKJcCVR/F/hWo11OfJiaOLyVAG/HIFRz262zHy2SSJfvQouAtEdil5e2YXcluzbic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q4uNOXTr1/OWO72nynIIxx2Nec6fajVVggjjmeTfkyKuxc+ue9dB8RJbhzFbWsbG3Q7V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aajp1nbiSeGbYu7aq84x0OKAJl+2aLb2loSksrnaJOoH1ok80W8v2k7QMbvLX5gPUCi3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t1kJUjzDj64PSr2q/wDEsUmZg5VQq46N7EigDLvYNOvdElifVJQkhG3cnIPuKuRWV3py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A81CBuHYkU9pbWeyiZbYStKvzIowF9vaongaS2jit0eKYMFAJxx9aACS12SyuE8qfqEY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vLj7JLO6u/RYk4z2GOlXdQWWABPLY9ASOSTUt4YrRYn+z+WTgfM3P19qAKkFrHbyPFe6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BrKu3/4SXVPsUMZgsohu3Y4yO1a9lHPL55fdMkp+XJqd7SC12xRxMMg5VjgZ71BRmaRY6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gqVMkZwQOlXk06OGzFqq7rYMG3SHBA96safY2lsty9tGQoAJ54zVbUdOwvNypEvRD1H5d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ZvKXsHMjD5J8/wAjUXiW3a6WEJGkflDmTOSTVy0aaxtXtraTzlRcKJW4X6msyaxuEtVR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0OcL9aAM94HESvDkxg5Gzpn0q1aT3sPmM0QXcOEI4PvVW1Ww0sFXuZnMPzGFjgZ9q0La8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RxsRxyR7e1AGZHHLcySQs5twxIaSOtcaNLo+lwyJfPKEBKps602xMKsDMrbVYlvU+lXZL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kSLOS3Q+2KTKQ2xmuLgM13FHIpT5VBxioJtFuLgokUnyqc4LYGe1aFjYrCrTS3TlVwzQ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reYPsRt4A244BHakMw2S909nQsrOR1c8LS/MMO8as+MFj0zWg1o9yNz+Xt+75Z65pjxA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/CgCjGN4yMMgOQ3ofpVpAd5NucOBtbPANOMQhSNtm1j/AAp0J+lEPm3bSGSGOIqPoaAK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+2TP+ri5zStfyxwMIU8lQNuGGCRUSWb28pkL5Gc/LSpq9pKXabeXA2gYzzUFkL20lwuR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/nXovxl02DQ/Dnhy3jiaO5u9OSU+Z99OB27V5ZqCXWoQ3AhfyYSMnnBxj0r2b9qWaNP+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LQLRPNbqXKAk/XAH411UN0jlqHzHdRPJekAbcLtPvSxDZIMY3KOlPvJCt2xJ2sVywqqpD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WvWPN6m9DfmHT7jaf4TxjvivFdVY293I+dznLN6V7ErtFYXIlVfK2Eq34V4pfkF58OSw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F8JYTD4PtpSOW3OPfmu+tg0xjzgAnOPSuL+HjKPCGnog5Ckn0xXXW6FGjUt8xI/CmxLY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WkcFVdwUGemK+SLpUGqTAcqrnj8e1fUHxycWnwtmOdr7gEbvXypA5lKHnfxmhA9h2pH5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qZrhSQD82a09WUCXBGPlyKi0i3Esi4PzdKoR678QtfSL4VaRa4LRSKFH+yMYFcR8ArFr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t1Zmf+7xgYq1481QXXhfTbfcPLiUqy/yrQ/ZmsjceI7+UqWVI0H456VMeodLHpPx51AW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MNuOwr5rtsJEVK8E9a9y/aOvCEs7Y8BiTt9K8ShXC56HoBQtjR6JE0QLxgjPDc47VZwG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yyUtIQMg459DTmARwP4cVRCMrWFIV3ZcA4wPyr6n0NPtnwisBg7RZKoIP3SBj+lfLerg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BX1J8P0874Q277A7LbsuM8EAkVPQrqeASTkls8MpI20lg2Xztwc/MaiupiNQniKfdcjd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4x81IC8wKXAJG73HYVFcK/mLJ1B6mkDuHUH5mxg46AU1/kOQx68j/CgCFnAYAZOOMe1S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tTCOCzrgfrSQ/K+5lJRen17UAWf4SDzFtqvzuxvwTwPQ1ZhV0UtgdOAfSoZCzEZUYzgD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YEgu3Py9qWN02fvV3A5/CmMpiG4YySBkdqmVASVP3G5z60Adp8IPEIttXu9Pkf8AcOgK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4j6INZ8MyiBQVtwZF9RgV4XpTvY6/b3MT4lBGO2QP/rV9H21yuo6QvmDDyQnenY5FUxo+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YOpyfWvVtKQr5aFPlXnkVxsejiHW5mK7SrYEY/hr0SyjzaLG6MqFeJR2qRGH4s1iCOGOI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oku8lMK3f+79KxPFl3KZTZMMsWyCO9dN4A0q5uQFnXEXAVv6UmWel+H3CxRqR8oxz61d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7HkelJpsKWZWBhkEdfSqviJktYJJB8z4+76CkB5xrTCW5cr0DdR2qbwyGmv1x9/IA9hWP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8TdK1fCbK1xw+xfvcUAerJEFjQZw2Blh3qxHGwlYnG3tmsizu2dkRTmM/L+NdCtqqJuH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xJktobU+XD85XBK9K8C1IItw4ByXb0+7XvPjCNG0qfID+h7rXgl9E/2gsp5J4yKpAJOu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iIyyuML2J9Km2sU9GUcD1qEpsiAJyO/9KoB24sOcMPWhVXPy8Dp9Kbl8HKgjsV6U1Wx0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lM9MVm6vY740eMFWQ5G3gg9iKvDeAXB/+tUb7nHr0JNAH6E/sEftjt8Q47P4WfEHUT/b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Mf6SAOIXP94AAA9wK+xvih8IdH+IHha5026tMK8ZXBUE4xjgGvwie5utHvbXU9PnktL+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MjKQQQfUGv1m/ZF/azk/aL8KIL9438a6PCq6jaRfuzcR8DzkXpj6dCcY70mrbAj408dfC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XR71JH08sTaXLLjemeh9COB+VU5VvdNu7PVdKnlttStJBPBNE20owwQRz7dK/Qj9pP4N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2iAXka7o324ZGx0PHrxj+Vfnzcw3NlcyaVqMTW97bHY8Z4yfUVD2Jasfo9+y/wDtM6X+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KWXjfTEVb+2AwJQOBMnr7gdCM8A4HL/tRfA62+Jvhq6gKGDX9PImtLpB949hgdRx0/wr4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+DfjrTvGOhF0u7WUNMg6TR5GVI7jH8q/WfwX4s0L45/DPR/GOgODb6hbh9mPmjccPGR2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j8rvCel38Ul5bXoaDU7ZjDPC3HIzwB6YFY0k6G8mgWLawbaB/dr6i/a5+EL6Vf8A/Cb6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oxRccZxvwOoxXy68Ntp2qLMs/wBqjuPm+X+GgAhRbZUQvuuQ3HsKsoL1t+zgA8kDgCov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+6x6g1ExlTcGlOMc7Dxj6UAXY7yOBAfMjcD720daivL4TAx7QIdoKjHOfrVO3tCxYrJs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Fkt4SYArqf4iOR+FAEaJHcxrmfYyjiMnAFOtgYJkVtrpnoDSW0TtGX8leep6U2aNM4Rd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fRnzPmwT0Qfw1XttTMS53RyKFKhCKHtkl+UwHfgsJMVHCYbYiSf5EUcDZ96gDLnDmTfh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rNnFZRTJcXQMgBzl3yc/SodTdI28yBGiXJ2q/OfpVbymu5Uubp95wMADGB9KoDq7iT+2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tufu8elc9d2pF24tYpHKEg5bODW7LHv0lYISDAD5it0YGsGGJ3llEkhiwu4n/GgDQtjd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MfJwcenFUrmFopPLNs9qVOCrnmpLe/1IBItOdLRupmK1Bc2sgvhcajdfb5h97DYB/Clc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1HJ9jxVeTw9bX42mPLL90g4rQuLuAABIzBGP4Sc0xXm3AoF2f7tFwOQu/AYZiBLtLHgY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pMoVGafsNq4r0eYG22ssg+9kgDOPapbi5S5TZIAQe5XBFFwPLZdC1SWDzXhUoD1X7wqv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YXoR1r0f7DHODFDuBH8R6Gsy+0h4F3ELkL1YdKZB5/5w2FSM4/OplkRYsHgnjJ9K2LzS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OAy9DWbc6TPpiIJwHjb7jjsKrQCIuix7FBkUd6IyrdMYHYelL5UiLgAMMcH1FECmJTvj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2fKIH3fesm9wCOufStllIA2L8h7ntWdfbVzuxvH8XagDOAGS2eDxzTEOxjkfKeAO1Pjw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KUyBSA4wMZFWBHnDYYcdq0IfntAV/hNZokzg4yexrUtwWtsjGB1AoAYcDoMin7QAMdfSm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+VACySD5QR0zXZeCXUWd6PRh/KuJdsYFdf4NlAtbkf3ufyFZSQG7osIutTJMO/ORk9gK6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oVR2ArntC8u1ZpnfOeAOlbl1rCW1qsUKlC46gVzSNTH1pv3UhT5AAfz9q97/AOCaVwY/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1cY9Rkf4H86+fpSHilbr8tex/wDBPfUTYftPaWgH+sVlOOMjjP64/OimtQZ+rt/N5erY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PN1Fk/Ke9YfiKU/2l8hAKjmtjQJGkEZfsetWBznxnt2i8PRuZOC2Dgda8JlcnaME9vwr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AxpkKwAr57BkaIOQQGx+FTHdobK+oM8VqxwUB+WsiyxDzNyhONwFbl8ZPspRMNnAOe1c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CjjbjitRGpZkIsjxfcwMLJXx9+1ZAkHxNt5Y5N3mW4GMYwc5x+tfZen2C3SqJD8rfLg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5tUi8b6cMglYOTjnqazl0Dpc8Pt8qMPzjpUzqCM5qOHO3Bxx1qTaV5zkVIDc4IGOlTDhR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z71PgFcgHPpQJjkUHHGMnmplQBselVwj/hU0fOOx6YoBD3IGB1FPGCmTxRg7cHiml127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Ubj8p+WtJ7VJQTIu0huD61i2l+UTYAF96sRXjsxMr8L92gDSdkMJUN09OtZ/lK+5j0He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57dqrXc65Lk7Ce3agCWGUbPKNZGqaoLI7TxzhT1+vH0pupa5bWEIO7fIRwFHT2r379mf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Kde8UKdD8JBla3lbmScDBG3pxjnnj6jrpCm5vQmUlFHE/Av8AZr8RftEa1DaW1pLp2nWzC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Vzyqn1xX6tfCr4VeGvgh4Pt/D/hqzSGNEAmuduHnbHJJ+vatLwt4d0vwL4dstA0K2Ftp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wAwCx7njqa1Fyxya9CEVBHLJuQ/fup6pmhI6lAxVCEVcVIq0AYp49qgBVXFOxnpSr1p4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OCmgrQAce9Opu2lHAoAWiilWgBQMUUUUAITSUpxSUAFFHy03cKAHUU3cKXj2oAWii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E4oPSmE4pDQ/fS1DSg4oKJaOe1R7zSq+KlgSAE8ComtXz7VMkgTk043YYUgKX2U856Vl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QI4kBAqpPbjOSKkaMSPOeKm5bgipZbYLytNXOMGgYqoOlOMIzRHGQ2T0qYqSOKAH20IXn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YkKkVJNdp5YA60ARSxnYcVlXFtM3StLzjigSgnpQBxuppKrMHPCj06+1YbTAuj4Kr0xX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VgpJz+PpWPqWhoi7QnI/nWiBnI6hH9ryo4P97sBXOTaP574GWA4A6V3ctikYyIyB904qe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QfccVSZDOM0rQixCFWAHp0rpbDwyJZFBADdCCO1dnpPhRckKuxO/rXU6f4YhiUF8DHrU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St4VAZAM9wK2rXwfFMFKQ59M8Cur+z2dhGC5HsTVO+8VWdjGSpDY7LUXZZHa+D7a2UZA9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TkG0om3jIrhL74ledBhG8tvauXvPGrzNkyYQdcd6fLIs9Rv/ABfbQZWJg7en/wBeuJ1nx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vWPp+teeat4ldEKxNtXqq9vzrkdS8UTEEueDxsHT86ap9xcx3mt+NjHGzG42bxzg5Ncn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SeUqhwAx4rzm91O4uLnaMqG6L1xWezO7Yx8w71oopbITkdpqfxN1e7d8X0/lk5K76xZ/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ZFbjmTpWLHbzSuG4AH6/lV6z0iS7GGjJ9RkUci7C5hsfim+yzCfGOODjHtUMWt3MwkYy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1vDwdo1VPMXdg9q1oPBdxEirFEBHnkEinyeQcxy1tq188pCSvI7duldl4b0vUbhm3kuSu0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+HpjnLzH5QOAvevU9C8LRwQxbLXaGXO7OKvlSJbkYOg+EtRVM7ihGCCpwa6xfFXibw/5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PyMVvRRQ20Ee9cVl6lO827y4t6Hgc1Fl2C7KU3xv1a1Z0udJtruHGCq7gSO+ev5Yrzz4k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2tlrGlvF4i01XW1ulk2ja+Cy4OR1C8HOMcEZNdJf6aWLK8RAb+7XJz6BFZais0F61tMP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xlBdDRM+YNP8AGmv/ALOXjS5aCVMNmO5s7lC1peR94pkxyCCBkcqencV0/wAbfBmmSeDdD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n4W1x/KudMd97WN1lw2WyflJDH6+m4CvoqL4deDviBdXUHi7ToNQiu7UQPe27Sb0wcqV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Aryix+Ceo/COfVfA7351v4beOIZLSG8aR0FldooaAkM21W3KMAKAQOgwa55R5TRM+LvF6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xrzjPIPvXlvjTVo9RhiVflnGdy+1e6eLfDur/D3V7jQPEcUlvqUcavJBKgBiLDIBKnB9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CPH9/Yy3rpbDaejex9qIoGhfD5UWUQ3BSWwyr0Br2X4Z6bHC4edlkI5U+hrxDwxJEJQjn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8LsYWh2Y8tscD1q3sSi1+0FBI/gC2kP3I5FcA884r5U8LzC11VDt2Hdyewr6++Olysvw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I52ivjfQ2EmriPduJc49+TRT3Y57HuSyiGa3vVG8Ao1fXvwZ8WnxPoMaABHtwFC91FfI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bmCgHHf6V9MfsvCJYbkNLiVl3Khp1FoJdDW+JenTpqDxiYxmUA4HdfSn+B9Hu7LSZ3t5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Y4NWPi3PFFq7hNyFIh16tkdBWB8LfEryWstm5eRmcsPcdK447M0e51X2ozFxNOtqR94Mc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TaeFviOTHcCMsA4dx1GAAB684/MV9AN4XfWrwOQfKz825q+av2stBGg67o8/lp5LOUG4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l/OiG4+h7V4D8SR67ZechVxIgXcOPwrvPDYihyshIyTgZ+7XgXwMvVl0wQI6yRlyF5wS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VxNOgflV43HgGt6mxMTfke0t7nYj/K3bHFUprG2MhmxvA7qeF/CopdNuY5cF1YN0U1Ru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jnC8AiuQssz4QMIl3LjI3dvoKbptxO2Rt8zb03cVmyXKylJUyUPQE/pWzpt1GFTDruHO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v50htniaJv8AY4UVLJZPK0nnysM9Cpxj0rNdX+0LKCdgbdj1rQmuRP8ANGVDHnb3+mKA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KJYugGOT7Zq1cTvuCJGEjUcp1wfaqcdzK24tBK+PwwKmtpROTgfOOQPb3oAlkvYo4lxC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NxFNZNmEgE8YqXULOV8kHhj26Csy6+0eU6D7i9VYc/hQBl6VBE9wQRs29SegqfWbNEiY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Y+lGm7HckP5gAPyEY3VS15rO5hCP/rhwuD0HvQBbsPNjtVjaMMh64Oc+9Xyo8pdqhcjA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iGN2ZVwvPBqW01a4ilKXsckEB6EirA0ZdPtpQHkDBx90qe9ZFxNBazmOdmZW43E9Knku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jGOvT8qsXUVjtEtyoeXA46A0ALIiJEBaSAkjk55qOF5yxIVX5wcDms9pNrLNDbKo6YX0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1bhoJe4xxQBMHXz4952EdzxV2XClH2qWxwQcVh3F49xnZbfacY+YHFWI5IpVXzraWNhj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lbtcYBMu7uq9qdY2i2u0S3Fznou/oKspJaMihJXVCuCX65qt50B4M5b+6h9aAJblpVdnL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kiqbgTI7qGi29DGBgUy5b7EcxKWkOMluQKkWf/iWtLcyLEpyDsWgDl77V2nvYoJZx8rbT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cWdvZxDeBxgMORXHWeoQX18wRIwwG3cy9q3Qto0Qk4Yk4AU4FAE8mpK0ywQ/M7cH0qaO2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H8PBwPY1BHbxiIi3KksMsV5IFQSWrRngHBA3KTQAC7itCILdoyjDmNf6VHHqlj57REvb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7eZwyI0TL3FTrp0a2vCeY4PJYcgUALbXz/a8qzuAMBscNVrz55pFBUoo6MDx+VZSRTWo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U8M8tyAqQZYccGgDSZIb7KSoGROOOOaggQ6edtuAcdS2M49qqXWk6gOYpRHnjYnO6lgt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r6/TFAF+LU7WB2Mryr3ORxWjZXwvVxb7HgYY+9yfwrJdWvmFvOpFqR83riq7aJpfhx3ur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2dmyT7igBfFQvbXadyrbZ2B+rYx6V7h8FvDB8N+ETeyuY7rVT8pIx8uMDArwvwbcH4me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rhnc8bVB+bmvq3xhYi202xtbCYW81hjysjKkDjmtkrR9TKTu7I4L4gIuj6dcO7iED5SuM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w+O/EJ+y/ZrcrG0h/ejOSBXsHxQ1+5Vs304uJUB2bOI1Pr9K+X77UWl1i9lRNwYksT0U+1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vZRW6Dd82452mu4+EPwej1RLvxtr94+neA7BvLm8w4F5N0EUTHqPXAJHHrxY+HPwX1Lx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Olh4G0tg81y7ASXmDgpCuOTnA+baOwyRimfFT4xat8WZbG1Ef9j+F9NhFtp+lW37uFUB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DnHHQYHXmqT5fdR0U431Mn4k+OLn4neIRqt5ELaCONYbW1ThIo1zgAfj/npXDaoqbCAK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oAwPpWHey72z2rn8z0krKyMS5jWXgg4rJu9PibMnGenSte7J2sQDWewJXBBwapMUkjk7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qTXkEk/n3MrFh8zk+nevc9SjCrggV5JqejGLWZnA+QtuHHFd9F23OCquw3SYQMMwxnit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Kz4YnTjHB6VejR9o5yelasyR3X7OPjUeAPjHp7zSONP1IGxuEC8EN9wn6MAc+gNfd91P5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j/a9P0r8ynY2WqWFycqYpkYEdsOp/wA+1fpfaXg1PRdPu4mDxzwRzKwHXKjBqHsTJFa6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EDv9Kr7AVYn5SOcHtU/llpCS2B970qKWYb/KALc88dqggq+QdxMbEnG70qpfF1wGG7vz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kAIB555AqtqjGY7uCMY2D0oAzhdiCPfjcuMEDk/Subl1JbmYooKHJ2nrg+mK3zCghd4n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UPh7S5L/AFF5bm18i1jG53xjcPaqAzPDnhJ9Vu5JSR9lX/WyMMDHtXQPf6T4VhCaZGu7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CqninxrDmOw07bDbg4kAGMnuK4XUtRS3lZjMWgAyqN0FMlmtrevvcRC8kuURIjkq3f3A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ZpiszeUn8LdDWN4o103JY/LtXG30x7iuSv8AXMiQiUbCByOoP+Fa8ouY6681ceU0pcD5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urcyZGAAuApPWud1/wAS+bswxRRwR7VyeqaxHI4SCRtg6HvmqSS2E2dBqGvOGKlBGgHGK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3ED2qm07yk/vDtHrUZGc5zwKtIhlyzvB55BPY4Haq4yztleecfSmLgkdhjpU8YAGKsQ2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epE45FADiDtIxVTADEGr4OR+FZ8n+soAXtkD6U0HPT86KXj3qgEIyfSg8cUYPfoaMHsO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OUjG3v8AypoxwRTtvX9aAEYdu9GOOaDgf56UnvmgA5PWgkdB2ozjg0nAPtQAvTpSY6DH4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CBoIHHIpdoHIpeR7UE+1ADccUcDB65oIJXPSk6DHr3oAXgikxxigA4we1LtHSgAU/LQe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KAEC9DUgAx0pVTAB7U9UYHpx2qSxFTPsO3tU0K8cnmnRxD04NSrGB7egqgFVCeOwFSoP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bBAPHFTCLbgDPTvQA1UK4U/d61ZjwGBxjjFIFEi46BR1qQDIwOg6UAX7Cd48kcdsVqQ3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EwVsPwa1IJExkMBjtUgbETKeDwD0xVhZtuCRn61lxygnC4+X0q1HdYXOFOeKANZJUcA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AVsgj/Z71lowBGOc9vWriyDYm35dvYdqAJnRTzjHsaZtA+bo390VKswbg/MexprBOw2S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ujuO+aIwd3O5FHHrUtsC42kD3NQyySQXAAyoHGeoxQAPa20vEiIx9ehqe2v7/AEp9ljqc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EsqzjEmGYdMDFMadpVw0ZAXjHegDr9B+Kl7YTRx3sci7CG+1WbkNn14r1rwl8bdRkvIp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6GdPLkx6Zx198GvnKCISnBDLtGQRxinCIbmKs8bjpIhwf0qJUoyWqLU2j638SeP7fXRb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3sjbZkkIIx7EcHn6dK6m20651+ygsEk8lp8E5XOR7+3SvkPQvH+q6NaLbEC+sgfnycOB9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+JbPJDJpV4Xnjj+ayuBzt7gc+vFcNTC6e6dEa3c9MntJtF1htPiYTxRLg49KV9WTSrzM+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U+9QeGfFVjqt5LI58u/clvs0nr7e1Lcvc3+n3IlgWFi2FZhkfQV57g47nWpI17WWOW4h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PpTrxIkuWeJg4A3Lu4xWZols4miR2MssfBTHBHpW/fW6TMkfl7ZVUhSRwfas3ZFGFcG3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jaNRlQEzg+tcxH4YjeN7iGdt6uWWNR8uPSuotYnliuU4idVKqD0cVV0yCbSLKUSjbPncEb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FV7kNBIqlEkkjAUgdD+FNjsrywtobq4wcMMFvSmyRQrYyTNblZlJYben4VoLOW0BY7mT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1JgTfYLZNQdJmO90zkcVnX0KKjBf3jLgx47VPdpKJIBM25gmFK1V1FE0/wAopIWlYdcd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3Cwlj5bLgqoHWswS+XqLrKgZmzjArcs0XyQ4TfKVG2U9MfSs+dIbWQMY2M+7v0xVIbK0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SQKNioeW/KssXBndoxbfMqnbvOCv4Veu7Y/a48gyzcE/N9z2q2YrCzvHvXVnd1IcZyAM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OaG4gE7pM/JCr2HpT7p4tQuLizvN9uMBlVVyMVR0VU0i9nubpjIlwxEMXUqK1HukaSWV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IFMkbLDNCcJgDAWKLjGPWmRQfaJ4zc7BFHln5xwO1O1YW+mT24U/aJWTIGeTj0rOug8t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+aMHnFBIyZYZ5El02PzIpQVeP+WKfauljH5Qb5ywI9F9qPs0iRSRaankyIp25pujSyQ6Z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scbhQBYtERZZZb0NHOy4Dp0+hHaqMFxGtyywI5JBDc9B61rSie43FEWbcgZuwrM8OtDJ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4J67v8KALN75i+HJ4o/n3jmsmXTJ723gDAiJIwMIcc1rQzz3DShbTy7VVKhnOAfpVFrQ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0rfLtPC00BDpVhp+ZEb7SwXA2ocAmm6/b6dpmvQXySOdsODvOSp9M1YtJoobe+uZpRF5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Vj6mbN5IvsUXmxkfvixyFP0qgNLw/eQ3v71Jy3BBD9RVqG2N5c+es+Oc7AvFRabPBcRR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ExVm1gFzaygCRSuflTgke1AGPc67JMs4WyKsWGGx8poixNHJd3qYWNRtB+6fajTBMzz2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9RWpCFkjvLSQgxKoILdqAMm3RrmZpIGQKAC2/jjFQzXCxFWghVyw+VuoFW9DBnid4RGy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bKBbsTIqoqx5xGOOaogzpopIbxUj/dF0DNjoKe7Z0uSc53xOPu8HHTil069e+1CQyRNF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UsqLeIYirQ7GDEEYB9jTQEMVvNaG8jtpAyyLuwRypI71Q0m0YWAJ2NJIxAQnk+/tU8z3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v8wRV39e2KdOLi2niae0RFcYUxnJB+lUBVsbeIiYjzmMeAysePwqrc2Bs2aaJxFHI4zv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9ChmgFzsncgevFYtt4fuZ7m7tnu1uAcMolONp7YFBAl7c3Nze/Z4Jvs4hTd5q8bqmspL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EVBMmeCPep45LnTLG5iuYFMkWF2leSD6e1VorZI9HBiDIlwTvDentQAy1vYbm5drSM/Z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q5Ank3E0iL9pJGPLxyKZPbodPt7G3je3jKhvMPGfxq5phtkUxwsJWXKyNnBzjtVgUZ7K4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aQIoDKRg5qWKX90bNpWaRTtJTow+tV4WZDNFOpYN6Ht2q/bWwtLACO5gUs3yse3tQBVO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YhQM9B9KmuLtbYgKu8lcEdgenSq9tBJEiocysDncG6DtVm4TMAjEBGOrk5OaAK/lvcyx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roH2bS5Yo2V5IxkFeo+lVrcxkqka/Oq4I6HPsack0FtG32nKbeOew6daAEW9mithbwEO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Y1OsU2FjuJ4SVH3sjJHpipLewZYWYS7l6LxgH6VV8iSebyfsMXmL/GWwSKoCxHbWxsAw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Kn2qkXktXiaI7PLO5WcZ4+gq5JZX0kAgtbmO3U9UHP5VPNF/ZFgiNeW4ljX5mI5/KgDD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eoTiKGCI52HqfcDtT54HaQzPaMsCqNsgfgenHpVnWpbmPTHkjuU8qSMlWePjOPTsK4f4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Pqbvc25kZUjYfKoz2HpR+grnoCXMcjRR/aVUtjexGAfQHFNubPShqCK+sPbzN/yzi4DH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mz3YEcMi7gmMfiKrwQaZrKviBRcJ8yleCR2oERXsMImaNPOVYyD5cpyWP1qa1+ddiK6A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+Tsu5IJ7vaWAbeFyQPcU37IETJu1QqSFm7H6igDNFpaS2+VE0MqkA5GAD3NNNpFp2qQy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hsAj1NXnYyQ273aNLFuOZUOBjtmpJ8SXipDMGkkQeSOob2qwI4rSPbNcJEWZlO6Nx0Pt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ZEk2+ZK/yeZ8wA6cCr+oznw7pscs1v8AaruRtogDYK+nFZ1jPf2Rke5iWYfwQb8FKAK0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CU3E7KNwIwF+lVY4gB9mZJJ1iTDFT0z2q3FdCS7nE0fk+YM4zn9aLBfsrsRcLP5ikYUY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JkMER8yJSIxIefwrPsp4bna9zKDNtBC4wc+mRRZiW81B4rtZLgA4O3gKMe1SXEdpCYLR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p7UAUZGljvRLJIIg/wDyzByPQU3VI44riN7r96mNoVentV6+hnTGNiIAVZ3AOKbLah4I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yCf6UAU7zZeWTRRiVFYgL8mAopkFuNOiW3UqwJ53dc/4VZmupU3wIGuFU4YnjA9Kj3LN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dvagBJp7hAhgxGVbDY/z0qtfW1zJfJIl6oXhsqMHPpVlongTLD5G4BXtUUUSI5UsXB6M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LACT5mRycciiC0d7MOWDjngDmjfkO8ipH5Tfd7gelQX91e3WxbbMUW35guBigBbVPtO4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GKj8qC8bEarJLGScA4JFTRRW9vb7HnDxkDcG6k/WmQxrHMfLQLEy4BRqAFllW3tfNVDv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kJ+1jYzyKMgjkGpSrCPJk+Tvkd6IojGMebncucY4FACCeRvkciPHGMVFPtmjAWLcwPOD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JbnjtU8SsjCI4XA796ACUmPasSYH97rip/MCp8y/OD1xxiohCPM4X5gOx4NEi7JFwSwb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bm4k+UiNFGAx707DWsQwA7gct1pV+QEHO0UrPtjzGMAdxzQAivPCocOjKx5AHQfSpyIw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f6UxFRlyj4fGW7/pTvsvmvlJsMwGcCgoJIsy4SY9uMU6d3tk8oKT5nQg5p0NoVcqCJFy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lpMNl18oPMW3JFAFKfToNQIJ3RyqANvQGnTR+W2Y02sMfKw4qaWONTkTvGc5AIzSTXCEr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/UVAFea6nkGxmSONTj7uaJ3inWMx7vMHABHy/WlhI+6k+3nHK5H5VakiR5EE78EgKRx+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PcVLYzgcD8qo3dnd6jdLsPlj+561cs7ETTv57c9EGenpUtnNInmgMoY8AdyPagClOr48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h+lXESWKAskrsVA2qM4A9KdLPcLFwofaQAp64qFA93Js3GHI5XsKAG2M1zceYeEIIGT1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4t5MbCQVlXnHtinx2aWSggk4ORjnNPtcTSSqSGRuVI6qaAGyWwgdz5u8heoGMH6VFaMJY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HPP0okiYTLITtccAno1WRCIpsRKAGwWHTn2oAijR508wqMrxt7ipkSSaPbKytgfKccim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JPGPSpVEGFwrA9setAE0cIiG93+cjHA4ApLaJow4B3g9OaUkpnJ81CPTkUsDQqHfJCD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TIZv9oCqtw5imWRWYqDjBq9DM0qEjAUnGRSSQJIMBvnPRaAOK1Z7t9ScAAxgllAHAPpW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L/2u1dLqdrFC0o8zYVGWA6Vx2qaxBY/35N2dsajJPuAOQP0oA6KKUW8YBIDt0I6j/Cs2+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JmlTG5DjGPc9h7mum+Df7O/xQ/aGvIW8IaKkmhMyLcavPdCG0gBwfnc/MThgdkas4HbH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h+En7PcUVzqCw/E/xxEwZWlXbptlIBxtgBKsQTwW3MdoI2HNX6BsfNHwQ/ZO8f8Axznh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GfeZvEt86/Z0iTlmSNijydwMAJ8pywGK+vPhl8N/hd+zVFE/hbR4/G/jiKMfafFF9Fsi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RGuRkBP4XAMrda7pNK8c/GPWY5NYEltpyNlLSLi3QAkbtpPLDnBJJ7A8V3U3grwl8LNN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wYWEbGTD4J2gJksTjuCB6VSstw1ex5RdfDn4g/HK5OoajcPbadOwdVuCRCnAA8pM8DA7Z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Dpg+HPwF8Owk+VqeqqgwIY8vK2eSAflUe5PbjkgHz/x7+09qWtQNYaBGmkoVws04AYjp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47DpXibajbWge51i6ljuCSWCKdrnqeR8o/E1Kbfkh8qWrPU/iF+0Nr3j2J7TS9+n6e8m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eI+KvE+meErud76ZNRvCSzFyC+ccc+n4Vxnij4tvrDPaWAxEzcSkkDHYY45/CvPruFZp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GVznn2FRexR02ueOdd8S2L/ZVZbZeWjZ/ujtxXndr4SibWP7RtJJ7rUgwZp3bI5/hCnt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zoXKkDD9Bjpg4qXQ9InuIpHkmkwgwUU4yewGKhu4Gy/h25txcXd/AbaR5AfvhtowAMYP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vvPMh+X+EnipXh+zpPPPNLI27LCUknI6fhQm3UIwRHtBHymldgQ3s1xAqIPmG7DbDyRT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EqDhTzxU9u0dpK3mkAEYORkH6VJEoXe6f6sn5e1FyynPbJBKssMjLEV5jXnj0prPKoSR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tJ5hb7TbqFkZf4uefSqt3d3N95SSqUTowAA5pAQreJPIokdUI5Xd0+matx3sUMmfJ3hV7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mGCsPup1BqdFSWPyosLMvXAoAjtLu2nklLwlVGAAev1qFzbS3hjhBwG+YHuPaiBZQxbZ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TW6CTzk2hsZHrj0NACy5e4EQ/eKegpjv5qMqBVZWww7rVrBgG8r8i/MWH8PtSmGK9QXt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etAFV0ljj8pCkjDBU98U028rWwYInnBsDPT8qnmmUFTFAC3oTz+FSIfNkPlsQdvKN1B9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QeSHYHX5u2DVxJnljRkaIksRxyVp7TJJIkd7tVgc7icAiqx057fU8WixiNxu3KcgigoW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5G0tjoabdJJcJ5U6K+Rw2cD8alktntrhFnw6sc5TpUwEW87RvQDjPXPtQBAJo7aAK8gX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a7ERVtvVPl4NWVtYp1ErbUx2BztpZ4TNbh4G3TxdFX0oAydc8PSzRfbbQsbksA4ccAds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t06rJsG5O4PtTdUvXtrETxFo2LBXQnP50+C0lQfaJZBN0ZhjIx2ANAFV7WK+gjRG2OvE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U2qzKksQjWNcSZPGfUVeOmxGWOeJNy5GVB6e9Y/jlb+zi2WRIbgFgcHHvUlIt6dNa23i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nzOwB5/CtK8jEkiIJBgcFhwDXJ+FvB0tgDced58sq7v3xJIrqobOQQqswzIhz97AxUsY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LbzhsdqeSXuZ4kjbC/dY9PbFNVZJbgW0SoRgncR0rVLS2qvG0UbocFXB5pAU7S9V2ija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PrUmoWrqqEsnlKcjaOce1P8AtRVdkFuspP8ArcDoPapGtGt0jk8pgkfcnigCCe4doSvl+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2psd25JMlqdwwGVj1/CiNoZsu+FweI1PX0o1KQxwtNIOBjKq3OKB2I7y1+0rtt7dB6lj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ILF0nBZJMbgONp7YNMubI3MPmwXfyAfIpOCp9Kh33dxDBHcahIiZ/wBQsf8AWgLDtP1C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46K6ruH69Kfd6dqpSG4jvPOPO1Vjw1W3EEU1olu2VZss5GAfSpXluYS7Sk3IRSFRGwV9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0Q2GpPq8twbh0KgLHgh6pWkf+gRJFEu2MbVd8ZI9xV61vpdUTyRbtA6nc8kh7elVrrTl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t3EngMaAKgWRJgdqqqnEhz2q811Fb6bOYYPNnjPys54A9arz24aSeF7iDfnqD0HvT2tV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xtdTjj39qAM7R765eWUERXKyt8yoPumpNZvp4bdPLLLMx27VHT8ulaMU9skPlRbFQjId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Zn2wQRDazqMnNAEUUe6CJZEWbP30l459zSJpi2Fw8tndIitwYQd2D6Co9UvotSwlrPGk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2FWLjRF0NBe6NfxtcNkkzcqKAH3GjahcPHAsDxu67sqwBA9aXT9DWGGSxu3ZJV+YSS/d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+Nbe9N/NKrRONm2PDDHqPQU6XT7rXb83Ot6jNEqn5I1TAYY7EUAXWthbMQ7qgQ9I+ee3I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cVOMHjFXrGwg0iKR7RTLCcMzMcn2GD0ouvK1CFhFGgVm+84xtb8KAMq91AaW6XDymTK4+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btM1qLzrUy3dxt5jwQAfT2q7Fea6Y1spFtPKH3bgKCSv0qvGk6ahJFBFyVyDD8gc/wBK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JLe7YROFwEV+VpPss+p/ZxEGaJM4k6kj3qa30+2urqTdpySXi/xv3PpVy6tblo/LtLN4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9agogmhJUWhwybQWSM4OPeqSW1naXJliilBXAJbkqPpWkumXelSrcGBZpXQ/vCchTTNL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iVepPCsPQ0AYUNmLjU7maVW8pvlSNGxx7it+TS4ri1SBYgz458s4OO3NRXt1bSXKG2t0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0rR1rUNL0248uGTddBBujU9D6UAcedHNrI0N5bpKQcplufxNaIeVlBeN0UL9xBnYPQVB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eRLcsQGE/Ib6VozX43jypA0MiA5j6CgCjLclY8rGSjcdMH2q/Z2V7NAizsqI4+VM9vwq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aePoW29KsTRPDpjyWTASycKrn7poANQsykMhtuZwoUZJII+lPl06aNUlupgB5Y2+TxzV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1wv2iMDJjUYx3zRIyTkIZkdkPGf8KTKRBZ2skvmSuN7dOD9z6Ul3DDbKkj/u3zlRnIar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xbwhvljHRvc1V1DRp57xTK/kWQHySKcn6UhlMr58sMqfKicAMeR9KsZKhnlfyhnDHHb2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9ujZ15CMmRj61Te5R5ohcs4jJ+Xyx8tACySRXrLBZyREY+ZkOcj6UpschY3mK45B8vGD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BAkaqdyyJwcev0qtPfjmO5uiynsq/MDQA25jFxIkJmeVpWEaGJOeeO1dj+0NZarpuqR2F7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NsMMKNmMexrnfCGnTHxRosEFwfs097CqmIZdP3g6DHWuu/apYXPjG8WV2eZtkaMcA7VG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G0kYVD52uUxeMrHzOMFqLWDY5Y8kcAdsU8Ex3Mq+i859abDMYSwf7pIr1Oh5vUuak8Q0C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0NeJXkpiZ3YDk7T9K9m1WKNtDvHIJDIcgdq8Wul3phjlSQdvtmgOh7j4G2xaDZgKV+QAD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U5Dcj8K5jw6Db6TY/wAfyKUI7jFdbosSebyNsmabF0OY/aUnRfBVtArbWEgOOx4r5ltf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Svor9qe58rw1YR4A3TBT78dq+ddMJKdc4GF/KhB2F1T53jG3ovU9elXNCtjv8zYBg9ao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/wBK1tCG21UkY3ep/KkOxmeMbp55QC+VFevfss6dmy1S4c/u2kUflXhmvyK95JtPy5yB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PCd+CuFNwVz+FVHqScl+0Hc/afFEERPyImQK8wiAx9OB9K7r44XPmeO5kZf9WAv5AVwc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RluxV1nB6LjHPrT7vfuP94elCEjjo3aoWcliM9P50iEVbpXeMoUCgr+tfU3wt3r8LLMK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LbsPvkFgvUelfTvwlkEvwuiAO4vE5X2HNNbFLc+eb9Cuq3Zzg+Y2R261ZsVb/WnlOlR6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e8xuPxq3p65iIPAx+FIByZDYChUx69KYV2zBFGRjrTpYFQgeWw+Xls8fSmkNt5UZA+Wg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LTbTDvliQR8uDQQ4Qk9RS2209Rye/vQBcf8AedcLioXQoMEZAp/lmQMBjBPWjaVyC+4j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uSBkbclalgdJI8DtwB3FLuADYHzAAfWq0cbI28dM9qAGXdu7ENt5Tn619AeAdcTWvDsC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SvCJ289NqZDjp711Pwh1aSDxBJZvKVEilU9M+1AHSa/ZvbeIWlQbYZgcD+6ataney2Gm7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7HtW34vs0WOScngOGz7V59rt+Z7YwJ+8C4Ix3FBZzt5v1LUPNX5lxjNeu+C7ZV06EAbc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CZ5Y1C/JIu76V6LZRDTrdYkGQMAmhgbalNxHoKxvEt2fs2c5q4iuYWbOMmsLxDMHj2dMC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7lmP3iQef6Vq+DpsO+W7gAeorM1iImRk2/OD8pPYVa8KKS4OcMD345oA9e0eRZIocL5Z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7KfmAxxXN+HM3ScDBUD8q6I4RAoGFz196lAcp40tXTTJMJhWBHFfPF2wMzB2IIYge9fR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Hb+Hk9h7V87X8xF9PhRkNuWqiEiJW3KNpO70I6VGzjbyuTnB46VIk+Q24YJ6YpkrKD6E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jJA7U1HGDkdPSjleM7gRn6U1GdecDb3oJsPUgZ2nCnqKUSKvBHbt0qNZu3CjPTHahjhi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bcRo4x90HtW58IfiPr3wL+I+l+MvDU3l3dlJtkh/hniPDow7gjt9D2rEbEife+amWiFb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c74XfFzRPjb8PtO8Q6YI2ivYwJokIzDKOHUjtz29K+Uf2x/gubaRfFmnweU1v/x8eUOW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D4qX/AMK/iBFo2o3IXw1rbBZS5+SCTACsPTn9BX6b+L/CUev+GrmGaJZ/NjIZeCH44IqW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1CDzQzPtU8MAARjuK9w/Yc/aLf4U+PoPBWoM0nh/XZgI4ycC1uM4LL6A5HHoBXDfG3wK3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Ufk2V0xaLC8epAry+a2TTr5r+wDiZCHSReSrjkEenaoTIa0P2O+JXhCDxBo10ZbMSwzq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/K34oeCZfh58Sr7SJVaGxlbzrYPwApJ6e2ePwr9F/wBlj49J8dPg1YT3sofWbUGxv1C4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SgH8K8Q/bl+Eg1nwzHrttEWvtIcNujHLJnB4HUY5qikfId1HDbOMSlF25qu7sVBjftgY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A7l6HtVlIWdAETK7eo7UDGCeVJIw7lwD92rRuY+Qd6Ix5xxVVNLVJMyyHaeQvce1JdW3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0qALcssR2fMPLHYVC0yBSAowehqCCxlUY3D6tU0lnNHEPMZSp7rVgQmabqhClfun0/Co7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3Lq4UdAMZqbyQnI+9jp1yKrvIqksxYr0VaEBBPDdLAJVjbZ256VHOimGMhQhYc7vWmahr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POPSh5EMYZH8xG4BJ5BoA6iBrR9EVWuis8a84Xhvauc0y3FzM8l1OsQU4HmcZFaFsII7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vU05Y7HUQYt6rt5UEZJoAz/tEc4mDxh0U5UpwDTRp8UpaS2lEIC/c9DSQR2bSTQsskmO6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kDmKXyR1KHqRQA0WjInKCTB69fypGd2IAXIXt0xSw2UsCh/tBVT09KUZHmAndx1oAACQ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h2HjG0jJo+ynywwFL5TqcgfKOoNAEAll2nCqinuKjEbSqxYFh3/+tU+NrYZOAeMCppJ8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6ACgDObTrZ4kaQrEB90Y5NNMARMCONge5GRinq4m5MfI4XPT8qsKzJF8wUKo5UDAFAGP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ASf+eYxmqs+hw4UxW7LIvDKT29sVuGWQDzbacIO46/lTYb4R25i2l526Owxindisc2fD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5wVk7Vl614WuLWxcj9+ONpQiu7trmVz5csKNFnDKf8aztVt7OQBPJKxZyNr8/SmSeVpp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5H6Ux7R0bDZyvbpxXoqaRpy3EbKxDMduwc4qrrujkFPkaNlPynbkN9apAefygxhhztx8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XU9GupIg2IuWYelVtU0cbCVGCRtx6V69+zx4Xg1fwt4hgnIBSKmB4+bYrgydAOKjA2nk7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N4ViDMWPH3ce9ZcnhxAc8NzjNAHIkcgbd2TXWeEBtjnGBwKrXWjhSqqcc1o+GbUwzXCE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5kYbTtUelXY5zIFR/mK/dNZMT/ZZ3XOz1Bq7HNtcIwyrdDWBZLkoChbrXrn7C9ylt+1R4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0jjBIB/lXkzRqqb8dO3rXW/sp+IzoX7RvhaQ43rcBSDwCpdQR+tENxS6H7Na/bol+3G4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T7PFja5xxiqur30cd7vZCwfGKsabcC4kAZGBz8u4dPSrZaKHxWg83whKX/h6+xx2r53gj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8wPb6V9LfEm1a88HzADLBQePpXzr8iQI0/wAoJxgdqyjuxszLpQXwnoCay1sy5uGC8Z6V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yAcNWRPcP5bSpxkge1akF3SIDCnmhmdVJKg9uwr5Q/a80+W01vSZ5clmVlDDvzxX1PBr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0P8AFXy/+2vqMS3WgMGJJztUfUVjPoUrWZ4AmMZ5HbmrAzjBx6kCs2LUYrmMFD8zHoau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daARMp3+3pTs446VEJFPt6VFLdhOOooAuKwBAJ4P5VKsyDoMtWRbS3N5KEtbS4uN3I2Q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ahuSXMbqY5FbDIQQR7EGnZ9QNASl/wCHpQyqOR260nGM5wKVctweP8KQEkMqxrkLUgO5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v3KlUKqkluBQBegWR7dsuu0Vy+pXr3Ews7RPPvJciOLdgs3QAceuKTV9cNocK/XAVQME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tz9hL9jMz3Fr8U/GcZVSS2m6c4O11+UiRwRzyM9O9bU6bm9NiJS5UL+xv+wK7W1j43+K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DKEDPBBfJ6cYxjJ6ZAyK+/NscNvHBDFHBBGoWOKJQqoOwAHAAomvBIcJ9xQFVFGAoHAx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io6I4229xyRgnNTpGKFj5xU6RFR0pFAqgUd6Xbg8CnCPNSx2AA1Ki0JHVhIwKRQ1VApcC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lhRRRQIKKKKADHSngZo208LxQWJSNTyOKY1QBGwyaZUjU3AqyCFmxTOTVjywelCxgUAQ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CgUhwKAAdadTR1p1ABSEU/A7U2oAjK+1N2e1WNvpRtoKKeCO1FWdtMMf4UDIVNSL0oEf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KzAkVDtK1dKEVGyA0AVlZlPFWROGGCKi8rPSgJigCHILkdqYE5qTZ85FSBQBg1AERBC1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KyA4NR3U8Sj5aCiAyhjimNGSCQKro4L5qc3BXgHApomxGJXBweKVZMHrUE9wSen5f0qv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aiBVO5Bk9Khns/MbcH4HT3FUy78EnIH8qs2twANrjAzx7U7BYZ/ZqSDHGT2/rVqxsobR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obq8gXGJMEd/6Vn3OuoiMA33eg9vWiwWOqN5FAmS2Mc8/wAqxNX8YFFIG5VHQiuSuvEU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/T2rLuLtrggPyRx/+qqUA2NTVPFc12ygFiq8AmsTUNUN2dzyEDpjtQsYYY/nwKjbSt0f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K/YzLm9kdjg7gBgZ7VTkuXCYYZBHatZtIzIgWL73UVIdJQ/IIsMTj6VZJwdyPOlZthxn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fATn07V6Enhvh2k2sB07Vcg8OwtDtZVY+nSqsB5OPDtwZQxwDjFadv4ZNu6GVN4K8Y5A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FGwbeMg81eTw5FHGyxAc4wP8KLgeZWPhldysYti/dxiuih8Kxgq6RDeo7967BNGESOY1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n6ZGyKzDa6nkNSugOTtvCheRGaEKQMbjWknh62t4gJQQc5ytdykUHlrv249Kyb2C3eU8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Muyt4t37qNcA9+K3bO7uJZ2RE427QO1ZZlVpFSJFUK23ng1qyXosIF+ZVYHkCpuIsyW0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QXbRKjZOCeRx1rB1DWpLiVuWVR79arJKZHALM3br0ouBev8AU4LCA7E3M3zAY4FcJ4l1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Q4B3nHOPYV0OqXb2sX70B4yeAo5WuE1rUUhzPbt8/C8DjJ7VL1LOb03xLc6Hqi3VsTgH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7T8PPizo3iW2vNK1W1SyyfMSZ2DxA4xkAj5Tjvg/hXjumaLL4lv8pEsM2M7egk/HoK7P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E41eC+tJ9v3LaYEMOOMd+cdqlxuJTszzX9pz9irxv8R9V0S88O3un3V7CslpcXV/N5TNb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MMsMEcA9a+HPjZ+w98bPAFtcapceDLzVrWNd0sumRpMFA6MBE8hP0Kqfav1Ig8T32jokc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x+YNwUDgDmtCDx3f6SRqev6tLZ6fCQ2EcKJPqoOCfqO1Z+zszW/Mj8PvDsWr6FcJFqmn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7d4wRnHBZRnHt0r3TwdqPn+QGVWjUD5l/i/wr7i/aT+Gvw8/bCu/D/8AZ9/DpOo6dLMz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DIwbA3ZAIYZYYI5BIpND/YG+Cng2whOqal4m1a7VQGkj1VSGOACAE7fXH0obsLY+QPi9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BnzMAZ4P0xXyBocSJ4oVSPLdZAFHv/8Aqr9Zfif+wH4b8e+E7uDwB4hv9P1Aovlf8JBv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qT0yVIBwccYP5vfE39nbx5+zr8TorHxnol5Y2Uk/+j6k/wC9tp+wKyhVByeOQCM8ilTS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Y27KqHdgAD1UdhXr3ww1q68IeIbK8QFoJmVWjzgMO5NeLR3EF7OjxNuETbWA9fQ17V4U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W4WWMhQ4OOOxpTC1rHsfxhv4tXsLe9gRXgnQLu/ukCuS+Dt1HaWF6sqD7Sjkq478YqrD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kyWzMSh7IKf4DNvb3d9DFISwXd+uK5bbmiPS7bxNdv8AJFGsMe7DfSvnT9sGKC50mzvZ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vGK9bOrtbyOPuOPmPpjFebftOXmn6t8O96bTcxsrIcfxjtUxD7Jgfs8amrW8UBVIzHyJ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I9teAxblIYMCvAYV8y/s+TSLqCtEBiRv9R7e1fSetyzyYEewkqCRnHHtXTU2M6ex2Om6y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HU4PPtVfUr6STf50haAcEAciuT0me/GPmUIB0L5xWpiW9J82+Cg9VVc1ymqIorJI5DLG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6VraczM2EtlAOOec1Rubaw0+NZZN03vnH6VDLfxOm+AGAdOGxQB16HKjzEYxdMqOlWSs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uBjFcPp3iC6t5REjB1I5DnpWnZ3FzNcDc52Y4CnGKVgOmmuESLeku8gcqxrBHiVYrh8w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aJEjBJLDuMZ/Wufvo7S0uhMlwCh6x/e/SiwG5Y393qVwJF3x2+35d3p71ieJdVudMlXFz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aRLnUTGbV28vGOOOPYelVPEPhaSW0RpZlXyzxtHJFFgGaVqMU8O90BZ+cocfpUd5e2lq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ckxkimaQLLHlW1iZGX5fMc45rT1AywWqkQwoR2HJpgZOhJqKNviAA7q1b0+omayaCdFk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1h0iKGID/aFWbaRp3JSE5B9OKAI1geKEkSCP0C1XiCKWfJdh/frVkIjfLxKWUdKqtFv3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IIwLlgg/dIPm4PT8KrX0DxSL+83j1HFTyLbzTNJE727qByejH0qsb25mlCzqJMHA2DAx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90x2n7wJxV5ZYrhsMdgUd2qtLAbiNSmUz3PA+lS2OkIyZnlBdeioOn1oAnu4Bc2mPMGw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nAFUBmjYH7w6VeuZYLB4mWQJxj2/Kq8bNPKSHWSJj1XjigBtzIcfugDjgsx/lWTqFxdmQ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A/OtK7tYLOTMalh1ODkCo7uy+2WBK5Qf88x2980AY+maYdjNLMo77cYrfjutLtbJVNwA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7gvNElYgh4ieS5zxW5o80VwN0QjTI5DDirA17UKS1xbchfuu3f8ACoftF1ezkvJ5Yzwo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rooB429Ks+b8hdogwH4VAFO4jmU8S7cD6Cqj6b9ucKLyU5+8eg/CrUWtxXU5UwAbRx9K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fLPbjtQBDBoyWsLkb5HB4dz1+la2m2cvlEpF8y8jB5NZdrcGaTYk5+XnkdRV+bU44Ld0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8qAJ3e7jvQCzZX7u0fyq99mlWLe6/vDzh+AK5ltU1mHTpDbyKbkcRlxziqun6lr+q4/t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UEmwdSWaWQJ8z/dPOF+orOit0064llmTe8n8VLNeiHaiJ87HblfXsK6sfCXV73TILy+v7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2kxYysODjjgcUDSb2R6D+zt4Ot9OtL/xGbdI5J28pTjt3rvPF2seXFLKGGTjHtW3pWjL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cvEi7uMZbGDXCeNWkjtHi2hTIpVfr2ro39DJaHzt8bPESi2kzu+1SzBVK9Md65j4SfCL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q97/AGX4T0wCS+vHUnz+5hT1bA57AH6A6/jvwnfeMdUhsLVwspl3Kz/dB6kEjoMd6l+I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wNolwY9H0wkTMvDTTZy5JHUbif8A9Vck/dvfqdcI8z0MD4lfEK4+I2oWsUMH9meHdPUp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gjzCBwZCDyewOAetcq/CDHbpVkQLEmM5qnLk/SuSW56MY2VkZ93IQf7wrLmjMxwBtFX7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MSNpFSUUJbcKmKzLiMKODwOlakzbCSPyqjcupXGOtXEiRzN+jEZzkVzGo2Ikbcq12N1G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x89q64uxzSOYayIxnjFKkZ6YrYliLdCKqta46cVrcysYeq27TRNjqBkV9zfs3fEu1+JP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taMi2d1EOMgD5HA9McV8ZGzLjmtP4e+O9R+D3jqy16wk/wBCZlhvrU/dmhJAIPuM5B4w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ofeF0pEzZ4Geo9PSoZ5GgG3ywcjG6p5r2DUoIry2x5FwgmjYHIIIyMH6VUWQbzvPTkel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C/MD1rHvpJzdKEjYKM5YVbkneWVl3/Jk0jLIo4Jddu6mgI0smuCARtU9ZG4H41z/AIn+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XIW2slHmnH3z0wD3/pWP8c/Hh8F+HrXTLO5RdV1GPEkW4F4YeuR7ngV5frrDT9G0zSAW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+pzk5/wA9q1jG5LdjqraSQrNcy4w53KzcVxvinxYm1kQARrxxU/jDxANJsbaCfPIx8teP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nHPzKfStVGxlc1b/AMRARt029tvSuWv/ABECzCNcj2rJvrvzMYzjHSs53YoBnA9KtIVy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mz6KKplixyRSkgdOBSqvGRVpJAOwPTj2pwz07UnbnrSkkYFJgLGh3fL1FWB0wePpUEQw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5yO4qWBG6lTtHGalHyrt/Wk6vlhjHSnAA8k57CkVYcmMYHTGOapzKFY4PHFXosg88gdq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NBYj7YApoGeB0p2M80mQua0JEzn8KAeOOPpQecnp7UE44FABS5HcZxSex6ik/wD1UAO6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k+79KXqPagAx8vNHPc9KTHQUvBGKABR2B5oGMfSgA/QUmOMDpQA76UhzTttIcYAoATd2x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DikGF46UALxx7Um2jbR9KCAGenpTwOhH5U3+nWnqOlBY5F3H2qdU4B7UxQoHT6VYQdPQ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mrCxlTkjgU1ECc9qmT5mA7UAC4zmnqM4Oef6Ug+9gYx6VKq9MgY9qADyy2f88UnIx7el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QcHJHGD0oAMmUbegHWpID5eSPmI7VEcsfp6U/pjHagCzaXj4wcD3q5bzgSY3DLVlHgnI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Cke9AHRxylOQORViG/bOT8prnYryVSHU5Udqmjv3L8jg9qkDpRckjjH/AAGnrO2Mk5x6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Qltuf7tWXvo9mBLu+goA1ob0qrZqR5hJtBGQRwc1hrfCNPmcEjpTft+ckrsb2PX6UAa7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UiOD/Hhl9utYX9puOW4A6CpzrAkQMp56FcUAbkGDLhjtUjOen6U8wNFxndE3IPvWRDdb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P8KuC6BIJZvl9OlUBabzDwmD29Ku6feTaVcRXG5o3hGEkjOCp9QRWd56rJEACVPXHWpn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8c84H0oA9B0j4m3JuIPOdUuNwEd9H/wCzivaNI8anW7e3tJRG16gBhuEbCzfUdj7V8o2c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YwOvsK7HwxrzeG3kguOI5AJEV2wUb1B9PauepSjI0hLlPqbQpJPNlZoNsvAYr1U+3tW7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AIO1+gHHSvN/Avjw2d/HFrsfk/aFCxXiH5fYGvTdSUzyRuSrRclcdG44rxasPZy8j0IV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mWK4JJbLID3rTn1aZIYl374yANpXkCotQ2q2+NSUA58sVVkkN/bqbZmhZOdzjjHpUJlM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/kb7uR37VasrG3uJ4fMT94qEgZwBXOPeanpumTSxSxXETPtYsPu+4rf0yRb22guJpCsh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FyRrMy6rh5AFVcKMdqytctTZanbPdnbCxyvvXQ2dzGbwADO8Z+brWd4vYsLMkrIA2VDd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r4qLVyqKBu7CoIQvmOjkybCMe3pWkloI1iiC4idQWYdAaz9Uf7FayFWU4PGOpNMDNu7Vb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thewxUU32gwK1pCWO3LjGQRT59FN5oP2u3k3pty657/SreleI7a102ySJSrq2GbGQR6V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21UsZ2YxxtuEajBU4q3Y3Yigi2RebHGSvlN1xVmGxOsatcSJMItr5MQGNwqrJeSxapcQQW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MVaApXNm+oaobhuIhgxFeq+1GvvPFa2/kOGugxJO3nH1qSePbb+SE8mV2yRu5B9q1L6Y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0ajblcbqZJmWOn3eozxRLcIksiBm3CqWu3x0+/vLFLVn2bQhA79zU1uLuaxe7XNrKpAHu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M8kRS5OVbnIYetADdLWV47o3LyW7qByeNw6ZFWori30S6kNqyyTKgCgjv65qe18/Vm81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fce9V9VgtNPihhwbi5ncbtvJRfX2qAH6XFcanY3ayA+Rk+ameRnuBWJbaadKtJBBM4jW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0bv8A2dp9w5h+diNpJwWGPSs24tDc2SI4OzO4npmqAz/9EaGOJ7lnAmHmfIeD36Vp3miG3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JG6NlHJ9jViw0zUXt7z7IsTRR/vRuAPHeq1neLqtzt89YxtLMFbCkY6YqyCvp0c5SIlA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rVoSTfabg7mXYpdFPTP4VnaF+5l/dfOAxDIzcD3FaU7NHqJki/f4XdIiHgelAGFp0s/2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ud/Oau6jbyahc/Z08tIioZucE+1Qw/ZA63qxmPzP+WHUZqwyJan7QJfLQrkR4zgUAIYI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fKuDTdOs8XUrsRvABHzdqc0cJIKCafI3YXpUmnbZg6MPLVhtJYc/hQBDHM8GphWg2QuD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v9p7DJJLC3RegFaOELQQxFyUYquRk4xUVso+0E3Jkj2thWVe1NDZk32kWslkIX+8W3Kw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LZDAG2NgFLHDAe1Flp9reajdweZLI4JO/OBjr0qxOU1C7jtIraRIIBhyeMn61RLM/VWt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NkSr0x6Zqm9vBNaRSwt5UyuOeh/Or1vpnlJI1oW8o/dWfkA+1QXSy30cCRpFFPEx3YGM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q6aZ7RrgSFwDvI+77VPDK9rZuQ/msw2jaOPyqSexltotx2En+NP8Knv5P7P0+0ZIvNkD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AZVrcXOpIYrlHgvIc7U6Bh71G+nWhJnnSSO453CJvve1WhPcy3H2wozSSHaISuDt9jVi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ZJy036YoAr2aDylTMki55XHOKjvLYmR4ILZlIAyWbAI+lTXLwrdJKJmgwRkDp9fpRL9p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mUKrrwcdqAIfJeQRLE+zcoDuF4zU63D6bHuUJLn5WGep9qihtTLyjNGhPJ3cAd6Vpbea2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rG5B+lAE0vleQG3mGbP+r/wqK4YX0LJMgeMEY3cHPqDUQSIzvO85CqdqptyOlX7Yhbcy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jjb24oAZbw3dxbi3ewlmt41+WRHAzUEMWzzYhG4dAB87ZwPTNWINPF3avPPdSJDncuxi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KokgWJxMFOGP6VRJEYknUxjchOEJTk4qLVvDM6X9pZCSWS12+axIG8D0FaFndFZI8lAc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TzWniFJX3Th1KxuzAcelADr3TJLy4iuYFcW0ahdjHIZfYGrN3B5UKJaCCMvyu4Y2jvwK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fa5ESy/hjBx+WO1Pjs5bS7+ym4jl8yIlUK4wO2DQBZ046BayCPX5POVV3FxwufTiuZs7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3pEaR6fBnaJmGGHbrWhFEbeO5sLXTI7y6kPztuyE/Oq6+A7/SbaSWK+izN8mzBOw/WgB3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OMsFrChG0qMmQdxTmtbQIkMEfm7RycHrV6z0C98I6LmaW312JGBBh6x+3rTXubS6Hnsz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uBoAdpttqoH2gwq1go2Mi4yPfFZmiR2WoeK5RFdxQ/ZJAGVmA/IVOLeC6R1N5cW3mNhR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9qMXhnTpLa48ObVbn7QzgFz65IqwDWtNmu/FF89gCxiYLC7SDBpslxfC72avFGjkbtqr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0bTLjTLXVLayntowu7y0lLEt2zUH23ULrSUmdofNU4Tf97HbNAFS7urdViggkSBST8si9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/alvNNDLG32cbVToCahaxe4u9+oxW7uVz6flisa4t78q4tLmWwtQ/wAwUZ3D2oA0Z/Nm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IXYRjNUrWGLToVDFpZJeJGPH6Va0uxjhto40n8xIx8zHOWP8ASq1413dXgRI9sQO3tgH6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k2ImkuriTG4dtvpmmJb2QhkEtvJG4blPM+7Vmb7DZzLBB81yBzHkkA/WhIDMzyo6K/G7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2iS3dxceWztxE5wTT0twIHQoqgrk/N1+lQ3lpFdJ5rEG4DbM9m+gpPLmjjQPbBQp2hSev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YFUNJ8x5j7fhUstspQNApcFvm3cEfhUswEUOZWS1A5C7gxz7VnPNMISYZQhz+LfSgCw0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yvznt+Qpv2pIgBDEZ2Y4OOMCn2pN3FvE58xMjLjANSW2Et2MsoZ0ySirigCoNgkz9lG5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AE8MZXy1VlPyjrx9KZa3E0TSyllWCTON3VaZDLEWYifzGZccAjFAEn2e7KgOi+WTkDOM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KmJvRuRUs9vL+7LyF8fdA6irKskSDeBLFjknqPagBQYdhkHQrgEdM1HBOkkblHy6jBB7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4SOAmMEbQeOfanQ2jhAyQojH+Fm5NACQOVG93KknHAzxVrzgyb0k3Aeq4/SoFkkRgQoD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MrsRy3Ze1ABFEJ180vsU/eGODU0EalfucH34/KoY4skIWMadRnmiNVWVClxuAP3GGDQA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4PXsakW0V7fAZsnuD0qYRtI4KyZUn5lPTFQXWy3j6P8APxkHI/SgoktdLeGBiJD5mchh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ZbhVkXlR7/QVLY2n2O33Fm+Y44BOKhk00G580S+Y+ecAg0ATS/b1KbI8grg8DFRtKJJV3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r+NS3EirbpFIzKpOC6ngGoFihVj++8/srY6UAPkgd9zTGJG7HHWg2EU8MbSQEMDw6nI/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mZII4z0akgUx7dgEcR5+VuKAJYbNJV3BzH820N605ybeZYZ41OBw2OtL9ljlCOs3AbJx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bu2ScigAiiHmvvJI42gdKDGltiRWzg/QilkbHlmXMQB64yDUq+V5kaTKrFj8rdqAI08q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OAPwqSL93CHwsSbuo7fUVE4i+37Gh3Qr8uRxg+tOaygw3kKQd3PzZB/CoATUoy7Q3Ak/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4ZYkRULrgEkcY+lQebFEqq6kFjggdB+FPlgksj5gw0b4wCOn0oAZF8g2cp/dBqxEckhx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K8ikt/MLKv8I3dc1MiCQAoR8w6d6AH+aAnJwv60QopinAyxGMUiwhQ299p24we9Up7yPT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Mei0ASh/sqNs+b/ZrD1XWlsrVbxpkiG7aVbgg+3r9Kq6dc614y1Sy0bw7pN3qus6gzfY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Sd5RVBBUAEkkqB3Ir6e+H37BcGl29nr/AMa9dbR4gRO/g3T3im1K4H3Qsk0TlUQlTxEWB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0gPlvwf4L8W/HvxkmgeCdMk1TUJUMssdu4jKxjgvI7DZEgJAyxxllAySAfsD4ffsU/DX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1hvGfiCSJUHhLS5XW3t2zkLcSIQ0pI8o/NtUAYCuME+sXXxA1BdJ0/wT8N9Gj8GaAjCKG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IwxkCghjgFipLEk5Y13Pg/4GaP4Gf+3PH+qw7pQdkEspUsxGTuYYJ4wcA9cZPArTlVtW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Xx/8S9NhtPD+ljw54bhXbb2GmE20YjzgA52An/ZGF/2c8nrPCPwi8MfCC3h1XxXqsdxej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oVAOSAOMEY71keL/ANpJLS2Np4Ps1tYImJa5cLgjoMIeB09fTHHX588S+LNS8Syzz313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5UKfUA8H6DjFRrstEEU7e8z6A8b/ALTh23EXh+0WOzjXal3NgBR2OzgnjsDx0INfPfiv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sak1zcyfP5ruB16FBjao7YAFeea3490nSk4d9d1EnBsIyUVPcnOAK4DX7268Yv8Ab7uO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YVB6ZHU+9FlE0XkdTrnxelxLbaapZpMrKFjDHpgEPyPTgVxd1DqOrW0S3OpXFwoyEhlP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9BUguVO2W3RgpXbtXpU1q4UeXMzh8E4B/KlcLFO4sILKNIoipYn5mxjFQ3sLta4Bw/V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yBQMDGOWzUgkRo8bhj+6Rj8qyYzJtbwyRxw3IxL0AzkY9akuN9pcxOOVJ+Uqenr0rQjg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cbVJH5D0qP7GEv8Ae67lcYUjoKQFe6MNvMoklYwS/MTjG0/hTftLoscVoAFBxuUZP4Cp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ujEhQvQDtTNL05LURGJyVyfmHXPpQBJqUD3SxsYQrKvc8H2xVi38kQ+UYRFwNuD09QKJ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3b1pYo0FtEHfy8Z60DRG+IpxkfIOh9vwpMqSQTtY8qxPb2qxEHmIEJVPTPJb2pyQK+3z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Kn0oKKSDbmPZ+8X15GKfbW0LTiQgrMvDZPGO3FTyP9muhFcKHT7qy/wB0elS/ZokVp0bd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oAyrS6K6pOk0W+JvlVxxj8KnvtOBIk2GQIeuccfSprjTzPdQSsisr8Z3d/wAKSQPbv5GPM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CLUrn7JaQARN5DMACeRTtkTBmgDDzcZIGB9Ke+ptbMEljWaIYPAzg/SrJu4pIvNXgJyy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HjHlgJ804HynH6U9YppYS0vySKMkrgGoUu4Lm4BRpY8jgAcE+9TTTCeZogDHJswPegB0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YwowTjqahtoktZXjBKIG3YHG0eorZtII47JAkwnixkg9QfTFYOo6Td3bo6MI8EhTngj0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n81hFaeYPL45rbERjiJfO0tw3UVJa2DiwFpO6yMvzKcY/CqN9JNpls6LGzQSHtzQBckt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VRuBPUdqkggMzfuj5AKjrxu9eay4Fn1GMpFHgHg7jg+34VqS3zQxwQXdvgqMBouQKABy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zau11H3h9Kq295FYQ/ZjBOmMFVcfeHfpVlUTUrlzbsykrhmxgZ7ZNE8s8CjaDLdQj5cc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nEpGzcBgPf2rMvbOLxDcQmaOaK4GAxQ4yPetC3kuprJhKoMgYB/QfStGfTbsT744Vwyh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dF4cbTnhe3maQR9Vznn3q40M08mxwol/ixwcUXCSWkjSybYZGUZ2nIaiYJfQgQyhbuMd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Ps0ESbQ+2TPyy9M/4U+2sLwuJTIh2Hp3ce1Mku3Miq0R80gbvl4H+FF55o3hIpMR427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l3MwRSCFcnDLt5FCi7kby0m8qNky2V/Q1ZgZ7mIOI184qOCM1R1CP7WjwtNJGUYbGTjB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AXY44YSR87T7iqtrq91PeSwziKdF+XmPBYdx7U+0gu7e2aJ5gyAgiTGDj0wKm2TyeZ9n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QR2waAI1uo7u12fZo7SRSdgPII6d+9ENrFMgEcu6WPlQOMfT1q+YmtY4zdot08f3XYgH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xzyIFhUvuGeQPTGKAK76tbS3Ihjcm8DZ8opgj6U6aM313AVgltwMhpQMBvXim6XaWDaqb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kiAhV+ta0dyY7kDe9xA+Su0dDQBQbR4fMa4g1CcoqkOu3jH41nQWEElxFJa5eMDYwfna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Ue5iaAr1VY3OCR04xWfpNuLHVZLWIMsrMAMHcaAK8220t5fs9g9xIuN0uMMBnritQ2V1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0kkY3JvAK8dDTrdNRi1q7thcb3ClfNZMDp6VQstKaK2u5or038sq4eM8DOe1QWWdPSKC2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8hjByM+1VTanW7eVX/cKG2q4HP0Iq3B5mlW0TPlos4aHH5Yqe00Pz9QN2JSuf3jIh4Ho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l3eWdjEI4lhjYCRVbbkdjW9Hp+nWTx6dFOjyKoZo+MAfWo9VtNQKSSiF3EmAu08bfSqO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viJorpxwrsSF/CgDSFpLZ3MTfJ5ZyPMHYelOu18u28r7WS7fdXbk49iOlF1bakYc+ehC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KhW41fR7eedbGB0C8Sk4I+goAm0+2JL27uUdlyJ3XI9iKrws6v5d5MkkaN8twI8nPpj0p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cxvDKo/1meFPbI9KtRSrcW7GW5XylbMjhQMDv+NAHNarHN4q1J001PJWKMkMG2hh0zit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lczRiQYiBUdUHfNSQXlhLq8lvpm10KgyzY4wew9qZNPc2XmQRMZBGpxtXP4CkxogDS6d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FXPBz3+tR3dzqN9fTyRXMlscAbE6Y9xRa3lzqcqO8MltcW3oMfmKlQoZXgnZ4ppV4xzn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DR9OkmudQlvG27VUg43e+Ksy28iwRreCG5heNWYAYKr6DFUI9K86aSEt5VrCu6WWUDDv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OoOJUjECoIkKgZ/XigCfTYoPtxl0+zkCJwGl4X8M1Zu9Fts3F86QT3MbDc0bfmKDbR3a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GKEfKB6VCksVteIfsUcvJ27W5Y+uKkDD8Qx6Oscxu4o2ZwGhLDOD6GtG0MEumRS25iRC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rGqJZXYjNzCArnakUqfMG/wp8NrBbRhRDHCoGAEGBmgCC9eK4RoZpHtRtwdo4J9aNFtoJ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8KvOMj1pmuGH7GN7LEQRs3ZxV7St09uQwSW22gCSDAOaCyWV4GZ3SNbbGFKo/J/GoYLe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bBJ25Jqa6guIrFoIYTKWIDEqPl981NviIWNJVfcoB56n0oAdCst1CxEaRzN97PAQVy1/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NYMVsrZMIHQ+3tXV29q8G6XaSuPlQHJB9fpUlvIjZiKKR1LMvb0NAHOyWAZF82bzI1UK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JEn2ZHKkAHzun5VpP5FnMQkBlTb8yg5x9Kxbtblp3K2bzwAgrltpUfSgAisbmBmmuZWy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Y7mLfbWy+YvVlABzVaPVEnf7OUeSX+FCM7D700Ty2srK8PlgdWj7n6VBZ1HwhgNx8TPD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9W4KhfvbAWA6+qiofj9rbeKfF0l8cByxIwP4ecfzqT4QLNffE3SxbtGxDSM+5ScJtIPA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Fh4lkSBCyqoUMO4zwfyrvoLY45vVo8WvGP2qXIwcgY9qRQ7BiBlQOfpU1/sa5LAEsDg+9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kPyke9ej0PP6jNXyvhy54+V0wp9BXjl2hMiLkZZsqa9p1+GK28M3m7JAXaPrXjUy7lj2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ex7t4bwmk26YxtVdtdnYxHKNgZyORXLeHYP+JVbKZB5ixLgAe1dho43TKGyCoG70pPcX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0GgwqPlQljXiOlRn5TwdwyD6V69+1dIBqukxoSFZCRmvI9IYCHA+8oxQg7FXWl8y+2Yw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OMJWLexia8UZ+bitpyINP5XG1cUyjjdW/wBbmvp79m6Brb4eC5A/dyTSbx3JBxkfgK+X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wEhCfDC2jHVtzE9upNX9m4lueHfFmY3HxG1RXwXRsZ/DiuSjJCxiT5cDqO3FbPxE3S+O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W9R2rKUoyAE4HQ/Ws0OQ+PEi7tzd+nG6njauSc7TjgcYqCDCSYDHnPHtU7fOoA6DHA6m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dGFfRvwO/wCRFt4z93519sV86y/Lbn7q19D/AAQkYeCLclV2lmAI/kaC10PC/EKqvi7U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9ea1LZhHFjaNpHHvVPxJEp8X6l8uCsz5Xt1qwp3hSOAo4qAH+cXYAnAzx/hUBbyyVcYP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QGJz+FROOz8gCgCKcnH4du9R2ymHBIzg/wCRQ7I6nrjHD9qktUyowTtPegC1IEVgD9Qv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G547UpQZ+c5OOvtS4wMfdBXC+9ADNg3E9mFIZd8m0JwB17U8YCYJ6+vb2pY5I40XB6n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T5BwB24o0S9ksPEmnuuQRMob6U24UNKSgOR/D0qsLn7JqtncjhY5VLCgD6T8SWiarozw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4ZobStqdxE6k+S2N3tnFe4/PNpImHCsob8MV57pdhF9sn2oNzbiw/Higsv6HbyBlKZVV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A4AfbyM0zSobaK1jkRTkj5jVoeQZNm8ZPRBUgSLvkhHOzLVyPia4V/ujpxXZLxaHC7gp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65xu9efSgDnL190bknOeSPWpdMURchvvDp71PNZsLdXRQdo69iarRZgVMjKA54oA9X8D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ewrrpnSRCEU4UjNcF4EvUe4JHAkAUexrvLmOW3XJcKu386gDj/FcJOhzBQOBXzvfsV1Cc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pX0n4vtUj02YNn7o+UfxV84615cOqTAKQM8D04q4hIppImc9M9qQ8dfmJPSm7gBngA03f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D2fr2x2FN3HGSM5pkjDdx245pu4nAx09aAJMknI+6KcZi7ZJG3p9KqrIeFxwR0FPySmB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RT9ObN4p7+lVeChBOCMYp9iSLqMng0Aep2cKalp2YpisqqQ2w8qcYHFfp5+xX8cZfil8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367o0awSu3JnjAADc+mMflX5k+FrcrbOWUbSByO9elfBj4tz/AAP+JmjazkrprzCK8QdG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wqWNH3D+2H8GIvGfhqeW0jjF1GpmgI4JcDkZr84bS+FjcPavC4mRykyHsR1r9qV/sr4m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YRLbXOR8yMMggD24r8q/2nvhsPAPxMe7ijeO01E7m8sfKDjGMVi1yso6f9hf4qt8O/jE3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Qq2xz0SZQSv04r9APiboq+INEuYDaxzx3ELwyL25BAr8mrLW5/Dctpe2mw3VtOksUnQr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61eBdXj8e/DLT9TtjuF3arIg4zv7/AKirJXY/KbxTpZ8G+LL7Rp7Z5I7WVliL9dnUZ/Cq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BcfhivXf23PD0/hzxrZeIYozHHeHbMAOA68Y9q+c77UjOFcYcsMYHAHbmoKOkuPEVkXG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5FV5vFcQQbI92eASea4aacwyF0YDcO3WqE9/MU2PKBn2wasDuG8SBY2d5QvoBWfc+LIm2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zyNq4f0pwtryYCMpsXuwoA7uPWbZ7Ni99tx/yzJxWNL4pSNyEkaePoMcYrnP+EZDuC7u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R8IWVunqKoDWn8TiUAiPOVwOeaox63KH8ojbkZUVEYxBkyjO3pgYJqo2LpGypQD7pHXF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1yhlG09zyaZP4jBmQx7iBzleDWJHbFoyuOem4ComhnUkbfmxjngGgDpbLxpJZK4RGIk4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INyMc9SelcnKtxD8rIqlu9MdiAoeLzMdqAO8g8UWyYJnyD/CegrT/wCEjtPKBEoKn0ry4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/d9Kntme3fOOD69BSY0epW2tWb2uXdUHbLd6lXVPMZfmAXpjtXmCZAPzhVPIx0/CtCDx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l6DIwRSKPREvXjfIePHvUt7ewSxnJ3nb/DwBXn1l4jluW/ebY4x6CtBdbRciN1Yrywx2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AwiqDyQeTUsElu8rI/mFRjcKwrfxFaxLIQuT/AHPep7TX4dSYoVMU5XAx0/GgC9qF3FZT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yvShLwzr8yb5AMLt61FaatAHNvO0QKHknBq+2oQInmWu1iPoM/SgBscIvAsSw/OeCGbF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UsbRyKevoKjmvVmZGcNFnqy/wmqdxM3MfmNKM53E5NCIIY7JLHV7ciRZYZCM44Oa3PEE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TLnaeg/GuetSzXcUDkbnkAXIxiuo8Taf/ZCIb+VUnKjy4xyCKoDmtQ0FHBljX5OmO2fW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rTXovL5lhdcY4OK8zvdVDWAt0f5WPDAYx/8Aqr0j9nK+T+1dYtm/1XkMRzggY5NC6gch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89qgXBzuUY+lXtUt9+pXKtwiyNj86psmwbSx56UFkEmnRMdwwgP6e1S2Fha2aykRDLD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hTodw6Yq3ZYXco+YsOPagDl7tibqQj/Vt7Z5qa0xDIquOo7806f5ZpQWztb5gBUcOy5n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ZAaFwoktiy8qor6K/YYtP2dtQ8QSRfE2K6h8Zrcf8S24kubiK3QcYx5TDDcYywKncRxxX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Eh+X86qeBgmn/FzwpPI2E/tCEMVHIO4D+eOKIbil0P2b17Wvh94dbMvia/8AsyLtitxF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86j8PeIdG8WSF9H8FaxLbqdv2y6mMIb3CliT+QrrNWt1dNMmRF3NBGPlXttrT0hXS5L7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ozPF/iTTPDGhTjWYdStrAqVZox5wU445Uk4r511r4o/BzeIU8V3duGP3JLSXcp9CTHgf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w/ePEAZFjJ56HGOPyr5t1Gztr+CUX9vDeHcVaKSJSB6g5FStwZyknjD4X6rZyQHx25Tg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kaksdf8Ag5pyZ1DxvqV2eNq28ZA+mADUF18NvCV8xL6YkMvrDxt/ACubufhLpxmdIr8p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ge+Rz+la2XRknVS/ET4OSXCiDXb+329PtMBO76YXH6V5R8evgn4S+OiwtoPxCtI2jGYYZ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DjkV0178GSnliB4LqR/lXcoGD9Mfyrzj9oTwXrHwn8L2vifS70abrkLKyzwxgAAHI47n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bp6JHY+P/wDgmZ4I+G37Nz+IrvX9Zu/HMMcdx9pgn8qCQuR+7EJBACqSc5z8p/DwH4u/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Whax4e1i68WJfrmayFqBLACqlSNvUYOOQOQPWuc1z9pT4qePpbWbxf4qm15LddsMDosM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VzgAZI5xTrX9ob4h2Wox3Vlq72yxDaIcBoyMY4BHXArBt9jRRSRxdz4d8T2Fobi58M61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Nt/AgHj34FX/AIWeGLnxr4vTTnhlij4aTzoXTaM5GMjrxivVF/b0+MGgadLZRazbTWsgO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1I/lx6ivZPhp4/8AEnj/AMPrqniO2thLIu5ZoYAh+nH09q3jbojF37m7pOnw+CdLjgsLV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nP0r57/aDa0cW2qrDHDOspR5FUDdxkZIH869x1DVh55gO7ZJ93zK89+IOuy+AtGiu7jR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RXONhBB9vbFTNFxZ8622pJOm7dE/qN1Wo5wxx0PYeteoQfGfQmiT7V8NNHdCMqqYyPxx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vdbXv/hVGhAwWtLrZn6jGKnQq55rPcGJORj2rA1XWhbfKZBGvckYHpXq9z46+Cf2hTN4G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FNTJyScY5b/63pXt3wN/Zf8Ahx8d9YtNU0n4a6lpehROsraream4jJBDYCA/NyAMk49q0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cqOJ/Yg/Zdn+NniT/AISbxBayf8I1p84KrOvyzAEEYyOQfTsK/VH+zwtvBaQAQWduojii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an+GvC2jeCtBtNB0KyhsLC1UIqQqAPqfU+9ajiKFAC2SK701GKjE5W2yjHYKvQVags8VE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6XM8gwkdRzIqxYFrg81aW3G2qaQXbnmpDb3EfVsVHMXZkjRgHFL5QxzVdopz/FTfs1xj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AanERxxVCO1uasLHcoOafMgsywI/emum3vVRvtK+pqMtcnopo5kFmXhGWHGKQIRwcflVO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JJc3IOCMfhRzILF0rjrSqPSs4zXHv+VIJ7gdM/lU3CxrBaUoB1OKzVkuTQ/nnqaLhY0t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AfaF4zS4l/v0cwWLDkA4qSNARknFUdkrt96lmimVeHo5gsaDRhehFChR1IrFQTL96Q04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bOUHUChvL28EVhSvMg4PFRjzGGd5o5gsb6oo6lacdg/iWue3yd2NRMZj0Y0cwWOl3xL1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tBXMPFPnkmgwSkYJqbisdMlzB3dfzpXuoE/jX865YWL9aikgK8HNPmK5TsY57Zlz5ij8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Ov51xotnx97FRbTEeTRzBynefulXdvX86ljVLheCprz43EhXGTikF9NEuEkZfxqLhyno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dDmohaBcgcmuFPiG9jjCCc4HrSW3iq/ts5kznpladxWO4MRjPK1FsDdK5tPHU7uPNtlk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BT/8AhNYhLuNsQvZVIxRcLG5LAU5PArOnnIOF5qebxZpt1GkYPlnHdaqWep6ZvObqPOeh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jkYqpK2T1roJLJbpf3ZH4Vlz6O8bdasLFPIXBqGSTeQAcZqy1m5OAOlVpIWBGRTQCBn6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cKSbEAyW61Vnm+YjOQRTAhfUyJQVOEHHNSi5Mo3iTp0UVUeJW5HYdB6UqIF6ZzirIIpH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O30qCWEsoVvwx61fMabcjk55qkzEvgdKAKz2QbBJ+boMelHkLGgCgZHerXmY4YbR0GKd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xVgVBECw27csOp6Upt3TDjoev+fSpFQ5JI56qR2/CpokcDL8xn+EdaAI0TymUkfMOgqb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KZ9992OOwoO9V3AfhVAMu4WEh/hWorVWidRjep7+lOnleYopGGNX4rUrbgr26+1SBIVY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UkE5hYbjwOBmqEKuC3mDgdG7VG8pETDJ65z1Ao5QNqW/S3TO7Kk9feqEmtlQxTaw3cis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cbaZCuVYkfN/OjlA2JNSedeOB7cVVmuWIDgkbeuahjYLGQchgPpTTIhA3ZB7Y6UcoE63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5qRJRNAx645+tZqOISGI+VufYVFHqGJCqDIHOaOUC+bm2OA5Ku3y4PSqeoyHyWkiIG0Z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O2RDtznisXXbh9ODLb/ef5VX60coC654rg/s5rZsmQc8DkGue8P6SPE+qtYFwkrfMp7D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hrQp3vpLzVI2KcK8WwkoufXoDjtXVarpelyKJ9MRICnIkAw2cdD6D3pcqQrl/TWPhy1Ft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fRALtOMciuW1O71G6ldLa983Pd1BwMdjWVJqEuo3YtooSHJPmuOMjPUiuI+InjqfwzeQ6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nSbcbyTjANSM2fGvxgT4cmLT7W0k1nVSgaaOJwdnAIGO5wc4H6V4Zqj+Jfi3fzTNrsqO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PnoBjgfQV1tp8PdQnt7fV7KU6rYyESSwTkebH2I3E9RjsRwK9J0rw7pmteHYbvTl3XMQ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D+RH4VjJ2GrnOfDO08TaRptvpd9t2xDasioCDySCSRxwR7D0r1LTdItrKdZZ5S9wVzx0J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au38T2aW6qkV1CoRwcAtjgH9Kzjot+uqvkNGIm7cispO5pG/U9Ah8VvbKBbnCbO3G2nze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aB4u0uz1rRrxDFPY30SyxOhGCCrDBp3h3wsXZZXUMhUEb/X6Vo6n4H0zUbkD7QltIQBg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U3SLPiv9oL9gLw3o9p/wlngDUptK0lpWeaNwZlgBOQjAH7ufukcg8k+vzvpmlPpniFN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FYKs1uCAynHIB6dvoeO1fqidLuvC8VxZ6lax6hol6phuIXG9JYyMEFenQ18PfHP8AZh0v4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eF/Om8G6zMWi887lsZshvs5J/hKklCcHCkHpSe9wIvG2n22kadosdtGZbUKSWDdD3rE8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ZTeVKeGjbj6mux8V2K6p4ZtXSQAjLKOnPcV5z4eR5NVlUxKshG3lsDPesO5Z1N1pxgfz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1ryb423FhrXhm8+zq0IijyyspAIyoyMCvXjozSRlHxGDwSvarms2WiW/gTUtMIhmuWgO6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OODkYwKzi7FNNqyPk74E6pHb36PJtdNxVUA7+tfUstr58ED7uq8EjP4V8W/C7VZdN8UK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jGcCvt3T75L3QYroKVMKgvtH5V2S1imYw6oomeK0QJGjMR1461CdUlwEgjPmtwq46Vbg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yjjhK0ILl4Y1PkB5/wCEsMAVzmxX0X4favqUi3d/crDD2Dtz+ArqrKLQtFRt8H22X1ZP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syvdXaW6jpiTGB9Kz77X9I0F/IkvWlYdAxGGNAGh4i13RdYZIII0sbgdEiXBPtmqOlPd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C+3vWY08GuXEctnA3XrswPzrVtri8s5Qiv8ANn7m7BNSwNhNTvoXxeqoi7n2qxfCCW1M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55/wobTJ9RhWQrtkHOD6/4VXjeazbyJVVUXpk8YpASeF7z7c7BCIGXggcD8KPEhupSYHT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1aDVUcSaQyRn+5gYb61Xg0/WbgM99tRh1O7r+FAHNT6RqWh3yyxXEiWxO5hnOa1HvEOx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6Vq3mmwX6osk8m4DaQp4H0pul6Bo2mXSGW3ln3fxSdFoAcmpQWGmieeESN6IKsaZrNvK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pHFX7m7jkbyra1RYhxkjNRSWZaMlsIR2UYoApteTyyMFgXB/jJ5qGc38425TYOOuKjuL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nXae1QS3nnYAh+Y+hoAdPaNFARJIN2Pup3plhqn2VfKW0+U9XbrUzsWjUhljmUZ2n0qG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v3tgoAsXMv2oDb8gx8q+lQpez2C4MvmA8BcYzTLcF/8AVbpSp71ZZI5YgH+VugB9aAK6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BwF7VpRac5hdgyxgdMcCgXS2SjzflUj7qjrVWe+GoDyLfe7Z6CgCa2Qhynmbj6KMg/Wp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5MTHpjpTrS2NmFLk7sYJHb2NU7+4gg3lbeS4k/2ulAGM7pKeAJQABirlqo85IhBtB/iU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LGeGdLaNMfuxzit7S9QV4iTMJZMAcDFWBrCOwTERkJkHXtTZmtsqsQZ8dR1ArN+xtdXH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Vpx3Swho4uhXCkcZNQA1LJUUuEWJDwWc8kVBDZ2ocgvz0AHIqvNP5kpjlkO8D7vbFOtB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60AaBkktfl2Q7FHG4ckU75bhkYRKjAdc9RWXLfyvcbMK69ASKsiCVcZmBx/CooAtxT24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Paprq7SHIRWxjj0AqnDDLK44wO+etDRCJyN3mRbcbPegk3Ph3plvqvjCyjlHmKG85iB02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t+kaOnijx1aSuC6WeGx2AHTivnTQ/Fb+E9etr1LciJf3bgDJ29zX2F8I9EA0L+1mO+W9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/L8KUVzSXkehSqQpUJJ7s1dYgecqP4QCp9vevOPiFpM0djC452sWXA+9wBj2r0TxJc6z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UYDgMTOE/QjgVyHiy48VXGmyKmhWMbsv/LW7DDbxwQB1rp2PMPnT4iatF4b0+Se3It9R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5H4D+VeLAkku7Fnc7mJ611HxU8SNr/i91lVUa2/dOqHI3D0P0rmfOjzwBXmzk29T1qUU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xnvWbcykZHp0q5PIrbugxWHPchixPA6YrI6ehXlcscZqu7YOAaJJAelVXkGcUjMRl8w4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wR0q6xIGAODVK6Qbvwq0KRjTgYIxzWPdxYY7RxW1cIy5wvFZs8eVyeCK3izmaMlk74pr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6VCTtqzOwRxKqnPccVna1ZrcWUkBVWDKQQR29q1A2RVrwpoM/i/xppOkwDKyTp5h/uIC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O5MtEfZvh61ex8D6DBu3PFZQhgev3RSPOHfaARxU+pXEVlFsSTy40G2LHoAAP0rAttaL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qzkWhcm27sJkEVNNrVt4f0i61XUHAtLSJmceoA6D1NR2wa4clk2nj8q8B/ac8cyL5P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Mp43dlP8/wAKpK47nll94gvfiN8T21XUCSbifhc8IqtkADsAOPoK7ua8i1Xx28UoP7sAR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OR/YJ0usHenC9q3bS98iea680GYqRufo3tXXZJIxvqzJ8Y+IF1fxibdyQsCnp0zXAard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sVHNeSfbp7ksfMZuvtVVmJctk7jzg04gDuxbPFNGe1HB59KAOp/KqAPX2pR0GKSlH6UA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D3oXGBinA47A+1SwHLwQfWpsDjHpUKfK4IAwf0qxxnI/KpYCZOR2HSnog7HoabkMuPen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MBnqOncVSv0wVPrVxUycdqh1RNoUgdDTQFDtgdqOOnWg8tkd+KTHvWhIvTFJjjFHTIHp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92wBRyCPQ0gJU8dDQDg5H5UAFHf14o79KCuO3FAC4GBk8CjA6jpRnPHQUDrxQAf7tAbg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6QCMigBB+lBX8qDjPHI9KOMcGgBP4qCoNBFJnjFABSjjpSYx+FHse9ADgcNjFSIM+3tU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1PtQBYiTPOelWI+SMflUUS4OD1q1Gg9MYoAeqEHBqVBg8dKao3H2p+B2oAcFXHHU04Dk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z+FPDEZB5FAAIuD8wwKBg9OR6UADHTrQMZGP/wBVAACNmAoPNKmVB75GKRgeOgIp3WMg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R71EQG6elAUuxUdhijp8w9MUANjJD/Lz6ihpvnUkYA6imLNuB9qA/OdtAErXJULgDHbN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PaoVw4wQOOmaNoXgLxQBZ87PIUr608XwXBU89Bu9KodTg/L6AUpG88YIP6UAXftfzYcA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EHg44xVNoxtGeVXoas23CE+nrQBsJcxi3EoPQYPvUB1EkbUJ6/c9ayr28D5Req46en4V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0AdRaakHbHmbJBwEPpVtNWMc+0fMvTbjArCsYY3tS8kg3Z2sO61JeSiOILExE+QBxQB2G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4IDjt7V1E2iJqlkEnYqiruz3B9q4jQrqeBBHnDADcfUV1UGo/wBq2oSBmR4cFnHQj0NA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3Q+HtOjtrhYTmJr0Z3AdAD2/z2r174X/ABzsNevpPCWs2s2ia7DGWW1uBtDjjcYz0P8A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0vXbNzIjPHKMRkY+v6cV6D8SvDY8WaZYX9g32TXdJb7bpt4CQVYDJjJHUMBjH09KwqUY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h7NcwPBYyxxSsrgDaxHAB/8ArVnxPeabbs84MsBU/MvTPSq2h+JpfE/g7T9UltxHPcQB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+YI/CtF7C21nRyf7QeFIl3OoHHTn9K8VwcXbsd6d1co3mNR0JFiI8hj823Are0drSPRx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F4BrzTTdVkuT9g0vSru6tkk2tOeFPpXdQbreBrMMbZUAbC/1o5R3Lfhm5P2spcRK8YyV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QYuwEEbYUZ5zVrQbCV7SOUME8sjk9xVO+tUn1C6cAZjIyOxpGhfZfskTRedvd+QM8AVl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4B+Y8k1ZjaK6GRGchccnFV9etp73TIFiQBQcL6YoAoxzNpFnG8DrKrgq0fQZ7cVQ02wnl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zgc4Nb6WtrY6b9kmcXN1t3jtg1jXF6LHSVu9KPm6iWKyxtyFHStEYlm4ldZ2jWDfdjlZ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yXc9wVKEL8wB5zT9BWazggN+3nyzN24257U+90mO0vZ7uG4aAA4aM8irQHDa940v9R8R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+0zOmNw71110Tei3mu53iiGB5ZGA1W5bQxWsEtwY/L38naBj8as6je28ensk1ul5aopY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4mR4H8gApKOI2Gfyrn4LOHzYweW3n5e30q9pV/NqHhxrqykWKWNyu1hwB2qpo0LNLsnn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SgC3qWovpWixxWyYkuH2rt6g+wrBisrmy1BpbiOZJX7yLgCrEupJ/wAJBJ5rkxK48lT/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g1XVNR1CKC0vpEhVMEMgHzemaQFaKzjuEdJ2a5aEBsDsaglKyW6Hb5USuFAb09/arNuh0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Gw2ODjpxVDVLTbF5sM/7tTkxycEUwJL9Hs2lWzndIPJO94Tz6HIrF0JdOGl3D3rFFUmK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1TVJ7Pw5NJFbJLFcLtdojgqOlZNrp93LpUVo9ovkcOJFYblI5Gaog0tD2LFHEluYnHAe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tor+8voEc2zqQGeM44pdLv5b5oY3L7o2ON4wMYxgGpsG3huFTZHPI21d3HHagDE+xi1D2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+4849RSX1xBD5alvmZMru5U+3FJq1q/h69lc7ZzfRheDjbUGkadbQXPkO8hwAcS9M+go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BWJLdSePLPUelXrYtFBkRbsLnJ6r71Ve/is7qW2Fo0bBsqH6H3FW8yQPj76yrj2xQBFZ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QzZJOOM1Tktr26G2Rg6M5/er1QemKnjtJI4Y0aR43Q5ODjI7Yqv5k8M+IJjGo5ZD1NND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jSPsEV1GC+KXydRmguIIFFtK+NjE5NSW1yjagkoVuFb5TxzSalcQ3CLc7ZlnVcARNjj6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pOkraXNxM0kpDGQfdQ+xp9jbi/vY433OF483oQKRl1W4221vKrQTENsm+8v0oEU41FbZ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z2qySGecWOpy2l4we23fupO6/XFSSXiTOgnjZ41P7udO1RQWZsL2aPUNrXLuM7uQPQgV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Xx94AcAeoHpQBT1PUL25hRIIW8lD8sxGMGh/NvfmlVpyo5XfwOOKSzEs2wJKzRg4aMdM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Fy+JTt68/wCRQA1rKO7hQXWbaMAlYgc7x6Zqstwq28SoSGiBGyTgEdjTkszHcbHlD24T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VW2LsEbsWYcA9qAK8Kn7SZHZY1YbWjPQVfURJFGyshSP5SAvHtSW0BdZGmMbFyF6e3GK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MEQie2LBXj7470AMmnhhLRlx5si7gOAAfaml4bu2h89VaN12OBwaglgs7jclumyZX2Ln5h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2s8ib9pIbb069aAI4JJop5LJI3utOi+VIlGCB2OakuFeFjKkLIzAYVxnA6Yqzb6xZ26My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R8bfY1nSz3LTLcW8mI5PlaNzkLVEly8vbTStD8qQBr6U7doj+6PY1XIu5FS0No8tmQMTb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g6ZZ25fUZGnmc5LqThD9Kz31SC0uohLdNLaMCo8vJJHbigCxJb3cFk5tU+2Wp+67NnaK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3hi+2yQRmOTtgfjUFzeBYbePTPNtlLfM87ZCn0IFWwt0NPvVvJQH3ArJEMeYO/TtQAird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Va3XykFgXB9QfStGW6v4dLureJYysYDAy84HtWTHEl7HD9kl+a352y8F/pWl/pOr+Y80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AV9OlAGZbeGvsVrLcGSUu5Vmk3bVbPtVgQxWF9EwZbiRvulcgoMelSyW93HH5c6FlTCq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I6nYWFrJHciX7W5woUYxQBduILlBBqFn9nuJZCV3zYURkeorF8YP4lnhih1GSK4ti4YN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Zt7vStWa10zU3KRW5LLtBUMfQmpda1OXVlttH07S28m3bc0cj4JHbBParAjiuYBLGEhW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B7HAqHfNLqGY4454iuC2cAHscVNrH2bQQJDp3k27RhjEG3ZPpUNlLHe7HtNPfy51yW3Z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/edkv7eKBY+EdSDkdhSSNcwW32qWZZVjPzKgB47cU5bW4gad2lhfyvl+dOR6VBcau9vZ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NOCBQBlzX7a3MrW+22RW+VmX73+FX4ZNsqyTuiErtKZzu96gW7Nm4e02T2sv8IXp7e1U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tgI/4mJOQPagCeaO1vVllWIJMDlT0qGSBGgjWRBFjjg5Jp/my3uRLKgiTgZX+oqK7jZT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RfmBH0oAqTRiePd9pO1X3eXs6GoyovHcgb93cEg1dVmmUywzrHGvXK5zVeWYRgyP94n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Eujwwnzcea/Uq+cirMEKPCsoZTLHy0YHQfSone4Kh0lDtu+mR6UTC5F0JXjFu6j+HkMK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VMOeRtOKy9QEjXscUTPLMOVXoCPr0q/506MDKoeI4HOBmrvmGMbvJCkfdbrgUAQmIcO+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81RBiaRSj7OD7YqNtGSC/Ms8jO8nzBlHH5VeO1Rg7CoPbAoAhlSYhTENoHLMx4oSG0ZX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jjn2qRpYy+xMLkcg9DTI7eKOZTHGC397qBQBJE6GIOhIjUYbjmkFvDcRNJGx+X0oKbMh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23wSBo8GM4VlxgUAOQIqLnDsR1PpSQ2yRP5kMhHH+rxwaSW2dmG+MJu6Feg9qlhQxxjK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pN6TA9BymelS7jMQzgAKMcDkUpwZgwI2sOcU9pICwBf5ugIGBQBFBqDRRhSm6MNj5eCK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JG3VCPu1YjaJFJB+owaSBHMvmRxFiVxknAH0FBRRlmeaMAsY4FxvXqTVzz4tkbwRuVX7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El1OGHTH4Uwkec5VCOP4DwfrQA7z4YjjzgyOfuuucUpi+z7REwYN3QdBUVvaXjEiKFWV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afqVugKKBt/g6jH1oAqxoseRKGcL2xUqRQkrEVby1PDDtSyw34mZjGEBHHcflTre4juAq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lcYyaAJPJ8hWaNVmQYKtmmiK7aNmCgI3O3pj6UraJLazM7sZAeRjgH8KsxzJKCk0bRNFx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bQBy2GH3euKPsryghQVg9+xpsWIXIBOD2xxipIi7BhgtCfwoATPkld2FyeT1zSNKkbK4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0o4UhUyg4Bz0+lNh1GNlIfKyDjPaoAlviGRRJE+CfvDrip7V/N8uJRtUdm9KqrJ5gyd2O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mCSZW+0Sl4/mCAY/DNAFtdISG5k88MsT/d5HBpWaO2hRYWJ2HljgfzrndQ8ZxSJI6Wzr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b/aPQCvaPg1+yH4z+Mtguu6vOvgnwNsLp4j1RAI5k4AaG3LqzBsgB5NiEZI3/KDfKwPH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aRws8szYhGCA5yAAMD5iSVAAHNfRfw0/YT1nxBpltrfxe1w/D7SjKAunyiOW9vo8jKxr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s+ScoABn6L+G/hTwN8DYXsvhvoh1bWAu2bxZrJMkxbBVvJDDEYAOMKFUj7wY8m7rMVxq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mvr5s/v5X5QHqqjoF9gAPai1hJ3K3hzU9D+FGhy+FfhL4Wh8LafPxJfzEz39wck7mkcsS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OAOlX/Bvwr1DxPPf3euhoUkffNNOwMjMefmyfm4OeSa1dD8RaPodp9t1F44ZIQCQ7csO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5x8TfjxqetX0qWt2NPsUXai7cmRT1JxyPp2oXoKx683jXw98ItHNvoUFvqF3JIVku8iNe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ccnHTxPxz8U5vEdxHf392uqSR5Co2IVjXnIHXj2JP4V4zrXxNtLMTRS3Mcsy/MGHzbj6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vGWq+KEnhlkFhayY2x7QxI9j2/Ck3Y0Stsd344+M1qZWgsIHuZRgGFRwpHXBA9uv6VwO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e5n+yWZ5FooBIHuwHNU7G0t7SRnEjAtgYTr/ACrQfYitKFDDAznrUsLFa20uCK2wq7R1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1AQY2OuCMc02QCYh0OFKgAdAKhmi/eAM3AwakY61/cybEG2M9RirAzvYlcsox9RUc2II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FNWTEIMvp1FAEJiBnA2IrDo+MZqO9W6VwYmURjqWXB/CragSk8gnqB7e1Qx3MssxAQNG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5tRdW4guJSyyHKsvG09qdHFJo8AiJeaM8rvOdp/CppbUxxjIOBwT3x2IqGbelujhtyhx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IyB1Mihs4AwMfhT5IU3CKKVExnAHXNPudQmt7VkVfMLH5WHAUfhUWnpFNYl22tOQeMYx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eGZEHBVuhPtVq6hMcG0yEBvlwBnimpdSXGRvCunAGOPyqO5FzbLvZfNnccMDjaPp0oAk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nZUO7PXPpUNyr3bKfnMbcsi8fjgVa8q5jt4ZZz8rjBQkDHp0oeB7djIrEELkAf40DQ2S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CllxinWVvIbgiN/3Y4wemasoHvLfzHUhduDznFRBEt8yKpHTb7igQ37PKts7BxujOT3OKj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KSHypQeSOCfwptzPcSK6qmBIoBOPu1YtyY7SGGJQ+1iG7H8KCyvLGx/eP88r8EYyD+VNu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BuflD54PtinyyTQzF0Xbt+8pP3RThDDfL+/xhTuVOg/CgAt7OG2DGPGyQd/X2qK4geSe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2OKbJdiG88p0/dHCqi8/lV2SQ20GYVYSFhtzyD+FAC3nh8SzmeOYxcfMFPBHripBD9mh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oLiyv0s2eORewYDsPSp40FrbeW585l5642j0oAZcW9y1t5qOECMF5FOeO7m02OXy0ZQ5D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2eW4smtrbKruDDPPNLZh7e1kkf/WREjbnigAu4kh01LmCMNGow7Jxx2zVcxy32mOyJ5hb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29oLm3kb7PKNs0R5A7cCoVgbeRaSSQxsNrqPT1xQBmabcXY3QODyMDYMfStOz05hI3kS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n2FaOm2MGjx5kwWbnzW5OfT2rOsLGebXpruJGcEnYmeKAHQTS6VdyYkWRXXDx9COO2ev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mRJbKORNg3YLDY4+hP8ALFTQyC/837d8jr8ojVRkH1HpVW20u4VfKXUXSLcWTOQVPbB7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TwSx3VqgU5x5Z+7+HSmQRQXFg5dJI3TCqwPP1xUxF3KJITLG20Bsx9G9sUrWgnsy2Whm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KGw+S5kD+bKVUfOg/Q1Kt5HaxSCRJTG4BHPOPpSaaXm/ePtRcFWcHk/hTZDBewSl490s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MESWyGe2M8Tn7qyHgVKJYryFhLIF2/exwc+1NN3HEHgl3L8wIwMhauRrazlZBcxIdu1v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xwrbrsEjFZejnkfSq5tU1e8NtctJZKi4UxnBOP0q5KSdRigtgHhjJPmR9DU199ri82VI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D2zQWYfiTwpPeJb2i6jMEPzeaV3bPTkVb0LTZ/D9jNFCftykANI55z3yOgqNtJvYLiN3v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ThfoK19LtpnjYxXoNs5+ZONy/hQBnS29/BqKXFtdW72PGQqj5vUGp9e1PSLBoTdpNF5v3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6Umv28mkaIsdpazOZW2iNFyAfUVZ0q5fUvDSKXad1Uo0DICVPoBQBNpsdrZTpcFcQFch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tczBe+ZrF4lrCpuWbCnfgEdsZrpvsdnpGlJcy2zybht2PnPsAOgrJv7LTr5orsILRocAp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LUbC50vVYpbm7guLlhyqDAX0Bqxp0SJNPcXk/wBhMByCqAq5PtUtwY7vUiIkikhLKRIV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nZpLz549x2yZwAB7VBZyWvfEG206dhaR/aXyFRH4Dfl2q9aNe36Jd38EOmwkcxWpyXHu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IjBp9lNLEvyyHnb+VDXUsVvE0SRzz7gSMgD6AGgC9PqVhDcJAZ2SOXhZojkIewIqxLp8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MwxMcYx9Ko6qky2EjtbR3Fw6/Mka4/KrCW8Wr+FrWNIJrQqcHbyR9R6UAZV/wCQbiK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Y2oCCD7HtWpdX9tpXlC8hnmjjAUALn6Z9adpeh2dlPFPPJi+RSAyjjHY47VBbanewayUu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VBGO3FAD/tcs7+bb6XbzWjHKhm2vj3FE15G0gaayuoM8GKP5ldfSrLR2Mh2W0xumYbndF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aJYzLd+XbHlZX6H2oAwL/RLJdZge3jaxhZdvyDA+mK0tXlstNt2JebamBvRcED14pZ5b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lwxUMgyoqCK+hVcxSCSMALlhw5/GoKGzeJ7Sy0wzpcQEv96M5yw+tUbHxhd62622k6PH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IX6DvWvG1lJblLmys4448bSV+ZvoKY10loA9mitAzZJiXBTFACbzYQzw3twdTilPzEpsx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fS+cIhbpjbHESctj1HaiXU9NKx3My+awGCHzkD196r6h4ntNehgttMnkhnLY85YiNg6U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EthANssBBYkZPHamPe21+PKjtmgmX5PMB2lT64NWNItf+EYSGeUXDX0jbfLZBtk981oa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rDfZDF8YAWpAxp5DaRBzEJruNdpmkGR/hUb3llfRIEG2Q4DKv3QfWrMyNbSyoJYzEwGF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WVYVijihfzckSRDAB7CgC2qPdoLRxC+TtV2XJptloUWmWs1s13mQtvCRjAA9AKgu9Nnkh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SFRoT19TT9EsZbN2mmYzlWOyTdk7PcUFmlbTJcyfLMzLt2+UwxuFVZytvfmI6XG0ar/A3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vInhlkubmGLIJVGXDinWNyst0z20MkyjGWcYBP8AhQBWZI7qaIvP5LqPkjjXGB71DJFe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2cHFWk32VzM90FZCMKAMbR9KZs2KzRRs6j7rFsED6UARfY42ZjKzRBRzg9R70QXtpZuV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Cx/2agklkRUV0Jz904+6felfwzaXMyHVUinlIykqvtAH4UASFVjt5D+7tgy7j0BUfWse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yT5KfL5i8BhT9Y+HsWoOGWS7EWMKkU2QR9KWx8N2WhxvE91NcMB8sMw+7+FSizsPgHdp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HmlYbrBKY2jyH5P44rL+M0zXHiGaQHbg/Pkdu4H5VufsyaXqd58UbtLS/ie1t9Ju5ZhJ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OcZOOma5P4pyy/8ACSSPKyZdQVHbOBkfnXfSVrHFPqzx8oftVwMgqHIB9qkgtwmcHhuu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jAJYhhUluEHUYVefxr0Dg6lLxXhPDE4IPGMHtXjeD9ogHAZplGPavYfiBOF8LOQcBmC/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1Wz2gFvORQPypoT2R75pC/6FG4QJ8oH04rp9G64DE7sA1z+hxGKNiWzvwQPSuo0aEqyg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j57/AGrJ93iTTYSTvii4FeWaS4RN4OeRlcV6J+1FP9o+IkJByiwgV55pnCqQw2kGmg6o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H5cYrT1KULpzgAhjwQfSs/IOoHJzgdRVnUpfLsvnz6A+vSmI5K7BDZK/e5yP5V9cfBuIx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OYSSfQHOK+Rbgksey56fhX2P8Kv3Hw10jAGDaqzfXFX9lgtz5j8cz/avGN/KW2lZNnH8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IALfdqz4kcSeJNSfpJ5zfL6VTAJjwOPl4+tZouRJsYqWPJz29KliYoAV4Q8EUisEhAPB2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nPUjGKZBNcxiSNhnCletfQ3wEZYfAEcZG4o7kY+or50mlKA7huBG3Ar6D/Z6Bm8C4J8t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KC10PIfEaAeMtRJOfMmK/Q5p0aJboQrbno8VkQ+LNTH8YnJx6HNRxrLt8wDgCoAmcEJkf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kgjr0KnoaImGd+/K+nb6UwymYsFGFXmgCvKCNqYwByKltiCOAQPT3pstwJWG4feHbtT7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efSgC8AVGD0I79qrO/y4HBB59hU3znIPdue1RBSMhGJbvkUAJGux/m5yaVIlUFAM5OR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58ZGKTYYwUDfPigCRjuYkH0rMv4/MkRR8m5sVokliQ5A6dKoyqbjUbGAcbpQP1oA+jdH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xJHAAW/CuJ0J3S+kfPU7efTNdvqMkS6KEVdibQP0rltGtismx13qDuyPSh7lmja827pu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TdMtg10+HO4Dr1q09ntQrEB33Dr9KraWCJd5QKRwp6Z9akDe2uLN36cHBrzHWJZTcOmA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R/Z7A53Y4C9K81v5A904ccKegoAkgMs1oB5fyg4xUGsWYS1BGFC4zWraw+XCoZsjdzj0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BcYyAvqKAND4bRCbUAWlwFIwa9g1tTBHEzMGTA2kV4Z4HEstypR/LVeor1VZpBbBXJkx9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Nk93bxPKS+1SNvqK+dfFsK2+u3ATAUtnHpX0hcTkWUjRALhdhz2r5v8AGCgeJruPcQRw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ht52n5WH5U0Ph9vT0NR7imO/akdju55Pp0rUgkZtobjd6VGJDj5sf4U3dtbkbeOBTd6t9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OFCn+H1pJJOhUgmmnKlQBx6UjAEqBgUAPDBuSORRpkn+ljP8Tce1G4AcLyOKhtQFul5x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J1jgXeckDBFbWr+Hor+zEr5VFAI9ua5TwwStpEA+GwD9a7H+1JRavC6jawwB+VZMaPub/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1jwQ/g7UbnfqWikrAx5L2/Yfga1/2yPhUPFXhW/mEBSW3UTxXCj7rL2H4V8M/Ab4sT/Bf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pVzKLO6DdAjnr7YJr9ZvF9mni7wS/wBm2yh4QyhuQ4I4P5US1RR+Lt9cRS2y27vsdAUl7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L/wTe+I48U/Cifw9Lch7vQ7p4RCDyIXG5f1BHtXxN+1L4EfwD8UtRlggSK0u5N8SDgHP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wTg+JQ8NfHzVNEufkOuW48vb0LrgA/ln86UdUJq2p9J/t8eDZNW+F+p3oCefpsvmxg9c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7qJMrtIwMj071+zH7UHhv+1vh14lAgEplg+XPoBzX466ZpVuZrjA2hZCMdhzip6jM3Y0j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1aWhmZsoW4+83aty30WJjuJ24q/9mURbcD04qwMWKw8s4yvTIxV1YB5eS4UgU4QRlmXJ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4DkHGMGqAVmULgY+oqtcE8gYGBkUya8ATYcHtWfc3acINwxwSKCWSOfNGANxx/FxVWXF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QkbyjI+cDgdqj+xNcNtiG09CfSrEMe8ZBtRhyeKhmN1Juwd3rn+lbVp4ZZnBlb5QOQOK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ywHRz2qAOVEU8sK5G4LwPWrUWlTTlflwo6100elx78CMkdyBxVhdJE395QeBjigDmU0D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qWTw6UQBCHXuTXTjTnhiMYfgdqZ9gLgqvIFAHNzeHijIoYn/ZA6UkvhiXCssTbe+RXW2l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6Vo3DSfZFjx070XA8/Phubcnp7cVNc6GVQOkmD/Ft5rqTbINu7dk9McirkUNqMr5JYHr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DPGnysdp7jrTR53mK5k8sDhsc8V0V5oi+a4iUvySvO0gfSnDREktQ6Od7fKeMAUXCxzk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329alg1SOOPzXjbzM7cq2BV260R4j5Uke8EZyDisk2ssAMAQeVnOSM4ouFjcs/EcSKfN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i6zaSRGTHzjqB3FcVG13byZKBYwfTNWvMZslTgEZNVYR0N3qVtdy2vkZiCt82O1dHqrR3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Kpty/QV5LcX0yDaUYAMDkcVsf8Jc6CJC3K4GO2KOUDrp7SSOHai/ugc5x04rt/gGBF4m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+lebDxe81sLcumwqTmu8+AOpwz+NSkpBd4SEx39qhLRgWdTjCaxeRFlLh2X261Wv0EIC/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BURB4p1IJwgkOBWTNes555zx+FHQslmurY2+AuJQMEgVFbSbGJGB6VFlmjOcEf0pbWU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QGVdsDqLugwOnsTU+jeQb1YnXZk8kdKqaluhvmjHRvmFO0WEPqCIfuHnHfNZoDqrm0S1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WfxK8LXAHC30bHPQDOT+grak/uff3LurBi3w+JtOkRfmjuI2H0zg/oaUdwkfuXM6Xuga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D24FVrG+JuFRDyo5zVDQLh5Phv4enPyySWUO4fgKl0mETTP5nyqMDIpz3KR1erbpPDd0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r5snKl7ktxvk6V9NSWnkaM5DFl2EfpXzbdWMj3N9s/5ZvnFT1Ay49PlliJWN2TjnONtZ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ieLyPNxtdhkNW+93LHCESUhdwXAHWoPHOj3PjGC0skhkBRQyyqcFataEsgtLB7ueK6iB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+n6V5N+3XKb/AOD9nIAyvDMo2n6gg/TJr2PR7G8+HFh/xMUNxZEgNcyyAhc+1fPn7Ynj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2S7rQTACU+vGSB6dKmcuiHFW3Pjm3Zdqk4Ht6047V5LFcelRrt2xuRkY+XHemTyfu3kx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NNufFfia10izh+1S3LhFUfUZP05/Cv0c8K+DI9J8OWulGL7NJFGFZdmegGeBXx1+xqdG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Fry0W3Zhg8oT0PHbiv058K2mnebdXLW4XTZlULKWz29+nf8AKuv4IXMd2fL2v+EhEZLd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kAFsHpj6Vx/xx8KQXfwviDKUKP8ALnjZxwK9J+O+o+BJvE2nWGkQ3sGrwzFpbwSHYy9x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i+Eay27FoVdAzDqQeo/KufmujRR1Pla802XR1jS44yvy+mK5XXtbW2xHGrO7MFHl85J4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ez6bDFNIskCqMkKAR+P4V7/+wB+ysPjZ4uufF/iaAnwtpTxtFBIpAmkU5Ayeo4zx2rWn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6v8AY1/YAPjibTPiH8RI5rPR12zWmkzY3XBHIc9wuDjH9Miv0hskstMt4tP0qyhsrC3U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ewA9qtz4lVLe2jWG3hUKqIMBR0AAFTaai2zbgm5hXY2orQyt3FtNNu7klgvlrjqamTR0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vy6lNOoVU2j/AGaZChZhurlc2zRRQyKzjCACOrsUEYjAI5qRSFXAFJ39KyuzSyQ0AJ0p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KFouxkIgUjH9Kd5GBwf0qTFFF2FiNcpTvM4wRQVFNKjFCYWHcHtToo1Y8imBcUeYUqgs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yg9qS6u2qv8AaGai5Fh+0A4xTVQBuKN/sKj8w5qkw5SXPpTWNAPFMJ7UAHJpdtKopWOK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hlHWmKRik3FTwaOYBrQHOBTfIJOKmRyTzxUiY3ZBo5gKMkJ700W5UcVpyRCQ8Uww7RjN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VMlso7VYWL3pVTmlcojaEbelVTEoatTaCKrSwDNTdgVGxjGKpTJk9K0XjxVd09qLgZ/2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ahXaKqSxl2p8zAzzDkdKgkhHStPaAcGoZYATxRzAZfkAryM1GIOeFrUMIUcCoWQDpWlx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VZN/GVra2gjmq7xAtwMUXCxluCvbr1qDCkgqent0rUuIVEgyOagS0Cu2VIU9x0ouFiCKd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eqnb/Kraa5qLRlEumJH8ROf51XvLYIMrgYptvEEgORy3pVILGnF4svkMYlWN1XhvlwWH1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4S8XCMHsvL2/dw2c/XPSsBuPu0W8ZkXmqJNi/1mwu7VCrEM+MLg8fXipbO0hmhEYnSSQr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z+xM7WWk/sgLd+YG2sKdxWN240uaEZX5wejJ6Vn7ZEOxsgimTTXdsiCK4ZQG+UYBx+Yp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zKj7uemCR/L9KrmJsOdMp8xxngAH9Kaq7QQMfj/Kmzasj5Bhdcj5SCMU7Sb+0khlMknl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xWHH5uw6UC0UjceOOMVcgjhlfCFWOO1L5a3SuiHaydhzWgimbMMy4PUdPX6UibozzyOm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2D930q05+YZ6kY//AF1QFWR2W4IK4Smm9VDtZPk/vCo7m42yMCuB61D8sy4B4/SgDQjM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pSJInweF7gdKzYkWNTnj0PpUn2ghdu/5exHagCy0qpbkDdk9sZI+ntWfNIUiBUDd149P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89QRxx6//WqpPKsmePmxlXA4/wA+1FgIowFkGPusOvTH/wBanrhON+QP4R/T2qMvu2jIQ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91zjcpxx3osBb3ByCRxVOZwG452nikacdN2OOlUri4BckHBA69qAJnvX2ODwv901XXGF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RK7uBkiTJ6U4SxDdn93LH90etABdamLC3dbtcZXCPH1z2png2Ce61n7Ze7XeJRlJBjA7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X9TEl/as+lqxzLF1Qjp+FehTy6bqdqEsRG12o2r23D3xRsQO1rxRFKzQ26JCcD5jjDdu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SK+MKR28lrEC8kjMFAHckjgVr+IfFiaLcC2mMcbc7tw+4e5yOg/SvnH4pfGCWG8utMsL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c3kDk5zwQMcAe3esHJdDRK/kN8ZftMxS30lhpFnJawFir306lfMQHnYB2xXsS6P4K8f/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O4n8kOt0FJlT2yeoB7V84+Bx4V1GPMsz2bodphuB5injqCe2PSvVtBh0TRrIWmln5IwJ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29qhtJFW6Hovwxaz8DpLDc6zaX6NhQApjAGADgn3GfaultNX0fTtZuL2yurZEuD+9t2c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1rwa6ktmuSWdrZVAHqW56enBFPPiO2t9qPBnIHzEEAdjkfh2rBtyNIo+hodYsI9SM9ok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oaj4nt2MTuis4HzMHGCK+d4/H/2fbILOJoWGFwSc1cs/iDb7i4sldR95N2MVldlpJHvK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xwoOnPIP4VkPqUniG6CwXHnuTkBGwa82tfiDp106KbGMueFGcj6VsWfi3S4543W0ktpR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8hnrOg6nq9oGstRtZLzTujLKBvX3BP8AL8sVo6p4WsPEXh/VNAv4mutC1SFoWR1BMRxg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I4PIrzuD4lmJUKajfREcAGUOMe4IrrNB+KIeILLrbOhxlJrRGx9SBnFWmTY+JPih4c1L4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dmZrKbyFlAASWPAKSEEZG5Spx2OQCcZPBeHLiZdWZUBlwQd2egzzX6F/Ef4UeEPjeY7nU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rTZvJkaPJIBDKdwBPQg8cV89zfsJ+J/DmryXOieKrTWbAMStpdwmGZR2AYMUP5KT2xWVt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BmdMGoIvB+mNaXN3PvkupVIXnhG7EAfyq5438J+IfAGpmLVtIvLIt90vA+1vUowG1hj0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e9mMciiVd2GVuMCpsWj5Jlj/4R34qXNlbkPGs+4FR90fT6V9sfD7xBbXvhaAQgTbk528d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1adH4a+K4n06b93PEkq8fNkjkGvpT4Hatb6n4ajgSRVlgIMq9CQeQK6Y6wMFpOx6Q18LX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AHXHuaqPumjdpnBXOAR1BrF1aW/jv/KitXdN3DAdqDFqsVrl9ltGDn5uorA3M3XrvUpQt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ix9ay7DQ4FuFm1TzLiQfdiAyP06V1FlqlpGyRXOLuYnjaMDP1Fb0V5cabJ5sSQKhH+rC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Yz6zdQLBa6K9tbgZVoupHvWdeaLqSzqyW0iyFs5k4K/Q10c3ivV+tpdZ3DHlIAB+lZd1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jd0yeBUsC9Y2N1ZB3vb07n/gXn8yKZcXkdtxGv2gk/KGOazo765gdRPulLcMoHy/pXUW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N24T/wDXSAoRJdxuHuUaFXxwegoubSQlsymSLquDnFWNa1eXVP3cibVB4XGCKYL17GIBo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CiJfJiwPmYHGcYxVi01RLaN0n3tnv1p5iS+i32ieWT1FULX/AIl0zm6i81T0AoAtz30D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A7U2C+eKNd9pIEzgbvT2FIZRG4a0ieI5yNzZ4+lJ9ueWX96f3o5x0FAEj3aSdHPl4xsI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wsvlk8cDOa1jam4szPwvHzIcAH8ax/OW2wBErjsq880ANitUlj3ibawGCWqZYBb4AdZR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V9MEMaRL0PGBirQ06eIbTMzY7DpigAZnlJ2MsZPUetLb2l2xyIzwclqke2Fv+8RlJHOD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hEbAcgcZoA0IYYkQyXBMpHIXFRpqQiSWQRCINwrYwcVlPYahdTZjumt8dc9Kuz2s9pCk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KAJlvkVN6uGVupb1qrdzC8TfhiVHzbemKqjKtlo/MT0QcZqtrd7JHCkUREAfg7eoFNAZ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RbHqx6fTFOs2mtLjDpuU/dKjAAqoNP1AOkqXe/n7j8A/hVuTxZqtjNHFLDBcIOyrgitA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dSYyBjFRwxtrk26CXyFTHzH0+lRW12bpQ11AI42+7xkZ9ParEDWsSPHEzRAnJA6A/X0q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FDF5zkDLt1omlVYlQJ83H0BouXk3DHHYsDmo4UkcbFbJPIbHH/1qAGmSPzVWb5IzjOOh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hj+ReMg/lUKqTL5Mqqq9S3BFWLe3s7eM+WyNk4cMcDPtmgDLu729uHV4FMW1vXtVuBp7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AoYxQxPIQPUhQSB+FQXtyAkihcMvpX2n+y+1jp/wL0i80uONZbqWZ7pwBveXzCp3kd8A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nsY81hwg5uyPjTTIDPrtlBcxOgMnzIyFcAc9x7AV9IeEPG+s+D4EgtTHfaecEW0/Gz/d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+8eoNeST7VY2/mRtlCEBZD6g4z0rzqxs1CYC89vapw9VVY3Ssa16EqNnLZno8Pxp0x7Rl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NyIJE/Mc/mK8g+K3inwjqwvNbGrXS6jBFxDCWjVwM4BGPetXWIGWyP8AeFeF/GGdrbRi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6jjiuio2omNJJySZ440omlec5LSMWO7r1/wqGSYx8igEKi+i8VUu7pSSAeleez11oive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+1jb03A8Ul5dL94Nmsi5uzuwjZFEUTc0JZU3AKPyqFnRuc4xWVJcngDinJeBMYO496oV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wKhmm3jqBxVeS7LDCgVUluRjmmkhNj7mQbMA1k3L4YjHarEso6GqM8gwc1qkjFlSb7ufS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bnBqF1BbIFaGQ1pDsr1/9knTbLUPH2vTTttvbawAgHXIZxvI98AD8a8efEaknoKu/CHxP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fns2OZ5vIdcna6OcEHHbFax3M57H2fq2nRtfMpbKdB/+qhLG1yAycr3xz+VaGogBlTaC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tiC0gQoGI6nuB9as5jB8c63F4S8O3N6UPmbCsXYZxwfyr4g8Q6u/iHxDNcs2VLfKM9D61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kQrp9tKFihjIO3AOWHcfTFfMemxCc/N1U5z6V1Uo31ZEnZG5cXiaTp5lYj931X/CuRm8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N39qj8Uap9quUgQnyV4YetZQG2MKOh5z6VqzNDO+eme1NI5pxz/hScjtimUJ6gcUUZwO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NADTjtTlwenApuNppeR9OlAD04z7U/HU9qYOwp6sRxipYBGcnj/9VWSRgD06VWAG7HTO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NDQMjI/CnqcD3oVQg6jFOUYyOMZ4pDHBsnI7Y4pt9hrbOOf5U7APNEwDxMvYdjQBlgkc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jHejJ4rUkCMdOKUHj36UmeMfhRj/AAoAXGPfikyO4wego+nSlAzjigBMdzRndx2oPBx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0oAAB9qTGBzx9KNpPy0AGeeT9KXIPJ4xSqMcn6U3aTzgYoAUA4yKTpjjmlH5HtQpyfwo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xj2o6EUANIwoNO2jPtRt6+npRjbx+VADgAMA9KsQAAEEZqGJc4q9AgBANAEkSAdR16e1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mIo3Z9ODVmJTjgcUANRQKk28emKQJ2J5NPGCDkewNABjBGeD2FLzxk0BTuBPJFPQLu+v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HTinDoQvUihsMcjqOMU3ac5HDAEUANVirHPX0qTyxx/SmordyAxqwseEG4YPrQBEqYBb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vtA+YVeuBjgHdjnIrMmKh8k5Y9qAFALNnoMdqf8ALlVHX6U6OIIqk5/3fSnAAtg8ehoA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jcSMDhacF3dMqRSSOeoHNAEeGZtw5xwAatW9vu5Y4Uj7tQQqOsgPJ4rQSAJDk4znr7UAR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PlFNv78LE6rgEU27ukgXedu/GFxWVHG99MrueN3IHSgCxaJKx3nqRVsAbgD39aTyEgfj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sPNwCrZ7GgC24jijG/qSMlT930q1ZzylkbyhKRja5PIrMt7c+aQc5OSPrTJblriT7HZs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4QUAdBaz3WtXT2lupJXHmSf3PQA16holvBZWYiQ7n4XGOQe9eb+ELdLG8VUYj5Ru9GI/x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lROCBkjt+FHQlHOaw/2PW3GWU5DB8fd9xXufw/1T+1fDNuwkE3kHa7v3r5+8T3IuNRZ2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4P1Fd98GfEO7UZNPnljW1nHlFf8AaxxijpYGe+eANDn07TpYvPRrYTMyQ46Ka2LhoobH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Z7GsPwPHJd289hJM0MkTAnd0x6ZroLm1Fhp1w5tFmjCnBLfqK8erpJnoQd4o5n/hK7Lw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IGXdnPfsBWn4R1e08ReG4r+AsJJRtG7+I59K5/VPA9p4q8Pxhz8zNuZSc4weldRpWn22l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XaQg5B+lRZNGi3Rs2siQjAGF2/MR2PSoNSg+zGJIG3Flyw/vD+lXIEd0kkjXeoPCkdqi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YJnH9KyLIbRo2t92eV4KgVJek3lhFAqLsXkmqR8qR5XRMop55606R1vNO2eSyJj+9/hQ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j5VflZmB2j0FZukyQ291dvbxLtIw0j9M+gFWNPsnMYeBpDubb5bNjj1rNvrK9jSS2V44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VaRBracVSV5JZBOsYLRQkjO72HaslZNU1/UnubtFt4YcKYQRhvrWrLpNw9mbu1ijRkIL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GpzT+bK1vvzjdt4/SrEwu70arLDYR27LHA24nsePWltbeSHz5IxGtiQPMVz9002/nnF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COAvIHvVzw9HFqtteW32uMxbdrGRcAnsRS6CIr2C2l8Nf8S8lNzFtqcfWqsP2KLS4mtF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6z9L1Z528iKdQLd2VmUcAdKtaTbm3g1iC7gaaPBkhkXjIPYU+oEC+ErK1vv7QMrfc3De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pqrRuZnlWN8EdB+XpWfYGLU7Tf5TQQn5TGzZ/Kta7BhsEeCzCrGvzOeCR2wKACH7W1zc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Ez94+oqtdTXKJLPBHFKW+V0m6A+lWLW9W3slYKXxlWZT92m3UMthpE9w0fmiRtyk+lAG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F3arDHkYCcnrV6FruKSMy26nTpx/rn9McCmWj20vmRR26s3lhmBOQOKfZ30l1oslm8cj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pVEFHT7qO81BI4m8raxVVj6Y7GtK9tFWdI9nmxs20s5rH8MSGG+jYRt8qlW+XGT2xWtf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WMtuIYD5T6UAYtxpYi8RXK7TLABlCTn8qdaK8d6CYm4IChuoxVr7C8+pNPuMbxjICnIN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52aRpHJDInQcUAIHea/nLojeUxKk+mKsyf8sHaQqhz8sdRRpB5jyCLYwAG09KdaFxeq7A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QBHdP5Vgsu9pkVsKD9/2rMu7/M1o6wEyDIw3HHp71f8AFWrnQ7CMvZNJukAVl5APocVT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byWSW6N92Q9fwPamgDzxZ3D3EoTzHHCY4BqvpspSU3N+yLAM4Pf6fSrd9f2NvP5Tnsqs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tdKaaGM3EexkDZLYyPQD1qhMoWlzu1LzIY1uTk7VJwQParEUBF1HqsEKRy5xJCGycfSp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hESooKsfvAUtrpT2kBuTbl3XG4hvvg0ElO9vP7Sud8y4k5AUDHFTRlbUtNMzugQFQBz9K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MW0qRxMSo7kVNqA3yNB5DJ5Qw3mHHHagCDS4/trRzsRBAgO5Y+GamnyblitlIpyu5luf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dQjdbeza3Z12kR84pYjb6JamKWD9/tyVPrVgLFJDqFoJ5kW3miyqtDygP0rJgvItZjeP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4wDU2nwm+0+a5nmSxEbHITkH0yKbE1tcWnlRRRqJD802O/0oAvf2ePsiysyX6gfKIzj+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7JreVhnapz9OtVV0wWwiMDyISf4DgfpVoWU81tKPM38545OKAI7C2IhEsTF79m5GOAT6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E5iO3O+JDjJ/CpY3wocfI4xuKDqKbPaxOhkjTfMxABPBoQEsv+jqBPCbRWX5UK5H0Bqj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Z2yD70gBH1ArT1aaW5liF+qraKPliTqvpWetjdTg20DBoSeIn6qKokjj0eF4DEl28krt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No3hsSXMsEoPkp80XzcqfrWne6Ymjx29pZQebqMi7R8wAA9eaxJvDmq2sZUvGXJ+aTzM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N211DY6dphk24dpXYHgdRjvV/wAV3U/9nRRqy26Das3y5I/HtWMba5trmKe1u5fMUfNh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TRC2luUfzm+cgfdoA0dOso4/Lt0lM6AFmzxxjIwaks7rytZd4HVRKAPKJwGPQ89qrW5n0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BX5BGud46de1PsrcSwyhMT22Nuxhh0P1oA0NWsbRzJPfxvZSqoby3beG9ACOlM0a5NvB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Vi459OT0pmrXCadEstwnmsyhY3PIA98VNp1naatPG5Zgzxlg0bYUH6HigDNu9Yk0aOGDU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5NsQO1QcDkcHgevGaq3sFzHqkWsNctDpDYLNGctjsAAOlXrERaU9/ZXp86JWDRy9W9cf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FJqVvHbXqs9wMNHggEdunfH0qkBPqdnp2v2kd8sL38EbYAY4OPXFQ3YttEtrS/0xSwl+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arXYL37QzQMpiyuyFsAn6CqNpp9vE52xyx+YSBCrZwfWmA02Mtus/lFdkhG0bskj3poA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HQZBPvR5UWnglg0m3gE0IrCJ3BCkn745GKAI/s1nbliZlZ0+ZY4wBtHpVSa6EU8dylo7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0qO5giivlvQY3J4JHr6YpZ3vbjCC1JWTnKHAFAFWe1njeee3UG3Jxz1xToJ4rZwHkaFl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1eG12MSoH3gDRNHEdLjkfLsBtU4oAhFn57SyyyeajDG0fKPyqtNaogV4SFUEZBOSD9Kk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Mq46D2ptuk0pBjTqfmzQAr3cMUTI8aysfbB/OoDFO2JY7h40XojDNW7mC2jdnu32HH+r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DzoXPkt0TGaAK5BmRo3XczNlcZGKcAIxtkkyhwCFPeplnluImSCIncuQ2R8vtUcSLHFh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9RQBF5Uk+YyWMecg+lL8hC279R6DinPKyHYnGBlZezCnHE0HDgFR83Y0ARiGMwshG4dk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jjbHEUiGAxzzUkf7hR5TbsgYOKWKRrWTzmPmlh0AwBQBAJVldFJPGRnFDQoTtkLxIRgM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6WLzkbkY6CoszykK0WI/4dx4oAebNbWJQt6zY+8CuRTxLE7YQkOR36GljMVsQFmMbt/B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J2k8EAUAEaqi5PyEjHAyKmSFVZQQHyOX7CkKtGm8cxk84GQKWMuyNsdPLP8ADjpQAoCx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ThIoBZWZT0PHGKS3kw3CdOP8irj/ADHJQqrDjjigCSS7ikt9kU2HZcdM1QtrYQfvkdd4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wcLg9McVKWESqiHOONuOc0AVLjWn1OZLZIRAARmUHINW7wXbbFecEJ90x9BVdreCAlpc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W9ymOM7CM+vpQARzkRBHY7+zDoahms57lkntnEcyjnK8NUiKyPtRhgjPNSQszrgE4IIO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qVnsE9gssePvpziprO7ExLEEbuBnjBqxaaitsGiLHA/EYqszIsykRjaTuyKAJCkfmMZBu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XUQfEJBJGNvYVJFCLhleHBDDjPAqobOK3nLyg/u/vY6fpQNE+xnTzNuyX+7/AHhVKeS2E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uO9Z97qltp8kkst1N9oGNtvEwJPXAwPyxxitT4U/Dbxj+0N4guNG8J+HLnUIYsfa7pJh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jjCcB/lALHb8oPNAzmrrxLYQySBJHUD5QT0zjpnoK734Tfs/fEr9oRll8M6QsfhoMUuP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DgFsg4MkxwCMRqwG5S20EV9M/D79lL4V/BZoL3xTLZfFbxarxTWtpp1u0OnWToBkud7m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YHlDnPsOpanr/j6W1i1SdbHSYEAh06xQR2ygAD7gJJ6ADcflHQDmgDhfhr8FfhT+z5dM+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tHHtXWdTBOmW7ZyfKj3FVI4ORubqA4BIrurq31rxne/b/El6bxlbdHbYxbxHBA2R5IXj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ubLQI2NpHHGGPzPKSTn8e3tXI+NPitaWUT20V6b9Fx5g2bUz7E449hmmnYDv9U1Sx8PW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iEsBtPsO9eTeKPik8rtFp7rE74+eQcD8OleQeK/irFdtIZbkeYrEoqNkqPYVwOp+MdT1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5rjHHuKgDvPG3xJSGQzXFx9olHyqqgAA/h0rzTUPFGseIb1tkzWttIAGw2eKgtdPg2u0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CtWNOgMbukjhF6L0zSAqw6XBZ3LpvaWVsZcntV3YYj1HB+X1/OmXEW27BODGe4ODUu1d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AEsLybGIOQvfHFTOrzclTsfGe2RUdkJJBI6/eXjZ2arMkzeWc7m+UcL0UVJYtvGHY4Ug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LzWMTzR7XVeN3qPTFSJGHtXlTmN8bT3+hqG1jM5cyylivymED8sUAFsv2hvNlClzyU4H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mKWP5G7A8j0xTbm1srlN6RmKVeA5OOB7U230x3WR5ZPNQLuSQcAe1AETGCCfcCREMg8c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cskbhioPkuBx78VYhjnWAXaAXUatteJ8DjpxTJtDs7UGaJBFlc47qfagBWWdn/fHJHzK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EWQhGPCkDI/KkZZJxEr8sB8uTjj6VeFpv2EjJi6cYNAEIKWqqmd7MNu5Rgqfasy3tkju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WA/nWjp27U9QkRFywyVYdAPWrEItrfz4mIaVFJ3r/EfQ0AVwsc+1hty45PrUUU8cszWs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pSm1eIKcgBjyB/Cfb2qaFHZpWeQM+3KHuD0/KgBr5WFETmKJcBR0pJoWNkjkMMAbk6nHrS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iRFZODvUcZ9KdfCO3sEQNiSRevt6D0oAfbzxR2SqG3bmID90FIiiQeUMbxyuejCpIrPF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zg0soSNnKfNjGVPBoAkizFckxBQ23BU45OKpaX9ouUuHklAO4g4HT2qx5MRBLJgEDBXk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bP8AIWkzuPQj2oAjk1Kdd0FsqTFiDuxjI/GrHEtqBND5e/C5HUN7DtU19GiK6RxK0Mh/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klmheCASLskPyEHhDj9agspb44riFB/qFypBx+P1qdEstOuokMgaAnJ+bIX/AAp00CWO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cEkY/EYqZbKKC2jjt0iKM3MgOcj0OehoAz9bKX+oxJFM7QKw3MvT17VMbUujeWuRtBG1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VdWlpO6Ku3cfl3AbR9KbNeSzIIEI3BjxwMfiKAKuoxSW9pDPbHbGxAK55VvakktklvI7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ZDH3rXv7BrqzQRybLhRvVCOCagF2FMGQEkK/NkcZoAifF3cwIlqttCcgsvIf6irMSHe0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gMOnQVm+IjLOyJGr7j18rgZ/DpV3TAI4TMjlFUbfLbkD8aAJJbsvglwBkBlC5AOOPwqD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7QyJIkh2gLwVFWUtYoVlZWVyMMAnH4VHYySagZoUh8p41DKGbp6CgAttNhtJJQs203DfJ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0jBSTDDDKzdPTkVV1WxGsJBJBI6TQt06bfTHtWvp+n30Fu8d9dJlWG1h19higCO1ikl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G7ZyHHqBTLRhEpWdGAOTvbofTirVxC5nhGRISMFuAQfbFTBUezZJsrFnJY/wmoKM+OCK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qE4BptlFbWxcFQ4P34g3KipTKLVWS3ZbpXXC7TwtRwWiR3uXiaF2XcwHJNAFlDE8wtN4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xT9bs4omgBVHlY4X5e30qmqWUUwRFlDhhznj86tpBcT3sglxhR8hft+NSBKmoRRuIsDI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hjtUF9fl4y5g3oxw2edh7GrlpYzLIcH5gMY4+b8aqQNcq4mdhJaRsVnh28p6E98UAVM3c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wNpYc/8A1qrarEJYYrabS3E+Csckb4B9zWperZ31xDFLcI6tnbsXaSOwBqrcjPl2ib7e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tAF6ysrjS44yizzxxrtDPMAHHuKzZtRht9agke2S3jhU7Ej6uT15qfw9YJZ3O0uZDgr5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qjXerXNlHYrdrE23zAQu0enNBZoahZi90/zlilSMEOqu2AD64ps8kjW+7z7e2jYBXKJk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g0rZPlrqNiqxqv3V9CelV5biW7gMNvBAfMjDMZl2mP8AHpQBW02W3tbi4NyUBAAjKdMe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kw6g32bPzA8Ae5/CtC01DTRZhLOaOaVFCMXi5I7kHpVTYRfOy28txbSqUmUqNnvgVAEt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tyJJZFG2VD+QI9Kc09yHhu7+C1Wzt1wZIucH+lSXumhILaGwZ/vBTtXp7fTFOTS44Lec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xlexxQBb0rUTqES3MEayoGKqz/J27VlabIC11DctJHKZDt5yvXpmpr+wtLXSo5W84RE/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KTwuuRcF76EQKPubTlP0oGi20UAtLya5ZrdEXy9ycn8BVHS4rWzjS2FxlmG7ZJ8hcVXu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C+DWhYfNjAFKunWerX4hvY2vrqNdoxxgeoNBRfi0o2N41xaX8LqEO2FT0HY8VQW8vtSY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NvGPWt8aGbG2DJcQwRxrnpuyPQ4rP0+/nursNGlvtjyqzqMAD6VAEKGy3rBO8WWX7hJC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vHdxWVrapPAy7iowQv0ParX2GRdQDokN+sjYabywDGemAKnbSrLRNXheWSWSOTKqrnAB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aVa20y3JttwUBfnySPQg1St9HktrGS5sZnhWVsbWUMoHrj0qLU9Ms2t5mIhv74ynMnIA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XkNsw1AzWtuANscbkoTjj3oKH/2pAC8WoalbXEsaFVt4U+92H0rasvPi0u2ubHT7WKxi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0rEi8i4gtjBp4ik3BRJ5Aw/uSa0Lj7REIbG3lkhvp2wwQYDDvmgC1rgm1Owhm0ySfyuFa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nF/osUhvInQxLjexBLD04rVaCbQYY4r9lkumyD5fQ9xxWZeadLtjmLGeWRgzR5wAOxx+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p6cl7abrI4Kgnow9cUzSNCltrVXku4nmCllxwrD3xVjxd9q1bQ4LaHdA0TBiBgYHQjjt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1vFFOIRGBxk5f8u1AE0F5blxbXO6ZVb5Co5UnpxVj7StnfCHyZMt8vmAfJH9cdKT+0E0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0UkAx96XRPtFxF9paQ3CTgt5RGNx9cCgssjTpIZDEhhuZmbKMy5P/wBapRb6laZV5pIn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Ip11dPY2cYVUhuJW24zg+wFENjdov23Vr0Qwxj5YS/3voRQA2ysWEkSzsZLkKWwTkj0q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rrcX+VxGeh7Zq3Bqf2lXnslRCrFfmbJxUEUawF5G8t7qT7u1eFNQQTx25uI2FtJHHIFP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scqjc8iXDfdK55H0NaUMNpJFK8wH2t1KgqcAEe1Y2iQBlaWyhZVJO4s2d3rgUANjs9Tt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/h2DJHtVG4uNQP2hZbn7SeQJH4OPSugLTmSUySWcSDlTnB+uKzTOPM/06ETKGwGhTg+5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iG3SXU/iZq4g2paeGntXZuivKwIBHuIzg/7JrxD4uFZfF2oMirH5bttVOgGeor339li6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N16TF9pmWysYUPMjoVlAyPpIx/4DXgXxOjEeuXUjsAxAJX6jpXo0Vpc459TzVVEyShSC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JMCDwvrSRMCuUARc8e9EWTJgsOD8ueldhylDx8qHws24gKZQeK8ntMx6xB+8CFpFwey9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/CLBXUIdw+YdAO1ee6ZoSR6lY3tzA8kSzxtgdD0x+FAdD27R3YJD5it93g+tdp4ejAuYg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sbX/ABDba0bF7SxXT0jTBVO9anhyVnaJt29Qfukc0AfLX7Q0xm8d3G8AGOUxEDpgVw+l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9K6b45P5vjzUYwcMsz7gfWuc0hgLXBTI6UCYWyA3pAUfN+lS+IGC2q8DnoPSorGL9/KM5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K+Vj5s/e+lBJzd0QZCfXr7HFfZHgACP4cWkfA2Wat+Gyvje5QK24D73QV9j+E3A8AWG3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nSr+yw6nydrUwufEuoS4xmRiPzoQFgufl6YxUd+AupXWD/y1K/rQNysMj7orNFyLk64j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DlTlcelRhiy8ceoq3bQF1GTn0pkCeXlN2Og/Wvdf2dbkTeE54m+WRbhs/SvFZERUcA8KMA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v03VoGG5kmyrenFEdi+qOH+IUci+OtRUAbS+M98VVa5WJZFAIIB47fhW38VYxD46l3AC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XjV0RHySccjqOKgBkCCSIYXG4c+1RttjwN2CeMCpCoWP925ZemDxmoGxnJ4yOncUARMn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xz5gx0Axiq7SJvIJxjoCKlsy5wW+XPTtQBcZhIxRfmHPttNKhEqsN2GAAI6cUyViCIow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N4I3L8pUelABG6BiTjcq43VVlm3ybk6qeo6Yq1HHwScZJHWoo4wXdwAq7toA700BUmuX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s+F7B9R8UadEwIDNnPuKineKORjkAKCMV0/wmsvtviRp3BMcCblP900+gHruuof7OWIY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5dnESzYfheOgq9rCG9vIoi2zI596ZPpjFFCLjaMnP8VZsseLgjIRRnofQim2keyfDDdG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iMRyKtA7So6KcfWpYC6owWykdG+U9K8/vYw0yY5Zm7V22tXwW1kCgdMcen0rhkhY3qYb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bFnA3yBcfNjIPSm6+B9lZZAMjsK07K2/02IHlVGGHrSeK0jZNsa43DbjFIDL+H6p9uwU5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/kRE3xMoZSOPUV5v4WlkhuFiOB82ARxxXdXYEUQJOFJHHemgGagxt4SyfOpHzY+lfPXj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6Tn8K+hLydZdOz0BX5SO/FfPPj6ZE8QTqnBzgg1p1AxQQCBmkY7ifl6elVkvEIGD0pzX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gm2CQ8qenHtTdhXbjbkfyqtJqQVsDr3po1EYwCOOlWBaTJPHIHf0p3GVIb5V61Q/tQBS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hT0+X7o9aANGQoysAM1DbqDdRgc4qgdTkHOMZ7U631IrOHIxQB7h4VmCwoSoxjjPauhu2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n3hPxdbzRLbgxsF4ywwQa606g90gChZAvovAFYPcaMPxiFktp4wWaRVDAg4IPbntX6vf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9nHQZrudTq9hu029XuGjOFJ+o5r8ntRW915Hhs7KWfZnJERI9OoFfTv/AASu8f6p4T+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uLbT9WtTdWsE0JVVuIzzgkdSrH67eKXQbdj1X/goJ8LXvfBc+pQx5ltCJFkRfmyDnj25r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mk+Hfxc8K+I5J/J+yX0ayS4x8hIU59gDX7NfH/wAKJ4o8NaipjyrRsu0jgjHT/PpX43+M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LCLd2rMRGxwVIJI4/Cpg7MJq8dD9tPiNGNX+H91dx4aCaxeYZ5yCMjH51+K95ax2PifV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9smv1o+A3i0fE79lzQ9TDZP9l/ZpHY5OVUqfp0Ffmbqfw2v9W13WdRsriLMtxJtgk+/j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cFscf5iKOD1qN5oxwWau4034A+LNYdBEsUER+8xYNsHqcH+tZWufCaLQJzHqfjzR7ID7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H9DV6DOKvL5YS0gBAHFZM99vwYzuz/erqrvw14PgGLj4ipOp/gtdNf8Ar0qNPCPgK5CH/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+IvYMAB7HGKfMgORMhctIf7v8NWY0EyAiI5x+ddbLonws0jJTxrdXjADES2jfMfrjArOj1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Fdzxg/xkjPp2pk2fUpW0QK5UeWRwwYGpk053kJTEQY9COR7iunj1rwaESY6VqNw+QHTc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T4ZOsx21ognSdQ9vIWOEPoanmCxgabYEuDJcZ5woxgj2q5cW0ULguqgA4CjvWumo2RlM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zM27it24fSoIkvP7MXy5QPMAOdn0qLl2OMez8uGOWJSFZtueymopsxuAXCMvAXp+VdNp+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pc2UUez97bNuwGHoRUuo+KLHTreK8WwilyfLnt5FyceopXY7HIm8UHD/hxn+VNkuOMKrn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3kkGhtHPJDp9ppU6h4r9yq7TjOMHvnjFVbD4gJfWmRf2LmNiGeOIEMvY5x/KnzCseaLK5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5Dj9BVuGzlumVHtbhpD0UITn6V6FJ8RdF0mNpI7pZs/8s2iAH4cVmXHxf0ry97XITHpGM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xy9toer2spItJQgOPLxyP0qyvh/Uwiyi0mJPOHXaMVYvPj3p9qVNv5moyAYwF2/0rk9R+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t7LyID0iBB+hzjNF10QWNaXw5q8koCaZcc/eKjIxV628K68rnytMMkP/AD0kYL+lcmnx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spUgYCgY+hPNJH478a3N7HbyNtnnyobcOn0FNNvoFjrNV8KX+n/v7myAH8QjIIrnmtkWW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YKNwMfyNYc+veI7GeODU9RMyCTkDnAJAOB09O1es+OfhRN4Vm0C5luZGttbKxrIuMoSAQ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CPMLnRJriN2ISMP0UDgVh3OlizGCu58YyvavYPFfgS+8Dwk3cpnsiOCwwRXKm1j1UYRS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qlIg8m1GExKd7EuvbtUH30wRjI6EV3Gu6DNb7xO0SYOAqjk1lS6E/2NWK98DHXFaLYDmh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BPtXbfAjUZU+JFmgbDF8L6DiuUvLAKpHlnsM/gK1vhldLoXxD0uSTgGUZP8AdHSiwHrX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duo+82T9elYqfM3I6cAVt+Pb+GTXZnA+QnqK5qHUoo42wcnoKy6FIsupXB7dxRAgW5QD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7n6UsU6Szq4GAKaGRawkX2nnO4fhVKx/dXQdSVOcfhSeI5Ga8Udehz7VDYX8RbBxw3D1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G/8AeGC3esGYvFq1vOnBjcMPzrUS7ims18ptx2g+w4rG1yctDG8b/NG3JFJaMHqj9o/At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cZcNYQkEdM4HNPt9RljvNwiKlmHXpisT9nrVE1L9nbwexIZRYrDk+igc13EelJMAC4Kc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6S0d5dK2D7uwjntxivAdRj+yarexh8BuSfX2H48V7/psHl2mzPUV8+fEPxppnhvxHf209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HgA+vJ6VlezArwaf9pCEEDB+56CpvEkcy2AummS0aNflyQpYCuR074tWF9Y3ZNsdJkUF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eSeNtR1PxRcKxu5hFEu1Y8kA/QVYFvx74vuPFLiyillFpvHmwk53H1FeYfHNo4fh3c2k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52nsa73w5pzxgyyxnzRkbmPX0qn8RfAGr+LPBt2mivl9u+W2z88h9BQ1oB8dwyBAoG5cd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JIskbcdFYU/UdJ1HQLyW21HTbvTpYzj98hFZt0QUIMm4N1JHSklYD2v9jTTDqPxH1C7R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6dRjNfQvjnUNXksL2PTtV1W1Vct9ltCcMeMggDp0rz39iX4aRadp974rvdUt7aOf92Iu4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g19RS3VxpguDp8FlqEarllfgsMZ4IFdDs0kzOB+f8XiHxnpWu2/9qaffOjykLJPA7Bx65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xV8VXtz8OJLSVyHZCvlPkEcDnBGe1fQni341QaNAGm0e2sWHygNEqn8CB/MCvjv9pLxf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/ALDtc3V7cJbR2kJ+ZiSAMYHPJrKy2Rrtqch4I1Kx8Uyad4OXTHvdYvZEjhVBvDEnBY4+7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4bWnwi+F2ieFrKJYmhiD3BUYLyNyxOO/b8K8A/YY/YX0/wCAmi2/i7xhBHqPjy9QSYkU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oP5V9eMTI5c9TXXzKEbI4+W7IDB5cYRRy1WLbTyvJHWrNtbjcGPSnXV4YOAOnSueUro3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UYILZFU3u3lbBFW4YSVBrIolA4o6cUoXApwTNADKKkcBBzUY+bp0oADzRTkQ96c6YHSg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UjsV6U0BK+VqF2FMeU7apvK+elUBaMayU+C2TNUlZ8cVPb7y1BBZmhiUcVS8oVbwc8im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AiYUG2B5FSdsYoVnHB6VQEIGKY5K1ZClulRyQseBQBFt3LkUkULP1qwtuUXFORMUAQPZ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nB7VpbeMVF9nyc4oAgSRieBU4RnGcU44j6CpYZiagCHy8nFTi3G2pCB1pqgk9aChggKA8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1e2xFcM3OKSwjUM2ORQMzb23CLgCs4xHPSugv9vmAYqrJbBsYFAGQYCRTDAAOa0ngMRw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UsPHAqDymHatOTA6CmrEG4xRcDPJAGCKrSw98VpyQBW4FV5sDqKq5NjO2HPSnEKByBVl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XCxVmt0Y525qFYSF2g456GtDywe1H2cJjHf1ouFjJuYN7Efeb07VBcQmMIVARvataWBU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XcoB5HvV3CxjkYG049qfEpVcHgmlu4/LIIWrokSS0UAASCmIyjH5l0o9KsMhJYg5HrT7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Uky4U7TigDPkSUSRgAldw5rR1m687y4vL+ZVHNOhtnfaXI2+gpl2FklCg4ZasBPMT7Lj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P2m3JVR15qS7YeUqBCD71o2Ft/ovlnC5X8qOYjlOaOiyrckQMYivO5P4fpQsmq6TeJmU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ug9lMGgPKnAx2+tU5tQnlvUEu04GOnStUyWiqdal3SG5hBy2Rjipp9TtndWZhGhUYyOt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pA6E44HtUF19kSPnb5mMEHnj6U+YLEst3DeW0YS4Uu2cA9abDliY9uCxx7A1Jc6HBHaW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sWXo30qtd2l7pkAnhlDI/Tjkmtbomxcu7QxBYx29/u0sBZSAV+Xv7U64+02Rtbt1N0LiM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j8RzWas6vIEmWSNyNw4wAaaaYi5cSj7sXYlj9PUVRM4kDFCNvp/nvTZ7qIx4SQZJHTjH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Io9ySMA1ViB6kSIeAew7VHGSxxs+deD6H/69N8wKxQDIxzikiYhS6DjHf+VFgG36zRxh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a52XUpbOY5iZB/dfo3t9K6ct5e4g7lPTPT6H3rK1JBd7UwOepPb2pAVNN1aKaSQiVYMc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OK19I01/FnLg2kcbD9/1RxkcE9q4m08Gan4q8VwaZbTC1hfI8+TOyPA7kDv06dcCvpAWuk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BPPlWPa3JG44ALeg5HQcDtTegGQ3hrT9NtpfsCb97ZdA2Qfb6Y44FcHq2q2WjNiWFYZh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cda6DV9Vt/BiC9km+zwlsEE5DL7Dv9K+bP2hPiRBYabcapojz3plbycQ5b7KCP8AWA9u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YTm0rI2jG5yXx1+Jl7qcT6JpcIup7kCK9v43Di3jz90Eck+3avGEGtfC65jguopRY+YJV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OOMkcc9KXwzqttpLLPaylg5LOkhyT68/1r2TQ/Fukapp62lysd7p5TDJKATg9CB2OeMe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HcHhP4paRetFssr2zdAWPylg+djADg4II6ckgcVLqfw/n0u++yF2mtVGC4IHBJOCO5B+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e1ubibQylqXO10Q8MOuCPr+Vag8Qavp7G1vXeW2QDa/BwenB64x27VEgsi1ZeGfvQSOrL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/4QdwmTdZRflCqvb6U7RtQW7ijQDa/qp+YV1FmxuY2V5AhUfKy9ce9TzFIyLPwMvzBnZU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bfDu6jG+EgjHJYY4rqbI7sA/e/56Bs11WlMLSMO8hkjb5Tv6VPMOx5CfB13Gu7y+hyCh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LG3ft/h6GvYRNAqqyfZyo+Uoe4pRa6exEscaRE9h0ouJnk8OnTdSnP8AKrCI6EICSy9q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w8iD5iOSelT3XgyO7tsJEEmjP3kHWlp2EeaWFzPAwK5Q/wALDqK7XRviFqmkhVSd3A+9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C5AAKnoGPNKvgqWL/WFlPYZyKqyHc7SHx3ovjC0OneIdOtr23kGGiu4lljbt90jjj0rz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tWsup+AphpjuN50x3JjY8/6t2JIPbBOB2x0rqoNAtrSSGRl3kD5lzyfyrs/C/iWPTJNs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HtjNQUfjh+1t4Y1Dw3rqJc2z2F7bSta3NvIMvDIFDAEdgRgjHBGCK7n9nHXYry1hJKol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fr1r9Bv2tf2UtE/ax8HOLWWLRPGVsg+w6t5eRLt5EcuOSM5we2TxgkV+aPw28M+J/gX8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5tI1aFiYY5BmK7jBJPlsOMAY6HpVQ+Foze9z6rv9auraE21lFkkY5H3fpWDZ2VyzuL6V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pf2m1rCsoAcBc57is+O4n1e4AlY7T0yOgrE2ItSvtO2tDb2jQlSPnQcmqNpLqs6t9kDz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9M108Mcem/JaL55YZbgEZqO6sryFzemQImASnf8hQByUa6pb3u/7NJ569VTkD8q6BNduZW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GOeP0rqLa+s7WxNxCTJNJzt71mNrcN1Nme0yR3z0+lQBFpmsWdrjfbq8o6bu31Apz6y8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uBjH0qxdvplwVMUYjyuW9f0quz2h2naC23A5zx7UAR6b54dnuVPljox5pxliuLp4y55X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PL8pdyISAHI4pkulsz5W5Un6UAST/bdPIQW4aH++D2q/ZxIV3ht2R3wdtU0tNS8raYxND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XOzZ2vGhOGGelAGnc2SRup8wySdcJ0xUlxNb3EeGh2uoGSOo/CqBAtTm1ldyPlw5wKLe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36UANnWedTsVhCeMHj8qhTTktoneabZt6ADmrrSTPtMvCZ5zxg1Wlnt5FIJXOepNAFGO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jr6cVZAmmTEdyDjt0NW/MswoLy446IMc1SuNOSQmWK6UY/g6GgCcQ7QPN2gHuTU6S2wAU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xtHvX8szkemegq3aaFPAcqgc5wG7EUAXXG87WfI29BUDyFUKZ3KOw5pryTxOUeNfl4+W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KR2oAkXVjHGIoAEyedwqnqrARecBHI/fAziraSQ22IpIi7t1K9qpatDc2kAW0ZNjDPzj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0y5JQRkDHFCwSk7pI0crjH0qtKdSdfKdVAIGSvQfjVuO1/sy3DXFyCScc8AVogJIry4u7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3PGKvmWKJzvAVmGCewrnob+CG8AtVM0jA55wPwFaA+2XoVJLVUywADdvepA0MwS4B+Vez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YJG+5McEetSNam2hVAwf19qr+W8as0TeXnhW64/CgBCkFuVWU/vz39v6UlzpI1JgWuWh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m+XcgFnCXg9ehp32wRxMPsrRrnn5sgUAWDHBFbrAExs/izV7wx4x8R+AjP/wj+pm2t523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XbnrxWWCbmTAXj/aqQRM+6Pb+IonFTXK1oEZODvE+h/h78Un8e6Vi8MaalCSs6JwPYge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R2PhUvJqLtbW27BnK/Ko9/QV87adq954Svxd2T7bjPIPAI9DXZ658RX8Q6BLDdWzK8i7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1cfsvZv3Foet7aniKSjU0aPYV1rSfEejLc6Zf2l9bSDMclvMrgj8Dx9K+evjwzJeWMSj5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Ca54AMN/czaNqNxpN9IxcfZ7h4QT6AKcD8q3tAs9btfDedc1C41C4kmLK9w+/CgYAB9K1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koSTTK15K8S4xmsW8nfOAMVoX8pRsgg5rBv5yUJJxXMb8xkX126lirjHpWLNesFwGNT30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eWRucjnpWkURcb9tmQ/eyamj1JihyMH2qq5C8Hmm/eGSMbaqwrmpHegr3zUbXLAkHpVK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5MmmkJtFpp8jIFQySbsVGJDjH6UAdciqsZtoTywQWziopeORxUwQDr0NVbmQRk4PFMkrX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7OHhBvEXxLtbuT/jysMzSbhxnoo/Pn6CuH07Sb/xTqUGm6ZCZriZwox0A/kK+yvhv8PrX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Ve9fD3Fwo++3fHt2rojHqYzknojp72ZI5JGU79rcVNZTM1u8+VWNFMjbuOBVRIv33Iyp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EPhL4faldzxEmX/Rk28dafWxgfIfxm8STeIPG93I7AZmJAXpiuVs4tuCnyvz9Kqy3Rv5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PWr+mFJNp/h6EV3wVkjGTuzi9Vy1/IWIL7jnAwKh/hwK6nxToUNvN58Z271znt+Vcoj0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8KXvg9qQc9BQUJ2Boxzj0oxgfWk6GgA6cUq/5NJjvTk/l2oAf0xinDgcdKYfbilB7j86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irKEBADUJznI54qZGAUDuKzY0OB3Y4wBxTlOWGRTcheeoPb0pqnnjtSGWHH4f0pC2VOeo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TCBtOQR06UAZjLlzn14pM54HapLgBZW9RyKj681qSHU520h4GKD94+nSg9qAHAZ49KXOR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OKABflPrQfYU7AwB+VNBPfg0AGce3aijHQA8GlAAOTz2oAOgwaUAr9Owpvb2BozjmgAH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49sUnJ6igAPBI7elAH6UdODR0OB2oAB604dc0gG5c0o+bpQBYhwOgq5EhODnk1VhBG33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60ASpEc5qxg4GaYEHpwelTAdAFoAMEYJ/OlGM04A7O3PSlGeegPSgAXnJ7DB5oUEHjnA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utOQgAHOQDQA1jkgjihiT0GR+WPpRt8xmIwcHjt+VLt27exI5oAbbplwDyvTNXmzGcIN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8YpLqVY4yTnn0oAo3lyT8owM8VRii3TZZSPSmXcrySAR/L3561oWkZEWS2WHrQA47Su1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qxIcbRgLnnPrTFzknsaAIj5nl7M49Kr4HGPvdCKkmkZWI9uvpUlpAJQCOCOaALlnb78A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3L4JKKasSSmKHqV9D61z+p6gZp/KJPPG0UAJcOb6fBG1A1bdrbJBBhNpDVV06y3xI23cq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5PT0oAglfMojTHPFSCE2svyjdIfvZp8VuI382Uck8Be1Z+q6yLVhFb4e7mbCH0oAsalq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Zdyrjb1CD1NWNJsBp8UaAAvI2XP94+9VvD+iTWLtcXOTPLyxPJA9B6VvWu0y7Dg56E9q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WWADIGcf0raa6+wQ7LYnbJk7D1z6Vkaci20KL/qUDYX3q3duqXMaiQOrL1H8J9KOtiUZ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sMEbXHYehqj4YvTpOp/e2xpiUsvqOmK3Z4BPp8qFV3IueOmPXFcjbAsZCXA4wGHVce1H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oobiyvcM1tdwjdzxuPrXU3rxSwtDHOweUFQG6DHpXi3wv1uXVPDUtlnM1k4O4d17EV7t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6FR54F5GOtefiYpPQ7KT0sUt8VlpNvFYx+ZPgMx9+9WJo7j7FHcRxiOfvEvUe4qO6umi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G514A56VeuVe2iV54CsjEhWU9K4WdHYksJ5o7G4Z5ShwN1Q6y2yzimC7JCp+celWoSIo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9TWdOLvWGltWHkzxKNsPqKksqaI8slm+07GJwd/GasamFt2s0Kl0YElV6cU2fzI9H8t4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H2x5b2z8oAIuCyntVkEmnXMFxaSywRyJsIOXOMHtgVl3kMn2u4uJx5u7Cqc/0qDxhqBm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2GjiXAU9ulZmgWU8KT3upPKBvwiuSMDtxViZtXOrwpBFbPexogODCpJNVxHcPqEL2M2+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PJZQXcF2IU2sDuymdvHUVLa68MzIlgwkZdqTpwGHuKEIra2lrNEPMBluSQuDxtH0o1h20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ZT7gHUfhUs0kV7avcXSCKQYXenJY1Lb2NjHB9vMjkR4Cq/r6UugGdHFZxeDbuLYgvGbL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cWVn4XX7TcMkr8DJ5yO1LrIgl0xbgEKd2RtXAYehqpY3MWqWXkz2OxVO7DDg/Sn1AjvP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buysPte3hGPUt9Kgs/FHiTXdOQXNksFrO2VUcMF9PpWvFp0E8NwoiQ5GVXspHoKr2C3l1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7RH0XHpQAjtHp1qfswWNWXLJnnPpVXVb/wCxxwTXYlcTRhfJToMVJqkw89ImgjgfdhWB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/Rba7aESyI/RuwPFAEdxeaRqelFLXFlJt/eBWw2PSptK8mydLaBpJ5QPkDHgDvWNr1tY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7K83zTLjGR7Vc0aYHWriGNGgjWImKZ/T0qiCdJ3bVCZYxGI224jqx/Z6yay6yyErIuVw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dMtjBeyyTyAzs23jp7GmzWl9Za0GNwrHALKex7fpQBHFcTx6ldIdp2YQY65zS+Ir51u7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ByD70ltYxW13IZd00kzhkYdCatI++7nY4QElCGHyg0AV4F82J9ql8DPTmmwMYUhBJyST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mj85XzEQuzpTLSzeaCAc7SMMx/hoAi1K0C2sRM5eFphuRvXtiq1zOtpJIksu5lOEQAEY7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dPhhWMugcES9MfUVRGmwFIQZFXDfMWfJb6U0BDYWZuNUnWWPKsAQ2M1n634S8nxHDfu+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GOM1qRXax3rRKvlgEKpXOc1YlMhsJVjuCkkZyVYctVCYxZ5USYwok0f3d0nTHYVRurS+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O50U8ADtUk1zLZ6JOZdtzOfuwqu3b6VmWS3tnpDSywqytlXD9R9KCTcWeKwnRIsMzoGO0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tBCXuZzNLNu59H9BUWhQJJCkphYMBnOcfQU+71dJX+zG2k8w8Fs8AigCOG4ns5bm4QSx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r20axSyyzSiWZvmJcZFOtoRZGCA3JvN2S0WOVpzoFmuLlJCiR/IVYZ4+lWA9Z1g0qVVs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vbis6xw+n+dMyKAQvkJgPntxVuD/AJB0jTXfk7BlSBjd7VUawsJbRL2GDzZxgffxk+uK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Lm9MbLxsHQelWdgtI5baByJW6N2IqnLs/sZ4p4kS8kXLluqjtRp0ED2qKbsy3G3aoT17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LKA2kKy3r5Dbj19+aq3LSmR7meNhc8Fghxn24o8vyvLj1GJpAASsqHBH5VG17HIfMt4p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oAf5IjZkVQLc8SbhyPcCopbeKyjKP+/MnMbxntUt0gbCRSAykZkU8HHtS6dprvl4EaYn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qJMy60r7TcRzq0twRgMDJggVauI7SwuNsVsdr4DM796vyQQaerOkEt3LH02nAY1T+0XN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95c/wigCQXii2jjCB+QypjAU/WpL+G5t1Wd7PYD3VgQR9O1Vf7RCwxQSERRjG5iM/T6V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C9+RYICsTRpyfY0AXZtdjtM3KEygLtAwcL2/GtmC6OmRKyBZVuAGVmGcVStVvE0iymnV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ADkcZqvBbS3lylrP8zAlkkjbHljsMd6ALevefqOmwzbT5jOAIFHDe9WGhnvxFC8HlxnG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mmIs8c9pqshuIHwEYfJj6Voah4li02DZeMEa4GwzocBffFAFFtFiYXM7oXcHb9mVxkD1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LFobJiu5ZS+5l96ZG2iafZyShjeRFctdbyoPtircdimtWayRLHHbFflbdzj0zQBTvpLSS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4v4l6ohG8eh96xnnlmSzupo5d0WVYdDn1PtS3V0nhN7mK18+NzjymYjHpxntUam9edLkT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D9PegB17u8neZEO84AJ4NVFiQxyBSQ0i4KHp+BpVtkmdhKojlQ5LH+gqvd3UlzlYogxi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orSKFQjfu5xyO4J/Gq/2S/vbwW13cJHbNyOhDfl0rThh8gRC8UyK4/16cEe2BWRFaxXe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9ZAc/hVgSTI9tN5Me2XB+YntUUvn3F02/hVHA4xT5AlqjgFnkHBA7io5RbvGoDZJ7c5+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UUNLGThoUTAH4067kuVgPlYjPBA6jHpT3kkigCpdlNn3o9gJqC2zAsk8k4liJ5UjFAEB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y9VI4x7VNHFHFtVNsAA55yBSxTwFx5CAg/ej60rxx3ZCrG0JHPJ4NAEJ+ZGxcFyP4ETj8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xLlVC9GHWmRxGGBwjmCMtnKcjFJ5b4AlvDImcA7ccUASFzIANpkH93GMfSmtCtwPnVok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0hmSJJG+zoMFsYp0sGzGwfuyRyeKAIFZlbyAodR93H8qekYZtssfkEgEVYgWSPcBCPLB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MzSSBWlWUYOARnFAEe9RJ5YlzgelXNShNhZK8saz8Arg7TiqoRXuREihmC7t2cVBfadd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K/NnigCzaiK6jWa2gWOZhyGbIqUtPO6odkZXggAYpVuI5GiUKUYcbsAA0LAkjsHOXB/h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l8beuOhqWNUZyYQACMs1RfulUBBk571JgEgPHz2K8CgCR2hVoy0eHA6qaA7yMDBKd6/d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m8rGOODzTjNIm0iM4HQ45FACS2tzJ++ebYy/w9RSq0csfmiYLKnY+v0pUuZ3cHesiZyc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GILg8kDAoASK/CAJchGH8OVp7XEjviIK8Y4C0G8soA4Fv58WOi9RViI28ypNbLtI/wBr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kcA4ZRwB29qtRrLHaoNyrle/Wh4Vu8HaqNnB96qsLy1fa6hrccA/xD6UASbbiYALsQgY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HtPlkx5g5U5GGHt6VCdQuLWwmIGVUEkjAwK5pL++1vV7Sw8O+bruq3Eojhs7WAyTM2QA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ASewoA3NVv7vQbqc26obVT5hbONo+npVHwpY+KfiJ4qtvC/hXQ9U1fXrxi4hs4gzJHxm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WZgoJUZyQD9MeAv2GLqxVNd+NGuzeG7cyb4/DemNDcalcgZxiQFliXOzlckgEEoa+idA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Iv8ADLRoPB3htWYqLUD7VMccvJM5JLYA5yWHTccDAB4Z4D/Yq8IfDaO0vvjNrM2ta5Ov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TE55X7RcRMCeCMhSqgjAaRevvNx4m13XNKh0XRLWLwd4Wt1EcOmaZ+5AjyeGcAE5zkgY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08OWWkiV72Zbm+b5yJmJZz15cnJPua5Pxf8SYbHekRiYg7TbL6fUDA/Ggdzo0h0vw6siA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PriuO8VfEVDOEsLlJ9igNtypXHavKvFvxGtrlnd7oxg/di3ZIPpkV5VqnjW51MEW0T/a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CPSvGPxFjmeRbm/Ex28KB3+gry2+8a32qzeRY884JZiFx9DWLBpFxdSRXOqb2Jb5Fb/E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OkewjgEYxQMyLHw9bm6E9zI11IM4Vxwv0rbvZbaOxYyrsjXJAUcimll3KGYkMSdwFTTt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I+YcVAHOWk7LbNyBzlQw60xZWuE2GPbKP4sYAqxawAw4AKsvIyM8+maR/wB8wcfu1OA/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BDviVeORgflUvmMYOu1lGCc8flT5liS4EcbHK4Y81YVFnVmeMbgNwJ9PwoAgjne3l4OH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mZLobCfmOSvbFJNcI8CghAwHBHcVI8McapLG6v8ALyueaksllmQgmINExHzL2P0qSwKS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wCfrUUMLSLticOwGSD/AKPtJSNliyz7gGyOce1ADpFEyO2QuDgof6VZVvKjaBG/dquQO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IsgB1bLMRjA9MVBOF+0I6h4uhbb0YUAVdShcRLc2zMjn70S9CfpV6EPdWYE8f2a4QfNn+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4Hik85tqsAR0wKnvZzhEiZZozjDY6elAGcM+XgvGPf2qzcRTgRmCJhhMb1P9KWy09LuV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7C9felm1RrlX+xOm2Mgb/XHbFADbKCCEQBA63BUiQk4IHpj9KiuI3/eEDKhsHaOn4VPd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LKG7dD7c0Tm6tpMSMrI74G0AfpQAMCvlSsdycfKRSaTcTXF47CBWjyVXsAMVLcef9pSB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1qJL97d/3aKu7CsB6+uKAILT7dGzRPeRSJISSvdPQYpywg5tpSHVh9CD7VJ/ZMStHexEk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1ZnsjCokTqT0bsKAKth59jZiKU4K8FezChxG8QjB2O5yHHNDyvdEeYCyjpxjFWJkfapZR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gBkalJzEwBO0bT/eqpqKxWivCUDq2N57rWzHpv8ApGSWHy/e6AH0rJv0vI7mSCWHzMsA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/086fabIrh0gddyoRk/TJqKwtbie1MlvLvniAbysY4/rV+50i/MMdxdXBnZRsaMdAPUet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tWZM5G7t9CO1QWTWdxJcyB7tAm0fOvQe1RXNgLi6+zRTGK0ZixjXqp/wqwfOm3F/uqNr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FjFDJHJLKuyZAQzDHPbFAEWmW01lFLay3YkjzlQOoplpYRLelFU4/iYnpTJLaS3mL/Lt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Zazb7NGDOCFKZ+9+dBBX1S7FjeRl3Zcrw/UZ9qIlWXSGjMygg+ZuYfyqKOK8ukS+uvK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CrfkGe3LxvGluD6cj/61BZHZr9kuHkeISxyKMkfw8dvao7mQxwvKEHlyj6VZjLIhBw8Z+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n7MSWDxn7o6jHtQAml2EQh2mQysoLbRwKp3VmbqKIi6kjiXKsFXJx6VPqV+9ilvMlrI9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R2cpAVtklpLI+4QvwCKAJrq8jcLBCzCGFFw23B496t3ObiOGfLyiQANk9vwqI+RPehAV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VagtneKQJJiJTkIONtAEFjpphkuYt4ClNygn7tTQ21wkOBIBGU5B54p4CvlHfyWlX5Wc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UJIzFGUdIwFLpwG+tQUU9M02G3igSNRuGW69/pUt/LDJFGzhvMJ+Ukc/Sp0mllQi2GGx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RiaQCRHikUc5GBmgkhnluIJEMRjBB4ZugFTSzfaog0si57m34FNnxEnNuX5+Yj7tJb3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VyrAYzQUQtFqVySkF39nZSNpwMkeuelT6ZZ3f9ryWN5cCae4iK+ag2544z2NV4Jzv2BD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/jUGsadJLd2t7azSwGNSpCHNSBNZ6HFZ6qkt7cFUhO0L0INE2o6bD4iDXVw0NlJnbMoy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RQy3kn2S4iIxNL91h2zWjcWqwWBtJ4YL1k5ygBK56ECgDN1vVtF/tPemom1SNcBY/wCI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st4Z7CS5nY71mJ2hx6VlW/gWzt9ahu7t3uAwHlW54CGuiazkWZ1ZfLduFYvnI9gOlBY59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yNZRzDLWv38n2ParN0k91bx2xlSIMQred8vHYZqCF5dMvEgeYSbV3YHJxVXU79/tCWvmL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/dPtQBLfzvppktFt1jkXA82NQU9vwq3bfaNZ01kn22+xwG+zHHFQWMV5GGhu5oYvLwyv94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PvpJYk0maOTzGBklDYA/D6VAF2wiuNK3hbh+CSqunIHrWKLG5v8AWJbu51MtdK42xMuE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eez1iQw6jHfKVCzK74KfSr2qXtta2Ucls0W/IAE3A4/nQAouVuLORGuBHccKQ2MAe1S6X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Obtd3zjYBxjpmtG10cXOi3U11FazlVLZjJwvHaud0rTdR1TR7eSJDBas5Zm3AbhnFACW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wI0EWSSlweR7ir0kFrZ/uUki+0Rru3dDj3oWwthOLiJM3QO3zHwRis28ubldUt5JrWOQn5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NDdOl1TWITE0sFpYrkmWHqcdjmpbO1uhHbrEWFuWPmGIA4H1rRzO9rIumWkMLKwzDKuM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trJl44wsbYkFq5GT7r6VBQG7FxcXFsGW1tMZW4iGHB9/WswWFvqsksU3iCTUbyMDyVmG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0mowQ6jYREQrp0qlmyQWU+vtTNYsdPuleZktpGlUlZJBhsD0IoAlstOgvIbZLLyIvJXD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P1S2n+y3C2y5eLBJPO0+1Zmk6Lo+rWTtchFEWQJFl8sufpWTbaN/Z13Nci8d1APlo1x+7z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7/UvMiN3JDd2A4BRMMn1AqeXXF07V7O7gvUvIAWPkLjzB9KSXVLXT9OgbUNRFv5i/Ilt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zej2elrcz36WztJu+8yYKL3IBoA249f1G6vEneyJaRv3RlUkqOmSfpWvNfKlwySLtkGA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EuHkaP7E0whBALMuR9MVd1uwt76SFmvcXUa7vK6ICO+KkBuqPbwRKPOWdznCgcqPXP6V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izLkMOCo9BWkbHNok8+pwsuPlUKBkjtWQuUvAyIHKtncemPXFAGbqlvYwX8KpZXl/OV3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eyaWOTz51WKArhYomAKD8KIkmdJJbYscqcHoAO/WotGVNRZoHiPl9DtGCPxoLKtnpkMm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5GikDzjkKfbNT2Yint1ku3e8gjYs0BX5kPp9KtTaraeHD9gidlcsPkzkn061fTyrS3lv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Y3+2BQBGji6g84WJs7OJc4WPBY1DZsL3CowBzgo3VR2qxJd3l9AZnleBF5WLbgY7cVBB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OmGLcMR7VBA66he3uYnFtvMYw2zgsD3rDZxFdD7OtzZPGTtbbkY9wK3L5Lm2tWjS5e8t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NUrW7ghLQv5lmSvyvP8AxHtigCC9s5L0LLepFMQARt+UsMZ5qA6lb2xEIglgDrwgJZSO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b94Lu3n3L12Z4pwln1HTIwtwrk9wgBH0rSJZ2/wAHr6y0rSfGaNL5t07Wkix/Qtg46Hk4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483idpPN8zcDu4wFOBivevhVH4X0/4L+KtQ04NfakdYhgmlmj+ZF8tSVBxyAC3Svnz4nXI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g7flwCOg+vAr0aPQ4J7M45XSKIE8jGKnszuBQIM44PtUMEapbKP0NT2qmROGAwMDFdZz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0KKInPmOFK9h9K8/0i+nfWtMtnkk2BwB7Cu4+JMmLa06kMcMvocVwXhkg+I7MMzFQd3uK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Cudp4ANdl4bRnhdFA34+X0rjfJc22V6E/KO+K7LwyWeEsB/q07UDPjv4tNKPH+prKf3o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0391bYzwRnA6Va+JWoPf+PNTuAN+6RhhvrVXTctb4bsOgoCW5LZoQzHrzVXXgwYKOAeeK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msvWJN94V6ACggwLvClcda+wPh+8d/8ADewK/fayVR7HGMV8f3oxL+Ga+o/gLfi+8CQj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cVb2sM+dNfiMOu30BxlJSD2zzUZUgDDgsOK0/iFata+NdUG0ZWQkY781kqgPBxk81BUi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aSRfuEPTHpWWqY4xjFXoJNu1R3oJRZ3AJgnOAeK9G/Z01BYPE2o6f93z0Eqj3FeazRlZ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4B1oeHvHWk3znZGZBC+PQ8UR3sUeh/G3R1t9Zhv4iCXOCxHSvPI2LN/z0ONu4dq93+NWjC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1WJBxzivBYnjARAuxuDxSejGyy/91CpwMjjH4VDNGjgORhm/IGnh/NBIwFU/99GonuCD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IrXLg4DckDt6UltMTKq7flB/MVI0atJjf2znHA9BTYLUZ3PnKnHFAGhdDLlQnCAbfSm8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FPkOw9z6+4pjyBV56HH5UAWGzGoYkDOOKq3D+TKxUDYBnHv9KsHIUg/xD5VPP5elUppd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/pTQFS/nWSHKxhmPH0r1z4OeHZdP0q5u7gFftHA9hXm/hfQX8U63DaxLiHIMje1fQV0Y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I1CgH0xin0AxrS8+0a2SRvijOB7V096sUti7BShK9a47wxMrTyscEuePpW3dtOVeOOXd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LK6WrwEmLlcVZjdB5Z2jzGGOOlVY90ZIkyso42+v0qfyEYA5Ksn8J4FSwMLxCSW3rhAP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BvtaZXBJwD2rb8RThYynKfN92sbSJAt4M8hTwewoQHT6PvGtRI/VR271b8XIqwyyxkBl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xM2cgNjpxT/GGXs/Nxs3HGKQHG+H7hp72NCmJN3ymvQnTzGKSccDmuG8PRhdRDqwBAwtd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zg8Z7ZpoDE1W3a40lUibYuwNH+VczoX7J3jD4sSz6rBLBpFo2PJ+2gkP24K5/XFdBd3q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rH8jfe5xxX0h8GvGsGo6VZ2c5kddqhlVNg4HXP58VUpcrC1z5Pu/2HfGlhMUm1nRFUd/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/nrimT/si2ujTQQeIfiVomhXUwysVxETkeoO4ZH5V7V+0N4R0/xZY3V74Yy2oyMIRiYh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n9hPxxqcFve6jq9tJMyAus2+R1HZSckURk2tXYbjYs237G3gSw0w6jrPxg00Wy87oIQo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WRZ+A/2Z9Fv3h1Hx54i1nsGtrMRxg+xC9K4HxP8ACSP4beJLvSfENpJb3Eah4vM+7IMZ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Db6BJokEp0uBB90lRgjHHNO/ZiSR6hYeA/2X9Rm8q18R32Rzi8llTj6gYq/rvg39mLw3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KOPs41KbLflXj15P4UsZthsITGR8rKh5/HFczNfeEpzOrRxxMv3SoOPwxU69x28j37R9c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aBZRuDgRyq8je3J4NXv+E5+D2jXr28vgbT7iZRhWjRMkduCOK+bNP0vRtX1O0ttO1NoH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nOADxxXY+LfgzL4K8UWmlX92kU9wnmhrfLYGMgkkVXzCy7Hq2o/tI+D9CYf2f8L54rRR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cVy2sftc6pKhTw54J0vSIGOP9It/PYe+QAPzFY2meHn02Ny109zEoAUE8fTFajyslig+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8qzuh6LoUtI+NnxR8VSSfZ/EcGnxp92CGyjRfYD5f51peBPjR8R/CHj/AMPeK7rxMLoa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jUNGzBZFJVehU9e1Zlkkb+KbVDlVlRl44ycZFUrq0SCz1q2LbVfIVjzg4yP1o5kugPU/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+Ho7i3KzW1zAG4GQQwBGPSvyi/a8+GUPhr4tz6o7FRfLlgnTeBgD24xX6D/sQ+NJ/iP8A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k8zU7ZTaTHvujOB+lfOP/AAUB8KQPFFqkUTC4t5949AMEkn26VL0IWqsbX/BNnxudQ+FX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bT2MkUDdo3ySR7dq+QNS05B8QdQWWS5HmXkymOOcoEwx9OvFM+D3xM1L4ba8+qaaSRcRN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ZGPrVPVNQj/tdJgx86VywZ+C31qW7teRcVZHReIb7VF06fRtL1G40vTOjRQPguPcmvH7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7wTZ5O7sfcivUNXiF3IsNyPkdcgbsAflXP22hWdvbTbCcbsc9PwzRzrsWc1pFjPHPbAk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mbeIxSxGKNyT91lrPlt4oLnTgCSGbAwMVvXMQW4MQyxAz8vFQ5+QcpUextYrGL/R4fvY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12kX2JBjpgAVcMhW3fb/AAtjO3pTLqI+dBucKT0JXFNTYNFRI3WK4jijCAEYycmpGtza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67ck1Yit2C3WMZVcH0pJ3T+zIRtIeI7sryDS9oFh+jW6TahfMX+9HuYe9Qrds+mBFB4c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m8rjK7h7ioLe5LLIFYPlyNo/hqeYVizpQSLXrd2UFWjKqD0A4pdR1BBZXsKfP5T7vwp2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tOgtrKa6jIKqYFJ5IwBgCum1b4J+LLK8vYbnTGsBcLujEzAbh6gHtn0rQk5jxLq1p4p0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8lTuYt1Jx24rzi9tDpQm+yTvbxg44JAx6Yr2IfBrXby20u5ia2S33FfM8wlTTT+zlquq+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s4rjO1hCWHTvVAeQXdndW0Mc91GzKwyr5LBvwq9ouk2OpLI7lxIq5K4JH4CvdtS/Zyi8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C3G9d0UkdsArj2GeKz1/Z98MBpiuqapHPEvzJbgBW/DNWB5RJZWUVuAbUOQcAkAHHpU9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BVZfoB7V6TF8ItAjsXnSfUpI4zg9CR71GPA2g2+oWqLZ6he7lyqyuFBHrQB5s+oJDEYy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+lRaPeibxHYOJFRlZvvDgjA6V65o/wr8Papd3NoumOJJF8wQyznBHsT/TNXrLwP4KayFz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OYjLXDncBnrzggYxwBQB4T4xiSP7S0RjVvODgbuU+YdB9K+/4vCVv4z+EOhpc2rsYFjl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I9Oa+ddY0nw9d6FpupReHLWXEhjfcxwhPSuoHxh8WaXplt4et7iKz0ooFVVXc2Oy57VM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P/2dZfEujXuow6nd3U5X/Uu+I8Y4JHSvjDXPD3iXwB4hOjXcVzLHG26NowSMeowP0r7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nwv8A2PBql1ZaqoDh8gR8dcYrifE37QN34X8uw1HQYb50T93qsCAkH+8Tj9KdO63G0j5r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2ldNu5YTysjQNj8iK6HTf+Eklso3uPDOoMxH+sjTKke4xmuo1n4h+MfHjxrHMb2OX/VG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qeHW8a2MORr72rW3OzyVJYehJGK6eZE/M46L4TeOfENnJd6T4WvLmJWy2GVSn1B7flV7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zVoLv/hGHt1BDBp7hFAA6HrX1d8DdW1G20ebx34guhPDpzZiji/dq7dDlRwe1eG/tBfH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vqOkWU/hyx0792kEdyQZBn75Ixk/yrJ1WnZISjdXJ2/ZL+KGv3++T+zkUcGZ7gfL7YBz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F5ePDqGvaHp8gO1V3Zcj1Azj868tsF8Q6vcsP7U1GzvQ2GkNywD/AEwa9U8MeHb3Slhu0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7WkkkLBj6cnFY80wsjoG/Yfniz9o+KGnRlR91rQ4B9PvY/lRJ+xdqlvbLLo/i638Qux2t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J4qLVL/UbfSrpPK89ivzP5jZJ9cGtjwD8WPFPhfQFtLC4ht7U5LRyQ7y2fU/hSU5Lc05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qtpORqkc6cAq1tcR5I7nDH9BWSfhP8LdJmhi1nxL4i066XORHZiZM/QCtjWPDdpq+uXl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kk2ysBuPPAB4/CoY7S0t18g2y7AQM5yf1ouwUUjesfht8H7wKNP8X63PgYZmi8raPXBX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PgzoemSZ8ZapdzhTtjlX75PpxWVAbWJPKihARevp+VU9ctbQQCUW8QIU/OoGemKV30YWR+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ffs9eGjpkBjshCRGrPuPYnmvS7POBtTC7vu15F+xpOL39njSsk5VipUdM4AJHt7V69BO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t5dBI6WyXbEv97FfEXxqndPiLdgHeJVJX06n/GvtnTZfuj71fPfxa8OeFrjxzNNrLTab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2q2PUDjgfpWX2kHQ+f9G8Nav4igkl06xe4WI5bHRfxNZOpeYttLBteOVX2kY6H0JAr6G0X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nG3024XUJHG4SRFzu9ORxXnnjj4lw+KYpIE0eDS4jw8mdzsP73TitronU888Pxl90csh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b4r8SQeAYHkS5eeYLkJG5DQA9SfarL6npejnKXYmmkAAKDoOmT6Vz3xTsI9X8JXV7bR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gDIq/e/Sk9ijzv4n/FXV20galawQysuPNLoCSO9eKeL7m31SSO7gtDBLKgkkXGELdzXS6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xPyqk+Wy8MvfipLizi8SeB47lJVDwKrbSu3d6isgPUvgZc6Pp3hy0+1Xlxb2/mAbQc7T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Jf2lp6gJYXsOUUBlyQGGOh9a8E/ZW+EU3j7wnfLJb75YWCqfNxsI6cDvXqtz8BfG1uLjy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uGKcDoOP511NaIzjI4f9pv4greeCtMtI47UBJg3nAASqRwQCRkcHtXrv/BOz9nRL9pvi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5WixSIADjkzHjk7iQDntXyhD4E+Ivxd+OGi+CNd0v+z47q8WENGoCiPB+cEdsBicj+Gv2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BvC2k+HNKiEFhp1ulvGqjAwABn6k8/U1SSjEJyu0kXnkM772P/1qIx8/tToot3FXILXn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UkOCmNASOKieAS8mrrICMHtRHEBz2qCloUPsYUjC1djiATGKmH0oJA9qBFN4yDwKcinF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FAyncxl8DHSpIIVSPmpHZc9qZgSLgUAKhVicY4qXAZcGqsaCGpRKO1ADWiA6VXcA9KsM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9aAItgHakZB6Cn7aHTIoADGnl8DmmRAqMBaUSBeDUqzoVwKsCLdtOKccEUjAHpTeRUEDo4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GelIk/lCoZr8ngGrAAQnBp8c6E4NZ0lyX6Goldt1AG28iNwKhfjoKo+ft5NNOor0oA0Q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UG1AU0agtAFzI7nNSIQOnFZ32le5xSG6A6HNQWbLzoE4PSqS6j8+BVD7SSKSE5bNAGn5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NsZrLgXfjArajXZFj0FAjMvXAk5qvHMUfjpSXTeZcHPQUDAGKgZJJN5p5qCWLI4p3cYp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hO7pURDIa0nI25A5qqy7hyKAKfmAnFNl8sjnFPeEZqnPbktx2qkAsioBwag2gnpU4gYq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AgfCjB4+lNxvAGcYp0qkHnpUMsojiDevFArDbgnIAIpkkW5RwAvtUqhJQDjFRzxOFARu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VpCp5UjjPrVK4T7JchVGRt/z+Fa6RlWyDnA6Vn3aedPuPPPPbP8A9arGOVF+zeZjnGP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XGQSQcdK1ZIlS0UsDjP/AH1/gKjt4xJaO/CAjCn1/wDrVSAIXMancM+lVL0t5m4DGKsR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QgLQ8n5wO1BLKDgy3QGcnH5e1aMBQcMvllR09PesaOdxMMjG0YzWgWZoJCflYDOasQ9r9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Hg9Qv/16sHTImkLH7x5Y/wBz2+tYtvK4LMpAkTquMge9S2GqFopXZmXaev8Ad/xNK7A1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aPvD+6Ow9zWTcaIr3AMZLrnDN3z2A96mlud8aIjtGg+8P7v+J/lUui3EdoZOpx687R7e9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Ks0bO52oT8g7fT3puoajcsUSQboiB8vcD0rc1GW2LRkcEfeX0Hp9azdv2+6lJgPlqQuf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0rXcMejWrSoZFbG3HAJ/wrPtrq3nu5BId6sOvTcff0FP12NZtOgVM/u+W5x9KpGyA0x5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Nw9PajmCxmaT4cs7q6uwZBIu3EUi8AnjJPtUWoeFp4riIWk48yf5l3D+AdSfQU3SYZIf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PAI6gH0FX7MzvqEly5Mq8Bo8/fAHyj2WrVRk8pgyaVexlI1iEm1SzMp5IHtUCTySwZji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cEV2WhXy6prLx4UyshYEjAlkx0Pog/Wn29pBJp9xAI1lDMzHs07Z5+iiqVVk2OcTS/tu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QD6HH86yr+wmci2ij8y43bfLA5rZtNJiuWSxjeRi/wAqsnG89zj0HvS+IvD2r+ErR9TtC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4B3J0B/DmtIz7ktHY+HdCtPAWhEje1xcnzT52CYyV6ceg4rIutTECXN9eHZHHH5jHjB+g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ncadZy3hW7LbZhLH5ag/j+Vef/HX4vWnhvwrK1tdCWHfslKAElCMYH4UpzsriirnF/F/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zM8Q3Jp8C8B35wf9kfUHivnDS9W1G11B9TNw5nmbdLu+7j+7j0qHVPE+o+PNXbUbtlNo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OmT6mqMml6q8H2mCyedGOB5Y6Edj71zXlKzsdSSS1PTtKs/Cnj/zlv7JtC1OMgR3VlkI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gN4k0YzPouow6nDk/MvyuB3GPpXFeGfFb2OxDujl3AFccj6j616xZ+NdRtVMqzNE80fA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RJytlD4q0+TypFkiZMEA9iOn6cV0MXiWWfcbmIAZB8tvTof15rcXxlHeK8t7Gse1Uc46N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9lqFv5UKRtub/AFqY4PXB/CpewEOl3cVwwKy4uMkkYxkj39xXY6DefaWR3TdKh/1mcZPb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O2mglt3WVWOD2x6f4Vp2zy2DkR7xC3y4x054P51gyz0CG6R7jYEGAM8Hqa0rK6I5DsAB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wuk6hILrY8Z2sfyFdRZEkylSoXbt2jkk1JRsLqAZvKTG88nPFTicpFuX6ACueggcyLNAh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UJURhOQmPQZoA7DS9WEcCktiQDjPrVmDxfI7skjbJBwcdxXGQakqTkffyB+FV7i9U3hM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JPWdK1uG/jSJgvPG49at3OjZt2aL/wAdrxuz1mewm3ochW+X6V02kfFG402T9+pkjbt6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Yp8yoOjd/wARWvpt9DC6uzBsd2OPzqey1HQ/HMeEmSK7YcJna2fpXL+IPC9/pNz5Z+a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gd/Y+MotLbEfOP4RXD/tA/Bfwd+1D4QXTtTVLDxBa4m0fW48Ca1mHKjd12k9v5jINCNHj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297NaTB0Yxntir5SWfH2j6ZqfhaWfRNahKappkrW9whPBI6EegKkHHbNXpr0o3lwx7A39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YwWPjPQtYXHnanaFbjAA3tEQin3+QgfRRXlNxJ9nuRMmFLLkcfnWMkUi/YaqlpHIpUs5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5JELys0uOkbHgVkPA6HzZZg27+6O1M+0teOEgVicYxjtUlF2TVBaKSkf4dMUR6hHcbWQb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WDid8v8A3TU0GgCK5SUSqFH8NAFq2ubsZSOAOG6ZHAp0lmIGEt+pSMfwxnrVia8eOJo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SRAFlkY9A1AFgaZ4clQGLUXkdjuVSuKstqVjZKUSEyuOBkcCs200OWR/OnO0DtjpWjbt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b73SoApf8JNL9pEZTcn93oRUQOo/aMxs/lsc4PIxUksiw3HmlI8/wn2pr6tcSFcDaO2B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trlJ3YmFjz5fUH/CrMeqhIsW9rvAAAJrMLTh9rTnyz2xx9KsG4eAAooZBgcdKAHXF47k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zyv0qpLa7V86IqY8d+PyqW8aRyGCZbHTqKrx6nKiFPJU47AcflQBCYXVt/mKjY+6R+lPF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tj0pyzGeTzJYSi9MjkD8KgkvEacxox2jgrjiqsSR3N29u6qEHzEdO4rStYLiQkiQhT/e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IdgsgA744qEXc5d4rZFdEOd3AxRYC7zDMd7Mzjpz2pksnlEtGOWGQKbHK0hy+3zD/KpB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y0WAqtC08ynY0bBsg1S8TpvQhCZZVxWq94hjYlG44FYer6kBsAUxocZJ60WAq6drbmX7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/rSXzrdXLRujPIowpA4xSyJHDarKVBduBt7VR+wSZEolkZTyVXtRoBp6VbJEqgnaw9ec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P5weAoOQOn4Vz2xGMc8TbCnDL71cupIxGvOWP3iBRYCR9X8yXCLuhP3mxTzJ5xBIJQcD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UPUZOf5YqSGBGBSWYEN90HtTKK8mnSrKksTmIKexzmr8UhZcNkHHsM1Snt5bKXA3rDjq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O6nHU0AWXZCcghe1JtPl5ikKc8Ec1CL9IW8uVd4ORx2qNVKwHZ8qsenYj+lBIwwzGbzX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u47ZS7xlN3UKMimfZ1lQciPGOc9KUyWmljzJZPMTrsxVADDT9Sg3tawFlOCXGCB7VzPi6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Hl2ygcAdD6V0sV5YauAVgECL05xuPpXINYT+J9aFrZAyS7iG54UCsZrQ6qUu5xOqOkR4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dHIOV6Y9K6nxdajRtRuLV2CshxiuMvJGPEY2r3Nc1joMK73vu+XaOg9afa6Rc3BXC9eB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L35gCgz9c16N4W+HTOFJiySAfwoc1Eag2jyePwheSAkr0qWHwzOr7WTcvbivqLSvhA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b0qzP8MInhKPCsb7eOMYNCqoORo+U9Q0CW2jG2PYx6j0rm7mJ4pzu+70x6V9DeKvB5sn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14n4wsGsrk5TbzkVsmnsQ0Yi4U1KpG0kmqschY81KMKM0zEDv6ngCsy6keWVYokMkrsF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/vBFFnfj09q9W+AXwdn1W9tvFeu4gs4mD2sDD5nPZz6D8OauKuTJ2PSPg18ME+H2hQXM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Vu8Y/uivTZ53uosfc9PeoC2+VjyDn5T2NPuHl4cIFJHXt9K6DnH29jL8pJKgEYY15J+1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1kWG6QFigPXHevWdQ1KPTPD93fudqQR7iP0/nXyR8ffEJ1u6sbeVgzIodiT1LdvypwV2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nXJrZ/d6am8ketULdQm3PQVk6zqJln8r+EV2t9EYFXWNbl1SZgT+6XhR7f4VmLx9B+tKc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/wA8Uiw+nFHPagDjjmj6cUAJ0+lHTA7UvbmkGOhoAUcngdKbjHtTuMcce1HUZP5UAKOf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OM479qQ8Y/UUATFsgAcYqaLBTnOaqAnOe1TxMSpHp2oAsYwc0ufT+VQrJ6fyp2cMD+FS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bdz+AqNcDn9KXjnHQYqAK16u2THtVfHcHtirV82NhznNVxweelaIkaoxxS89TSccAUrD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aULjJ9e1BwQOvFN+7yKADjPv2pSPzFK2MYH50g44PUUABxgA0gO3n0o6nGOKUknp0oAQ5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k+wpF6cjk0AOAwQO4pD3oXk46UdBzzQAbQfxNKFGcdhScgYFA56UAPABbjpTgM4PSkXj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jigCzaxFtoPHFX4Yt3H3cVFbx/ICfwHpVmKMhcn1oAcFHB6Y4FTKpA6cd6Ao7DipOFwC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mT6ZpoyOpOO1OVB/GMGnYIOARjtQBE2e+Co6Uit8vH5dKk9z6dOlN2jGOOaAGIG4A6Cp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RR06n2qzEA47ZFAE0WETpgH5jVDUptnGPlPOK0/lSLp84/lXN+IZyrHHysQB7UAU7cG6v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48RbD06msnQ4keNscOMGtwplhjoODQBUm2Fs7SCOBnpTQ+BhsevFTToIgAOm7oetUZpG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AELHe/BzuP5VrWcPlKwx2yD7Vm2kR3jI4A6GtO9kEdjwOTgcdhQBlatqZMbP2UcD2qho9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7iAPWq9wxubxUILIDgqPT0rqtPijsLbekO09s9jR5gF4q27GKI7VGM/WqccQuR5spxjg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3E/MPanzTJDCQeAGzz2FHmBU1bVDptrvZvmIKjNUvC+jGWQajd5LYJjU9veqUMc/irUi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cV3MSBVQFgsartHpQArkGPJJGeSD2q5o8QupWOw+XuG0ntWXezAOUQ7iAOK3NLxFFkZD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bRgEcZ5J/pUFteSeYsgCGLoo7n61lXt3IzGLK8/dB9PatDRo0+zoswD4+UBeooA6n7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UEYHB9s159r8E1jqRQx7Yh83y9M139uZIwEVh5Y5Ax2rnPF8X7hiDjAxg0AdT8E9bZNb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a3ONxHTFfRXgpSk1zbS3fkW+4MRjgj2/Cvj3wPqSwa1Awysisrbs4wPT6Zr650a6MFst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gRDoO344rmqrmRpB2djR1ySI3yRQu6W0bYVwOvvW9eusGkwpDK0kkmPv9Sa5vRXlWKXz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DkCtHUJLmy1G1u3lSWFiAq9krzjsNT7OQ2ZgyfLuK9Kwp9keovcxRHI6Fq2nZtVngTcU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DOnW7yTyiVdwK44wKgogN0lxboJW2EdgMnFIWfYfLm3DoCq8io45SxUIqKrD5cc5qawI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sfrQBBYMfDdlPeJIbx2HzLjoe9YkXiqHxA/mXSkOrY8pV6jtWxb3kv2lbCR1TcSG3DPP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LMqypCh4wqZGf6VViSW8uN9zDFNIEyPlUL0HvV25u44WIA3rGuTjgGq03mTagtwHUxQ4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LJGZPNcMryuei8gj+lUgJLyK7fw+SRHG2cKzNyTUR0pFjiIuJZXOGePoFNV9dluH023s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AHK1NqN6yiJfPFvGEAbHXOOhosQSazrkgtlsjZB42j/d8d/rWP4c8SPeanLaX0K27wrh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lzHZNeL5bQogU7+OPUVDoWh3N5dsLSG3uAY928nk+1DA2dLvbSC4uRJ89tj5XUfd9hVK9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FpcZlVtz8ckVLp5CK1kzxRSBioQnkH0rDXQojeSyySk3JYq425AFC6AVLyG21HUhLbO5L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4p0/UdTu9LtU5tlUFsHFTxf2bp5UyEyeUMbOmRWfrer3WpawgtlaK2CBUXHUfhQlogND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0v2iRN0SqcYHoazrvxPe6nDbWEMAt5omwzMM+1TXOlSwrAZ71rqabo4GDFTItS0bRbm4s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lHI/OmBL9hlgkS1ldX3EbnQYCmrN3p7xanNO7rMrRgfOeh7Zqml2NRiunE2FnAKOBgj29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24hP2ncvzI5z09KAL1vbOkiylI0tVG4ZPQ+uDUKtAbRUfO2SUsdo6+/FJDc28zZk3W4B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a7nS7njVDwSQjx8BPbAoAlb7NcyzOiugiOVGAMe1XbDzLWFPN+4Gzkn9KzVtYZFJTYV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0yCe7vZC1ptSH7uyU8MfUUAGs608k2IlwgkClWbr9PaqzhSftCGMtkkRqcYFTaxp8ytb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KdD7Uy8FvopkmihLzMpXaBkA45qiBNIWZLlsgTrI2SVGQopdUvTN5kemMFnPytIwyFP0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zx/Yg/zOyNjjtxU13KGuLaVNkcC/efu3pmmBNpEMlvpryXLh7uLJbA4NKmoNLYO6Qo4l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3Fze+fHBiGKRtvmAZzVWKMaVdRQvcpLCAVCkdDVgNurl2WMRuxgU4YJ0BpbfzXnMzsks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iwsEjZnSDfEzfMA2OfYVbwYSVykUUjZ2OMmgCnYW9rHqOYN+0gthj0NZ6YkvLmfzNig/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kkeco8bquWPbP0qvYyQJYXQc/vZDwqjk/hQBPFGjWT5h+WU5H0+lRRxzRtCUMZRgeFGO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zyBNi4HmHH5imajHDb7Z/wDllGP+Wb/eP0oAklQXc3nOf3oOfl7CprmCLUIDdImJAMYH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qK3lWgtUC/LvOCx9KjmJMsWV8q4GMqTgZ+lAFzdFFFA6WL3Bxhsvwp78YqKXV7QtPZxQ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Ox4Haq4kuvmBjYM3zbQeKuwao88P2a7tFljVTtHQj6EUAJeXKvdgW0qiJU+VkAJz6c1V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lVydxOcAH6CoFvdjqkdt5MJHBIzz7GpLm8g+w4gLTSOcNnjH0qgHRQIrPdtIz3C4IVSA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befa8jbnR+CPpUo0+71CzjkSNY/KHdx84pDDslgDusUbDG/g4oAVGllu7UJDlGJUq+AD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1ZRHILaQjKIVBTPpxVPVri2FxFFbTvc9T+5TG2oW0aCJIZH8yKdyCS+en40ElfWfGd5q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Ja20TAN5fRiO/FblzqaeZOkM0Ui7c/uu49DVR9LsrvUg9vagSpjL54PFWNH022yxnRLZY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9OKAKFhCrqZo0e3dzhgehPtmtKLRrXW1kWdSjwruWYYwp7ZqCbU01zUGaxu1SCL70BUD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dczrI6uvLxBuCPagCpbsms291Fqlg90Yxt8+FcZHQGq1rpumyaRIqmeNVk+VHY9PpRD42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9MVljjYBZDgYA7YxzVnUmvP7QgTUJo41dRuKpwPqBQBl2NiLa6nfVM7CMQHOR+FWp/IeZ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8zFfuj0A71FPetd3UqhhJZQfLkrTriC2wvnPmNVyr4xj0FAFO1xdM0TEjYSC2MZ/KjTlg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PHQH3NS75rOD94v7huC4GMis64KXQIhjaBAflc/0oAjutR12LUZlhRJQxAGcYX6U62uL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nUksQoINTQ2621v5lxdi4LfLsAwVNVkuJYblnWMSMeArY5FUgEs47dJZort2QhtySDoT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yRQWoYofmlY4H4CpH1No03mMYU/6s44H1pLq/W9ZVht2fjdlTgrTAgEr27MJZCkxxtOOv4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cMq54K9c0pEnk8uXXtwCR+FMyijEvznsCuKAGyHy4YmVwj4wQBxVaWGcTW7iGRuu7aeo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VCoBtCkZyadHqsM6Ql5hFG3JT0oAijVBL8kbISp+8cUzy7h/LKSBYxyEIGaU6h9pnmiQ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2nie5hiJeFCQflfoSPTFACuTMGhnnCxnAXCA5PpVUXVtbeatzK6xrgKoXkfSnPAZZEKZ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rRgR5d1yoeU8KT0/SgCjc6vC0TJZyFhMuRGw6GqdpOUgU+UwnY7WxwK0ri2eRZGEykIO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WSyR0XPqF7UANQmOQLHEyS7csGGQfxqUlGXYXEMh4ZVGciprTZKDLHlZ14aN/SnZEsmy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aABCJEdHddqr0I60y3hATzFTGe/qKsJCN2GjCqPl65ANIspDFAAoz0UcUAOQbFI24U96M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hqesLscNgn+6KeIUDElQO200ARJGTtyGx60hRI3Ko5Jb9KexZgQvyKO/pVdpGDKok/Tr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oyQBjKcU9PIiTzAmcD15qCJnIwOD0yDxUsFo5cqXXaOpoAsQ3o35iTcSBncM/lVDZetO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lv8AUbCy2AAqI+WZDwf84rn9X8SRPNKoZkZF3KIznjIAJIGBQBtPPd2VwkUSAl/vLjhR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57i5FlaQeddbtmMEgnphQBknpwASewr1L4Kfsr/ET48Wya9KsPgzwTMfm8R6ncAxSRDh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ZyE+U/MMYr6p+H/g74Wfs1x24+H+nrr/AIwlURT+JtXSSRkTGCYEJ2xqTnG3tkEtQB8+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4jgXxJ8QNRb4ceHImTcupxCa8nGfmWO3UgqcjCmTkbtwRwBn6l8FXfhn4a202j/CPwlD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91ulvXI4BDSZIXHQZIGeAOlV9X8O6j4ilOo+Kr+7csflLTmUBeoRB0Ue2KkuvG2n+FdM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Xarl8ZOPUHg+2KadhpXB/C0Rllv/ABJdPNfyHezMcu59GcVV1X4iWXhqNbW2KQR7dqwqc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V+PzN5TJebf70O4g/r1ryPxN8TTe3f8AoZZIwOZMZJb0NCTe5dkj1bxV8TJruLdJPHax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nFeL+IfiTeXE5XTnBTlV2rk1gPbXery+ddzNCm7ooxn8PSr0WmRWigRgKD0Z+C1Ikzks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j8xB4rRt7lbGTypINiAAL5Zx+OamZwI1QDkjHA7fWqyBWkUP8209+aANCa5F2isXVmA6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9mVI8DHBUcVQubRrcR3MYA2n7h6Y9K0I9jW4nMaqe47CkwIecKhG3B3DJzx7VJriCHTw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9aIFB2g/KV6H2qHWrKQWiyRy+aeQVPb6VIGZbRGCy8wcAD1pI8sSyELuH3Wpkan7OAGAI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kiTIY9gP5UASsm+EMYk3Dk4qS2jJgJznC9B/L6U+OZdgJQxqBt+YdfpUkNsFRfLHyyHA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prvGxVTBwFbsK07EQwXKiIYmxkkjj3wKeVaS5Qqnl7SfNT0+nrUupWxVo5IpTGSp2lV4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t3cNBE2W+9t4AHritEJGqJPBGBKq4YdyfWlsLsrp8ksj+aqjBPQ0T6vZskOYmtpm+XEi/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0+6+2rLE8XlGFsmMdxUl2rgQusZELErtxnFaEk9rasCIGiJUrvj5De1QLqQRkVIdrY+X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bTYLmXy7geWpUYCnJP8AhV2LTImOyBdlqoG4ls/pSzW8V3cq0uLWdTnzFPBFNvo/PdbO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YDL65FADLFTc3UbJCFtl+RmLZLGo/sken3cyxQoFZvmV+30psMkWk36FrcorHjb0z9Km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cliCoIwFPp6UATmy8vZnC27/ADMMZIPtUDXEdvPiKIyqRnd1x+FXHillAWVlibsy9M1X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MqTjuCPWgCvYE3SoGcKYmwCw6j0qb7Oz3v7wrhWyGTt7U+WYTQjAGS3O0Yx70joPs4lIO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9BZW1yHVZboW+nS/Zd65MgUEY9COlU9F1C/uZvst2DLIv3n2gBgPStuKwN35eJ1KBchs52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CZYbsCJ4/usFAoApXTpIWC4+U7cc8mrAYTLlisQjUKc9QPrRNdWhCGCUuA4O7bgfiKD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sM/eT2oAjS9+1FEyGC/KcHG4dqsSSJLF5scYilDbc+n19aZqVzDFFbRQWwRchlbI49jU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GgOWdsZC0AU5BO5txOxKgk49R+FWJ3FjdJKNrpIBGYzxtOODio4pDIhZ0BeA7FYdPyo1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CqqCcjG0+tSwG2hWeG52jyyQVUL69/YVT+w2tjbobqZpnI+VSeEP4VqziO3hWW2k82Nh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ZvNHbz7RtKkKnA4pALabjFIsZIAACEL83/16s6YfLMkbqUwNxYkDB96i06ZntzGZBH5W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gvNVeDymAkUbiMjt2oAtKZZg5l2rZsccICCPp2qpdZPlPbMGs2cRlSOn1pI9GsrTzjHu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R+ApIXWyt2Eu2SCX5to55/DpQBPfRj+wJESRTLu3Ax4JFVrCaD7CnNw8sWGAZMZPfGOKd5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vLFb45LyrlT+NWdH12S4iktbmJYbiHJVtv7s9srQBRspRDeJcQS4BJ3IV5qyT9pu2eWL5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KnkiSytSbQo8gUtI5GSB7A1WF/5FuxuD5skigpsXlx6cUAWZI7ZJGlkXocAoKcsEkc7G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VO2nmmEiSxfZZWIKMw4YelaEAHnSy71AYBCD0HHpUFkdso5gv2SeFshQOcH61GI4rANb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06D6/Sm29gtpcwuXD2zMSzqc4+laT6jaRyRRQHznbJMY4Lj0oApJcnyxbxSkburLwfarJ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cbWwcECk8qYR+Y1j9lZGJAGCf/1UF3uZJw4XG0bU4H5UAN0aWKNiBbTeWwODnr+FN1W5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wTgArjA/Coba3uGiEEoaJ42LRvnqvpmrdyPOTyQ4kfAZRLyV9aCivY65p8scYkEsVtIx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qXFhJ9pjtra782CNjJKVPb2rSW2M8ccbJFkH5oyvGfUCoPtkOlzERWUmoX4GFSE4BHpS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Eg8x5VZQyFflcepqLUbd2glfRsx3iqAwReH9sUlpe6xq11KiWH9mRRkbo5uT+Bq/r+v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YbqQBR5cYO0/WlYBNIR7exSW5tRayqQQT29TiorHS0tTdXUVz9suHYfvZ0wqegxU1rNq4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QZzMOZD6ZHanJcOba4+0TlE4PzLwQOmMUWAWSK/toiy2kBnDcsH4cfTtUFtfzRXai5tl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Bu2BU1nbJewSz+Zjn5vmwMD1/CoJ9e07RoxcvbkwEZBc4HtigCtrGoA6ots9oCseFG44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bnSyogishGw3KHkGY/Wudv8AxrFrghh0i1iuNQLf64HeUre03Qp5JlivLAS3co+aZgfL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w39ne3V5aJb3wnG59gBx+VVPEmiPrt1aFNNuTnAZWG0Z77Tmuiu9Pi0yYRJJDFcRLuaO2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Fqi6tJpjppzvNIpG6TeMqO2M0ASnRENkbJ7e9t4lXYyRvtUDGM8DBrM0G3tdCheyu4765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/hU2kQ6jBC0us390tkFxtU53H0z2qxpoeZ5ZLZljjwfJidhlRjvxU2ASIQwtcyF2NlCN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VNpOr3MdqwvI1ntEUhZLdMbfTqKhutWutF0zZv8AMuLv5fPUBgg9MYrOH22GNlvdXihh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f0pALoXim21HWbxFudoVfnW442gcDaBU0em2X2+acwSbGUsshfIf2APSqOq22mabp8ki2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qcn5segx2rQt9Jl+wk+RJbsqjDyNkD3oAiSxs3051m08XMpfIjf5TGO3NVhbz37i00rT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5+uBWrBbSw2b+afNuRGQnlkMJB2PtVSw0qxitvN+1uL7aOsm0oO4A9qAJ9PgbQtHkS7sY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jNZlrp+lk+elh+7+8yNICPyrXtWsBZz29n5zSRkNvuOQT3yayLq/ttIhF4Ra+YWCJEhy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+/s/S2tbpJh5brtVGj3CM+1VYNSGs30sbXQLxr822PCFfUirr6nYHSXgvdKnWVm/dvkA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8LAvqdzFFZ3czvlZGkOI1HYA0AdxYnTLS7WOKYyMVJ2ZwF+orA1G5v8AWtWgtptDaSHP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6V0WlJplksqW0ckcrrtkLYcfgarRW32G7SIJPcSnOxt/IHbigCPVgunWIYRD5WCFB820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bm7gwpG1WTgk/StzUrERhJbmN1jb5s5wQ3pWFPfJNfvEjMQCBHjnb6mgBurajDYWwt0K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Kt6TO8lqRBB5bqp2pL8uR6giql1frciSI2gnjV9vm7cNmrdvbJdWTjzpEKnHlng7fQGp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Zba21G5t4IY5N5CcyEdhmty/lW1jkSQFkRR5M0bcsPQ1TtPEGhwSfYDYSSaiX+VpFzgf7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7qiLBCsfzb9hYMBQBHbzRzwgbzDcnGVI5U/hRDEtg0sl/m+JO5VVc8VNH8lvt+5O33sDk/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l55ZFZdzRuucfjQBDYatdXMckE9stvHIuIgh27x6CqjBLAqmoea4PMcZXcV+poluH1aU2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ldjtCHtg1PsvE0/YLyIXW7avnLuDegzQAJaujeYFZx2jkHAFYustaTwvFexSRkNlWhOKt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EuDIk4+8xXMbD0BqO7OlarPHdzxvE6KSY4myWHrihFnsfw9v4dA/ZnstMOnszXWsPPNe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jjptCD8K+bviYjp4suCmfK3bQD/D3x/SvofVLwL8DfBEETbY5dTkbpg7Q5wCPrj8q8A+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Dud7/wCzXpUe5wT2Zydso8kEnjcakCgMcfL05FMtsNboQM5JzU0VsWZQTjmus5jk/iI6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ZX6YrhPDLNH4ns2Hd9pI7V2/xOCCCIAEc7fx9q4zwZhvFlrEyHyx8xPpREGe6oPJ2D7w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r5VpduvymOMuPTGK5GNmMkY+8ODXTvenTPCmrTomX8glT6cdKXQUdz4r8X3SXXizUXA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Lp21YAM55qtrUhOsTSsoBfOQO3NWtKQfZyARuXJH0o6FPcvW+WhLJgEdvSufvXH2og5w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O2kYkAfzrmLhv37k8FiMbaYiC9+YcdumfSvdP2adUZ9M1GxPISYOB6AgAfqteG3LEwjc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PxB/Y/jdLd22w3iGMg9yORVPawnpYu/H3Q207xbHqITZbXag8etedxuWCf7OcGvpH44+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2I/NasHH+7XzTE5JHfGQakbL8aFzkcntVqIFVYgbcdapxr+8HzbQatnICjOaCUPRmaROf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2by2KfeBDLtp/Hlknt+lRsp+zuvUlcA+lBR9QeCtZh8efDOyM+HeSDyJsdVboa+cvE2j3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3Kqx8p/bORXX/s++JpNJ8Ry6BI+ILs74t3QPj/Cuq/aA8NxNDa6xEuXU+U+Oh44/WkET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E9KtmLJwV+tZunTFW8xRg+layzO4yUwKkCuihWbb09KhEqrMqYwV6U528rcU+mKro298u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nzRnPSmeSeTncB0BpqXARR3PbFSPcEKG+7j7woAg3iHAbJ/u+wrNnme/ulggjd5HIVVXm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SkyM21QvOTXsvwW+Gx06M6tqtuBcZ3RK38IqwN74W+DP+EX0RXuIw17KNzN6e1ZHxC18T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iX5pMdj6V1PxH8bW3hXSbiOCRP7RkG2ONecV4zoc02pasJ7lPMkK5OD1NQB6R4Wt3urQ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V1YjEEI+Xax+Vj61k+Gokm0+MEbQhII7g10CKZtqtH5cUY5J7is2WZd7MzKFVVwFwMdj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VwPrU95GIUOEwpbn1FMs7MDBDE4bHtikByviGPG4n5ip4B71F4X077W7dEA4wateK4xt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n4VD4ZvfscT74844zQB1GgaclveEPgbelReLod9p5f8AADuXPrTtMJa9aRuEUZC+gq14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zgbgR2oA4SyhaG7VkwB1A9K7zR5meJRKPLA5XHc1wUJH23B4ZWznsa9G0wH7LC4xz1U9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XPhiyMREjeUAJBwcV7P8LbS307T9Eu7m4baISuzOB0I6141Zy/8UZpsW3Z+7AJ67T6V7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fhxpThRBKI9vluudwzjIpT3ZUSX4P2z678XL/TriwWa0tT5+5uQgJ4b3619MprsFpPIE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nUdvwr54sDeeCbvQ9X0uFYry5X7JNE5yGXHP1PFew2k1sbhGWXzrsqBkLgjj/IrnkWY/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06LDZ+JtJEs0TZjvbd/JmT1GR26V5rafsPfCW0tgkml6lcIeiPqcoGfoDj9K96DKVy/z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7Ust/Z6XH51xNGQP4e4P0o5mthWPNdB/ZS+EPhpAtv4KtJ5doIku3eZsj2Y4r0ey0Hwd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7WyhTBZrKMrj3JXI/KspvF2mTTCb7TsjT72RyR7Cuh0LStM8d6ZcxvL5trKpXawI470O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6d4d1DToL7SNC0MwBC0JjsoRuPPGQOvavjH9onxVbaZ43Bu7e0kunm8tjAB8q88AgdK+k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CT4e+IfD11r9na6jYW7tbxNOBPl/ugL9TivzH0/x14ZfxH9o1pH1c3EuGdi+Y89xz61M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zPBqE9zPaWbW9qV6Pzk9cj0FYhlza/N7ioIPEGkNrU1rY3Xn2hUGNcH5eOmDyfStFbaH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JkITF4h0h+gZipb9KvatCiahqybMqCGCnvxWPeyCDXdLjkbaqzYDe2cCus8VW4juLi4HO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xRID63/4JSeO0m0Dxp4UuJv3lhdLeQq3TY4IIH44r1D9sLSrPxl4J1uyiUC7ihIfj72B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+Nv8Agnt4qPhX9oFbHafJ1lZLVguBhtgIJz6Yr9E/i80f/CO6gVttzmFwr7QSeMY6e+K0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58MxHyWif5Svyn1GK2vEsMBtrSQDLBgpf0Ap8+iPY+MNWtJPk8qZ8jt1OP0pdRQnTZHI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s3RsazGrGzjBA2p+YxWdYStNDPA8fyjqKuX8jSQ2BccBB83rxUOmKy3NxuC7yPlFZmlj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GOUcVt30aQ6wChO11HA7cVi6lEVSBigJWUEjvW/qsZjvIZAAu5QpHccUMDNh2LZSDcVY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m4FoRGMqcbafaxFtNugcNGDuIX/Gn/IkVlIAVQ9PagA0p3E18zO3yqRsYZHtWY0DPpkT2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HrnAAFb2m24/tC+DqXaRA3oOlVtFsnAgnQeXLazebnHGQc4NRzITPbvg7+xrdeL9PTxT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x/u7SDEbbPXd+HTHatHxJ+zf4Q+HNhrWtWRu9cKwGVbO5cZR1HUFR06dvpX17bfEK18T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ZbRL60RZYz/yzwAGB465GK8Tvo4Lq7Zyzy275UjHb39vwrp0a0RlY5v4DWV3F4Qu7uXSo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7PKjBi3pkfw/hWl8cdC8V/tL+CtEg8LywaL4p0Scw6obmfyneIAEFeOckdDgY45rrdX17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82wWgIAkJAC9AB0ryD9qO/n8M+GdI+IXhrU2tLy/MUS7Tg7e7Z6MMDBBzxxQhnHfDjW7y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NBcXdjbF4ZohgZHGQfwpLrUbm+8OKUcw6jp7gNOoySBwOazp54Lb47+HdainjaHxHZhZ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Acdav6co07XPEmkTBvMVyR64xkH6Vp0ID4jazP8A8Ifoeuz4kmtn8tierDoDWPdX1/aa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tFIVBnKkdKr3k1xrPgW+sbqX/UOGG5eQBVGxumv/AAzpd6SQsEhVc9WHQVZJq+HVXVrj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1UuvtxmsrQ5xc+Ho0lVjNaSFWPYjOKu6LfjRPiY8pH/H7bbQT37VW0S3a3TXLI4B81/KT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XiWkFrqsLCKQ4+UddtV7HVTq99dIzlJ2QMo6AiszWtz+HNzRtmJgq47e1WbWaM3VhMI1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2oAPDE0l94X1vTXlVUtXLBse/HFZ81xmztrlju+zjt/FzWj4FkjPjDxRabSFng3KpHBI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XcJj3eXKcgdAM1YCeJZ3+16ZLExhEgKjaOntU2n3zQ2UkboJWQkgFc496q6ydo02X71s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GItdu4tvls6jbzkEUAYuo2enzSw31tb+TcM3z+T8oz9KvaP9outb8t94DrtbK8YqO3tm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sLxg13Ea2/h3TjdS4imlXapbk5+lArHOTN/ZqSaTDPJNbAhnjSQ7c+4HFWtQ8LWc0VtN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Tz7VP4W0SCwhkuZ23S3HzE+3at6e2iWzLFisecj6ViWca+hT27qIrbzY/wAqdb3+oWGU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1dHbOxvWl5KtwF6fpUd1OFWSIIpHUHGCKkCnb6yuqFVc+UijBJ53Vds7qFIJIl2fLxjp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QbgojOOQOKwbNP8AT54s7kByp9KANyS6S4uzgjLDHHFU5p4YIwJEXzN3GKpROzakpRDs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Jra6WCeM4XpxigBmryr5chCupYcAdjWZNfyz6euUy4G1geMitbMTqDvX/dHOTWTeDzbV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6UID9JP2Dr83v7PcMef8AUXTrn6kmvbYm/wBIYOB5u7r7Yr5u/wCCeN+JPg7q0eP3cV0W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7OuLuV54E+UEcV0PoQjptGGxV/ixivlH9oLW577x3PZS/PaKCSntgD/CvqjQWcQbX4II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fEgSHhXZlI9eB/X+VYvdFnlNsYbSXKLs2ng9Miq+r3s1xA8QQNvbaGboBV6Mq94wl2sq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kcsgjjXGzn5eoFbElXRtKtLW2VJmVpGYtnHH0qXxRpc154Z1SGZQkCwuysOuMVFFiWRN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34wkSHwTqhQurzwMkY7ZxSl8LKifG96kVx4XmjQDzFUoo/Gtj4dW8evfDPUbZYuYgfmH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urWXAMTHaR+NXv2fNcMFnr+l+UWDxOwk7A1EdvkS+h1H7F/xk1L4falqF6PLv1guTutZ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9BivX/2mf2ztf8XXEE2lQwaA0UW3/Qv4hyTuz1GT0r4/+Dk88HxO1aytyEhaSR2B7cnt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dVu71LS2iMhndYkCdyTjA/Ct3HmSYo2V0foX/wAEttD1X4kah4g+K3iGSWf7PH/Zun+Z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aEHtvIr9AXbz5WPvXm/7MPwvT4L/ALPvhbw00Kw3q2onuwox+/l+dwfcZC/8Br1G0t/L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0SSvcdHEsceTwe1S2rFj7VRZnupNo6VpQwiJAtZFPQlxmoGm2njpT532R5rHkuX3GgFqa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etZ0E25sGrjg7OKAIvNCPyac14u3is+4B3VCCR1oAvtOWOQaUXJAqqrcelIQWoAuGfIp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INTxxEr0oAl84EU3zAajb0FHkvjIWgCXqOKaMZxTN/lrzUBm54oAnkAxUBOKQyDHtTfM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aYZqtJOMcVQe6KmrA0J7kdBVCWfnANQz3fFVPOLGgguq3IOas7gFzWahJqUsVFAEkk+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QeKAAnNJtoA5paAE5py04KKmSLNBZAoIPFaNpblsHFSWdiJSMitqGxEKioATTrbZyR0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nqVjXiszUJs5oEZlzN+9+tWoOUqiE8+QAVt20KpEM1Aypg5xTWU1bcLnjpUD7VPFAEBw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JtgYxzVeRc9OlVJnKfKKAFaMMciq8iYpxZ+gp21scigCuOOlQXB+YVdkUKRxVeSIPziq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jFU2SJ1ALcegrQ+yl1IbhagWOCE+ppgQEorrGuQMdcVMkaKOW6d6mlj3YKYJ+lUZ5GPy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xuKcE1SmDnBKAgtz2FWYrhjlMD2I/wA9aaQjIRLnA7U0Bm6teu6RxcbSRux/F/gKdOf9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H9BUDpFvLYzlvzH+FW5IHu5V2AbcDkd//saoBNLTzEBdQdvIB71YuyI5MAfN6+3rSRaa6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eHG76D0pn2aWEmQfvwfugcZ98+lAHPXDkTux61Kl2GcbXKjjJ9KXMWoXMu/EPA/Csy5l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9e1UBtRWTW8EtxksnPOPu/8A16hEcUWnk8J+HT6+9ar3sQ0qEBh8xHHv6/SnXNnFHbpj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A58ZdMA+Wqf+O/X1NSWFmZEJMpTYCTjsP6mo7mymto8JnyyM/wC6P8akCvb2aEZwOv8As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y5icsRgr0zztHr7mtK2uBbw70x53r12D6dz/ACrGknMyYI27SAAP4aaLl4JcEkMuOn8I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8tu95bvk7NoAGDnafQ+p/lTLSPyZEglPyE/MM5Cn09zUmkK7tg/u44+W/wCmefX1J/Sr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yCLlQOdn+LUrBY5/UoI7F1IyoZzuXrgdh9far8cUVkUMmW8xcMB0X0Ue9YWoyu8+w8bO/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n9rSL5cczMnl/8tBzs47erH9Kdx6HQ+ENJZPEFxMHzEFPmKPXPC+1WtZsns7iRwF8uTuv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KQXNxLcf6PhMP3CDPA93P6Vu6xYy3pBP7pAoyf8AnmP7oHdiKaIsctpE5tL6S5nYeUF5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/Cux8I3zatpL/ANohCt1MTAjtndgAsAD0UEHisPVfDJ1S6i0uyHlXY2tIe0S4z83HLEdq4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A1yQ00jRFWX7PuwJQpOBnHGOOelaIk86+Ovwe17UPFljq/ha6t4Fs5Ue3gdgJJXB/eSE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Rk9q8a+OOp6DN8JIrS8WGPXLiWBtOtYyWkn8p1MzkD7sZUnliB0AySAfqfwpr1t4/wBX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5QMFXb9ujXkwqG/1ca9wc57jivkz41+HrT43/tYazbRa1CYoGh0yG5jjHlqYo/nRR0yJD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SBaO5j/CXwj4M+IulpYI0mma5AuGtWl2hx2x69umDnggV6Rp3htNK0u4sHge3P3GUj+NcZ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t8K7e0hk8j7TpviHSd6rPEDl3j65wOpA7ZBBHaus+Dfx1ttbtJNC8XzD7auPs924I3kc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2qdi9zK8UfDi1InfTokhlDCaN/76N97P0qK602/0wLbTRbtqr+8/hJ7Y9sflXsWt6LDY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NybOR5bdQPYVyN0Df+ZC5CsibCp6Bu36VAHDeU72OwRnfgg89VPX9ao2Fzc2M3lRloJJ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/yrZUrvKqc4X5kPUDoaVE3TJE4jaZsAEjuOnP0rNgaWh68YHxOsY+YqSM9D0OPrXR6bri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FR1x0OB+tcnDZmeScK/l7V2pxwVPQ/nWhZ4tym+L5uSeeCRw4/LmsmWduLZoJthf5CuW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W4eN9ySOcn04Pp+lc1Y6k7SxscNLEu3kEhgMYOB6g1sWt+l2P9WVB+UHIAJ7YwKko6Wx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gfveZx9QPpxURvvtd0sfQYOEY9PbP0rGmuBsxA6qo24J6n2/OnSaoy7SE5GQW4A+v58U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xx+Y23GSasLEZnVY1O58Fu4FY8Wsb9MRyAsobGfUVCniaS1TfBMcnqMcVWpJ2cOjkg7x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8JpIxLSL5ZH8XauEm8cyvhMKXCjvjmqyeML+5lXEzIMgMi9MUagenf8ACJ2bkiKdQ45U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UWd/f20KRLr32hVAHl3ah8+2771eC3GsXqy+ZFI2VbnnHFD69d8OJCJPXJz+YppS7AfS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+zt5W7tDIBj8KkvPCULxLLbKSV+8hGa+dLXxve2rpLEzbgMN8x4/Cur0H4r61pk0Ui3r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Vi0PKv2uNVn0X4meDLOUEbrC7kYYz5a5BBxjpn6YrzbVtRthYpLv6AbZE6fhX2veeNvD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2g6frUKnMUk0WHiOMEo33lODjKkH0rkPEP7K/gTxtBcv4Q1q40G+lQBbW+lkuIQfQMzb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Q43GfI1t4igIAlmaVlAC4HQVrQX5ljVrRfmJ+gxV34o/ADxf8HVE+q6YkluZhHDqNq4a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nphgp9M1yWn65L9mD3cTxohwWAxyOxGMis2rFHQH7e8+WTaR6d60rUXT439zyG7VQtPF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pWA/i4NEV7OzZeMBT2zzSA6SW2t5cAYMg6kdKuI8FiqFioYjFcqZpVXckmxT1FOgu4pS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oA2r+8SRT5UrqTwQOlZ87t8oIBOAdxHWmyX1srssbwqqjOQ1JNPC8KgTB19RUAWZZS8Ch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rrNKny8dOw7e1R2urwJmJyGB6Bualk1OZH2LGvyj5TjtQBN5fmweYQ2R27UtvdoBgoFT0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mQZZEYdPSkW3kZAXA553dOKsB01/bpk/MABjp0qGK+t5pdiKGZgQCOMfWpBHDEwLg7e3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1uJT5WCflwMYNAELwwR8R3G5m428YFNltfJQDzA0jDngAj2FU44DcSMYgV5+92ogje3k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n2oJJjaGYY34IGB2H40sdtPagrbqJFYDo3H0rP1FZZwCkkoHt0P4VPY7LUxxBnH8Xp+Q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6aLyyDwB6VNCVfKtuMhHy56CgzMxX7zL0yT0pMRyfeLMo5+XigB8mY4mbaWcjHHasO6h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7UjPFbzQgrmAkd8Gq7Tl32bPmGBjHBoAymkJkUovyr97I4FOmnuZ5AYmVIhxwOtakipHH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aqfkkSEhSwI4xwAfSgDFuNSnbUUtE2EjqfUVqSXMtqqo5Xkd16CoLLQi9y1xOQspbgd/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4H7gcEvwaAFSTzI02bWJAC4Xg1H/AGVdu5KBQ2c5P8NR3niW3t9kNlDucADdtxt/PrTI7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h1+XAxTv5AWBZyxki9m2xDsO9IZNMhXajs2OwBH644qtJdRtKFZyvru5/nR5kC4UTBz7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VrBtYaeRxw5bOanOqQXEZAgOD0XNNiubGHZGXLM3HTj8qpXF3bQSExkLg4OOtIB/mRqj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GoPshXLyMLhAMAf8A1qdGTKm/JJbocdBVOSV4G81AWO7B6/yqgLE08MUEgK7HC/Lhe/tg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6rp93eRq6PqMxhiaPB2qo5I/E4/CuDu7mXWdtjbQyT3VwfLiiVeWbIwB79q+3vhd8OL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ZIQtzHEouPmyRJ1cjjpk9K5q7tE2pHivxK/ZW0Q/D3VNTecQ31vCZWmCnfnIGPfkivhu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AsYmKbum7Bx0r7x/aw+Ko8O+HLnSrcNDcXS7IuR869CcGvizSbGeWcu/yyswbI9etcfN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G6AYos4O4cYbpXq3hiOOwKb0LBuD7VxOj28yxKjZU5612ul2VxJa4AZ1DVzzbbsjoSSR7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IwFVSABW3rvh/T2tt3khJCMA9q8f0PVbvSXQg/Iv92u1PjVLqAQqdxHOW9ah3SBJM4Px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iLuvIZTzj6V8u/F3RotLhaVUwsmQGPY5x0r7A1K+WdiXcYPBGOlfH37QWux/al06NDjcT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3rooyd7GM1ZHjdszMMVLczCKPPpSBTbxkgZ4HSut+E3w7k8fa6Lu5Dx6NaN+8OP8AWt2U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HE3ZXNT4R/CCXxhcw61rMZTRk+aGI8G4PYj/AGf59K+kolSziCINqKAqoOAAOAMfTFEE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xIoVVUYAHYCp1t/l55X+VdFklZHM3cltJxOOCvyn8qsMS6Fcj/GsuRDZ/vYBuHcetS2mp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p+YelQQcd8a9Yk0DwnawgBhfXUcTL2YZztP5fpXyv8Sbz+0/GN0QuBCgH5DFe7ftNX7x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DW8f+knnG49MEdsV8665dCfWLqQjYZHPPUHnkZ+tddNaXJlvYgQL5JCE89Aa5bUlKXR9+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YAL2AqJ/DaXwLBwP7wrUg4pzyOc+1OOcYAq3qmmjT7gop3AdKpjLLgUALgj29qQcnFGA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fpS85yAKTGeKO4FAABxyKMCj14ozxjtQAgI/CkAK5PXPSl+9SHI6GgAyc5PXtT4/m47i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RuyB0oAs7xxjjHpQWOBk9fSoj8wBHSngAMFqQHgkdt2KeHwARwKiDYpQTwOooAWba0eA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FTyY2YFVxngY59KaAcpHYUHGOlNye4/KlJ44pgKe2aMgewNJ7nHSgHIAoAXIzz2o+8eaT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5/SgA464xSjB78elIMA0u3bj0oAMc4NBJ/Ck2c+1LjBwaAEwevpS4zx29aUetA+7QAYB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WlUDgCplg38dCKAGxKC3vV+CH1GaZb22OMc1pQxHGDxQQLHEQowKsDCjp8tTRQsB975v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KCyONMquBgA+lOK5JOKmIAAx0NN2jvnb7UAR8liccdKQY6jGPT0pRkHA+7j86aMHgjGO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4p6gRoMduKcISwyOoP6UMAPwoAiRCGyVAq3CgbIHFU1G+Qk5A7VpWsZjQnhg1BA26UCD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y7yzbN25SQM11mrSCCFsH5j0SuRtImu9QCnhc9KCzpdOthHaBQMYAy1XIFGWHpRBBtTY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AXoKAK1zF/y0zgrkVn7CzZDc4zkdK0r5NkeQRn2qlHgyANx8vbpQBJaxZIOAAOCKoavf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+K1NyiFwBy33c1yeoStd37QI2WLBAPQUAaHhe3NxD5jgMwbcW963dTnjwSMkADAFT2Vk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nJHrVCch5lAHC/LnsaPMBkNuY0Zi2JV+Y/TsKwdZuTcXAsYX3SyLk+1amp34trRiSFIU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OTqE4EkkvK/7Io8wNTStNTTLJIgO3PrWgxBQKV+UdKcqjO9zz0xUV3PtG1R8/bFAEtjC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IP8AerYnuxbtsfAJzis/SYjDYm4kAAUEknqvtWM+qz3F0ynBVm+Ut2FAGvGiO2GnXzB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ZhHjIb12dfxrn1gU4YNmQY6dBW9pUf2dcueR2Hf60AdTplwsSB/mZGG3a3Y1HrNsJ7Es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G2uj5IzH0P4EVdmy1hIBiMEZjPUCgDynT5k/t2OHPlJ5hUMDyhHpX134I1MavptkHZJD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dfyr44u0az1kxH93OkhJCnhh3P0r6J+D2rPPpcsRby2jAKlTzjvj3rOWqY1o0fRM0SRL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gA3HsOlR+JLr7ILSCW12/L80nZCPSn+HbmKx8PCdtjyFSQG+9k9MVmrc6rqcLLcwCTcf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3LY6S3khheNIRvkdSGYnGB9BXOa6zrc/Zlv2ngYgzBk4T6Vo2cc+VS2cKAv73I5H0qmt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IZhkt0oGLtWKS2SErIu0qXU8kY9O1SaTOLWR7kIDIqnlj/XtTbsx2tygT/WqDuKrgenF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ADNKSC54wPQCgCt9uj+yzXMkQik3gBuu0etZ0lrcxXAe2eNzKQxnPU+nHapr5IIb82y+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BfYU6LUHa+iiSwe2skyPN6lz247U0BIYr0Rb5WjlXHzKMDA78Vmy6pZWF9HNZNLMWO11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ftct3MWYR28rlVMfO2tC6u0trHyk8p98YXOACPfFUBLbqlndSul6Li6lIKQMeQKqGyZ4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2qOQDUGhLBLqMbxwJLNAp3OD94YrNRL3UHmuobn7FF5+1oS2eM+lOxBNO9/rRj05Y/JR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NpD2Hg4I1lcIbhgF/etxmsvxCdVs7W0Jkja0RvneLGWGO9OCaf8A2S0t5GJ2fBVVGGQV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Ubie5hjjkeQsswfjPpSQ25/tKaWW5WBmJDL2HvTNDgsrnzPIZmhB3qoPT8KfpFvZXepX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DnBUelCWwFW9jsNTvUjlk3vggNHxk9s4oksZtLuEZrjbHswCByPapQ+lQ69cvB8wXkIn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C7S5uN8NkSQiLxuo7ATXcxtNVTyla53RfdY8H6Vk21jNqkN6JLWJGHTAyQK0JVMd8YWg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KitTU7GHRNNu2iYW1xMg2gtnNAGNYE2/lW4KtkZ2kY4q5p6RG7ldAVcL8rRnv6YqDQpY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C8MV6fSqX26LR7+5trUST3ZbJLcbQfSgCWTSEvH+2zSjYARjoCfaiyjsNFtbcXE+HZiQ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hl066muEgQs9qqhgDwKbqWkWkxtI7lSSW27QePx9qsgdcJYaubh4xmFU3ZjOAD24qJRcX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l288YPbpTpvKR5LGzh8i2BCsV7jsKnGnixjMcO4KFDc84NBZH4jN1FHp9u5aYowIdOce1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+aSLe0TLkZ5x+FbPiAx29haXf2gF48bh0A+orK1nWLt08y3mRYETIUjBaggctzDHpwS5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FR9KdJbRJsdYgsBX5z1wfpVfSY/tUDSzzBmZQzFv4fQU200b7RJM3ny/ZiMMSeD9BQBe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W2uBuYjaQRgfhVN9PWAyPqroJw2FCnAI7Go/s1vptpIyRO0TZ2yI2TnsAKopoizLa3F3eP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fbFWBZulZHaQgjbgKiHHHrSapZFRb3KXZjlXBGecCiXTPs979p2vLCeFBb5QKvQPJNKy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x7UAZTR684PkKkkQbcxmGMimF3QBpZY2u92THEv3B6A0Salrs82IpYpLMcKo7j1q1pGm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8SCNTkIOaAImW5vwWupFhs5flyOoH4VVsYLOKWW10+4e4RRuw4zg+xNP8P6al/FM0RaN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9eO1JaWUrXMpjuIoUf7rEY/CgBLu5tryQq9zIsyDDAcA1aHlkwyfakDsvHmDmq2R5cnny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VTjjtPtgKkyKvfoFFBJck1WO3Zi/KdPNj7+1S2s9rdBvsbndjoRjBqnc3GnQQiC1Qzqf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hZIhBYQ5duWfpigC1q1pcqUIeNFUgqqjg/hUOpS2sctst7ggHJSFSPpmqer2GoLdK5Mf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bDaS3reYJo7h1HyxjjB96oomuLIywfa7a5+zRD5fJbJBHpRf6RBb6a0sibVGB82fzAp9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tFNuD8rqwwD9BSadpF7qQe48+CWN1+RHbBA9MGgCHTDomjW/ny30jTxjduUlhj04qm/j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lrLceUTtXaQGFaULR6S8ltcWkM0/UbcAkfSqqao8ruLU/ZmDDdtxnHoMUEkcmpXttL9n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ZJ9hU8Mzwac9lBED57Zd3GSPoO1WzpEENzFqV75sLrkLu+YVWt9X0+1Rp7uZSpY4SPks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p4r6BE+VidzTRgAVdn0W4u7qKaO4MUUX3ov+enr0rPtG/tqee/u7l1QNiG3zt4/CrVnB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1I6tgUAXY/EFraxzQafAY5/u4dRjPscVjWdvf3TvLfR/PK333cEL9BVlZ2Nu0L+XOVzx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5M+SzBCvOTwD7UAPeRbSMokSvbD5socAmqzWk18ElvwIraU/u1HP8qVRmF40mSc9D22/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6bbJNIjCNv9UvBIoAkn1OK1cI0gnt4vkWMDmqL3NxdTB0k2rHykWMAirdw2lRwKbchWXB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HeL9nLhHXo/BB9uOlAEF1aMZ2nYjldw8sZ5qrNJKzROsLTTH+BRirFtA0b7GlKovOAO1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bnf8AIo4PUflVgNms7iaNWlRbc/xb+QKWJbh7lF81FgUdVHH0AqO81GbV79TaRL5afeZj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ioJWjCyn/AJ5twfwoAZeeVb3xj+WPaMbvX8KqT4jkDicOCcjjpUMdtatfPcXcweVvu46V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SQNp7e1AFefUbWBVDQs+ecrwM1O80mzeI4iCBtXaM1WF86zpbSQebEcjCgEY+tLFObZp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qtACsbf5GCYlI+YKMfSo2e7l8t+JjzhccqKc9zFcgZdWlB4VRgipIciUoQYt4wrMeBQB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bIR93oP0qS9aKyCptLP0UdjTmgeMg4UKODhhgn3qH+zhCxNzuwflGGyPwoAfBG6pmdRn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VjxGW6elC/vFaMKYyOx5OKlWBEiUkj5emBzQAzy55+I5VBPcDk02OK5UZd/LZejnFJHJ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3yyZ4A+lWPInnk/fbZO2U4FAEaWfG6OYFxyQOhqYsZF5OCOoAxUM8ghISMfOMdsVNskI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AJ+9Rw6Hbgd6bBM09zhm3MeQRwBVu3QCDBRxk8HrmlhSzeAtIueduBwaAI/Kd2ZUhKtn+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SI3ltBGg6kP0+oqgb+yjwgtpQQfXn6Gs/VNcuIplRYFVI13Msh5YegoA2Z9Vjg3JKgRP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dEHAuei/6pFyTx+grQ+HXw18e/HzVp9O8FaVHqt1FlpY47hYhbjGVM0hBWIZHRjuJGAp7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H4afCMWN18SJLf4i+MYNrHRLNmi023fIY/aOcTnOP9aACDxGOKNOoHyl8Hf2cfiT+01f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dWRopddv2MNjakZyC4AMzY2/LCGwT8xUc19heEv2ZvhN+z0bWb7OvxS8YWshYXeqKRpt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kZhkDDM5XqGQ5z6RrHi/xT4yWKySRNE0SABUtLCLybeOMcBSAcsMADB+UYGAKxru407w8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5S2clh7Z6frim30QFjxBqniT4kXqza1ePHaLjFqhKRIPZM4/HGfUnAqpda9pPhWBdltF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bPTjjI4rhPFvxRMlrJ5Ui28cbH0PFeOeI/ifai2Jg33atzt80hs/UdB7UJd9AseteLPi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pCmOEkIAY+gFeLeI/iZBAj+WXebeVCqCUA9cGuOvdU1HxLOhJ8gADAZslR9T3qKHQ7a0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hpef06UvwKGXN3qfijzWGBasQzITjip9M0uLTMZQc5w5NWIUYXXygx8FSFXg/SozbyvP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Dr7UCRNa3zXNsUSUbkPYdqjMs7AhznJ4GM7aIYZ9KuWiRUaP2HNPZhI2Y06++aBjowdm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xZzCCRIpAqwP13DJzUSt5Zyw3Y4oED3shjB2hVyKAH6gyXDx2sW07m4YHgD0q/DZJbRG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aqmGK3tsFgZByGAwKdZ+cr4knWWM8j/Z9qgB0bCMlXGW7Fe1LrAX7F8u8ZIPHanwKktyd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qi0ltwoba6DOKAOSto5fsbFDuAb7p9KuiT5gy/JjqKdHE6QABhjr7Ux5Yo54lbGCRn0A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OIBXlUnBAHT2qxcGKaQfZ4mVowMxscYoE5tJisIV4T8209qL0xSbZCnkbl6Z+9QBany1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ge3r70ml2st2mPNEgXsTU6srxxkdFAVx2xUl/aIkObYli5yPLHX2xUgV13SuyCERGLKu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2tb9TbXDm2AXERkHGabZAwosn3N2QXYcg9xUlxZO8W5GEkTKcjupoAq/v7ODzGKywqQm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snuPLnSb5wpAjbjcKjhtUn0zaAQQM8cfUU+4RoLJJTcH5SG8v2oAUhrhwDHsiCYcGoba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kPypIONnt9KtteWGpxq6OVmhGGjxjcPWorWSKSKWJbeTZ908dR6igCa8CIoMvJUYXHO40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Zz5YGW2ryp9KS3tl8oh1GVxgE5Oe1WbSdEWdHCxyL6cFj/KgBtv5Z08ts3MoO5W6sf6VH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S4i3iMnOB7VPI9tFbNIzLvIyUaki01Fniu0uTtK424yMenHagCvbTwXcLhIsfL91hiql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5LKmfm9K17m9igdBtEkYO3cowfxqG+tpwsLJGFeU4WTsBQBXuNGtbfE9qVhmXklXPX0x2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NxCfNGPn4O4fU9Kmkhh3ruYMpGWKnAdvp2qtei4y0UBLSHHGQcnt9BQWTG1CowIZsYBz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h7aVIjIPKZeGIHT3qSDzjEyX5aFjxtbjcPapBCkShCcwgZUtzj0GaAIbvC2gMab3Kkby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QgshKbhEZlVSq9ScelRTyFIrccNvPVen0PpRdQeYm0QhjnO1ew+tAEMUMsVkwlTaXYsv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kXRYzjegXJGOfoasJGCyvCpfysF4m4A+mapxmW2v5JJwrB+QByAPQigCnd64Z7xLe2sj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PUe1aGoxyXCibzYz5IA8hBjHrVjz4DFPOLbfPEMhemB2x6VUsbF7mGO52k7nJA3Y21LA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2yCQAKSpwcfhSQvc2lp5boUI5OBw3saZas6QXNun7lw/yg8fpUssk8MY82R59/ALLjb9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gRkYqdzKcj8QaTUkawtIZVAdsArGeAT7elXN9y1inkSqjNwzmPOPYiqupWN3ftHG7qwi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+lAFe91O5hsEs7pFQynDhOQB2wKtz3VtYi3sFG4sobzycFfQUk7DTrkSo6zM67VVxnJ9M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eQpExwDjhkPqPagBL/T3ub6AlcrcAKQpwOKt31i+nX1rDaWJuERdylXA2ewJ4pfMSOxA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RdV9siqEdx9plxch4d+FHOFOOlAGuc6iFaeAwlOPKboD6ik8s5Dt5bxj5WPTj0xSTalB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cceWF5DD2NMisft9nK8AIdSN0b8Ee9QWOS3iiuxbOvlQSfMu3kA0zU7HTrqbbPdGzliX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0tntonVlDAr6n86emn202oRT39vh1yquT8rDtQA+3xaadGpkMzYyWQ8ke+aDaW1xCZZM7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+lDzFLRFiHBJ5A+lNkGbJ5onTzpSFRcce+KAKNpCiSLLBGZFbOEkkyAfT2pDeTXt/uuY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z70W0Js9MENxJHE28tufgg+1SO1pLJGZp47hlAKHbj9KChbq0nuLdIoI1KjnzQw5P0q5G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EVG1iqD5vyqrdNAlvvYp82FVl/wFEYis5I5jayEgjEnnHk/Q0AI2oW032i1jmw8LALjt7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0r7RDavdzuoBA4ximNplrNDfRm0jtZLv547gtg7x2FV9P/tTT4QgvCXQjfGwyDQBDFqt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Uly6kCDgED3p9pqW3z5ZbdcscFmbIUduOlLPJp0F0rmBLi9lUDackKK1LQHVbf7NYSWSR5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oJM6KSwvIppJ0+y4wPNOQHHTp0pbvRLe40TyF8qZADhpemPQelamo3CWlh5N1LbXCHhI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eyyaxjSdTFDnJWUEHPsB2oAy7L7NoQeaw0+1mj2lpZYV2lhjmvOb3xv4k8daw1v4QivI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8Anpwe1etabBounrJvvRa/aG2pC/zHOMYx2qS28SaF4PaeG6SOymiOP3aAeYD3xjk1Jo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iC5uJZPsd3MAvku3mE49Sa6DS4NZiaWZr9XR/wDliAckdsYqja6g+uq2p38ZexLbbSML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Rqmq6VPCkYhsvlLJ8ol3D0xmgZf1C3IjSeWe5W23D9wp4c9sCrMOqrLERcq+n5XHlhMN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4e1h9RmW2dJriXkzNcfLGh9gOlaWJr24lRL2GdLc/OXXlfQA9xQA2yjuWWWVI0FvBGVQ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yrKx1HcbzV7y3uV27UhWMDb9fWnX+qXtzo88Yf7OYpdrCFeWX3rVZYLy0tmjt3ltygXe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YFW2SO9ZklsJWh2bIVkA2kdsEdDVHzLTTLG8nleckKVSBiSB24reaNNIsmlfelvEN21j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RXuhMbCyni8xzullXcQPYUgK3g+6VLWRo3kgU8Fp1yQPYHtV42fhrQ7htX1K+S4kZWaG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1reXesW0dvdxE2yAKGVAjAD1qC60OGXUIvN0eC2hXiPzG3lvwHSgCS1vYPENjH9nsp7V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zVfStE0nT7p2lsjNKxKsx5KemPSlvdA1q+vUhsL6PTxbjcYip2OBzx6Vq2VyYrwxanPZx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QSQBxk1BZyV7oV1Y37zS3wMUrB0ecklADwAK2JtYttSuFtHhmvCFyZ4FMO0+h9atOttd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bO6Ax/Mob0Ip9n4kTVWnt7mS0sNRiOyVbphGGHqAOlAFuz0+207TI5LeFS7c7JCdzHvz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R5GhEbrtRM/Og/CqukicS3gnuIrmEMFCRv096e+qW8N8UiWNnzja3Bz6CgClqYvYIBaC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Sh/wqnNYxSQvNG8KyMvIXgk+g9DWv5dvD5jzQS20gbcZCcjPoPasuQRTalIEZG+YYVRg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JGGzaWGVVjnn1xUs18trb+U6C4lIyAepPoMU/UrZYJY5Tu3HovqfSnz7k0/dbAC8B3Kp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tIYra7+0xWNxE8keCso4z7Vbv7ktdwKI1hkMf+sAPHse1U9DmuGuBb6k5kAb/Wh+EJ6D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xFez3cYiU+XtY4DHtxQBNYyTogQiGRs9V7fhVg2iXzNCsiIzDaxJwfyqnDHbvG8tm8ZA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fbusT4eIsx5AYcn8aAKN7YaM8gs2vbqGZWB5X5W/KotSvrY2roXJkxtiaLrx0qRo7O51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yN+v4Gi81NJLNftNk0MathJWj6fiKAM+41WWe0WK/dp0JG6ROgHrU974cjVBPpUhl+UM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s4I7KyTZi6snG4TKBwPQ1ztzp2nWGryTPPeQxtz5StgY9BQviA9Wu28/wR4MeJN0doS0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XgHxSljk8TXjo7GAs22MdOuK+l9X02DRNA8IwSRny5LUSrk4PzcjPrXzd8S7EW3iK7V1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rwPSvUpbM5KhzCI/2RCgAGPyqzEjtJGRhcVXUf6LCyA7VXp/eFTQ4IU4IG7Kmuk5TkPi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6kenFcV4HxL4whCtxt5OO3rXZ/FD5DZ78M7ZJC9e3BrjvBBFp4sswflVlIIPTB7GiIM9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IJwe1bmtTfZ/AOsFTn9zjHpWJEDCyAHhvut6mtPxvOtt8NtVlUgGSIqPrS6BHc+LNWLD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p6amLZdo5POfasWXK3lwrHdk966C12m1B+4FHNHQfUsTMI7GQbeQpwO1cmSCmMc5rqNS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9O9cuOCV7Z4pxEGd3DCoobmWxvI7qFik0Lh1I7Ecgj8qnBxxt6VXuYiRn7oqxM+xvDOu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IFEV5DtdeoDYwQR25r5X8beH28K+Jrq0UYiV2MYP8S54ruv2fPHb6Nrh0O6n22N4D5Yb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7r47+B08QaB/aVpEHv7Tlgg5ZO9S1YN1Y8EtcS7c7QcZ46CpiOSO44x6VX08kQqRtXtt9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aQWEkI4J/SnKQsfHI7UwkbSx4zxiolbgvt69KCRLa8k0zVLe+t2MVzDIsiEdiCD1/Svr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DsyQqD9rg+Uj+B8Zx9c8V8hXCF1ABweua99/Zu8TnVtB1Dw9PJiSBhJHnrtIxx+NBSdj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m1omKt+HFTWt0ZAUx06/0rrfiNojaT4mdDHtjucsuBxnoa5mO1+yAqQCCMnFQMgFsHcu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Lh1x6VZ8pnXavQ/lVW4by4mxjcOPagByynKjjcOgHHHtVO+nmO1NrfN8qqOSTT9Ft7vXr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0SZHI6LXuvgL4Qw6NONQ1P/SZzjamMon/ANeqSsBg/Cv4TeVJa6rq8e2T7yQsM7RXo3jT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sC82MRwR/wBax/HfxNsfClvJbWTiXUduAvZK8J1TWJtbujcXcjSyO3f+lTuCQmp6pNrO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9087B7Vq+Ep1gvwnJk7EHjFY7Wh8jkDY38Q7Vb0NnFyuI/ukAsOKAPavDC/u5QucN19q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Tt8pBPaub0UJb6dHEclmXce2aW4IhIwTtZcYPrWbLNbVNl3l1cMmcsV9Kzor4x4hQExj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AFSMr0I60vmrDGAny+oPc0gMjWLjzyYnXK8Ffan6Fpoljd2bI3AY9KparcrJKSfkYH86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VflcEkjpQBpW8Milmhw5J2sD+lTarGY7JUKlcryR6dqWzjeTftXp93FWZ7s/Z9j4YMMDP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2JB2noB2r0DQx9nt4/Mk3bl4B7CuEugLbUX34yx4Udq7nw+iXFqCFzhcDPamgPH774iW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yZSIyGAz0OcCvsLwL8Qpdd/Z88PXhK2flw7Rkbiwyfyr4zsvCdr4o+Hv2ny8ywKBG+cF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+8NQWX7NulQLDukjU4dvYiiXLqVDZHq+g+GI/GvhrR7mW62FFLMpU/N04GOn/167vTt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mzH3vmzWJ8N44j4I0/7P8vlKM/XPNddbn5vMV2aVv4a5JOzsaWIoj9oAdshh93bxxjNc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8s/nk/KAw+6eldhehnsyhhbAGc9MHGOK4D+z7/8AsK6iNuwdZPvY6jPaoTCxBqUVnfnT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eYkeS3Tjiu48SX+p6B4JvoNFt/OurWAtAg43nBJ6e1ZelzadoK2HiHX/ACtO06zjObm6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x/SvCv2uf26PD0WgyaD8NNQ8+8ZBHPqcceFQHhlQnqfcduKtJvYWx8L/ABM1i88UeJ7v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mYOxOWznBAH+eBX6hfB/4J/DvxB8BfDem22lW1sr26SxaibZGkdyOWJYZJzxk4r8wfhZ8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m20XTxcTB5RJcXkaFltkzyx/PoSK/Wbwaq+BPC2m6Glx9tNhCsUIVcFiBySO3JJx6Yro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8vftM/sb3E1xP4h8L6QLbUABt+yTBIZcDnj+E/WvkUeINZ8MT/YtatLjT7xTtxOuA3OO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LV5gvm3chmupF2mBgChP06fnXmvxL+Bum+LdLaRNIstUaUETafNGDIB6xk9D7CsVLoxn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7OTjIbLZ5x75rt9dv4L6LfbEblAZVHPFavin9kLVrm6u38B3krCLl9H1v/RriP/ZQ9GH4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9X8J6lJp2sxvpt9aMVktpV5PGPoRVegHqPwB1e50/45+H7qxzJcxaijbUzyMgHAHsQK/X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pVwsjMjLjOcgg49K/Nv/AIJs/DG98W/EjUfHNzbf8SrSleK23DhriQAED6KPzx6V+j/i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FG+KQM6v0K4xg1ta0UZPc/Mj4paMfD/xp1+2PKyksp9sVwdyu+0lO7OCDivfP2svD76B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hbq1ZvMXgH0/SvnzVL6CNJQkyiQHBQd64pbnTHY2WUSQWSAZTaOelRQoY76QHmQD5eOBT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nI+VxTrGYxXbseRjGBUDKfiFv9FQ+XsOQQ3rzXQ6i2JLWQjaDEMj1OKw9a+fTHJ4PBX6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s+nIXH5UAZ2n4ngvoseXkcAdPrVWPU1klt7SMgyrwxLcfStbTvLV71dqtMo+X3HpWtpeh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rHFMG+ZyvJNZuVkWVtLtnudQnmiUsdoHHTpjpXVaB4XDWKJcK6hm+6P4fxrW0Dw62nXL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sGCT9K6u1hitV8uImRCTuUjvXJKbuXynZ/CzWvOtB4caKZ7UPvUSHBRsdB2xXV+IxZaVp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oWvDYOM8cZFcl4Rsd1vJKWBMXTacHr1+orxH9q34h634KuLTTbm8ifTLuLcjqcNIvcEV2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Y4r9pX47/wDCxrO38P2CtBbWzgM6n/WHJx07YJFeq/EDwXqVr8H/AIS/22yS2EkHNs5y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CD+FfOv7PXhq1+KfxWsrQqZLS3/0iQZxuCnOM44FfbX7Y2jwz/DbwcbUNEunTLEka/wB1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eSKRzKTcrWPOP2kdJsPDmteBdX09IokiuI0CwqFDR5BJAH5VU8UKtj8Vxd4zb6hah/M9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nxjsT4i+COlXiyhxAqyJOOvyEAEegzgVyXjm4uNR0fwFqxxtltSkmOCTwP5ZpLYDC0pT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BcO4PtjA/SoNOEV14Uv7SFcpZSBc9COc/wA60tQuI9K8Sm/K+R58ITjrkVh+CYhq0Xiu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9uTyKokr3F4+p+KvD9xbLuff5BHY8dK6bToDpPjG7Fwu7zl6/3T6Csy80k6Z8N9I1RE8u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nOD+Fafixhca7pOpK+yO4hDHHTOOaAMWQqkOp2gPmyq+VWqCzLBb2qA5cONw9K3beCO31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Ow+lcxMube4eNcmFtyv600Bs6aBpfxBtZUYsbyAx4Ud/SotZtW0nU74KCvzlmUfwjHWqj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G/RyYldTJxwMjGK3PGm2x1+eVF815lAZf7uaoDlzA76TaEITEsgw3brW1f2Pk+I7NWjL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KzLK4Enhi7hLAgPuVV/hrR+0PcWOkOkqvcKQjE+lAGlpFja6P9rvrlVSKNidrdW9DVbS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3a4t1kKwxnpj1pni8i+mtdIiU+aziWY+3pXU6XpiLYpbxKVSDG1fUdxWbAmklFtdLFCq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Uhhg1GyuTHJ5kityvTH0rS1nyrdInW2LiRdokU/mK53S47lpLiGLEIBLYHX2rFlAilL8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9j3pb/UPD9pcSWb3LnUThiqj5T6CoLu3lsJonb51ON7N6+1S3dhaR+ddeQjXLAFXI60gJL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a3HltkKRjn6VgTwpB4ku4k+XKg7R0966TR2EVgqL8jhuHx39K5zVjNaeKoCFDZUgn1qw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4QEEc9PpUOrCS9uJJWYkj5cn0q1PDLExlVQpLHjP3RWfGJpLgow3RueWoAjRCylhyw/h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lBcRMF5GOtbEGkMZXGWUY+Ug8Vn3MUYeSKRAz4+8e9AH3J/wTPu/M+GXiC1cbmS6O7HT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640PVZNMjlSNS8bMfkY8qOg5x6V8e/wDBNQj+wvF6ROGTzV28dgEB/UGvq1cCUrgsxYqF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67R/n3u3Cls18vftKQT2XjlSF+bGVOOM8/0NfT2iKY02HIzjg9q+cf2pF2+J7TLM3B3Z9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i90X0PDzZm1VpTIp3HOQO9U1BZpHcEkjAatE2v2a42iXdE3Kq/wDDSXjKNu8bSORjoa2JM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ZPUFe2farPiSGa70O6hkIW2dGUbv4Djiq88iD5ByG6eqkVfUefpFwjv56MhUg/wnFKS0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1NLjJaCRl8zsRnitr9naaP7RrEDhWeQ7lx3B4NZNyxF7rSAjYZ5AR7Zqx8CNUi0/xJrL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EnbGOlEdmvIiXQzPgVCtt8f9Tgng8xt8i7u3X+or7c+G37OK+Mvi/wCCZbuz/wCJQb1b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geP9jGe2a+LfgVPNdfHXUnvICl1K5mkTpt55H54r9pv2cNPF/wCD9F1Bju8uFnXK4wxJX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U+xC3Z7RJEkgVSPlHYdKo6reeSnlL1NaLMsakngVzl3Ibm5OBweBXO3d3KSNDSVz81al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s0hsoXjyN8oHSs9raUnOOta800UIycZpkNzHOMjHFBaKtpZ+Xywq0w4wKcD82KbIwU0D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2fNX/MQL71XacA8UEkBgAxR5eO1SGZTUfmAGgA6EU5p8LgVDNOB3qv8AaF7mgCbdg5zUo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wpPtQAxQBbeXdVdpADzVfz89KY0maAJ3lz7ConmAqJpDVeSTFUBMZ+etROc9KpTO3UU2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SJnrTFTB+lK0gIpA1AmTR4FOzmoFY9qdk0EkuB2ppbFM309U30AKCQKVELHpVi3gDMAa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DRTjgJ7VftLYbxmlt1AXpVm3jLSjHFSyi/DaiIAirWCRSqu1cGopJwnFIAuGWOPk81z1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9dnPXismY9hUAJbsUk4rXWYlAKyLWJ2fitURkLigAzk801gOoqNsoaYXoAllcRx/L1rJY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61VkcrcD+7QA6JgjfMPpSzyeYuV4psrBhkVAXINADMtHyaQSljxx7U15MnFRuBtyKAFu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/PpWexYnI6GnNdIZCGOMce1K8Zdgq8IfSmgJtNuAu4P36Gql5PvLNj8v89aWbbE6pG34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pyaoCdlJj3cKBwO+D/jUF7A8VqSzA4647UwbFRTzGVPQc4/z61Wu7nfGuchFOMf3fb3N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BPQ/7PtWra4RjGPuEY4/kPasMFHukQjykXqOpX0Hua0LS5WGdkxgLjPsPQUAbEdsqowJ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qOqB/KURLvV8ggcbv8BUlndCZzCchugUjge2fWnXasJzCQWDgcL/ABe3tVgcJcRT24d1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T0FUJLstGI35x+p9RXXa3YPcDYi5Yjntu+noK5VtPyGDD5yflOMbvb2FAF0aisq2lrHIr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7+gFdb9qjksQThmYcN2PqfYV5ZeL5epc84A6cbvr6CtrS9XZmMckm9CQfLPG8Dp9AKAO7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5W5XPp/QUmp2SiBI0AKKpwfQds1RsrkXZjxJ5jvzuBxuI9uwFaUkYmkiRmDRvwd3Gff2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OTlY0Xhd3XH+FUdci8u6kMQwpwSV5Cj+tbEkNpbzjy4vNjc7lB43er+y+1LcWi3MX7rG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7CgDK0u6ltJYxvwikfKOq/4mus1iN1sN6sI8Ddz0U+/qTWHbaYE2iX5W3ZU/1+ldNdaa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R8rDqB6gVAHnFzMAWG7y9vXP/LMf1P8AKstpdx/ckRsp5LHiMf1et/WtOayUhSuwZCZ5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un2bJkUcZKEHhT6n1P8AKrA7TwxcebpcrJiOSNWAB6RHPJ92OPw4ruNDlNlp7vJIIDbq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kkn+NmPOO1ef+HrlIrGBIx5UiKdsZ52c5JJPUk5+gFegeIr8eH/BxaEESeXiFs8qxx8x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6lHwje6jceKr28nhaC3iAjWMnO0YwAT3c9/Ssn4oeHf+EvtJfNiS4EKj/V4DNg9Pdqyd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kbO7qquzZPMQbrg93bt6VB4MvL/WmmDxvEiOVDg48tT0X3krRaCaseQeIbf/AIVB4T8d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tW06Ga3byXnlYFVhjbHD5wMDJABJ4xn5G+FviU+CbnTrwb3WCbexPJGDnPvzz719Bftu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ng6xn8/UdIM93NYWhzFal0/co4HJmYZZvQY9a+fbvT9kigw+QQu4J05ND7hY+09T1TQP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NEb5lSZmx84cDDAj3FfMHxK+DUuhpd3dsGFwJiSuPlKOcgisz4eeIrzwbrlvcQyMqRtm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6V9N3ut6Z468JNFcKscsimFmz909Rj8KLjPnLwN8SNV0Z7ey1e4mNkFMP94Adhj2rrr/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Fsxy2PvHBJHt9KyfHvgoWBuLtMtDIBKGAyU9eBXEQalO0oRnbanCt24Hp9KyYHY3t4sl8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N1/WqcF2HljLOBOg4A9V/wDrVk3V8d5ZNpwMZNQDUcTB4lAn25OOmf8A9VZlnbaVqKhi+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p+tbOlzKkcksuHk67Ogz0f8ASuB0e4E1zHE+CDlD2IB5H5Guitme0QFizAksVPT0NAG/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bO3Pfjkc/Ste0ucMluimAqMIOoGeVP51g2t49sRHlTKOMHsRyvP0qxHPM8sKRMIyGxn1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qZHuETehNsxBVwe545HsavQ6OrmNYnzGw4PqegGPrWFpt4BPIhYqXYeXngDcMjA+orbs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vmJiGPH3c8dPrzRYCT+x5Y2IXDovH4duPpxWtYeFEuJQEh9GIPAqaG9S7kMyAbf7h4/z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Q+U3kbvxGPTNa3Azz8Pkln3pkjPC9cf5FWF+GyeZ5kTupIxsC/57Vvadq+LkO4bA7dRn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tHJNHG/EmPlK9PxouBySeABPa7Nr+Yp+WIcDHtVWX4YzDdLGrOijn/Zr1CCaKSUh32y4+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NiLY6BGH3lHf8KrmI5TwpvAAjVk2PluQenNZk3huezcxbd4X8q+ijbWV9hXCsf4QRgis6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sCbHPQAcGjmQcp4cLG4R48pha3tJv7m1lQRuwKngdAK7vUvAT22CiFgOnpWI+iNChEse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ao7TRPFcHifRrrQtftYtT0y7iNvPa3C7o5I2GGBB9vy7V8YfF34a23wn+JFzotrJJNpFy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2zlggLH7xUqy5OTwMknmvq/QrfyrhCdvyj6V5N+2TpyA+DtV8oyyGOaGWTPChQCox0wc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XE+ehZQQTF4mC7uqoMA1oJEssQaEfd/hYVQa5dw32dQoHQHjAqC01SXz9m7y8+3Wuco01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yPXpVwaWl1CDcXSQk8EelUjrE8a7XIZB/dPNM85ZBx83egC3/wAI/aK3+jXKyMvrwDVq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kYJA4rMilRjtDbHB4AFOmmuk4BLBup607gT39pb7/PQBSOqnv9KiWVY25cEsvy5OcUSW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cjAxxUNtpsEAy6tKR26Gi4FwXpiAJZEI/vH+VPj1omRUIjde5I6fSqzy2mwb7NioOck4w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QhIiwA5Bx+lUBeHiHTov3U8vPIwV/lVO5ktrp4/LVZYscbe1Z13qtrrJItNOO0dZXXp9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lViAONx4JoEzYVjFHmIDaB0A61mR3D3F3kREFT8y4p0RvI2x8rxdiDVreEUDcUbHze9A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UwO9VlQbyT3FRfaI51MSkjnoTTlkMWEW2LFR64oAnEW5lO4jHapPujHlN9RTI5TnmLy/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r+FAEKk+ZhRIme56VAZ5pZDCz7U6bgMVpByzbI4wzH3qveLLBII5rXH+0eBQBALd9PyT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1ZfUxOu0JtDAcdBVY3IRWEezKnjvxUM9x59o+/a2eipwRQBUubYPclkyrDpg0+awh8vM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lX03zhY1UA4XdSXWsT6jeraRRKMcH60AOljtgF5DZHHGMVWjaWIERHcufu+1X5dPkWNE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iwzxjYiCMr368VTArRRS3Uqm4AQMcAY7VZl01bFcxTrg9BnpUU3mXu0uNuOBt4qKeztY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bg0AWbdY0wAAxHJfr+VOhWSWVmMSkdgeD+AqASjYof8AdlRk45H5VHFeGeRltVZgB948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RyEw7tq9VPb6VWvtRazUGURqW+6AMk+tWGEscLZImP3qt+AvC83xH8ZWmkW8O63B3XUj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woA9P/Zj+Gwvd/jDVocRo5TT4uQN+RmQ+uOg7fpXrPjzUxYaJqE0lzNYxCIllQDLAdw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W+Nj4P0MWtlbeZb2qBUhtsEoMY4A6nvjjNfIn7THxi0/WbmHw1p2m6jFqIUmS7vXCqFyM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xyK8urLmemx20o2R4x4z1JPGPiq4v3muJolfbEZnzx2rd8M6I0jhhHkBunXNc9odkirk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l4btBbsDjbnFcs52R2widX4Y8NcqJI8q2AAB0r1Tw94H38xIGgxgjpg1heBbGW7ulU5Q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6eHtKUKFHplgOAamDbV2aSPOtU8BCC22pFtYjr2xXjHjNLvwxcSPHu2rwoI4r6+1OCK5h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18T/AAzDLp9wrDgnAb0p3TdgS0PFk8Zf8SQ3DurfKWYfhXx5428QP4q8V3N7x5AcqqY4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J/DdrqGmLMwcsVBPXFeRxAAByCkDyAO+OMmu+jR2aOOrO6sbHg7wtd+O/EkGm2gK2wYG5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Vnh/Q9N8K6RBp9hGIoIsKFJ6nuT71z/gnwfZeEdEt4rIYklAmd+rOSB1NdNKBjGOTXpp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Fxng4x6CnSakYQoQl/8AZ21ThjJbAO33q01sNi5k5/vA96gVySOVp134MeOvaoW08cSo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VyrkPjpVqxWVJGGAAx49qBHzv8fpzJ8SLXL7litQvln+E+teLXDq9y7jB+Y4/Pmvbvj7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6horRFEq/wAR7mvDRjIIOA2ePSuuGyM5blyJ95G4dew7VV1rUjZWbIvG7jNWbc+WC/Wu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fwOiVrIRmPKZ8Z5pBhQAOPpQAR6UH5Wzj+lABtz1NGQtGQegowR/DQAgx3o+lLjBwccU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enApOop2PTFI35UAIPShj6d6MGgfoaAGj24p2QpHvR2A7UZHftxQA9WJGfyp/J68EVHw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oAd1pQMYA69aaMdvwpw+UHHBoAfHhuT1HWoM4JHof0qVDgEVBIAsmB06mgBxIGCKT7tI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TigB3BNJ06UHtj/9VOJFACDHU075elNwBSjIIBoAT9aXB6fpSAHtxSg459eKAHDCjNJ7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/GlHuO1AADxTgGzzzSD2qdF/vY+lACxwswyeK0IIcgDrio7ZDtIPOelaVvb9McYoASCH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4YAHqKdHAuc4wDVtYdo5/CgCHZgUp45A4qx5H5Upg8v7xHNAFbbxjoB0oYEDipc/IFX8q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EfkBYde4pgw3JPFPYELgn8qEQEADn3oAaSE4P4Go3ORheMHmnyKNpx94HikVed4UbuhG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MFT2q5bqyIT0XsDUEeBH8rfN9OKtKXlwCVGO4oIMPxI5ghy20EH5QK5vw9iS7d3dwFPQ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nnbwTVDwuo/eHg5bIoiWdOmSgwxJJqePDdODUcQPykjHzfpUowScHo3FADbpOgbk4xiq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8HFXmj4LkZHQVSkbZvEQwV5Ao2RLMvV7oWdttD9QRn0rP8HWQur1ryX7oOKr63MZT5S4Z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e0yO009CB8x5ajYbJ9UnFrbu2NykYX61jKrC2TPYbs+lWdblH2mJC3A+YgdKozTBIGmJ2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9B1nULezgPyr80p9q6i3tRbIsafcC/LisfwrZlYpbhlxJI36Vvo+P4eaCByhcYJ5VeKg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o3MRU8mI1DFu3Q1mSX0dpA9wzYLHbgDpQNEfibXDBHFbQttZuHx/KqNtmO35wWHf3rLs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OUB+Va2EROA4K7qCjRsbl4ymQCpHIrfgJG3Yc7sEbuv0rmYABcLGMEfWtuG4DqhHy7Gw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trdnP3SrAYZTW1aq8tu0bKXjZcgdhXLW8rsm/JYE/Kw6/jXUeG5pGZgJCCV+XjijoCPEv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1UYbNxUkr045Ar3P4FXSSSf2fM+RcQkxnHUjkA+1eAeKb0nxjekoTmc7VHHfFep/BXUn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2UdfvI/BAqY/CD+I+vfDRnu9JWKXG+DAjk4wcVuXes3yvGboxi1DBcLwTXJeArlVguYZ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BrpNUt7ZIVe4IkjHJUjGDXmTj7x2RY+O+zPcyovllT8uejCqsrvb3RNxbsDKAylTxT7B4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MHHak8YzlWtjBc+aQoUx7cACsjW4uqOoit40yp6hsUumWr/Z55SmW/hzwKz724ISNQhJ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S9ubXSsQuCshChTxg0Bcz7OzfXdYU3F3tihb5reMcAfWk1jWbK3v5bSzWaK3XkueRUtv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y9/WWHkkVFaPN50ttGqvCy43yAAtVGY/TJ5bq0lSD/VsOZm4FVI0SG9ijkYSeX829Rw3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xigt2MUTNtdc5LfSrFrYWtj5OF8yUDdtc9PrVCZZjeG38y9e28uMrtUAYIrLilVNWZpIlM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PvYZdXv4vNlb7M7BokXgD2NSLpt0mr+bOYzCv3DkDj6UySr4wligsrFIm8mKSQPIq8HG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V3LFowg+8uVzjGap+MtTEV9Z7LVJnYhORkKPWpjHJBb/AGYwxgS42kgAAd6ALGi63Z3V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JUY3U3T9Mit3vboqFMwKrjqKsGSKaztrK2RA5B3PEMAe2azYGSO5ZAzIIjt2t0+tKwEb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gMNxgMK0vEk9zPZW1hb3EcUSgHaOWz7Vn6ZAL+9czylyr8IvQjtVh44LS9lNsS04z83UD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Q6fqaNcSyT5435ztpt5YRanKZiz3MW7ADdBRBDJqV6oSARsx+bnAWrWt6tbafAmm2G6W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iwE9tCYwVS5WJFUZQDj6ZrP09JLjxE9yEhfYoEmecilaO3+xtb3cxjlkwRs6k1HPBF4a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n95EWHK0WAqmW9mkvJfP8u3RjtC9QvtSW7CwtojEjMWO5Wk5P5VZ1O4itLSF4Bky8lT6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u4UBCwXbjBFMC3bqLWaW5mYQREZVPU/SnrfrAhY3HmI5GSvVfaqtzvv4iJkYRx4C7euK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bKvykE7ucn6UAR+PrEyadZETBQZNpDdxWbfRmAWod1CAAhV7itDxti4h02W5Tyl37fLrG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LnZ8oD9AKALKancSQym1EUKL/AHh1NRzWt/dW8YaUox+6qdDV8WwWMI7RWz5ycc7qs6tY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bquQ68GmgMvSb+5s47hXjcyRYCqy8H8KhuWvNVu1zKgfHyqBgLVnRxI2pgkSTFBkjOcj0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1O6M6/ZA33cDOKoB1zPLbEQ3jh12ZGB39qqwakfvCPLMcBW4OKiElnLK88d9vkI+UMOB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RiWaSLcnynZwc0AVobR7aGaVRtxj90OoqO9eGCK3FvK0V1JnzEz1FX01kWqStbW8kjSAZ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EN497eW4mRictn7lADodGSPQjvnezVjnPXJqK1TKRW7nzFXIVyOoqW+8QLrUklnYhoED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ItLeG8H23eI1ABBOATQBFbxQRzSWiyDaoDc8iq1vbedc/PtcJnaYxjPtUlvrtt/at0mm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SjkD0FOl1WzS4t0t9yy8hkIwM0EjrW5lmkKpZPZ5+8xxg0GGNbeSUXwtZgfmXbnIqKZv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N0z0pkEFtPDNGu6Ujux5oAgCXjmOa42XcOP3QXjbVu8EtraxoQIQ45zz+FV1v5LDIQhY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wqWbUL29wjkOTj5mULtFUBHY6bJqP7qLcvl5ba54akuba5vlCl/smxSoA6U+a5uJN0cN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HNVrFdSgiL3B88ejAZAoAjsNQOnyPE8ElxMvWf8AljPap72bUb66jv7+zWK3TAWNcZb3y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hdwkIo+Vk7fWnRTyy2kheQ/ZgdsadzQBW1m61PXIzbYMdipB29yPQ1NNISYbb+z1mVVA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ZH80vDc5AUZOfy6Vah0prtpIWuzbBCNrPigCvLbmRlNyfLZeF4AqKTTojIJ2lKnOGKip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jnVmP3id+Q30prXRtxM8ULoDwCoyKAGwwRfMI7gxq/dhgfnQwiSdQsRnA4EgbCn8aSJH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rnjj8KhS2kVgsHEec+Xu4FAE720iNJKsMa7hwu6gYO2WSBQRgFT2p06p5kCzAFCdpGeV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VxsYZ2nHG31oAq3lpHLIEithE4b5iehp17dTEQ262sbFerp1pyJMzFDfx46AsmarhYln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5kYximgJb65ezJWC2dTjBkZsoB9KnQObaPGx88iTGBn6VGP3KOrzSIzdPMGRUd3FJ5MR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p+VUAsoQXGHJIfhgo+U1AxEBeKKcW0Y6buQfbFOmVdkjo+RgDaRgD8as6ZLaW93aG8jV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CpC7xb5DGYf72M5P0qnc2s8kaF5jLbhgCmMCrfizxRHeajHBpcLQ2oYdFwDTbjVCkZC7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AYbmK1jnSCfyg2ODzj6UWfk2bmUyJOMdHGDmn6elpdW7/aV8vJz+9GKrpdW018Ioo18t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DBqAvJDtiiUqOAMcn1p39olyqusbMow20dfapJrcwDdHGgmLcfT046Utxq8Us0A+zeWw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AHjTFMYuY7pC/wB0xPxt9qjjs57kEzvENvTnAFS3OmK8nmyXe3P3gnTNV0tYUfYreaP9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ltxlQyY2nZ0pvzLhpFGzP3gelTfYhC+BDhfpRG2JSkSq5xlkNAD4Sxz5Y3Y5z2IodhJl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jC+a0TfITgr3WpoFzIpdWww4JoAiL2r/ACtt3r3x1p8a+ftBYqf4T0/SrsdtDpyyzSR/K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8fWlkQlrE05PBIj4FAG6lwsfErbscfLVO+1a2tJd837yMdAv3hXBz+PNX1O+i0vR9KvL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DAzyTuSF2xRqN0jZOAFGSeOK+p/hV/wT58UzqviX41eKYfCGkE4GjWyrPfzDjJBDFIzj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GBk16gfPWlx614/8AGlnovhbS73VNVuW2xWllCZJmAySSgHyqACS7bVAHJFfXHgL9iDRf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62737F3h8GadOHncDARZrhD0xyVjVQpK4kOMH2LSde0b4a6GfDnwv0BPC2jlj5l3ETJe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XJ5PJYkDgEAACCLwjuY3+tXTmTJdoBMx38Z5Ocg/jQNK5ow+LNRv9F/4Rnwfo9p4V8MR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bR1Yu4xksSd2MA9ySSS0eE9O8L2vn3arIqfMICdoTpkgD3+lYmt/EXT9Cstlj/oXUFnw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8S8WfFN7mN/9IVMnDRbslvpnn8qSVgseneLfi7YpBJDBI3kD5Ft04X868S8ZfFN5B5U0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2ivPta8bS60Ggii+XJ2t0NY/2LZ+/lbe5AG0jIFMLE+oeJLy/mJTKg8eaBS2mn20rh3z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U16KO2SE2odwcAqMCpZLOUwrKr+Vu/gwDj/CgLEchnMot7VQhJwpPP5VMNHVYC88jfaR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o94QROZT5icqwHGaHM8k6XJlJPQB+mPpQIdbzOeC4X0J54qaHekm6Wb5VPHr+lQyje5J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x458oAUz2Pb2oAsXUksUnnh8hjjHtUywu1plE2Egnf2NQXEBlkWMPtQ4O0fyqWKc2Uj2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Akt/30Iyc4B3DvTrKV4DICgIK454K+n4UsaYVzKfLx0XuaSN1Lr5q7lIxxQA62t0Db2P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Uhxuh25PbHNVoIRDfvEvzR/eXHQe1X22yR5AEeDwcUAPiTLgBQrle3X6VXurUBGYfLLj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ZMs/J7gd6g1OcmeUMBt29u9AGch3RqSoU9m7YqMxRFlyyHJ4qREQW7J8ygDk1GIEcbIl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kkhy4ClRw3qPwFPlmR0EnlI+3nzCcD6YqGO2NuydEDcOe351dktLZo/KfMlqeQ+agoSKV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tu1RjiplFxPJJJCC6Ku0MONtS6fHYWkLxG2eKJflWcv3qlaQzJBqFnbykMrblP8AfqQN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rLLJLwaLe5+z2lzCWwVB28fnxTbbTxb2Vvcwvm4YncW6qe4qCW1uJZGkWZQrEBsjkCgBD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jzcfKeAtTRx3EEQMgWWNWBDg8Y9KmbRrlriSAyCaHbnAXFCWT2lpsj3NFu6HtQAzy7FQ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XrUVxdTwzxiJWSPG4r6U+2aGOFwELcfMx/hNSQSSxk72Vk28euPWgCTzxNsZWCS7eInY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clxtlDSFRs6+v4VFDbLq5bzLcwmPkSR+nXFNkurSxXDboccKhXIY+o96AJItNg0qdHZf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O9SSWSaOjTRDcHbCqeR9adLeJ/ZwliUSn72zqWPr7cURXE9/abzbqsQwSpk+6PXFADZz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8lNoxz7io9PuriKCNXDzIvzFP7vuBU1qm61lMbKY8cMRj8hRNrqzokcRyoAVmC8/SgbIr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S0J+Zk3AFT9KZLALe7kXHzIu5Vfv6U6OBLu7e7CcRqMxZwc9iMU5rh5LhJ2wx+6UA5NA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KaWLzCxwFB6D61A8Km98pU/ccABfWnWCT2skqi287dwQTjYPala2AJI+SRW+XPHHpQMX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rzzzionuZ4mVFTbPnB9x+FP8yO/cuw8pvuuoPFJbzSW7+Q+1kVu/8Q7UASpGZ3LhXjfb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KQr2jRgGScAsuV6GoL/z7maBogRCv6n0xT55JUuTGzFCYQRwP6UAE0ji12x4in4zt65x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vLOgeOVem4YU1XmlhlCTSEwOy4BHQn1qO41V3tY4SsktvGwLSAED6cUAJfq9nfR3ckpe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VuR1vTG6XG+Nhu6YzS3sJtY4kjUFGU7t4x1qGxiV5REVyhBx2AOOgqWA42yfuQWxIDu6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fZBMTkYcrxmrlvbxXLmFuGUZG4YOfr6VJY20FtI6O6mYfdZWzgeuKQFOLSGECuWUqjbl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LZkuUXghRjt6CkvoLm1s1MU4lj3cgdefSm2n2Y3MdupLIOu8dD3zQBJKS9gjxQL9nZcs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q+l/8IokTyJNcK/yheSo7Z9qTU4l8h1MuYZFBKRHG30x7Uy1h0nTyZokiMiJkpKMg+uP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eJcJt/1ayLgj8KinttRuoI7m2vI4kPyvgdfw6GrdnqEN7byXd2wETMFXOCFNVYUiuJ7u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XdtA9eDQWXrjTjDBHLd3ULwKoUlRzn1AHSlmxdxoIpF2qN6ll6j0PpTRpUUUTRhmeLaG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O0VosphjK/M/ce3FAF21vba/XZFLgyHaYyuCpFVru7ksrnaCksIwHXbyvam3+mQ3v7gy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LgOPWmJYrrAuGWN1mhVWYknEmPeoAqf2RE14xLs8UhxEFBwPXNa91HZWEP2mK3S4+Tbt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9r2WpTw2aW08LL/f4BPsahFhaaXqpJgwvC7mY5Yn26YoAVYHXTUcFWBbd5DLkgVLeS2S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jbHvIK/Q0+GJ/MQWk0kRZgFm2AgD0wa5r4gfEvU/A+oDRdK0iDxDeMu9p54yqoccdBj8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dPg1C/8AtkcW8hUZtwz2PHStaO9PlLObVpo+incA2PxrC8DePNS1W0jOs6ZHFdInzW0A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681LULu7tlMEaxlj5bRKT+B4oAtLp7Np8tw1r9ldFyWZQXUZ9fpWaNBjlv7S6tAs9lKx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W0vTdXuZ8X3mfZSpUosgII96sRwXojNvZafH9jiyo2sM/U0FFc6faWz+bLBGDExaLknj0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a/kuyRbWrqNryZIx7Ctq68wu1sYwtwoGDjr7VV/syK9vvs07fbRGNyp0C8dM0AUk0mzuY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kt9pxtIx6Cm6hcW+oXscGnXcVtKqfPK0Yc8dgT0qxouty6ibmVPLjt7diEhbAJHfApv9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Aw0+PKaOPAwRyc1IDI5zB4ZElq8l2RLtdnIOPUgDgCrdjPZmP7beyfZYW+RJc4xWKNPh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cuwKoG53Z5BB7Voatp19emyhlgt5oj/rYpvkwfbFAFrTJzq8F3cLKFtATtaUjLYqjeQm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w0Y8xkUbW/EVLD4b0l7B0CvtjwW8piVHtgU9IRozzrd3YFgihogfT09qCzSt7qMZ2Ikg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gdaoxWWorax2Kb7eaUl1kPAHtkVDLqtodPSZYAIpchGjOST2+lV9Hu9enljjuZJWt4wW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AFptHub+8VNRvjcwWiFniQHD/h3qaDWHvy88FrIuxdqjoo7fhxTI5i9/LIl1cOpziGMA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HsZIUsrq0Un5jkfN7moANLEuy8iuRALa4OTIj/Mh/rTbnQ7eztFlu766js7fnzQcM30P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wR2xaEHc6qMH0GTUGoyC5u3tCwhXA/dStkPxwAKAI7W+S6mng0y5nkjIw0gO529gfSl1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S7uJY38oiEr8rHHYg9asPMdEkcvaCOBgGUwwY3+4x0o8OWes694i+3agUaytVPkiQbTz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76DbIumyCB5CFm/d7tx9frRqF5oN9eM13p87BFzLcxIDlh/KtzV76505JoxaRrdTMFikX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qvbQ213bab5E0kwj8x5GO0SE9s0WAl0F9PuPDs76MJDAsn3rhRkH0x2p081rujlnjhEh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6bM+jaRpFyLWOSGQgBolBIU+uahtre31ZLUJaq4XC7/usD60Msr3ss+p3n2eC5aKKT5Ru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QhnAX5JEO0t2f8Kdf/6Rqi/Z90cNuQGUjB9MA1c1Kd7a2DQMVmkYIjsuVzUMDGut76gJ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D8uB2we9W7+/t7W3WRoBN5nytsOCD2wO9V8Ce3ZNQi82fO0Njofb0FENmkWI4442VfvS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bRohptpPJ5cMiFSxikBEnHQAd65H+zrrxTejVb6G5tdOt8tFasmBL7Cuu06wtmu/Ojla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ztb6e1Uby71O8vmk1+NIrKJSEjt8+Wx7AY6UASaO5FsXhENpaueBMfnP0A7Vp3OpW1pG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nh4HT2rMtbnRb9Xb7PcC4VQoWZSB9RjiluWS42wStm2Cnarn5c/hzVARz2EGsWUUlr5H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bHrmknhudO8iG4craceY0h3BvpUK6VOLRAqfaY2OE+z8FR6VPa2moiTyvKimZgNq3MgJQ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vbDWJf7PuxcWTHctrswMe3ar2pWcc0O5rUIJFGY5G5Bz2qfUYRcRpaFxazlQRtGAPpio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eedWCo03OeexqluSzuPi1rCQeLPCWhBmWO0sbdAWPDEjkiuB+NGmIurKQcYg+9j0HQVr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8N26uiSRRQq6g8AgCq/xjEqfaZydoVCEXv6Yrup7I5qh4xayA2aIOw6j+VTQrjAHf1rM0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QP4R6+ladsrS4ONqn+ddZynIfFi3wbGU8bRnArj/AAJz4ztwT8pU5B7HtXW/FRpZTYR9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ER/aPGdqB0CksB2xVRBnuxTZ5aFQSCM+gqt8XV8n4ZXIjO0MOMdzVpWZZVwvIXkGsP44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O0M3KjpioYR3Pkh1O7zCPmLYroLXH2QDruwMVz9o3mPtPCBy1dAmGiTaODR0AbqTbbT58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AqeOM1v6uf3Cg9OODWFtyCc7RnpTiJjWwHDJnp0pVIJxjdn17UjFd4IBz0p6qEz6GrJIA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MmyVCGRkPKkdK+pfhz49tvHmgb5NqX0CiG6i45OMBh7cV8ukb+vFXfDPim88G63FqGnvh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e4PtUspHo/xO+HL6DdSanp0QewmfcVXjYe49q8+iuACFc4xxmvpbw54h034h+H2uoVXM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6EEdvrXlPjn4TX+mzyXejqLi1YbvK/iX2pDOEkAP3Pm9fpTBhE+XgenaqbXD2shjZDDMD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popkZtuflPb3oIHGEyMoBwxP3RXXfDy8/wCEQ8d6LelvLglkWCbHQhq5eHCSbmUZA6+g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E7B4mEqEdjmgD6O+Omj7rCG/RMiJuHHp0rxaaYeWrfxNX0A1yvjr4U2U9yw3SWAlPtJj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XPiTW00iJlimWQqWYdB34qetizPW93/IGywOMAYJrf0D4a654muQJozp+m9Wc8sR7CvX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IlluNtzcj5jO/AH0FTa34+0nwzG8dvJ9pm+6Ag4FVdRCzZa8MeDtG8A6b5sUSQsF3PcS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i67q1lpD8H70w7CuA8YfEHUvFDmGWQxWoOdifyrAt2RIsJ8xPrUay8kUkoks8hkkaaUm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LtxjqPXH9KdAokU4x8vX0pGUswA6D09KBhcsIosDO8DjHStPw7E5kjcDcBgutZcqAx5C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F1EZBYnLdKGB6dZ3I8mNkzkADHoK0kxdOAoChfuk9zWV4fjE9mWYdDyKv+UY4QD93ORj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hlbI4GPlqa3lS2tTPMhY9BntVm12MijG5e+6sTxRPKkTRDjI+VR6UgMm5lFzKXXEYByf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u0O4jaPpXmdnJci5DbyEVtpB716Do0flW8iI52yryP8ACgDagu3iGc4j2/5FTR6taeW2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SK3CW8abcjbk5pp02e9yYcpjhQBwaAOQ1hR/ae7cNuSVxxxXY+DrmXyADt/u4B/WuN1y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HarfheWfzt6ZAUgMPamgOe+GUcs3gG4QOGiL7R9MV9ufs8xnX/g7YQz7JkBcbT+VfFfw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W+bDqV9D619kfsxSonwttxAwcmRxgfw47UpLVlQ2R6n4NjjsbBogQfKmKrj0rqdPAgmW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uP8ABhdGu1lX+LINdtp0oeAI2MnlfSuOZsaQMc8YKfKvUqV4x6VR0/XdFvb66sY9Uigv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+hq1u8qF3JyhwCnp9K82u7CKDVbu5VAWimDKW4Iz2zWZR59+2XoHjj4paTp3h7ww0LwJ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eAQTntntWH8MP2Kfh94W0qObxPaHxPrQZSxmcx28Z7hYxwR7k/hXr02rWth4mkMjFJZ0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xWlPrMEHl+dLGrMeEIxn8f8A61dMJcqsjNkmji10TSxpvhrQrbQbQLtZYIgmBj171TsL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e5HCznir13bm9PmrclIh95AcfpUcYlWAC3cLg8Fz1/Ghtvcmxas0TSotpVpb0n5s8hfw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LYl7gncxb7q1zS6wtwwjtkEl0h2yyZ+UCpo9SXUd1nYZYqf3jDg59hSGa/izS9I8VwQR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dIhKSLwM4IOa4TxV+zJoHinQJdENraR2U+S0l7Css27ttcjeuD3BGK9h8K2umeHLM3Mp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B/HtU/h528SeJt0QL265zKcED0xQt0Bl/s//AAX039n34Vx6Fp7tIqEzTTnkvK3U/Tgd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D2uv6V9pZ2kfcUdDyAfSsT4u+IovBfg6+u5JlgSCFiu7ADPggda8x/Ya8e/8LJ+C17qs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LcFMbCOPTDCuhO/yMrWPmr/gpPoT6De6Vf6YXNwreQnvuOCB/Ksr4Yf8E/V8a+CoL7xB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6UOLe2AYRggEEkg9j0yMV6f8A8FB/DbzeF4NRSRvtFq6ugPIyGDf0xX0D8FfHun/E/wCD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nmtEjlC8FXT5TkD6Vyyly3SRtHWyPjK7/YL8T6ZN9m03xvay2kDAf8TKwcSIO3KtzXjv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PGb6L4jaBt6A29/b8QTD2PY+xr9Zo7QPBtEpcH72cZH4V534++FGleNrB7a+0y0vodp3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eh47Vz8/NuaWsfmW+sQ6hp0nltGAPu4IO6urjhjbRrGUD95t7d8cGvqWw/Yc+D/iTz7DT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MgkjuZfM3egDMRj2ArwHx18FfE/wf1+fTvLn1TT0+a3O3cWj9SAOPT14qJO2wGPomkO8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4Vtufxwa9I8M6CbewhJQKRklMc/r0rmfC/iCJ1hTypI5t2wIoJZB6EGuxsdZIutjxzLy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5jdWLN4s0RiPkeZg5ZRgZFdPo1rLJeW6W0IZ2APlqu4Y+lbvgb4eS+M2Se+aSC1VhtYR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3qvg0eFrvT9a0BYI7uzAjePbkOnr9aKdNv3mDlYr2Fn4Nl+Ft/qguks7nS7eRp9w5VlG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7NXg7wJ+098MbfxR438L2Ot39pfSwQy3EO0qikbSSDyMdq7fxf4B8PfG2w1cWTXHhbxN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SOV8YAlj6MnY4Cn34xXnvhP48T/s+Wfh/wCFfxG8JDwMojWGx16zIOmXbYABLAAozYzy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2QXK9CG7o9B1z4OeCfBmpNd+G/DmnaTeOgJazi8sqAMduteSfFnXo/E3ghdHMi29zbToR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eyavqgmMN2t0jQldytGcqyH0J7V4PpFlbax4w8QaPqFs8vmEyBw3Gw9MDsa7E27cxzWs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9O1Xw1oF/AdVtrXddaTeoRHOroD5tucnaPbA5HQVzfgq9u/FnwDth9m33Wh33k7DySmc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8GbTxvoev/FLw74pmjvvCXnaZq2kyxhxPGnK/MCNvytjlTnbxXIfs7+K7e48MeJLa21A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AErkZIyeRjFarYg5XxfqkFj4usmleS5jmuEBjUnCDoQPT6V6JpHgy30nxbq9jFIzPfRB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RweKxvjL4Atv7PtPE9oPJsY9szwRkk9ff3zXWXfxf0u8+HthFonhcr4wuVEWnaoGUBRj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TJOA1LWTrnhfUNJty0MduDujcYJZTWhPINS8D6BckbBApEidPYVx2s2/iaDXboa/ZtHL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LH6V0fhp21bwDJaSOMWkxUqeCB2oAfduJ76CZOImUKRWPvA1G8g6Rs2APWtazDLbwZTM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jtj8X2sMIyjOG+tWBHr1uYNLgeUACCVWVBwQM9K7bVIS93Z3wVHSeBdxPIA/+v0rndW0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EK6ZChuQg6it2GL7R4G0GfeWkHyuOnAHT8KgDOS3toJr6ynwjspZMDjB6CovDFisu5ZW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bdzpDNrENysMjRsm7ZirHgXTfK0rxE8sewPLujbvj0qOYodpunQXev29xKPnYBQewrU1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dCOGfoRUNnDj7M44+YbWXpVzUGCau8ZXLFQzFeKkChcaQI7KB1dn3uSEzx7ishHew1V4o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bkk1qL5s1moBlUh9wIHA+lUL+1KXcc77g7DaHbr+FQBR1SMtAruWkOQCvp60t3HuEL9I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udgwuDyeoNWdOT7dpViyDAOVZz0B7UAQaNIJVmO1mWLlcdKwvEDEarZSMuwK3XNdfpyw2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lkyYx61xfjLzzBFcPGAgfGf8KsC80ct554LBFU/Lx0qlcTJuSJAFY8MV9KWZr0aeuWIB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JK0Xy8SKentQBb1wSQ6Ti2n3StwMVz0X2pLPffDMgGwH2rYsEeWXGz+LnPTNVdfYRT+U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APr/AP4Jlzyi58VWzfulVQ3l9eDx1/CvtC7FvFM534cnJAGTn2r4Z/4JlzNb+M/F0DHc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LaP6192EQy6hvC/vI2ztPeuh7IhG/oTi6Acf3R/Svnj9q6GZNYtpPIY/u08t17cnNfQy6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9nYY5PQ/pVbxF4Ui8YaeqTiN5ApGSgbHBHf6ms2WfAkN1JJ5Qcb8e2an1KMyQpghY++e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r6H4jnt7G5SIBiQrg9OmPzBrm9Q8EeJ7e281tIluYQMhoZEIx7jOf0q0TY51V27VC/NyF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Ap5XVCG9OmM1mo0/niKTESq3zRt95at6sXt7Iqud5BCD144pvZlxR8deIYG0/WtYhdMR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h/Z9voofH9yJW+SVGJA9u1T+Iba5fxJrccoKzFiWiPp6iuW+G0p03xrbkDDncCnTPpRTW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0lgi/aM1ov8AJbSxhiqjJyehHp/9av2h/Zjs723+DuiS3zb5LhWli4wViydgP4c/jX5L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+JN5rcsEsl1M6QwQH+LcSq/TtxX7UeGdEh8K+GtN0mBAsNlbJCoXp8oANXtGxG7uJrdzs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GZrlPQVFdyG4umPbPFbGk2wRd/txUGnQ0Og9qzdR1RLdCAeal1K8W3hIzya4vUrlmJOe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IcZrT0KV2we1cmXMpAFdXo2YbcE+lBVjeubhI4/Q1kjUN0mD0qhf3jtJgHiofM+TNAF+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ek96zpJizYpDIQKALv2xvWlF4e5qh5hPSkBNAF5rndwaiMh61WYmnq3y80AWkbNPZSw4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jIm3igCsFK01nqVpRVWZx2poBskmOlVZJDmnO9QE5qgAtnilVB2ptOXNAEmNopMik56U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NTqhqW2h3DpVpLcd6CSi0HPFTwxbRVkwYpYohmgaGxgqciril3XFKYhtwOtLbKYzz0qW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2cbGQYp9tbpM2TV+OJI+RSAWVtqVjyylpMVoXk+FwKy3yBmgCvcsyHFU3xU1zKc81XAM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doyat+cueazbMkAg1OwGKAJLhh26VXcgc0xiemajoAcSMZHaoTIDyR0p7H5KiWUBCCKA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c4PtURRlkz/D2pWBIwKAIpZwnWrECK8O496qmIFvm7VIz4XCcLQBSNvEbhwx/DtTJyS42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ZeTOMY796rBZd2cYQcc9qaAHEYIOcluo9fp6CoolW6lZQ2D2bsf8KS4he0Awu5D2PaoY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b+n0qgLDfuNqlhlhx7j/AAqMW6SScHAxwD296hZZt37wE5J49fYe1LbO0rkgb4ycBvXj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3P3SgO3j7tZ9teorkMSrE8tjOz/69N/tBg0gQmZRnBHTPr9BTbPbJJEHIjdiSp7D3PtQ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SHdxnH8I9Pc1pS2ixSBklyR27j2rl9JsnaXdHOAqHAHoK6GWFLa5jMjjpkqD0H+NWBkah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R+H4D2qGSxjldZJeV24YAYDew9BW3dtDAgljI6HI9Pb60lrEl9GS2F+XAA6Z9KAPK77T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4IHGR2x7VkwwP88hOVHVf73t7CvR9Y0WJUk2Mpk3YJ9fYelcVq2jnT8Hk5HQdMen0oA0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A4IUY4z7ewrobS+82WQyyLJGTt9Nx7D2WuKtNyIhChy/Hy9x6VbjnwXweAO/H5UAdbdz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QdOgf29lFOdpW2+T+8Zz8o6eYfX2UVi2r/anQs+9VUZx+g+lWkuHTzSGLCUgMP7wHQf7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6ynvpowxWTcflycbj3+iit6SN/JREO4Z+WQ8b/fHZRXLaVcPLIWQ+arYVscb/AEA9FH61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jt8pPQSHtj0QVKA5XVtOnkuTC8mVPKkDG4d29lrjPEmkGxmJT94Mbg+eGHr/uj0rvbu6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j5O0x7AHsg9O9Y2swrLYvI588ueg4Mx9AOyLWiAoeGdlxqMFwgEoc5VGONxHr6L3xWx4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WjSSD7LyWYcGU464/hXtisDw9fwWEvm7FnZicheDctjgJ/djX1pPBPhm91rWz4guh58n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gADsijvVxiQcp8ddZHw0WBNMUz3VypxGh5tx0EhGO+cD0wa7n4Fa3Dpvg691nxFPFpkG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u7UHcTISersefYYGK534i3Nv4m8QThlRLaMhkncZM7dHb2jXBAGMnrntXGfH3xjo/wAP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2Et5roMOnWakFjvIEkhU/wBVIyf4sAe1aJNEbtI5n9n3Q9E+L3xR+IPjdLGTeZmv9Pjup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VioJ/GuG+PuiRJdXzWdsyrp10G4XGI5QCAB1ID5H41zv7P8A8ZLv4SeKIdRkj32EpKXN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16mvqXxv4Osfib4GGu6QBMs9lJFsXBZ2Qlo8gd8g0ug7HwpBqC28xEwPmE5K4x9RXqvh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IBUBic4G5SP6cV5x4v8ADt1oWoxrNEyieJZ1J6YPB/UEe1Jol+9tLHg4QEED+dRco9g1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PE3Kr7MK811eK2STMUew9CvvV+61mdzCN+1gAB9O1Zl2wmbJOWZS341BZUMuyTZxsxzS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RihcM+3gZFMGYWYDIb09qgCzauAwDEBsHB757VuafqL26vGu45wPm5GDXOYVuUGx/wCt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HAIBA60Adot8y28cpJ+0MQZG914x+VasDu0alWXdGOOcHjkY/CuQsb4SxSrNlTuBBPXB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EkZBGclvXacYP4UrAdpDM17EkYO5mIUZ4+U8qfz4rVsdSiDJbNmLceA3Iy3HH481ycSA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D2PzKau207SsAqLJGWPOegbj8OaLAdmt66AbpdxI9cKB0P681vafqCXEQQPhMbTg5AOc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2LzchCp+aLgkDG08fWrlpMsEavJuXH3gowAcYPH0waLAegWc0ifPHJ5TKR8pHB5xVmXU7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R24x+HtXMWN8JQRJI21l64wRxg/0rasbwRoEk+cf7PX0/nRYDtbDW01EBghWSPoE71u2+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uV4DYwV9q4KzSKJhNZs4foyOcH8RWvY6m5VgTuC/ejYfyqQO0QyrKM4GeR6GtyPWUaBA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iy1ZZF8t1MB/g5yK0Y7+Tbgp5iDqR1FAHf2uq28sYExVVPG081JceFbHVYCY5ArdscYrh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54BrWttSuoYZmV85HT0oATUvCVxp7lhECnqrdvyrx39rrSWn+ElnqK27NJpt9GWn6eTH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Vr2bSvG+qacN00H2mHOPn64+vb8q0vGXhzRvjb8ONe8PQlrKa9tXjBZfmhkP3WAPBAY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gR+cGk26SiOV5fvKN1at5o1g9v8ALOd/3ty1yHiXwzrvgi4n0/XbK702S3mMeLpQh3Dg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T/CSME19O1PaAGuHP41jaxR01pFY2qsZ0YknAY1NLe2lrIogUSemOaz1nQoPtMhKMOhq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4CRHjaRzVWAtfa7mW7LJagf7T8CnC9vUuFD7VQ9OwFaSQ+ZEqyPhex7VVv8AyrSDMzhw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AtW8slzGSk4kIPQ9BWbfXs0MgDyhGP8AdrPtLHUBIJLa3kjt+zE4z+FXhaug3zRFn65P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jLoZogvIAwaVLiwuGz9lKKBzlMUshZI1YoduOgp6zzSxALDtGQMY5xQJj476ARkWUgDKf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vmjbdCrk88HP5VVubdWfzDCF56gYNNW8zcIyO0XHKdd30oEWUS/uWCovkbRyDxUq2l2G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HSqzX9zM5iZcJ19DVS4XLgxzlG67D0NAGjNd2+n7SoLlhjgVbTUA6KULA4A+fgCsyaT7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xt7CovKdYArlyPSgDb/tW3IHmttYcFl6VYjMU6Alw6njI9K5yF02FAAMjAVvWn2Uc1vuO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BpyQLb3eIZTu6hv7tMi1OXzHS6uTM/TJ6YqlBLvkLnO3sfUVYuEtprcoRjPUjqBQA+Xa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iiw0+WKJ2MvzNyKp2dpHZJ8m4hx/F2FKt+PMaKByHxjpQBZhubuWcwCEBFPL4AzT73SX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kPiqMcZtA8k0rOx529BTjr1wsO9AVXou2gCzHHepkXbrK4Hymqz3cqyF0dgwGCByBUSL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9lp8AWBsBWLHqSetUwJIdRWRkXzVkk6YxipnMUjMrBcqeSahK6ZI/lsQJjwFAwc1E+mG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k9KALc/2dBv8nfnoQ1VbeUwyfIgQHkgih4zYQs5XcT90HpVP/hIVigYS2mQ3y5U0ATTt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zzOFRc/ec8Ae3PFfWfwh8ARfDHwnLFdKH1W7IN24GTnBAT6DP4/kB5Z+zz8MbfVWXxTq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2cc7uQXP9O1fQ0ts86Kv3oeh3HBX0rgrVb+4jenHq0eS/F651iy0qT+zTcRPsJV0O0qf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41mf7eJbu/bDNKeSfxr7C+Pnjmw8JRQxJeC4lhTDQkdeelfOGmaxceIZ55ZQqiRvlyuC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0tj0IQfyK2i6ZMjrAmHUcADgivUfD2keTCrzISSQFXHSuX0rRZn/dRffBBGOK9T8JQyXES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MbRxisJtyOpKx6J4F08wGEjiNvlIAr1xdPSO02xhlyOo61x3hnTRbugO4cZC4rsb+aWO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TjdKwmY800ltc+ST/D3rl/FtjFfaTOkgIYckit6ciRgzSE8fjWbrcifYbwsMBUyKmOj1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/h9/Fnxr1LSEO2CJ8ylTyB3FWfib4Ufwt4evdOsgk9sSjx8fMBkcVr+Bo0ufjb44uXJfy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055Brp/HOkjU9Wa3kdWNzAWXBxtPavoaS9yJ4FV++0b2gXK3nh/R7xWISa1jK+xx0NbDz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XJ+ALueDwnb2k8YDWUjWx9TjoSPoa2JZnjPJ25b5a3OXY0pLaXaDj3xT4icBdvQ55qnp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EYqy8vmOVIPTtUFEkWPMYbPvVZXFupeRwqopbJ6AAZ/pVCKN0/1Tj+tZfjbUH0rwTrF1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8MCmB4L47mOv6Fca8G3PJcPGxzwV/hx6DtXk6x741H3a7a4mZPA1tEAR5mZM9icnH04O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9K7oKyMh9uw6dl4rJ8Q6a3EyD6ACtSFTyTz7e1WlXcMEg46ZrQg8+Pmq3KEZp+TjnoK7W9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N6iuSv7YWNy0Wd/0qCytupQc9DQVHpg05QT1HFAARjGaaRg5UUpHApuepoAXPGCMUh44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6YoAPp2o9hTscYHem9uO36UAJgHA6Uf7PFJjdyR+NL064oAUDA47U4dMAfLTRkr9KUcr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p+RwT0puePpQMj3HtQA8kg54wO1MkG7BOMsKCd1JIB1OOOlADcYHTikz27ig/L/SjOB9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APY03IboaFYZ7UAOwMcflQTtPtRg9fyowRjJ/CgB2e560A47UYwOKTPHHWgBcnOe2KCe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KAHKRnAq9BEG5FUEXpxWjbRe9AGhaw5Ye1alvCQASKo2sXTFakXzKB6UATRRjkFMLVjy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2np61OxHA6CgCPZhxzx2pHA784p5yTj0qJmJbFADNqlh644zUcvT1xT+4Hc0xiBwRgni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KGZVC4yuKV8DHQ9hUMjFgACPTNADJMkn68GooVfbIWwSDjipQewwM01EUPjO096ALdrG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YIAjZh+QqKIM5GBwO4p0rGEE7cEd+1BBxPiVg0jHPysKm8JwILQgNuCnOT1rP8SzASMR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gwF7ZcqEGASw6UAbkYwpzUkagNweOtNDfKVI4HFORznO3pQWKWIXrzjkf4Vk6pceTEWVg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WGO5/KuT8STgS+UgywJGR3o2EihYwf2hqUQVcd89sV6EqR2do5HpnPpXP+F7NYbSMhMNj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+YQadkd+OKHoJHLmb7XdtI3cYA9Kparul+y2YPMrYx6CrHMChgOSM1W8NwNqeqyXch3e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rt7cR28IQZAG3HpUpjAUvnkccUPlRkdM0vlnqnO7qKCTOvJDcyoqnEY+8cVyOtagt1eG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Ca2dY1J7BJUD/OxwAB0rnbG3E2oRBlDc5z70DRvabbCC1XI5bmrLMFDZxmpVi2r1AA+6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/SgQsUgEvA+ftjoK3dOdlO4psY4xnpXOq7bjjoB26VsaZd+bEImLNt70dCzpYb37OFVD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vh7b5glBKAthh3x7V5/DI8c8YjIDA8YrsNF1Qw77idP9UOQKOgI8R8WNjxZqjxdFuWAb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Hl79g8SadMhLqGDMo46HOK86vbj7dq1zORtWWdnUt2BNdtod39jv7VosENhcD071K+FCl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51OeBGKySIHU4wT+Fdtq++SxTzISHX7uTx+Vec+FLoW2t6bev+4LQqrZPHQV3Wqme8Mj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fyNcFVWZ00y1aTi5BZDsDLt8sD7pqhfAyywRSyEoSFKhefzqbSGSKExIMlfvHvmny3c37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ls8kiudG1x+oGG2wkNr/AKvHfJqjfsk9t/pMmyIkYU9qXUy8WoCcOUE6/MmOlSXp0+10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69DVBcWTVrSHWEt7KAfuIsc9H/GsdIrn97eSgMok5TugqbwjcPetcysBDErYIK5KDsKv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y+T565aQnIJ+namRcp38VgbL7W04JX7o6AGo9PN9c6fNqJgZ8rtDx88dsCqOqv5yNpkY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aF/4glsNGh0uwjxKCN5xjimIr+HNQAmCzb5Qo+RGXGDVfUr+91LXILw2iRWEKmPAf73u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rbWECxXO0mXaM4HTIq/oGmvp+lTS3DJNCxBbzuCD3xQBUt3nurtGlhjFuSdobg47YqbV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+XhUcZA7DFUbpX1W6VopyEDAiADA49KdqJaC4HlSNKpXa0b+o5GKAJvDF3eSXUgsbIBs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jWLmYausctg1rGwHmbx3qa2L+HoBfjUVdbkAMgGGT2FVtRkl1zW45VJNoI8tvODj1qrA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sDPHE8rcnHase5ksLiZZLK9In3nlD8v5VFALUO9sUWdQ3ysew9BT10K2tppYrRVUHBX1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l7K0TbSw2nIzWaETTdSSB1Ejs25WUY5q19jlhv4YDKuRhmI6VDc3UsmrC2mSLajZL7cH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f+J7FFcKIkOOf5Ua1bRWk/mXoM7khYgvPFTXwgOrKluytiLPzc89qz9buLm9VFnkVJkI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v77z7C3T7P5Kxsdu4dRRI/2iwSQffX7qDgVNLDBdwJm73uM57EH6VmytF5BLM7OMfOnA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iBmu2BUcqBgj2qb7RBFLLFbh8yKMcdTVFbhLi5t1h3Sso+ZsdqvHTmjm2bpCCQ3ydVoA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kn2ffs+/7Gs23iMKSlAqO49fu1tazpm7TnaLzYWyMF6wVjlmtmjjUyyE5Lj0poBLeZmK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9Kk1VZTNslllZBjg9AKuWM0tikcawGRNhVlUcg+tZzXIaRVEjyyuCvlgciqAfpwEjMC88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FZ+oG3hugjXwkbcN2Rkge9alnKdIEpdH+0Y+RWGcVlwXFp/atzPc2zySTAY2pkZoAt3d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PGEwu0ck4pgju7qwSK1sY1CklmYDNQ3PmNIoZEtlY4Py44qaWd3s/s0V4VUjjHGfxoA0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lcRQRouCccsfasTTrxxEUli2qoyx9RVW6XUpoI/tGvxm2U4Kr3FXdOOmQLcLPPJNbhcps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kdXjVT8uS2cCoRPHPlXUx54yTxii3udPvbhYLaORmVfm80Yx6cVJHa3N0XD+XFAvVsdB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3dqqmMdd3WhfLXJMQQn+LHSgJaeSJIJB8p4560jGaWUBAB8vUdKoBjTGeXCIxXHpwakEQ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jjAo3XMbxiWQCE9wOlNu3ghhJWUzNnmNOCRQBDI1rDLH5EyyYH3FHWmzS3N06/ciXspA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0aWRiEecdP50xUliCTS2zEjnKn+lADp4IYJAZTiRuFSPgk0+CCQwOArYB5DtzVaSc3F3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PVaXF426OMscn5+RwPSgB8VyIYmhFuC2eGGcD86bqb3UbIpRSjAcjGcfh0pZJ72ONkiT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/Gq8o8qX7RPbvIWUYy2OPoKAJ5Ps94Fit5cOMFpMfcPoKoR2CQ3DG6klcsdu8nj6gCrgu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uOqBc4NCJKHWRwVHVWJyPy7UARJYRwXQnSd5No25fJ2/Srskw8l87pZCuVVOBVSaR7if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AFLDa3dviWCRXB/iPagB1neN9jPmwkuhztJwcVWkvJLifabdY1C4XsT+NT3TvOx3Oskq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lmdmVIWxtwWyOR+FAE0awykl4vucdcc9qkgUyvlYvJ2Lxt9KiurZGj2eYDcqBu28D2qOW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plwN3v26UAXLeWygtpjdXixM4woZeh9DWZaT2+CY7pERclnxxn2qeG3tpLd7u5j+0bSNu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3jtoi7tBEVbIA7fQVQDopvt0cqJcicEcbxj8qspbyxrFHvK5GCuOn4VHJcxbEU2TBV+6Y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+dd7xD90Iev50wFubERT+WkuSBna3+FR3E/n7LZFa3H8W8Z/Ks++1NJbsraQ8McDPX8DV6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Oq7v74yfoKAKl1DBGQz3/mqD/q9mP5VcupEeKGW2ckEYAHFN+0DTon8yHzXYctgcGmW93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wWwNoxtNABJayamgd4tix8qScc0+SSKVVQRbWUfK6jjNX5LS9k05oowI0U4BPXFZaWMk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gYoAmW1lgXzxNmFxubjkH0qdBE/7sTqCo3bWXFQyRRqmyKbezDBQ5FMmSIKiOCpIwH9D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zKsQQEPgZHem3lhLBhYoGAQ7SQRUMcctv80F7uK8qCnFOiguSxmEzb2PzcDH4UALLCbh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t2qRbZCqkjZsON6npSyAwOGk4lOcMBwRVS+1iA2/lxurAkBsr3oIL0d/BIB9puEjZTgn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7yOZoNLMc6rgszkbVrG1q70iwjV4oBK7fKzM3yg9OpPX+Veo/BH9lTx78brZdV022tvD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oybLVkyQ2zPMoyuPlG0EEFhwaCzxrU7/AFCaeAXeo/bY3k8vyo1EcaE4AGScHkgY6+gN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s8c+PLE6v4ldfhz4R3Iwu9Wt1kuLlOv7mAHPTbgvgHqAcYr6J+GPwx+Gv7PbQXPhzTR4y8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WImjhjbgE28OSE44BBLAFhuIJz0N/qWveOL8Talf3EyqcLlsRqPQDjj65oATwc/gP4Fa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Wd9P8s+v6ovnXkhHAA3DAUAkBQNvcjJJNT+xL/xZqcmo63fTZkJLSuQ0jg9F47ew49qbe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ST3E8VxLGwXhgSpx6Af0ry7xn8YZr68a0tHzbZxvU4AHsCBj8qvmVtBpPqetat420fwd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0dT+NeO+Ofi7c6jfFbZmgXGAxblfpXk3ib4gxmWSKaSaSQcKMdfxrj7uW51iT9/MyJj5Y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kbev+O5JbnyxFJdTq/zP2P5VzM93PqUrqxPztkxeladkWsBsQjDHuORVl1DsWaNGkHRg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LsyGIRvFgZGBkfnV6Kyk8tXLglMZTHJq+bySZdkqYK/d4xx9KpQuYZvMK7RyM8moAlLW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G4d6Itjs8bybDgYOOPypgSVy7wGMlTxkdqtK9laQLLcTpHM3VOtAEQL20qQlkfd3IwRQ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IPyk9DTZZoLzbt6nkEjBx7VHgTHZLuwv5/pQBNNbhXAlAdhzuHQ1Gqc7DwntwRQUYKyR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/CpDau4Mk48tGACgc8/hQBYt4kjlQ72wOi9fzqG+k33i7FGxThjTjbJHho5m+Veo71O0E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83IoAtugaMYw3RVPeoYYZ7eYmCRdu4ZDDIAptvc+Xbxqnds5bpThax3LsGlaNj0Zfumg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O3dkn930IqxbRedABG+2TJ27+hPpVCOAWjbSxBHAA5zQ8JaQOWJZTlQOKANGPeRsVlMg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3V0aPc+3AXGMGp7WZFuC74HHHaql7eXM5ZrZyYgcE46GgDPWGaztR5ysjk4B65FQRbSw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M8zP5pyCceuPpVa3ZPOkYliqdFxQBoRSvabomfzom/gxgClacTwNDFGqKG4Oen4U2whE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cdqmkTyTNs2zozcAc4FAE1xG7WixNJ8qkbiBkNVxHRZUCRiRlQDrgt7VVkuLSC3wkbFNw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i2tbqQSoxhmUeWy84qCi3Z3NtdqYIzskUllz2HpTI0dmJX5QrfMcda0kgsYbBJkiCs/O8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EZXBGM7ip6GgDK1nxVp2hEyXBKOB8rqpx9OKn0vx1F4ltNlsrblwvAJBHsDW7Hpthd2p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W6g7fTHtVbRIIjqc5SACIDChAAB9MVIFe38QWlm01tdx7pJMAYHJ9OKZcWf2mLzYUxGx+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PEpspJ38tlMkbZYL1H4VJpF7JJaulwjLGCAPcduKAJI7SS4jVYrj7PcRNgo3AcdAavPp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suGyTkZ9h9KrXkdhfBZ7O5JdV2kOpyD7HpSQaojR/YNS4B5hdeo7ZPtQBDbT4vo5/wDV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p2q1qWpwWOpxCKQPDIMqUTIHYCg2hgWSBJcRjBzwQew4p0UKwJFvVHkzx2IPYUANZHwy2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OMVDp0ElsZiq/KPmLcYx6VJeHyrkFZSikbXGM7f/AK1LGk8zeba/8e7rtc8AH6CgbFS8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QCMEr7EVWkuI9OCzpw4bDZUnaPpVmIrNcbZMBI1G2QkAg0+QEXJZWjkDEbuMhT9KBssL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WxtJHftmq0fn3MDfMI5Y2O30Y1defz281mVR06c/gBUU7zWdsZyhuIurKBzj1FAyO0hM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dBzn3qO7uhbTbliWZG5BjGSV+lEoW7gS7tWZ4xkNEw5Wn6VHdN88sb24/gJA/SgBkd0l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5Dw30AqEyC51MRozOqnDErgr7A1auJoLCQ3GpjY6rkMOje/HQ1W0zWo9QlLiApbNk7gPv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3CvAnTcSMjlPTmpmjFvZFFcM4wsi4+97elR6hcQXLJCJHtuf3jjkAe4qNDb2dqggmF0M8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ANamCww70zGxHAPI+lLarHcpbyxYwMjnr+dM1BTfyxSsojtUXO5Rxn0qzaTwRssVsuIi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AZmqanpGhzB7zUAHY4dWUsee4xUVmbWdQbaWO5Rz8syjGfTI7H61qwaXpcmrtLPaxyLu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o77T7aPVYItOt49xk5X7oI9SB2oASC1Fw/lGUNMANsa8A/jU10dPhuofKk/fKQWVeT7jH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eSMRz7MIy9G/DtUOnW8GnGS7Nv5k6xbspzuHp7GgBbmzRLyKcAjzRlkGDtFW4ZPspeJW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7RVDRry8vbdZrmAwxEbRIQAKtNfWwaRJQkxZdoK5BNAEWirZ6gLmKPEiyksqEYHTtUOmD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aGWMjd/ERzwQfSruiwRaehQqclyyHug+tKrXEN48xeG4lY7QV6sOw9qCx0Mc1yT5qBPKX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FWAYrlwj7fOHKjbtDfX0pTclwBdKYJYQT8nOR2JI4qpp2oS3bOL+JZ0XmL+En0Ax1oAa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p2gjiBwsiNneO2CKffvJoqoLaWZ4gcsCuePrU9zetfWcASxEqREkBcgpUU+q2UN0lpOZD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UdhioAZK0N5Ba3ssyhS3ZTmpo9ajkvgZ7Cb7P/q/NkGRjsQKcLgSMLSIxbT8ykDOD6VH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ySGKMDdtBwo7mgBmo3Hm3USC5eFWICjZ39sVdu7i8SyC3BULH8rBoxkjsQcVQfVkaDfpZ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w9QPar0l7GNJke+v4xOyghwPu/hQA+30WwlhkMi7Z3AMV7nB46CiG61Gz0ua5mukm2/c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KzdL0iKRo7q4vzcxE/J5RyFPuK0buK5nDwRQ/abc43FhsxQBjalfasfCjurtukbO6PIY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4dEtfK1G2v5p7nLLKSVGPar2ouLnQ2sIoWsbmAFkw+4Mvpmn2V6994f06VAbiaHKmRmO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t7zV0umimlBsp3HlTcFlHcE/SpvEms2mmaklrLcKtlOAFuIx0f0Jq7qFtO9pCsNnJLIr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0e11m1msdUsojFG3mLkgtuoAzfDnhXSb/Tf7RSae0uA27ez/ACuO3Fa01oIGaCW6kEoB8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ndQtNR1G6u9K0iKG3FqAcscxqO1W/D2m65aWKi/ME0yAleSBjpipAntrRJ7RJpY0miify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NW7i0it7ue5nlYwsmFR2zk4wCtZ0Wm3Hh8LKZo4pGBLQKPMDehA6VNY51oC4SbdcQjaY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oATSLe/0a5kTTkiktphmRZhkJjpj3qOaGCbVpX1GaOWznUq8TAnae2B2rShs7ixsWM9yy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D0qjc6xFZxeRBZC5lusqzyrlUA6kGgss3Fq0MUVtp0MEYZdyLKMgD8OlQ6rLdeZa28Fr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YAEex9KkisJdQ00Ja3EbBVO4ocnHUgY9BVOzlF8JBAk6xxLt8wAhyemc/wBKAL0lrLZb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2oMt+OKqSXr3emtDZlY3C7WaVstj6VUixPJJHHJfiMfKx7N6fSr3mWthefZo7YXEyqGL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ADtP+2/ZEglvkjhK/NI6gnPoKS/sEaUn7RFI0GMPtyR78VBClw7P9iRZJ5GzmVcqp9MVV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M94LmOSfhWGPLC/Qd6ALGo3t5a2aC21sKeA6ugOR6jjiua8Rvf67plva6dPql5JCxDLH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rcurPUFkEMEyYCkK4jyWH+NZun6zeTadcW1/rK2kUUg3Mw8tz+VVYCjcanr+n6bDZWVl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52QdvpUmjaJqt/c27HUZ9UnhyGWVsBR7V0WlajpWqXgsoby2nik5aGaQo8gHUg1L45W00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WwsP2eXLn6kUWAqw3mnaa2pPLqjQyxOF8uUZQj0rQ8NXVvq17d3cV7ahQu2MbsEH1xXJ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z0+6hVAWDDLOOxz61pwWlpaWQh+wpBuUZx/C3pn0qGWdNbQTxWzG5lSdpZNxKEfh+FVd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t7NkHsvuKSHyND0W3u/9Zuba2Tzu6YA9KbNcsqRzTvIkZO1dmMAVDAzAsH2wJK0gu+g4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2jRpSQ0gKnf+lZ8mp3T3KogDZI8uRgPxqbU7yeK3ZXlgYkg+/timAaI13b+YGlSSUMNr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1O5t7TWp5NV1QxlhhbeAEhvbHSt2ytbS4kkMV3JGY1HAGAx9aXVRA0r2bvZtcRAP8ygv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o0KQqMbQWDHbJ/hWbeXWlaW6faHaORmO1QPMIP0FOtb2O4uCklv590rYG1tox7AVculi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GU5X8RVgZ/8AampxqotmSZZBuVpl8sr6YApGsr3Vth1Mf2eu35btEwSfTNSnW7fTJ/IMM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+M9Bk+lQ3Oo69dykGK3k8jBNvLkhF7UAXEkg0RJJL25F5nASVcZP0qaG/wD7X1HTltmE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YGsCa7mln+zyW2ngphuGJCnGDil0K2tLbxHY3V4yxRxuCzxsQuRyAacEZtkPiy/e9+P9s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gEg45wCCPbnH4V2PxtcDTbhUXBjxhm9NteVaIH+LXx/stGtLp1lkvJrqTyV3MI4sE4GR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++LYo7m804YLrJ5QIONx5GCO1d8FaxztqTZ41pOJvNJXawNdLZREiLByAw6c4rynUPFMn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45bCdlDAXKmMMnZgSOR9K7Twr4ws9WkWKG4WWRsD5e1dfLZHPcyvjBK32+07IY+CK5H4d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uQ7j7YrpPjVdRwXunRLw0iGuT+G8yN42gDj/AJZtwKSHI98WJmnAfOVXHHpXJ/tAz4+H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GFNj5J4OB74rz79oadf+EbisoyN23ewPce1QwifNenxj+M7e/wBBXQxAGMAcbjwelc/a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7XQCM+WhBBDYIX0o6AZ+rE4CnPFZDqNqOCW5+7WnrDlXiABLVnkdCRj2qo7CY35S3OQaa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7auMnPtQG3x4xjHeqJFU5BwOe30p6xtK5BUMuOKbGWU8Dt1qxGnOVODigaNHw3rOpeEdR+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gb4j0cehH+cV6/4f+LumazEsOp/6BcnhsnKE+1eK7cuD3xg1KLcMuGTPNQUfSFz4f0Dx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3n92ZcdPqK5+f4C+Gbp/Mtrie2VuoRwwX6CvFtNl1HTJGFrdT26HkBXJrtNL8a6jZREiU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0o1HodhF+z1o7FkOo3ckY+8gCj9a2LX4H+HNLtw0dm8oP3zNKWBH06V5nffE3XPIaOG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isO88eeKLqHyRrEjREfNt4NF2KyPpjT9MitNHFlZReXDGpWNB/AcYH4e1eFWOrN8O/He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HazNgKD17Vr/ALPfiya717U7C9uJGEsKsolbOWBwQPzz+FN+Mdqth4tSRY8JMA3+8Bwa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fiJCs03k2xyBHHwcVwsn2i1n2MWbkn5ueK1Le6FtD5wcKAcbD6VejlSYb1VJMrnPpQFz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8BVdGV+h4Pb0q9d/MGx8p/iWseVvKbG/GemO1AXLgwuQOmORSx3HknPIOPlqhJcADB+a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jGMUCLMl02wqDyWz+FdF4ZjN9tj2kBTwRXMwWLmQEjHHI9K7Lw45jEYRMFCOR3oZZ6f4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sf4iauHa0uQ3BHI9Kgt7ljp4wDkgdKIWcMXdCG7HtWbAsoxilVcZVTzWb4h2yIQ7YZeR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Pl8SM2ce1ZOrTJGgBfJ9/wCVIDmTp5lugIc7SefSu5s40tbOJGbBQYJ71yVqWknUIduf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uOJZeWHp3oA1rJDdQ58wKFACnuRW9pMe2Axg59/SueiKRBQO/b0FacN08ELSQLvZV4Bo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vmztBJzn0pfCd6pmZ8GNCu0sB1NQ+MEkv7oPN8gZeCB1PpWToV35QEaHKFtpz2poDF+C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HK/d9+K+8P2YPD0ek/DGKZPnaVi77u3NfAvwUy8l/bscZXCj04r7s/Z51iUeChZytujQd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xw2R6f4aIXUru3TlSSQewrsdPIjhRHXLc7a4XwnIRrdxCWAyufpXbWIcEDb2OW/wrhmbmp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SAD0xXn3iS6g0/XbiGVCnmsrY2kgj8K9FtYo+CcYPAzwc1n3WsaZZ3LxXc0EU4UhFkQH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Br+jeHvF0J1gRxxyoNlwVJCjtmrHxB8RaBq1u0EkcNvIuHtJkGBKK6eeHRbuC1fUVs1M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sRV3XfBOg63DAl3a29x5a4jcHaF9AMUJgfPmuT62tvZ3kEwS3HVSeoz9Oldf4cv7bxBp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8nnB56Y9K9R1vwrZXHh94vs0ZMKbYkzxwOBXgMOjeINH8awaj5KS6e3yy2qYyhxxxXQt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JaKVxpdpHyyKOZB610mjm20HSomsijw3HzKyjn6kVx+sM14wubvy3mP3IA+do9Kr2uuz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Mnyw26jJU+gFVboRsdbp9jqOvy+QWjiRnJaNuv4V7h4W0aPwtoq4AWXaM9s1xnws8MS20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8NxnMccyeWPyrL+Pfxet/BXhe5nW8jjumidYoV/hPQYq0uUV7nyt/wUH+OL2qQeFLK5Rl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5wevHTtXov8AwSouGu/gJrYkUYTV5G3L0UFAcEeuf0xXxv4P8MaZ8dPitcz+NNbNnokW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ogJ6Z9QDjjiv0H/Yl8AWXw78L+KNJ0fTbqy0c36vDPcsd1wu0gMQRkHjPToRWsVZXZL6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Q+HGqIpZjGgKttyF6n+mK8c/4JueOZ9R0Txb4DuXWNoGW8tcDlVc4OPYEdK+kf2s9PLf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Uysij73Bx/hX52fsoeN3+GX7Q/hu4aTFpeyGxnPTAYEDBPfIHFczV+Ytu1j9P9AF5bI4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8kV0UEqy7iinOT9TVfUbLynSWJfMiOSRUEc3ky7wBhgR7ivP2OsxvEnhq5e9Gq6e8o6e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+9YOu6aNd8mW0ng1QRLtmtHkAkYfQ969Ht94bd90dVwc81xfiHRtEttdOoxReVfgEyBBgE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8PS6reS50rw4n2WBtrah5cYlVP7uT1+tbfj7xfoWi6AUv7BLm7thuXKqx3H1rQ8Aazaa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QWsjq8auME+uO9eeXGnyePPFs93Z27z2ay4kVRw46cg07cxBoeEPHV3f6ZBc3MCRRsMx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bUb/AFWFltoFki6GRm4H0FM07wha6bDi6wypgLCOwrRKQWaPcWSiKJcZj6lvqO1aLRWJ8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8ReRcr86qy43fSsDxDFpvxi0TWPhx8QLGO4tNQKvYq6bCP7uxx0YHBHv+Y6a7Eet2Mctp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hgSPx9K43xTp9xr+n3Ded9qJQxm1wBxjjB7HjrVRWt+wuY+X/H/wI+K/7Dsd1r/hu4f4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n3Rcy6eMDGQpwBjjcvBwMqK534V/tUeDPGvxHme4trvQr2+tRGn2lwY2mHYMv3cjjnjP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0z4j0b4gv8MvHMF5Bqk8Z+xwa4RJDew4JULJ/ujGMkZ4OO3zB/wUB+BHhDQfG0mu/DzT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pMC4VGYbjKiD7q9AQMDOTx0rtg09zFna2eg6r+z74y8R3Tara2XgHx3aPY3pmI/czupA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OMde2K8A8N/AjW9V+IepeDNE1bT9SuI4TcR3q5VZEAGAME8cgcEjnrX0B+zb8Rvh3+034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wMd1BKkIla7MbMcYEiPnIOeMDkHsa534meG3/Ys/a6SC9hvLnwo9sF0+/Pzy/Z3G0BiT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02JOI+GKeI5dP1uw1OSW+0+x/cGJ5C8TeuAfp2rIkt9V8G3Og5j+12UF8JLcI+CvOdh/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8X+Fdc8W+LrTT79Usbl2uLaK5Xy5GLE8AHrg46etcZ4ksrm7t2hP7u6hbMQX/loR6elF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1vxt4ltpDZtZaa8IkZ9w+Ueo/lxXE+DI7N9Z8UWMEpuLdjhH3ZPp0/Cuy8VatrEngDR7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bXQhwNhIHQjkcgivMtD8Mf2J440y0s5JbRZ8qzFtwagDYEOdLCpkIkoUknp6nFdl4f0T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zEj3LJ0OO1WbP4XajYaJq93LJFOhJA2HlF9cVy8qtDaRuJA7KoUsvBx6Ur9gLFmIrzUb2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Et19OfWpdNWQeG7uxlteLWQ+UwbkA+o9Ku/2NbC2guXyRcLgCPqp+tR6SHg/tCIx+eFBy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lGjPe/2d4XWe4jDOQI1H909ARSaVHLYQm2ffuKEsW+nGKwp3a9sbO22vJO0w2QnvyOK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4u0SzPyJJCMnHDHpg1IGLM0scUoiYuEwNw42nqMVc1m3Y/Yr4TAhlVSe+epzUWr6defZ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kywxx7YNN1a0a78P6Lq9lIosplEc9sequODQAPr+kafpsokmnubgNt8mNeDWBJq8OsCN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RGCPxrpLGXT7VWSBlnXAO1k6n61Vu8Naz7YQNrcJjnH1oAzIIQIJZJ3EMToVwvXNUYmu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SNZMMcdq2/syBIzEBsCZZW7GsnR9V8mbUodg6gqhGQKAI9O0u6/tm3OFjzyCe4xS+O7Nk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RtC8cU+e7up3srgjbtlVABxxTvFNo9zDcR/c+XgtzQBy+mX76taRuzkYXByMZxVi3Jnc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Pw9bwSaTAsgMJViOD1q4ssMMbb9wgVtpIFAFpLZ2RpcosAH3R1z2Nc3qtoDKAzlmbnpz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lVR/3ZGAFHaoZvKnTcQ2ANoGO9AHvH/BOW4GnfF7U7aR9hmsiy5/iOQMEfTJ/H2r9Bbh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hsGvzo/YH8RJa/H2ex+yC5eaxcKScFSCACPQ4LcfSv0Nkc3GrNuTykQjKycZHUV0WvFE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y9TggVzXxTvz4e0Ca5tJ3srkodrxcZIGRXUWcwaONk+prgf2htTitfAuxxxcErkdR0rO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eJ9UvNTadLv7S7LhjKMjPtW7YfF7UdBkSK5t/tkAwv7tscVx0UKQwCfd8wUcdvwpdVjD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seTj3p9BKRzXx58SXnizV9K1TwfY3FjMilboHA388cDjHPtWT4OufFnjiVbK5gWV4m2m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nPPFaqX0MLuImL7TgjsfpXR+EPFx8Da1FrLx+dBtKttUEgY9K0TSWwrvofM3x30o+HPjD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3iYMh6gr3/LNeL+EruDTfiPZi7k2lnwjLjg9Qee3SvpL45+F5/ih8SJfE+mTw6faXCtv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HJ6AYFeJap8Brv7cl8fEdtbyqwZXEDMMjkDg+tXT7mdQ+0f2R7P+3vjNp1ntS4g+1Lh8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Ex+Nfp5rE5htGx1PH4V+c/8AwTD8PyTeK727S5F7BbWskskpTbtckRgAdhy/4Cv0L165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2SJiZduCzg11Fuggt1+nNYmjQiWUAjgc1p6zeCztW7bhgVkyzmNcv9942D8o4FYNzOZO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eaptleAKktGjolqbu4VMV1V8osYliHpWf4OtQZGlI6Cn6pc+fct7cUAzPnbc9NJ+WnbQ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GTTShx0rQWDigW4J6UAZwXHrS7a0Dagdqja3AoAp7c9KcvWpymKYQKsBAmaeBimjipFo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4NX55Qq4rJdstmgBS2aSkWloIGnrUiCm09KCyRFzViGKmRLV2COgksW6YHFWVWmxJipl4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0sNuSwAqRFyRxWjaW44Y0FFcWBQgmrj2g8kVLP/KkEgYAdqgCO3i28CrJ+VaTeoFU7nUF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eazZLktwKWe5MnTpVN5gvAoASbLVLBhY8VWElSowqAJolxkikkfFCybajc7qAELgGmbu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AJmwAKr54qSXJIqHcBQUPALL1qNnKNmjewHFV2JY80Ek0jF+RUakheaSN8EA9KnKDIxQ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eOMVUF1JCW3OSM/L2FbBixnHB9KzZ4QWbJ6/w+vt7CmgKt7OSm4kFR0B6j3qGOfy4vMU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b61T1G7eOVREoYN09D6/QVLY6suUQIueo9Pr9KoCybt761Il+TbwRj7vt/8AWqeGIR6Y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BVae7BlVABnGRjv71ZnkaNIxyihflJ52+p+tAGFOscVjJGo+fOGP970A9AKzfMbMQTLSL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fSrepypBFIsZAYjjHOwf1JrMjmitl8uQkSY3HHRB2H19qAOi0u/lMeQTnd8rZxv8AUew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jkrlTjv61wun3OCyFM7sBx/d9B9fYV2VlCybFDF1OMjsx9PYUIGPs7h5ZyknyleVOMbR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1Ro43QoIvLbbtH8I9fc1auriPzCoBaTjGeBn+grmfEV08MSPFt37vlLHH1JHahhEiu/EU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26TA+4OwHvWoht9ZtiXUA45x/D6AV4vd6/J9tL7trMw25/hHdj9a9P8ADl7i2U/cDpuU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mgCvqvhlreb9w+Qp5AHCn09zXN3cd5bSOjxZVeDIO3sPevRm1Q2kCEpsO0iJiMiIHqfdj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52mMkZPIgB6/7zH07U0ByllO9tcbZGGzoTnlPQfXtVmDUWnuJFjyFQbd/YH0+vtWbe6Vc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wSSDyIATgZPdz6dqxtQ1SfTRLEpNsQDGxJz5SEckDu59e1KwHqPhm9jd2gcjcThnXvjq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z7YGwSQFwQvBf/Z+leY+EfFEem2MnHC485TyIY8kJGoH3pXPOeOABiuwt7ktorNIy795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Ic93A5IHTOKaJbsV7Wb7bdbAAwbKkKcF8c4X0UelJ4kgiMMyzsxWRQCVGBcDH3R6KOlZ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A2thwBnJ6/gcV1WsQQS6ZLM+XR8KMcg98D047VshXPGdb1IxPaoJGAbC5i/iGegr3PVv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2ghaZpUVVjwBuIAYBvRFxyfbHevBfCMU3iT4rXdtbWQ1FdOjKyQxOBHbyZ+Vcn+L5STg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3Hc3lrJYwfvVJXMOdn2gA8xknhAAMk9wMVZKZw/j3xlYTQmUMbiRmzExcB7ybAGSBysKA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xh4gPjLxRcPd3BvJbRiou+zg9EQdAoHAxX0lr+naL4a0rxN4p12b+27aKHybe2hzF9pl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plRnHI464B+V/DxhwBLgMcjn0zWbNYkr2hj2gfcbmvZvgB8crz4b3o0u5ZptJndDs3YE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jHYeleaQwLNmMjKZ4PpUVxpDpyOSv8QqLjsj6X+M/wAM9N8UWum6jo+yayguZFZBwI4Z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9fJepWcumXk9rKPImilZGH+6cV7R8J/ideaEraRfTGawkUIof+D0x7VP8ZfDGmak82q2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SPpuwAe3407kWPFbC8DRAO2cY244q8cS8K4yBWQLd4G2MBuHBzxir6Ntxg9B6VmUP80s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beRk+1PK5AOAeKQALwe/6UAN8ooc9RnrRIpwSMHB7UpGBgn/AD2pUyAeOaAHpMUXBXjo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MqOXwA27ae+eDUDAHAOCP84qNF5ynLDOM9KANy01H7LlvOLA5BHrt6V1FkwcbEkBjIIK+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RsrDOMlmGf8AZ7GtWzme0G6JxJtAVvw6fpQB3NnJGoWdCq7yNoXp6fzrZsrz7cPKuJds3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61xNoPtLIsTqVLFFHTnGV/Wtq0uBFOHK4GR19HGP/AEIUAdZCwiaMSZx3bHvtNbttqLxN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9OD+lcfpt8ZUd3Clm5wTyB91uPrzWjaSvxvcmQEe3Tg/pQB2NtqD7wX+dQuGUnkVuW8T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yFGDkeleaTXcpm/dyHzQPmXPWpItQuYAMkgejdqBWPV4dZgfbvj3KF43cGte21NFtk8i5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Ju7kYmilL49DxT4PFF/av8rlUbgr70BY9zttQgbCTzKrqeFHpW3ZatbKSnSL+9Xz9F4su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fSrb+L7hMGNzg/lRyj0PoiHUrAwmIXKHPQGrmnazY2cgVZQh4yVOK+cF8XzyHeODwDW1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sRjijlDQ+l21bR/EFk1pei3vIGGGhukEsbj0KtxXn3ir9mj4U+N7drcaJHo8z5/e6Li35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15xD4puAuzdtrXsvFU8OFFw5C+jYo5RN2OI8Xf8ABO+6WEnwl44+bJIttXhO3HYbozgf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EfHPwomdvE+hSHToyoGpWoMlu2eB86jAOeMMVPtX2ZZ+Ob23eORJtuO5NdtovxO+0QNH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gjpgik00K5+cMN5YXW2K2uQspz8r8FT6Yqe30tJQd90N4ORwDX2j8R/2VPh38XN2o6If+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bT4h5Ln/AG4eB75Uqc9Sa+WfiR8APH/whuzJqNh/auhJk/2xp6tJEF7FgBlDjjDYXsDU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0eLInM8X93bUZ8Q27QF5t+4D+FagtPEaXCDbJ5yn+F6skQMWfCcjovSswC38Q2l8NkG4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ndW+CsakZ5zzVdJrJZf9UUc8LgUwsFbaDjNWSaQ1PzE3NGpA/hPSqpvbaVsCHySP4scV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whCbdp8zHqOKAGyzLJIIoQSx4L9vyoTTpo4i8qLu/h78VFJe21oZDKdsp5AXrimpd3ES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6UAD2kshGW2ensKmWGO3iGyXIHXFRf2gZ48RAsu3BNVYbUOzoG25XjnvQBoPHCwAlO3J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hIx2jBX2rPMi28kcUyE7RkHrQ+ZHaSLftxyF44oAtXOy3ZgZmCP93vg1HAdRhhkkieIoF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a2CZaZlT/dyQayrhbO7lEn26RtvGOn6UAW/7S1ExmSNY8EdMUR6hqDn5EjZ+vpVd7wRq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1INRRF2BtxPcDpVAWo9akllxe2YjAH3s96keUzxh4nVx0C5xgVSN6ksLRygP/dY1FDeF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KnFAF6G4dZdzqSQOg6Yq09+JoisXyMR37Vjz6gbVFM3THygdagtLuS+uMqv7jHUdRQBp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b5l5OOBWhNd5kEap5jDqytism43gBMcdQQ3aowkCqDufzV6UAaU8cCFidwLfMhbnFbXw7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RaWM6yLa7g1zLEP4PSuVtb2TU7yOxlRlndgFIGc+gwK+xPg14HtvA/hk2zxo1/Ionkc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aooRstzSEeZnYaLpNtFZRWlmDbJaKqqUXgIOAMemBWH8TvFd/wCELZZLXTWvmYbY9swU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3rqLLXksTJJO0aWzLhVC4Ge3OP5181fE/VdRt5rieKeOHymbEjy+Y7dDngccDH/AhXlc1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JfEzXviLXp21QXTIGLGGcglc9hWhplkIDHFb5t4RgL8vJFZFr5wnF68kkrtnIfmu20kC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gfLt7+1Yylod0DW0S2jVlR1KE/dcdhXo3h/TpEuY9rHPHz+1c5oFqkqLvwqnpkdBXpHhO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fdPbFZJ3Nz0rwvG8kandnaMVsaohFux37SozUOk2X2XkHCsuai12cfZXI53LitXpEyXx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Hr9Otc3461iPS/C+pXTkKY4WIGeMYrVurkSeYU6DH+FeS/tB6hLceDF0SzQ/b9WkFpCq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RtOXLBs+YvhFpF1B/aWu3qhptbma4VTyQuSBkdun6V03iy38lrK5HyurFSR6V0HjHw1H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nO0lpaRJGiMSWj4AYEk5zkZ9s1ga9aSjw00zsSyTAEHqtfTdFbax8xN3k2VPDFuRqGpR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bkW7aIXbdz17g1z+makLbWUIXLTRgbh1rfaROzfvM7tvemSXIj5QKuMKO9KPnGVO0DvW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UgGrsCIsAPmYA/hoAuR25kXcjgEAZHv2rj/jTd7fhfrKjB/c7ee5I4rp47hfMDgBfl6e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SPhnIiYwZVVsd+OKa3A8HEguPC6RHrDEVH1wK5eOJgoyQSehH8q3NHdzp9yMZwhI9uKxZ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WMMME4HbFTrxkHv0NVlzjpzmpu655FWQWowRExfoveuC1OcTalIUHDHFd4HAglD9Cpx7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h15YNgHtUdS+hvXHh0TWKTxNyB90Vg7DGQDng8iu+0uQS2UWCORziuZ17TWtZy6H5WNAG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n17UvRevWkxxmgBfejHejtmjPGaAExyPQUfd696CTjmk+nagBuAOelHOBml4NIDx6YoA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zQDg4NIMDjsaAFzjilx6cU3kEUetAC8du1KcleO9Jwcf0pR0NAEQ9KXPbuKQcCnHAGTx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tThjOR26U0EDjHTtS/xe38qAHjP49qXg8U0EGjoKAFzg8UUv9KTGDn+E0AFPPWm7acDz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admuVzWah+YVqWRxgetAGtaDJ+grQto/nqrbx7RV23ODQBY2nbx+NAOAB60ZOOOnFNJz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en5Uxm3cHtSHB5GMY6UZU8/gMdqAG+/Qe9NZfmBApzAKMZxmo9wVcc0ARyEZ46ioWJZ8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HHrTMFRxzQJgV+Tj0pgXLZzk8CnH5iSexpU+V+FGM0CZegkIGR0Axiob1iLSRicnbwPS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qmrvts5B7YNAI891H97JIPvNuBHtXaaUCtjFF/EFHPauIuj85I/iYLXe2ChbOJOuQMGg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qKe2XbCHaFqNM8bvzq1tGBigsSVykLEoCQM5rgNUke41NAMhi45HYV3d0f3DIc/MOK4e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HJPHtQT0PQdIt9tggHzcde9YvjCfZtgXuo4roLb9xZozjGOPl7VxevXYudWCA5VOd1Jh0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O23EZC/lW54KslttDhcj55QSx/GuS1R2v7iGHIJdgMD0zXozRpZ2oQDaiAKAPpTBkRJO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beAvnaNvze30qK2w9xkDAHH0qLxHMINPdHbqPloFE4C/uftFzI5GSG59xWj4ajVriSUp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IYySAfQetdT4XTydO3hNzMc49KIll27kESMBg4/hNZhLMc4yT0HpViWQTu2AMHuaHi8t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CCDaQuBxkdqsW1z5GcE5OBtFQTOIyV/UelJCoaVCmV2n86AOm0yXzLuEnAC4JA/lXR+J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3IPMQhSevSud0WNZHkwNrcEH3rK+IV+Yra3sSpdm+YN2x70maI4NG/eLv/jbavsOMCu7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fdDOnTjByK4e1jdriEIMncP513MpQeQr+x44o6JEbn07oZuP7H0ueUZUoNz9eOxr16USy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2D7p6jHBrxbQ9TL+DNOiCYwo+YHjGBxXpXgrUl1Xw+yxOd9udjIeClc1aJvTdjR01Da3ck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Cz65puoTSQpNtQgkjBPHFOZAGaMNuY8hhTbrUvtMPkSWrzEYG7oBXIdBNcQOtjBIRkq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N6biWEkovysehNampa/Emm/ZQpScqArFegqpBLG1vChZJAF5JXvQA+0Cyxyo0gR2G75e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7VJLuTVZpoUY/ulHQeldnpUYmgedyzSj5doGABVazthZedc3MiQoCfkUfeHaggg0R5dk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TIcFR7VX0y/utauLkPb+Tt7KPvCtN7h57R50Gzd2XAGPeq8+tXOmWrC1VA+3A3AZoARb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MkjfJsUcmqh0u6l3Xc7PBAF3IkhyG9sVFa38stkPtLhZiwbI65+la2sanMVt4ktjdzhQ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FYWonso3IWNgu4FOM/hVXVdatrW3gtXQtdkdAuQPepy97qzx/ZkFkApOzGQasSWIi0WS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eMEj6CgCpZWv2/Tk3wRzHdtRCMNUd5qc0d1EjR+RIi7dp4/CpLq9EVnEI9zSR8ny/X8K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0rGYD5Q/AoAtwSpcXPkQW4SZxueSTgZ9BT7t7nTruA3OnYUc+YnIb6CpUxa6XvdfOY4Y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6hLqi3llLcXXlwFwyxqM4FAEy3MsGqrcXMTCOReh6/TFQ3l4L3U5HEZPmgKqNxtqfVdT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7VBO8c5qstpNeTSSb1UgDnP3T7UATajbx2s9pNNwoX5hHwRVO51WKe4hktElALZbzOn4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aIyoX6uH649jT5bNLW3tZDtXa3JzxigDM8SeQNRPkxSRSEZZ81JHBJcWO1owqjndnr9a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VQRj7pHf61ROqiG3kBhXL/KSOgHtQBNZJAFymRKeGK+ntVK9u7GO4DmS9VgeGQ9TTYmM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4qWx0CBZPtM6vNEG+4smPyoA0445NX0xPIvpYUyS0cw5b6VmKkyuiQr5bplSQeWrU1XU5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YtvCoBgKKopCI73MkhLLggDpmgBtpDJcyhN08MpHUHBPtUN3Ytp0rGRpFfqOeSfarc98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IwDFsyB+NZupyTT3vmI0rsvKnGRigA1ma/j1FftLxoVX5Qo5rT0vSrYxm9vpjGwHQEc+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oTJ9uByAApRMZ/GrFxbXLWBc6K9xDGPmkWTt9KokNV8Q2OolIIMyoAQTtxg9qrztHDps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g44qpYWkUttNsiaJY/m2nhh7UqyLPNFFcWsvl9nYUAWYFivYj5VlsIAZQRywpumkzX2L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YI9qS88RabbzGKxkkaYLt8vaQD9DUlvDIYPPuYop4WXLJnkexoAZrV3HPqBhtESJYz/r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6fEyS3AeHqUU/wAqLCOyivwxtkggP8KvnH1qee+hWWUQKkjMcK2OAKAK9ldf2c0zspaC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v1BZon81SOUYdB7VLO0sZWUSKwIwy7eMVXMolLssirkcALQBJLMJIS6y+SV6K/INLGiN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+V41pYFF5+4ZlCgfM23OKI0SCTaE862HUFuB+FAEX2iKaExQSMyE53AYP40yb7SzRwif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bV7yZmR0PP3V4wKSd4hKgIYfwsQ3SgC04+yBYxK07kZAxk5qusxO4xHyZ+rLnnH0ppa4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/u5GSPxqrHHHanMrGec/x9MUAWjqn2cKsSfOxwxYd/Wm3NyXCKyqMjnnimxOHiKOAYtu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8iZ1RV2wg8uTQBdk8sujbQ4KY4HX6DtVWVLeKNJ9jrIG27Cc5+vpViSZNjC0mjXHXeefw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zkgnAyKAHSg3MTAfIF+bBqG2iNxFK7hpxHj9390AU2WQTyNmHBOARnFXJbswoEinNqFX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uPLupANsSuBg9dv508s+9l8wCJW5fGdx9qr/AGgXEbB4JbvJyGGAKa1tLMMC4lgjJGI3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mKBT5jzJMzYGBxU6/ZsLEYVkXd1YVUie2sINjR7ZQMCRRkCnwmGRRM8ct3KOAq/Lj3xV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2Fn5sH3k28bTVG2IuM7GVXxgxuOn41bZ7qRf3du8EWfvZzVZpRKpXzNkvTawABoYDzb7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IbipZ9llGMFmfHG3nFV5UHlJEkmMHLf4CnKn2dsLu+ZfXmmBCiQO7S3AYFV+X61aVm09d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jdz/APWq2NPFnp4uJZQhY4VGGSapwQySwl9n7zPy9gfwoAsadbRanckysZWPzbD0UVV8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wNFdD5iwHGPSq7Wl354ntgbWYL26MaZai7hu2nnuN0hXjjgH0oA1LfUb/U4PseqIrgc+Y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QyXSSZ0+1uAG6bAmSR7Y4qG6kTULU21yG3DqRwM+gxzVa20qz0QLPDNLasOfm+YMf5ig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kAZDjrmnRR7OUk/dj+Fv6U/+0RMitKMburAcGnXL7oVYMiJ1GR2oAtQaWfL+1KmIz/46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1zIzbW6RLyTVHU/HaW1isEabc/KzuRjt0FV/hp4H8Y/HDxUdF8EaPca5ewgtN9laNVt1x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ZmBPQAkgUbEso3viSBYFgSVmmJISJVLt+AArpPg38BfH/wC0JrMtj4S08yadBKsd/qt0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ZGYglgCDsVWbBU7cGvqDwJ+xV8M/hBdQal8VtTk8e+K5VDN4f0xjHaWz5yBK6sCw+7wS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rrfxR1vxNDFY2Hk6Do1uf9G0vTk8qKNegGUwWHtgDvgUrp7Alc4P4e/sxfDD4AeXea5cQ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KPdW5h0i2PTH2cu4lcDPzOW5wQFIr0bXfHGuePtTb+0Hf7AzZS1+7Cg6DC9+nU5Pv0A4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38oeNRlVboPoOg/nWXrnxfsNMs1WAlI2JU7Y8lPcAdf0ouWkdrcLZ6LDNcyyowUbsOQc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40sIFNg/2OTJRjjnHbArynxP8QWuo5bl5jCR91VIPmjtx2rza51e91ycxxsYIv4i3zH8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v4iTRvK8rma4k7Yzu9zjpXFy6jf6zKYnBt4yM4HQ1DaadBbb94csf+WhHX6+lXPO24cI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2FFrE3GwWsVuGQxFZD/EeTSq4jDBl3Efd4prOChCBw/bNOgSQKOrN3GeBQAyLe8JLo2z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aPZGUypAxj0qJeACST1zg8Cm2qwfOS2XPIY8CgB6zwORDPMybuQdlNwV3iG5WRRwdy4w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FZR3pxVdwRpApbptHSgCSGw+2wi2VV+b5t4OM1Vi0QxMRex5dTlMen4U4yzrDJDBKBIOm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PdxuBe2UtuNn+ubkGgBJJBbqGMYZVIAYdvwqcuk3ltECSrd+OKWSQRSqsmRGB37+lNeN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SgBJQE3KG+XOcjsfpRyoCmYSpjKbR09qSIiOJXCbwc7l/uj6U+HypIX2b0C8jp19qAIW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twoXkf8A1qu+TLcMzvMHQDgDg/lSWd00NlIZVXcp+V2UcihiN6TrP5hY8KBjA9KAI8uG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xVtLQwwrLszCRuULzzUJ1FZbxsR7lZMAZ5xVvT7h33Qib/R1XDAj7vsKAIVmWaMyjKjd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ABPy9cev0pLZituQV/cseo7GmwKRPkYI+7x1oAm2hwQQdpHeqgXbbSQhv3ZbPydRWhG+4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3AxVK4kilYvCPJbHzADg0AQW0OyExhg2fu5/hqC3gZ32hSW5zxj8akRzcq21RsHHHUVA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jAYMe1AGodsOCkuSBgZ6ZpBZX8oMkEoiz3UZBqGBom+cx5U8k9CtaEGty2kPk4SONvu+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5P7YQiCIFWVBy57E4q1HDZJaXF1pasoUglX547ilGoW6Tq9wdkTqMnqCKqwK8txLBYM88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fWoKNlIptQ0iOYKMgE+VjAUVWs43uHZAu3Yu4Zxk1JeTGKKG0hm5j+8o4OfwptmC1zsK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EcupXFlbSRT2zhFYhnByB74q9axpFBE0N6vC7zHt+9+J6fSqF3qs1ldRHypJY5CVbGMZ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NCTHaMu0ncuaAHW8OlahdGaEpDdSMCSDgs3oMdKsJdW3myx3KK2GIMTHJVvqKjh0e1xL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k45IPuKynup47r7dLaC/tdxVtpCke/FAF+3jtJNTnlslGQNu4dAagvytzdwl7f8AeR8Hb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K3O64SBbNcY44BHbAoieWKeN503oRuwOAB7GpAnuLW2vzxOVVSMx/dIFTubJ4fKjUx5I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NAUVtvGRkn2qKC4lu7DZcRpHsOFbuDQBPeXEai3eSJRKpxvGcMKR3NrHMlt+6QEFcdCD7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NzkKDtYAY4psklpCFghkMsbNjkfdFBZHFb3oc+SyReZ13en0q59nSFYVTZuJ28YAY0mo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Va1YBSepX/61RPFFewy/aGMflsHVk4yPagCdtkc5TYdz8k55z9Kbc6u1peKrXKPGy7Wj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E1JZGVmEkfRyMMDRc28ERj84/O+AxI3DPrQA+NisMNrDHi1kO5mUc7e4pl/rmm+HIY4p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GZAg7AgVFcXl7bGGK0GEHAZk4xU9mj3UNx5oVpidxCgAHH1oANMu4NUjimjuPtCR54ZSC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MLvhtqfoaWZYpZ45dhjkK4wrDBP4U601A6ld/YRZeSGyu5snccdaCBW0mDUrR9QRkiXA5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LELasZZVjVz6cH05FZs/gm5G+K71uSG3Rg8cITg+30q7qMLTwR2EE4wSFVzyPrQBqHTF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RFA4AxuHt2rPW1msvktwohjJb5uc/gKypR4ksLlrE3EU6qQVKpggema2cyxbUnniikZR94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FjGkbyPNlWAyswI2rj86kl8MXd/JDJa7IZWX5i7DB+mKr7DIkkE0flE/dlHI/wD1UzVnl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8RHaf9r6YoAsSaRPpKyJNL5qEhimM4PYVWvYLmZwotn3uBt8rA3CptLuNVmtFBHmIedz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/tNQ+2W81xPtgjUqTGMOPcYqwLf2a7OnPbtB5e8ZVZOCKract3p119he1F3E2CsncGllu7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QkY4XzCQR+NVo5tWa7UXbC2iZs5GCV9s0Aaa3Vtb30hEbOxYIqnoG9MUT6YwvknDDK4J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H9vTtLDJhocNuAxvI4Jx61Tt9dhtdSkgur1I8sNyleSKgDYeN76BzjaD1wec+n0pEhBR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OuB1qK6sFmheWDMJblTu+U/THtV2TTbpkjFvg5XcdvAYY5BNAD3uhfQA2UsaJEpbC84P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8sUguImljXa2Y8YHpmiG2AhL2MDW0+PlKdB9c8GqmnSXc995aybplbEvlxcZ9+2KCyxdX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IGBMo+UH0IFLcIJP3DTKs5Xb54HA/AU/Vo2tlXEGHkk2tIBn8PanERR+TbTxrKpGWdfl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YLbRYYreK7juSQQfl5z7AdKypnnks4YhbwxzmQ/JcxYWZfr2qi+l6Zq2pO8N5LpkUa7m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NXJNZgjL2lpLJfeWoUTXCbRj+lAC6QLqH7TALOGwGS3mxtkZ9AO1T6zqd9ZaOk0FwmWAV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gjW+aSHbGn2VSQyr1/E0tnfAyXlo9p5ixuCpRc4HuKgCbRrSK+0r/icRtGoYsskbcY+l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n9jaAiWNsQstxK+C3rgVqNNb31pMZfNjtmUBZEXHHpiq2kabb6ZbMbaGaa0lJZo5SMj3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1pRbXU8FsyZLYxsOOgPes+xtNM0uEuzSzXoPzseWf8KbrGoC31GxjsrmKKJ8BrTOCPetK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2FxPIdu8jlPpQAzSIZrC6lkg1X7HDMBsjaIFsemT2rP1aW+ZJIJY31MTNh9wCBcdMY9q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tMaheJPfvgR+YuB/gKglgvookMWJLdh87xAE+2fQUFFXQ7WwFvHFYxNZFsspmbdl/Tmm6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a6nHazNwwZchvTOKsW2k65fahBO0FolshxGe4PckCsrVjf8AgfxZA+qXNtqYlBK20CEBR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HrU2nazINdvo7q6VQ0MdvEdnI7jHpityS8kexa5S24PI2t/SnR6zpczpLbW/kyuRuWdM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6Vn3Usl5qEsghNvGOkak7DjvgDrQUiW1E2lW7iwI0yeROTOA0ZH19aytOvrm3dXn1oFl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TFaVlIsI8i4vEeTbkCZfkx6c07SpRbandZs0lESgAxAEY/GlYLjZbQXNjJLJfyxyXJBZ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6F4ajlhdpL2VpgxK3TdUA7e1UdM17zZbqL7TFBEH4WfA2n04rRtIo4N6QXqQCX70+CQx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KkvlRahMUY4xE/NMTwlbWN2HlkvnOwMFml+VR6cVTl0/WdC1YRaVPFOkyls3MXK46kH0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El1sur1sKu1DtA9fSgDM8W+KNV0KWIaDJDDG6lbppEyYunPI4H0Br6v/AGa/2FPDt54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jNrd9qa+dDpUl1KIrWE8qTsZSzMMHB4GcYr5L8V3EWg6W91dsUluECyIFyVJwMgHqcds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dx3NhNb6LMng1IkD3sLJ9rb5QMmLoOf4RjjHSqiRIrfEf8A4J5fBfxis0/gu8uvAHiA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qo6FTDK+MY7KyjPY9K+efGP7A3xI8Ctai60W48e20cpIvvDsoUtHzgGFmDL6/Lnr14r7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8T7cy6L46km1FF2mymgeKVPZ0dck8dRkeldPoviDXYUk0zRLuwNtbMZPMiYeeVzyDG3/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Gp+ZyeN7bw3ez6Zqeh6roeqWT+U9jq0EkcyN0wQwBAx7c9jVm98S29/Ash2W6sQNrOCSe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XPxB0K90+9l8Tf2LJBAoVkuNheRGO0ABzjknGBnrWFc/s4fA/wCLfh1bqPwfpr2U3zJd2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w2FOPpxWLgi+drdH50yapC2l29ozLsV1djkFiMfofapbnVmQox6M2FGcggcZI7V9yXn/BO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y+I9NUc7bPViFP1DKaydS/4J1fCmGxDx+IPGFqg53xamJs+vDRNgewAFT7JD9r5Hwrf6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Tm5mdtsVpbgySMxxwEUEk8dAK9N0X9nr4v+PtNNxZfDu/tYCcxzX0lvZsw7ELJKGx9VFf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79kGPUvHn21tZPkokd3rCoJrOPJyIdqAFpM4PCk7QM4yD2OiaHc/GLS9L8cXniXxT4J1C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/S78RwQxq5EZljZSsu7bvIPHzkY701ATm+h+d/wAQ/B/jX4ZtHpXi/QNW8P27krDeOAY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3bgGsPQdVsPDNrNLdWlzfSTuMTSOD/PnH4V+jmofEqx0u4/4V/8AHKDRLjT72Ata67do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jLtjkAKk4OBnIxxXn+qfsDfBrxnc3Nr4f8WXkN1KPtC2ttqMNyIR2KJjcF6Dr+NHs0L2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sFhUXZMMTDcJY/4PTgc/lWXp2s2/mRXc1wgiBChmOO/Bwa+vtN/4Ji2FkWE/xJ1C7Q4H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6Y39e2f0r2Pxj8C/APxD8E/8K30jTtL0uwtVBF3BboZbeQcAoCclvvZ3HPPWj2a6j9of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18zwRafaW2fmMzbg/wBMdPyrqvhz4evPG2oy3C3lpo1taHdqWoXsoWGOM9G54PoOOtf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3NpwbUviP4jl1RCP9Jgit4rbbngGFlftxkOK+av+CgfwNtf2ZfhJ4d0rw/4i1HUW1+/d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jUEDCAAAlhxx938jkRUZ3drEHiP9rr9mv4Ya7cWWk/DfWfiBfwrtl1F742lu8gJ+4uTgH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DT/go3+zL4h1myh8ZfBCy8JTSOq/2t/ZVpqccAPG+R/LWUjHdUY+1fmSlnEk+xW3RkfM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g1W1A2sAq4XFdCoxRjKV2f0hfCPwX8MNO0W38RfDbQfDNnpmqRCaHUvD9nDGtyjc53xjJ5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K8F/bk/ZF0L4n+Dr/wAV6HpwtPFNgj3Un2PEYvFAJO8AYJ46gZOec8V8K/sHfta65+z5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5NT8JwXZiNuG5Quclk9OS2eCOa+qPG3/BUfwB4h8Eanb6Rb3S388TRLHcAAnIwQB1/QdK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v7GXxQtvi3+z94a1LzEnv7a2SxvfkwfMjG0bgR1wK1PjL+zP4I+LOh3Ed5otvaagFLR3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Byo9+nfvX5s/sd/t4eFv2fNV8R23iey1NNH1a5Nwn2SIP5Mh6/ICAFJ5yD07cV9Ial/wV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29jpuuJKSVSaW1BQ+4watyaFynwN+0r+z9P8ABzxdLp0081/DuPku7ElBnGMnvXmXw0t5Y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rG2M9/TAr3r9on4/+HPjHqE+oWF7JdGVi6o8JQpnqDn3r5zvru40vULe9sn8u4Rwc/zH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9Q2cnCiRQ8hx1rxn9pK7CNYp5exfLb5/Xmu7+HXjGDxdZqx+S9UhZI/fA6V5v+0ys0ck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hye1X0Ejw/TYyWxkdc5ro93AHQKO1c/p6B5FAOQMVuwHzCSOMHGKYjO1UOzpkZ4+X2rO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7qrH7T0IIXt2qlt3BfT+dOOwmByFx2bpSEFVYDnFKHGdh/h/Smkbe1USOUkbQKuQsVb7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HpViEFGGevf6UDRbQgjBHJqUOAMelRADy/lPSpYWAZdy9etQUWRgRqwOCece1SW+0sQ4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TduGfQ+1TWsIjuliHJboT2qAKFyggYgJjP6ioHjAXAyOOK1tYhEbBdwbHJHtWdFKFjI2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h/ey+HvH+iXLOqwyTiOQr6H5ea9e/aH0eQafbXqACOCbYpHcHgV4dJctBCJIoxvibcD6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PE/wqNzInmwtaRzKR13Ac0dAPmdb4SEjcfmHSrFpqpjfYMqy9MVTihbJIOSOBxV6GzSK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T3szykgja3De1VZ13MGJ5HGK1Hto4FYYJ3HIHpVd0T5iRtzxQBUghPzK3IXoa0IEjjII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1AVg3JA4qeNVA+Y4B46UAS7TNIMOVB7fyrr/AAxAVTOQdvbua5PcfNXaOeCDXY+GvMkG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6JajzLBQR5eBkYqO4uHe38sIc7cVNZSqlqNw3ELjB7U6KQb13KOTx9KzZaMNUKPllIJG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JAwOoJPQV215aoCC21gemKxNY0BZ4JTxtxwR3HpSEcTpV08V5lP4SBk/xCvQkJuTEX+9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tZVRBvKtjPpXYaddiTygTtUfnmgDdLRwDLctjgmtPRvMkb93jGMtnoa5meCd3LnJj7D2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IDbt6he5oAx/HthlNyKoZF3Iqjt6V5pBm2ueuMsGb2HevUPE07ywSzwjkL0x2rx/Urhp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23C8YPpVoCl8F5SuqXyE7Sykj24xX3h8DYE0z4eQXON8mMMPTmvgP4QSIviqVVPEiHAr7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4HvYbj5tkxVPp6UnuxQ2R3XgzUTP4quxwwkiH4GvSdNuGSVAQXCcMteS+E54rX4gyW+w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vVrMOJyVYDPA+mK4anQ6Ym4GS6lAiBIJ4z/DXC32jjWvE80B2yPt+XePuiu0tEGAFzkk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9QOheKBfxA+aUK5PAHbpWVyiTxRpUSPaaddOs0aJkMBjA7YqK+1GeDSdNt1cmIzBQ57D3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NMvb/b5bptV14BqmZUXwvGzz7YhOQxIyMdsUXA6zxvYpfWNlDJM0cM7Yl2H5mGOCK8zt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W9ub7R4XwzMMlB3z9K9F8X6rBdaRpk9u6zeWwAdP4eO9ZOnT+fZ60iMv3QAAMgnHOBWkR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gh8P6pJBGYTHLg+YTkgdOMV7F8E/B0Wkajb+JZ4IrqUYa3+0Lkbex+tcr8NPgVa6leJ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gmHDH8a9M8e+P9N8FaQJFZIYIAFjiUZLnoAK6tF6me5r/GX4vPDpF1LfRw28FuhlhVDk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mh8e/jFbfETUjAl1P5SuW3KTn2BA4zX05448eaNo3hPU/GnjmQ2i3EbQabaAZXPRVIHf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qa9q321dyNcuZDEijC+nHTpUq7ZdlFFG81SfRUkl052tbgZaOVOGU9iPevun/gk74q1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WtTu9VnW4gfzbyZpGB2kEAk8DHavg3WJUYBd2TncoPHHSvt7/gkVMILX4jovRpoeccY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z6D/AGkhb3OgLBJHiCciFifTdg5r8xvjV4Iufhj411HSkjZXt2F3aswwQOGGK/TX9pO5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3KIxPpkYx+Ir5j/4KN+B5bW78J+M7dNkd9bLbzlF437Bt/QVzX96xfLeJ9O/BLx1d/EP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TOk1mqzzMwyXAAOR9c13E0ibMeXivlj/AIJzeNYNW+HOt+GnDrPp1z5iqT1RhkcdgOlf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Mzfdrhqx5ZHRB3iWLW6domySFTHA6VkeLC2oaduCM4RgcYwast5gkKr9wN0BpdWupUtJ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gVnDcs8hbQ7u4aKHw/u23EuJsnqPevZfBEdp4N0mK18v9+TtmC+p71514V04vDNfpehZ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sa3rHW4b8zRi5WSVfl2FupFdKSRiad9cONbvJYiGjkPfv9KhlV2jkjY43rkDt+NZkVxc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Byvr+FSwzukjsVJwMgH0960JMyymu/CDTTXI80TMDEvUAV2mj6lYaoonjVILiRQHQd6z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eNuGR+Qv0p+l+FTBqzy25EadWEnT8KSVgLeu/B/wZ4sjGvalpwi1rTcTWuoJkSQkdMc4I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/bsu5/C/jjw/4kguor2WfTjBcQoeuScFvwr7X+LfiS20/wHcW1tdx/wBovCW+zq2C+Og9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I8R33jjxhqN/qoKXRJjaPJwoHAAH0rSO5EjyXTVls9T+22zPBdrL5yPGcFGzkEH61658W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sHh+38UXQvW0WMwx3EgzKwOPvnPJwB2rE+Efwi1H4lazq0NhJ5lzYqrLb5AMuc9CeB071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PCB6pG0qTxF0UzwOo3QtgEg4479RkHtXZYg5zR7G40TXdNu7RHuCZBtCtneM8ivdb9w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I3A53IccnFY1p8Mv+EZ+FWkeMXY/bY7qObazfKqk4FehpKmqa5uICxSxBhjBDgjniiRJ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kubyxOLu3nzdRKcgnPUD6Vz90dMlsdPu5HdL+NgIYox8z88j8q6jwBbzJd+KfCcU4haT9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cEewrk9U8PlYgks0q3drICrquBkHg/iKkD0G214pbXdo89xbfaIgNk2cpx0FY2jWxis7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WXo31Fa12Zb2Oykkky7R/N8vX6UzTbIpqTt91WU4Pr6ZFZFEGrJq8v2Z3nt4IAxxbwR4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K8QXETK0ouIyGJ4PStW98r7M2wsqxsDyeAPrWJq980WqabcoBjAUs3SgDQ+HWmPqXiS7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C9uKz/iH4gfV/Fa3ygskU3lqMYIA4Fd38DfCt5c/EDVtTmtryDRGtHE92kJ8tG/hG4DA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8W2q6vfWlvfi+Ed0QbjHyuu4gMM8jgelAHpun6t4mjW7t4phZWd1GVWQpkoMY4PWuJ0jw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iufMgRirROchec5A9a762vxqmnWshQ+agCnDZDD19MVz0N15Op6zER8joGwvOD6igCW1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fs24DnGc1ehijZp4om80suQO1c7HNc/YLfDEOsnBbkkZxW5sjS/gIIRpFzkcZNAGVd20l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FQTVDw+htdckikw/moR0re1O4lS2niIVvKbPPSsa13z+IIHLKg8vBB4BoAr60DHDbOj4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7rDRC3aSUNseLJJ+lWNZiiaK5h/i3buB09Kjkt4JtJtDLMrHy2Uj37CgDhPhvbz+JbyS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lxtjGSydjXv2gfsu614pz5viDR9GkdQsNrdnJz74PWus/YR03wIj+IxfPFBrTyKAs3DN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ftG6Tc2via4eymd9PaQqAhIwPStraAea+Pfgh4h+GWpRwaq+n3ClvlfT5twYfTGRXO6h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0rPvbC5vmN5DJNLKp2vvkLNjsBk1oaa9/wCJ7NrGDT3e4Rdu5iB+ZNZWA6r9hjWjYftV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Pg46kEY/DBIx7j0r9QNahY6ixQAZ+Vh/Kvyl/Ze8O6r4T/ay8Mm7RraEsYl7h9ykjB+o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SaWLUpUQKVZd2G6556flXQvhRMS9pFt9iUbNyngMG6Vwf7SC+b4DiZlBCSHI6cYrvLOUy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jqDXHftGae7eAmcAMkfXPFYT2ZR8pLGnkpL/yy6bazEU3czqEzGBtUHpVt5SbSHj5VPAH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EnMnKqKshKxzUsMdjffNjhs49PatLUpBPb4iwsJA3BazbiM25uLkrvj4znmrGnQNdXcF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/SrGfPfi34haF4L18217osl7dNISzsSDjPYVgeNPi/4c1bT5Et7aexYqNq7O+e1el/to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NJFHEP3efkGD0718oeJ1ktl3+Xs2NuU9c8VpBXZjN2P1w/4JN6Mh+GHiHW1TAuLhLdG9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v5V9m6tl7pyO1fN3/BL/AEc6Z+yPos7xCKS9vr2U477ZTF/OM19GXT+ZcOB3NOpuOOqNP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YrJ8WXYaZYgeAK3dH+SzBPFcZ4im33rsP72KwZUTJY5anRx73qNPvVpafb75EA9ao1Ol0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kVkS5LknqTXQS24ttMX1xWEuJHx6VBIxYjVuCDgVLFbk1ZS3IoAiEA9KcLcdhVjZipAo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qiltQueK0AAvSmMpegDEniwelVivtWtc29Vxa8UAUCMUhOKuPakdqgaIr7VYFS4GapSD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kOTQBGOlOWkUVKqUAIFzViGGlihzV+3txQQMihHGKtwx4qaO2qdIcdqBoSNakwM07bRs4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ewrUj2xJg1VsodgyRUlw4x6UgCZ+KdDH8mc1RMpzg9KPtjLwOlAFm5lAXANYs7l2xUtx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doxVVkLc1ZYetREFTQA3G1adDlzgU0gk4qVP3Z4qAHsjIM1Hu7U6S5J4NR8UAGTTWOaC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d6A4NVZcK+R0p7RgyZqOeLtQAklz8oAFVnkOelSAKOD2pHZQMgUAJmrNs2T9Kp8N0q1a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O3GOv0rNunQ5LcAcHHb0FaE+PusOo4NZskZLbnYBB/F6D/GgDmtXAEhaVMZIB7D2H0qv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n03HsPpU+uXPnps/1cQOAw52j0HqT+lZtgzDHPlIp5Oc4HoPeqQG8iiScA8sO/r/AICt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+bjA46/4CsOF8Id6bQPvYP3fQfWtGGXzYcMvt6cen1pgZk0UVtJkAOzfd3Dj3P0rDvlX7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PzNdBqloJhvDfd4/3vT6Vh3sJ8ohvnbgLjjcfT2FAD4bhLy9tYowIGC7lcfwju+O9dzY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Cj0Hr7k15TpN1KPEUWfm2DhO0zenso9K9I0+WSS5T5yYnbK8Z3nvj0AoiDNpoYyGaUYJ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Pjm2+zpI8pEinHmqP+Wh/hQfh6V36xD5gHwVX5cjOB3P1rg/GcrrbPJxGkSnMh5FuO5x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AeMr42OpJ0kcE/aXV8Bz/BGAOAB046817B4B1GfUrKKWRcMy/N0wxwMnjoO1eBfFqWPS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Clls+CYY8LguRwWYkn6Yr1v4Rakkvh2C4IIinVZAmeiY+RCexyc8VcdrDbsel3OZgq7u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N5sokRAoYfd47ep96bb28oncykSDOG2n73oPaqWsXgicxph+PmwfvnsPYUCFmWO+EC4O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0rk/E3hQ39zC9tKN/J2txtH98101mxkVnA8wZwc8bz6fQUy5uSI5GWL7UyncR0Mh9PZR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izW9vGzLMMyW8jAHyzkZcgjknBAz07V1fh3xGfsVrZ3MyxJEg8pQufIzy8hI6yuSDyML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/angkkjF9NLIWQn5DduByFB4SJB3PBrnG0qOMxTWjibdnDkELIQPncZ6IDxk45BoJZOP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7jI+dRz5C54z/ekb/wAdr1f7VFcfDm41E74YoVL/ALvJkQYA2jHVuce2a+YdS8QPb6nY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sbW4ZPvNkbnI/urnPqQOAe31n4taPwX8M82cy6XGIgx1A4kFtHwGkAP32YHAH+0PSrvZ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Z6Z4K0bXL++It/tcpKtMct5eSQp9XJJyc+nFReKfGelXXiOZ7wtGjAjyoVLDAJIGR356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PcxeKbPTLJimj2YMMMKtnJYAFySMkk85PQEAYrvvDvhfU/HeufY9OUpMq4aNTxGMZznu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OzPGvjX8VkubDUvDOkJHINRn3X8wH/LNGBjiX6EZJHGRjkc15FPZrII1X93OqDJHHPvX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iH4hsHtVhbTrl7Yov8LryQexPPUcE/lXL6lZtZyK21l3DcM1lytGyaI9I1R7eVYZ87l4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iJwMHtXEM/2hjnAZehrR0u/kA2PxjofWsijp4bNElUjB5/lW7NrZXT47dBgCuYtLgEqxO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AA596BMxtRslkkyB8xqgIXhUo6cHpXST7WjzxvFZ9zCXByPu9KBGWRtIyeD+lSBOMsAe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2pSBhQDwBQA0oBwBwDSbexx9af1HWkIIOMUAM4bjGaQrgccVKAdxwMUwc5BoARRtYEnr2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0DmkOVj47UnAXrncKANnSL4ARmA/OBuOf7y9P0robXU47ubJ+ZWbAOcYzyP1rirG68hw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NbCEp5ZjGY1bDbevByKAOyjd8GcIOSD8p7Hgj8xmtS31J4ljE0W1CDkqcnHSuZ0+7DXU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8YIyP1rbDSXEe5RxjnHT0NAHRW0EV6AYZjuboXHNWbO3Zt0Uq7XBxg9xXNxyPC/yZSPP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BeqscuEnXGxh3FAG7pmkbpcJgdgpPFWJfCBNxtf5Q3I2DNZ8F/coykMEkXjPAroNO1/ep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jNAFe08IurFJId47MeCBTZPBwjchYz5J4U5rqLbU0dMyuXIXA4xWhZajG4ETfMo6DHSrM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LHJiPIxjj1psWhXVmDJyABx7V7FaQwTKqHC4GdxFS3nh2K4RhtG0gdBQGp47B58bqWBa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V0dz4fVJtpjx6cUw6IY1wFqhlC0m8z937cVftrySDIBqE6c1u6npip/sbI6lfm7VYGxp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8xEeh616BoPxNlUrDeRrLCRt/Dpg9q8wEEmMhDhe3pViAsMgdfSs5Iok+MP7J/hP4t6dN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EuTKnl/LbTN3DoB8uf7yj3INfDvi7QfEHws1/wDsPxjpUukajtLxluUnjBwXRh8rr0BK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50nXLjTGR4pCu08iut13TPCfxs8OnQ/Fum295b8NEWUb4ZMYEkb9UYeo7cHIJBycblXP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YuMn7pFWREJ+T1HQ16n8bP2N/E/woF5rnhab/hJvC0ZaZkihY3NrGBkho0B3gAfeUDgc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stcx4RkfKhhtIIK9iD3HuKhqwjXWM8g9hnjtUTTMEwi5I9e9ZCy3ElySm5eMYHetCKRwh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wEc4jvFIaECTgZHNWUuJY3QiMbQMcVFHcRLgDYi9s027uHh8toCrI33uaAHNcO8+0qBu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LNIqZGAuOlRu4I3hxnHr0qnJL9ok53ZHYUAbX2mFY1DTAkj+7VJjFNkxStx6cDFQxrkF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bxN/yCXy26dMCgCzdyfZ1QxPv3dMjIBqobCa6XzVaJSOygVAIXVAiyhlA5Haq8uQ4VWa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ebp1iTy0IXDNkVFJpy29yipIrgfeI5qh9gCqShJU9XqGKJIDiOV1BPeqA23EQUiQjHbi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gdDVW2MAzIQWfdjLdPypk93FPJhU29sL3oAmuNiyhpSJuwRaklErQqYIfLUdBms+JjHO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uOtTNKWkBBI9UPGKAHQyTxMXdNxfAHzYx+lNm1JoZNkiLJu+VVXr+lV7m6WN1dn/i+7XS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DxnDEF8yygYPIy8HBzj26gce9JyUVdgk27HrnwD8ARYtfEutAxMWP2JAPuMDjeRjp6f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nAWmz5c5kmXhxnil8EfDI/2TZvKEiFv+7SPoQF6c/T2ruX0S2soookcI6tu+Zv5V4k5u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muqeH5odPuNQvpI4YgpJR0whGM9O35V4L8RdOhu7No9Olt5cys7SMNu1SOmCOea948d6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ia13Apg4Ksy8Aj27Yx2r5s8UaAbSeSF13R7iPO7Yz0/z2rmc7HZCnszjbTQ5I5GDRDavc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BEY8xt3I9Kba6SLFdgTeG65Nb2kW7wOmwDA7elZt3OiKsdB4YsUM3lSIdv8ACK9T8KWW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4rw/ZSSSRSxDMmeR7V6lolrII1IA2/yNXTiEjp7WMiNQWwQOp71jeIVRYjxhT29a2kBAV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cn4mlCxkpJgg9PStKvwomBylxcjDKqhcZFYHhPRG8TfFWHUZQLmLQYXkiRuFMzDA9sgZ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ytp5jgAKTx9K6T4XXaeH/hLq/iC56TwTXRbGDgKQAD+FGEjzTv2M8TLljZdT5E8b+KJd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FJSfUJMRScFBnAUDHQYxWddagNa0nVIriEo3k7lRMYyORWbFqtxr9/PqUxxJeSGTIAG4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rxQGSKZNoRpEIzjqa+iXwo8F7nE2cpE9qwcRkMF3N6en0rtXtmtZgcrISc719PT6V5ve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Nv0z0r0q3v4f7LtnKgqVXp6elAiaS4FwEGAe2T2qNIAqkFwWI4pjKCgbA8s9MdqpxSR5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AG7YeFru8RZYiGA7dePoK89/aQ024tfhnM5jKMswUrjHHBz9MZrsoNR1LSmD6fclArbt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HfxLfa98ML60vWh3zYXai4yByCPxxVR3QHzZ4dm3JMGI2tCQB7VkyoRM5JOG+77VY0SQ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/TpUE43zsDkKM8e+a7uhkICQ44+8Kl44Gfu1Eq9Cc8Cnx4zk454qyCW6bZZysP7mK8+l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37CPTpge615+y5BB7k1HUvod9ooVdOUDqensPSm6rbCeycEZx93/AGaTQwTpSDHC9D61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dapko4HZscqR9044pdoB9z2qfU4Db3bgH73IqtwefToakoAD+FID0OOaXJ5I/i7UZPGK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39KCOKTgH0oAT1FNYdKceuelIMUAHp60uAG9qaffjHFKQOPegBxwrYHNHA5xx3pu3Bz6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8HgUi5zz+FJ3A6fSlHy0AM5yQKQ7cYPUd6GzvPagjjn8aAExjpzx2pRkZPakI6Y+lICQ3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Ax17Uozu20zo2emaeOQM0AOPTjrTv0NMXHbiloAcCfpmnbRgc01c7eRThjH8qAJIFAPI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xWXBjOCeK2LQdMmgg14SSMmrkeAvFVIj8gFWo+Rg0FkicH1HYntQfTvjtQAqnJHA6Uh4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JDYyeg6UwsOq/lSn58EdOmfWhsZ6Y4wKAGE46imS45IH4GnoArc9uMUyXnqOh70ARltw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kdSKcuTx27UZ28dqBMbxjJHFPgQF8Y46g0xsL0+mKltxg4zxQJlncSFx0zWT4kkP2PY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BHNYXix9tqzqcGgEcO5H2kIRnLBRXotqq+TGo5CqBXnlkN+qWwJGN+TXo0YARgGz9KAQ8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fwqui881OvDj1oKIdQk8qxd8fMOB9K5Xw2gfVyzHayk4PrXS62zJESRnK4A7Vg+HlQ3r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2O2mO2zUYIXpmvOtSmX+2LhgMhRgeleh6rM0VoyghT5e4CvKLy5DS3Az97jI9afUOhoe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EfJbpu9smuo1i98yRYwSAD830rnvAeFhvp8852j6dq14TNfXOMKcsCTQSblpEEjwrEqO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ztbYvDNzn29K7I7bWzaRsBUXj615Xr93Jdag5Lbo93A/pQXHYzZCVjwcZJ4x6V2dgpSw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GuTggMtyiEgDjiu1mmjS3jjTgqoAx3oJGBUUhsbWFUriUHeQOR2q0VLqCeRVW4REJYHd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ef8AP4VLEjx7XRvu9R2pFTKkjgClgUTEI52IepoIOo025S3hSUgZHUVwfijUn1PVHf8A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5qSW1oYojjA4Ncjy3I+Zic5oLLuhRmbVLcAfdwWArrNRQFkC8AccelYXhOFmneUD/AFan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CPVh+dBNj6L8NQvF4P06VsPvUMvsMYrtvhXdMbu/tYcGRzyCOvFcd4aXb4CsI2JxEpMh7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/XJNP8AF9uqOojmYozdyOgrKotzSOjR6XqUD6fJtIIJbr0FXbOd7aPLMrZ52NxisXWp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GJ33IvoK19RhtD5EUpBcKCxzjivPOpFb7LLd3xlnKS7fubcce1Lk+bsjgIKH5mxgUx7c+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XkYOc1EXSeyM0ssjFj8wHGKBhdWtw95EUuvJMmFKIOCPwpniSKG3QW7qTcDG484x60t3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b0kbkt9KiIlnuZBc3BmAjH3sZB7fhQQL/YskugOyMz5ICgcfnRpWmie3d9RhSUBdqENj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hhhinu0S2kAHljgn0pyMEtns1hKh1wuG6mgCnZXPlhmislkYD5N3RqtX+o3kuo27zQpp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npUEBIjjtlBWSM5PrTtc1nTRbbSjDUXAX5ugHrirAvrDeo++1uIplAyegGPXFZutWc8e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7h5R4PvU2naWlyGREnB25aRO/tii+H2fw/wCSm6UbirbxytAEdu6Raehi8uLOMleS3/1qo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eMSdBhOlOSaCeO1hK7HA5YcBahEaHUVQfNDIQOOxoAffGKTbEqSiQryAeAPSoruRbaG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Z21a1CQpqkkHSLAAHTP41HqLPZBfNmV+RgdePSgCC8NuWaYKUDr94Cp7LebfMAWPbgky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bThWIkLH7voPpVz7RCIZRPK3kA7liK9fagDHuWl1y+YyXG0RkAeWPkH41PeCGWNUiZpd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0bW0mpTfZ1aKJoxthYYANUZHYSlfK8pkbkr0NAD9Rie6tFQsIMcFU70JbmHT/ACgcKOR5g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8N5FcokYQr8yk9fpVO5ke5wkkzSJn5EH8NAE++OSNd+IIwMtiqg0wareQoPM2A7htfbk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qyxsHZfvL2qjppSS/EcFyTuXaWk4C0AbJaC0lEcsrXPlr8pYY3GsqSdzIxlzEGPCn0rQ1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sy3LsgJ2D7n1rLuXCwrO7gzNgY67fwoAW8lS1gIiLN5hHzHp9KjgWRZ0uZiVUddp4HpS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/ehYEqf4R3wKk1TUrCW4jtYvN8kHDNt4oAbq/iC8vb23ilLRQpyzBeg96kvvE9zqKtaaC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8cfhT31c3sxK/Z1jXKlj1cVWtN6ae40+RIS7Hft4AFUSR28T6fZNdXN55jyHAUjBpup3t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YyufujrUc0EtvbL5rJcgNgAHqauNakW8RNs8jHoo6LQAX+saMdMtbZ0+0XZPzMnBX8ao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bY/GM5AFXb5rYlF8iLzlO3oAfxqtMRBj5S0ijhARxQA+O2ig81027ABhmpztZSNvRD5g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V7EC5GJ3K7eSuRz9KWacTk+VbvGp4UkgZ/CgBUd48bznjHyjAAprutuomKjYTgN1H5VY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Ruww29d2Kz45WhaRCftAVeo4AP0oAe0puRlAfL6ErwGpqK3kusbrCG4I65p9wwjjjEhC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Oi+bACY8/MvXFAEcIXG0RbmUfeU4OKfDbxXCFt4X5sFn4x+FJHeBj5rY2L12jHFQMUud5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2xQBJdtb2l2IfM3EfN5q8j6cUk1x9rLgKXTbgHb3pluEs45HWz8snuDk/rSIXDeYC8QI6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R0Unt94E/pRsDvkLsTrgdBUYt+SduQffrU0iLDZMd+xh8uKAHRE3B33McclugxzTFkjM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AB4IpFhkjtvukop+XbzuolKsQXmW2gAyIyOaAGRtp1pG7y2ryKBwokPXtinxyRfZX2K8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sajMgmkLhS8GMAjAqxLbxRxKLgyLA3IyM/qKANDTtNuWMhtJg0LL1ZRwfY1hyxvFIwfP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KjlsX1C1+z2t1NBbK2Tyc/hitDTNKTT182K5NxOoyC7cg/Q0AR3Om/ZbYvPI4mIBKdOK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oznGc44+las+LpWfWtShRXXEaYwQPrWbFGjsEiuflHC/LnIqmBUgLRyuk93JNDJnnptN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7OvvT/sRIKfdbP8Aq3Tg+4oNpFHHI08/kOOFCrQwIx8wclM7TgdiBSi3jDJL8xI55PAo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D15XGKakxjBcDcynCr7UwIrvWpIiq+RLchW3LtHAqy3ix3jxPpxTPGQMfypYppbhDI7b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96YMeY0cfU5TNAFQTmSICSPAzldxwVpIrmRV8qIo5P3R1otI/LlDPkoD991wGrWudSti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zFoAqG5i8r/TsxMOwT+tT634+0YWsFlpekym5UDMrtxn6dxWbfeJNPglImb95twB2Pb6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swtLWMrdzMqxpGoLM2cAADknPGAMnHFAGrc+KcJscqo2bjhMAcHj36Vm6Zb+IfGniC28P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UronyrC1TdcyBRliiA5IAGSRwAMnFfRfw2/YN1l7CLxD8YfEMXgHQZXXGlmFZtTuVxkh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Vdh82VGBn2zSviX4I+DOjXeh/Bvwnb+GoZ5M3GoyMZr+6xnmSVy7sAT8uXYAcAKOKL26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fTPDUVprPxz1P+zcAyr4J0qfzL6VVOVWa4hfbGpwfljY7gUxIhBFe12vxPXw14bg8LfD7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gBX7Lp43SP2JklPzFiOrcsT1JrzuTU7zxFfvqWp3fz3LbpjJltxxk8k5/WodU8X2OlAx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QCPwPal8W4HQKqb5HupenzbeoA7msvVvHlrpcGINhUf8twMbPTivMPEvxTadCkZ2H0zg+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7qUr+Q0hY/e5yB6HHpQklogPRvFXxQndmiznbxvU8flXBXPiS+vpSsG5g/8AG/T8PSsY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7AfiPoKvDe8cYmV48dzx/wDqpgQR2SiZzJJ5kh5DPzg+mKuRn5EHGc7crxx61A7hW2Eg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p4od5gf7LjAOOn4U/QCw13uJR1AwMK3T86rGWRMqhyo7f4VKNQtmj3KgcNjoDmhr2LaP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/wA6PQBnntGoUguD2NDooOUO0kfdJqNzE0YPllPfORUkgiig81G+Qe1IAhQpDxHtJPJ7U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bnH3DwKdC7ywoVAcDqM9ac6wynEZKtjO3rigBDIChZYwrjqD0NPVS2yQRqB3UHBpptzBJ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u1dqMV74xnFAE0imSQyomwjA2nH50t7cF3SIzy7mAU4HGKgndUaNXjZckDJ9KuzyQxuA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QKAFvJIoxCkkqTFODgf1pkQMrZSU5HXaO1R2qpbwyLLAVDjAB5GakspUs5HAl2xKMfd4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3cBKRjEg4x7VKtnGjfNOu8sMADpVZNgD+WZJFJ6gcVLDGzzF/maFV+ZSMEUAOltRJMFCb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pDJDjBikKKPl6ACiFoLScsquCQdyc5x6inq8LjEnmAr90EfeFAC6b5LvI0NuQ4XBd+R+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y5ZXkDZwVHApiK4jJELxwZx5u7p6cVcsIJooy7zmRS3C9MCgByxPbrsxhR8xBpsiAxFk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oyLy68wnCr8u3dx7Ub0YMhwGVtoX1P0oAsXER48sAyMuck8CsOUyw7Q5WPrgZ61sDfIpR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fWobea3jiEHlTRLnjnigCrGRCFDck9QOMCljjgFxly2wHrihlIbLrztCj6VLHC6q64IX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lDbTggDtViHwbf8AieCU20qKIwHUDncPT2pbW1a5iysauoG4MvBz6Vk23xSvdPnl0yyt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8pPvQB1QtGgsUgni+UHCnH59O1VbS+udIlMdtBi1dsbsY/AVE2qanZvEb27Ey7Q0hAAx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YpZPN+4vyD/61QUJdwmG/ilG07lD/wD1qELSXLyKVi+Uncen4U2G9tvLzKrO+3hgOn4C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2nme1iRc8ev0oA1J7UyaKogfypmJYoejj1HpWU/iHw1a2CW2o6jcWV1G3yJApyT6H1FSW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5+0qF2qrjaMelLqGl7tTiWTRGuHYdVUH9e1AEllcRJp5MjyNHKTsLc4HY4qO2jltYfKg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N3tg9KuaraPDax/ZIJEWMDI3Alfr6Vmw6VYXbPK8T2171WRmO360AWPKieIRO3zjoq8AH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Lq2+xtvjkQ4Muz5QPShb6BPleSIOowssfIapg0tk6S/aNzEZwyjDD0zUgR/YmhtjOtyr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9gMdKmhtZLjYscTFcbjjgZ9hjrT9Str+60+CfTG/0pW3DOCo9sZrPHxA8Q2V4lrf2UMN2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2GaALYDXqvukKhG3BCvOPSpLfWvD+oeZbwQmG5Hyuzdc+wpT51zt+0ui3OCwdQBx6YFR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4k80Eh9vBJ/CgsljFyT5TSrJEDtKPwMdqcTcwKBFbi4KZCo3IqnPGXkGXkYqcKp7ipbX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Kk7flOcUAT6Xq1xetOlxbfZiAVkYcj2qKOKezlaSQB4SuQB3FP1I3WmlniRUDMGHcN7U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cQEkfMpA/QUAMj1aWS+AiBjhIClWGcD1FTSRb8Yfd8wO4c5H4UlpqaElyMZUgowAqPTb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Uw3H8Oeh9BQBoRac0m14oflxhWxuwf6VTk1LVLJvJt4ElkA2+ZuA4+lRXOm6z4enafR783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8gH0B7U+w0vV9Tu/tFyv2Ru6DkfkKCBPOnuIbdJ4cyljtY8fnSsscETmZ48btqhx39jVy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mnig8tvmG7kj1Aqi93pN7ALWK7EhDcMUOcfjQAsOoTzMlxdzbkjHAUYJ9qivrZ9YzOkR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QOlE2tS6GibUS4gZiF2oDTk1QXN1Gk4aIuu5EHyr+OO9QWSGC7u7ZbZCkbL/ABHv7Cmw3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xuBHOfYCoZI5oucsm3JjIbkn0qSwkn09ne8jjEkmNu7GT+IoAnnt31K2t3t/Mgbdt/d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y5XkAjuFaSDqW6Ed6y5byWGXyrXfJGzHKBsH6Yp17Z3eiywvbI09vORuXd+8U+mKsC1Z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Q4OPTmrS6ZLr1reQwxtvjOFcY/Ks251R9wgAlSRwP4RnHY8VNpMer6G5uLbULZw5JaOQ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VtdxzxGMiExvlg/Az3PHbFW4rTQ7O7e7nvY53uBypUMFPtjpTmcCxE8oLTSt8oXpj0x9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lhSOK6cZVWO0MewGagC9qti93pBOlyMYV7gYyfoelUbZtWs7UWMt1GLRuMr97Hpn61H4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79osYgTu3DKN6YNdhc6GHG60U3K9U4yvA54oA5vSoNVtty3lwPsvJVEG7d7e1XhdveQT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/M3AEH1wOaqi/EF+YHhKk/ddOAp9warrpzS6s169yXMTY8o/KFPpxQWTaWW0uG6gt5Xv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3qAe1XLyzb7GTPAdgILMGAJ9gR0pBZrK1zOdMkkSdfmeCTkehHtVe00S609TcyXyzCRf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SgCtLqE6apBaw6OssI4S5STJB96s6pdjTQROiXoyN6qQGU+lS6nb3LW8bQOLVQckJxn6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0FykFxGwZpCmS5oAg1DxmfC8tvKLAtp8vzkqclTgcdKqar41vvGt/Gllo01oT8w8oBWY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001IUkN2/kuwUvMuRnjgDFWvEF5DaWCPYyxTShdjQx5SQjjpUASNJLp9ohvbH7HEg3CJ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tZGt3Uj2n+jXMRI8vBIdPf0rUf7BqekQpOjNM4yLe5mwR+VQWV3FpsflPb4dmCqtqOF+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B5M8lqizbgOUySe2D2p3iHTPtAhOoXjW9oq5McTbDntyKq69Z3upSWVkilWVtzn0HatXx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cy3E6IFNu3Vz9aAOOh8G6dd6RFf32o3N8vmblh8zOE9DjkVt2fh/T1jt9R0CMIwfbLFF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4NVftNvaayJfsrWUQUqsUMeRIe4I6CqGm65pWp+I1stE025Mk+ReAxFRGex9qCjXk8Q6X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Tcd0ZJJJ7gYrJt7lYvEUc+oS394pwYmEe8L6A+1bOq2th4XISeS1icAHyplGQfYnrV2T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I7fUVZA6Lu2kcdR60AZd3badcXvn3FpJNPkA5yBt7EjpU/nT2Hny6da/ayi8RE7cnsBV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eTToLZWOTIGPC9gQakW2kvd0xeS3ZhuYRLhB6HmgAtTq7WrzX9jape43RxMMhR0wR0FS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cqIzKZB9pSM5G3oB7cU2C9iZbeA3YaEEh8cHpxn8ajtrlEW8S2naUsMFh69AAKANrVtE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trYypjdGj4z749a5jxLrtxb6athp2nNHGCBludvoQak0+21nSrO5Nxp8cUMpKsXT5x+A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O2W3Z+UqSDz2qQK9q08j2sl+1zK0K4KggHGOn0q0+r3drcQ/Ykhjg+8olGfwIq00r2dt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qWAIBx0xXL2Uup6ldf2vMypCg2xgLw3tigDQ8UeIN0Fsdc0Z7yKNw0n2PnOPu8elPR49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4DHJie3uG5x24qVLeQMl1KrTs65WMHaMd6h8RMLbw9eX7x+XhRtt4ztZyeBk1RVjU0/Rz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+fTZ5VxILSXBx9e1YOq2407V4tVu/EOqz3QcPCjOwbPu4P8AOqVtr0ltpdq15o97pPlJ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Srfh7xJPr1tKsj/6ODhIpIgQfqf8KOaRPKdV8TfiV4n+I/hXRreZJLW+02U7NS2RPlSM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9q6b4Y/tFfEjwZZw2GrTWPi77PFtjGoR7RGvHGU254HriuBvSscWN8cTen8NLa3fm6f5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VfODjc6z4nftJeO/iELJP9M0E2Lbk/sy7dIccdUB6YHG4sB6VN8O/iz408UePvD+jeJPE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7qS7YkOkUcZYqSuAc4xkY/GuGF45g+RB82dxP8NZ2o3jl1gs7BpJSu1pYyAe2Rj9KanfQ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jEfiz8ZLOPxPqt3qHw90y9S4k0qGdkhuogcgHYeM7QPlIznHHGPX/GX7bGt2Zgh0K0TU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kCRyIw7KuOFz74AwMV478fvhJp3wt+EHg7WPDln9t8RayZHvbgMWRU2hgAh+UDjsMk55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aaHdN5IG9nPykAdvrWynpawct1ex3Pjv9q/4k/ETwbqXhfxdDpOr2F+4eK6GnCOawwQQ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+9eU+GbjUfB3ivTfEOlKYL+3+UzQ4jlde4LjkV07a3Adtsg3fwtuXApgjuMZh2TowO0F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mrWOz079qn4kRXt7D5081mVMcYNw5kViOpJJ4x6YqlYfHbxP4Sjn1Z5ZLe4KgxTo5Bds9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uatGdIyIrMmVvvsasXF7YXuk3Wm3dp9qSXJ8snHln1Bx/Ki4zurf9tD4lTLsvbqSe02k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nvXn/wC078XfEP7QnwX8q4i8+60V0aWJUO9lG7aQe/Gc/UVU8ByWPhT4h6RNr6trfhRl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V2kJgZ5O7BxkcCuk1DU9CHiu8ufDgm0zSpXISKXDEx+h5PHPTPFPQaPz5NzLDIA0ckbL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99fmb5MV9533gDwhql758unbJpSWaWABQx/AVe0P4MeFteN/9h0a1bULKHzoZb5SRnIB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c3JK+iPGtL0h/A3wK0vSp41OpapK9ydpzsTIIPvxxXGQaXCqsoI8/b1P3v8A61e4eKfh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V1a3ExUJFHEpAROgVRngfhXO/wDCpFyrpqY8z+I7M/1qbXdweiSPLhYxTBVC5O3BXHNI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8FhXplx8OpbTTru/CSXmnwEeZJCMFff6Vxviy41Dw/dgxQwSabcKDDI3Xp0+tMDF/svY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J1WBHGwDLCrL+ILybcg8tO3yjrVWMMSC+cdSc1SVhMueCNcu/CevQXUQEkDNtli9RWx+0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b6fPaSbw4DMvdD6Vz0cUTygDOTyCPWuV8bSHICcFjhh2A9RTJMGyLLJuHyt3ArXh3qBw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WR1JrUs87g/VelAGfqZP2gktgEVVPIycBh0qfUTuuzxkelV9qlgQOKa2EwwGBxjJ60jY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zOE60MAH6Zz2qiRVBAyT05FW4cyYJ6HpVePA5C9OKsxZ24H/AOqgaLibTzwAO3vUm3aT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P4l7VJCxVQByF6GoKLkLtHCVQZU+vYVYtIZHdj0VFyp96pRzBJd2MqVwR6Vr2ThYtysM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e+bKwZxlwOPpTVBkjUAbSByBWtebiQyIrZXBWs5IZlfhMds0AU41K3JDcqwIK19B/B7W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RyQrWfyjHJVa8EkzHPlvvL1NdF8LfGI8HeN7cOfJsrwiK4J6H0NAFXxBoE+ieILuw27lV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Anjy3yMvyrmvZPjZ4aRbmx1aAYjkcIzr/EccH6YryG83rMTIASh2gDuKAKsjBYl3/fXg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cY606aRpC3Trx7VGCFJJ+bI4FAElsxwQB9ParTOAvzDkjGKpxTfMAvyt3FW1UyxhiBx3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Qvt7Cu50GZ7V4w3+rwFGPWuMswDJsPReQ3pXbaKyTW2AMOO9DGjvom+RW4TIB6cfSmC9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+qobNluLHZISXUZwPSkgt4J4igP3Tkf4VkWizBfpcnY+EPr2xUeqGZYCIMFBzTxpJAzG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BQFkHJGTt7UCPO7jUI4r9QRt3cnIxzXSaRKLyeI/Kygg8cVm+KtLivXyMKynKsPWmaFd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/ixQB3cuxGB+ZUbjB9a0PJlFspQhgAMleMVl3DBljO7KuRyOgFaF7KsWkmOJmCtwMdTQ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8UviDY+GnuhYiQlnmPXaoJOPw7cVk/FD4r+D/hN48k8P+HPA1vqraVdbbm41N93nupwQ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zdnvsNQjuoJpoLiLDKyMVOe/Ip3ijU/h5f2Jn1HQtUh8QlSslxayZSY8csCep68CgNOp4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CFwOrbVOe/avv74CXY07wRfoJvnExZsjJU+lfn38PvLh8W2KtJsQMc7j044Ffcv7MO++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2wzsNjYyOnIq5oI6HqGl6mj+O7Hao3NCFJHTOMV63ajZcBnGCCMHt09K8f1Lw/L4b+I+k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D3xzXsnEe07cg4G4fSuCp0OiJpqFZF3SAFmG5RVDVYbCSVDqDQYDfLvxnFWNOw0hZdvm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2ST6xavexjymB2kcDNYFHRanp2jarp0MF55UsTKDESQBx2FLPoOjT6MunLEslpxuEbjg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LU/C9z5yNK8LMYWRiCvPan6V4UlXT9Pn0oyvNKcMrOcYxzk1pYLnS2/gfSLKxks7aFpr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mD1ra8E/C+Lw60zPvFtJ8zCUht/oDnmtjwh4RTwfpgl1OXzZnbdgkEA9gK4T4w/H230e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eSHYkS5HPbpXQlYzep0XxM+KOn+D9KKSsNoyqJH95jjgAV4xongHXPjDdp4h8RyNbaUMm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skEce/c1P4G+GN/4u1VfEnjkO0zf8e+nHgRjHV/z6f06+6gpb26pHgIoCKAMADsAPSsZ1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h5jqnwq8C2fgjU0ufDJ19Y7eR2spbiSQMygkBMkgHPcCvzB8X+KtOv8AxPLHpeiDQsP5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93p1z+Ffq3DJe6fqN687D7M7ZREHbp/Kqr+F/C2p6zBqVxoGlS6rkFbo2cYmP1YLzVU6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9G+GGveL4ru4/su8tksYfNknmgaPA9gwGR9K+sP+CUEUkEvxHRsZEkK8dzgZx+Ar3n9o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4nZ4oxctbmNeApTjgAgZxjtXiP8AwSlgVtE+IMsh4N3Gin0+QNgn8QPwrpTuc8o2PYP2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f3s0ZZe+d2OKd+2L4Obxv8AsxSiO3/f6fDHdLKP4TkZ4+v6Vl/tI2ohsdNCSmeMXIZp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e53tvb658PdQ0q4jEsEtgV2uMg5XgVyS0aZrHax+cf7AviuHwr8Y30t3LLrVsYkB6KUO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Q/UfLZQT8uGxt96/JXQdVl+EHxn025Nu8cWk6mVkA4ITfjj2Ar9VU8Q2XifSLXUtMdZI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I6c1NdbSLp7NBbuJc+W4JAyyepqhq2psII/MgMnmHaw9R6VaTThNHK8WYZ2XBx/Cazra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9mFwoOc/3RXPHRmjBtNit7Vp7FPKUN86YzkfTtVTRdB0mynee1i2XDfMx3ZOf6VqJcS2T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gEbgMirEmnwOJLq3bywMblxgZrczOZ1XU79L2F4bN7iEkKfYVuX+lmSP7QjtsKglF6g1E2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ZQbjvH0rU0K4LBo512+pPStSRnh+eWO6itxmWBhzuHIP1rotf1XSvDfhq9vb19sECnoP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1vxVp+gIhETPcT/LBDFyWPb6V4v8cfEHiWHTRqt6/wBn03T4yzRq245xwCKAPLf2kPE3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2GoQaS1wCv9nh8uq9Bwa+Zik1xM1zM3nyytvYt0z35rZ17xdqvxD1YajrN207gfLG4+VR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AbwBEB8oA/Ot4QSV2ZFzwD8R9U+GP9ry6TbRSXl7s2XbNh4SucFe3fvx0rj9c+IWv65qc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/577ppJAC46DIPTOABity+RLm282DaiLXLXk0c24sNoHBIHB/CtNhH11+yl8V/CFzqemW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gzaZqMBkjuo05KgEcHGRn+leu/tmeBvBngTRdE+NPw9uoYbLUrlbe50qI7beQ4xmNR/q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Oufzd+FmvQeB/i/4a1m4mEdvbXgE0pzhEIKkkD2NfpN4r0rwN8I/gT4/8XeJWtvE+k6rK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6kzGkzg7iiA43Zccjsg9KJ7XCJ88+DPHemXnjm21zy2060vlMc0coOUJ7E1ueK7RZb25M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yNvrxXkuia1pXjfSVuYI5tNY5ZogNwx7fhXpPhrw7FFtls9cF1bsNrK/BzjpzWQHR6Cy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bJExXa3GRTWdtQuQ+VQMuAFOOaj0bS3bTbyNIhII3O0huMVHZllmiDqFDE4CDkUAWrHSA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2ZWPOcetYnje60vRPDVvPPKBJEwUORkdeOK6F1MGqIUTaRHjGcgjtXkHxN1Iazomq2q7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IPfigD3b9nv8AaE1v4Vazq0F0o1bw3qkYE1iwADAjb8pPQ4OMV4d8TtE8O+FvGl5Ho1pJ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VgdoY5AXPYZ7VoavYSwfDfw3qyElSI1lbJHKkH8emK9p1Xw78JfjH4cjvYNV/s3xNbWw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8nrzxQB434E17RtO02J5XmgWM/MuCQxxwOK0dOnsbzWZ7iF0Mc6kIOp+lU/A2t6d4afU9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iJ5ACOOKk1/TbCO5s5NLeOHexYSRnIz6UAXIEE1rKgLNsb5Wx0FW4BIl3YzMQqFsc9vx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LbFluMjkx9QfpWpB4ignW1SSPzG6NGPvD8KdgNzV7D/SLxVbczKHC1yF9K83kS/LFsfBb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GvxA1+CDUNI8A+I9Rt2X/AF1pYOR+HHIxivNNW0y90mKW31TTL3TbtZPmtry3eJwO/BHP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psV+hVXDStHuVu2PSsK0UXGmowVSYiUbd0Fd/8KvAHjn4iadHL4W8LzXtmq+WLt3WKNc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+Jv2TfjDpum6q6eDlubaRvMEdjqEUzD1wqnOfaiwro8C+3674Q+JUU/hyVkvZmDIF4Dex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j4n+IvDNvqdz4Zvp0iQvK1nGZsDA52ryfoAcVY/ZH+Dc/iDxtcT6zo13Df2RCrb3alcE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r6y8Q/ELxb8MPjDHokXh2e/8MGJcz6bjMe4cPz2HTFbJqMUiU7n526HrMGl3nlzuC0j7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kEEcGuz17wtro0z+1fDrtLFkGS2TB3n0Hc8V9ZftHfsex/Hj7R4z8Mam2h6+qq76eluo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kt7+1fL+g3/i74CeKn8DeOdNOm3DhTbTswkjnU8K6H+7mldPYYfs7eN31f4p6BBqun+R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+8D8oOQRxgn9a/SzUFhuT86ZLc5Bxx1r4c0vwMuveOvD2q2kLRu7pm4hjIQMDk8456AZr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Xm8jABYdDx1xWsfgCJd0fT1ivRIPlQZCj8BWH+0FEbj4ZXEY5cuuP1rqbDyt0ZDZYY4/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4AuiTgowP86wmUfF3mfuFCcYYk5+nFLPIj2qCRTgdamNj5liJRwyuVIHTOeKLiCS2jVZ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rVok5K/kOWt9xCuMFew9K7D4S6e994gtI4w7JC3m70/gPauN1PKXEzx/MqgjB6j0/SvWf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99cofLi42tjgjHStIks8T/bhsBdeLdJYSEttICgY464r5I+IugHT9Eml3FlZQoIX7oxk19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rdaFevEiLIpAlyBggYAr4S+JOpxyaLdwJMXIAIXseMGlD4iKiP24/YSt0s/2SfAewYV7e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f1r1Mc3WPVj/AErzv9jONIv2Uvh4qDC/2Zn8fMcn9a9HSItdqB65q6m40rG7ORa6accf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Z+td34juPIsQg7ivPNROFJ9azKQlofN5re0mN2lAFYemcp0rq9Di2SAkUmUa1wW8gI3p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tG6YyPinQIkK5NQwEgjHGRVgsiDBFHmJwc4qtdXCE4FMBWcZ4p6HIxVVW4qeE5oAlIyM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hUbkDrQBHJGHpi2+akDD1pTcBKAIHhAFZtyoBq7c3XFZNzNQBSu2APFUHapriXJqqxyK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VVhNaEHarEyxFF0rStogMVWgT2q/EMYoEWAAq8UIMmnRoCKGAQ8VJRIIlpph54oElTK6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iCLntWdLdiR8CrF1OGXFZTsE5oAsPJjpUJuAtVXmJ+lIDmgCyp380/bUUZ2ipFbdQAFP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1FPu2/LUsCCRgrcUuc1CMluRT2YCiwCNyaaelNMlIDmiwDsGkwB0oxnpQBiqAiOabI3F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3fSoKGur+nFRH5Vqx5pIxVWVwpGTQSNjkINacJCIGrLyoIxV+Eh48CgCZgs65zjHH09q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exToG9vpVmPIUhRnjmqstkpBaVjg8E+g7VTA5nXtkSBYgxVT+7A6SHvn0Ark724ZpQY14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e+fSu/wBThBt5o05yADx0PYD3rgtVgey8xT1BG7Hr6ClYo24ZyLeED5xj8+etb6yqlkgT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3/GuO0q4lux5RO5sfNg4GewH+Faqi5ubpE5lYkA9hkdvYVQGp5qyIxHyqPx2j19zXO61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BG4L/AO31PtWxaLKglUje+7j/aPf6LUV0yG1+UCRz91WGMn+8fYUAcWCRq2WyFiT970z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r0fQLxru4UNl3Cjec42jHCD1rznVykGpQzoRu2/KFXkHPJNdf4UuQi+bCNp5KljzGO74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TnHm4IPo57D2Fct4gnZJ3jihVm5aPsHf1b0ArqBMY0BfByoJB52jHB9zWD4mu4Xsbtbm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ef0Rcdz7UMInxr+0d5y65BNCNlq6sqzPw9y//LR1HUICEAB9TXefswa/FeeHb6ylYRR2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McMQMcknCjH3cHivOfj/ACfatZV3vPt92YlMzKoCxccRjHAOMHA9ayfgBrZ0L4hW0Rztv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wZ7EA/lVQ7Cl0PsixlkYTfufLjiUEt/zz9AT3Y+3SsnUlcSbpj5TsQHCDJj9APQn1FdX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LjYHy1bnZ6kH0+vSs7U1CaYFtfkkQEISMhfU+/17UxHN22vLG3kM4M6k7oT/AA/j3NbX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uAryu61GIXUlywMCr8wz0TsCD3zXRaL4lSSBhORHNDhWC/w+g+pFAHT3DyTtOoUsjoFI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1C6F7bz2xgG91EUmOAV7KPb2q7p94WWGZ02qygZJzj8u/tWZqT/6biL92ZG2kKMY9h/t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/s7xSl7eRmeOG7RpXChBNtIxEAOFCgcgHnNey+OPFg+LOleHNBfU2h0SQl7h9pjfUpwd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qcZwBjiuL+NejxW/hO9up2htniQZupclLcZXaoUctI5JGRwOM15J8KPHNxfatbySpNci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wpBVScew+o4qkriPafiz8N7Dw/rnhp/D8Ee6WEuszffYAcOR2XAwCepz6V0/wj1o+HdF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1AlgxOpOwxpycl5eTl2JIwc4BQDBJALde8VLeWVxeGM39yAjLEF8v7bIuAAf7sSYzjuR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iK51HwjJE2sCSG/mxNEv/LwQwwF/uoOuO/FU77Cscj8N760vLsS6peFWuF855ZGLmWR3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knk/QAD0D4p+EoLrw+b/AEzDxRbXG3ncpABx6c4rxqzhNqsSO21owK7nRfFdzb2E1k8w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jtWbehSVjzy4DwPtddpx0qW3mIAyOa2Net0my+NrntWAoMXA4B4rIo34JsKAec1oW0wC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yyOcgVpLcb23RH5aANeeUA5AzTgR95R+FU4bjeMHGRipS4z8h/AUARzAMzcZOaie3JJC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kfJ8vrTAxaNgxxQBCoZeCMUxvvY6YHWphk8e2KiIO4Z4XvQA1gW4zjFG0EYxmnY7Hv0p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BMlF56NSqD2AGOKdt3gHPA6UjZxnoKAGpGUXceMVYtrxxIHLYxjaKiBLLg9fT0oWIF8A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tLoSz7ATI7Agntx0rsNIuh5gtYwPL4XI9xkfrXmMMs8TBoiR7j9f0rf0XxFJYYQsuSowe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CDTpb9dkQykq/K3930/wqO58IvBaPKnySKc+3t7CqvhHxstpeG2k+WCQ7Rj+EnlfbrxX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WVQMVE0nGB6dPp1oA8vgFx5gO4ncPmY8c1ZSWVW25GQdvoCK9uX4fWF9b+WqAZ5+5gr+N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NwY0MyH7rI3Apog4zT75oDjGGz1zmujttQEhyGCHHWqsngLWLdght5EHY1AugX1rKFli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aaifIUhixPGOma6XTNfHkrHJ8qqOeelcLaR3YATazIP9npW1YWcwwAGw4xjb1poDrsRX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vZrOqorbQO9R6Tpc7nYoyEGNrV0mm+HpQQXChe6ikBzI07fblthcK2OTmpbfRDIAR13d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tIVZSyjP8NWoVsLTkFcjj8aOYDgp9DngnUhMgj0qNvDrn5kwpPtXpgu7NpU3KrA057jT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gPMBpLhyGwo9hUQtpYJwEGFHevVBFpl2Cvmxq30pf+Eds5FA3r9RRzAcjoviS90jAMje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15J8bv2PtC+KzTeJvBElv4Z8UndLNZrGEtr2Q8k4H+rduckAgnBIzkn6Ck8K27/KZcjs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m3QSnj3z+nSp0Y0flzqMF34d1y80TWrU6Xq1nIYZ7SfAkjcAHBA6ZBDA9GUggkdJTcAo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/QH44/s/aR8dNFK3gXS/EsKeXa6yEyHUHIimA+8ueQeoPI4yD+fXjDwh4g+Dvi+48N+J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KF/dyIejKQcYx+XTtzLViiOa1jmZGMDL9elItrEx2OdnpVWTVri6ysG5SKQmScIsrqjj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H5H+703CnnyIQBHJvyKiOmT+WWaaKSPsqc0+GK2VdkrrbnHBbigB29JFKsflI9KozW62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rPBHgxyLMg9KguLiFypfc3olAEMsIkUBDyV7VEkasNkj/dXgY6UjS2kMZb5gV/u+lMOq2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unHNUBZ+0x2W6JxkH15qBrlzzGPlPYVF9t09V80K7N0wajN3HOo8sOv+zQBatjGA2D83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SpUKOcL1qgIlwXjyHHNPg3MSwDD13cA1YGw2tWFnprI6+ddn5QFGMeh6YrFEiMGnMnT7u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D73jYL0DAZFdR8Lfhd4h+LesJp+mWbOjANLdSZjhhHYl8YHToM1mwM/wt4W1H4k+JrPQ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AMiciNM/M5PTA9PUgcV+i3wY+CunfDnwxb6fJtuZ1G6eZ1ALyHHQAcAAAAc4AFHwe+Bvh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Flbpcaq65uNRdBvlPoPRR0AGOK9CudQ06yDCdnjZBlh0OPXHevMrV1sddKnbUl1K9isLZ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XlvifXZbkuZbN/MBPIkwMUap48GoNsijaNQSOcD8q4rV9cuLsknC4+VVI5IrzZSud8Id9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dkSQSSoepbzOntXF6rp58ne6GbLYO4812j3gdMBBkZ3Z7VmS2wZmWJxKCMkZ4WsPU7Ekk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SePSt+yjjUgEFD6+tOjjZZ8FV444FadnbszMpw5HRSKAZ0/huJo4wQSi+3cV6PokZKkK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M0S1cCIMigYxtzXcaRbvGoT7Msarzuz1rqhsc8jYUAIu2TpXH+LLNzGXTGCct712EkQ+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JWS2kU5/drlcd6KqvEIHz18ZfESaL4VnVnPnXEq2yovB+Y44/CvYfFWkt4M/Z3ltZZP3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4OPxya+cfjreW2p/EXwdoDsI/Nv4pGBbAIyAM49697/bE8RHQfgo9kjAC9aOzT3HBP+fa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5w4id5cvY+LtEZ47K33KcpEq/p0rd0u5lWdTNkAnaobtxXL2F7PbIqlcqFyPfpWjFfPO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dK9fseazjvESG01e+Ug4EpPrg+ldx4UuItQ0K3IIDKpBXHQVy/jODytQuJkwGkw2PU1b8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PmaN8YxjikI6yOMQEgr5jEYx2NDxxzqQyiNvTHAppvY3AxL5TY6Y6VGJIvOw0xJP5GgD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8+YfdK/yrxb9oLWzBrui6VbsQCoZhjhgSQB9cAV7bZwjOA6/er5i8dagviP4vxo0rG3t7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Y9q0pq7EzhSP7O1Xyx0WYqfYU+8jK3MoByCSQfQVv/E3S00zxlM0S4jmVZFPQelc+5P8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MjGTxnkU5BnANIAAc9vSnZ5+UcVZBDrYA01xnBNcLgkEdwcCu31pj/Zkjd+1chEm6NnP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k/2SqHOV5/CtFsNyOAKy/CxLWbEHIB21sCMGQ5GFPaqGc14htQxWVV5FYJx2rs9Qh3K6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t5SO/apGQ9R9KQ5GD3p3O3FNzkj0FACnjp17U2lGFPHNIfegBPXHU00ggilPTAwMUc9O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7U4dgR17UjZ69TQCTwOPT0oAcCdvP0pFGM0DAPTj9KQEHJHGaAH8A0ucnFNGV46igqMZB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Q2R9KbznJ7dqdISVz045xTeBgelAC4AXgUgGRz1pcYI6ikz7D0oAOmAw4pwOeCe3FJxjP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HWgCTGcUDAyv5elNBxwacvC4/KgBwHAHpTlUjr0H6UznGcZNPU5OP0oAs28eGGPyrasV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6kyYHT0rctEG3J7UAXol5B9KsD5Tx+FMgTjJ6dqmPQEUECEY+mOaX0HSkw2MHAA/SnIMc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MxgdMD1p+Ru659KXJZCp+7QAxsrio5/mH0qxtO3GOlVpwI+fWgCtISpAxgUqnIx2FMfI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7igAycgADOOasQrnjPHHFQKAvarEEZzkDg9qbJZYiAOc9cVyni+QjcOxwAK61cKjcds1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wBjFSwRg6Ynnanb4GM9q9CtEYD5gq+gFcDop2atAvXrivQYoy0SHgE8H2pgiRVdc4wR6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D8tQsgJwh6AfjUiJlQQcYFBRS16Qta44+UcVleHI2ikfAByasasS7Y/hqfw/CEOFGSaa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yODg+WFx7V5FcN80h29W49q9X8Utt0+fI4C7RXk7tz67iQR6UuozZ8NX6QWcyKMEmus8O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5jbk1wOnziG7ijI+WRgDXqmlWcVlbNg5BXIqyCn4ovIoNOZz1bhcdq8zX94zuTuI7V0fi/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FHUelcyo28DvyKg02Rc0KIz34CYIUZArtBbRptOM461m+GdKXSrLzpBiZ+2OgqzcXO+c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QuboRJsTHNUoLcyPgkYPNWGtzI2DlC3TAqaRVtoBtOO26gfUqTRRwLsb7x6AVWaVrYmR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8vWGdjZPTcaynklLDedwPShANupxcFi56n7vbFVZiI1UqMY7e1SsDHnC5FQAG5uY0QnP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+E7cpYNLgZfqPap7vbLd2ynCgsAAtXbeFYNMUKMEqM7ar2kJvNVtguEXI5oQH0lpWy38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zdz1I/mB+FYYma21mCdYVeSGZG/WtGyzBYWUEknmRiIfjxxWLqYeGcOvy8gLg/kD+NJr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ujeX8MjIVxGG5H8quavCktqwaHnosg7fWsrw3d3GoaNZzeWYpCoVgwxgVs63E8QSJJ/LD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vLludkPhKOkQkLHbgmJZhtJFOu7VY7p4omRUQYKt1amyamtnIkEEbG6IAWRhwD6UtvbX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tKWG1l6Ae9PqO+hS1HXNMOp29qAzug+4V4FF94itJrdol05i6/KsinBxT7547bW4Lh7eK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L+7SaZlNskCkfLng5piQ23jjksVe/iZlX7qMM4FR29xbFXghRgMERk9VPsKsxrM8ccguG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1SsYn/tFyIgdnzMScYHtQA7RxJBfz4zKxUAy46mobyNLu4keOwVWVhvkP8XrxTpX1G2c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wcimaiws4hObnzjKp4HGPwFAFnU9Wg0aRUAlm3IOU6A+lZcsEl5DbyW6MxGS4Zun4Ve0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ZyqKcsR8oNUFu4lvZniLeUp4UcZoAnW4iaIOLURAfK23qtVLRokvI5P4A3Tv+VW7ITNZ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88VHYRpFerJLESqtnHofpQAl7cvc6ysBtwYyeCWxxUep2bJcYVkaMkDDH7tJdsz60tyQ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R6/qMt7PAiRR7QMNtHWgB169pLMqJ5ZZAAXTpVYsPJDRoJ0Ujco4NT3UVnBbQIkWHwSz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E/ckli/QYoANQnl1CVbkKbYbdpUdQO1UhKn2cxOzLsYdf4hWjOEGmNJvJZzgBfQVVSOS6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Y39xQSNuVeV1wzSqF4UjgD2qJRsQyKGXbwOOamk1QYjALLgbQQOtULm4lNycSEFf4H7i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Tzlu5WKrg896uaJbw7xJK37gdXxkiq7L+8RYlXldzE881Z0mRBPsllVFx/wAB/Ki4FbxP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s4YYbb0xVPzEkaLH5+n1p2tyQTawiWVwhBG3CjABp/kNbyLlUmyMEoe/0o0Akv40toYn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gdKXz102aNXhN47Dle1VrmKDzE3wmEA5LAcGmWKbLw7S1zG5wNp5H0o0Ak1HyLmWRpbZ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1sLOKzZjJLGAM47ZqO+WC3uVknlZmK7kEg5p0l2dZCqX8ogYC4wKYEcUVvdKirORgnqa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lT/G5PAFVxElpcjJjZSO3XNXLe2i8x3uv3MDjHHegCCyitmu5IBLFebujg4YGm2dtLDd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uzxU4020CPcov2MLlVwRlvyqjaKkKFpSNuDz60AWLi5tfPQO4kcggeXyQe1L5ciwRxPM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vVZYza7JIoY7iM8qOhFPmild/PlgSI4+VGoAc0sqKSZUeIdQF5x7VWguoUkI8qTD8twB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x8/ZowuMVEt0Gy0lqc52oyelAEdw8Kz7rUN5KqCQRnb6ipIma4t3SBJADxuLbQDTF8+J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59KZJ5z3USeYHjYbmGMc+nFAFiQ3MIAleMADBOPvVWZTI6HAGD95RxU/ltuLzMoT067aY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70HVQtADJbpE3LyT602N8clS7Y4CnFOjePLDyNkvq9I8zs2zAf2C4xQA51QIhgRlf+LLd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+OSPapBFJafvfs7YYY4PUfSn2kQmXhgvbBHagCsPIh3Kjvzz7CmcLKXDb2wAxK449qlu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bHFSwaVMzo0867FGRgc0ARpCZFLlHkXqewA9qfcWl6bZbhbzfAOBAyjp6U2e5nluBAJl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4HbhZ28vPzDtQBNE0oG1Z406fJ2FSXmlWU3l+fOAG/hj7mmIkcSbY/LJP8J6kVJBBp6v5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QUAaVrpDxWGZbaOe2A+UvjI+lZ8+rwebDbIBCytgAj8qzrzTXuLtf9LkNv8AeWM5wPyq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2UTSAfLJnkVYGrM00jxfaI/o+7+lZt+xQgANInTPXmqs8ErENKAB2OelWNlxCESAIB/f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2YYJ1GOlJJO8jYCbOPmAHao5J7kfutqkZ5wv8qt21/FZgC5t2bt5mOgoAhS1eMiRY2ZD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guHdTHI0lpbqfvlSw+nHQVC+soxkfLRoONhrK17X/AOz4BsuYHV/uxs2SDxjIA4HPtQBu6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QSx3Kk8ueCPbBrkdS1xrF5GgtzNgAt82EA78j+WMnsK9R+BP7LHxG/aLlt9S0rShpHg2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RaYUkM8akiSYfKQDGCu4YZlGSPo/w/4R+CX7K1vDqFikPxD+IVhKWttfu4BDawSZOGgi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u2eQ/YF11DXojxr4NfsM/ET4qRr4n8cyWvw+8GFRKt7q0atNPGcgeXbqysASFGZWTIcF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4k+E/wCzKLu2+GGgk65KXim8RayDPM2CR+7UfLGuCRhEVSByp61498Sv2jvFPxU1ad7i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wIEaEdCg7H6157FrKq5lclpScku2cmq06Bbues+LfiJrnxD1K61C+upBHcEDDtnaPQeg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SJgkallwWfdkn0rzy88ZTxxOhcLGeuB09Oa52416WSUCKbEnrjGfx6UNoeiPQtZ+I0rxY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o9jXDXfjO4uZiI8mI85Y55rMdQ7q10yGQH5VxgEVZTUtKjXbNDFFMOB8uB+dSIdFavqc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b0z+NWrWGWHzEih2qSMIDkVW8uK5G+2uYo2xkBWzx6U50uREYfNZw/Ujjb9DQBbuEuLR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EH+VU40d0yXMmTwN2Me1Ns9OUHL3kuOmxzkVJb2jKSHBaM5xtI60ANlmlXYNxTH3hjOK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4tpibqeo/Ksx3MsWPs+PL43hsH8RVi3uD9hdYWIx1XpQBJbO0ib5Nq45UKoFOK5fcik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FEJIcEYGQR0/GlYzkjBZeQAB0NAE++LYUlBIY8gdKntrp7W0aKKLKN/z05FVZw44dlBH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Dyp0SM8HK8j8KAJ1Z1TAgGR1eM8D8KuWmxV895VZTw2ByKoQy/YsxyMrRsfmYcHFW/NsY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vvM39KAHzWUksySvOPL3fKPb0pjTRx+YJ4mb02jgU9GMrlpI96H7uP0pgUwys4kbdj/V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WjinXCMpIzwcdqjsJp7ZiqWuEHUFs8dsU6RnuNjtt3Y7joPSoYYh9oLyMykLleeKAJIr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eCzYK+lTQwI2ZHcH+9Htyffmoo5E85hNDHyR17j2qU2Z/tALaL/rfuIzYBHegCVGEKsy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2pYIpZPLaNmRTyMcD3pL21uYTBauywsckleR9M1PO0WnRKHO9wv30PGPpQBFaN5nnbmU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hTgyPHkY4XK4pXuPLiQ2tqzRsu4gjOKIpY9TjVLnMCr8qqn8R9DQBLJN5ljGhlP2bGcB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jxSDywchG4/OtCDeQUeORSF2rlQBiqZQM23YMAfdPHNAD4gjXC4bChc4XpQII7qcpABn1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b5XCZHRVpEEpuAQ+wgZyBjAoAtys9y6I5WPYcmQfxD0pmomCTy0SYALgZ7tTLl8W4DKM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mCSGaQq4cgkjouO1AD5WDOAG5UY+oqS3jd4yX3YH8OccVLNGnnPlhGW5VCMDHtTYG3XD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RQA6C1khz9kUhCNzITwfatiyt5J7F5FhgguN20b1yVHtWc0k+d6jykBC4JyPxqS5llhj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VlwD9KALF5pt/Fp4glS2uYSx/wBSPnX3qlaWVpb2QEsYjuWypx1+p7VZl1q4MTQyqq3G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KDBdrbqzhfmPJUZx7YqAH2lyIAIAFQKMZz/Slhi8+8kinwUC7iemarQWsdwWjX5GHJPT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8zFgOpHBFBRPpVlbyah5RYiBl+Ug4A9KmvtX1Nr7yIZvLjQhUkXGR+NZ0qg9mjUngAkkj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h8md/LlYbkfsR1oA0726v5bkpvCyBQN+RhqrS/6SGiuNqGIfOu3O/wDAVa1HarkbCq44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kCSLOjKyjiVc/N7cUAOFzbaYxtrDSFkVvmMytk49MGrkOo20sW6KPdIvCwkZ/D2qpHe7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JtrIMZI+gqzFqlpesJLSaO2kYfNHjDZ9D6UAZR0pru4JMssQXLGASEED0GK6CVI/skXlE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YenNVFtB5pvJZRFKrAKVxjHvVXyDJfS3CmS75DKi/cAoAkS6TUXPnkW8ifKpFSXmlXXm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D1PrVhlt5f8AWJGgI+bHVfeqWVhjxFcySOpwPTHapA0xbu8SpO8duSBks33j7Y6UmXgv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DwTVWXTYNSleO4neFXwV28YNadtoVrpqOkF19sXADbuoNAFGC/hCs7SlnJztPIagzT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2k8GnWd9oqT+U10sVwWAVe30p2tzQRK6o6GV2GBnhR60FkCNPkziE3BjX0AGPrT7LxPo3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dK33Gyef5VYtLiUKkbGJsLhlI4P0pw+zwo2YIgFOSBGGP4UAT28sJldkV9ijJ3jaXPpW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4UuEfABx0x70Q2wkgWWdi8S5YRnj/APXV20uoLX5t0fkHDEnqB6YoAp6b4WsNSnun1EKr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6g1HbPpNjHLHp0bo6nCvKxO8+9S6lY217bsbeQQmQ7lde49MUWOnmxtP3Nv9suTx8+Bx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duFvFthciZTvh3DYB6jIrUtNQ8P+I724DXEWnXkQG2KRto6cEYAzVC50G3v7eKS/tCGa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Ae1YE2hPBKLe00a0mhXPlXDEh1HvzQKx0epRiN/KYx3LPyrRtkVVt5FNuYb0iEq2AG9K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KZEVgflTqeKqWlsdW1UrLCJYl6uDtz7UDL8OppZwOiYEcQwWI3DHoKoWHiB7i6aC5iFw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mBVq5msATGIJWQNhlQf09KT54Y45bKCN+2x1AKioIH6hqSaWSq20j3HSKSLkA+hqOGS/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f7zsuOR6EVanbU0gSWGwV2YkPHCwJHoeaRr+DTNPC35e1vZVKq0nPPbkcUAS/ZniZREP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98CmzxzQwpbPsitCTh5Vyfwpk3guJNITUZ76fYF+fy5fkPuMUltFZC3JtNQuJQfurLkh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7FvbWbRKskkRIUuG6epxWbFb33hjVETQ/Ebi3uWDNA0QcofUZrWhvJNPhe91SI3Flja3l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NW0/W4Ik0KxkO0E75T0PtmgCyvho2kTXM9ybuWchm8xQC4/DpRdNvszbpaoEJ6k4K1E2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iRx9bdDwD/hSXlzB5A8ub947Z2KuTQWR2izW2neU08ilc7VRclR6ZqtpumxWgZ0iR7mU9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rR1qCCDfFDOZhwwQdD606O+8+0NybQsqHrwJPx9qAJ7uyeO2RJJZZ5ZcbWK4CnsPYUy7W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8+QbXaLgg1XuFvLuwlmmuDuADCHGDgdMVZtdWju7UWz2kskxXJfbgH6GgCFtHMVvC4uZ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MVNrCWcr2N3O4hKN82ATkf41UWfamzyncE42ryQfapdOtZ9WinhuYzF5bb1aXjI9KAIh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knVlEguAxGPTI7VpalKscrpayKLtQD5fGR9KmvbO1d0JYXCzKFaSGQEqcdDtNYFvoxtd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u3ddcFfpj0oAlWy86/N413e/bFA4DgIPbHarUfw7TUdabWrnWJJgAC6g52j0J61Za3vT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d82AQPTiuXvrXxXpl9cxQo6WMzFWJwCfcegoA1L24ijlETTAxRNwVYkk/wBaXVxquj2Q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4edGuEZh2PrWtounaRo2lML7UFgihAZmulBKtWZJ4y8Manq7afpmp/bZiArGKM4J9fpUA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bzT6FHd3zqPNMuC0fqM+lOnHmWbJBZfZpCAu7bkAegHpTdYkvrKSF7SbyJmXaBIDzjsQK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1AJq9tDZWQB3XC4AYdgAKAEgvHtbZj/Zf2+/OVXPRfcirKxxa7HbxXs01uQAJFhTaFPu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klMeydVYebLGDuGfXParM+vwwGaB3it7Yr8rzuFDj0HqasBb3SLDTZ4Inns7e1TDG7cY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3TWkE92NMureK3nxsnVNwPvg9K5S10Z9Yaad8LpRf5YQxZ29x6Ct6xBlnU26Rwwqm3LMO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mpXt1K994p+3wrhRCCEf24PatK4sr2WQSrLLbQW6bhGpHzADtUU9tLcXaNPpQj2/M02A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sSpMYJ7Y/cJGQCKViiXOna9JZSR6jPbbjua3lGA57jNLr/iyfStRSCDSZ1tuP9JCEp6Z4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XhMFzq8SMSRDbRLk/mOhqBPtul6pbWsFxeXEcQJWC5fIPt9KLAL4g13V7+7c2MEdxDEAe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BND1bXriyvb7UYRBBlvsSA9frWjHp1xdzXd86W8TORuQNkKPqKQXF1a31vFHqNtNZkEL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9Pqt8baziWVYFYb90QY47ZNSy6TdWcUqXam1tw3+tIADDtgCsPWtJ8Ra2ludM1FbOeA/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V67j1O3ski1S8iRnwWBl3qD7Cp5SyxcTWNxEkdvd+btB+XyyCTVa9tTc/Zkb/R4evHGT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zWEXnRTx+WR5cXlAAs2O5PTpUf2XxmdCl1LUvDOq22iQna2piymMOev+sC7T+Bo5RXSN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qORVXwvpk+s+L7Kxt3Mj3lxHbtGONoYgE9fQZrMm1mWe0gAuxCu3PmEYLD/PavdP2GPg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TxNqDj7DoS/LhyC9w4faQewULk88cDvw4p3v2Jk7HDfH68gg8TL4Zt7ia6bTlSF3VvlBwC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YBArxACHcuPnPzD6DtzWd4i12LWPHfiG8EyywLdMElXqQDwSf0pgu3mkRkKIrEDe3J9j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i9/Z8jKA53KDkFAM/TFVrq/eK4xaPNanPzI8eR+VZusazFGEtrSN2uSf9ZG/H1p39m3U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5l/1JAJ+maCTXWctHsluzCrc4RcGoZLqHS7XzxNCqBuS7YaqJuN8UQaWPBHSVeT+NQzw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KWHByStAG3/a/hrW7ZBa5mlA5VFwwP8AhVJHspY3gTTbmErwXjfINUHtFgWOKyZbVlOC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LTWK3c5aXptQcMPamgNKyvpdORoYBJJEASyy9QehNerfBDU5INM8RC7RJYgsccOByobk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eKrowhPClW6tzXr3wXngTwF4leVwJBcwgccEYPQ1UVa5MjG8a2tpJcPbtHhRuMZBxtrz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5dg4wcZFd94mkXUJpn2qZATuUnGB2rmfB+kWWt+K7XTtTVTBNlWycbT2roiYm58Ers6t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EshKYnGQ/BBX618j+OGOoeL/ALFbB5TbKE2g8JxwD+Ffbmv+GPD3wM+GXinWNDNx51/C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nIUAHp8xx3/CvLdG+GelWPgqd9OgK6texec105yXOO+enX8are7J2R8tPE8LlHQqR37V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1V03SL3V31MRu8k1rIV249yMj24qt5z27tFPHJERwQw61ZBr2YDbcLwa5H4hMPtkan5T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4O1V4UjpXHePb6K71WLymDeWgUr70AYce/yQgboQa2tNIaHce3FYUalj8g4zW/psTrCR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FxlemOlV8r5fHB7ip9UGy7+cYJHFV2OQHIwenHpTWw2OKpjJ+6V/I00YVMYy3Y06NFw4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buBVCHDltpOOO1XLfIXgdKqsETAHoKt2+CgYHAoAnTKMSOR3q1Hb5izG3BPIqBWAyegy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9OagCMBt2MD0zWjZyqnA+V6ZECE2lcADjio5HVCcY3dqgC1elyQyEAY69qLS4LlUJyo/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gdSBUqzxpIoAKqOGPp9KAG6hAPtBHXcM1najaEop+83UcdKvXYG8uCWXHyn2q1ZyxmEC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k+Fer2nxG8ETaLqF0TqVphGVuSB/DIPbt7V594w09tB1OWC4TkZUYH3u2R7VjaZJL4X1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ePLBc/eXuD7Yr23XNPsvin4Utb+y2yXG3dt/5aRN3BH4UAfPYTcWqPZuyB24FX9Us5dG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lTjGfXiobvHDquz1xQBVVMOD0wOacZCGJHy7hjinLOWwCBgDvTWKgdcd8CgAjceeqfMF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ojCSGHcy84HoRXCWp3v8AIM4PWvTPC5+yRxbyHbGR7UMaO5ht1s48AllPXjvUkkWXQgjb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PeLkyAY6pitCLMqkBh6gntWRaJUZo49pXG7gVA0JkJcnAxtIFSSAxcA5cHp6U2KYxbSS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D4k0sJbYiBXChufWuL0nVDaajlwo2Ehv8a9av9Ni1O2eNjyVBUj9BXkuu6S1jdXIY+W/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Wn3MV8saHBc8gLWpfWKzWbAlvlPUDGK8n8P+JBZXEJaUDaRkk8ivQX+ImnXdq6pJ5ch6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2vlHDYlQcZb0rlfEls6RHa4eM5zsAytM1v4iQRyLHbLuwNnzd/WuLvfE9xfkgKFibII7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4lk8SWsX8RfbX6qfsr+F9G034Wx3H2iK6vSP3mB88TYGMn6Yr8rdGkEXiSzbd8qsPmr7W/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iStg+oNB9uQgWrPiN2Ht0GOKucXbQmL1PZfGV55/xM0OVgfMSTlOnFe0WpR7aQksAcbf9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ktLnxhpDyun2hbpU+XgqPevWHxNIVjlAU42FOn4158tkdUSxYSxW92AQWDevesXx5tcW1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TrtFb1ppM90yFRuw3J9K6rTdN0vTLdvtoRtxJcS9KlRA4LwR4Uu9VtLiK5V7a1ck4x98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pngbTvJjkVRGmXkkIAFcN49+POj+ErM+VJHK7fKtpGPm9unSvNYPDXjP413cV5rLHQPD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ki9q1tYOU1fGnxvvfEms/wBheFoI7y9kyrXKtwg9RVj4cfCX+xLyTUfEEK3+r7y/2iRwQ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1eh/Dnwt4X02G207T402niRZMyk+rH0rUt/D8EV3Ncm4dg3/LPk847VlKp0RXKaVzJDtiO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IrMpB3Beo6YFZMGnpLqRu1vJYYI1wVPIY+1XINZttUR0iZiynaflrkLMLVtSigurhC+7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JreO9uYpHM0RU/eTtW14sskzBKI9uTg7e9KkUYsoyiuiqfmJ/i9q2gJniH7aup/Zfg7e2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uW4b0GPxFWP+CVdvCvws8XXBGTNqQD/8BjA/kBXn/wC3v4hiXQbHS0nBLMJXjPpzjH5V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86X8FL26liMcl7eNO3GAQQMYH0rupq8Wznn0NT9oTyzqthHC4NvLdISo6IwYZ/TbXtbae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WTSIF82M4IwOK8K+N00F1400GDftie6TKBTgc+v4V7qq3Jv4rhblfJKoGj25BOMH8Kwn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wP2uPAtx4C+MOp208/nC4Tz0kKgFsjOeOpBwK+0fgp4vk8Z/s/wDhy/SVbqZIEt5BCgQp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/wDwUc8Gec3hnxJDah8rJBLJF64yMioP+CeHjCS78P8AiLwvI8ZbTJVmt8/eAlGWB/I1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yVj6rsWdbaJmcKDgDC9fc1zS60NRluUB81YpCquBwTW54vuJ28NXh09cXgUqgHQeuK4z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FyqMQdz88jPU1hGNjVvQ24DMHDxn5APmVjRaytb3itGp2k/MM0T6jYCGMrKoaQ7dnSrk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YzlRjirIIbvwpputahbarbzPBdRHHls2AT269PwqtN4gWea5srbZ9utX2zEkDaffNef+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Lp3gXTDql7G37y8MZ2Q+oAIALfy+vTI+G/wivvH/AIomn1u+laysWFzqUjoQbiQ8+Tns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dijqv7Tfgjw345udFv2vJJIlHm39vB5i5PZOfw6185/tHftND4nTz+HNCspNM8N2zgmW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kDoucgD8af8AtjeJtJuvjPrI8PafDY2cUMdqiwEEEqgDkY6DPv61xH7MPwdi+OPxatdA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a4u3x8zIpHy57dccVtGN/Qzk7bI4211dBCiE5z91V6gduMc17j8O/gzBrHhJ/Eetu9rp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PQ4I6civuEfs5fCvwFaJLpfg+2W9jU7Z2yzHbx0P+FedfFWZX8AzCK3ihCTKVVQAAM9M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kRyyZ85a98K/D+l2jBDKgZflcvkN6YHrXnGo/CIS2tww1RVmTkW7Rg7h2Oa+hdbhWe1R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53U+o9q8x1fZpkEoD73J2qw6qPQmkB87+LfhrrVozCGNbqNxuXZy3044r7U+DWiXHiP8A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tO024e2uLbUEPnWalxGtwgPJGHwQBnHIzivOdHsrLwnok3jvXYZptMt0KwQKf9dNkbFw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i+DMniX4z+FvFemazcWdldXdxE8mn52SR2mcAlQegJ7DqapptWSC5m+K/2a9b+DniL+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ReaPqVq3+jXMZAI2E98EcHkccDIrQ8NeHbK80VYmu8TqSrwHgqc16fovix9Z1LTv2d/i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v4W8WFgNysuEtpHbjdg4Bzgngk8GuZ8e/sw/EfwX4yuBoostftgQ0d7HMEjdcDAIPfHv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j4Tv7TU/KtLwxvtJcocggdOK14bW6dQJPLjZesvc/hWbpWq6voWpsdXszFfKfKkT09a7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efp8a7d21gWxg/SpAzdQ0aHVUiJcRuFwrZ5+lcv/AMK4tdF1641FE8+d4z+7Y5UnH0r1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tfNttGlmhj5bYwHFZF14C1y+tlisofs8yqSyyyjP0o5gPIdWa5n+GMtgFVj9tO0HoBkH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xYx2sQhSA7AFndSFb1H1r1z4QfCuPxrq19omtSDT5GlQx+f8qZyQRnpnP8q+nNb+CfwX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8d+JNJisWwN2pXAiV2xkCM5yD7DNVGy3DXoj5A0u2g13SdStr3T45LiFQwlCdc5xjA9q6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iXSZfEvjjV5dB8LWcxCoG2NMOMLu64yOoHPauh8Y/tI/s2aZr8GjfDbTr7W9fvJEt0ay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brgZPFdX8XEttZ8Z+Dfh4XdtNjtVu721jOcZwACR161okrjGya9+y54dvIrC90y7eNvk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J453gZP4CvSPCnhXwZ4k0xJvhpLpV5Jb4K2GoWhjkcexdQc/gR64roH0ltJ0y2tLGCNL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ABxxjiq0V5rGnTie1a3jl2nEnlDdj6jpV2Rk22cF8QPHfxJ8KLcf8Ix4o1PQtWgyf+Ef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WXGOO30rhvh3+2VrXxC1qbwr8cPCOjCNUCRaxbBY7hedoJU8EZPVQBz0r3fVvFOr3Vpi9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8APPpVk/DT4byeHpvFXxO0TRbDTNPHmbmhGWBHGdnzdxwOtLlQm2VtH0O68U6FceHrSX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1hqWiZQRjHCyhMA9uw9DXA6P4W+J/w2vmGp6HepHasGh1PTpCBMuekiFufpivQpf2jdY1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aJp/hvw9GAttdSxhiyjjKxbdo/HJrlG1zxT4lugdd8W3KYJzj5VP4DoPapaGj17TfDnh/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OgeJdPBJu7WUrLHtGcyIDgrxnkduMc14547i1+bwe3xB8La40Ou6WzBLpsvDdouD5box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VNfeBLa6YTHxXJb7jhWWLA/EgjNdxoPhuJPBup+HJdUt9R0/UImiYqoRwrDBKnOCfw4r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/a90z4v6Fcw3nh+XRtTsIi99DbuJYM/3kAAIBIPGO1eK/H34xaj4jt7ed9Es4pNPupor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zZjBBGTxxkEZrpv2bPgZcfs9/FPUdahv/wC1/DmowtbvalB5ykkFSCSFIBGMe9b37Qfw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+DrSLTTKwaaO7cKjnsflJIHsKbjZpoaPEPCX7U/jfSrmz06aezayeRIwY7YAqM45J46Z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JDqWn2kzsoeSNWJPTOOeK+F0/Za+I+i6hZyy2+m3CxzpuW3mJyoOeNw/njHvX27b2Etno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iMIeqHHf1roSshJ6l3Rm8q7Xfg7mFR/GWzib4e6gzDoR07Z4p8Vq1u6eZyP71Wfifsn+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ydwHvjIP5ispbFHxpdxy6TZNaIA0oY7gec+9c/c3UyRFZP3jNxk9R7Vsas9xJDJInBZtmT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1K4itF8yVsyjG6M9RT6EmHc3KbZoZBh2xt9j6V7p8IYZNA8E277cSyLuZewyeAa8JfbqO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c9ucZr6c02O38PeH7WOX9+oCb1HVh1yK0irR9SeqR8uft0X93LpukzTS/Mko2sRgJxg/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UwSPIzEDIx1wGBB/Q1+iv/BQXRtPuvhDpuq2EpVWkDFD1XbjII7HkV+bvia5As0fPzhh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l8VhVT+gT9kgIP2YPAiRrsVNO2bfcSOD+or1LTYkM/IzxxXif7FGpS3P7LHhB51w6rcR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emyh5t/YCtp7kx2uUvFcg+VPauC1ZyGCjpXX+J5C85I/CuLvXBkOe/ArM0Rf0iIsBgV1+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6L8kQrr9Pi8yIE1LGPkcFs0ySY8AUk+EOB2qNXBHNSwJFYnqeKUgVXkuVUfLUcd2WNMC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C7OtQQvxUvm4oAtNIqiqcsoY015c1BJIAMUAKZNp4NNNwAKrtIKgkl7UALcXdZ082afM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8nJqFqfJkVFnnFAFm3GcVqQKQBWdaDBFbEacVZLLETYqwkuMVWSp1WgRoQSDHNRzOM8G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Zmf1oLLpkI6Uw3RHWqP2kx8GmG5B60gLMt0DVKa4xUby1A3zUwJklzVuEg4qglW4s9qg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UkMRwM029cRJgUABlGKiebAqopJGajMhbipYEjSDPFRvJUTttqAylhiqAsK2alQccVUh5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AHAZqN2qRunFVZGxQUNdqrP96ntLVd2qCRrsRyOKqTsZExnkVM0o3AEYFVJZRGxI5oAk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QDy89BWElxGzAGti3ZTHtSgC1DIrKSMA5xj3p22K4ADsAQDjFV1hycrxiq5yXOWH8ue1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l+zMFRQdrHt6muI1eyZ7jDfumAJ9gO5+td+2XjAOG4+7/eP9BXLa3aGQ5YYPvxu9/pSZ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IpxvGfm6beOvufetzR55xJJgfMg2lv7i46+5NY2oWYtpd0SmTCnJxj/IqXSNWfT4i4xI3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wpgdTZMFjm3kg4Bf/YHYD1PtUUyxTBs5+ZRkfyA/wrHiupbmGOUSgIWLA9O3LH2rXgXz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q3oMct9PegDlPEFpHFdAAEEr87Y++38I9h7VJ4aeVL8EMcAhWGMeYeyH0FaniDTnt7+F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nQn3J/SqmlKLG9cKApIyd/IiUdW9zREGepWrF7aMocAZ2k9z3+gFYviJkRFkglRZFO5J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VrWrQ/YuTyANy9OMcfSqGv2bmwlH2ZbncBvgYgeYOyewoYRPhr41XD/APCSWgitza2K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TuJB77u/pxXn9rfNpmr2d9ESJYJFkXb7EH+letfHzQ3TW/7QbzbmVnWKa7kAVGOwlFRR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148UwBk55wfYU4vlE1c/QLwjria54fsLyJvtIuoVYyLwJGwOMDgAAgVqXmIYcIPPYdMcBm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9mTx1Bc+HZdGu8pJb75lkAJCrnAA9SSM8D0Fesz3byQuMMY3b5gDyp9BVNpvQVrHm/iC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R7q8vGf7LEv7syMuCST0CqBn17D28x8A+KRFe3SXLeWq4CSDlEHrjuScDrxivXvGWgJP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giyRjjeAQQox0GcfhXzvqeiX+h6q2wtGxy2Qu0ep46deKEB9DeB/FcNxC8Uz5ZT91f4Q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odpwBJkJ12n/ABr508E+KZNM1t/MuvlfKhz/AAn6etfRHwJ0weMdVDgho4XLHnO0dvxr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ki8M+BVkltw2UCxvJgrAzFVJwfvMcsB6dccV4P8As3+F7OTXby5ndTC0TbowO3AGPfgV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OTwBd38ywW4sFCx3dy+RlyFKRoOshACj0VnOOK+KtA8WvpF+rQSmCQAruj4AFClboSj1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6tFBN5NuyAGCIcbB9zH+1Xjeu6pHqel6fpkECkRsXmdhyD2Artn1BdbyN6uSoLFjznt+N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PLGFyrBSc8D1H1qb3GczcWxdmJG3PYimRA2zBhzjoR2rsdQ05LkD5BkDjHesk6aY0IKb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bJc9f5Vn3sCn505wK2rqzVFI68YFZzRbSV9RkVAGahATI/KrUMpCAA4x1qF4CBkLgiliG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kwOAOMd6sRSkDPp0rLU8Y7LVyCcScZxQBoDEg4OaQKO/WoowQOOlPbrgHFACNgDjPFNf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3XjPao2UgAdxQA1gQAT26D2pueP5UuR3+lGR1A/CgBMYxjg0ox3owcAEcDtTG+7heDQB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0RylOh/CmqGckZxTQgUE4wBQBeiIcrltual+ypKzK/UdDWV5hGMZAPSrAuDgAsSBVgacC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Egcg/dxWzpfivUdHCuGbdn5ipIDD3xWHZainyxMQg5wD0rQiuIpDj7v4fypWA9k8LfHv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fLwSyHKt65U8dvWvbfDHxr0q5cRzzoInAIkbEf1wOmfpivjZY0m4HQeop3lS2+wxTyRk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KwH6F23iTTtSiSSJ4pICBhiQf5HinyW1g48yO3SWPGQyLkfnXwXpfjPX/Dm1ra8cd/kO3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y0v9oHXLIAtu/wBoBcZ/EUWA+uJZ9O+UCzVWHACpx+OKhOp2lmiH7N869gM/lmvAdF/a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kg8g9fxxXSW37SGjagcyQqu4dOD+VFmLQ9Xm8Z2pBCwNkdeMVi3vjm7BIigIjHQ1yS/G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7jGKmh+MPh/ZvihQL6ZFUSX31nU7lxL8+3+HjpQq6ze5IWQk90qvF8dtLQ7Y4h77gMCr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kMZJ+6Ux/So+QF208P66ZOFck/7fFWW8Ka2rYLkFvR6ypvjhHGMFQD7Cov8Ahcpk5Bj8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GjP4Y1625VHwp7P1p0I8QhsIJQyj7uc5rOj+MM3mgp5TRkVcj+MsloA4SIof4qL+QW8y+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So47McD8jWxp02ugL9qutufvLt5/SstPjFFckFChfH3Tx+QNS/8ACy7e4IMMQMgPzK/H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3PSbC8YwKs0mWC/3eK4L45/BPRPjv4Mk0q88q21m3Utpuq7MvbyY4B9UPQg5HfHAqa3+J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/t10mneOrSbCSnKHocfypFI/LX4jfCnxr8EbyQeKvD11a2W/y4dShIkt3OSBhlyMdODgj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OG9D7XEqEfMVIyp+g6V+wV3c2GqWUltd28Oo6VcApLFNGJFI9GU8Ee2K+XPjt+wnoHi2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4b11v3w07eVs7g+sZ58kt0wAVzg4HJKsM+J4LYxfPFuMZ7H+Go9TtIL+HbIfxqz4j0XW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4igk07VYMK0MyhTnAP3Qx+XkYYHByMH0ryTDa8bLwRlTUNWAbZ2ieSsUUy/Lxkir7rJp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gayYG8ngfMMZ2inxX0U4kDS+WxGADzimA2eAu6uoBDDO30prRDyQpwoz09KFtXRiIju/2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lAOOtAFcztCpEO1n9R2p0N244nRVbGFK1DEjRKSABz83vTjkcqBnpz2qyC8s726h1Ven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JE691BArPNtLcIzmVFKHARjjPpXuH7O/7M994zvINf8AFELQ6MrlobI53TnqCT2Xj8e3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NIpydkjO+Dn7PWtfFrUI7jUIZNH8Px4Z57iPJuBnBEYPX0z0FfdvgzwlpXgXRI9O0S3F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JwASfU8VY07T4NIs4YEjW2ijURqsa8KoGABjoMU651BbdGiSDAX5gzNw49f/AK1ePVrtv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Xi1EtJYktGYY5Zmxx7Vwmr6ubyISoBsVduem0fTvTfFGuSStFFFIwK5ZlCcfj6Vyt9fG5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gewPsBXnNtu7O2MUlZGTfXW5HkkfdIrEbF4xWSdQluWxCSHBH3hwKimgSBZAjgyjBPJP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ISO3eob6nTFJLU0I7maVm81VG49U71oWto3ll4o1J24bI61j2l4pCo48p1rftbkqkc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qDKoty+4bNrnlsdq1dNRWdY2AV3+6xFRRRSEyEHrwCPStfSbTYUBYM3b/ZoBm9pMI2bi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bIohQEZ4/Kua0/TyjNiTcp611ljH5MaLj5WHJrqhsc8iS5uUa3YDnAwK4fWLlgWGeq4A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C7dozx6Vw2oXS3Dtj5hjilMuET5W8daY2t/tb+EbZzuhWaGVgOfuk8flXr/7cmq2cfgj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7mv1m47BQelch8JdMi8S/tnzyOwkTTLUyDjIBAAx/49n8Kf8AtmXtvf6npsa5aITMYz045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R5Fb42eBxSGKKMNggDA+laaX9nNaxLGh88fKzdOKwFOyNYmT5AuQRULSC2lQnLIxxnpg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Hy0tCBmOVflbutZnge8lsmnijTzCx3Hd0FdVeWUHiLQ7GWCXCwsVcHtXK2pTSdUMSHcD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rNcESfLvbOR2FXLYRJlPvkcKT3qhDJ50oO7J6KG71d3BApdMED+HtVgajhdP0u6md/LVI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fIukXL3PjEyhjl7lnX068V9H+P8AXzpvw/1VzhS0IVVHqa+Z9CcRajZyn5tsgY4/UVvS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CfWJ8uysYyVA9K52fIUDb6YNXbyTGq3SnCgyFh9KrXilIVGPlyMVsQQ/w/T9aFPzfX9K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gigCt4ibZpTEH2rAt4t2mM4xgcmtjxGx+xFQOOpFUbCBT4bc7Tz3pdAL/hBibVyPu5x+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M1zfg3ciFFGQWzXTsgyQRtJrQDPnO7J6Viara7ogehNdHOQpUbcg96xr4DdjqB2qAOZ5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9WryNVbI4qo4HT0oAT7vtR147UYzxSHg4oAb3xQMDjI9qUYGBSYB4xg0ANyeQOtCcgjt1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HqenegAJ6LjI7CjjOCODwPSkIwuc/wD6qThuB0oAeBjjP0oX0PSkHAGD07elAAzzxQAN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DBwAalBbGM8HoKjACjB9aADIHPTHrS8Dp0P6UmOo/LFHVRQAYxwOlKTnG2k4AoUjGR2o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4YqMEEj+VSFSEJ6mgkdz92nJ7/lTcZGfbinJg4zQUaVmhGMVt24G0c/lWRYEJk7eK3LR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F6elSbDjtTYUA5/CjOHwO1ADhyvI6dKbgkd8VIQACB2ppwAOfw9KAAn5RwOe9HbpgD8q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ClTpg9O4oAmClVwepqjdZ5DDAJq6vHJPQZqteAZH8WBQBnzj97uUginpyAQAKaVBkI4Ga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NAEo+bBIq3DkjC1XiTBB7DirkPBBUfWmyWShVUyAn+HFeeeNMecQT0IAr0RsJC7kDpxX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TjJwxqWPoUtAVm1a2Bwdor0ONzGudoGDXnegt/xMoCo9a9DgAaMEHcCOBTEh+4+ZnjB6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oKRGGcHk+g7VTup8MEPH09KCjPkkLE7s1uaHHzHklVrG2bpOTxniuo0qMRxDjIx+VBBn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I7kFfpXle4hC3UljgV6V43ctpjjsB2ry/eQuRzgHAoW5ZZt8ve24Xlt6hVr13Vpk0/Tk2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XmngjTDqetq5H7u3Adj6ntiun8bahtiSMZGAcn0ND0JRx9/cNdXzybsnPIbvTrSFZr0e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VIcBiu49qu6HZtd3+yI/IFywoiB0xupbpiqL+7b7p9BVm2swuckkjnNWrOCKLtkAYFOl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fQh3BAz9QRhfasa8uGwcfMvYVenJclfu44xVS5wkYULk+9A+pjzB2Y4HI5J7VTlyuWPU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ggnn0qjcMQyflihARtkD2Azj3q94atvtN2rFeAeuKypW/eBUTczcYHau50CxS3skIOGH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CwOFyPlHbGKraLltdt0Py5bC/XFSspRSpIY9s9Me1TeDAZ/EtuhiDqGDYPXOe1CA92vi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wpHfNYU1x9sYIjfNtz8wrZ1a8KTtHsU+WAuD1JrmdQuQrrKpCFTkoBzikB7x8PdS3eE7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Zh1Udqv3VzctBtikFyxJzkcqK4/4XagE0C9RuSz5V16CusFp9hD7LjIdcn5cc1509zsg/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KY18yM53yHgGqjf2qLlXeZLiyLkkxd6W0tn1BooBJKIGzuCnrV2dHsGECD9wsZwo6sKy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uQEsWclcqU4Iomls4Pn1CZPtBTKxv1X8qbba9dXV8IGjxldojI5P41DqUT/b4rmWwiMc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oCDSY3uYJJZbww2QbO3sfpUOnanFFLdpDCbsc5Y/LxWhu063gkM+WUEFo4v6VmWtwWvm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HJ1oAlWWVIAzQLuPT/ZHpVbSXja4cJab5M/Nu5Cj2qzqt3q2mSOGS3DzAbIyckD6VHap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JiSXhVjGNtAE+qX7NbrY23kxB/vBTz+VZUEX9kwOBAZ3YgliM4p9/o8to0d0ZI5lcfKBw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7g75FRRkAtjd7UARtcXNxOrktsx0XgLUSqEfLI8h7bj0pqXcbWrQBG59+Qaap2vEG+Y4+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vAWYyyoQc5B3ZApl3JJdtGGjCqvfOAanjgF+8YKBYxnaGbH8qi1OzmMpRI9kESj5lPDU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5Ys7v4h6VHg29vIvkuYWG1WHSoLi6Mk8YQ8AbeelaV/eadBo3kl5Zbx/uhOgNAGf9lg2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p+FD5tYsW7Kgb+F+c/WpRcvHaeWGCjHJ/pVW088ne+zYB8qDnP1qiRsTF0cS8bj/AAdB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ZIXGJcc49KRmmuZ2IhxtGSo4H4VNm7ngGxCYx94r2PoaLgAeeOTKWoeML/rAe30pumos8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VxyKrlnjnWNEdX788Yq+ttLaTK7wyRFhyxHFFwKWtLDa64Psjxs6puLAYBNV2jeecXBR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pVTxBPBBdxqHDSMfm2+lPtAskgSC3eG5PAZTw3oaANq4s2t7eM3aSxRSDK7qz4GSK5T7E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96fPcXcIW21e7a4THyovVattYRwafHeswWMMAqv1YelAFfW/FF5aqBHFFdTf89DGPlqva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tVbI3KqKBRBNJdMXNqJA3IRfSrDwosi+bF5G1fuZoApwKE3vLCwPUCi4ujchUIMSDk+Z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YYn+IfSpLm7gVNrjHoSMigCFnjKtsn+UnaQBmnI1vCcS/PGoHAFEPkzFRbzoV6mMrgin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4+3zdDQBGpsTJM8s/lBBlR0GPakgmtrmABbgOynIYnnHpTx5UjvDNEku4YXHSq6WUNqxV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A/CgCWU3E6QtgthuMHk/Wp/tkNkhAjMcuR8rdPeobC3l1Zv9EBhjHJz0zTL7T7a2mMciO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mgB7mW5v12IqIwGC54NRtGYrhpGZEaM5J7H2FDwxOD56C5iCj7rYK/lUPkRnAiP2XByo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j6Pca7qTxyhbaMLuVcjH61Skh/s6aWGLL7WILoOKjeza6RjPqAVsbVKnaR7ZFRw2UkVt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s/pQA/eC5y546krSMsG8H7Sdo9F6Us1zO9su1BgHAzwSKa7mReSAAPuCgB97JFNNCYXa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TnvpPsYe2tfLderMw4/CoJmgh24VjIF3ccVEWEmAYic8cGgCWxle3uzLcXCzeYucBe1W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l6NAV+8WUEfhVW2URuQVKIo+ZW7D2q4J4oo0WGVGbsi9SKAKsYedCZNscp6gqMUtvcTx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/l6fSmTpHOd720wYdRnrTvNREyhZYl7E8/SgC1FbLM/BDOOQemDT5GSQsjeUsi8MMc4ql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5m64xmkufESyAR32nBbjplev6VYDBCWmJLhwvQLxxTlsjNyFZMdTgGnSM8NmZYgbaPHD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LIBHe7JThTvTANAE3kvDGTcE+SOTx1qn9itmYTKGWMHdknj8q0tVsL3SrMPJ8yk+mQRW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5BH/AMBFAG1dXiwswj2yLgHIPP06VlXHiGCCIpLcB2Y/LDjJPsAOTx6dKreB/hx44+NX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gXetagq72S1kSJUXB+aV3ISIcYy7KScBQSQK+vfCH7Ffwx+BCvrfxu8T2ni3WUgAj8K6T5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EkwcPMMbCNwjQcja24AhKdz5g+FHwf8AGP7SPieTSvAumNf2sZUXmpO7Q2VkCcfv5COD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CnBx9Y6J8EvgT+ybaxap4wSH4p+Mn3yIEGzTbY4A8lomdkbJJ+Z1dsoDtTvynxp/bsudQ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sLfQvDSQ/ZItP05BDHHHggr8qjgg42qAuO2ea+VdU1rVPEt0bvU76S4cchG+6v0FTzOW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GD9szxZ8VC1lHPFbWW4MkECFYV7ZAJyxx3JPoMYxXjL3k13dfaLuQzTZBLFs8+2en4Vy1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xXc3z4YknHPYU+VIfodNNqgSRCihABg471VkuzcSYTcT/dA4qjZQPdN88uP9rPFaS2wg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xkH8qZBTkErSASKQB6DitSCCDZy5yeyrSw3lyUwJoJVHUFcGlgdgxIkWIt/e4FAD5kIkS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OQKdcQWttiE24kB6gAYoS3nCMVaKSVuFYcmlSCKxDNcyNLLjO0LyKAGf2dFIoKWgiCYxt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Ac+eY+mVY8CmQ3AnKvJK3lrwMDB9ulALTSyOsJ8v+857fSgCe8gs4BHIblJN3ARTk/kK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OcALwPyointLaYP9mQDOQzc/lin3LPNGk6IGjyc7Tx+VAEM1yscYjSNjIevfIrR07S7u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QJ97bgfSqNqsnmrJEfnJ+UH19PatbUNfv9UVIJZ5rVox9yMYVvcjvQBQgvcvLEsQZCPm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5VME5iIGGXpzVm1nlUlC27P8WADTEnMkhCxiUg4BPFAEiwxLh2KvMvUnj9KjaRDc794U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QuJAQmD0Y8GrgtLea235FuxP3eu6gCpIJZwQnl8d2HNOtHNsWguVQEcgg9qsPaxwosiT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7YDBkHew6PQAgR1hcpJjcflGanMbXDrHJKEKrkYwTn0qrG24MVRXUDHl5xg+1PQR/u5Y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8fSgCztJkRWcFsYx0FPubZIMJ5ys5/5ZqMmnmS81ONniuIbZ41ztVAd4qrZqkMX2mS4J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QA6TyJcLKgUIMNxgj6U6RLeUxTwTyRso2gjnA+lJMskjmQSiXPP7tfu/WjKIvQbsduM0A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2F5EV4GOTS2tsNUmmmlb7Oi8eWR1HtSo3mJsRRCvBJU54q1cXETMIpBtIxtf0FADTcPF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7Y96huzc3MAWBI/OyGztwfwppSQEkEtzjkfy9Kkhu2tRI6c4HPGdvtigBiQ6hIZXvroT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TAdhB+zShWHDSNz9Kdp8oiufOaINK3zJzgY96tXa3m0t5Sxr3X09x6UAUo+P3jrtxwPQ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nam+YGIRvmLdB0Gaf5ect9wx9V7EUAMNyTEUWERow2nIq0ko/gYbIo8dOD9KZNL5EUc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u/0qUX6a+scdtpc2mRWy/OJOrUANMIyC58w43Lk0RQ2/mZeM8rkoDVgiFgoXLbRhQB0q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cXrTAMNoZRwKAI7nT4baTekRYNysatRY2yyXQR7VyynJBAOz8+taV7f2fmQf2bcMuPlD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XswQu6SRkbskAFf8aAE1DTFbUjPbjYySZdCeCPanTXDSAA/IoPHsaTypJLJp3xv4HXqK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OAV7/hUATEAzko235fm/2qVMIrI0vzN97/Zp0dqGbcAHXbjj1p09kYIhK6ne3P4UAEKh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k4/CpNY0i7uoWltMXMyEFFLeXtNQzNul2RusahRiVeT+VSW9/chhEdTTzFwTlAAR2oKI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paZHGCAPMhfcV+uKkV7mHdGX3x8bdy/1qae61L7WVIU26DczrjB/CkN/cl38po5ItoBX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vZpbOWNInWMv97auRn1zV6K2srq0eVJUuZgcM6w7CDUF5kWpluI9oX5lRf4vxosNegmT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vhuD26UAPurhJoBFCm4sPlbI4PuKE1Ce3iWIYjEZBYgd/wAO1NtnGlySmL97Ax3BSv3R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DOryQSOrDho15X2oAjntNkslzsEaS8nvz68U6KH7GsMsZE6n+Hp+OBViOe0uFEq3JNnuE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OKbfW4jk/ckmJTuV1IOB6cVIBqLJqWmfvJBEA3IPJz2Aqtpqx6UnliR9rfeY8gj0pyQu8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6+9KIRCNny+Ux+V+tAEs1jZwOsps2Ytkbk5J+ppliunrISkBMg4+ZiSfYCrlppl6sjRR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8fQ1F9lkkDrNF5citw4OB+GKALc8u5i8Ue2E9TgA/iKp20DvckuwdGGFYcfgRQqQabmQ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4VPGgdElj698L09qAGPdT3ckcFzAY4kO35RgEVPN4bVIJGCn7OCG2A9fxqv9nv7hmWRG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ao3Vjdx6jH9kmc7PvqzZGfTFBZZllj8yBreFxAg27GH3T7ml1FrmeBls3USdwOuParZI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dyccn0xVcgQyJ5ESwXLKMjqD7+1AEemabL9kDXksplXP7snnPoDWtoVnq9zaTT+Ui6fF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s3zHsLhZJW8yEck9ge5NZupePb6yvZ4tOim8ifBEy8oo7kCgDSe+tZrh5REwEJxHcIDj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Bp2uRSSsl7pMgBVdgG38uRUmlzIlvl3jeFh0wBgewFQm9hVpElX7Pano+SDkdOnSgCzq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CASLjYvJpLGwlwgilxMOqS9CPSmC9lk829tIRe2ygIQp5X3FRMbu+05wkZFxkhUY4IJ6VB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WKVRJZ2iHg4IYsPTjpS2kI/s2MTxpcZO5S+SAf6Vq+EvAn2fSjf6vYBpogSzJlj+IrJH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VZTTJn/WgYAPpQAWV5qPlzWckO6yDbdkUmAlXVvbK1SOOWdoHVuFc5OPy6VXMk8oZBH5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AqveCK7EcX2ch/uuRyWHoPSgs2bjXb6e4EdttuLIkBnVMjHpxSXt99khCQR/MCNoQdvo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lvCqzXFq8nUzAmP6Vd/tITql0rRRwsPlkzgH6CgCkHtLy9DiGe3mC4fkgj65p8sAguIb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gAgfjVuSL7QQ0t15sLHDAJj8BTzdaD4bulXUrpYLaVPllclSp9M0FkkxG5rfZ5ZjOSwwd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lkc6ddFpAMPHKpwD6VLs0e7WS403UEv49wxPHLlgPTAqKe/u0vpINKjt3ZVDMJo8H9KAL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e3jMSqN0bDr9Kqaf4rtHu5FYvBblSF8tCQH9M44pLvUXt7L/AImcU0Ny6gqIY9y49SKg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lCW8aOSQrsuOexI9cUAWon1GwvF2W4v4Z/nCqQGT2PpWZ4o36wYbONZbUtJtlVpMEewPp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9yJI5A/y4bk/h6U60Y2dxPPfWbySFt8bvggjtxQBX0XwHa+GFurjRvMRpF2lJWLDPqDV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3m5yg3tvbAx3AA61HquqLqb/AGbRJbv97gTGOM7B6DnpVk6VbW9kguMrOiBlkkbGT757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81C7/ANCtdQt9OjGS0WVLemAK09OtLvTPLN1rF7MWGVtGiBYD3NLDrEup38MEV3LbOFw/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KzbrxELTxC8HMghbaoU5kzjuRQBHq+hX/jCyvLC4JjgkYMrYG5PbFT6Hb+GPh1DJa21u+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PMgPoO1WIZ/ECXn2m7aLyTnbBEMyEDp0qrFqOn6hf/bJbZ9PuAxQTpwT7EdM1AEkd9NdF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xHMvKD6euKmluYP3VtPNI/Bx/wDqq5qGnvYq0zSm5eZRsyfmx7dqz5LYX1tIpVuQAQvV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5axzXGmGaeNnwqr5eXPtxUF34Q0rWp4Zb1Z8wKPKjlO0M3071c0jUNO0aAG8uIo7hiRuY5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xNo73Ucs2vxqu75YYVDkD69jVgX4Y10KB3EEaLGMqCMdugFYfmx6pGTd28cOQWjlj4yf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VLueeznS4tB/y1lc5YemOmasaebSXV3gkWSJYly+8fuz+HagCR4J7q0ne5WWNQo2vG+V9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0sreaKWRJHULtbBX0ye449qzbm7vZ9cWGzjxaLyzxsNuPcDvVZtIlj1Gd7S7e5lbp5k4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LT9Lg0m5ubueaC7uNxKm2ciQH0/yKZf61aWTMbSyur2+ZT+5n5UfjWhbWqaOJZ5rSL7Q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WqMpgVpYFwYyu5iSQT7AmiwGfplpqPi5Giuc6FaRqXxEQdw9z6VYb7HpFnapDDBJdr92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W5ozaZZ6S+z93uQqqytgenGa8vuL6w0WZLayhvb7U9RuEs7e2twMTO7ABE9SemO5IqQJ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Wui6ht1xWV45IfmVVOAFZQp6j6DjkiuT8N+ONX8022t3gbWQx877REykegwRjp6Cv2C/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r8LItG+W015ZDc6tLeRiOdppcNt91RdsYx2jBwM12OsfHrRdP1JbFbWdpidq+aoUO2QA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YpdTFzfQ/HcfDH4gfFuyltvB3g/WvEDurIWsgEhwQQfncqO/bJABNfsr8KUsNV+Dfhv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PHYTWR4KbYxE6H0OQR+tVfjN8Qn8B+FLq6W5SwS3t3luLnyy4hG3OR6Y+n5V89/sp/tU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crez6dqltO/2tbsbpcs24OABkAjHagTTerPinxr+z78XtH8Wazoll4A129RbporCRLYv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4AG3Gc4ANfV/gv4DfHH4Sfs3QaJ4N0yf/hKNba4l1bSptStPKtmYIqnzGPDMo/gYgbeS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BeKz08+IJLC62lrjUZtPJQDtj+H1HPpT9N+OumIlvDpPiXR/EFvFkXM80rRFec8tzjrj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e9dXPz48IfsE/tAT2ZGp+EtL0y6M7MZX1q3IYE5zhN/HtV3W/wBir46eHre6mPhGPUPI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OHGOihjG5OB029cAZ7fd/jX9sXwH4P0S6uZ7mY3K/u4ol2fOx4BB3cr74/CvnTwh/wAF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oXiqRtV03aDBqWk2hkGScBGLMCCB6qfQGk3fSxXvHxxqmmeKtCla1u/h74j0zUkISV7r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QmF+pIB7Gq+m+GvFviWbytM8E+JdZmzhY7DR7mQA4z2TA/E4r9bX/aq8AW3htNUbxDYz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okUEfc4z83tXmWtf8FDvB0Wl3c2iaZLrN1EhP2V5fJYH0b5WwPcE/wBKkd32PlL4U/sV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Q02LwNpsQAU+IkKTyHHRIo8nj1Yr7Vd8Vf8ABPT41eF5nGlrpPjC3HMTWN+LaTHoVnKg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v/BQ74m+LPEFlcaPo9h4e0lW+a2nxceYOh5IBB9xjHpXTw/8FChobpYv4Y1K2zjz57aR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5WLma6nibfseftHRSR2yfDGRoHO17l/EGnAKPUgT5I9h+ArpbX9gP9oFFVF07wkg2/K8+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Tz9OK7fVP27vFaeI7a78MDUG0NcGeHVmimM/+4AuU/76NWtT/bt1q5jUR22qxKzfvkBT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LbcV33Ktn/wTi8emxhufEnjnw1YyKQ0kdjZzSFPYEldx+gFd58Qf2fvC/wAA/hRZDTb2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aZbyXCsQoyEiHCAccdfUmvP779sh/DN1PL4ZvNQvHlQO0OoWoO18ZIBxx17V0utaj4n8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4hZJry/1aWaEp2iICgAdhvWUYHpWiVijwnUFWaZpTHgN/F6dhWH4duItJ8WaVeMfOYT4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fneeOxd4oV3sNxDdCevFM+FOky+JviBpaPArR27meUqOFAGea06EGt+0mrPceFvB9vJv+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z8qHcOAKqxPF4cslmvZQlpDGd69wmewryf47fG2+s/j/AD6rpzxzi1DWiREZC9iRxU2u6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m91BEEihVjjhBBGOhFCVkEnZ2PK7KWCw+Ol/9kiZ7K9DyBBwB6cDtwK9GvfCmj63EE1G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Htx0rL0vwRaWmsDVDHI9yAV8w8DoB0+grpljy+C3FaIyKWj/AAx8MQHZFaybCDlXkJGP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Wz0vx3e2Njjy4mz8vTGAf/rfhX1fckWvh3U7g/cjgZmPpxxivjDWJpG1md2kL+Zhi3se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244IPT2rpLeFRgDaTjjFcelybQ/Jzx0rotLnMyqW+XI7dqAMbxTGY7iMkDHrWQCIxyNy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cYP7xO1ZqkOFPSPGMU1sNjVJLAH5V9aeUw2D17UzYwmK4ynUGngswBPboaoRKE3NkjaA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44B4qsm8tsA3A85q1GNxA7dOKALK7fnB4HGKlhfaCR9KgVSmSOgqVMNz0qANBbkyrgnaQ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JViecdaaHJ5XjsPerUUXngJONoH3T71AFI56jhT3pyuNuMYI706VBGHjA+b+92xUeCyk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P3/3V3fSpY7p7Y4XgdwarrxgDjtUkWPM5X7tAGnZTG7AeReF+X/69dB4M8V3fgXWlkt2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zxj2rGsbcPE0ifdAy31rLmlkW4OAcD07UAe5eKPB+kfFTQI9V0rYl6Mszngo3o47H3rx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mtr+Ixyq2PUH0wa2tB8Uan4fuRe6VNslxiWFj8ko9CPWvS9P8SeGPiJYCHUYoNN1LhWil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g6/MuN3zD+VL5m0AMOnevTPEnwRvdNDy6SRcoBuEDH5sex7ivNrzfYTGC5haCUcFJFwa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pHgk4zjivWdE08kQIoCuqjJryrw5ciDU0kwpUkAZr27wvDFqEbuCqsMHaKGNGolkNOjE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xVhreMRmRJwCCAIwazfEFyYrkRYBXAJPSsuC4WKdXAOM5xmsi0dDLebSIiFDbc56U+OH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Apzwx3SeaCG+XgLxUcBk3Ik4bcRhfSgaKs+pSW5AUkIuOo6isi8gtr68n3jO9QdrcflXW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QAq/d6HNZ0GkwJGl1cthw21RjOBQJnC3nw9nlaN7chFY5PGcCqMvgG/JLRpISDkEcDFe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sZEAClVGcVpalCY4NgbawHC9MindCPF9M8A3LSILpNhbP3/506/8HWsAwsgVxklh0A9K9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5bAA+boPasPV7pMEyRZjwV6dqrmQHzpbXzW17FcKufLcMB64r6E8KfCX4nfGiKyvPBXh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LeIYo2PQ+YSOfpX6gfDv9jv4N/DYwy6X4I0tbxeftGpr9ukB9VeUtt/DFeq32paB4b05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EVeIwo9hjgD/APVWjnFIySl00Pzy+EP/AATx+IcfiDT/ABD498Zm1urKYSpYxSvdsfrI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TtfC8OgJ/pEilEAX7v5EHtXn3xM/bH8D+E5v7I0vWLe81WRtkMLnAY5AIBIxnnpXGXNp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WsR6Lp06hvIjUPIy9hkcflXLJ83Sx1QSS1Z6Z4u+NXh7wLuge4SSUD5YYgWOSO2K8y1j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Lc22njRNEkIX7XIQHcZwSB1HHrXWeEfAOh+AJLXUDp731yxCtc3eZATnnGRivSvGl1oV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OC4ON8AGApHbH+FY8yT0KvbY8d+HHw00fQNda7lKanegALLdAEoR3Ar0HxPcyw2MM8Ts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+h9q5Pwt5lt4gtndsoyZDHhcemK7HWZbTUNEvILaf7uWbbztwOKynK7LicJp9ybVZih2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4r0HTPMaJQNzqeh6V5favMLnSyiB/Mb5lPAxXqz3ey3aS2YF0UfuuwNZy2Gh8cCLJsAd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epX0GjwxYiy7tgbV4/Gls7x7iASzKVc8bVHSrQRJoQQ2/uD12/hWSLRg+ILiKSFHVQnz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OEc7fKwdz5GMfSreuwN5S71DxMQoyBwa5bxZqVhpvhi9kll8qQIVWTH3T9K1iSz4T/bb1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02ylZ5YGEM3omcDiv0b/AGd/DWneGfgHo1ssLR3KWqO0g6k4Br8rPGY/4SH4lwRK7Tm6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tX64eDcaf8LtPgEb4jskUn1IHSvRgrU7nNP4jwH4vRjUvH+h2drILeeW4OybHAPPNe8a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bXc6XNxEoDOFwHGBzXz3rkrXXxl0fzcSRRsXO4/TjHrXvniTU3stOe7gt2nCcbRwceh9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C/td+Gbvxf8As/a6NPt0ub2xIuUXbg4U8kfhXwl+x741ufCfxw0myR5Et9Uj8mYAcErz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bxb4IvLS9t/L+3QvGydcLgj+VflVqksvws+JUUwTadF1IMvZlXfg/UYopO6sKa0ufqF4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k0i2lk1CQKzI78YI5xXn/AISsNYgm2XOkuqyDDOz9PpXpui6nb61oenagmx0ngR9wPBBFJ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32mSRYoUHzZPbtS2ZS1Ryv/CNzaXqNv5E8UtlK3ziUBgnoDVTx6msnTltfDNxDbXDtunb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UurfGLRNHW3jitJtUMjZkeOM4iHqc15N8U/2p/BXgnUGW+vmvbmRMw2ttgEnsHwOBVpXE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+D09preteLJk0yF4/O0q3gQSTgkZEZA69eoOK5b4of8FEvDuk+Dh4W+DukXd5f6hEVfUt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weO74JAJ4r47+LXxT1f4neKZtV1eZ5VkYrb2zsdsS9lA+lfSP7CX7LL+Ir/8A4WF4liC2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Ez4GHJ9AR2rrjSSjeTMW1fQ+cvGXgfxr4UsLK78XaPfaWt/uZLy+QxpMc88sOuTX2F/w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viHxXexqkLYtbQ5B3LjLHI7dK+yfF+maR8QdKGmeI9NtdTs0UKsM0QIX6ZHH9Kg8LeBf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4TpNvEQzRWj4jwB/EMcjj2qXVjawuW7E193tY751LSfMWaDGO3JFeG/Ee2N74PuSikln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9oWfiu2u7mym+0wKjKzo2Avt+VeUeMAt94cv7dVkTy1O3bwcVijRng3i6djoVm6ko2wK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DUCWjmRlVkc7gpPJrtvED6mLOFrlIBYxAhX3ZYjtkV554lu4InxEANyjaM8fge1dUTB7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4yfB3w7a6BrMWkzaffCeZZ08xXdT8pIBHAOePevpT4E+BvAkemXdlcXOlat4+2st9e2C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RjGewrwnwpqEHgL4H+E797F7/wAMtM02vrbTKsyMWIjIz1AOG2jqKl/aM+KfxG+EthpVn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w9rNrHnWre03yyhuQjso4bqeTVN22Eux9Da4nwovdD1Dwl4g1TR4bm9iYwQ6gVSQyKCQ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R7V4d/wTs+KmqfEDx94r+GHiuCW4tUjmm0qZ+sKocNGR24K8jr6V8R/EqDxbe64NT8b+G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71klRlD57gnt/Kj4XfE7xP8AB/xSmr+CPEM2l34Uq0/kpLweowwII9sVgjTTofWf7SHi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rulW8M2tXlq4WSGM8qcdSewxivDPEn7Qmua9ZPpdlFF4bspeN0RDTP7FscfhXO6rrGr+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vBea5qZLzTOoUOxHJ9q82m8A6ss21wscgOfvnDfTFOMF1Gz1vw5+0r478G+Gda0VdZnv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SGQ269DsB4B9yD9K43QvH3izQnE2meJJxNuLfvyZVP8AwAnH5YrlIfCGorc+U+Fz95lN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+dbthIMZLD+matQSM+Y0vE3xL8f8AjHT3tNY17On/AMf2OERM/wBSO1ZGu+LvEOsaJZaVq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bL/ottctkRfQnnNaltaRpLmeR5iPUbRWkJLC6+U2sS46Fhn/APVQ0rApMx/2en+2/Hvw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5Srxz3A/Cv0f8d+LtM+FHjDxf8Qdb0u4uIrW1htkSNQZNmzLgA/L6d6+Ov2fYLKw+Mfh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pRwPlJI5B7dAK+1v2z/DxX4ReP7tlVhB5cix9iBjGPbOKtNWSSBbtnOeEP2zfC/xD0I6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pE2x447MS+U2M4O1sHPtxU0n7Yvw0t51g1K51fSZzxsvNKlXHtwDXgv/AAT81D7VZeJr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ihCAMY5OMehx+FfYvhifT4tUdL2xglKsQyyoGLZ69Rgcegq7JE3OZ8E/GfwT8SfEFnpe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+VURuh6ZxyPbHtXmH7WPimf4rfGXRPh4NWtNE0OxXddtdS7I3ZeRvJIyOMAe+e1fVWuJ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2Wk6Zb3zL+7mhtUSQkjAHAyRntXBw/AzwB4/s11PxT4XtNX1GdxI9zKpEjYOR0PAyTwM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NpFog0+whstV067EcSRK0NygHygDIwcfypsNgn2mQTLuVsbZFIZcfUV86/H34F/DbUPi3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FOj6lezH7c9tcSKgjx90jPXI6jFe4aN+y34c8P2cVvonizxRpCqAGCX5dM98K3bPbNNx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a+iS3lK4Xtt4IrDm8A2YkMqs8Q/iG4jZ+FcT8Z9C+JXwj8Jf2t4Q+IzaokLBXsNY0yOT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k/hv42/tG6tp5l07wJpfi5I13StYABgMd1zx+FSoX2DQ+l5fC0ESRSxTyMV+7tcgn9ai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5QD70Zmbn9a+dJf2pfinom3+3PgbrMLDg/ZkfA/ACnw/tt3WlOZdQ+FXiC0TvJKjqB/3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rufQ0h1O1voni1C63KwOWckY/P8ApXt8QLaBpMzFn2opJ9RgV+f/APw3Z4OkmUXPhu/t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jgcDr+GK+3fA3iaLxL8PNFvbVHis7iBXjVzkgEdD/KpkmgVuh39pdRGNVdhlfxpPGkH9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zQHA7Vk6WrZDjoWxxz3rpNW2HwlqYVcKYWzjr0rOS0ND4rtPEVlDaahZXNm0gJZo+cEO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K80s4buz+0G5iac/w5IHHbnPPFdLeQCLVLvZ8yb22/8AfRrMuJ3ZWlH+rX9aaJDwLp51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xw+3oCO9fSduiL9nYoNoX5V9PQV4n8JLKb7TNOYGa228OeCp7ivZLO52ZRkwjNyfQdsV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/bm0a2b9nq9vXwbiKVVYKOORkfpn8q/KfVVSaOGJv42GcdcFgP64r9Zf2yVM/wCztrEE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GP8A61flb4ZsJ9a8WaXZWSrPPO2yOPpuY42D/voKKVP42Opsfv3+zBoU/h/9mrwDBeJs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ja8q+YRjtgtXqdrGI7bcOOKgj06LSdKsdNtwFhtYUhQeiqAAPyFLJJstSvrxSlqxbJH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1cjMhlmwe1dRf4VJCa5D7QTckD1qS0dNpCBYkzXW2jCOAY9K5HTVaQJj2rpJZhbwKPag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875ahkfec1EW4qAJTKDxU0C5IqmOWGBWzYWhdM0AWo1ITAo2kdaev7s4NNmnHQUAQyNt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Ttu6VX2kUARsTUTn0qZgahk4GKAK0i5NRulSHJNDD5aAKMgzwKaIeKsbOaa/yjigCS2X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WXZqXkFa4UBce1WSxIsnFXFOExVeFcGp6BDGJzUTk4qbqail6fhQWUpwSaiarLd6rP8A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xE4pjEk8VbtcEUASWlpuPNbdrpqINxxVK2Hy8Vaa5KR4zQAl5MkPArC1G8JGRUl/dcnm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AJY9RJOK0bP96pJrmomJfIrXsZTjigCxdAA4FVQhzViY5PSowKAJYF6VfiA24qrChq9F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LVK4PFWp2A4qhO2TigCvQzADpS+wqG4YqOBUAV5cM1UpsirMhB6VWerKK8Z2zLk8N2rf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zruskygHH+12rb0slX254/SgDQlkKucMAPQVlXV0InG9ee2K0phnIAH1rnNQkDuWGf3f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oUI37WB+UHtVmJ0ulYOoYYwcVxGoaxiZCcBBw3tXUaHdxXNvtXAPGGFAEOt6XEYZXiwCV+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m/05oNOlwu3d95h39Er0guYZOUDjkYzx9azL3SRPbbIgI9oLRnqFPckdz/KqY7nnPnSx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LqOOeyn0FbtnrCOxWZ/MGQHXOPMbsvsKzNY0G4s8EuU28biu78ff+lZVrOYY22kBx8u/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C52N1dSXt1b3nlFwSAozgTScAD/ZVT3zU+9LryViPmvuASQqP37cliOOFHp0xXN3usbb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8uTHPlKMHjjlmwOe1aMWrSaj9qe9f7KsZj+0wpghYwcxoCOrHOcjj3pp6Dsd3pF7G8sG5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6sR1Y+grYv8AFymFkJZeVP8AdHc+5rjdMmD3MpeLKW4VZ93GRj5EHoR6V1FrdrMMRDzG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TsO1AHzT+0V4dF9Fd3KRMwt1E8caHAso9ygk/3y7D32jjvXy+f3bFT/CTn37V93fFbw++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XM03FrCjbPNkI+ZiegRSFPPHBr4c8SaedI168s/NWbyZNhePgMcAnA7dcfhS2NNGja8B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l9asyvE+QyjOB3BHpj+VfXHh3xXba7oUV3p5Cw8HaAT5Q5AyT1yR2r4psm8nDCva/gr4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u9ebcMv38nlSemAOefSqRm0e469E90FzJ5ZOAWxkRg9Djv8A0rgfGHh52tpIijspXayr/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d7BqMOo3FvFuwm7chXjefX6e1acuiRXUnQwpyBjnZ7/WqJPh/WYLnRtXmt33K6sRtYcj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f2SfiQnhvx7DplxPi1vgRvY8RMOeh9eB7Yqv8ZfBID3MlvY4nyGkWMZECEAIHOMM7nLH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a5LpepQTwTPbTQSCSOWNsMjKQQQceoFVGXQGfbv7YOnaxr2p6Xp1gZLtZJI9rPhbbTVI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fJHP3VHA5rzX4rfs4eE/hx4C1DVJtT+0axDARGschVZJMqoRQRycnsCPas3x98R9V+Lv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1XTNzXSwxlAqgcEn0wpOBwPQV5TpHxgu7vTbXTrxJbxEO6MF+FJ4OAR6DH5VfKybHGaB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iEq20kl+AD2xV3R9feMiR2JL/M49a6rUtAm8a+EtQuNP0+R3tF81tuMqB615uLW6sbWO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1guemW18lyN8bbh3HpVwWiXiAk5x0rznRtYkilAHbrnpXdafqO5VdMAkdulZlEepaJJC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W+00AZ2EDHau8tLy3vYjFLtL9qxdW04QFiAXQ9x0FAHFtAMlSTjHFVZLfCk46V0BsQxw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2OQeQKgDHyOg6EU6JuRnt0q3NaY5UcEVUUBeGXBFAFq3u3RiD930q6gEqg/Nu7elZe3Bw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BOKALbAxtj8qTJ2kjr3zTRKSoJ59KkEi4yByKAIyPnyR17YpMbmCnAPtUhcnjPXpVdFZ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kB7/AHe1NOAABTlkx8p7cc011Dcjp2oARifcfSmeWSM7sbadt2qStNZwAuVPzVYCDBwT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F9KM8/MPlPQ0m4kAYPy9KAF3gKAV9qfHeyQcK+cfwnpUG855H0FRn5uM5A9KANeHWZI8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bxA44IUrXINMR3AA7GgaljoRx6UAeiQ6zEw4ZTGODUguUJwqZVu4NedjWXYYTHy9Vp8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6qmiwHofmWzqQT16bxTI4oY8Zbb6YOK4231S5mICI7sewHStux0zWb1lEdu+093OAKuzI0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Dg9804XPlqMS9eo9qrReEdbWQBuA3THNacHgK7+UyStkj7uKLBcq/wBpMxxn5farVnqE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4x6VtQ+CVeEAK27G3PStKz8EmDh7eSPA4ZTiiyC5hNq9xv3mSTPc5yabHrVxhsO4zwoau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3Svnt1IFa0XwoN4mY48k/dC8fnV8qFzHm1pqdxGOrDH8Oetadt4huYpBGzFYm7YzmvVb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xRTBcD0P1q7H8Irs7Vkhh2E/LtXOKdok8x5tpd1dwyA4YxE5GetbTX91bShxGxA6HtXo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RFXZwyngH6Vv2PwwX5Ybtd6Ecsp5WotEdzzfTNXckOn+s2/MAMVq2utTqhyzAr2XG0V1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86ACe2HKhT9361Z0zwHbakFiVo47n+KJhgGnaIXIvDHje+gQeU+4Rffj6kj3r0/Tbu71G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+CSIBk4Axz69K4uD4cJY3CT27vYXkSnMeA0Tjv15NL4t8R3ehHT5NPX7CGBWXyhkE5Xgg8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2Hdm18W/gb4P/aH8LSaT4iszBqECkWmpQBRd2LkcMjEYK+qMCp6Een5n/GT4M+K/2e/E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sJm/0LV4ItltdLwCY/mYqwJAMZO5SwI3KQa/TDw/rl3qIFxu8uYgbWBwGH+e1dPr2haH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d8S6dHe6fexmKaCYDa/HVT2PoRU2RVz8hEkijjjkEqkOMqV6YpzeS3z7QW9h1r1f9or9l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1LT47jXPAUxO2/Zwz2e5sKk/AweQA/Ibvg5z5BaS/aVV7d1wCM+3HHt+XBGMGs2rFFhw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ooIGkUjf07mrDGQjLgEjPPpUHlO4IGCDjAHakBFNshGAc+xrLvdSSIgL8zE44q3PqEQV0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On6V7N8B/gYviOWDxH4ntYVtYm8y2t5uBOR0Lei+2Oe3HNTKagrscYOTsja+Af7P0OsQ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A2Da6dggydPmfttx0Azn6V9iadZviKJYxa2yKBtUABRjgDH+FcZb6nZWcYmzA3kgBfLc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ZpXiWO8hjKTQsrKDheTj2rxatZzZ6dOmo6GzMDHFtGSq8HcQQR7Vi6tvvIVRJFAj+Yv0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8bDTUYy3MMiA7Rjt7E1x83xTtIJJVZ3njY8BOdn4elcMmdUYmhqEqu5RH8zv6frXP30US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OQfxqE+MLS8leWMZ3DAGMYH0qOK6ivkPkvt7e/5Vmje1ijPZCQ8cS/xEdKqiD7MGDYeT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55GeTtJHelFiztkfdPR6YGSLKKZkYriQ9GHpW3YIsaBSuV6AmkGnnB4yR+lXLaycyocY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OOdZGwFYHHHtW7Z24ztVQmcZzUOnW8UUxSVSeODXSWunpIglYZweMVtGNyJSsaGjRIsY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JAGzb0FVdKwU2FQpHQ0++mNt94ZVuM1vsjC+ph61e71ZwdqqNtcY5RYHYn7uW/StXUrk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IFcV451ZND8Harfu2xYrZmX8qw+KaR0LRNnlH7Juo+b8bfiZ4hljXdbQzQxy/woxOB+gr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Z9GQrloiSZV6Pn5uR9RWF+zZqhtLfxTeOGjFwytIw+63Hf8AGs74p3V5Ne2E2/8AcsWV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HJZHz8p8zbOOyHADErjjimSIB8rYdR0pY985LbOF+8afvDfu0UL/tGtTE6TwdJBJpV9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b27VzeqIg1aGVBsYna47ZroPAYgm1Tyc5mdCGX2qp4p0U2quxb5FfJHcntR1AYIPKXek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yzoQWBC+veqqvHgMgKooyQe9TRrvxtPGcHFWBxPxzuEtvCNrECPNlf7h4Bzxn8OK8OtH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M+4r1r9oO6DQ6LZAc7y2724/wrymLO0BuewIrpp7ET2NHXFSO+Eqg7HUbTUL/vLRSeoa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IHy8GqFof9GlQgjuB6VuZEZOeOh6U6NgTjGMdKY+NwdvbGKcrEe2DxQBmeJSBa8jOelN0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9D0o8USYtEJBznFTaTEX0Law6cms+g30M3wpJ5OoyLkqByorsmI3kn+7kH3ri9EzFrGz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I56itBoglyYzkZ4rEuQBI2eldBMd1uwGBxWDdRgSnmoGY13Hk+wqgRzxxWrdINuKzXAP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/UUh9OlO6celNI7UAJ3x04pOwxxTsgj9Kb7YoATqMn8Kb6A9Ke3GTimnJXGaAHN024x3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BtGD04pM7uMUAPGP/r0vsaYBzgdD2pwHzY7AYoAUnGMUwrg5zzT87cU1lKtnORQAi4P0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wcf54oI+7nqKAADDY68cUoIBwByO4pMhiMZX39aG6DP6UAP44BHFO56HqaaAMDA4pAT2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fGQTn0qNM8nHXtUkGdxP4YoGjassnZj7pGea27U546ZrGsQXCjHStq2+VRxwKBsuREhM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nK5FBymAPxoGOJ7DFJxu69qYh45HFObr0oACQE9qE+bkcYGKTqrZ54pEz9OOlAE4Y7cH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4NSK55IHakl5Q+vpQBmAgvyNpFP3k8H14+lMm/dtkcrnGKFlAbOPlHGaAL8QKkA5wfWr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Ehm+9uHSroARcD0FNgF0Q0GSuErzXxd+91HOcBRjmvSbkjyCDkA9K808RyGS6ypzg4I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dUt8YXnaRXo0BCIAMACvM4Nsd3C44ZWBr0qBw0al1zuUUyB2DtGCM1n3OQ4BXn1q+yhD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8zrjOaAFswTcY25J49q6K1JiiYE8fd4rHscrFlcD5vxrYRVFuO2Dk0Ac741l2aURnqQp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4OFr0jxjOkVm24fJn5RXnltaPf6hFAnzGRgoAoW5Z6T4I09NN0JZmTElyu4k9h2rnfE1+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TtHt2ruNckWx0ryVARY0CjHpXmV5KJpvM545H0qXvYnoV3+SPI6Dv6etdz4M0wWmnLdP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VaRC6vbeDGAz4P0r01SIbaNU4RflUDtV7IOpHcTfNsGBiqoRyCQec9KsbQc5Pyn2pTGYo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FFSUEZygzWNqFwYuDWreXAgjbP3iOMdK5u9ut5wSCaAK9xOryKAR09KqngFiRkdM1LgKA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TquOFJFAEmjwPdXatx8p613ltH+7CngL1PesDw/YlNromFA710KgqcjHpyKaIGzybw/9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ave+JoWRQQrBmOP4QR/jXNXjFIc4x/KvSfghY7766uS23ZH0AznjIAprUVzqNWmP225B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xXKXsczSIqqzCRSTnrWtqlwRdSK0LrMoK8+tZz3jth2Pzr8pA64qRnpfwgkDvdwMDtKB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f28l5KHCyIFGAuOK8r+E/lR+Jo/Kk8tpQdxZeg9K9b1dJgqql264bAASuKsrM6KeqGaUi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2ztFQeIdSisbWIqjS3RbhlPSporKQDz7u/E0B+9GVwf0qO3jsrpn8rcYFbgqM4rnNRYWu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fuux5z3zVZZ7i2lzJMlwpO5QBkA+2Ksarc2zab8smWDfLvHX64qiNKl8mJrc+TGx5we/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4v5GwMANnY06ONG1BTbN5cnPfirsjpZ28kUDvcSjG0cVmsBLPbxkiEqSHVDyKAIkurmd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EJGSDVS7ubq7ncJOLiD7rHGABWlqMaQzuVC78japXOKqCOW41GJIrdo48AkAYBNAEl7q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TTBcNv8AT0FQaaggQNLI8Y7oc7cVpeKda0Ow0a108W32rUy4Yso+59SKwoJrmXE0kn7g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vK0/D2oY/MBTTMkl0soXykAOc9DSzveNAIUbyrZsk7BzioL0FVhtgSYgD846fjQSOjVJ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nofoKqzvKUUKwnjHCmM/d+orWllt7O2ghSBJsjDPJ1X6GsueYzSGKNhDGvRVXhvxoArsu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bf61avL2JbDfFbbJfuliO1V3ZVbYSQvB45FTXcF7P5UEB8yNsYOAB9DVAQ2ivJHsChxj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wSgVxnrjt9K24PDtxNZGQXQt3j4ZMY4rN/sy38maWTVEEifeiPB/CgCpC8EPeSPjruqe3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GiYgT0TrVGEROCYiJGHd6sPbkAeXLC74/u/pQAyMRDYfMYt2fPIp0V1dveAS3L3UXQI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xdzqc99g4pLO8hivA6oUU8Ed/rQA/XLaJ0FzLEqzA7V3DpWbBcpG5M8+MDH7vtUni/xB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cBlYZ4rN0nXkZzHJDHBMFOc4oA0I0iacPB5kpPzbm44q4fCEmq2/nh52w27YpzUE0kK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vFXIb8xW7eVdyWxAwoU9aAKjwv5yQq0kUgBGOhpXhMO1ZZzv7luagtbo3cpL7y/d26VK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aA4+/wAUAC3tpbyh7ssqKwXzVHOPwqc3tlqU8z2kxMK4Cbxiq8klpa9WVnJH7ochaZeRW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coOMUACRkmaWdVbHCop4qK2V0kaXZHHuGPKPepLa1kVXzH8v3lqOfzJzgiNWXp6igAgby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OB15xT5A8jxNJE7pGPvLTArxpkybm6fLzS2USTXEUd3qJt4mOfTigB0iRNEF89Y1X7q5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Yy0jMOCeRVjU54HuZbPSYre9gjX5pT1/OmQXEjW0aEG2MfBZeQfagCBoVSHzSpMg644q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3EakcyvzUbXabMtuPPBA+9T0uTNId0kdvEB9xx1oAkSDdDujSGVv4snoPpVTFsULvYu7q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9wKY6xENtmKqG/g4BqSNIlAb7Spx/AvU+2aAIbm/QxKke4YORv4P0qwGikhUxGLJHfrn6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14DDa3XbU0cVvJC5dI4pFYDg/eHtQBHdowjEQVDxy4/wqOEIrqrt90dqjYfZLsTWzDcV5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51BZhLJbQBe4/v1YAXMszuiyeV/ePShRETvMiQkD5cDBqOWV5pnBUwW7dYwePwoVYWQo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7UAWoSiwPJHcHzT1EnQ/SqEBtYyxuJCGJ7Dj8KcYiXAIAx0x0pHiZXy8YUf3j/hQA4zP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w2OCfyqS2W4dtsVq9yx5B34x+dOXxLZWSxxpZiT++7en4VDL4oVmli0xVik/h3d/zoAk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szReW3AkXpVPVdfto4gjzkRcZCxg8dyMc9PQVzU99f+ItQt9OhhlvtSuphBb21upLzPkA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avJJFfVfwf8A+CfPiDUtJufEfxk1JvhzokEgC2MLRz386YGSCpdIhzhch3JDZjXAyCbs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AMSPFun6B4VS58RajfsY7S0hyZ2K/fYIcDYoySzFVAGSRxX1Z8Of2AtF8FaNZeJvj74l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J2VzEbqUAgBZLhDxnuIem5f3o5ruNZ/ae+GX7M/hu/wDDXwh8NxaHLKyvLctm5uLlwMZl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zkKDgKo4r408b/FvxN8QdRu72/1B1a4YtLsxukySeSR1yc8fnUttbDSfU+rfiN+23Y/C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D3h2y8L6DaKYbeO3AWYD++SARuPUsdzMTksSSa+QfF3jvxB49v57vW9QmuvNYsYnY4znJ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JG2QAueuepPvUzn1X/gNNFbbEqokIGMA44OKeitMV+XAxyVNW9K0Z9Q2lFC5HAY1rt4Z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cjFCViTOtNP3FQzKyk/d71pWtpAXkR4cBRwx4FWhpl+NoazSNR1Y1ZjgjuAyRuPk+8Ol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H8nAVlxS28hdwBtcDIweKha2S0ZQjSOMgkDkD2qeVAxwYVXcOAODQArItuxPyRZGSq8jP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0dt9ofGWG7AH4Gq9sJYWKJEBt6u5yfwq4lj5rlnjwDj584/MUAIyCblYDBj7rZ/kKsWx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AMA5FSz2NtBGs5naRT90DoPpiqT6wS/lw2nzL91gOSP5UASQ23mq7eZhOoKr1/Cm297J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4DHABqCeZoikqLJEXOD6D8elWrkQr8lxfMGC5UbMfqKAJEjeWPfcxrG6ZwvXNV5XMyCU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cVGt5HI2HZo+mCamgmDSeaHVY0bb8vU0Adjolp4f0TSTe6qk9xJOPljjJXYf6muekuUm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zwZRk47D6VlveazfzgebGYIsr5b8gfhj+VXba1d+H2mUY4+6MUASm4ebaAcoBwQMYpY5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bgGmQh/PZnKEA7SAaSeGWecRKPNjH8HSgBpvftxaG1wz5+92xT1t5rSQyEoZcYznO0fS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KFDyqjkD6inwqLP5mi3q/Qn0oAedTkdBEl0sg/u7AKZ5gtfLeV1bByEA6flU9lavdTBI7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R09qbd2v2G9ZPKwR905zkUAPeSK8besEagrjeBxmq/nCJvmCnaNvHI/KpHmslTy4IGN2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NtPGOg+Fw76zodxqcj/KghOMGgCS2uGuWkg0yDy2wFM3t6gGh4RYoY95eXndlevv6UHW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Uunbs4A9OmCKnMttc2rnY6zKApk3cE+mDQBWbKnZb/JtwTmpPLKDDOpf6VDEkrSH1YVY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GY7VVRQQSQXAwVkKlRznH6UjS+dNCJY8dwR6U+a2+zTdSqdQGHX2oA6SPHyeQx4AHpQW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Zk7j09qsWES3YaUgJCxw+Oc+2O1UZIpZbWSUDMancQOuKsya/bXOitafYZIyCMMr53H8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p4LcuYC+z7oXHQe1OtyUtWxK7L97bJ1FT3Di0tLcJbMgUDdkcVD5u4EHKkjgY4oAgLCRd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e1PWYyLhV+SP5SOmR2p6xB2BGSwHGOgpZMtGFj2t/fXoSe+KAGicbgBEN+MA9SK0NPcRW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LdPpVSW+EEKyfZyWYY45Ap9us9xD5uVtg33R3oARZk3q0knl7ePY/Sn/AGm2gTHmebPnK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WthNKQsaLORwzYHy/QVTvbSYXSM0gZE6RkAEn0GKALv23T720aMW4t3ONqvwc+xqtJdy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Z2sCTj04qO51ra5in05EDqAhxkgVY0rUVEbxQxZkHBDdce2elAC2XmxWpDwkRP6HpUcE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edrZ65qbzorhczl4pUYD5OmKeXlt5n8l0XcOdy0AKTNpLs3lAK33dnTNM04XNwGL3wKk/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mmSJJTJg5wP6CnfYDcvKY2R2jPzL0I/CkwHyW0UhdrWVPNjGGix94e1R3enRzLHdjbbM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s+ZAQzQkcZHP4GpUhneTzFkLxn+HHSlYB1pes0ey3uRgfKf3ecfnTvlJkQnkgZYDGfypi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zlDxn8Kekkk+/CeURgkAdKLDQscb3L+WxCwADPoPpVmWcw7okjEkYAAZhVBiEUjei5A4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9mKllxuUjk/SkMRFitJAVHDAFoegP0J/lU/2dbuERInlyxMTtJBKg9wKbjbcRRXFm6GX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/KkurCfTGjuFQyBWw+eW+tAFS18NQWjm9N693NI3zxrDsH5VoBpLGYISJLZ+RuBBWpHgh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4Rtz5ZwCKpmyla4Kq5Kr/wAtVYEflUgTNr7TTtpl7p0ttEzfu7xmG0A9MjHH51rT+HpX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ZYJyVPocf/WrD1fULedYLOeImB1AU7sc5GOTVOPw8ujnz7S9ls1kIzbpKSrj3x29qALd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EdtoP2csVIxSWcgld4grWq7gpAbI/WpJNCtoozMJD5y4KurEEfWpzfPZwBltVuZCMfIRk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HydsoE6D+JcDH4Cpora5hszLIfIAP7twCQRUUEM+paV+4YrNG2GyRkDvVIGSwZo5L1ri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0FACQeKotGmJ1eeaSJm2x+XGTj05FaW621J96p5bzDKMWwGHb8aZFNBdpu8oIFHAPIX8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xIzpxlSnHP07Cgs0l0kafc5ubgABM8nk+wzVG5ja+ukdLrEI+UoRg4/Cs+Wxu7y0FyZ1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emK0xeEpGCpR0UZ+THH0FAD5XjWJrS/2yW78gg4OKWGzt9Dh/wBDkie3A3eVLyfoKq3G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kChQwzxgVszeDNVsLGW+W9t7q12grHgMQPwoIMi3uDcxMUiSBOeAuKktXSCUSSwiZAPuL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Ed2SrY5A4we3Sq9uYrQAxTGVzlQW4C+2KALNu9vDcXFzZ7IVfGIl+UA9+Kr6x8QNB8Gta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7kErNZqSUI6cCp03M/2e5+zqMZ8wrzk+9XdS8K/aUhnlTzFhxzwQfTANAHL6prK+JdYj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FjcqPMhcGFox3BB61v2dtbwwKGDxEYHzLyp+tS2tnaRrKkEEcfl4AVFwc+oxWhPlWjYz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+9BZiXFza2twZbyVZWYYGzOQfoKLG8u9RV50tZfsysAs6MMge4PNbWnaYryTsttHxyW4z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zmkjAEIJxtUhSDQBm3Xifwvpc/8AZnieAiRl3W9xIpKMfQ4HFOs47e+sVe0hTy0b5Ahy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jOYoBbvpX9rlWyrbgGU+marpbpeQLP8AYpLA90V/u/iOKAH2V6IZQ5ui0a5ITbjb7HFU1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c/kw3JiBOLokoR6AVb/tSC1nW2aCbYw3B1xn6Umq6lALby4Z3sgp4dUJyfQ4qADUbeLQ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ZgFlhim8tc+oFPW5vYIRPdaZa2MrY2oso+Qe571Qt906lbi+j3T42zcg/r0q5Jp2m3sQ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flbD49RigBJfEM8GpWBSxkunI+Z1PC+9Tarq+nQTyXF3bfZ3JB3x/NuPuBTpdMtPDFtJ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b9y0vIX2z6VNZaDb6NDJHdTR3Fwy7mRxyD7H0oLKFpqFtewSGybJVgCNuGA9RmnppV0u7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q3LcKPpU1jPC250b2LInC/X2qnc+KVEi28dh9sYt8rDgn2HtQBbvftNmsVlZ6jFaXbAu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4p9ndSPDCLmL7RetkGQ9B7U22XTbS7W/1KL7C65HPIIqaXVNIu4w1ldCViThY16e9AEP2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bfACyiQYJ+hqj5JvPEv2iO2iVZAC0y8nHvmp5xb3khS4eS4MYGxCMDP1rSSa2t/m1C5h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fhQBBcmWfasCSbIiMEKD+tVobhTE8M1os1wX3Rw7trbuxzVS2lvLTUt+la/aXUcv341X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eqX7vACkqLtedlGM+oFAGfqDWF2jz6/LPNOjYht48psHrkdTWhHqNhd2WbQzbgoRcjGP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8SXj+VLc6fcWacb9gyfbAHWpv+EdkmXzJ9RggWNhiAHyz9MnvQBnaXNZ6VFeTXNhJdTqM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5sNK1CZXg0uOezlG5kVAHjPtRBrEFrJIlsl3cOW2kTRfu2+h9Ks3G/TNVhv5rlLQsMfZ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AFbxNp+luLW3g1oBYVB+y7gSh75xV3Ube6fyovkECxAAxAndxxgijQtNgS4vNYudMU+d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gVjWKxyapPdYmXSt37ny3OFX3HagC63iuHw3N5FjpiXF4xCn58jGMYx0xWVFNDd6jcrL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Ymxs+i1oPrkGsW13PpVk8kowrPOACDjqMdDWVpgVZfKj0+S6uplImYP86H2zVgWrmHa8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4fIB7A49ansp00e3vpdRcXM7YCQhc4HYc1ctLS18LoU1OO9MVwu5JWXzCg9PahHsNVvDP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PzKeGB9D6EUAc1ql7deWp1jSWvt3yx/Zvl2175+wD8OvDPif43atqfizR3/tvS7WK88P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qs6zzDaR8+ySALkYA3nqAR4HbXxu72YWeszRWRbiB4NwJHo/+FdR4J+J914B8ZS3Xh3Vri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ZLiELwCATgsOmQDjHYdqCWrn6RfFTxZ8JvhubhvFF7b2d8iG5KPcSGQA9O5xn0xXhvwu/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K2iafaeJ47iNVkubaG6Rgd6kFQTjgg4ODnp2r4U+IXizWPFWo3c+ta/ca15zZaa8cGRx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U/4JeKNQ+FPjk+LNK8PRazPDaywo7HEabxgEN/T9RTi316EuOlj71/4KI+ONMtPg/rOm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kEdvBLzOnDMuVPGVGOe/HevzV8KXes+FJjrllJc2M1xGIvMKFMAcY54I4z+len2Hxf13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fWUQiLeTtQQheMcHOM4x1Gag8ZRS2URtBq0evWM5CBBGPMgbHByDgihvW9ikrm5rvx3t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TSHxOFa3vAeftC/31PavFfDlo2lxSvbXdzZXEwLM+/hh9PWut0z4e3f2Fr2+khs7UqSr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E2l6UNKUy6h9rZZNiyQ9vbNFyrWOd8QSXfiS4gudSmiubhV2ltuDt96faeDoLp44opER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tzXfWehaXPGjLBHKNuSWPLD61raf9ns0kEFnEVK/KgP3T2x3o0A8wTwUNI8TxLEkN/Mm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a9E1CDSrwoHjEMjKBtXJ5rNv7T+0b9rq6tZLWSMDDxjBb8akbV9UsW3/AGOK5tVxtZ8B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1W0ktUikWJoxkDHWtK1WXWXXZa+c46yOQM/SuVtp/tV19rY/6w4EbnAX6U7ULksHCW0sr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wqeYVjc124uPD9s5isjM7HDLEMlR68Vlab4puLUhrUCd5P4HGGz6VSXUL+xCPLePYoer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K5iubQztLDKUGRII9pb8KOYLGdrl5cXqyXLoIr/oEGBuHavqabxYbn9n74dWKusMQgmk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+pLN+NfJeo6pKyn7Ho889yRuMkmFUAfWvpOBLy1+FfhUanp6Wd0unANaKc7OAFYf73DY7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xw3iC6SOyljHOF4+hrb+Frv4F+G3iXxVOwDSr9mgJGDtwQSD9Tj/AIDXnut3V3q+pRQL8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HGcDitf9rHVYfB3gjQ/B1k+2OO3DyKDy5Yg8/ma2lsCVz5j8KWLeMfiG93Md8cbbpO+f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wwc4GR/CK80+D+hGHR5dSGVa6J6+gr0Nd0aNnO1Rn/e9KrZIylZsGuy27LAimI5JAXFI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VZGAH6UiR2thH8HauJH2gQkZH0r4sn3fa5echGK+9faHjrFp4D1SVeNsJ3elfF97lbqV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CJmO76itrQJtx2E9KwFfdCM9q0tBmC3GzsaAF8QjFzhegHFZYA2naODjdWz4jQ/Lg8Ac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mNNbDYc7eKagbPPT0p+DjiiMHPNUIkMZ2qU6Z+Yj09Ksw8sAAVGeKgCFBlfx9KswsBEp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UnGdvWpoztOSc47VGm4DDkAY60qYdiw6DtUAaEc48vcijOKTz3nwD8pFQQ7OhPX0qzDE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wJsloQPJ+9xuqv8AYX4CEF610hYxbS4Cjim+VDG/yZOO4qQMUROHw4+b0qxFaFmw4xn7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l2gk8UMUSLaV3bOlADoP3cRjT5Rj5qqXFsJHDqCA3WnxOWcggqTx9Kc/nouxl3Lj7y9q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CCoouoPOiYmPeP4cVeFooAdQdh6j3oeRrYojKEB/lQBY8MfErXPCwQF2vLSPgQzncVHse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/j20FvrEUcEjDG2ePBU+oYV5LLAjyF4h25X/AAqtJbwnPmpkY+X2oA9RvPgjpc+JdDv0w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CrXh3w/rfhWdY5NkkWdrNG2Tj2FeaeHRe/aFgs76a2cHco38V6rp2oahY2S/aR9skIw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290+S0vMuXutwzlqRNUit4dn2ZAAcBSOc0kOoXcw3uMKvIj7irFvqEd1KAYFLHjGOQay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WN3Vu646fSrSMZWR0O8pwd3FKjG3bIjiRlO3kU2fUnWbyjCDJ1AUcGgosXriS2VXKhyM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l7cRtnaeqqeB9KuSQzGJZZrePYem7r9BVBNdMUrWy26KAMBB1/OgDZ8OWTQXMnkuFUjL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i+3sAfkXCgDrWTb38z5aK3G4DqrdBTnvdReMlSi9lHcVAFU6U7yqSiqNvRjjFR3mh6WkQ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twKejO8u+ff5vRs9PwqjraxzQkRou7GG3DtTQHeeOP8Agpt4n1i2lg8P6ObON2OJJ8ZA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4ieJvG+jC91LWLhxNHudfNOFPoAK+Y5doCADaAQOvAr3jw4iXfgaJhl41QhmGBit+VcpH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xtZzzSPIY7qMks2TgMOM1+xunTSah4d0cuw+W3jO7ptG0HBr8YtTzHrrnd0lB3fjX7J+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EcgustrCQw6Z2gf0rnqrRWKhq2eza9458Pa18LEsrfbHqibQYSMYI6kVx+k6dY/2VHo2s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5VyMFMZ65+lQeJfBj+H49NJ1CC4jmBIZEACcZxjuKfZ+HNd8aQPFLqpEVkMwbIwcnGeC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krGx45+EY8M2FpPp85u1iG10buMdRiuR03w1bIZ/sySx/aFG/c2B6YFe0Xl+0XweFxqU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xkkHA6V4tqPmXWgyKrOj8sJF4IGelTUVmODHDwdZwRWkbK88sDZVl4GKvaRZpZapK8m7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NF4hvrUS7Lh9jDG1v4fpXYaTNP8A2WjzyGQyfdYdRWT2LR00GguJGmspMx55jY5xXG6r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ty8yHAXBFdL4e1w6XK5mPmIy4x0INUdZurC9n3w5EzH5tyA4FZloqIX1fw+l9Puhk4fyg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tBeM4NK8M3EBYwFhtGBivoW0WJNPuieYghO3OM/SvjH9rG7FxGs8N5GQGCtaZyVFdEUSz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iH4k6GEjZgLvcuO4yMGv2B0iMWngq1jOfM+zoGLcYODivzW/ZT8KXGr+JV1FEW4jt7i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V+mGuRD+wFSEZ/d8q3A4Br0E7RaOXeTPliGNb34yXQdVP2SPft7HBr6ASNdQssEFd6gs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Rc/EjxDe3i52gp8vY9cV7jp+om/0yN0G1SNvH04rgqdjqijY8PXgtpFEaLsQcA+lfnn+2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8Y7uWGHNprMAuFZRgIe9foBpbpb3YD5IPGP0/pXz5/wAFAPB09/4J0jxHaxxJ/ZpMU7kf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aSHJX0O3/AGGTqHxc+B9kiSxh9MU2ryznGdp45HPQeldT8RbNV0DUIJkJEZwrjODg8Y/E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fxH1XQtY17wjFP9ntriP7VCYzgIcAEAdOwr6xsL201K5urN2d5IjiWKVeMevuPatKmj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HsLiSwivLdbuw1C18mUDj5sYIPp6V4H4s/Yd+H2veKtVuZda1K12Skx2pnAQjHATIzjp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sAgM3lKi/LBnhR9KqeJ/DdndJLKq28eoyD935pA3HA5Bz9KI1Gth8tz5d+Gf7DXw98N6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bedP9FhnlzGr/wC0SPTFfTHheSCw09tG0uKOOwsX8qCGAABR0xxx0A6VcfwvCvhpLW7h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7u72OfTvSaTZQaDbQi1hW1SRvmBJJye+T0olUlJWJUEuhsCMrIHyvHYryKjstJEN3cXYlc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vqpMaAnIbofWkgV0B2EMQeVz0FZl2OWh0zTfDmn6kmi2q26Tku8KtxnHQe1ebahM81hq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2XJxzjjFepapHa2u4CP55Mht5wVGBjivPvEWklLS72YEpDKcjjGO1dUTJ7nyV4si1Sya0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T7MeQee9cdqWnLGLolMkrlRjIH0r1DxRpzW2gIPMQESFQ55BOeBXNazoEts9rDdeZbvO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+FdUTB7HSeF/il8Nrz4O6j4D8c2eqaQLjaV1nSR5m5wwZC64wNpA6g5GRgVo6Z8ZfiH4H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fHHSPHWiYCtoXiHR0Eyx9MHad5IAA4wPavKtU8GpZbYN7mKRsLnBLn8uK7TVfgE+mDw/a3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2ILIMAcYzuL4wBTtcm9jznxT4q8SeOtWN5resNdQbiFtV+aGEnsgboO2MdBVHTLWytVkE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GAW/CvqjS/2NPDNzoyJr+rNo16PmN3b3btszyBsI2n6jrWSv7Dfhq3eTd8brfY33TJp2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+SwKZ85trEdj+7t4l2f3m5rOkMcrtI4aQ+2RX1FZ/sM/Dq6kQX/x7u5iOqWmkLH/AOhC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gwsv+k/GXxbNGOpt7aNf5RGi1gufF18Ibcn5yHPQ+lYlzryREIxbPqBmvvaH9hz9nSznD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rQ/88QxQH6EQ8VpD9kz9lC2UC40zxtqQH8UupS8/gpX+lL5CPzxPiGFupYkeox/Sqs3i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1BP86/SGH9mf9kOEKT8N/EE4QZ/farcgn8BcVrW3wq/Ze0+MQ6d8C5L5SPvXlwSfzaVj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TxeLW5S4sr4288Lb43WUAoexGDkfhX1j+yH+19pviHVtQ8AfF7VW1XQtdt/sa6hqL5VJ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H0zX01F8PvgJbHFn+z54fA7teXJkx+BBx+FF54V+FttGDpvwM8C23X941qC34MFrRJ22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8JLj9nX9qrVdG06ymk8I61C1xpV7FIZIWj5IAcjnjA/D0r6hM4m16AxYJOcgDp04rJk1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x2en6fakNHZ2cf7tT7E9OPpVl3jtNatnkdo1DZ3KM8GmwTOyn01dZitPMkHl2+MIef0qb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h4l814YS0ax8En0q6lpYyBZ4HK8gFl6U2+ghkYuEyOVKn0rM0Pmb9mrw9feP/H3ifx/q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WNxkpgDkenBxj3r6I1AyCdEkYxPghvpTtL06PTYmSzt1toyxYJFGAN3c8UupO0zRlyN6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XJ3slsibWbZgfFe3Gp/D+/H33jXeqnocZ/wrz39lHxJ9mvL7SidkjLuTsAMDI+ucV6vd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XIkiKgfhXgXwBuBp3xSktmXCy7kx7qRiiG9hS0sfXFvqu6di7RqB/s5q3H4gDuyCK3lX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EnZ0+VB64qm2qWts7DzDkegpaisVfFWieHdRJN74f0y5xyQ1ogI/ELXVabFA/hGyW0iE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DsB7V59rt1JqUnmQghANu71PHGK7vwC73WiRx7f9W2D/AF/pU3b3KR1OnadPpumRzlsC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TUtDubYP5YkQhsdq0dbsVGkRKBtKcbfX6VWs4ooLUk/u8LzntSZVz5B8d/BuXw8L3VIt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q4LDPXIPFeUmZNil0/dxt9ztXqf7ROu3R1oWn2nFouSUHGRnAH5c15Jpttfa60VlpkDy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eP1pxVwPdfBPiXTvEPh+T7Hp6WTwHa0aHha6XQoIdQUqMNJFxsIx+VcH4F8MXPhfTX+1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/Ct+KSWC9LQlgeCdpwFrUg5n9q/SLf8A4UZ4hZoWDrDuUbs85wP5V+dn7HGhp4s/ac8A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k2nr8km88fhX6FftOXraj8DtfiaQvKsWWH90dQa+M/8Agmhpdrqn7YPhhJxmaCaaeLHA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06KvJhPZH7maipDBqyrqUt07Va1S/WOTYT16VnSjcgIpAY+oENC+eK5S2iH2sA9M10mrK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ETY7ioA6ywO3bgVa1CUkKKo6PKG25qxqThJBUliK3FMfGKbFIJOBUyQeZxUATafD5p6V0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44qhpFmqgZFaF5cLbx4HFAFK+kWNzis8z7qgvLzzGNQJITQBfChhSFcCoo3wKa8mODQA5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08igCEio5KmbpUL0ARkYqKTGKfI/aowN1AFzTsZyRWiGGaz7Vdi1bBytWSyyCBUq5NVA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WMYFQuvtVgMCmaryzAUFlWUYNQuA1Ek2TxUXPvQAjLg8VZtUKcmoF4OavxsDHQBPbyAV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PsFVZ5iRQBQumZ2PNZF3LtyKvXt4kZIFYct15jHFQBYtJTk5ra01q5yCU7sCt/TGO3pQ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PvU6VjjFV1J3cUAasCDAqWQbVqK0BK1JOwAwaAKM7cZxVOaT5SQKmuZdvSs55C+agB4kBX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QfhRvQLzxiomuEXgDntQBBM3I/hzUeAAQfSmsQWyTyelRPvAw3AxVlFU5Yhhx7Vo6TdH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ud9q429B1FO02cCdv7oXpQSdg7DHBO0rXG6g7I86Md+Dz7+ldhbkyWe/I4AwPwrltasW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p9fWgDzXX9XmhuHgiO4seDjv2rq/A2tnyVgf+HCrj9T+ded6/wCZZyo4I5yFyOg7n86j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d7BYHwWIH3QOmPxoiUe+3LK8QcjH8OPf1qCVpRtMTeZk4dcYz6AegrCs9U8+zUOTuxuY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pWerx290f32AD8ua0YrnVTsbuz8h1V8tuJPAc+ntj0rjdV8LT2jyvbMsis4KgceY307C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3Ruiueg/ngd81FdKViCHYYh8u709RmoYXPMNQ0p4rS1KSZy25d3c+w9KoWt/c6b5RWMb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sPb2r0bU9DtpLNk3IMMGkbsvtj1+lcrr2iSWqSAIzs4Bceh/hX/6wpBc0fDOs2U1pb20c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JwTEMZkmbJwVPTJIwenSvQfC85FpH5aqyPHu8sNkxISQpL4+beQTxjGMV4PfWklgzCeB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4V+m0ZHOM9hW74F8aT6bqubmV5J5XGQTtF4w4RDgYRE4OB1/OgZ7H4oSCTQ7yO5DJHInl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gZyQO1fEfx68E6nZ+IrjVpbdTC7BGaAfKjLhRGT0L7Rkgdq+2LS8F7bJPA7SDdmGXoMg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uA8f+BoNcgijJMIXc0LMuVtUIJkm68nI4JPHbFIpHwksg7dMCtDRtRNjqMEhJADDkcEH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hrxJfWUsbxxh2aEupAePcQrLkcjjr3xVOKdXdQeCenpSQz6d8K+IoJZIzHPI9yVQTN0D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gDnJ9sen6dr3kyxt54fqFA53nv8ATHHWvnTwRBdxJbS2sogwpYM4ztT1x37ivQ1e4WyV5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AqkkAe5OD0HFamR3XxF1HTrnTkAYJ56ssLcYTjBcjoAB3r5d0z4V2ni7xzgOsemgncsZ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1674ns9S1a18iBZJpHUrIB1PHC8DAA/DOa574S+Ddal8W2kyRSLC+XV2UhSo5Y89hj9Ku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+l6UvxF8F/CfRPLtTPdfadblRSVKeWZEhf1ONpIPALgdq9z1/wB8N/hr4e+yudMD3EZ+W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ohBGen0/Gvnj9pr4Zan4V8V2/iLS5Gku1jRpra3UiS2GBhyQedzBucDHA5rh9Gg8ffFa7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iwha4lI+YdgScAD6mtxXPT/jP498Np8PvEGn6fqdraLcwqzPbEBGwf3cQI5yzYHA49K8L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+B1js7RrPV1+fYxyWzweT1H8scelej+Jv2SvF+v/AA0n1eJYHuGmPlWYJEgjjcZlIPBX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IFcr8Yf2b7v4QR+TLqIvp/sqXduUUgMmcMM55wfpUy2IdjxtGMMpGdwB6V0ugawEbLNs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5hjjBp9vL5DA478Vzlo9Cgvi8odW47GrD603lNDKcr6iuTgvTIgIOGHQDpVpJzvBPXvQ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x0AqvJEJM5HWoYrkcAAbRVgYbkPwagCBrVVAHpVOWy8wcJ3rU24OCcimmPOMdM0AYUlq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7HB4ArdaHn5garz2Cz8LgL3oAzEmxyOaljk4ypPvUdxaPCflGKgLMvAJBoA1FaIpg/fpk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+AOhHpU8dwNygnpQBbIBUZOD2ApGJwAFyKQvzlVGe1Kz/IATtNAAAGyQcEdqYEDj3HFI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toQ67gvPXFWBBBZPK4Aw/HAxjmn/ANkyykosRZRwSD0PUVf3zW2PMG1SRjjGPWtu0tAke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pHI/SggyU8PxTSDdINrAEHp7cdqmHgQ+WrpJmAnOAMkdq3PsaFR5Mm1m45GfcZqzp0lz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/d6DuMDpVAYdt4Ds7glJMoV/jB4/I1dX4aaZEwWUBox83TG7v16V1SWwni8sBSDwGPGR1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ogiq0ijgFT07/wAqAK1r8MPCy/LLa4nccb5Tj9K04PBOiWeI4tMjDRj+Jd4/DNSQ27sg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n5Vo2zGCPbPIcY+Ug8j86LsCax021GNkMSoOwXG32xUk2kKW3gKNvQACqu592xWbB6N61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EsBx0zRdkEkcRszgjzE/u46Vqx6fHJHG8a7AT1zz9KlgtYLrmH5Mj1py+ZaKqyo5QNnI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OLzdsishX5hkcGumspdPkj2XUQxjAcjj9K564uj9lBONh6ELz9Kz0vpo+HkeNAMgAigO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IC0UPPHOR+lbltrGn2yqjxQgH7rQ8mvH08UHyfLaF5tvWQkH9apHxfc2Yfy13w9R8uCv4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NutGwWj8xB02jkVfOq21tHGesR6nHK188ab8TQpVzLJ5o/gLgD8u9dDb/FGK5KgloE6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z2X+2A7DyZg8b9UP9Klj1Ro5PLDKFP03CvHj4rlNyGhJ8vHyMF4/GpT4nu7sMxTfKgwG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FeS/wupA4KcAU3UfDsWthZbGQW18B8u47Qxrxe28X6iluQxZhkZfHIrWs/iDqFv8n2gk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XO0sfGcthfS6B4ljkiZ8BJ5F2gH0BHBrM1q6t4vE8FhfgPZsNyScAZPTdjt9K1rXxZD4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i4t2GY76LBwfw61zmraFJsbUbL/TDD8jWsvB2DoQT0OKqNxXOhm0x9JvBPYqv2bP3V6A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ZNjtswfk9q5bw54ggvrTbbnMKj5oZBgg10A0+1vbffA4WXHAVuhpjO2t75Lm08u8CSwS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yCPSvhT9qr9ja+0G/wD+Ep+FOnCbT7iQtf6MjhRbszZLxg/8syTyn8JAYYxg/YlhdmC38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0p2qWzXul3losuRNCyxn0Yjj9cVjNXi32KjukfkDrFxrHh2/NtrNhLbM3ADqQM98Ejt7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ciM8bAYwM4/IV+h2qvpHjC0Wz8Q6JaatAhKr9qjDOoz0DdQe3GK5OX9nD4UahcebLpN3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8IU+2M9q8pY2C0aPRlg5JaM+Svg38N/8AhYmvHUL95V0K0YNMVYx+c/ZAR26E47YHFfUM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awMtvEoVY0GCRXoln4B8DeH9CTTrOG8gghUeXGsoGR+VbltrHhfQbSFLfRjuA4kkfLn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Go9Njanh5QW2pwWh+EbibaJ7J081SVVlZSR04OKdqd7o/hKV9O1a0ubCNl4nW4U8+3v7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9hdNNure3OMKs0RO36EHGfwr538fHXJbiWG5LPahvl2gOoPUcnn8q5+dPZG6g47jNb8U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IYEYmO4JxuHqayLe4u2YTsxLHrt6EVHb2qW9uDNBlyB84PygfStBRlwEXhQDmP0qDdbG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kjr711/h7ds25xKp+97Vx9mVbG9TgH71dfo5ImVFHbr7UDOssbSVtwCbgeuOlattYZQ/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toGWPyXO9uoHSujSwyiAJtx94itOUg55dL/ebwvGenoauR6YXGA3OckDtXQ22lAoA8gX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c2Auzn73qKFFBzFHS9JDbnKF8nO+uogsF+Uhdy4wF9KZaRESCIYEOO3FaQUJGoHH0reJ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OAPzrnPFE4NvjO4nhfar2qXLpnyzlx+Vef63r7fa2UdcYPoKznK2hVOHUq3EvIPpXi37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isE5lv5gh90GCa9Wm1EDy/MG3dXyr8dtafxP408lFaS305DEq/wbj1P5jFXho81RNdCc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IhR4S8QRlgvmzLt+gFc/8SpHE2nlZ/3I3AL6VqfDaSKHw1qyIdr7lJPpxWF4qmi1O+tY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+he6PAXUw47qTZhJU2kdRwacN23I+YnuapyWB8zcBsT17U/LpHhDuBGKdgOl+HJWDx3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V9QRgfrxXpfxD0KCHRr7cu9DGzjb1B7f59q8Y8Jm8i8VaU8LvHIJ0UcYzyB9K+nPiB4f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kwvg7eGOOR/Ool0KR8x2Es8sCnnyyoGMdK3dMsXuOwCZHTisnSp32CN0K8Eey1LLqF1Bs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C1fQXU8r/AGgmC+K9Ogi/eLHbbsDtyQP5V5zbtuGfuoK6v4x3TzeN2Zj8yxjB7dAcfnXH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412UtIoxnua86ZscY4BqtGA7FQOcVPlmh2seFweKhRy0q4Hy4wcVqQU4129wc5pUwCB70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Xj8aWKPGzI56g+1AGV4vIW1iAPU9KvaGQdHVPUVm+K3P7tcjHWtDw/Jv06MHAYnj6Vn0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XhlsButdrgBAexrib8+Vq68ADd+ldpwI0HYqCtaFDJSAAM/hWLdkg5HQdRWvKw29P/rV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eDUEGZdegrMfritO7POazH65oLI88c9O1MIK0/I7dqafUdKAGnkfSkxjj9KOh+UcZo9c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tRIAQAtHueh6GjPOKABcbcjp0I9KTBzkcDHApRxn39KAoBB68UAJ16HntTzllwetMGAc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ALgYx+VDj5OvWgglcjtRzjB6e1ADOQOnHalKnIPfpSD0J4FHO7PTHSgA68dO1Axx3pO+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QfpQAq9eTUgH6c1HkMMjtxT+3pgUEDwcVJbnDdMZNMxjHsKlh+Y8duaANqyJJyDgjity2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hIenStu3bgEd6CmaC4IPOCOlMYnAzxSZ3cjpTZXyce2BQMfgAYHSlyScdcVHlWwKDgEY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OPWnISu4A5GKj6p6U5GzjI6cUASxcKwbsOKVcAc/nTV2hTn0p+392CB7UAY9ziPkHJzg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JPG2nXyBJB79fao1OxVC8qTQBo2ceAN5GAe1WywDcH9Kq2ZB2DdnPNWvmU5HXpTZA24b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8z1dy90/HUnOK9GuXKQvkL0rzvWX2znbjr2qWV0M7kFAOmRivRLOUPbRoD8wA/lXnj42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KUNYwkEF9vNMk0H3YZi2TjmqkjGQkbencVZkY7CRjIOCKrwg7my20mgC7ZDERzyRgcVtS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VhF5bADkE1oznLqOmBQxo4zxtIM7C3Xisb4d2q3XiESuMrCpb8elXfHWPNBRwQOat/DS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I+YkLTiUyz4z1BfLKAkhf1FcOg8yXAPyfxD0rb8WXhuLx+RtXC5HQ1gmYR7jjB9KhK7J8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9Y80ofLiGPxr0D5DggdsgVj+D9PFloyykYmnyzZ9O1azOUGBxzxVsERnLZwQpqpcT8FAA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mQwHFVrjy9m0gbvakUYV0pEZwwIrIlwWOcCtfUXjjGEwD6Vg3E7PwMH6UANkdW4HNT6db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o/B28/pitnTYMjIXqegoJZs2iPHbYIG5eQVq+jHAYv1HpUMUapsO3t0FSsGCk4A9M0/I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HqwUKPSvZ/h9p8Ph3wTcXLSANcOAMduK8WithfaisfPmAZGOle6R6e1l4LsbZ03o6eZu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TM1lxNud9xycqQc7a543JibZJ0P8XerVrdpHM0Dlio6DrtovLQTurxdG4yw4rIZ13giR4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XapCs3TA749q9+v7ueS3QW6qQQMbzzj2r518Lwz2uI3YheVDdM+mK9302MtpEE5/1hRV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XU2pvoQXT3sk8at+6hPyl9grRtrS0sLWW0jlKtLzvxwajuorrVrmC2jVRFCu5iBjdU90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AXsckVzG5h29nBJPJGtk8x3Y3HovvVy20ZfvTzebFB91VOAvtU2m3FzFYyukxkY9jgBaz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Gk/mFm+Yg4AoAut/aEayy29q1zHMMbS33fpWVbb7q68uWL7NKDnpWzeXM+ki2hkHzKdx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0+oTXduzLBjLbuc/SgBl2zWN3mdDI5OAf71Otrlob3zJ4mhRR8uTwTVYWcMmoGa4Zm/u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gn1CMksWhB+WEDJNAFLxBZQ3NxFI0SRSNy0itimrJLPGqbW2L8u1QOfcVoTaWTa+Y9sD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1Ve5a6vLeNHRdnACccUAV5omt3iKoRtJzk8n8KrJveRmNvu5yPf8ACrGoxpHK8ok81Vwd2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BeeahUn+FT0FUSW7+7kjVIJIoxOV+UEdKqQ2VzGqvMEctwFXirN7qF5e3atNZovlqOYxV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kUhgF7BaAGxMZLwlfkjGAI8dqmmZ3mDLcoI1wyrnAz6VGF8qyY7xljz64pttaL5YQR7l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/d3/AIoJNzL5KxcKkJwCP61KY7ZbQJLCflGN7jk1LFOun3H7tEu3Awq9APrVS7vr24uH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eFFAFeKVVO6CPIHHAwPyqxczX8kaFUhEK+q4aoUV5k8wLs/3e1Mubi5eM/P8o7HjFABK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654/+tWDcao8l+ttH+8mlZUjSJcsx6AADqfbvTtavntrBpZ2VkA/h9K+s/2M/gR4d8Fi0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sNTgjMtjpt64UWykYSTafvSHHAHIH14TaS1LjFy2NLwX+yt8P/h98PoPFvx5h3TXigwe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CyBSGeQjBYZAXgfTS0n9lT9mn406jDB4Lu9W8LX3l7RBpF/JjOC3KziReADwOMAcDv8A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+NHxHuItOmRPDlixt7PAG58ZBY9cZ6/jjjFef+EfG58FarBdwSNAjYVo2yocZyPp9a8m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2oYWChrvY9F/aT/Zv8Qfs1eItNhn1M+I/CmoKw07U5I1jmjmXBaGRRxnBBUjqBjtVLRv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YTeJvDGiazebfsulanqHl3EpJAHyBeByOma+sfHfi6f4j/sQf8JPKUvNZ0uYy2085Mhh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LBJup5BI5JGT+ZkejarazLq32fybq1ZJob6Hy5PImUh0fYwII3AZBGGGQa9KnLm1Z5NSH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WeLfhZdWkHi/RbrSvPYpFdpGTaXBxn5JRweMcMFPtXISalJCBBLaJHaR4AbuR619ITfH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2i/CzXruw8HeK7/VWurG+0+BpLd3t7eWdYXjZiwUrG5LBs8Kcdq4PxH+wl8dvDN/PFp3ha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yz1G3EUg4wQJJVcHHYoAOma3epgeVr9gnYC2kSFj8wLdPofSiGO0c/vZRXXeKf2Z/jX4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v3x586PTY4bnb06bJCT+AriNU8LeLvD2gTTa98PvF2i4fai3mjTA8dT8qnAqQLSbHnaR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2/CoblomciMNHjnce/rXKxeMtNtJUhnf7DdcL9mv1Ns/oMLIFJ/Kupt5J7mPiEOjEsCS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rLbL5ESK6DlXHGKdbxRXELS3Usbxt0A61Ztp7eyjKXdqu5vlVx0xVKRLWW8UW8sEcQ/v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jpDRSp+6WT+FDxUdvcRxqZC3y7jtx/hRNbOoYwH7Qqjh26fhUsbwi2eJraQTsBjaufyo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suU/IVLcxRWUgZlR2IwFNVZ7eWxkKyRSjgFQeKaswtmSRmWfjOw8kUAWGuriOJY3sVYA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0eJmw+0DqzquD+FSSrePF9pyJCw/1ecBRVa1u5UDsIjnooIyCfagCVrq0lcC3kkcYw5T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mO8Euy8kjg4pds8bhkWOEuPmPbPvTkWeGHJuoFTOC/QH2oAVLGKZz5DsTj5gegNJJsQR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nGKqJOLVyY5k/wBps8e1BukuwBLFjn/WR1YFm/vNKZxFAsySEfM3UU7TbbynYu0flf8A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zJFJGyrzuPUfWkuvEU6xsnkxXUQGFYDAoAc2qB7uRktCAh2jYOD71HJNDNFJNJJ5CoMs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8UxRbNhO7jGxSQ3bqPp61698Gv2XPiJ+0G9rqsenw+GfBcjYbxVqEqi02dC0Slg0x3DA2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TSuB5bf+Lbe0sQkSqszABWbADEkADJ7+3U9hXtvwa/Yc8dfGTRxqvim4/wCFb+FpI/Ni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vrDallYg9mk2qRtZQ4wD9DaXpXwI/YsC6ikcfjbx7Cd7arfw7jC+AcwRgeXAOTggmQZI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2wvGfxbvLiNLxrKwf5U8glAqc4Crjj6kmk3Zaagk+p9K3/xV+C/7Gtre6d8ONGfUvFbR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ubhgAcDeeF6n5UCrk5Ir5M+K/wC0n42+K2qT3FxqlzFbyEjazgvsycRjAGFGSMY9ySSS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uJXuLgkFpJWJP60nmOXYJtA9ahXe4OwoiUZbJLNyxzyacu6RRtG3b03davW+neeq/Ovv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2Y/e7Xz0K9RWlgMizsnuXCn5D3fbXTWGhaZZQGa7uHklH3TjGPypGd/lBRnh/h2ryfyq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SDHWNxgUWAtiQ2gW5gH2kEbRnsKjF80Cl7n90SOGXP5cVDb3Rt5vLluQtsD8y4wQKvWW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HUFHP7yYAD86QFe3tpJB9pW+JXqoz/8AXqSSKC4fddalFb3g+7Hswcduc8j8Kru63Vy6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mVG4HtSpaAF/3Cn2bvQBbl1K5VMoqyP2ZOmPWq5Dy53jzn6qPemKkUGQ+Yz0AU9ParV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pJ0i4MIWgBqTzWZUSwyx5HPy5FI1/cxKwijPnPwjP0x9KWbx2muX7zpFLFbbQo+UHB96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n5SOMc/gKAIVknsXH22d0OeEGCCPw6Vof2lGbcDGYG+8UHIpzpBKoO4MRxlRkj6jtTrbS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4pZEhlH8AH6UAW7Pwhd3EHn2twJIWOCr9CPxrP1LTjpcu2L5pF+8rdB9K2L5JfDTfYEuj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sxfUCqR0fUL9vM8zN3IcvASM7fY0AXvDdrp91ZXMlwEeZAAIkODj69KfJ4ItruSOf+11s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8zVHXfBU3hqKHUJ7fzraTALwNgofcA9Kyp/FMFvGbeKxaeOQ/MQx+QfTH8qALmrRPpsr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P9Wv8jU0VqmoWjTqX3j7wkON30FQQy6beW6C0hlgPK7pOpqBtNuZCrLcuzRn5RjAoAmsD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DHfdViOPzrsFi5AyV7AUfZLiNyyLwuMjqD9KiBinnOARIM7l6CgDTmlunQS22mLwMPIX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eO/2nlFHyg4AH4Cq6RhJwiGdQeSmcCpYJAFDK6wMG28rnigCKWziaTyzeyRIO0RIIqe1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5iBkyS8n8M1LbsWl2iNZSTzP0GKVrG61S5aCzVmmUfc3gAigAjltkhzkNMD8zU2IhJ0eNI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+TRw1pf6f5O7oT2NQ7UkkBA6jB+lAFq5iJbMvzKeQFpkTLDB/qyyuc4NNdBbhTLJhOgHW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s4AB+/nP6UAPSHayuDszzt9KW1uTbzlxC8kmMqI1zn8qieLe4MrsgPAbtWnpWrHTdyxQ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P50AV21GXUZFRlaBSPlLLgg+1STOEVUaUNKBgK44NOFzLfXyurlggypkXv8AhUd27yAK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QAyG9mtwTkFSOF6DH0qSLULCFEeMCG7b5iQuRTIJrK1aJ7sl9q4KY4I9q1NV1PQ77R4D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xG0qPpQBm3169xBtml3s+Nqj+H0pkzFraBMeUehUGluVeyESO0bjtJjp7UlxJHLtL5BHQ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0iERZXZJskgHgVImZfl8uM7cEyDjmoJImuIVAVwit+JpZ/L8nySQMsARH3FAE32YPC4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mihM9jGzSfIv3gRjAqL7OZbaP7MWG07cDjP1q3FcXEltJBOY1j27cqORQBVY3EGyaCZk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+tOs9T1WwumvbbSYJpVG5hK2Sw7kDtUkluLi1S3YMoHCuOOexFMhm0zw3ldQlkeV/lwvU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q5122W5ltFtsHdjcAV+lSW9xaL50c8JjuHXCuOQ35VXnms5uLZjLZnBVhzt9qSOKd9xh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vagBUYW4eCRDIHX5j0//AFVPp50cIUuYbm6lAG3bLtC+3UU1dWurCLZ+73N/Ft4p6SzX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mC5BwD6ZoAmiSGGMvCv2eRcsAep9OlVltDqZN3KSZcbeeOa0NQ0+7s4HllthJIrD5VOM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95BxJu+eB+CPoKAJhrHhqJmtpnmkueNrxrwPrTLdJboyrbSsVDAK6rnio73Q9K1BTeJ5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PcEVsaTpsv2RHtPKjtmOcA4J9eaAMSJlt2PnIq56726n2qa9uZ7YfaI4fNZlAQL0NX9Q0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FuM/MG24K1jDWUgujZLbS3LtyqdNo9qALmnSy3cUkF7aiynC/KNw2sPTNTzx2enhYmXJ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Q3NoRCY3iZ4iuQWB3L+PSq2lWMtpIIIgZUYfKznOBSY0aOprpxsljlv0sbhQGhmcnAPc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Vjjub03cfIWRmBRhxwD3GKjmgs3mgt7uMSxrnb1I9O30otdSNq/2JXzZp8sbsM7R2P8A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TU7iGyYRrGuSNowcelXIbO4iVlgTCLxsk5wai1PUbmzuVEMcVyoADP0YVZEjTQ/a13wS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ZanZISb2DJA2q0bZ2/hUCFEEoiixFI2Vz0FTWUUT3M80skbFuCDgc+wp8EAaN2hQ4XOd5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UKQ6ZPO04PGKtaVZ+dMZy42H5QH4CH61DbTC0QEHrn5GHA98irrWC6nFHOZzLBj5UjUAE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bsSO0NxgK2VhDE7quWMTYlD24yVy6EjP4elM3ziZIipiGdvYgeg4p1vAftcoeZImz0z1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HaBraWwli+UqXyCPbFTpI9s8ThkmVhj51GCPTParkqG2maR086MrlgFHB9qrwX1tdIBY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Nv4GgsIZJbRxFHaIYXyw8s520t9rcOmTwvIvnwum1l7ofeppLSXzvNldI024YIev0xVC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zLE4yoJ/mKAL000ksJW2ZS8ikc84U8dqxPDOjeJtFv5YpZbaTTQScq5y4+la0Rt7C0E9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AyPamrfvfQK620qxqSrZ4yDQQa0tnZXFm00ckce04fLDrWHJNFI8SjY6Z27kHQ+tVF8H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AdiWUykAn6VriO0jicQoEXGAnQ/UUAQyagIIJY7gJM6Y8pRxuHpVW0e91K4RprnZCGH7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k3KRajBbnd6fWp7yzfT7IssmEdss5/h/+tQBY/suO1adYIpY93O9m3D8qbbJHFGUkKzvJ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NlBFFK89wzSr/BJgNSM/lRKSjxQqeMHp+NBZY+zyzTQQKZbYBsM4bIZfb3qbX9HVYDFc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tj8KwZY3ubR7ZJi8u7KjOMfQirlhNfWEUUdzLJMin5WY4FAEMEb6BHjTYXggkHEjPuAP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a2HlGdvOk+bj+QxU8ur3F4/lSRIkfX93yD6cUSyXrxsPsxLAfJMuMD0yKAJJHgvLNBNe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/Cmx3aaNYsLm6Pz/AOrlKZx9RVaDyrtJU1OwihulOFK8lvoR0qeWJPsJaSJogo+UD5jj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e6+S7juY2b5d8ZAJ/pVy6QxFo442huCdolQjA+npTrS6u1iQRabI6KOXAB49cU1ba9vt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6bPu/UUAE7+JTOj38kep2qqPLdVCSZ9CBVrVNKvZttzqdoLYbR5ciycEehxUzT3ttcJb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7rgEVTu2mvLyKMymdGH71AcKv50Fiy24eNHMkkEQTDLHghh6cVfF/p1rYx3vDiAAImAG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9tJLLGrNFKBt8vqGX296RJNIt5ZHjiCSW64Kuv3jQAW1+niGHZc2m63fgwt29yaqy6nZ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be06Z28A+oParNjeNfJJJLH5ZcfKo4GPQCn7lcbdrYK7QNvH44oAp6neSgRJFILkMwDN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6fbLcW848zcmGyM8irEMCW0yCCMhIsswj52iq0V5o2sQXUtoj2dzHMAzzDIbPGKAKWi6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adA0b/KrMcYP07VLq09hp9wZta1ZtMgTJMMMONx9iOtaD6gYrG+W3twEUgI8K/dPt6VQ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uliuVwDtnUHJ9/8A61ADbTxN4e+yefLqCx28rYjMa4LfUDpWVc6D4f1TVPty6mLqNxkW8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1fdbC1UKmnLIeFHyAhT7elRSwJJKftBEMajcqeWMH2460AWL631iGyf7JYyiJdoVlk7+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VnfM11cQ2ksoH70clB9D1NQ6nf3Wq6svmTPZ2KKFMEchAb0+lXZNMurG5W8sreC7OMCC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gCp53iHX727S51m0udJgIBj8gIWXt2qW11zwJpguIBcail8mNyxqRGx+tMOuz3UnkTWL2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H6nHSszxFpB8TXtsYru3s2j+XhARJ6ZoAk3LqC7LDQ7izWXJ8+M7UceuOxqOHSYNJu52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PnSox4psLzTbjStVeTRbm1cIzQZ24BwCH7Crt/pFhozI8V5wwGyR5fOaU9e3QVYHP+Nd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RVN2sfzF55ACh78dxiqNprcWl6ZLaXfgnUYrsnMk0JzC57nI/lW1dyz6hrsd1cmOG3t1w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OK3tM1HUJ9QQyaPOuiRKd0jfMGGOoFAGZpfiXUdXsoTNoEGjWCIxSKL5w57cnpTnaAafc3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hYcLgkHtmotb8Wxavqi2ltdXCW1r/qkhgHTv04NWrjUrbVLe3t4raVfIG4NcHH6UAYmn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p9u6yj51zkgjpgfSt5ov7I8PXtzAv2eTb5f2fspPTAq1YgWd2LuJ0twifIScIxPqPpWn4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nJd+R9oGcM2MAEenrQB5xo/gq2vrOdNd0o3UcqjbMjcEduR0qHSfA9voOTa28oglYCOP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X6D4q8HRaXZyPrZspCoEltM5AQ56HPpUuqfE7QDqOmWFulvfJcuFSeI989ARTuJOxlfEa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NoAjjW8AMWxeNw4GT6VPN4SuPCmgxCaaxs1G3fCq5L9Bkmk+JN4kvxJa2SNraWKAsjnj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G6Vjea9fXEbQn5VmXcSM5ABHFIpHRiOQgzQDKhfvoABj6VQnid3VYwqyMNxIyGX3GOKb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zUt+F27cf/WxVxJ7lLhmhlSLZjduAJYelTcRj3aaquoJs+03kG37kvQn61WNkkUxuLiG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sPyqXUfEsXhiaTUdSs7y/s2b5YrZ8bT/AIUyDxRH4hR72C0GkjP7tJXyxHuKLgSpvvgZ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YxSo5jkEpTymX3xn8KjW8EjqfMk3gYcRLhfrU0McF1OsUcwZycbn6VQFmGVrh2MS7cjv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ysGkjZf7ygAL+FX57ZfCs4Ty3u7xhuVF+7/+qmzFry0NyfLadTloIxjj0oAx9YtyNyi5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CcgAcdu1fUnxMtTp2laBaXVwbox6dEmI8ghlUA+5/+tXy9YX2o6r4l0yy/s7NvcXEdtHFK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9AK+g/jfJLpGuHR4X8yO1hSGCUtkrwMD8h+tVEyn0Rl/Abw5/bHjx9duoQ1hokTXEwfp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FfM/7SHjS48f/E64ijfAlnKwoP8AlnGDx+mBX2PeOvwf/ZdTVWmC6z4rdpEXGCkCEpk5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4a8BxL4q8eXOpyxNJFFltx5x2H8q2XvSXkLZHq+iaINL0axs41KrFGBx+tS7Pn2Y/wD1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BUD9KRhFIocLtZhWpkZ05wvzcdgRRCuDnoPanSYXgHIJwQafBFtj+Qc571AGN8W5D/wr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DjvXyBfOCwQnpX1t8b08r4WTTI20qy7vQc9K+QbmQ3Ehl7N2HarAaFJjwvap9NmVLsBv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UXII7VVVjHOpC4INAHW6lbC4tsOPu8iubCj7+CCOK6mCYXNmgYZbHWuZuy8d1tAyhyMU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kXimxrtbPanqcPkdKoCXduBAXoB9KljCryDgD7wHaos4G9Of7y1LBh2JFAE/KhUb7jfd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yh4NRo5RWBztz+VSHA4B+b0qAJCgTngYPQelWLZlkPDEE9DVZMk89BSofmwOnqO1AGqZ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MU2K6NudqgMvQ1Ut7oW8m4jeBxzTWk3O2OAeaTA2JnDxKGPBHHpQk48vdyXHH1qjDcq8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7VJJdoYhs4IpWAuxP5ihgu1s8gipJ5vK2lMEsOR2rIn1CRj1wMYwOtQvPIBtDkCiwGn/a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eAtMkmF0PUKeKzYeQSRuOe3FTwAlxs5yeQO1ICyyhVBBGKLoqcBgACOAKbKJFcKMYFPeB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Fk2iWoW9jYPsOPvf0r2nRNQQ29sBHh15ya8k8MwI95g/NgHC/wBa9B0LVoxdLDL/AKvO0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qTRK6zu6KrZG30FcxKJIpjJbYQZwzdmFdDeWpZI0IR0K5B9qxZdKuRGEhYNAG+77VmBJ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lyAufSnW2pSif502yBhtIHUU6LR4YcB2Z0VskHritx7i0aBkCCIBcIcc4oKMzU7mdLIn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Kg07RilvHchsSsOc9MVNc/vFUCQt8uAuOMVLa3UiwRwMFY9FbsKANDT7a4aNim0ITguB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Eisx9OK6Dwvo93LpZQeUpY/Kr96x9btmXdHLtjkjOPl6GoA5i6llUhWLFs9vSq1y7vFs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tHum6/MOSBSxIk0qyMcHdjb2xTQHzDcMRvRsAdeK9q8CzT3Pw/tLeA7QwKg+leM3USSpm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Hwes1ufBsQlIEaMQxHaujoY/aPAfEcE9lrlylwmyVXztr9i/hV41h1/4J+GpmhzF9jjV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D4lwH/hILtscpIVz6jtX6CfsdfEaPUfhfo2iSXCpIIhEqN2I6D24xWFT4UzSm7NnvEfhv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p7aLofM4Ueor2v4Dxs/hu/uTabYkbG7OSxA5AHX8KtfDvRRr3gyW2VwVKlUkUfnx35rn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8Y6zp1zeefYx5ZwMAMcZUgE8cHpWEbRV0bPUzLv4m+F/FOn6xbnw/d/b7eVodgBypzgO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5GySWE8flEgxHCtjIOOn6Ve1m6iv/FN7q9tCtk97IWZoyCGHYEDqearJ4YhS8e9QMsjc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XNUd2WlY8mPmBZnZyqq4Qn+6O3FetaKIzo64G4Ig3f7X4VRl8DaddtMkm7fI25mXop7c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FLmWEbdrbD94duKy6WNB9qzX6bjbfZ9v8PY1p29sSNj5yf7vaszS9El0obWuZLhTwA3a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KePu+9SNFPxHHbaN4Jv76/Yw20cZCshwc44/Cvys+JniG98TeK7sSSibMxSH1IJwBX2N+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xXwpp85QyjdJtOCMcflXy18D/h8fiL4/hEoEtpZsJHk7bwc4rrpL8DObsrH1j8APhr/w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jWO5u2jlc4x83FfUXjZn0/w25A3HaVVlOAOCOfxrzjQl+363pVpEQwgKYXH3cAf0rrfi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RGUAhC5QnBOAen4Vsn7rZklseG/DG0F9c67OwZlkm2lx616n4dvYLPT/Lzt2cfN0zXm3w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mLTzE+2a9I0yCJo/Kji3MQCy+9ctQ6Im7FKkwDqcDOTjgVkfFrw23jz4R6/pSxrPOIDL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zDb/AGTARMRjll6kCt7Q7+NPOtmXAlQqZMYABGCKwLPy/wDgZ4qn+H/xc8P3rho7Xzja3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2v0jv7OwvWup440/0lAVkHV1wOK/OP9oPwpL4C+K/iODy8QCYXUKLwQCc4H4AV94/BXxXD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WIowjPAsb+ocD/EV1yV4pmC0k0UPDd5HearZ2buzLE52qen0rZ1WwTWPGF7ZXmHVoT5J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GxTNp819LDJ+9s7jcpA6rnBFdHq1x9o8U2l2xEcFzb7VPQ5xzWJaNPxRb6jonhG0t5Xk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p9fStfw3o8FhbefBKLywdQywjk59jWHoXiqxstCNtqt0JomYwqXG7I+tHhm9TTddn020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HsaBm1ZaTq416S7F0VsSxZbc9h6Ctax8T2TatcaaQwlUAq4Bx9KZLqcEN4sHnCGRmAVT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mQmBSS3JCgHp2NAGD4hh+0S/6RCeVOCpxwOlcZbtJNNJEVcLJny2cfJ9Celdlrmpxwan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qkcKT1Ga4vxLpEfiLRrrSZJ7i3tXJ/d2x2yLjpgiumGxjLc+efGuiafd6NqMD7lUzFo1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XD+Jdb1XULSy0xyradHGFEwH7wkcAFu30rc1LwfP4fnvtO057q+aCY7UllzxnIxmud8X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i3kohknhWdM8B88YyOuDXUtEYN6nIpi01OxS9upUtFuogWXlkGRk89uK+wP2x/iB4B8Ne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et42xHJZX1n8oUAqMMSfmyc8AcCvjfxJpz4uG3sp427hxkGvrnSvAfhT9tf4E6PZadqf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slsC/MpXAGdw+ZcDqB8prZamb0G63+0fZ+DLWyTxP4f1yyvplWLfHZq8RPAyDuwee3X0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8n8q40vWoHkX5W/s4/N+td/4p8Hy+NPAL+G9ZBg1WK3VHZ1AZZ0H3x6DPPBI96rfs8eN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a7Y/8TvQZPs825clwvAxn2GOnatJSUI8zJ6pHLn4oeEo7YE3GoxzD7sP2Ig/njH51J4Z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vZ5NPMWSPtMWC49sf4Vq+P8ARdN1LxxZa3LLPo+ix/JcqsWCTgEAAdjj07Vo+IvAWhxe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KTTb2AExHrn3x7YP41Ea0JtJDcWlex534p/as8EeGdcTSTY6petIRtmhtvkYHphs89PQV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S1tocgB6B7lQxHbIAqb44eC9C0XXNDFnpMEcZnVSEHUdOfxrqLD4Y+HtO8m7bTA8khOFd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jGWpzSqNHBP8eDG25fDaM/Y+eT+eBUX/AA0f4hDCK28Jox/hwG/TI5/CvYINI0bT1xBp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Gaydfs7yOYXVg4RVX5oQlaexiuhnzs8vb44+OLhwT4TjiB6A278mtA/FD4iXNv5cXhmB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yp/E13mk+Lp4bmO21K3WNmHysqhRj8a2JdRuY282BkAU84AORQqa7B7RnlGjeN/iU2qwJ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MAtBgDI6HNe1OPMvIDMvzsQdvHB6Co4ZBcZLRgMeS3Y/T0pL0BT5qfKVrmrxSSsjanJt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S3dBtBXJWrdzskgRSu3auKztAmW58P2jyvuPlgE+9WpPmZVLZB6fSvOOkowQSiYB5Pk6D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wfnGD0rT8lVRyeeMDjpWdIpEjlhnkFee1AEVlaM1tMT9/Y7L+VfLXhC//sn44iIL9y4k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vr3R4CUKyrtDKV3deOn8q+P9U8Oau/x6uDpkH2gwTb2BYLxnjr+ApwfvA1ePofWE+qJp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IAbj3rziPxtbXXi8aRaQ5uJG3HJ+VVzk5GPSqvxa+JWk+CPDMmoatcJDHEn7uDcN7yYG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/ALJnhmTW9NvviPqpKSajvWzgcfdQHBYeoPTp2q0rhax7TJDNbLIgZJF6hVFdf4KlK6IX8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4GKwr6NGjwgGOS2081veCsXWlOiEjg9RWY0d1NrQ1HToIxgODzWqse+z2gA/LXHLYmz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p7GdWtvmJQY4qCjxTxRp0P8Abdw8ttFMrseHQEH6Z6VzvnNaRSRW2LaMn/Vpjj8KteNZ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Wvlx7iPvZU8/pVWZntnMcoKTsMkbc4+lXEDL1C9S2AWaUsxyVGOlQWUs87/IgG8YNWrm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oPTGfwqbTgkikFMgY+bpj8qtAcd8cNImu/hH4hkDBYo7U7889j2r5m/4JL6dbz/tXvMU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nqCTEMj8OPxr7L+Iuj2138NNetpT8ktm/A43jH+FfG//AASLAtv2q9Uifh00q8QKRyMt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zkjOqr2P1d8bzvDqUKplVBFbNs4ks4yPm4FWfEumm8myACQKp2v7mAI3UccUhmPqoK7z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lj8tdfqXlNwWxxXK3USLP8jZGagDa0RgWXmruqrlwRVbSFCoCKs3Tb2AqQK1tkSYrdso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HOK1rZdh4FQWbMEYghz7VgardlnIrWafZBg+lc3eyb5CaAK5+apYRimxKDViNMUASduK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tFRtOVGBQAbNpxTGQiiJyzZqSZiRQBXY4qtK1TMCagZCaAIWqRF5o2VNGnagCeBflqyq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WAFWBEx28VHjLZp8hyaavBoAuRuSmKqXBOasR5xT2hD9aAMtRzmlx6Vbe2AqDyiO1ADA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A209cUANlbiqM0gUH2q1OcVnXBypzUAc/qZLS5B4NUQvPHStG8UI2VG6s4MQx3ce1SiiS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TTBjFc/Ep3qBgA10enKExjniqJZobeOaWGAZ6Zp2Nw6VNDhOpoAtqVijBqjPLnNE1xls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tQBTuZDn7uaqTSYXjqelFy+5854FVZJAOBUACk9CAfWmynGBtyBRv3DGduO9MYfKQfmH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G4gjinPIZFwx6D/9VNMa4znkdvbtUayALjGT0BpjGTMF4HQ9D6VQt5E89gx+o/lWg4Bj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07VhyuwvHIHOc49+woA7Tw9qKTQtECeehNTXloZ7dwJMryCCMcVyllqptFIDjzNwwcY+t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OC2Mmgk8s8ZeF4iHklf51Tc230/hWuHGkPbyfPxn7w9+wr2Txhp0nmEAZ4yoxw7np+Ve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IYhwSqAH7zdzQUb2k3bQxLESUwSq44Ge5p8qXHngDLQsNwz2HpXlVt4kud6QSGRvLypr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+e8iEYIx+goA9Esteu7OVC5Vlz97HQdhXR2PiYOSXX5Qfl2jO31ryl7w3UiISQoPGD1r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33mNmjUDcxORjtxVknpAvIZYjJGdr7jjjAB7mobp7S4FuQPlj4iUjITPVvrXnMPiVJ4pI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8E+mK2LXxFAAI2mU5wZFXgk9gP8AAVA2bWqeHLbW4EELiMop2s4+6O7e5rzHXfCVzpch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IRfX3PtXog1U7y6cKxHHQn0A9BVqHyp5CZU89ZG27SPvt/Qe9AjkvBfjqXRZsXz/AOjg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gIMdyT2xxXtci2niK0Fysf25JcPLCGCrMONkZYdAvynGOT1ryXVvDlrOSYXEcCK3kcYD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nSun8JeJbmx8OLZx7AqqEiIO4xjLGSXkZbJJ64AGAOlBSPmX42+AbjUfGjj7ULy8hLpc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xVz8qoMDHPOa5Gw+GX2SZXcsyr8xOMDA6kc8/jivoHxlYW2oXU92kaNbS7mUFcGBVY5b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QBjnFcra6c8cqkMVmLAshGQ3onHUkdgOfwprRWB6mnF4XdtEinFmRtw10i4BVeiJx1PT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4ultrQfvy+5l4GGxkLz0CqMfXJrsNLFwbRdPMirIMqjrzlickgA9B05zWfo2iQweXeu5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k+Wo+eT1ySMcjihMk7rwFotve+RJNjJLLD6IoGGk+rHpXUalJaeH9Villsy8SlTLGmcrG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qx4U8TWZtYv3EMTpEjMiYAxjKKfU47Cr+reJLDUxLaFBJMCFhHAy+OvsB700wM/xFp2l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eOF41WaWQgGSUlflQ+oUMeM9cdMc8S+sab8G9etLC5tBLpu7P7hApiGQSQucEn04rkvB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lRoFl06/kks7NJCSNgTe0oz1J2OORgB8dq9r+Lnw503xg8RklWC9jYSKSMec+MKC3YKu4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8s/ap14/ED4MeIYNM1FtKsLO1jmn8h/nup3wYrTK98lSQuR8yZIGSPn34y6j4ktPh14Z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WtqFgeY5ZSAFkiJJyOoOCa9Z+IV5deBvgz4o0LRri3u5bjTrh0luBmGzhAUvIARyzHhT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5a8f/GTU/ixpWnXOoRRpMII1kRFAG9QAGHpx/IVLdho8/KMPvDpTXY4PGOKcXYbgaqvI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F2zvdhwc/UVowXZ4BOcnvXNxO6twcD2q9bXWAqk/doIOoimPTPFaVpdIyBDkVzFtcgkM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qwqWNHQghhgU9QVxxxWPFqD5Axj3rQhm8wdce1Fiiw2W5qN4sDjinq2Bj1phfNUBC0Pm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YpHPzkelam7CAbePWnRxDa2eo6UAc1LpzxMNgyefpVNo3IGRwvcV1U1qSpJ5xjgVRuLQ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KwGRE7EqBGT7+lP3tlfMBRVPp1rWszHv3ygKVx8o71oxLbTxZKq/TjHSiwGTaWEVzkF9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q4mlXMMgdBvgCj7vp/8ArrZi0tEjVQAeCqnofUf4Vfgs5VtC8RzGQAwz0B/+vTJRjx7J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t2NbSqIxvQf7oPYj/wCtWlZ2tpqjASRmJkAYkdD2Na8NlBC8jCMTBcbfrj/CgEc5taMK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jHbj6VpRWP2oBrdxuwW2Hg46AA1s2umRSgps+fgBlz/Lr0q42gPZzxhkKbMFXVeG9ORz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lJ5RXzWJwNvYdulb1newYQxnDHhsD8uOlWT4dEDuVPnYYcN0weRyPy5qeHwWX3vEqrkY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K3t/sl4ZY2Vgwzhf8PpVuWGLUExKu1zwFB6D8aIrSXS7vy50y+Au1fmAHXOR7Vux6KAd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QRjH5jigDLstKeFXiC748Ak9GA7YrSi0Yta5ixgNtG7rn3xW7YxxRWgiukcOOjjkj6j0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ZVdXGcAxdT9QPagDBfRhZ5MUzc4Vth3D8avQ2+Ctv1DkbSBjb9a17aOIq6SoqZA2ueD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LbaCepGWbDDH4dKAMlNHW2kUyxh1Y4+8MfXFTP4WiuSZEeQHb2XI+npXRJZb0L7YZcdAv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jC1opRpEK8mNuAtAHlUvhm7WTypIjHnhZNuBj8KWbwEzwgtIqduGr2CO3jcg7VlQ8dsA1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DHGVIwy4yR+VHMB806t4Au4bximXCjKg4FZ/2e5tiI7mBlZRhcgZ/SvqY+GbOWLEmw2o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v4XaVqsLuVQgnKyIAcCncV+x876bq01ozGXhRwq4xmur0PXNPe5H+lrG6jJQn73tXU678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684EYVV4wK8+1n4LaxCwKQyP/d44/SmTfue6eHrnw54mWOAMLW7GAySAYc9sEf8A1qi1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snnQMCxXOB+H+FfJuv6H8Q/A1x51rZ6i8QwVa3QyKQD/ALPP4V6l8Iv2zplUeHPiBZ3d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xG3tiQY49mH0IHWi0ivd6HpsaDwrplzJ9rVbMsFaCfAaOQnAx7V0fhSCLVLd/wC0clG+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57xZ4fXVraOCaZZ9OuVIh1CNg67WHyk4HrjvxXKaBrPiX4csumatFFd2UKhLe6gOA68D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2JO+8Q/D250y/wDtGnuWydxwcZFS6devE0kLr5LbedxxW3oXjOHV7aIOPlPAJ4xUuv6T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kYAUYyKbLJYJPttpCxVWlUBc+1asBdJED456AdK5S0guNLwSGDbRgdiK3FvFGmefgphS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OPxI8Rlt2a6nZo9vzEUi2yRJjZ8wHNbklqm1myWzzUEluFwFXJ618pOGp9JCV0jm7qSd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qKzpJS26KeMBeqnHIPtXTS2bP82MY7DtVF9NAVpGJPoax5bG3McvcKTDtLMUHJ57VnSX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wO4H1rqH0xWyNoxjpVB9HQEkHaG42gUWsiOpxNzoVtJnClA56gfL+FYqWX2C6YrkYO0h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I5GhuIf3fQkfzFULvTIVnKuGeDpFPj9DVIDCjt0c4GM56AcV02jQo+5eVGOtVE077KyEJ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uNpEyIwo9PWrA7LQTFjJ2oFHy461urcJtUCUOx9OMVzdhDBiIAlXx0PAq1PcEDymjwy/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sV50V9m7PDelSmcyyfMPl6Vy326O3wGBJ9DWxa3ZkhVyAgHUdsVSCxuwyDeoYkjtjpU1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B2rFfUVi5jkGDwU7isfUtfeNCrNhOxp3CxZ1nUSIpBFLnJ5FcHqN6Xu3IAbjmpdRv2eYl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Kb5HGSe4rmk7s1joZ/jTxJF4d8N3V7KQjKhVFbuxGAPzr5H1Ka/eSaWO4Deaxc8ZJzXp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oNFt33QxqJpgD1Y5AH5dvevDNOujaTsCzYJ5DdxXvYSlywv3PGxdXmnyrZHfeBNTCaZf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+M+tYurajIuoxFE4PLY7djj8Kj0q++W4zEXBXnZxketc7faq0N/Awk2hWIwew969CxwXO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SmNl/hfuaSGdrriKHy9pwfY1WRbi8DPFaPIq4Zpk6KK0HtHeEz2xxkAsKYja8BXn2n4k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nv4l/djkDIyfy5/Cvt34j+HzH4D1WeQfZmit5GEuckDGP8K+HfgfbS6n8dPDDFWmSGYy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f8q+3vj9qttpfwP8VT3Mw8prUxRuTj52+VMe2SBUS2KifCuoz6RbW8Qsb/zJpEw2O1VN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87yznPqK5jw/pssdlCWgw+3cCf4hXU6WsaFIpI9hJ2/jVdBdTxP4uXIuPG11j7iqpX6EA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THAwO1dV8YYRB45u41ztMQbkeo/+tXF2M5WZUHUcV3U9kYz3NqDdkKWzxjiod+1yh+XJ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4p0+N/3cVZBDcLtQknnPOPSoUyoyM4xjj0qS5OWUYAYjH4URqpbBHXg0AYPi19nlL/F/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wOMYbFZniw/v0QjAA4NX/CCo+n7R95Wzio7gUfEEQGoAjr2FdVFLvtYSwx+7AFc34mjC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WkvmWsRAwNu0A0dAJJXyhH96sa4JA5bpWhN8gOePase8mAyDxzQgKlwxKk5+bsO1UWPf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p0qq3PTpQWBI7dKaeMntTiQO1MwcE9qAExhcZwDRwi9M5o7YI5pqn5cjpQAp6Dtim+x7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TI579jigBVzuz+tGNvHYCmoPnwAfWnbfTGKAAj5vWlz82D0puRnHT3pQhA9qAAMN39KX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5I+lKGwCMdelADcAEY5BpSuTnOQKbnkds0pbBwRx6UAGSvHVPQULjjI46U3gYIFAB6UA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2STj0piYX+VO9h+FBBIBjjqKkiYZyB9KiXHHcDin4I6dqANayOSD93iteGUkDJxXPWzlT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E9qB30NeOQFSDQWD8dMVSSYgEigz4APrQUW1+XIzx6VKDhR2GKoiQt9O1ToxWPB60ASn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aiVhgDoamUBRkdcUAOUc4PNTFSqnmochRx+dGSABng9qAKN7EQwJ5zVWPO4cdO1XrvJA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HyGwaANK2fy1wV6nt2qz5oOc9RWbayHbg8f0q4rfLj14NAFe+fKN6kfdrz/Vxi4JHOT0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EZbOAR6VwWq4iu3APAb86AKTBccnjtXXeF5TJpuAApj71yhUHII+npXQ+GHbyGUuBk4I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SOeQRQF5G7nb6VIEAGMhc9KlgVWbGOcdaALdmRjG04z1q995sEcAcGqkOI8Y/GphKFck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PjR/38gzs9BWp4Sf7P4Wd8bdzEg1h+MW8y7bHOCRWxayi18IQL93hianoBzd9I1xMWzw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qJP4mIGMcU0TmQDd+OKvaHbG81y1iJBUMCQPSrjsT3PRYuFRV4jiULUhIPPB5pCgQHbw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AJIyaQhHwsXYe9YOrailsNqtkn0q3rFz5K7ADk1ycqtNKwB5oLILu582UENS2to9xg42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cb5eeeKutgrtTC7R1oAqCJUKLnHY1s2EZiAAHQdTWdEASqY3+5retbcRqHPJxwvaggs7sx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lVViJcnkflUmMKcH73Ydqran+5g4HUfe9aAIfC8D33iO3ji3RqGClj0x6V7Nrt28U8EE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D9K82+FGnp/bQnlbdEG3MD2rt/EFy39p+ZHxtJ2lhx+FDCJj+IjLtWcJ5L5wQo6/WsOx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Bu6H1rWutTRn8pSJCW+bf0B9qrx6R9plYxFAy84PPHtQiz0Hw3exavAREQbgjJAPGR0r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E+ARNEg2nPAPevn3w/K2kXUNyIggDbdy/dJr2vw7qQSezcymKKVSHKHjPasqiuhx0O102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5dLLKBhUGAAPwqhaXwguCQI5o2PKEdB6VDp0UaX8sIAS36+axPzD8ac8pv7h47eygt4gc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R0oJdXSG83pHiHp5cfY1mzyOt0WiU8ncCeQPwq5CRE/lRNF5an5mXkGi5ZI7+MxKxj3A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NTMH2IXEl1tkZfmjYYJHtVeyuJf7P2Q2xljxhmLAH24NbHivxLYS26qbOFY4FG5pflZv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qlq8xtZAdv8AC3btxQAXV/p8dpIUIiuCAuwDLZ9KuSXt5pmnwvbwRQXcsfyvOe/rgVV0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YLNHu+WRuDj1IqHW52m1tFEjAKQo342/gKCTPdLu8tg17rBuJ2bLRIcAewFPEU8KjyLd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90LKO7MEUvLY3MqYx+NDXNgkrpDev5uMKg5yaAK98sdtapau4WQHJjbioYIilzvTG3A4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UVpFLdzmS6Y8blwB7VT02BJ7nMVwYD09qoCxeIUYguqq4yAW5BqtFEI7ZwZ0QHlgT834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onjlkzySeR+FZrmCBmWc7Rj+EZFAEj3UEiiIwlwBhZFzzRHaPPlLaWRE28lmwMY6VHPK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n5skDJPtWvoXgzWJvD11qbqZraMbvLVR849qAMTEOibZP9bMOOWzVZtQMjyXCyRxM33l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p5DmSVgiRr95m7KB3OeMCvqD4EfsZv4n0yPWvibHLY2U6hoNDicpOw67piPujH8I59a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J2SPlO88d2GmttnvYY1OR80gX8s1nx+NrfWriO006U30zttjhth5jMcgYAXknJHAr9b/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4V/0fTPh/otttUKs1xbCdiB0yXBxXappsPh+Yf2RoOm26N8oa1s0jIHvtAxWCrLodCot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xHNbGw8XePbO7keLZdWfh6YA/vOCDMAegwDtJIyOxAr6a17SfBt7Y30vi3RYIbC0h8xm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vI5yVAHHXrXplrJcygNcqo9u4rx79pzxDpfjn9mLxrceGru31xLN4kuktJA7RCKeNpkc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Dj61zSbqPc6INU1ax8SfFmbwx4c8eXkOheEbfw/Fu3mASCWQDgA7skDoDxxzg9KxfBnj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O+HvHWn/ANo+HtdlbTS7oBNZTMAI5kdRnIbAPoCSASAD5/byRXU5eKaPDfdUnbx9Me3Y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Ffj7TRCV8qwmW5Z0b7xBB4GOvFawS2HOp2Pqz4yLN8EP2btK+HdvquzVL/WprmRiUkVr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rHaQD02Gvj22/aFKebDqvhxZb0n5Z7C3BJXoDkc9j3qP9rDWIdO+Nui2+oSXk2kz2FtL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mkxIEzxu2q2OCAT0qz+138DLz9lL4m6bq3hu7uNU+HuvW8dzoerSSecMBE8yJmxyVJyPV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1SMZyTOf8C23iG9+Lmg+ObDTdQ0nRtA1OG+P2WR0lhjWQF9mMMxKg8DqMjNfp9p3/BQD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tzZX3iDR4GtpNH1XTHSb7RG8CmQSEttTa4PJbJ3Y2jALfmNp/xZ8V+ILa0ttNvprea4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kjpgZr1rw3pkXh/RoLZP3jrw792c8sap32ascbSvoffo/wCChfgVCRJ4Z8UHH8UENqyH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if8ABQTwPKD5fhXxacDqbe0AHp/y85P4A18DT3SThUxs21teG286QLu7/wB3mpL5In2x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ijSJbLWPAut6vZMvz2t9Z2bRN2wfMnx+eK+H/jn8PvBlvZ6f8Rfhba3Wn+C9UuWsrnRJ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wVIVmUBgM4DsAFznBArS+IXi5fB+i2i26iW5v5BD8/KoMdSB169MiuZ+D1td+KfCnjPwm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l3C0xIBcoQxA9cgfgKCWktjAU2ljbDZB9omA+SNmyR+FJF9git2nvUtkJ52Ack+mKW6s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8lwGIVoOgHTrWfp+i2d7NKApMfVnlPCfjQZC2jHX5D9nza2iYztYZI9AKmvLF5spZNKvl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t5bazMscWyQgbVaNeBWZm5jjfyppVJb5tv3fxqyzXfXJbiGGDWVU+UNqTIOSe2TWbNKZ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RIwwcfSnPaiGMzSBriFsD/cPvSw25tX81o2e3C7h5fYUAMkeO0icz28kUgOFKHgiiJ0i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F7g062kS8Y3L7/sgbHTOBTp9X0ueYi3jmWEfKHVe9AEEMD30YZiHA5PYj8KgtxZSTFnj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q99l0yPSmnNw1ve5+VJHxuH0rMGpGNAUiGFHGfWgCxpn73VNotYdqZbYRguO3+cVs6rdw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LYhWgDAkH8P5Vxt7q8H2ffcRkGM4aQnhR25+lbXwj+CnjD9oHX5dN8A6LNcwW6pJd3rt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xVRkq2FJ3EAkLxRsBk3Ou6Zbw3UryxQIqgY/i/Kux+DPwD+Iv7R7tN4O0N30iNgv9q6lm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+92kNtxyIg7jj5cHI+ofD/wCyx8EP2breHV/ivr9n478SQMskNhApgs4HHJVkDfvADkfO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Nvj9/wAFENS8U6evh/wPbLpGjW4MKLbRCFNg4UD0UAY2jHHtUOXYEmz07Q/hZ8E/2PRH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B45t3DxOkIgsrU4bG2BWYSMN335S/KKVERyK8e+Nf7f/AIs+JUk2n6E4sbIMQNmFXHTg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uuav4ouvter30t9OxLF3/wAKmtIdo+X92COv9KOVy3L0Ru6jqN5r1095qdy11cuxOWbI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+4v4mo4I2kIT8A1bek6CbgjzfnX+4vp65/8ArVVuXQTdyrBpz3J+QbiOfaug0rRbSPc0s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HFXBbwaeqkZVl/gHpSS6hDqOYjLHbgDJ3jmmSNla3kbytiHb914h1HuKj822t1xNC9ye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n8svAscu3gvjbgVLBFchS6KHVe4I4/CgCCKG6gRXMF5BGRlTs4FbGsy6db2tuq3Lrcsu5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18Ub2WzjsYijEx7SoiGTWBaeH5ZFiu3uGgdl+6yZoAtWMVtdQslv5YKtjbOeSPYGpU0s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7sTjkfh0qPUXsoJPLurGa1mRcRSKMBj25qLTpEt5QZ4jcyucNuONooAs2n2t7UhbdY4x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GrTtvh3rGi8lttRa6tlNdRW9nsEa/fO84x7VJZ2Eoh2WttJdn0BwAPxoIHRW4SJpPOy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iuWCG+KqP+WZQ/zFRvCbYF76zu416KoIBBq0Doj6epttUZtQ6G1cbiv40AOuL6K2O4Wz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XH5ULrPh9onkujdQ3rKPJwvyk+wA4/Gooo1t3BhZI5T/AAFsn+VSLd7v3T6cj4P3+D/M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cEOpJLNGjyNjJVDyv4f/AFqj+zmVfJS6mt5V6IxwPy/wrSt77WY3J0todNUcHeqncPoR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nCe81COSYnK+Uo/I+lAzno9K+xpzclLo/eMecsKtw6bHHF5jGZHb+JSRVu3t721l+1w/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pBhvoKpQ6jf6ndzC7EQYH/VoMD8DQSENlcwHzA8ky9AshyCPxra0LfYM5+ytAG52oykfl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HjHQjgfjWXcpaXTlItRltN33gORQBrXt3d303mGSPEZ+UL/iKqySSy/IB5Mo6MnSoLeO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Zc9SKtC7RGLQsJEIxgf4UFjrcX8fNzGoU/8ALRXzu/Crk8TM/wDok8KTFeMryD9aqi4n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O4/CmhvLkZgysc5K7e1AF2O11LyTK19CJYzgx4yMUyOzk1CB95CSDkbMYY0yTUIJJPNj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rTJ4Lm/lSTT8Oqcl84IP0oAmtLa6b/RntzDuG4ksMH6U06hNZKcXZsfK6yLySKbf/wBq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MAyMpjH5dqdF+8tE3wx3LHqoOP0oA0bT4meHZ7BdLPmSzY+WQwnGfU56VB/ZV3dQme3hM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hUVqIc+THaQRSdecZH0Jqy2q6z4WJv8AT7VbxJBtEYbgD6Dr+FAEZ/e3X2a+TyDGB/ox5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i1tbwxC1KToCu5skMvtipIr241+Y3tzG8N2QFdTgY9qfayDzZJZQAI8qB6UAReQ9yVdJ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Aj09qtStZ2kqRjdIvA2g8f/AF6qNPE7E8LkdMYzVl7RwsTwGO2fHVjk/h2oAk8uZrsg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Jt4kwieZ/ePYUMZTA4mcTSr/ABjoR6Cltlllt3SKNt4+8uMflQBIbwwyRNLpyzJjC9gK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YAPMfCqpwFNI0bqwWRmCbf4T0NNm88WvlKhkss5xnnPtVgTX/wBmsbpGe2kniI+baeM1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Qx9OOo/CnW9rLBGXiiIBHCSNk/kam+0zj5LWz3zqvzY9aAKpiMj+Y9wyIDngYp0yxKzG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0CW6uoy14AmOMAYpsVx9jHnpbiQjkK3Q1AGnpnhXWdXaFbaykhz1YEAVPfeH73w4jJdp8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VXsPjBf3lr9ldILUfwx9G4pkGr3GpGSSWZZIX+7H14oAYlvLckCN2Zv4SKngguUbF7aJ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xVeW3M4EcTmJl6spx9OlSo9+SttJctJA33lYDr9aAHCSzNzIYgsBcZVVXg1KkWy3Msyy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xUMSTQuyRWyTNgruJxt9KcL/AFO1j2Mybj94dQB2xQBWjuwhGUxFnjcOc+lLFCs7fueJ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rfmJbXkUgGehZOMEfSj7WL3VH+wptlLAkAdqAKCbIm3z/at+QDK2cflWxHFbrETDcpuY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qilVr6Q2F2GgY/xtgYPt60xfDGqaOPtM0PmWo+7McDI9xQBXms5Ucy2ZEO5cN8oyfwNc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S7/te5VJSS1vGxQL7cHH6CujlgDOsqTiMnBCOMBfXrVaS0ZLhjBG054OY2xn6CgDLsNPn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x+UpISMfTtXUpm/QRBEincFd8hxt/IVlW+pLczKYZDDcoSGjlXg+1dHqOgWd5bx3CXgk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0HXPFAGdNFqOmn7KLlZ4wu7YFUEeuCRmmLbTxWv222EkkSkbu5X1wBS6vaaDod4qjVZ0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Ng/7wGKq293PpNxEYL77ZZXKkFSuCB9aAHxiO5zMiFdmGDK3X8DUzq7QFhFI4Y8gD/CkW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MDErkjOPyqM3E6Ji0meKRef3f+BqANKOBraGR5du4fwkZdePes2O4ks3SS9mkuoFHyoB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20qTFJGuLjjf9pOT+GKd9vtGzFJCzRvjhTz+AoKBBZ3bNJFD5W7OCSc+1Qm2dcEzMoxg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7IoV7VzEhGNrKSRTZZYFVCuVRQdzFRkH6UAJBG1pJH5szyo3GWTGB71Xn/tSzn8+wv7d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RWkP7MgQz3OowIr8fvCBk9sVXSeCRU8i6jePdgFASP0oAueVqMMe4lpgW3B2xjPp7VVm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8mXGQCQAD/QVK09/HC8SyCZX+7jAx7e1RW8AW0YyKF3HGwkYPr9KkCSVr4W0Mul3dtGwQ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2qxFe3kmwXBjupwvzNbptxSaRDdlJRCpkVnIEYAA/Okmm1GGJt2lF51bCyQyBTj0x3oAj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ZwSdytwaWFbuVnZSEK8bduc+1Ohmmdx9utpLOQAFdzZ/ClE0V4ZFg3LIgJx60AR2f2aHz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cyJs4P0qeDWotUufOtZgluBjymXBP0FV5b3zNP2pAzSo378Nyasp9luYA9tFEJ8DC9G/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zFJuo+7g8H61A8ZugixP5secv/eH/ANanS25VU37EbPIY96WdSUSWNxHcBePJ7j3oAuwWP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DlfU/h2qvc2s0paZriNov+eZ6AelV4rR8i7eSQM38PPPtjtS3jltqJLDEepDg8GgCyZB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RtUHIpcXFzCmLgQpEArKVAAP071Ze50zSNPgOp6xBpEkjFfMEZZH9BjtVWXUp7mWI6I1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qG9KCwS2SPckTiUu24t0H5U/VLqTT4Q1jDBeTtwYmYn9Kro93qESS6lBBbqrklYTjj6i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rc2SkQkEkM4P60AKwuoreJ7mSK2PHMXIU9MHFPTU9SsrtUks2vQcBLiMbRt9xUf2OGO+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Ub5Dnt6VYsr260y3j8wB4ckMJDyB9PSgB0djaLLNd3PzZ5ZG6r7A1R1LVLeWKIJpMowcL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FX7ma3W2j8iTcrON0a84HvWzotnYpdE3dzHEZFPklsAZxwCKgDLg1PUrC2iWG+iSBj8gKZ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L3eYYjIeWkjxg/UVNqWlXKGJbuSB7csf3cZwfbpUelWwLu4gQKDtYl/uigCA3pl12MxN5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mNp+tPuMy6i0zzKA3HlsmCfoaINUk+3SwhNxQ5EsYBA+pqLVU1G9iiKW8coDZ+Y4oLNhn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Y5HnL8xX6is7w7PIsF6jzR3Ujn5pJYuv0pc/ZLeKIti9PKop+U1atLO7lu0MlyWAXLxK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3kV1ZoAGjnjOD8uBn60+e4jiAZjIRHgNEoyD+NOM9vZSm41HUfsZZiFi8klXH4U+3m0+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yRyYCqnDK30PaggzZp4/311BNcW0eASAD+vtVG3lj126d59Rn2kbSsaFVI7Gt6RpFDx+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fhVRJJ/sJitb02lygLeWtvuLL6GgCO70q9urSKz0+6jihPDOigbx7nFR3Ntb6HPFpNtB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zFgPXjFSJp13f6S6TlTDKobzEATb9Bnis5dG07Q4RA+pXd5K/IAIOB6ZzQWX7rUtCt47q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GyMhGP4Cq2k6jPPaCecxW43HmUkGQfTGOlUtQsdSuXjtdNSyhh2ku9woZj6dOc1o3X2r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biBGAEsCgYPpj0oApa1q2kaLOpuQ13asfnI67+2MUyGCLVLYzB5Ejk/1UMj4OPQZq6w0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TnDNCVzx7Vlakl1NIiQfu1DAsfL5i9CB6VYDf7PfSrlYbS2VjJyYpZcjPoPSn2VjKLea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ANTlSqj25rVHhmZbd2Gqw3k0uG8wAAr+HWsIaFommaiJX2y6inzF9zYJ/wB3OKAG6npN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At7LkDZJxGwHYDtRa6XEju1pappw3BQsS5x9PaozNHcyqVMqJGx2xQcBj7CtXSdB1HxIk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KyvhS46c56fhQBSa3GkXyT3bv9n67oYsj8cdKq2/irW/Gd5NoXhy70/7Eyld+SksY9MN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jwTPJDd3stm8rbV+0OWGfbtWT4t8MaB4gsTIIDDcBgYb/AE75JC/uQeRQBtrYa34O0WLS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SeE+X7nPpUUdzLdzW8DarZm/PW1QBQT6AelefWN3qNnqQttT1DXJpEACrvJVx2HNdRJp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1m9nPAAsewAOPr70AWvEPh0Xs4i1VJdFiP3pbeQeVL6A56Gtr+y9MT4f6PGiytYvlysjZ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DXmp8DweNZ57TU59VYo2YYBOSWPfIPtj2r1/xra2miaVoelvBNYlYRsV3DH5QF5x34xx6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EjXWZmjngwWEcsIPHpn0rrP2XfgJonxG/aThljsZl0rSLc317kbId27AXHbOQOvQe1c3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hnS+nZJSB5Kg/KzdhnsK+u/2Q9E07wr+yn4v+IOpPJaRa8ZJUnB+dYU+RCpAyeSw/wCA0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m+LniWI/GHxMYra3uLKK4MOGG0rt6YA61yMfibRPFt/ELaO7+2IpErPGRHDjjAxVy3MsU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S3EpAmmXG854Y5q1f3viHwlpT3EelaaLmVtzxWxAd175BpGhWuzLhGWYNGFwEjG0n+lR3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qSxP50xwCBkgfyqvp2qz6lbG5vLN7Zz91cAEegxU8lzKqx77ZG52gPjI/OkgMMa0k0nk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1YYd3I574HSor3UbD7TJFHos9g0WCmDkFvbFblz4muQBYWcdnO0fLQxkBs1o2ltbR6RPc6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YrFph5je+DTA5W1kfaTc5junGNqjHFOvp2TbHAhubkj5fLGPwpYNtzKz3L4mYbRyOn4V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WLRySsNoDLyPxoAz7LTfEFpJ591p3k2j8bi+Wq47JGjMd0cZ4YdN1QR6rrKwmNrjzRu5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Y40le6t5N68xP2NAGn8M9F8Oa78SfC41PUD9lGowtJbhyAVDAkHHbIH5V7l4y8Lj4x/H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LmZLUyBSWI3gSSY77VDHHoK8D+C/h688V/HLwpopjs0jnvlVGiG0ttUvzz6Ka+2PhL4c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XjvU2A/4RpGsLGQj5TcSAhmA7lVwMY6SHFWnyxMb3Z8yf8FFfFNlL4uXSdCuVGmaPbx2E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KRgcf/XrxX4M6MdN8MzzyqGkuZCwxx8vQD+tc18XdVufGvj5oC/mz3Vy5YgYLHJJyPXn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0vSbW0iAVYgF4/iq4bXCb2Q10wj8Z/pQuRbZHORgVI0DPE2DjjOOlOitozGikEHHAzxWh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hweTVq2kAfaR8tEiRqu0Lgg9adbxlCPmBX0xQBw/7QWoJpnw7kjckC4YBYx35618nRkQq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Tn7Uzr/wjGmp0ZiSi/TrXzGy8R/7QFUgNzRV8peVJDYwaj8RaUImFwgCjjIFXtIVYLUg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uIRf2To4BJ4xTAyfD1yZYRG/C46iqfiC2KTK3Hlkdams7eWxnCsBtJ49q0NUtFurMgDl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yc/7I4qaKM+YyAg4GfwqBeeG+XHCj3qWA5jDEbXXirAsRggcY460sbLHKoTgHrUSNtJK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ffFQBcyW3EY57CmgMhGcZpLX7rHjPoanUL5iscAigAVctkcN39MU4knaAQP5YqZIA0ZQd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xOgKFN8Y/iHagBvXkfdHWndemAB39qekRI3K26MD7tJtQlT90HtQALu2jb93rmkJDgKO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HA6fQUNGqoWVhnoKVwBfu5xxSrgnGeTwKEXIweAFqdbXcsO0cBuaLgKkYiZd4wTwfSpG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e1WCMjacFexp6Boyrjt976VIAiFGwQpDDH0pgj3JtOflPBz0p8bbX+6GQnIPekuowoCF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Jpm2O7QksgB4ZeK7JrdXGYny+BwK4a1xHOqSPwTx6Cuv0/VkjTy0KNtON+OtJjR3ujag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yxrjJ9KuTXUNtjDBwegHWufso5ZVhlEf70nt3FdImjQ31uCyiNx905xg1mWim9xLcxt5A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IaZp8ZvpD5hx8sfao7K0OnzBnQfeGCOlaeqXyT3GyRVcHGfrQMxr+58yOKIErFwR64qa3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sVbv6VX1K3Zl2BdsgOQfb0q5GiixjQsJC3UDqDSYHTaX4ruLWzMc9tHtP3JQMmuX1vUp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GB9K1NNkDIsT9B0BGOKr6np/wBrdwgCsozjtipAxWZzI5xlcdhTonDrGduxlPUCrLW5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dKrS4RxtRsHqB0xTQHzdJEkaq56E/dr2P4I6hFJoN1AT1YgrXjMo2gE/MFBzXpPwMAeW/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6HsY7M4j4jyBPEV6DgszYb1A7Yr1/wCBHiy68JaFaX9ujERuQx/vc15R8UEjOs3Tgg4f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A+F0XjH4D2d6ifv0ldVA6vzWc/gLh8Z9sfst/tVaFLbRafqZ+z27ISvy7zn09q7vUvDE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1S1jYS5eEtzvHv6V+Zc1xqvw418i3d4RGchQMD6Gvoz4Uftbo1lb6TrTzQDdjeeRj6elc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Qkv/ABPLE872TiTdAWOAT6VpX0Oq6d4ltLe0ctNLGRKJfuGprrXPDPimKP7NqcCXYPmQ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7XOq6FOWUnBWV4+hFc5ZyF7pWp6J4ts0bVZpvMIby8ZIHoccVbls/EOv+L54rPWRB9jY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YHNddYaNLrPxHOURfKQfebGD6DNZ3iLwzY23xLkMmtGwwofCcMx9OeKOUDtNN06QwwiU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z9K8g/aO+MWofDrTmjsrhLWaNNw2/MW/wpfjH+07p/w5b+ztMtm1S58v/X7tgX396+EPi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ja7NPczSsZTkRE8Y9KcIScgb5TC8W65rvxJ8RrLCrT6ndkqgHXr0H4V9n/s4fDuD4e+Do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muGmOSPQCvNv2X/gLe3P2PxTOBHeRZ8mG64/Gvo2109pZb2C9/4+o2CylD93uK65e4lF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n4W6hf6n49nEZgFoiPuK8c1pfH6883SLuYIiyRwjDdOMYpvwX0B7PxLd3ccgaNlKtHjp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08TFST8rAenYUvsj6nC/DTxMdI8DWsRtzJOMr0wMZ4NdzoPjW5jtmnj0trnGFbyzypx2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RLNlhxH5KllAz261qeDoJxdzSiEhGk+Ug4AGcDIrCRojoU+IInhuHbSJYJYVy8MpGSPX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Sp7q1QDfLPEJFjH8PscdPSsbw40eqa5rT3JK4KxhCcgjGMc/hXGeEtJjg+JV1p08wl8n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DgjkcGsbFN2PB/27JdJ1bxho2sWFvKQitbXU3l4QPj5RnvzW5+wp8S7K10PXPC1/NIst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N3ofTFeu/tVeAtM1D4CalZWUDi9gb7RBGPvlgck57jAr4i+BfieTwd8RLJni3rqSiCTDb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2Qd4NGMtGmfpaltaMzgW8LFx84I+8fcVl+JfCWlalYQQNLDaSQvvWHIG72FXre609bGzi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Nw3X3IrgtW8O/wBt+MtRt3kJn8oPC28rtOO1c5ojvLXwNpP9liyW1QwP8zIx+6fUGl8P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a3DmXGCGbIC1x/jBdX0rS9KD3MlvMrBZNrZGOxJq7r+s6jfarpiwSmKIxBfk5DnHegZ2M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Szrvbd8rDoK0gyqXFtslZPvAnn24rz/waviO40q9t9XiWEmTbazR8nGeprqPDejHT5JH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Jxn0GKAJtWUfaYGlPzABtqiuPvb17e8eNYC3zlcmuu1lEnuI52kIbb0Hp2rjbzzRdsZB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6obGMj538dLPp+tarNGZI2VgwUdSK8n+JMc/jue1e5u/s8tugRJU4O30Ne1fE+1hTxdd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dR6GvH9Rso7n9zK7rtPUcbq6YmDOD+xa5YyXFrdTpqdoVDJn5cD2PrRo2uXvhHxPpGs6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lrqAkGFfXjr9OmK63UWihubKyEf7ggiQD09favO/FxW6muoiGW3iG2NSOo9sVa0F0P0X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h3RvENxcRXjqphaeFChnAAAY5PXv+Nc94otz4E+Idp4oto51tZl2XiqpII52kgdePX096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7/4Iw22QZ7S5aMkHoODn2r2/VrI6nYPASrMwyvmDKnHbFdcqftYWRgpWexVg1LS/iPBI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sySIVyQPWvO/7VufCvxM03RbuZzGGzbs7ZG0/wAIrovAvizVtI1v+w3njFvIGZVMQB3e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Gvda1e38R3V/b28lgTIiLxwK5KOHlGotDR1LxsM/aJjebTdOvUAV4pQxx1zngj8q6fRru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fvmEMxHTpzj3rlvijONf8G291FtuB94FfXAwR7V0Hg2b7R4O004G4xA4Hr7V7tHqcE+h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7DtVdpG2tj8auIhjOMfKenrUflESMCvB/irokZHKeKQsccUpTa24citq2LXEKSoOHUDn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7RqMVqjblDByTXVadmaNsjbtI246YxUAT22Y0UZxuXG2rssayWikNtfHA9KrnkYH3tvA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+cqNrL6Vx11dHRSZ3/gtvO0NFfGeRjtntXQ20JlbBw2O2O9cl8N5ZUjmA/ewBuB7128N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WwAMdzXks7RnnCA52ktnGOwNUZt8spIUfh2rRuoURQ4V2B4Jqn5hAIjjwDwfXNSgL+ki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QHoDXyh8VdT1P4c/GeW+sWVXkUMwcZVhnOCPqM19R6MLiHUN4b7w+7Xy3+1DCkXjKNz+8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D/KiPxItfCzY+M/7Ldt8fLLTNbjuH0nUiiM22UmJ1OCwK44PXkele36Xp0PhXwzpmiWc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pkAAZ/Pmn/D6SbWfh1pD2w2P9mU7TyenA/LFKr5d45iYn2lcnoe3FayunZbGKZW1G5OF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kV2nw7mR9MmEWVO7j/Zrgp2SMmPJYAjO7jNdx8NXQW9+hO0dvaoNEdVHExmy5OepOK0w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04w3assSgcJIGT0rQtIpZISm7cCPlHTFQUeZ67bppevTRxKyKDhW35FXBq0Wnxi9u5orb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YVR8VO9rqoIh8oIcYY5zXOajJ9vkmt2lUQOu3aBkY+lWgOa8e/E+T4h3ZGjWkltpdsAP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xkdMY9qxfB/ji2Ba2uUMJztXPOPxx/SukeFLNRaW6oIVHKbRVSVYbZwXjTypPl4UCrQC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Gaw1tL8q2zbcdMFT0r4x/4Jn6ofC37bVlaTNg332yxZenJgeQH84wMf7Qr7e1TTZ5PDOr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8tOgIwM9vQV+b/7Nfi2H4c/tp+F9Suz5UMPiKKBl7sJX+zkfh5qt/wAAqqWs2vImpsvI/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9Riud1WH7LdYH3TXSSybJVrH8QRfKX/KgRy9/EHBOK5+SzBfI4roLmUbTg5rLA8x8EUmB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spO+i1XCAAUlxkNWYGlpQLCtdFC8msrSnwuK1m+7kVBZW1G5CR4Fc88+5s1o6g+AwrF3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uOqFv1q/HQBIenNV3POKnf7tQjBNAF+xhRlyabPBhuKfakKtNnk5oArNFtFVJFGamuZ9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AD9vtUqDHSmqpfpUoiZaAHg8UE4FCrTjEcVYDAafGMnmmbecVKg20AWUIHFTjGKrhhim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60wqOtKpzSE4oAYUzUeNpqxsz0qCdfLoArzMMc9qzLlhsJxVyVySRiqExPIqAMi5dpD8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ubd0Bq9dO8QYKvXrWZHIxOCcgdqlFF+22Kfm5xW7YSocBR1rn7NlyRnFbliiuyvGeB1qi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xwKlQ5jFRSDIoArk46VTupedpOB7VYl2gZNZ8sin5RwagBmzfzxt9KqzfuzjGParMriK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LuURJyCc9KpDREX2ZwRk9qfE3yZGTkflWdHKXlwRjd0zWpa4ijkJ5x2FMGUmJYnHJqM7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yyJFL6A/dqs0pO4Y+T+lAyRpGKsCfl44/lWReQGGdXByOhPvV0yhY8HqDn8aimkTeIzw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uXdHXqRnAB64710Oh6uLK4RznAwGXoMdq5/U5jbSgnhgSv8AwH1qnaaqs87zMMquOOgz2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/AE2DcDvCDI9j3rzXxFoYdiYoyAwKqf7g7mvVPDn2bU9HQHaGKnaR3rB1jQT829gytwe2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0VpdllG1SAzKBjA7UQXQScs4A+U7f9n2rqvFegTySu+7b8370Y6D+EV5/frNb3RjMm1o/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OqsL62zE0i4QqcN/dFdRbTxXVtJ5MoJG0Mrccdq8UvtZ+yzbBJsTcVIX0HSt/wAMeLl+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8qem4U0Jo7260+K3xg/M2QoHQe49qyr7SbgwiWLO6MblI7HuavWF7E9szIRIxHy7uij1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kvtVF3MoH5D6UgZg23iK7sEWKUiRcfKSOR7101l4ytriGNGbax+XHQgd8GuVmjF4NjRn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qs1q6oqlQELduooEehWsKXDFs4XaQ6jkKPSo475YY7q1kDgEgytn+DsorirbVbvSmK2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en4Vq22tW98keFWOZicLnqR1oKILq+keSVrmR5Gkx52EHz4+6PbjsKNMh8ycfZhidGCw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9gO9Ou9PMAWSHbhQSCTnA7n8qJHaK2kCP5ZeMpjGSiH73TqSPSgDSv4ZX00TJ9xwVRME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JyR1wAPWm/b72Vp59QDSzhUZ0K4IHAjjOPqDgDgccVlXXiu4n1T7TchWY4MyhcAAD5E+h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Jb5bX7Su+4g3TO3A3TMcKD6BV7A/lSRJbt/E1zoqzCCZftVu4VQigh5XHOfQKDjp2rHu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vMnl2whESRRljGozl35PJZs8nOOnOK0PstilxiIhHupDGjsSRjGXk59enX6Vq2vh2xfU0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ZcZXCgLCB6jODwec0wKmteGbjT9R0zxbH5cWrWcsM0ztkbnZAI4R6ttJJC9ADmq+qeN9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l5mjRt7KvTADO2AOnJGc8cV6b8Q7qDTtN0O2lYR3ctybO1I+6lxMMFiP9kc85wOlX9E+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9mtFeOeKBFjJzhE6gkHLFmxknGQACCK6E1YztqfNOv+Ftc+IOj614ZS0uLg3luYpkiGWC4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QOO/SvlCDw5q2n+HopZbKZVRQXLKRtGSAOntj8K/VPwVA+nX2p2JtxZ6vdGSRb/ZvYS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eMnp2r47PjnwdP4H/wCEX0tzNqOnXV1aXDXKEi7j8xh5yE8AHAIzggUSaYHy88gZMHg4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BuwPXFeq6x8OTPeYgUkjkFf4h2rFn+E+oIfkiZnHDD+FT2zUWGcCJQxwHx/d4609H2DO0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CLX42ylm02eyevtXO6n4V1vRJdtzpk6t3JXO0UWAkiuGOzAwK1LTUShIwuPQ9DXJxX7q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Ixirkd9vGMYHrRYDtUnHHHytVqGUKMLnNcjBqWyNQCeK1LfVAcdeaTGjqIZuAWqfKHBB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z8Zq7HfRscA4xSKNNCUYkEBRU4bcoI6GqME6uSCNynvVgMgAC9BQBPnJwaUBQeg+lM3A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4AK/3h2oAiurFJjkfIw7dqz/ALLLZsDuIYdMDiteNtqYwCO1S/61CD3HpQQZo1O8hKea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WttfKooK+WhyG9CD7fWqxsAQPLOWHY1DJZr5ZDYDdPagaNyHxCFjZUjxEFz9exrX07xC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O31ArjvsKhlQD5cc1CtsbdgwfDKCAfb+dAI9p0HWLW6vQY3InxzHkZ6ZHP0rZkvDdpmG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X0HHX0rweDUbqykSeOXbMo4K9x2/TitC08YT2kny7os/NlehB6frSsI9pS5gE6xCRYpi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803+05tPudsbnaSFbIABHf2ryM+MRLMhUlH5BZONx9OferkPjVpERZSYwOGXoCOmfzos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wdQqzOoAkXAIHpxx14rJt55rCRkkKK275WZcHHbkcdeK84g8cPE4aFsW6cLk4GPTHT3r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SoyeWBwQOvvjt70WA9FGpvIhiBV2Ucsecj6jj2qxbX09nbD7PGsqNzk8DHpx+VeP3fim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eNRk84yO4weKvW3xB+2Rum/yPLOf3fH6dKLAexWGqwXcB3oUboUc7wvtkVJ/bcukAGBR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yB+deISePwbr93vUH+NTgj3wOK1YvHS3SrGs++dRgM44P5UWA9ss9cS7aN9se1jjAO0j2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mwRmiYjaBIMj8DXzi/i2e2jeUzbpDyUzkL+FW9O+LNysQW4MbRoc4+6QPbNFgPoazvBJ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FkPPt0rRineKVEuJjE5+45Iw359K+dZPiDFdR74pPM7qT1T6YqNPifcwRmFryaaFuB5jF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B9TNq6QxiK52hD/FHyWP0qfS9atrBQDdhQzZXcvA+p7V8kx/Fm5eB42uHZ1bMeO49M0x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GYWPKk4K0wPtSHULZgCbtVLHgK3H5Vda0SQZD546gDAr4i074x3NpduVY+SemWOR+Brt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1BbKS9+zSfwuXADfnQKx9Kas1tpljLcyLFeiJcmMKOnfj6V5x4rfwhrbQnS7S2ureUZnt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EjgjkEZzg8Vkx+I7iHXJ7YzMlwE37D0k9QR0I9qTRvA1z4ws7zUvD0q2sufOt7fAMcpz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Ixxj6CqVwseOaN+0Befs+fE290bxNHJf+B7tlkhEaiZEXaA5VGJZRgg7VGMqQATwPq+9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Sah4dliuFGMxRkZQYB2kfwnGDg+tfHH7V3gBvEmiWmsf2ZJbeIrBTFdKinMiLyB7gZY4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bvjFqnhl5A+p3ELq0ai3JBWUAFSDuHHBB4wPlxjpiwsfWkug3GkzmIhozGeFJ4P4Vv6L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FVBwWY5/Kq+hfEPTPGlsTJhrllGGxw30pZrbD7YkVsf3utAao6ITG4kX94soUZAzziq3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Nt8O/wCUc1X0oiJvODL8p2kY71yHxN11Jrq1tMspHLDHFcleXLBnRQjzTRDG52gqx+U8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fMGNy/eHaueh1KdFyxXywPzqzFdlmVDjYRnNfNtHuJJI1HYSSMUUBSOlR5gWJlf5iPwx+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N8uMAjsahllkDgyc992OorNpFoLu2Xhw2VB4UCq80BbqMKBn/wDVV3eQhdMFT/D6VSkc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VNh3M+aKGZlIyCvUH0qAWyXsb25UMmfkPStCWNS26KQKe+RVWJ0G9SVMgPy44qiSO20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tJEcDP8AEKLZwj4dGi6BdvarQePe6MXWQqMZqORXjiXHDgEjNAGhHdxCIusiyYHQ8EG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ZUfxbv6VmC/iywk2pKvGUHWqTXixTfKzFT+VJFWN8XjzTqByB37Vq2+oOE+U4bpjt+VY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fTHBFSXd6bQdkx69atMLGtd3u2Bjhd9cre3r3SkFvlFUdR1oyHlvl7YrHnvXk5838qzl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rC8ReIo/Dmi3V7cYURqSoPG4+lPkvCAADnuT0xXifxc8UHVLxNIhYGCDlynOT3Bx+Fa0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1VTjqeeahrr6tqdzdzpmSVy2T6dqih09r4+WifOW+UdKmn1HTljK7f3mNvA6VUn1Qpbg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FfTRiopRXQ+fb5m2zbax/sY7LlwvmDAA6CuF8QQsk5EIyVbO41qW8F9qgXF4Lhxzz2qS6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89V4IqhG9o/xP1S28PDTrDyIQy+W8hTkHvj0rj9ShubL53upQ7NvGH4+uKjthHb6lLaz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GMP2B7VpWN9pkV+1pqKk3bALEp5G70HarA9O/ZKspf8AhMdU1pvlhsoVRS/dn4OPXjFe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KHQk0LBkF4/ETENtA789BXI+EtUh8C6OkV7JDYqqmaUHGSMYAJ6g9OB1rye/+IMGua9fS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5Fq79E5wc/wD6uKxbUmkhwVk2zPvr64u75PNjMIj+4q9hW9ouJZ0M5G0d6w4l866RJ2O3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Y2/mLIkgwOBu7VYjx74+WptvFVrKcHzIQM+1eWmMR3GVbhSMivaf2irJLTUtNuU/eoYj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IGV4OMV109Ymc9y/DyoIJHbjpirTkBME8/0qjZMqKyk8/wAOatBjKCMBCBge9amZHOoI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HEvyjaamc4VeMfwk1ApAOCcEcjFAGF4vxKUA6461Y8ISYsiB271H4pQGNWHXFR+DiS0y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WPFiBkVxwykVpWMwk0+JhztAqp4rjP2ND13EdKTSZR/Z6gHDDtS6ATXdx36isO9lDSYx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pbOFxWJMSzZHIPakiyMn2pnanZx3/GkOKAI+mQ3/AOqhTgfhRjqM/QUYJU44yOnpQQN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2nPZhRjAPfimtkqmfTigAOScHtSgjaADjPYU3px6UAYGB3P5UFikjBA/CnHpx3/So+AT7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6UABU46DBo5BI64FByVAAoGNvqRQAZBOcY96d97k9OlJ0UAjr60HgYzxQASYzx1/pTSV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7g8YpmRt/wA8UAHVcEj8KdnnOB6YpMAn39qcEI+9xQAbSDg9M8VIx4+nSmBgBnqOxpyj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dM9qeMt0pi9BnrTuvPSgCaJivX8K0rWc4HOAKylJHerMEgzQBsRydwcU7eODVJH4GemK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BovpIMcVaikBXDDnsayUkJ/3RVuKfGM0FGiMAg96mjxtOOearxsHxip4/lBwMUASqMvg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kdKaqswOKAGLjJ7UAV9QQleTiqC9VBxWjdRlYstzg4FZ7oUblfpQBat0IHP3RVxCqJ8/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E4XHANWziQYHAAoAzLslM469AfSuK1TDvz/e5FdpqHEeP0ridTJEr8ZzQBW2YDAHGMYr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MAQc1hAAEE/KMVseGiTdOg7fyoIOt+RxkfUVYhjOAB6ZqrDuJwV6DqOlXkQhEB69BQBPF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8zsMcY4pwO0bTg02dgsZwKCzznxKEe+45O7BFNublm09IjwgBAWk1xf+Jpjr82eKp3LA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nyyAdVCGus8AWqyz3N4BgRqIx9a5Fjgu3XK4xXongW1EGg7yNvmMGq9iDcK+a5z8oAzU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rkbpDwMdPasbU9T2qVXow4qSyjq92GnJz90dqy7eHzGHGOc1IUMsgJPXrWpBapGvAxxQ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pr/MegA/nV77OBjOM011UAAqPr6VYEen2u85zjHQVsW6ugMRwdozkVWtsKpXGOOvpV1W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AHZJJJHyj8KytSnMjRRxn5ScEelaJdgj7vu44rPsgNR1REI24H8PegDvPD9kumaXGyk7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d3YuUjeQ5wBhcc/hTLadXt1RiIxtClgOKyfECy2VsZIjvULzg9vahhEr6wkltcs6x+bA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6s6JdRA4Dlc/MT7elYWmeK1uIGt5MHOQEYckfWtXQ7yJx5LRCMMCFx1z7URLO7W2WexAS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4C1DzR5JX54WDrGejVxFnfLbJFFJu3427j0NdPYTDTLqO4i2+Ux2M3pxQyUespDPeyQT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wCAKuyaEkVvI9zcoYFwcNnOPSq2g+LL+Lw1DDbmO6SNtm89elP062urhHaVDLNNkFWBK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V9OvrRRP9ltFW3HBcjII9hVgNqV0A9pst7NeMFMEin25trGX7HO537fmSJcj8BWTcyWs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AEYjUYX/APVTGS3rrf4/tG3ikij5HeltGFnDM8KmODgLIOi/hUitbmJpzBdSQhdoWEZU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4t5I55vse48JIccfSgCaEvf3TCa9mkHl8MnGD9BVW3YRSM4jMuxSC8g6e9JbNBbs6wXY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KsTRmxtkeJBdyynHkdMiggqrG1rOt0RmJzz8tJdPYWcbeUohuJDkTuuAPxqbUxJbwwfa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cn6VWhiGoCNJkP2VWz93IQe9AFG6M0kMb/akuogevUCpbZ5UiYlNijkHZ1+lGphJpxbW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G39Kbb3j6cHjKiYNndv52/SqLK3mxzXX3nD4J3EDH0qC4hiQ72PB6be9TRrGcFYZCrdG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PQGKQYzyO60ALPp9mImdyVfkgZwD+FP8In4q/H3xFa+BPBUPl2tsQtzeofLhtY+7ysD0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m+BHwP8AEv7QfiFrLTLhrHRoCDf60y5S0X+6nrKR0A6d/Sv0d8GeD/CXwX8NW3h7wzaQ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AMtw+OZJH/iJ9/w4wKwq1VTVlqzopU3Jpo83+CX7K3hL4H2ttfX7DxX4tRMNqt3CoWM9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XAGCK9Qubu2kYMEKZ4+XsK2ZJYLqMEMrA1TmsIcMUwp215k5ym7tnqRhGGyKMdxNGMxO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TymX95K2B2J4rmNTvI7KAbcZX0riL74hT2F0IwvG717VKlbY0cUz36J0fo4r5H+Gf7Of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suLe38Mapp/jmV57OG41N0ETnzR+8TySCrCRQcEYwcZyMetWPxCtXuIoXujFJ1ZX4xX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bsP9Oa6IO5jKEop2PzRf9jv9o3wVfJPqXw5sfGNtG2WbTNStwWA9FLgn6bQPatfUNT+L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jL7TDgKItHbyx/wJMgj6Gv05sPFEN6diSLke+P0rSXUiOjnZ9a050jnUX1R+O3hX9kb4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nj3wD4g0bSYwHS1uLcxgpniMEnIPfOB9PT6q8cfAjV/H/wAGNQ+HGqeD9el0WP8Af6SH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hEbxMScKQShB4KscdiPtO81Qp83mfLUVnq6XEm0NW6xErW6IXs+rPy/8Agd+x9qfw18Ht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01iU7TGImENuBwp8wfLk/Wu4f4S6TqFpMbDVXs5IThkuRkZ9s8Cv0chvzbzLFKF+b7re1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K1PTre9gPa4gWRR74IpOrKWrJ9mo7I/JvxFoJ8OWouZ7+1lhIypEgBxkDoT/ACr1f9mb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2vpc+PrWw8SQqBBpjssZReDvJbCupOBwTt74yM/dkvwm+HupBpZPCmi3Jc/8trJHH5EV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kkieCtBt5JAu+SzsUgaQLnaH2AbgMng5HtVe0sjNwvsj8h/iF43jHj2E3Nub600j5jc2p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5AwCFYAjqCCDjFReE7pPEGiSTS2win1G+e6wQPu8qMH0w2Poa/U34h/sg/DP4taxNqt7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VKNJlS3VxjHI2HnBr4V/aX/ZR1b9mG7ttVsb2fXvA97ciGC7MZ8ywbaSIpuTnJBKuMKf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KsXoYSi0cJ4i8IW/hu3ja21iKZ5GKtAoyawNPvdR0uRHYpLECV2SLkYrLs9NMNwbyeWe+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EqXbNIXkt1DY2uO9aGBauf8ASf37bIFzkrHwCPUConZJoQshlhjYYEycg/UU2K/s/Mfy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Y/AVYmE2kBjJaOlq5BAPUVZZUluYoGNpHNMLdsFnmHyk+2OlTwXEcEjpBqG2DjO7nn0H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6lCNaKOI2GPzrPeZ3dZHit0TrGgX7woAkvb0uBcXE0UFmpAAT7z1UTbNGHt5fMjU7tmA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RgS4xLb25jRgAMg59sdq1PCXhrx38Yr2PQvAnhm/1nUJAc/YTHGluo7yu7KsY6DLMASQB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PBb2VtfG4jeJztWM4B98Z61qfDb4aeL/AI0ay2keEtAu9auOZHisnjiMSgE7pJJCEhHG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gH6d8F/sFeBPhJpsXiT9oLxvDeXMcZP/AAjWlXrQAFgMK8ysjn6IEAbHzsMVH8Tv+Cg3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BXws0uLwzpmnrHBptrYQ/K6FsyB5F+WMk5OQSWLsS2R82bmlsGvRGv4P/Y5+HX7P0Fn4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PaIJ4/CmmlkjhkbGRLIhDzjGw7QI0zkEOp55v42f8FI1NpJ4Y+GekW2h6CibIlgVYvkO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ecdMHGM818ZeNfH+v/EnVXvddupZ5W3YBbO0Mc4zjkfgKxoLSIOkYUJ7nk0JOXxDtY2/E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93rd9JdMzEhWb5QPpWQLXLFEGEHTHAxVu00+SZQuCNzbRha6XSfCk99IsBngh2DcwLc4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cxzWmafLI0mxGbKkAqOB+FdboPg6a4j3uFQAB1Xpk/SteLR4Y43+x7FmjYqWQ8E/Sr1ro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bZryMYysL4ZR9KCWy1YaZaabEY4IA0zH70i/d9hVO5mvdKjlEcaqjH5gMY/CorjV0nO2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3JU5H0rorTQ5X0ptSF7bzWY/10TL8xHtUFGCLmR4MXVuqEgbXU849eP8ACtMX+jSyQJrM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IjDfUDp/KkjFhqkmbe7hs/LHRuTj0AOD+VNixfLILWeG8kGFWBuc/QHp+QoApXWnxtLJ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UO+4kVFFpEd6R9m349jgH6im3FlcW9xjfmQDAiXjb9RVjS21F5t1tdpDchflhePh6ALV5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dkmY/KUAIz6ZpLrWNXugLbUEMCxANHGuMuOnUdKhm1Sa9YQXenPJGcbnt5ARn2HQUQXU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sR+VWkYExj8eDQBdl+02t2IryISQEbl808n6Us8umz2bM6o/oiZDfSqFvp72mLsz3DDH3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y8E/zSwTskgXcFQDBFAEenR2NlOk0UX+kYwqtkj8au3upeJdakZrSRdJtIVw22NTu+hqS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2MV8T9pSQbiiJg/pwKxZWd0zMk0cbfwmTJB+goINJJpjMh1G4bUY9vL7MBfyqq1np0twJ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LZwfwNPiIAAHAjAO2TGCKmu9efVZEg/scSCNflk3/ACj8KALv/COldIGqyzweep+RThuf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2d8si7f4RH8oz6YNEH9l6cftFy1zauy/KFyULfQVPCZruLzgSVPRWwM+/NAD3uLuCJYW8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aRbSO0s5e4Y9lfAFW8yb1KxKGPbOamAPzI6Bd3bOKCyiuhw3flu1q9qE+6TLkZ+labb7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d09KaEfT3MrxmWA9EJyCfrSwalCtwJbmx3xdomYECggsajrPh+RYTDbOyrw7nOB+VXNN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kjkc9IlQ5/lUcFw6O09hp8QjbnawBH5UHxho5k26xpX9nzfdWazJXP5UAWZm0K5uHTUp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o/UY5psVjo0OXi1KKZQM5aMhiPzxVZ7/AMPak4W0hubluzSzE1XNpDMcIBHjHr0oGizJ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p/HjA/LFJE9w43iQID/CV6io1zaylR+6GOvUfypk9zEJcy3L5GPYj6Cgov21lJcFmRVX+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XiW8OLeO8GD990Qgr7cVm3cT6hPEYZHznHpn8qu2NlLDdiNmCIeOnB9jQBNHcQWLrDaz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wD+dPuNLbT3QpwWHCg54+tSX9klkAiWMXmeqseaitrQxL5qyMrAY55APpQBFdwC7Ch12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lWyRTxBbpd6nmNzgClX7RcEM7hdvZFzk0PaJewTZwJejAjnFAGtdxHZJ5U8KzLhlMRBGK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bDIAQoGM5rNgso7ZMiMvGQFBzjFTCMxlEOBGckMMnFAF2C2tGVpHnjbA+aDGDiq+oTvI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bA8tOSo9/Sh9IsGRbtLgecpwyjqR6Y7UqtGsn7pI0jXqwAoAsNbh0WKKUrxlSOQPrSWtj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4cBhSzLEV/dOBJ3CdxUYiMjfu0nLr6nj8KAInMsibEhDS4yTu5oj1i60q3R/sm6UHhS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RnNtAIbkHGX6U6TxbNppjN/oS6lKONyNtGPpVgLca9eakY7i9sY7YY+VkPb6CkOualEP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5q2dafVLMmSwXThnKqWBOKrrfC2JfAhzgAhc5oAaut61qFwTLZxFz/CBgfXFFzegXA+1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D7VLie8cPb3EUb/xHp+lM+0Qt8jXatMrcvtwD7UAU44PDM103n6YEmbnzCT8prWgvLVU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XHG4U02l3fxrPFFGYF4bBFSW9qWTyyiIynbg8VAA93tCgAGZm2lV4yPY0otgWkDuYumN3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tLa5V3DFh8vzdjUrXN2reQQhJ5RyuRjtmgB0VpOXJeVZE7lOeKrzsFcxYJYLyc4A9Klj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RuP3flLtHtUcMbxb5ZSGjPVMc5oAiawE/lFpSpjHU8ZFXtVSXU9ISLSrgx3sPIPQn2zU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CxPzh+gPoKfJLHY23kyzCCRvuZ4/I0AQt9r+wx6fqKolxjcrhs8/Wlh1DV3tmspbxXtl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JcNIEkvIzcyR9FPGBVcpbebJIkRDliygLwKAIri3VFEQaSQkdOoNJ5XzbIG8uQDO1+/0q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Z5FkAyEUct7CkhurG+jxLC8LKfm3H5gPWgCsdRjRUW4iywOPMU7dv09KxXjeO4mEYn+y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9Mjiux0K+8FeJpodNfWzFeNkRb4iFJHQEkcGptZ0nUfDu+2N3HdWw/wBWixjp6k0AYtjb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rAnkn1q1/aj6XZypbWQa8jwI14Aamecpg82JDHJzuQHO4euabaw2UqPGwdt2GIBJxQBa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9p8OOsTDBYuuB9DVpLzfEt21thkOGXeMc8dqpS6hPaRC1I8tUbK+YO3uanN4VyImjj3D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uXUVpPCk9spjkQ5Ma8BfwqvLZ20wdokBmb8v/rVXQW8GopPJO/l4/eRhTkHHGMDB5q9e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E6ljxESQzH2H/ANalYaMqy2wvIhUI543LyQfTmrVvCkxNvcMq7vu8EkGj7ZOZSz6dlcZY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sURjMkZhuJVyh5OKLDKN5PoxBhl0u41HUE4W3fdGjj1yOMflWva+I9Plby9W0r+yJcAB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So7a81SWExm8aQkY2mMAIfTOOahbT4bvY88MZ28DYuMn3pAEjJHIW05fkJ+VpwTn8BTv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LMMjyc4H4dKSHVoNIKR3e8QlsK3Un8afJNLduxtlMkLKSu3gAe5FSBBO2oXE6JbXTRoW2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u3Ouv4cjSVrc3Gw7SQSOexqnsxCBLGYQvJccbR71NaOZPlAaW3l7HI/GgC/qGqwanCb21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/wApA+lULe7e5idkdVcsB5ZHWqy20FhcTEoBuYAuecfSrM8kdyrxQlUuFAIZeMigBPte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5wwIBz+HahjE4Md3EscoGVKHBP8AhUcNv5dmZ7qRoVJ+Z8Ypl5e2qKoST7UmPlkzx+VA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8wRlcDbKc5HtRqKJLceRDDJCx4V0OB+Haqd3pjXccXmRsyhQ3ynH6U9ot9osaGZFjPBJ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HSbVYIlV5RypI4Hrmpkaa9s4rqURxyKeQg4981Wtd8EBEsgmDn5S55z6VPdwvFHG0iuL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y5vB+j3F5/aciHzy2R5jEpn2XtXRK8M7GOGRSwQA7FwUHtUb36JYh7eTC5wqlQdv1qjb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m7eBJFsJHt60AbY8O3F/EXgkQxuCfkHBPv6VkWs1jIq2VzZSQToxTzhnax9Peo3steWOK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y2HgMQcAeoz1rUTVkv7ZbC5nOqXQ+9Ksew/XnpQWQRWpi3QBvK3YZSeR9M0+eIwAm7tf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PUCm3Gr2xsjYWttIoVeD1Jpt2s02kxyDVfsxi+Vonj5oAto0tswk06RI1ddzI0Ywfr6U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NM6xzZ3MkY4A9qS3jmkswmMxtHtbtk1Xe3k0y3RLeFpNy53bjlKgCKLTrNS4jaVLlSMe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3EX2uYRN+5ORvgBzvHqDVjKapcxlYWedUwyngEjvk1Fczu8Yjn0qW6miy21G7dsEUAK0o0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B/F5i7w30xTJdRa9ulktrKSNc7WYnCn6DtU+n6lFd2qlp3sVJ4ikALD6VDb6rHDNLBKv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+lBZZmHkyiQW4LoOHU42iqt3eT6UBcOkt9ayHJWPjPsTUEOoXUMs6JZG7V+U3NkgfSn6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7mtT1aCP/wCtQBd1O8i1bTrC+j/0SEf8uu4MVPpzVaNbCOX+0IwUAI3Fkxx3AAq1qGmS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uuQy3Erff+hqQ+RpCxw3EwmuCuMEA4PYUEGNZ+KNV1fX7i0sIFg0pcAymHB/Wte/1Lwt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JNLmKnYznJc+gA5xViLTL9/nl1AyQg48lAEwPSue1vRtE8OawNc1GwGqzMAqLKQyxjuc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NWsSbT7TMi8r87oJB9Gqtb6XEolgt9PwuQVIfBx6ZJzUlxczazNLOJUMEzZSJhgInbBx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k0TcBWbgH0waCzTa9tNA0qSeW0mMSjjbgv8Agc1xnh+/bXdQvZ3+3SWcmWRLg8fgB0rb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Z9Ne8hX7v70FR7kVe0lPEtrYNq1pa6NJYBtyo6kOV9BgUAZO9PCkCNYaULm9uRlmJJAX2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vocl7PFc3m/7ywPhkJ7cdqitNQufEN5JqOwaICgUCZgyH6HtVLVvDcS3Qupr2RfNx5wg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j2vgTRrS5jvJ4NQvy5LKBcEbPQcGtdLSWKKZbaLy2X5l+0DJQegPU0+8iXTfKjgZNr8x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15tTiRlS8s5EVfmdjmTHsBxQBXuPF062KT6LZRz6jC2HXb8pPrgDpVHVrfxVrMMV5qty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+Ao9GxVi5gbT44r6C7ktZQBuaOLAmHpjpVr/AITB9O1BbuWxjh3LtSWNwD9SvegDIHh1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FcuAy2rSZAHTJzW5Z6YsPkNBPbKI2ysWQob8jxVO4uBqN409y7zMepjiB2jt9Kn8R6FpW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dGOBgGaKGIF2OOAQOlAFOwltrzX2u554LaKxO1Y1beGJ4J61a13W7W1lED35NxcElRFy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sSy8OaNqkr39vp0tnLK2IVZsAD0K5rVi+H2jSbAjR298/UmTOG7YGaAKvhPTda1rVba5s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DFGT7yggkflXcfE1tRu/H00wU3djbqAYowMqSoJ4rV+FWnW+l6/p9tdqLx9jhZBkcj2r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jW9cvtORR5tySpjIDYXjGKCDg/EOr2/iXW20uLw/cS3NxMlutnKc72dgi4H97ccADqeB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vhB+zD4Z+HaTLueCGzWOIY+0CFF8wkDpuJzn1NfIP7BPw8HxU/aX0C5vLIm28Mo/iC5m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wuBjPnNvwSBiEkdK9e/bs8Vf8Jr8bRplrK8tr4etUtmVPurMx3uR74IH4U+hEXzSvbY+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bC0vYbGMYTyhkgnqar2tkn9pwpYrcSyEFmZgS4HpzXVSTtpFvJd3EnG3bGv3sHtWXZa1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DbxhseYkQBx6ZpGxfOmywQ7T5q9xlh/KopnSJ1R1WUcMzSNjaO/SmRHycIjM57vJnc351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Q+cY5IlUs0I+8/tn0oAo38WialfAaVbmRlAMlxbt3+ormdY+HMGp+IFu0uJJrgLlnmkJK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sk+0QWVmbWHk+TB2+tQpbyyxYs4vORv9YEyHFADv7ITRLSO4s7cs5G0fxLRJqc0NusssC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etMhsUscbr2Tcx5tnf8AkKmkv4rL95Pbt5QPJ7AUWAWC2OqQLJZb45lPzM68D/61Uriw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4HT+6x9hRNPF4gd0sE1DTIjyZVP7tvx9KsgWGmW0ZS/gndRhlaTJB+lAG18DrqWP4zaH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MjKseTtbYQCPz/Cvqb9qXWZfhd8HdB8HJIX1fUJH1XVZN2JGdiWG/3xtX8BXmn7AfgC1+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mg36P4ftklmlx8u+RiUGfU+W3HoDXnH7cnxQm8afELxDqENwTGtyLGFR2RQMfgAw/OtLW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/C6xPiX4iXGs3jHZAzSY7FzXsFz5QkUlt+D932ri/hFo0mkeG4TKAJZGZmz1IrpZhtck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beo+ecy3CvHGfKA+YUSTebgqgCr2pYQsa8ntz6U1dvlYGMA9KYiKb5vmUAY5q5aRp5Cz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wAz9altIXEoROI+6UAeOftT3ol07SYGG4xqxB+tfObjCrg7s8Y9K96/ajZFuLVAchWC/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UZxg/pVIDp9GQizAIyOwNaEcZwSCFx0z6VR0dwIY2HKnsavchWJ5AB+lMCIAXBCFOR39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2HqKqx3yGQRfccng+taG4OgDDbIP1oA5XV7cxXRfbhGOM1W3FMbfmHrXR6zapPbFtuSD9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yNpTHGPSmgLMYB+YEcdacHJGCRz7VXAwpIyR3pVJ3L8xb/ZxSAvRnoKsqo4FUUIRgTVk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kREKMqf0pBOSvlH7g9KS1QBdxckdGUU3J6Jx/d9cUATWzbGwRuQ9B7VJ9hE/7yM9O1Qx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/wAxknJQEDqPSgB/2bCknt1pywpJAoAxIBx6VM2JVEoU7v7o706CLzEYY2kclagCulkzL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mhiEYXzCwx/CKdctgBCMYFPjnMkaI33lPH0oAI5IVClSdnv61DJIPMGE3DuM9qZdMInK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mkA4HGOtAFpbxCx2DHGCD/SpHCy4JJyAASPT2qlDlz0z6D0q/ECwCrwcckdqALFtppuW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a39L0KZCBt6kfKadoNm6uiyNvDLle2K661tZ5JQmChGPmxSY0amlacLS2DB2V1HrwKv6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9Sv4U9YTHCkbjex6npV6xhECAFVCsMDHUVmWimLSa+uPISZYkA7+tMhtWtp2iMgmUDBY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5V1DbeielSGzeRwu5UUDPvSYzMdJLi6WKJgOeSakhsH0/UVCAs0jYOeg+lIt2Yddtv3a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dblxMsd9E/DbWyv0qQL9+jxwrJsVXXjkY3Vy17qV218oMeI14O0cEVu61dPrWY4WMagYL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aymeEMWyvVj3oAkmuCryMhAQgYX0qq12RtLcxYwTinPatIcv8gA/A1BGm9vKD/L0FNAf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oqrx6iu++Dcn9nXG+VisJ5YhevpzXmd3fPKHyy/MvSvUv2fUude1qWyuLoRaaifvGZRh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PxYZZ9euHt2WWINuLAcd8da+3/8AgntfW7/CG6iuju8q/Yqp5AHJ/DrXyB8Svglrui+J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azK0yEHG1ckEc8H8K+t/+CY2p6LF4X8V6Pq9s32kXi7ecEsQoxjr+VRL4S4bnvPxA+FOi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/PPzB4+APTivk/x38ENf8G3UssUbTQBvlKDAI7EV+lfir4N2Wm+FF1TS99nMFDqpfcG9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7QWmoQi4U4Vm9/T2rz9pHUfnG/iDU9LuVQ3s8DxnAR8jFeiaJ+0f4i01LMzsJ/sv+rCk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H9njw94u5gt1Vxxtb0+teT6v+xm1zPIbN5IUXkRhvvD2quamGp59q37QWs6pqkmpJJLY3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uO8Y/FPX/Fu2W+1a4Qqu1ZYjhx+Veq/8MdXv2lbc3k6xHoc5/nXTeGv2KIIpN2q3kjgN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uemF5dj5Us7fWPFd7HZ2gutTuQQobO8kep7Yr6T+GH7Ji3Hl3+uu1ndKQ0TxkjZ9QK+i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VDB9lsIkdF2hlQZP4jmuugsoo2aSMMAODHnqfpWUq/8AKCi5ayMCw8CppfhkWEGpkXkJ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9DWXNol3pInlvbxZb24wd0a13IwOMcqe3pWN4jkeWJY8KSpyrD+Ee9Yc8macp0HwPtlhe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6kCvN/2ipbi+1/T7ZNmZZQmBwD716h8IIAul3Em/H7wqUHWvKviwwvPiVptq/wB2Ni2P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ZFc2N9Yae9iAJ40wVdTz9K2vD95ew2eyWz8jb93Y2SferU9wpkwQ7orYGOB7UnmG2fdv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uVs1Ro+H9OvILS7uZU/fzE7QcZb0zXL2Ojz6N9n1Uof7QiuiMAYJB7V6BaXS/ZUlUnJx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YjtDyrIGPcYFYtlo5C+8WNqOvbNVsLp7IIY1WOMtjPXtjpX54/GCGT4dfFjWbe0Vo7YT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jjYkgY+oxX6iac8MV2siE5BwTjgV8i/t9/D921rRdfWJTE6CGYxrgEc7cn8a6Kc1ojOoro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H4x+Heja/sIvJrMLMOu1gORU1/eDTPG0d25VgVG0OMcAcivIf2HvG/wBu0LV/DU5YTWri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r6FvLa1a6WeWJN9uwZBIM7vaiXxCj8Jg+IfEx8SaHb3U8GyGO52/jWILmA3MU8RI8mQY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mSDxTbGG9iHlfKV8oYwR/OqMHg/Sp+YlZSDg4OAfTio5gNqCHy7Ha27BA5AqawnNrJswG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tGEGEkYEcY/SnWcgDsjn86CxdRlZ0G9VcFjn0/CuK1TH29FIPlc4U9K7G/Vhg7xweR2F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CYM3zL07Ct6ZlLY8X+IieXrE7vxHJGBu78V49ePiScp+8TOQDXtXxQj8/WIgw/5Z5OOl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RPoMV0xOc5S7WaS7UngMPlYdh6Vy/iKFER1kLH3X+Vd7rE0WmaOksY33xHyp715Zq+qGQ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5l7ZrYD6V/Yc1VJNM8Q6WAA6Shwfb3r6paZJgp8r6npmviD9h3UFtvinrmkmYhbyzMpI6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/hX2LrurvaWSwQNm5kYIo969Kk7xRzT0Ob8cNZ6RKusQXCm6gQqYxyS3bNY0RPxN8NTz3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cf8AyzPautsvBls1jN9tBeWYbmV+T04NcD4b8LpZ69cWyyTWySEllj6N6ZFdCiYcxlP4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kMsThsxE8DnIx+FdD4H8cWUXhe1gnJjmiBUgHtnius8VRiPwa8JLeWqEqwxkHHGa4X4R6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JcKzOXKgkDp2q1uzPoekaddQagqzWs6yp6E5/Sna1crp1jLKThl9TjH0rkbjwxd6LdvJ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4JH0qrrfiE3tl9me3ZJBw2eR+NWyS54S0xNZkuL27BYM2VWugS1S3kcRnGT0HauU0W61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QeIckE9av2Xii1ubjFwfJmB/1Z4qkB0KECNi5ZOcDNFptlBYBsgYzVVrjz1+UZ5yMelad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lcg9MVjX+E0pbm74M1CaKaWAP5a44kI5FdlodjcNM0txN9oDHgkY4rzzwZdAa2YyG2tj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RsYqR/DxivEkd5auHja3CJuVsYxVGSBbeHlstjuf0omvRD+7WPL9Qc1j3INwA8smzLZx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qiMn5WyQ1fOf7U8HmeIrR0TYrLhcetfQmiXG2RYnTYW/irwv9ruxeGLS3DD5uEPTmhbo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nuvhZpvm7VIQgY/hAOMmrWrahEJts+6Jh/s9K5n9nFbLxF8KLD7Mk2m3tupUyqxdd2eT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XtfvLe8On3h3urYWcKArj8RxWs9xR+FErXMEjMQ6k+/pXWfDa4dpruFGUxN+FeezbrUq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v8K5U+1TkNvHp0qBncR4ZyF7YANb2jDnyyMbT2rmZbnlpANuT0FdN4eYOEfHDrjIpIs89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QdiG7kGuJleS6ldhtUHofauw+JunJb60oEjTOTnBHAFcysBT90SF/u5FJAc++mzNKoijy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W0PQ7b+2rO0uwMbgWBPAp2oubKGF4gFJByB2rElvZftQldSjEAh89a0A9p+Idpp0GisL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XjI29eK/DHx7MdF+MesX1hH+/tdUeaCM46qQRgnp8wznsRX68aZ4llb7VBdfvX2nYxJx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xutxN8TfFLJJ5qrfSZZeARzjA7cfyp0naZNT4bH9Cfwz8a23xG+GHhPxTZNuttW023vE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kj8K6XVbT7Zp5CntXyJ/wTG+J0Xjz9mhtH3L9p8O6jNaFEGFWKQ+dGB7BZMe2K+vtPl+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rSa1M4uxwk9v5QI9OKqRx4bitPVVMN7Kp6E5FV4gB1rIsdEpVRTZiSMVNuHQUx15oAvaK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isjSWCPitK+k2x5qQMHU5MjFZ8SCQ4q3fuGNUon2PxUFmtb2oUCrG3HAFQ20pKVISetA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YqZ6i2gGgC5B90Usp2jNLAMrxUF1LtoApzn5uahVuaHYs2DTcelAF6CYR9asCUSnFZ6oW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7gUAYojBalcFasBoOKN1NyRRn8KgCTJApu6m5HSloAkjINOZajUbad97igCWLjjqKLsI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cVSnmJ96bEiGYhe/FZ9wUP3easuQw5qm6/N6CpY0Y2pXBiVlK5z0rIikxu38HtWxqaqv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V2w3WpLZPZfvpUFdLYgR4HGKxbWyQDej/N0FbNlbeVGm85bNWSzctuop9wgGSOKigIRQ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EZN7I/QDcBWPJ/rMDg/yre1DES8DkiuauLqON2UnJPp2oKLcsiMibew5qheuhC+1NS5D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8vsMc0AZVxcQpPgjKjoPetnSjBIoIGMda5i6XddAL3Ga1dJmeLrhh0FAFm/hETZxhV5G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Bxjkj+VXdWYsQ3t0rDuXbzNnTGBx60AXk2NEFOM87T/OgaeJ5c78DAP4VliX5gCfUA1p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cjg/oKAMDxXE4TIZWAGWH8q5GCY2t0vnlgh7L0rs/Edg8kIkVuOCwP8AF6V59epILvyt2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QHr3gTVUVTGrhY06Bq7h0Se2cN94c8dCe1eHeD74Rz+VIwKydfYCvV9GvpRBlmDKOnpj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p8iQOCNzZ6evrXkWv+H0sr0hG3RH5l/2T3r3/XrYzbnA+WVcfQ15V4rsDHsAVPKbv3Ht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nT52Ih8vcN34VkQ6i/yKWHykEAj9K6v4gQyySfvV8skDAHQDsK4OeQRIuMtj5SfegtHr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e2QgAfez6dsV6NpQ3IwVw5xhQP5180aFr8ul3UUm8/LjI7H2Ne2eE/EEGox4jf5iMLt7D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FZ3csRbcuSoz39RWcWZgQRjPIA/h9BVzV9jXbMybc4A9j2rPkvFNx5a9sDjjmpaAZcEB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3qpeyQwRgxKNyncuB0FSXaCWMqw8tWGQfSmaZAXUuVyyr0Pc9qYC6f4mvbcvEqrKDzh/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vA8czBGIAx2Y1xILxzE7cOOx9K0LPSH1HMrRNHGOw/hoA6m78P7pY5YpA/GR6Y/pVCWcW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p6BT3NUvtF/4chkd5N8WQpU85Hp7VbsdY0zXc/aG2ThcMp4V/T6VZJY1XVkARpF3KUVS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JP4YxUVv45ure32+a6PG4miIO7DD7gGRgDjpjml1jw3I9vviUuTyJMkhvT2ArgdUM+mM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r9cVLKWh2z6/d674cs7dpd01kpW0aTpbsxBlb0JIA+8TjoMc590/4aCtdf02S3t7uJb+H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FBY8AY6gA59q+Tpr6X+xprS3Yqs2NxHHocD05FXPhZ4KvPHPizTbIROtlHmSaRWwUUDr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N8hOVj0rWPjJql2mo2C3mx54TbqyLgwg/LIQPUrkZPTOR0wflnVLCLRvFmuQQwG3t1nI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xnnpz+NfUnh34S6rf/E2ZJ7WDTra0mVfs8jfeBAKgHqSRg546gYry/4n+FNH0X49+MdE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2M0i7B5kkQYKB0AUgj6AVbikkJNs5Twt43jsAkN3IzAMFB/2T15r0pfE2nwptZkkMYCu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vObzw/bWahAoJ6blAAA9MVlTF7AfuV3rjAYHqPQioA9qGv20kiiIDltuR0Df0zXa6Vqu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UVtuxGK5PuCK+XU8S3tsmAS4OBjptYcg5ru9J8cC5sQ0irvuMMkat3HDgelBB7JqvwI8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jXHRoQB+o5FeMeMv2Brl8XPhXXU8puTBcR4z6AMGwPyrs9L8aS2DRrBKI0BUhi2d6Hpk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0j4jZ2Cdvs5AKsinKk98ccdaL2A+AvHnwd8efCy5RNV0Ke9tSCFuLJTJGcY7gcHHYZrltP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N0ZDxz6Yr9S7HxFaXvykxskw4V+Vcf1+lcV8RP2bfhv8TwZr/Rjp19LhWn0qU25bGCNy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uB8BW9+nU4A7CtG31HPSva/G/wCwJrWkzyT+EvEcN5By0dhewtG6jsPMBIJ/AV4f4o+Gv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/he+gj/5726+bHj13LSA1bfWtvDce461M2oo/KEe47VwNjr0dw23cfMH8LcEVqx6gBgD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HcPOu5j0449KsJdoi8sPTgVycepqowMYxjrV2HVFZcZ/TigDrradJEBJ2jsaspIFPH51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+EVci1BliODkDtQB0gfyzg9+RUpKlACeetYMWoLNHgSFTjGD2qWK+KkKWDL2agDX2bcA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7Vni5K7TnOak+2jOT/DQBcKqSMAYxTfIGzPQ1X81dgYDac8CpEkLZB6jtQAsVlG6/MMY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QOv0qcTo8g7CplkBztPy0AZzwtCuFzGrde9MS0aN1dJMM3pxWg06NIAeMDn0qKRQNrk9O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lVLnMgzk1TjiGMliHqT7ShYY4xkEmo3mXdgn5+2elQA5onzg4z606KRlKncSRx9aiaX5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jt2cEDhcdqsgsQXIWVEk4GO1SXS+ZGdvy47Adql07SB8rPyD/e9fStjTtKYyF0Py5wwH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FKSsqbiuMMiYzjtkVZltLm4kWGOF4ZicqsoIHt7V6fZ+HLK6P2q2cNIB+8gTGW9wK29I0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5jTzozyxBDr6CjQs8Mu9M1Ww5msXABwCpyPwNRJ9tvpkjeBoOMb2HHtxX1do+haFZkQG7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kUAoeeA/rxjtXbJ8KvCHjFUaygFjqCKGKx5Ax0HXryPpUpx2FrE+KY9Bv5S0QSISDAV9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XwB4xw8sWkfNHtYFZBhhnIIIPtX19rnwM0vWEk0yG6a01u2UsbV+k6D+IDHP1HTHauKG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YahbLqUcYL20toymaMcE8NyR0OCPbNPQnmbKHhfxNqHibQtHuPEdpc2WtWKu2oLDtjkk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QNoyvBx2xWNdeKPG37NXjy1vbK5OvfDjX7k3kEyOCImdQSjA8IM8jhc9DjGK9F/Z0+JH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Hr7bo3inTbhYnhlBi89jnDCNhkHjGOO2CecdN4k+Fk3h+2vtMnge50S63lrc4aMbjnI4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8KYXZ0mm+NfDPx08NIkvkRSuoIbPOSOmAev4kV8VfE34WT/DfxlcW6DdCr+YjDB3rn5f0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P8AXPw81xp9MLiyfB8vklB3Brt9e0Sw8eaHi5VmkxgnbiSM+x9KHEaZ4R4K8TXWnTwvb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D2P8q+ifC/ic+J7RRFKq3UZ+YZzn8a+eNW8PXnhfUzYvbeQpP7ssPvj1B6da7/wbY3Fj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qCBj8PfnigR7euoJbW8/mjy2RSZCe9eI6pr8msXE11vOGY/KeQB0GD9PTFdB8W/HsbaJ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QftEfTYBjH55/SvLNMvjFE6yNnJyPY14mLqc0uVdD2MJScY8zO3ttTYL90NDj8qs22pm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1wj6hNFckp909h0q3YamFk5Jx3Feaemdq2shwUdMAD5TVr+0He3yFGNvLelcXLqyNh878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7OpEb794Hy9qgDprTWPKQoyrJlcE03fGYt4Oz1Fc214ZlR1AjcDkdqF1UxABxjPcdKAOi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H+GkTyZUeQDymX+GsH+1RvjKRtIR37UlxrEnnfONiv2qANi5uXZlf+Fh8xqm1y6hwp3r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pjUnDRY9MVXmcMVUEqSPXFSBHd35Vt6gOp6+1Ngm84b87gB09KoyTJ53lAYc/lUpc233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Ys2rG4EEY2Yyf0qLV71Z7dVd1Lqay0vwsRK8qf0rKub/AG5ym4H9KTdwJLnUxtOADxhq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6AYGO1Zdxd4lcn7vQj2qvLew6Vp013cuYbeNSxJ6e1EKXM7IzlJRWhS8ZeLzoulywCUL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NCbqK7ImbduyWOevvU3iPxTL4l1mS9cHyRlY09BVey1Owt4TJO26YN8qn+VfS4aj7KKP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Xb+DTJFDWxJcfees6VEs4CskTSRP1b0pL+eC8bNlKoTuV6VScPdbYhdFlH3sdBXachUW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rfMoqe2EumXYlLiTJwxPapLqxgsLVZLe8DTqc7faqtgZ7nedhnyfmUCgs2dSmsPEFvui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j2wOOwrqfgx8RPBfw+1WPVfGnwovvHF5bvi3v7TUhGiEdMxMVU8dOSD6CuV0vTJ5EdoJ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FSDWp9Kt3huSl3A3AG0Db+lHSwHd/tAfGc/HO20+28O/DTTPhzoNoWdlghjNzdSE9ZHRF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JJ4A8asZbmC5SMzfL0xsAroIdUnvZNkT7F2jbFtGD+la8PhOe4jFwINxXrgYUikklsAW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4jrjgfWuv0+7sbOyWKYLOf4QowR7VmWLLD+6lUxhRjGM/hTd6b8xxGNweO+PwqQPNfjF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SMIrWUrtJ4AIPT8q8geIR7CBwRX0V442XfgrWYSoO7CsR1x3x+FfPUozDF/vV0w2sRId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4H0q6nY46jpWXFI8EjqFyuOPpV+OUtgEfKRlT/StzIlk2tERt24/SoBgZBIbP+cVJ5iu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q7Ls7ZBPSgClrsBmsh8v3WJyKxvDkrW98sYGM9c9hXS3cRuLMoo2ErkVyunS+TqQ3YAU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6IvZrjkDJHoKztDcfZyGIG0H8a1tZyLBtuNhUYArA0smPK55H60AS3TBRu+UZ6VlOQWPYG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MjgVnv69+9QWNI546CjP05pfypmOfpQA1vQ8c01iDx2xTsZ69DTTnpjIP6UAJ/KmL3zz6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EhDjoaCB3IBxz7Uhw3semO1ByuMdP0pufSgB65BHQUuc9O3T2pOhHAzSxrnPYfrQAucr6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pR60cBuR15oLDaCcHmnDAHoOtM+53xT0OOPyoAGTKEHvzUIY8EcY4q1gng9qpjIYg9zQA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B7L8oPSme2fpTlzkeg/lQQSLhTkDNOL57YqMj6mpAQOvHoaABQOpHHpTwd3B6GmDrk9D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qAH5AFPU4I9qiHTinnj/GgsvRzYAGaN3btVQMByalWQbOKALMUnboKuwv2HSssYGCKu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NeIny+PyqaJyDn07VRtXLHg4FXFbBoAuQyAtyMZxxVtn/T8sVnI2T/IVYR+dlAEc+S+0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dfbirMmQRkdvyqowJAAGMd/agB8RKtgj8akXCr6moB3J6CpCRggDAxQBQ1V/k3LgkCuK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g11eov5asRwOlclfj94wPOaAIMEpj8jWr4cVzqDgH+Hp61lJ8i465H5Vf8MuU1RiD24oI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ATjjtVuIeWvIzg4AHaqlq5ABCg7vSrSqM9aCyf5T15pJ1zAQ3C9BShOMg8YxUVwT5LIe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+Dq8uP720fSqchJAz61a1jJ1dsDGOD9apzEMrZ9eKAIJWJbaPcV6/p1t9h0qxhPaFd31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q1nEV3BpUBHtmvW5SfMweTVNWAqai2xMfcUiuZmBY7s7h0rb1WfzCE6KOtYbxF5wg6d8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cnH4VqxRbOpG3FRW0IWMDooFOPPBAUCgBrOC3AG2ouXPGPoKVmxwenakhTBBx19KALts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HarBRQO5J9e1RxRhcPnmrCjaBnpQBR1CTyoMk78daseEIgoklAOWyBWNq9yJzgYQDIOP4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fSoVPLHnj+EUAbkUrKTGnJbqDVS8v0iRoJCAD8pH92iPILsyttGMGud8TeVHc7kLKzAZ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Pp93ug+dFGW29hW34augAG3b33blLDoPSsbRrwzXgR5B5ZODxzj0rqbGxFpcbU5QAtyO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eLWLQJIn7wAFecVs6bHI8U0Mse1P4Sa4y2YRwh0bZ5TY9OK6jTdTF1CojOQVwCKAPRvAT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3JbmLLAZwPyrtF1V9NsMjUVjtwDtdY+WryrR7l7dEuFC5Vgrlh29K9Lt3EUUcqQiaILk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KsS4kNtcifzJobjdKQMy+30oEiXayQz3iYxjcFwfyqISx393i2T7Pv4IVcH8BTZofsMhgi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4A+lYGpeHl2emxwRagV3cKEGDVawj02zad9VupfLVchrhM5+mKbIhgYPMEWVRhUjHX8a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WuGUOx43t90e/agCCY2l3dg2EXlFhgEggMP/ANVLe/ZNOjSSHP27dhWB4U0++nntIxBJ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ADisxQ4X5oSFZu570AaUOj6lfyG4aCWbaAzT4wCPbPWqeta1f2INhplxb7JcGVtgaQe3t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+U1lYz20dm2BnJMg9vaqJ0+2s1L7nW6bGRgcn+tUBDcaWttZLOkpfd96LOCahtbi3UMJE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c74CnmwsSeh7VYtL62s9wkSNkl6huo+lAFaZFi2GK4ZI+oy1Za6VeeLvEFho2mAT3+oT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wAPHTAy3/Afwq3cTWyl2to1wTkbvX6V6N+yZ4WfxT+0V4edjHt0yOXUmUfxBQFQe3LZ/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Vd2PvTSfBujfs7/B+y8M6CI4EtI/mlC/NPMRmSUnuSfWvKYfEd3ql4zed/tEkcGvSPi7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LYkiMkytnhTxgH8qyNI+HS2cGZEklYDqnAFeJO85XPYppRirF/QteTylDPzXX2E6T7Xc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bgrEh6963rKzkt1O9SOBQbkHiLRYZJGKK3PPtXnmq+DTeTgN/wCO9RXpl1cyhAijgdu1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Nzt+GKadgPMbnwlbw28fmKWZB98cEVJbapcaMgAIdBwufSu51izDCYhcoF7dRXnOuYjX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cDaj8UG6AlHyEdR29sVtab8R5lCxTuNq/wARrygaoYnIBAB/IVXlunuEJhlDDB6eoqUO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7K8qSjYvOAa4UfFm9M1xbW3lPJH86FBzj3rx+68XajZTSRZDRMeSf4T0rxnVvjRrfw4+J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5pZGyaIj76HrirQaH2fYftGW1zYxG5ljF/E+GgY4P4V6t4O+KVt49tcJb+RGvyssgwT9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lG+n+P8ASd8ulXsQkfyDjYfX0r6d/ZV1+38beFLS9tJxIpUb+MFT05FV8yG49j2PxF4h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5cN4/lAknAOMgVo2viOa9WREbfImfk4GcDivCP23/F9x4Q+GunatpwEl1YaxaSjGPlw3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A+H/ANqDS73xl8Orewn+1zavqUNpOAQogLMi5yT0+YjBrNtmnLFdD6t8I+ONM8daddan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9tdw5I2uhwQR2+uKufE7wjF8Wfg/4m8PXMAkfUNPkWBXPAmC7oj06BwvQdOK+drTw1p3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SP4kgi8O66wurfSpQSYwSTgkEk4YsBx0Arb0/9sXwn4asr22fUEurpY2eDY/EhxwBz647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IxlG6Pzt0LWtXjjhu76aKO8aRxIhjAQc+g6cYPGMA1akuxcakqWURnkb7zdI6qq2plJ5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y3Hy5A3MSMAdOPSr2qeTY28R/dWs+M7UIB+le0jxno7Emp6NBpfzXHkrP9/av8NZNvf6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0YBViccxnj7ox7VQfW3tbuK7kso7/J4WeTO4ew/+tXQ+CvBXjn49eKJbDwr4dvpZlb/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9ZHYqEGBwXKgnAByQDo1YgwNZv2s42inureK1UjcDwce4FJ4P8IeIfi14q/sLwLo174o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Og8qPGfMYsQsKDIG6VkXLKASSBX1d4U/YI8DfDA2nir4++NYrm6Zd48L6a+zackoJLhT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jCsMCRlUE0fiR/wUE0X4Z+F18H/Brw5a+GdFhUrB9hjjWUnGC5LDaC3BLEM7HktmpbsN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ngr4Rafa+I/j74vgEssYZfDWkSSRtu4JWS4jbzJDzgiIIoIxvZc5g+KX/BQnR/h14fTwb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+h2hMVuLHAkI5ycgYVieSclieSSSa+KvHnxa8afEy8lfxDq088MjF/KeQnk9cnPJ965a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jdgf0p8jlvog23Ol8d/Fbxb8TdRnudb1ie4MhLGBmJwfc965mx04upBQKg546qfete10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6FeOfat6y8NSGXMgEMbcndxj6VrGEYlczMBbPOCvzBf7owCfSui0TwXfa3LH5cCBm4w5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h6PpsSyapafKSNkyP/StrVLqz8P2Rl067iv2lYBAp+eH6iqbSJuYtlo9tpVy1lebY7lR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Ge1P1Hw0Ht/PnshHtPEqsOnqami+26qrzOVjZ2wIXHX057U2Ww1CIPb3EE0sSkHg/L74p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8HXlhcXHiXWZIEDbooraTDE+uewqj4/h8OaNeWieHNbuW0+QZOSTz6Z9a5W50GS7RoLD9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qe2PSr+g6fDothKl3b77sDBLMCn4DtUAWLS90u42BZ2dlHzCRM8+tSat5r2Al/cgZwjj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dxE08+21wuA2Bj6cVlanpey2ieKdGhJz5RbBb6UASnLRma7S0klK4Vu9Lpl3qVm872Et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A+wNOtxZzW2DaPK6LxkcZ9qE8y7jWe5gjESnCx/coLCz0u9uLeY3d5Aj7gZGRwxx3xmt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xLbTriFrKQgmZ8+YPoOlc7eSaI90RPb+XHjBkycL+XWtj+3A+l28EerR3dhGfkgaLBQf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rarCXdZSf9YnH51Z0i/stIgneRHuNRjy0bMMqf8AI9qk1vT20aMzJqalpDlICoJZeOeD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TjisYk8yVs5dVwB78/0oA2ta1+w1+xtGsrbURc4Im8wFIh64B/pWVAyRoQbaRoiNvDf5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RS5u4ItPgILTKpMgA6cDilgtNK10efBeTPHFjLD5FJ75zQBnWF/qXhthNpDzJ5o2mGdf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Fqr3d/AJWZs7o+Ac+3arO+y0+3Je01F2BO07wVHvS+HNMn1fUTNPcxrZJ8xS9OMj2FBB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EumBfNOVut+OPQitSWzFlDGkdzx2GM5Hsau3tzZancywQItxaxcApgY+h9KxTZz2Odkx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ehoAmh1q4t3MaSRXGeiyKFKn2qtd3M0kwkucHHG3ptH4UsMtrbfJcx+fary0i8kewNPF5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kbcATxnI/EigsksYIZYHkUtjuuCeKWGGyndoXMjgfxE42j/Ci7vbxLTy5FcEH78WAuPo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eEyyO4cbZWZSAD7mgCh9jt/tGI9UWYkcoydBWjDpGmuiveX1vEH+67IQF/Hqay7mZ7ea4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tR2X7y+vt+NVria/vUW21O/RpCuEVYR8o7DI4oIOwbwWYLVdl8n2RzuV4ckOPesu8ttN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3bp8u4qQQfTPauXki1bSLSO1nvLmXTOy4yufYDpXQaFHaX9v9mQCFx90sMFj/OgCx/ZM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OqdiKrzFJm/dyiVO6FcYNPvLa9s5BbxgQyH70ci5IFVYVVJDvQJ79ifpQA7y1G4Kp2k8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A2jq2BmrWl2V9rUssVnbqhjXLEvxj6VDPaiFinkmSYdcHAzQBZaBJIAtkskkS/eYLgqfy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udImvbWGN7ReGlMo3r9BUFlpfiCe1eSwm/swDq0mHDfpWVN4V8RxXH2m5lSQKMmO3k2hx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sriFN5LKRjLtzk1Okzxxeb5qCFup8vIH1qKC11M+XEiiJX/5ZkA/rRDrHi+zu30b7PE1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U0BoLOZUnle33XCR/M8ES81Db+JNP1u4xY2U1rLH8syzevbj3wa1BGPDVvHdXJa2uWJ3E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LNa6sjeVBuhC7muASDj2FBRkOxO9wCHA5Xtj3pIw04wsK+4yQG/wqQbYmaON96/eXPBx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UjgMs8ZzhSACPQ0EDmsxeRloLBgyNjMUgx+INXIXYFiqJEqLhs9vyrP1C9u57uO4FubV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rCWkRjPmsftHXPQY+goAlSCN184ORxyF4H6VAGtZ3wJHKMM8MRg/SnGO14SR8H6lRj6V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vEuW+V05yfegAs7YT3EcW8ohGDJkYX6+tSXivpt0sJHnheVmiAwfrjpWrqngK/trMMrR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q6f4/hXN2Edpp0MtsFdFzgsxJJ/DtQBoS2csrC5ki2w45GQSfy6VWmlRcuQGjA2529Pb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280bWssyXr8OXc4cfQ1rWdoHtpEng2IrblYcbv8AGgDNttMhuVXdKQARuwcBvbmtqLw5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bQH7vTp65rHuLS9u1lR0SCFWGSTkj34punNq+kXDT6LqsE8hG1o7kfc+gNQWLNd6vps91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NrKMj0wRVq0guYbJDIvzk+uQfx7U28iuTKlzfJF9qlT5vL4Ganhnu5vLgMqBAMrGqY/A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Kw3NouGztdTzj8Ku/u2jDxTG3wwwCuMYqI6kdNeJHg4JPLD7h7VFqNtK8ouVmTZkbkHB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tWKW92226QEBVXpWZuNtO0S8gk7ZCMVYhW3luDJvaIFcfKvtUYE1vboolW4UtnZIMcUA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/AHT2qcqYwCFPuRW3djRpNMU37NPBNgRMB9wVgy2M9tOZ7eWNrZgBcQg5AHsKfp1gftaRW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qZ4U/SgBi2CQpvMirbox8t0zlh2pyqsw+Qq0THlsYq7fWOuxt5ttHFJbgDbCyDJrILXF8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+YCMAA+9AEl1A7yxtFOF2YwrDtV4IjzBw0MMoAIcHG719hWrp/wy1HUdMNzGi33ljLW8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cze6TDBdlXtfs7r95JSSQfQg/wBKANS78L+BvGFs8Egl0/XE+Z7u3kARvYg8H8KafD9h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ftMrj5ZZSScdunQVi3fhrS44hdXrf2WWOUugWwR6fStXS08OQwSW0WpW9/cSpw5yDnt1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Y9xmRowefLYE47cGi5uL20ghEcrKAfldAD+dRWdhm5MRkEh5HGRkfWpYlkFxiIbAv94jC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uYdStQlxKftRX/VFeM9iCOBTbZbT7OCSwmRgrRgkMR7Yq1tMkqfadTskJYbYlwCx7ZPa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K5MUbMPlmjXJYemaAGy+RNb4Vtskb7l96dpk99FeTOksYjb5WU9M0zY9qdgVSg4LnqR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t3RWYZwelQA77L9uuzLLDvYf6wZCqp9sdadcXC6PcI0UJkRRuXnJ/CmxWU6xsst/Fcu3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Wm2dx5ctvBewSbVyGYxkgj8KAFttWfWFP2eAxOMqxxjApn2S60lWKN56HGQOP5U7UEt7a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BgQyYIqrFc77jNhc+YFwGh6c/jQBNPcSBQDtMS87SBkVPbXMEfEEgEp/h25GPrS3IeJS5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sNw6DZLJhG6qygA/Qigovf2RefZZN0lvOijI2sCWHoR2qvbX7W0e0RrGDlQ4OdtUYtBkS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wy7sjd+VXri50yaSJ45Fyx/eKBwD9PSgBFlnvraMTm0WLOFcD5m+opY4IVWXyYhJcKwK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vpUuqKwt/LMMWW2nuPQe9Z0QuYLw4TAHzZ5A/LvQBLNeX15ZywXahMqDt25BH4Ulv9lt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XLLgZ/GrcMdvNqPnX0rQ2f0wM/hTLjyLSZ3tZFu7UtgO/QD8aACKKBWe4uL/AMtV6nz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xHZNKpgmiuYgw3OuVJH1P+FSz2OnPC090nnooz5GeGPoMHirQuW1G0QW/hizsokGxXkf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gCjceN9G0wyRHQbmackfvY23D/8AVUlvr9vrEiCePylY/KpPb0HvVyJ9PtNv2mWKKVhg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BjZQ820ESMBuGOQfpUgW00aLM/lELDjJ29fXipJNROoQwvtkEkXyglcgjpxVC00658S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GYwgwAff2pdN1vU7SQ6VPEqxRnbuaLjHsfWgCW7vN8IUK8nPzY7evHarEOoxCQJb4Pk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Vp7KSEu0J8xTjMaDAAqG8tmOCVVGtwGXaeW9jigscFtBez36iRI0UMYlH8qSLyNZu3ud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hgFvxqa31lJ7Bp5Y1badqpENpJ9z0qCPVb68lMYtVsYFI2oRlm/EUASahdvcWloGQoyZ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3q2Wit7NJ3fczrgN0y30pxiV2ffHmRV3IN2MfQ96rtbz3+ngKSqFw3zAEqPagCVr6eOa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BXJPHrjH601DcafqH7u7WRiOVKY/XpTrhL+5nt47G2jvtOhUiaVsEvxgEcZBHtUdrYS+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+781AEa2huJXE6hif+Wmcj8qmg09Uh3zLt2HG5UySPwq3c25tZUSWI7TwyDjn0zVAza0b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lP8AqygdWP1qAJri4SWeJrXfyeV67Pfmpb6bTrRklN6Y73bjY2MOtS23lBdl3BmUN97O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hzw1qkz2WrzxQXbLutiFIZR/UUAZNzdS3moWoZWMMaYDZwufeq0yPPJ8luu/OGaJSXx7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YtDdpesuQrBcgjtz2rP0TO6c3UbRXEZIyp4x60AYfiSyt7u+tYE1bynOEbzuMD0zVq+H2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FMoUcswIPtUbf8I555N3p0gIztkySr/4Gmag9jZ3cQ0qwiK8YkkbgnsOnFACm3t4iqXc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cLVXV5Nc0zT0uYLIXU4cYsPNHzr6jFXNcsIIYIrq504faZMb1VuF7cEVFH9msZ0trOY2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vpnsKCyCz1G51LZd6joktpeyMFWAgkIOmKqw6bqum3ksxudQksw277BuKxr/AENa3jHx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m28V/dSLkyliwT8O1ZmnTeJtd232oie3SVR5XkSExKP93FAFi6a01iO5nuJ3tG24FvIw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O8IxWdtBOnnG3C7pRwQT7mqEqxG98+eFJ7hPlYsucenFVIdNu5LuWUXd1FI/3kgysW3t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0fUlFvD9rsmwVO37vtWhpq21pes32c/ZmAVlEe4n8KI3ntJR9mC3OFIYOdo9uKmtDIPM1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iOFumKAMvT/H3hlNdls9XnnstJDbHE8O+ONugOQOK6NvBWl6s13eLd21/BgJDIpAUJ1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PEVn4iW80iexNyL7KtIIQsacdzj9aw28Maj4Pe2vPCepLFAilbqzlBkBI6lR0xVkHqGl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xxGPahlHGR6EdaZceCx48u7a+n1KOxuoRsW3bOyXHAyegrzbU7rxP46kR9O1EwW0I/eI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T7Vg6rp3jfwAZbvwfrB8R2l2n+kaffoZGRu5A7fQUAem/aL5Vaxksobdon8kxglznHUH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xo+lLqBRfKB+bzD8yn2z1+lcxovxvsdN0+1j1fwRq91rwUF20w/I31z0rQ1TXk8VEane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bBjUsCPqV7UFntXwWe3i0TxBf3MEgmigEsTkYVlYZAB7HIIxXi3iHVYJtQLI6DzZGYLKx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fhjeXt/4G8aH+0DIskEfk27gZTaCC3HuR9RivGdS+FesePfGWkeErW4Sa6127jsoWQYa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AADuyemKqKu7mMnZH6DfsbaHpPwI/Zm1z4oay6RXOtRi+lkfMY+zw5jtrdQSRgu0rAjqZ/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IGqeLdU1TU4lDfbrqWaW4JBeVnbPPoOfwFfYP7fGs+D/AvwN8P/AA5BGnoyxDTbSIHb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kLlkH/ATXwvpdheXOniz0poYxLjeX4OSOgpydhwWly5AurWaFdluGPTzDv4+lQ6+b64W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4f7OuAx+laMfhPW7GBftPl+UoyuH3ED61Uv7iaa3VPKeKIHHmD7pP1qDUrWsaY8stkLjZ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dmVLeVzy7spwa0CCkWY8Erj5u4o0rRdSvbuR/taqvP317UEGPdeKP7F0tLaysXsJlI2yy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ceLpdQNtBBNELhQWuZIxhXPoD61oRzJLrc0DywXNvFlTIVygI9PapI7M3l+YreK18l8Z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Zt/MlW5CIZFUD2H40LfFYWEyrck5AjyDkVr6xJParHZw6N50CKQx80KWNYjf2o7obe0t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xRYB9vfShTALL7LblTuTcBkewxx+FZ2pW1tp/lNFY25V+M9Xz61vXVmnEE7o17IvEOcl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9tWOn21g891PcJCrHpgsASB3OD0A9PWtIoTdj61/Zz15/hR+yB4w1yC1Gn6j4l1k2ttM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+AG8D3f2r4B+LfjAav44GnWFpPfXYuSZdPtwcsc5IAxkHHH4V+g/7SdpH4Q0XQ/AWnRQt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cxrjzbkx/vJcZyN7FuCcDaMV8Z/srW8PiT9p/Q9d1mKOe0aVl3bcDceACPqcVcVr5EfBH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8VWs1kdMl0rVNPby7izl+9jsRwOB0wQCK6pJAx/2a6X9u9dI+GPxb0jxP4bigxqBNtqd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PvgmuR03UINYsbe7tzmGVQ6n1BGad09g1SVy9KgaNQDnvSRZCYf5Qf4RTljBjZQMc1Hn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MtRxho+QCx/SrenRefMEPCqeD2rIExiUA8N1NWrSR5jsEm1DzgUAfN/7SMhPjCaF2xtw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APSvV/2i5Ffx6+fmIAzXlMibZUOcDPSrA6nRVZbcIV5I49q0JCIoCM9f4vSqtjlbVQDw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H3egoA5iXIupQjEbSGXP1rf0O/WW8ghl58xgpx9a5u4n3MxfA3HAA6Uug3sllrFm4wQJk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r3xI8JReHtM027gz5dx8jjsDivILmMwXTIwwT09MV9SfEHTRrHgpECApH+9T24r5v8TQ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woAzMHbx0Hak427wORSqVKZz16e1PCkDaRxQA23fMmD3q7FJ5fA6dqzjxJgfhVyKQbQD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4wMEdR2pdymX5ecnoKhSJ8ZBwD71J93AXBx17VAFqUbXKIe2ee9XI5QTGCm5AuN3vVAt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fgCxxKWjOGGWbtQA/wCRnDjgqOKlE6ErnqP4hVWWP92Wj/D6VVyd4J6Dj0FAGyVjm4JA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gfL0K1WtpUZmDHaei4qdTJv2/e756UASOnmxgPlWwKiEEWzKNu+YDJqV5WSPaoywH3jU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fyNUgJYin+rwFOeCO1FpCjShAQdvJ9aZIjLzjJHIx6U2FhFcwTHgH72P5VLKR6L4PwwG1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egMnl7WwPujb6VxHhaCK4iD8bgN2U4Brei1h3uRDs4+6voKyGbUaiZvvleOvoar3c29ti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tWjNsVIzGGTHLjsaVEjiw4VQ4PHoagoyLW4MU8gzhvVhkg10ekwr5DO/+u25x7VlTGDU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4cA+1bmkaTLHbrLK21nBVQe/tQByl7qMFlfgOFUk5IX0rf0mc3tv5qBQTwE74rDNgb2+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Gz1I9qvaFqlpZanEiLiLp83T2oAtz3d3aXTqlsGhxu3GqOSyM4A5PX0ro9dvTDaySNED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eGeKRNmOxbsKAHyu/ltg7gMbsDGarW6pLKFOADkYzjApzq0UYVDuU5H4/SpLbTzMybwQ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zQP2IviNqDebrMNl4bsxy1xfXCsQPUKhP6kVsW/wq8K/Cy9+y3vji61gNlpBolrlAcDjO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vafhHoeifFXxdcv40uZtQ8hiv2aSR1jz6kA88etfRuj/AAe8EaNCY9F0+G2iPKsmeD/v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5znxnY6JpV9ZSw+FvDHjHWZZR/r5pBAF+mRyK9m/Zm8HnwUdTjfw1caFJLIr7p7pZGZu5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tqCgQR3SLEw2qAANo98Dmuc1v4Wa7qlsbeyv1j+UgsnBB7EHtWTknojaOh9EW3xkt7j4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Y2FFKRhlPvnPFbHwu+Fvhbxb4O80sk14xIaWM4aNvcZr4Jvf2a/irK0gg1m+n3cKZtSKg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s/2cPjPpNsCl9dyXQb5Xj1CaMEegxgGo9i3rc154n2HqSN4a1W70h7iKVo5WTdjr2z7U+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7Rj5VX29q+RIPhB8W9MTiLVIpFyW+w3YZm+pc1QvNK+OmilV0/SfGF0wODumt8Ee3PNc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ij7PkuIoiAwAX+EDrTUmSQnCEoeh5xXxhF4l+Olgn+n6N4sRV+6v2aBz+O00p+Nvxf0e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dB3Gk7x/46ay+rTRqqkT7LCRFyDiM9w3FSGAbcK+0e2Mfyr45t/2lfiKSxu9M1W1SP732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iktP2wdXhlZZWjRxwBJpdzGv/oNZewmilOJ9fMEtpwsjAqx6jgVleLo7OO0OHHnL8yr71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AMs72G0k25Iba0aD8DzQv7XOl69d2VmsFk80kqqBHOSeuOg6D8atUJi549z7g+HGmwW2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Bm4xzgZFeEeOZ7W9+N1xAi4MERJOfunjH8xXttj4hj0fw1bbLcyi4jDAJwq8ZP4c18a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/FrV59c1NNPBYqsjAlcYHB49vwrsktEkYw1Pb5kaJ8knHAHHAFWHzMqqAQGXnHUH868b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a3jWyKscEOxA9j0qWH9pb4fQSOB4z0zGOCJ1w3YDmuZ05djZH0RpRW602DaxKhsNx1NL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GY44weK8h0L9qXwBpMMcCeIdNvxJgCKKZSc+2K39R/aL+H9snnS65a2JwCFnzjH1ArF0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KOuJNpZP7yVyvx88HP8AED4SaxaImZ7dDNCcAnIHpj61gWH7T3w+unCt4m0qOHGCizZz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TP2j/hhNG0B8V2EsZXDK8gAA6dSOeKlXi9h2TVj4F+A3jKT4ffFjTJpbloLKeT7PPv42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r9DNQO5/NiYTwTKGBHTpkfpX54/tGJoug/E+81bw5rFpf6ZfyG6WWEjbC+R8vHtivq79nr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+Hdn9r1O0g1G1XybhJZQpUgAA4J5yPSul6pNGMdLo9e0+427ncFVUYA6DNWo5TOdqBVTv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ijSryOWGLU7RjGd2I5RyPzro7PUrHykJZGdhkbHz/ACrntI10Lu4qMElyBxxiktC73Hzj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bttbzhk8daGZIAMXYVm5UkVoriZZ1oNFYNIIixLDCjgiuJn0nUb2R57qYmFjhI+h2+wq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I+IorTxDcR3Gh6g5RJ3APlnsDnp/LFZHjP43eEE8er4XGowwz28atC0B8xXkYA7SV4Bxi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HK/EaDbqtngrKJMhl/unArxXxHJBa39yhIV8HHYZrptZ+KGoXvjHU4ZdMkvI7aUxxeTh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E8UmfVLiS7GnNaRcnErjOf8APtXTExsc/q0jPBCFCqxON2MiuN8WQQPaPbAvLcjncB93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P0i28ia5ihdW4brt+vpXD+LPG1oLliNRgmSRR81u28/iB0raxB6H+yveHRfjzoqmYxm4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5V9y6ncRReIbb7VMUgjcbSB2PevzK+HHxWtfCXxR8P6/KsgtbO4BmfbyEOAWAHPTJxiv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NPFet2kXh7WLrV5edwt9NuFGCcgHcg5/DHvXbTeljKSPZviTqWs6jqdvpul+U8UCeatx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1Feb/a9RsNSVrtXhuEbPz8f/AFqh0D41G0YMmkXZmH3ZfIJwvbI//VUmufE5PFMbC40y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IB9P8nFdsZ2VjBo9GvxPq/hJ2gKyuy/dByBXC/Bqe3W31a3uJlilgudpVjjH0ql4W8Q6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KpwTGwyCD6Vkf2dqNhrt/JFps00N9IJOBgqR1rNzsxct1Y9cvPEumW0LLHdxvcgYVRyC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bi5ldVgBOQA2MGsqfQ7lgxVPKkb7oLbTUCeGdXOWBQOOxfG6jnuHLY1rS9urWTy7ZvNw2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VWXzHa6tyGJypUDDew9KakN3pUYEyxJKSOsgAH0qrrGoOSgn1awtQOAslyg/P0p84WO58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IEuwrKo+V+Cvt711mgot7O8QcOCpAx+tfOuo63pXhzaL3xPpFpvO5Ns6N+oPFdP8KPH8x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3bBCN0tkC4wffGOnbNROXNHU0jCzue4aNt0nxVaBn2A5XP8ASvW18q4kCI4yAOBXiuu3L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aocDBFeiWsq6Xdq77mYorZH06V5kjpNPUwbVtgIV1Pyn1rn11q5Wb7NOyDDZzWoNYXVL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k96y72wuLiaWaGOMRn5gT6VmBuaSX+3q4dJUH3lry79q+Ey+HLKUj54pAF+h/wAiuz0r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MMQpI9P84rmP2nQLnwPEf4w4x9MdaF0KWzE/Zl1BV+HjrCfLHmsMdq9Vl122ZAl1GlwmQ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9me4i/wCETv7UDe6z7lA9MV6asEzy8xr5ZOCo61tPciPwo1/Evh3S57dXsi1ngg7RyBSf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Hml5Np7YBrThtbY2MShSR33cA0vg27sk8RCKJhuKElcZAqBmvNLJcyeVGNshbqeBiut8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LtwMetc7dRG4uHlXG3Py9q6Lw1KtzKQc4HGKSLOa+KFmlkYpy5MjYAwOledrdNdy4kTD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YfY4YzuCg9RXmss72yBYY/mwP3hpIBNXe3FqQzqHA4Wubnuk+y+WUMnPDf3aTVpy0580h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W78tPKTnJHHrVAWkdbqEQLN5T7SoJGMcYBzX5pfGX9nf4sf8J34hu4PBWs6pp7yl/t2n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KVB7546/pX6Ka9fNZm1TGXcnLDsOODXt3hbXHk8LWSxN5eF+Za0SSV2RLU+Fv+CUPjXx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gvxHpGoaPp+v2LOn262kiDzQqgTaHA52Bhken0r9X7G6FrfMD9018efGbxtceCtS8Oa8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nBkGWj4DfN1A2huhHWvq6dy6pMmQjgMueuO1a3UldEWs7FnxTYfvVnQfKw5rBXCrXZSE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FcfJAY856Disyx0ZyKV8bc+lRQt822pJ/kXFQA7S5ibjFbN7losVz2lNtu66C7kAiz7V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oRHdIBVrUbkE4FU7cHzARUFm/bpsiFP6CkhGYgPakY7eKAA9ajI5Ap/QUzOWoA0LbAWq9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FNmJagDNkjGcCnQxZPNPdcnipIYyKAJY4hiplQUD5VpASzYFAFy0g3npS3cYTNaenwqk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AsVFAGZIeaZupzDmk28UALntU0fNQ1JAecUASYIppYCnStxVN2OasB0sn41Udt3TipnXI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iN8kVSMmGx1q6xBTkYqh5KvJwaljRmaphnIB+bHSsgyPEygc9jW3q+BtC8k9awXISYj+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J5jqA2PaultkESAFs1y+mOucAciugiyU6/hVks2bcB8CpQCpxVSwJyqmtFo8cmgRk6yQ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K4nUriINkfJ/eFdt4okMFiGUbWHevK7uXzbiQnoepqCjZtpQVU52kelX/IW5BAOQ1YNs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T23xgj6VYGLfW7W0xHXbx+FTWLMrZBwo6VLqdtJ5m8jIPArMW5aN8AYA60AbF+S/lkgZ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8m9eMjk+9apnBiDkY2Dv3rO1Ema3yg4zx9O9AGdI4wjA5wK0opm2K0fXILDtntWC155U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HatjSrszM6beRgnFADPESvcWIXG3y8bSvevP9VsltpN6MOSAG9PWvWriOB7dUADZHB7e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IqrIFUHnavpSQHKWlwbdiyHI4xn0r0LwxrUrQiMEbI8DGevpXnLxr56OnA6EdhW3YyvZS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c1SJPa4LwXdoQ6qYjnGOq+lef+MNLEgjVFIZW3Oex9AK6bwbfR3kCp1LcVe8U6KTZkun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R8/ePdAN1ZbEI8xGDAnv7V43rFiLK6ljON+QPbFfS3iHQiYgyEEqvyj1HevD/HWiPFde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dBWTZaPPjIIpCh+UqOB2Ndf4I8Rrpt2ib/lOCSO3tXI3AYO23Bden09Kjt5mSUOBtz1x2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HqhjliK4YDcPes2/tY7WZSpywPB/vetcF4W8U+UI45227TnI7iu4kuRqKZXmMD5T3FUgH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wxG4f7I7CqGnXEmx8nnpj+tTwI0pUNHkjIz6+lVPKZbtgowAdoPb3pAUL0Bpgd+cnjHc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wRbtspwrRnofSubkt5I5y+35R0/pTIw5kLRLl++OuaAOt8f2psrNJYlHlOu1cdj3NedQ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y7h2NeqNo8+r+EEJyxcdT/CBwDXkmqWUuhXjQTfeHKk9GFAHZaL4mu9KMZWTzLfcCY35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2ek+NtPD2TCG8X78eMGvM9Pv+d6ONpHIPIrd065CFXif5s5B6UAczfaZe6RNJFPG3Dfe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8RvDXhe2li1IfZ75QSp28SDORkk4A4ritU8QxahF9n1OESRrwkmORXM/2ClxF59hKJtv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nHYLJ7nuer/FXT5Nak1OxnILHKXG4EsMYJAPJPGM9B2r50+JGtX/AI7+Kusa7NEqfa1h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gBPc8Fs8ff6VaMQOUVSrg8g9c+9QXd1JG4wmyQALvGOnpV3b3DQp3V/cTxiORMYUYx1J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ufuqMDFddJqNqY1+2RsrKPvhc4NRT6BBqtsZbCUSY+b5O59Pagk4kxgTb26t1Pr6VGbU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j61d1G1n09xG6fL2OKqxyybwmPl7g9qCCxZaxe6SALVzIFUqEfn5T/8AXrqtH+I1zEzi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ojL7fSuU2g5wAPUDjIpfso6uoK8ZI7YoA9qT4mW7yK9vD5kLATDZJjK5wykdvXivRtM8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bKp+bhQRlTn0I45r5MjtmiG6CdgB0UccdwPT8Kuw69q8MTxfajsdBCVx/CPu59aLFn3N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7FLKZSeGO35l/ofTjtWhLAjSNGcTxHHyFQQAePx9K+QNE+L0lrMVmBjmMKtiVfkWRfT0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c+JsGoiR4L5p4oFiMzH76xv8Adx2bB4oJZreNv2c/h342md77w1bCYnd51tmNvzHevHvF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/hzXrvR3AwIb399GPoe34Cvo/S/FVpOcMcIykBu6kdQR1z06CrEsgZ1mRvtFuejL/DUp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viHoW82FzYeIIVPCQOYmC/Q9f0rgdY+Gnj7wyN+oeFdRjQD70UfmoPqVr9H8+dC5RWqB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YrREH5lvrF3YHbd21xbEcfvYWUfQkjj8cVZh8VRFABKoOPwr9JbzTLKWAi7sLe4jbg7og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+FfgrVyWn8N6e7H/p3A/LFFirnwlb+IIZNuJ1Ofaria+qIyhg/wBK+xL39nX4cXxZ5PD8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B+VYcn7JHw8mZjHZ3kYPI8u6cbfoM4NFgufL6618g+Yp/s1bi1sBcZVj7npX0If2N/CU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gP8ApoHA/E1FcfsgaFbnamuXjgd1AB/SiwXPBItbTfmVxjsE/wAKtJrkZUbmG09ARyK9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TJ4ivpY/4f3YBUemf8MVeg/ZO8MWsu271LUJe6yI3I9iO/50WC54P/bSJ0O72FPXXF2f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GP+yt4RihSWGa5uQeDIkhDqPoeKSD9nHw4YwUgyiHJbzD5h/D/wCtRYLnzvHq2/ncXPfA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SmmTaIs4/u9a+kbb4HaVaENaWsOeVbcpWT8/b3p8vw0t9OZdlusDdP36gZHsQOaYXPm+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jFZuPlYZ/nzW5Z+DryYv53zgYKiLJz9e4r3GT4XTSFikFuIcZ3TAsP+Akc1kf8K31TSZp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Gi7lI9z2qBnmJ8FSOrRp5sMo/wCWZGP5+3NUI9Mu4JnBgkXywCysMA9jXvT+GBr9tBse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2gaPHbIPsf0qlofg6S/e4jv14jbbujG057jBHp9OlVcVjyKWaQxgIrLGfvYBxnoRxV/T7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uFYcc17BefCN1MT2YEyhuN67D9ARx+lZ0nwhmlnKxL5Mu35kmGVbuORyKZJxNpc3GmXK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T4I65GOOOvaqPiS+m1gXF5EjWWoKvBUnDYwCCD7Y7V6QPg1qFpKXmkG/AACAyIB6ZA//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e2ex5bX7VHnDCP5h0wSRjjjNKxSZ4hD8TNVileOWRRJEpC7eCT0OQeCPbFdfpXxd8VaF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lYLIt1Ax2P7NgEY68YrpT4F8GeKrmKDUgLS5diolt2AO70I7cetXbjwHH8KdNkJtRrGg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4zgHejH2znkZOMChqPQfM+p3ej/Gaz+OWnW+m+J7G+0PXoFDWOu2UZ2EtxghexI/njGaz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tW0jxfBHD4kfS5Fh1awhQk3Vom8/aYlDDDgMwYH1BA4xWFo39meDNIS4tb5x4fuSJLZi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GcAgEA9ORjvX0p8P7nRfF2h273tvZ3MBXNvqdqR37NjvnvjHYgUJJEWPk3xt4w8HfEm2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SPEQVYZij4keNfl5HU44GeDjjJxX0D8Ef2iU8aaJbaXrZhN3GgRZ95BbHyEsCCCdw6jj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E79kq00C5m1Lwsm2yky01lGhkDA5yQAdxPPv0FfOFnBr/wAM/FFusU0gsknkUgICYgQQ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ybH6Eax4RtH/4mNlc+YkhO5Aox9Qe1ZX/AAjkVxZ+bbv++HDxY6/SvMfhn8bDqGnRxGdT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7j0r0u18VQSSmW3RfOfAKBsfkelBRxPjv4eyeMtGlskU/bIlLQsVwc44yeoHTpXkngTx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60j2txp7EBHGGLZIKj3Bz+FfVlhr1pfdf3Uy8Z28/mBXyH+0v4psdd+I91Yafax2kNoo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zliQBxjOPc5Nc2IqezjodFGCnJHF3uuy63q0t3JJvMhyue1PSV0HByf0rlBcGDgHIHXF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7/l6Y9K+dbvqe9FqKsjpFupVbJbn0FW4dT83KOu046iuS/tAlwTu98VaS9DIMEkeoqeU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Pur1rRhvkeDYw3DselcdLdLswrkHFFrqJeMxCQsyjOKjlHc7a0vERSJG4PapPt8My4U7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80bZKsAw4FaKXCsQQMZHIo5QudDazgNkdxnPap0lLkg8jt61jQvghQ2BjpVmC5DOVQ4Kj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0hGEDHaSOvShg7SMTIMDG2o3yU5ORiowqAbm5PbFICveq5nBT5MUG7xBsZgGaobq6ETHed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HzCO2eKzbsWWp74REojHPoKqvcuyAjp3qGWMyybh8taen6Ss5LuCQB0oTAqQacL10wFI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77Xfr4b05wYY2BnZDwT6V6b8T/F8PgDQJBEwXULlSsK+nvXzHvla5NzdhmnmO5mPc17W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eXiqqiuVbmnazNp22MwiROAG9qtzRWFvatcyWBn3H5dvrVXT5PO3CfG1eQvtWffa5suI0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7Yr2mjx722EiiIuCyx+Uki8qW61r2ksukwbms0aMnkHuKi1WzgvbZLzS5/PRR90L0qi1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PIBj5xwAKARqG6igvEmFikoZgVQHFTP4pttDRjHopy7EY3DAPrVXQItCWOWHUbv7Oz5C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z22kRm3nlN0sn3HxnI7HpQMz9S0u71FF1O2IEPDeTnp+FWJNRtryzQNGFmXCtxVmwtgW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e30q5BbQXc3lqFjXHzHHegCLTdEiAErpkcFcVvzajeNbiC3l8qIjDCooXEOFiAZI+OtN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dsVAD4rw2sGzam5m5PUk+tLFKVJkMnzY6DjNRebZSSM8zYG3aoHGKt2O3UMpBwV+VeMn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M8891ZQ58uRzu3DAXtx+Veei2AOPWtbxBc+T4h1C0ZGheCZkZX6g5/wxVEYZgc8CuqKs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MU+H6Dpj0qWCVVAzyoHHtV28thPGUIBI/i9qy4wYyUCnjjA9K2IL8ScHB6jI+lQcK+zg5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ooxx6VXuWA56HORQBOkfB5yelcVqNuLe+O5eN30rsUl6qCB3rn/E8O+ZX6cY3DpQBqbh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n2rGsGCysWYnnBFT6VN5unlAd20fjVS3IW4YAYOaAJbsgMccZqk+Rj61ZuMs5PX1FViw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N6c/hTVxtB/Cn9cfnURO1cUAGDjp92mFtoPGc96cSG6dcDimfdOexHIoAGIJ46Y6UmSQ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IHHpTWB4zyB+lADeQAemfyoGMc9KU4ANJjAoAU4OR0PrSjOcE5B6dqBgdBmhQQAGwR/K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pTMFfx4FO49c8U1eDjpmgsAfXntUikjIGfpUeOB6Z7VIjKRkE4HFACgn04/pVWRdkp9K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qrcjYeD14oAcp5yKEJyRxxUY5UDripFODjFBBIgO33H8qdyTjGOPwxUaSDOOakVuxHHp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pT1JA/lTDhRgc57U9Mqcnp2oAVcY4+lO6YHagZHIFIB36UFgOBz2p6nI4qIA5wO1BJxg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Pyq1BMPpis1ThcGpo2BwB19KANyGTOOcegq9DLkjcaw7dyCPbtWhDIevagDZXBPHpU6c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ztH8QP6VbRtqegP6UAI7EqR1wOlQj5+CflI6+hqyWCjp24qvkIeeFoAZGAOO2ORRMwVM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b1pkznn04xQBlakxVwM9RXK3efNDd810WqsBJt6GuaucB8560ARNxniregZGpAAcEVUb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qEQ6E9KCD0C0IRcYwo6+1WkAVcHnPI+lUYo8DBPJ61ct+RkHpxVlk2Cgx1DdqjuMeQ3Y9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aiucrA3cCokB5jqZKX8mex4NUXkIzn7wHFamtqBfuP4TyKy5cYOe4oA1PBFv9q8SWuf+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PdyFN8h+XB+WuN+GcO29u7nA2pGE59Sf/rV1OpTbkCjkLVMDJuZmmbGM5qSytQZMtRFh5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FASDmpIEyADt6DtUMkp6HG0+tWTF3HTHPaqcjKcEY+lAEDEFgDj2q3BDk4ApiITgFRt+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e/pQBIEKhRj8qZczbIiAcAetSyYAGG6dayb+UhCfvqeKAMa7xNMFJ2jdkY9K62yuhDHC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a5e0GbgkqNo6Zq8LhYxujXav6UAdklxFMvCk7hwAa5HxXYy7xKFYA8Fav2l1K6b0XAUf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6gFSUfdwTigsxtJjaKWIE4B5565rtbNpbBg0jb0yCfp6VFpmkWLbnQgtgfga2Io45A0b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NayitryIbZkSJzko3WtG30r+ziJYJl8sn8BXJRWZ0+UOAZQRgD+7XTaTdI6+Q8iw4G7D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FlcDcmPmUdziu58N6iJvs8H2lYwF+WJ2+8vb/CvLf7ZZJRbWGyViwUu2SqH64r3D4Z6b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RfR297r1rKNTs72DHmYwqvEQegGOgPf886i0GipJqEFuDFFBL9qzkTL90GoV803Alvd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1tftkUfkRSRMB/F1Ip7TppxYNCBKF3K07d/YVwm5W1zUredoIVQ2rqQTJKvFOlv7mchG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jJYUM13dlWuDbusi/KrjgVHHNBprMHjUMcLmP+lADb7T4JhFc7CzAfJDngjvWdd3EXmI7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P0q3PbyXBjkivJrVcYVcZFVfKjiuEEEr3E54Z5OBnvTQALmN/uL5TY43LjNOt7GG8dp5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aaj1KW82bJY/MiXBLAY/KpreVVtGS2iKys4I80dqYFW7v57e6VQ4kiXguwwV/Cpo/EUE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7i65xgr9KbfXbh4kmMUTqMHA/p3qWDxBbeHLNv9Etr6ZzlQYsE/WgDEvLoKcgoLU/dHp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a6V4k8deNb6ZY7SzsoNNinzmNXbLsAc5zgAY9a8J+G/hbxP8fPiBD4Z08WdhazZmllWH/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6joM4yWFffmn/BzQ/C2k6XoFpCtvoWmoBHbRkgSyfxyyHqzsR1JwAFAAAAHHiKiikmdWH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nfElL7VHbQrL7ZEx+a7uAQv4V6Dp3iG7mjBu/JIIx+77fWsbSrfTbG28mBEVF+6qgD8h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oG+9nA4ryuZfZPWUeVao2nSO4AIAIPTFQPbFeDgH07VPYxG2XY33DVueIbdyrlewrQm5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Q9mxxVSVHhjDN8u3vWpJfeSdk0Z9jWZqV/G21R8isO9JuxoZt1PtYkfxL2rzTxYUScku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buMu6ozAEcL0rzzxOn7mQhjz/COapAcTf6gLE7S42ZJU+ntWDpfjqAa4unR3kCvNxyeQ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C7HdjkgN/Ovm/wCI6vo+vW9zasY5ojv3g/eNWjO57v8AFe7n0C3M1pjzT8zK3SvnvxFq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fOgUqyjpj2r0RvHMnjXQreS5VZX2COQg+lcK2mrbXzgRfui24AccelWFzQ8D3d/eaFde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csts7cKfVT2+g9K/RL9kjwfY+HvhpFBaRGMIpkaLqc4HGa+FPA8Wn2Wq25ljKRyEKQed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aWvh6FbRGRDgEPz6Zq4pdTK+jfY/Mb4k/Hmy8Ta7fxeKPFg+xrdSOtoWICnPACAdMYrz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s8SQ6wkRkYeWYojnPQHOOK5z9sT4Kan8F/wBpTxVo+qWwttJ1G+kvtLum+aKa2dtyAN6q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EZ7b9ivwd4T8ZftT+B7TxQbJ/D8TyXQS4cBHmjiP2dCT2LsDjvsFd9PDx5b3OWpWaZ7J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pV54hufHepa9fRWgeSDVIGjleONQAEJOcAAADjivHdFdck2EsCWsjFfNkByAM++f5V+4N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Rh/Z9qVkjCCaFFDbcYGGAyMD0NfmX4x/4J9fETQvHGq6F4CtbHWPCjzH7LcXV4kJ09Th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EMiOcHBAwMvkpwexxurKWh4RqHxKl8N6E8FleWjvOfLKbck8AEgfT2qH4cfDXx58c9Un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JwoaaS3aOOGAHO3zJZCsaEgNhS4LY4U19QW/7LfwQ/Z20+S++Jevr8SfEVuuY9FsS1ra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lgCuMuwG3/llXK/GL/gpLPdaNL4c+HWnQeHdHiQQxQWMSoI0/ugrgKO3yhad0tkSry3O0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/wCCaxav8cvHtrrc8MX/ACLej+bbhJGyAGnVxLIMFSMLDz1yODg/Fv8A4KNaZ4P0FvCP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bATFD9kjVZFHcgAbUJzkk5bOckmvh3xd4/8AFXj++mn8QandXhckncSRjPc5yT9ax7Sy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GQMAn6VSjJvUElbU6fxx8VfGPxJ1Ge91vV7mfz5PMaPzGZs9suxyR7DA9BXOW9j8+WAIb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s96vWVjv3cFWX05rqdF8Hz6xl3nigWMElpBgn/H8OlaqCQubsc9DpyqmFiB2/d75+uDW5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CxoBED95zxge2BW7o1lbafdrhopowQGYk4YewzXaeONI8KQ6PaGHUnfUJlBVLf5Qh98C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4WtNJOw3UU12r/3h/WtKC0NxdSLOchR8qBsA1J4f0LQpFkW43XEmNy/Mcn8qamnabpOp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3iu7DKKm3mIh1CdVu9MN3bS2VmrpvdxujIzzxW98V9S8Pa54i02bw7FGbWKELKE4Lccms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mKBLo3FmYzy4xg/SqdglvaXazII0jVMbu2KQA+oxxLvT59x2hY+oPbNIU1CAfbpdS/en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pfJS4lluvKikVD8phHA9+Kms9B1HxFHcvb3EJtY13fvhjB9KAHwSaZpiiS9uTcuw4W3yC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bfQtRvP9Jt5bGRuRLIxww9xVXSozFdefBYi4RRh2iOePYVev7+w8UAWOlaRNC8Zy1xc8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6lpVit7A0G9rEMpa4RiFUd+CM10/xDi8K2OnaRDoN6l4zxF5pmQjrjbgY4OM9z2rCXRJ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QAwPlH0wKr3/AIx1iKyOm2ek2tnpwJAMkO/n1Ge/Hpj2oALSeN0wGldsY/dYGB9KkvHa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GYZYSOPY1c0fw39p0l9Rd3eCJtrTRREYb61S1TxJq16qRvdp9ji4iBiBLD3xQWPi1bTb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wd4Tcfpio9W8RaBqdqbez0QyMxw1wmYyB7CnWVpqctk8sVn/AKIww0zxgDPsfSnXHl26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UwQPpQA7TvCn2eOO80/zDIqgHdgn8Qa07rwt4jgtvt93YNcxsvySQsM491FZOq20F5aZg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cAPwApItf1uzsrewtLiS3QHHmvJkY9lPFADrjUtf1JooNE02aZYRuMRTO49smrtx8VP7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EWesR4TzY8qDjua1vh//wAJBprPN4cvIpnjGHtLg4LDvg1SnvbvWNUuxq9itncKxXbw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U9Quo4oLkLFArDbJGMY/pT9TtP7Y2Qc+crYW5jOMj37VsR2BtrUskgitC2MbN2fw7UyT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7dT84xjae2KCCjHo91pcCpFqKxTMMMjx4DD2NTWdi+m7ke4CADLAch/oKYVjgnDv5jRk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xUTXttJdbLS7fUVAzny9u0elADlvb+QlrUiSDOPLljGPbFaaa34wETWV1PaLYsPlWOJS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89yd6tgIPlSQgH9KWS6EgUeRsJOR8+R/+qgsWC1jjYzPZPPGo2t8xUZ9RStq+mXWmvYJ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tB4/Con1JBPG9zZzSonHlJlUb6Utw66jdNcQWNxZQsAPLWQfKfYCgCzYvbaJgJbzMjLh9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a28UuttpEUrXEYBbzl2AfTNZ17pU9iIjKLgiTlEfv9TTft0to0TytsDHIROAw9KCDXht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sIvvKSPnPsa0tM0OfXY/tem31jpV3Bksl4gAB+p4NYuy78UfLG8nyDhFwOPTNZOr6Xf3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RxHI8wZZvpjrQBvXcviKF/M1i+s9XRuFkslAGPqKzvtxd/KS2QZ4Bbqv4YrK07w/FbvnJ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oelbdxaSwxBzEqrjHJB3e3A4oAbbrfWkMjW2sjSQTyqx5LfWorSKEzSb7o7yv+vx94+w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sHByFzgEUkb3coEsDLaXEb/IxUH8hQBXhsJIWz/aFxJC3/LNsjcPYZq8LF49uyK4t+Pv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5tc1q+ONcWGRsfu5IY9uPyqvFp0sSF5biRec5JJ+gqx6jo01DSpGn067/AHgHAkH3vzqZ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OGOOG1mTJe4kQMW+nFIY3jcoWDYwcOefwpjTSo6MiSFOmQmR/KgNS5YxPqchOqXJvJlX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pq9lJuju0hs2+9CQCcelFrotzHH9tjO7HISPqT6VGrwR3Xm6mkjxt1QnG38qAZbaCOWM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B+lVHuL232rb2UaKV4IwSvv61La+I9Kty7WlpfJ542NsUSI30yePypkcP2xVMCTb+QE6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SW1lJcACZs4HfGQKh8lnm8qzmZrhc/IeAw96jhNml+8WqXEljKo4WQY59qswRz2UklxZ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zj1FADLHV9IudRittaDWU6/KrS8RsfTNa2rJpywfZ0tU2PylxA/I+hFUpJ9Fv9LuItR/0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z6A9vwqLw9o9qrkaZbSpA3ymEsTs/OgCPTrWbTbky3Gt3s5k4C3EhcBfTFWtViWXMkIB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fSrFxpsQvTC5VSDtOWA21sR2nh7T9PN39qhnlg+Z1LnDj0AoLOXsrKK8tlnmTKgFVZCDn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28LzWF1JNuUjaGTGBjGc+ldJr3jG18SXlrd2FjFA0aBWiQhQw9eAB+dZj6vqEztby20P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/HHNBNiRxbXEEbaZIjW7j53zzn0weRVOfSraaUNJalSf+WkZPNOihjsS4uYv3rEY8oYF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1kZuI+qgf0qCiQ6fJdWqiArIijIaTqB9KZKII3VW86M4GHTp9aRtTltrhrXUYysR5jaF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zgAxAiPoAecUASxRS3Fysf8Aa8MRH3fO53e1S3sEsDBJp4xIepH3f06VUe1ik8qW98m3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TUo7SYtYKssZGMH94GoAbIYowYre4V5cDIRuF/GnyzxTRCG7j2MQCrxjk1JPZwaoqyvG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SD9BUJ8KbmxZzyRtIwVRccgD2NAC2d1pMStY3chlEp2+btAA9AeKfHpd5oGrn7JbXEdq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HU10kvwsFuIrC78caRpU9wmUL2DyZfsAd3NZKeDvGHgjUGS68Q2mt2jHbm2QgDjjhj8t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um6js1/9/ZY2q8abdw9yKtTazb3cxe0kGxhgrIcsPar1xq0ovbiKTTpb7ncdpGF/Cp4N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Wms0anLGFOYz6EUAYI8O3l263dlc3dpEp3NskO1x6ZzgVqRXb3UO+LMU0AyrS5fcexye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IS3MU1tAefuAgegwKc+uPos6XccaXAA3PbMOvrigCfRfj3f327SNf0ywFn/q2Dwgk44yB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3mpSSWlvprQRDfC8UeCR6Y7Ut5JoXiVGuwIo5woKxzKAQ3bGKoWdrdwXQdnFlcRcLIF+V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ja6QBFCx/dDA42+3FV/sWwxrKEV1+62SAT7kVDKZTqUP22ZpLcnnYoQA/QVo3enBmURs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KAK13YW10my5hieXIZSBgfnitO/+zXmmq0EafusfKDyn49xVQ6TfpErPbSLA3Mcu7gj0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0+LTlBU5MhcFXHtxQBYt/MWFS0YmYg7YsgFsehqrpkUuoSu7SjTIk5KyfMB9COv9KkS5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W+ZCuBx0H/6qeNTKsVhtTLbt1eP7jj+lJoCC71m/hcC2sf7SVfuvEwBUeoOKt2V1Pf2c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7ZCfXtUVvqs+lOJZbaN9MdgGjXA2+4wOfyrrZfhxbajjWNPvIbGIKHbdyH4zwOnSlYD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yJdeJdSgSM8+SIgAT6Db3/CtS9uvh/Kr2+jNHFqH8KhiN36Vzerw3FxcRJfL9ogUkBlI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F0zw/MpVlAbJVjlyPxxxSGjSW2nuVBEYbYfmjzgn8Krw+JNGvZHsJ4JLW9iO3aRw/t6U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rgFSecttDewqciCWcTizRJ1O5gBz9c0DEXxP4jtImsVsraSxYYXJBZBUcVrFFch3XaxG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uoRywrNFHGJOuMjdimRzJcfMgG1174yD6UAZ82l3U93Fs1a4tIQQ0SxLgZ9zXSapA1lH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uY8H+VZltIsqfZSu/cDkBvu1W0q3bThLBK6rCDu+bOT9DQBMztdysBKJo/4ouhA7YFLb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UhuFOQR6ZqSGGQTPLY3cUdwxy2VySPQU9oJb2J98sa3CHBO8DP1FADRbboM8o6gEkHr+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48wiRVDKvcntzSGE2IZAnmKcDGevvTG1CDSpDBcwSzCVh5ZUcY7CgBn2ZBsubqBvNlOPl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KPUAEULH1iPYe1Plvpo3VDbyOhblXXbj2xUnl2yz7Jg0CP8Acz8oHvmgCPVLm0tbtLqX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7QR7EVPB4ktNc3RPGNPkjUbBIdwk+pxUEDO1tPb3Ey3Kx8Lkc7ccdqtWc0c2lwQRxiGeP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ipAqxpfm43Ldi3Qt8oRMow/pUsEAUv8AbE+1qD/rA2dv4VL9sld5gkZj8vG9V5z9B2oh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2CyHp+NBZVSCA6hCtrEUZm/ugJj2q08NjLeyo0m6UjoG2gn61GJJdOuIbeaFLjOdrxdY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uDEjL/DKeD+VADnhltlXPm2zqN0efmBHpmpl+03Nm0TxQsHYN8jYIH0NVtNkvVURyyo24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PTFTxz3MFtI8Wlq0ycNuOQR7CgB1vBrNi0c2nXPkAL81s/8Aq2AHSqj3Sa46SztcWCs21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2rQ1GS5ubJHi04sAMsscn3c9hVbT4ka0jQgQopGYZOqn2NAEiaSlq5EV3PcD+LzjuGPY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GCRiTJzmq9xemQtCWO4Y2qfl3elTMsiQmGeImTj93uBz6YqAKWq3N3cyxpA5VgvyvH/G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XNhp76gLiVhkLMjgSITXQWtubtYpPJdLvJU44wB7Voajp0F3ZW8dwTJPuBTY3B9qAKek2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k3URUANNcYOfzo1OaKJMSsGVht84H+gq3pGn3er6dKmpX8UT2+V2cBvbisqTQIYTHJte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n2AoAz4JLfSp5I7PUco4B8t4iVB9RkU1WjvWNpO/mSNytxANoU+4rZ+0XH9nRvZWf2CR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/EUmk+INei065utTtdKwilo/LUb3PpxQBR1DRtcj1BEeVIbVIhtlmIAP+NNimi2tdzyp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AjHp61k2HjW88evmW1sAkA2NCm4Nj15rWNjaeHdNnu5LH7O2cL5RyCPTnvQWULHTlnXU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LRmdeMen1qC6uNRs7S3inulgEuNgRyBj0IHSrUUjS2qzz3D/AGZSXNij5kI9eOgqHU1s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iyMMJMCwx6AjpQBYg0hrqW3MmqC2jb/YBA+rHrWxq3h7S9Ytwlh42RpY+GjFvgKenJHQ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8V3g0XSljwsZRt6DLHoQB2NcDH+yV4hgubm5hvPEOlYcmaONSY2T2IPNPUNDqdRs7K0ult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80aZV6vRtYxooOmrfFQWKhtu4dgD2rP8NaJbW6rBa30zpAuJPtS7pFA4zmty6uLbTYWf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eVeAw9PSkBVh1OXXbaOfQpU0HRl+WeC4ReX+o5FZZ0SDSdXlltrtG8wAqIWzu9eOmKyL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tqtlLJp9rMoaaxZswvJ0JAHQVsy6PfxFESJYfNYZ7LjrwR2qyCbUdL1y/1OJPD06w2BQN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q0+lXOgravHfWxvYlPmAZ+YHucfyrOuvCa6tbSOFn0ye3J3yW9wVD+gwf6Va8EadpulW8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plIMNzmRi3Tqe30oAxra60DwG11/acEsC3biWWXkqc9CAB0qxd+M9D1NJ20XXXuDHgC0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faqKfFmHV9TOnapoGpW9vKxQTtZia2bnGQ2OBXU6jo/hLwDpdtfN4TSeUudkojG7kZzg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nw6s9I0TwvfW0+qxSarrVsd8AIzEiAtjAPGRjj6V6D/wTj+D83iD4qeIPiFqAmm03QIvs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Uyje6tnaRHCFGMZ/f5IGBn5v8KeFNM0PxvY+I7OWW3W4ZxNDdrkqrAgKAOgA4yeBX1D4R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fs9Xvw9h0/VJfFsEF1b6dqdtCrWkwmdjHIZFOVaNZAuGUE+WDnnAtaGUlc8r/aa+LMPxv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8m68M6TjStLl2cMEJMjqcZ+Z+foAK860bRb6/gOmiOez6771vuIO3TqOMcU/SNBdraTIk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3v/DmjbNI1HXp7HVbyMsDkvEo9MAfzqG+Zmi0VjMt9AvNC02Uf2lFqUcbAiQSHDjuMGr+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p5mlKBhYZtpVvfA5rL07TootVlt7uaTWYrc5g+xpgY9wOKdqE6z3rC0gl8hSB5ly3IPo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gKghRlnYDA/KqeqWH2i1mEd/JpcM7AbmbLP9BU8kj28QKS4uHUgrJ901nXgvrJo3VYbu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6Cgghu7afRYI9L0y1j8tlBlvHPWo1IEbWyyBQF+8hwc+1JDb30Qlub+UXMzsFMI4C/QV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WIvnLEZxVAVbfw+1vGZXndIW+bLSZNWbLxRd6CtwLSxN8hHySNxg1RJRE81PPdBzuUZF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WP8A1Sn5w/y8UAY6X66hdiW7ju01OTL/AC8Bq9g/ZV8JjxP8TLvxhcXDRaX4ItZNWurR1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hAI5GJFSQgdo8dxXk/iP4q6d4LglfTlXU7pQEMHl4z2wCenPFfTHiS0m/Z8/YwOq6jYi3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mTT1YA2sJgbYMAdSCpIOMF9uMrzqtNCOti1+1FoGo+EvgDa+Lri7SXVPGMxvQjAkxwui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8AAZxivnn9nTwubTxF4bldR+4Zp5MLg5xlfrzivtT/goVbT33wH+HdnIscM89zArwgAb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AYxXzb8FrAxa7dyhQ8dvblFHTDf5FVHa43sjyD9tTXje6jp4i+RLqZpGHfOMD9KzPgtd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1jLRg+wPH6Vh/tT3gvvHFjETuSJGbjoD2/StX4KL9j8EwgjIllYr7DPH6URVrkyd7Hoxk2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q0xIyQevpSGXnB+UKO9EJHIXqO56UzMNynHoBzmr2kIjsT07/hWdNjoe/etbQ1MMbtJj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3433gvvH97MF6HA9DXnqJ5kygZ37q6v4pXaz+M9UZeNsxGPWuesVd9SXawBxxVgdDaMF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hC2L9gQBmmLKQuGXAyaTUNrWcuTkKMgUAcicMSj9RUDfJJ8pxjvVgfO2XHB6VWk++ec0E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k/g+0WVfMR7VTn3IGa8xsfh+fF3gTVDAF/tO0kfCY5JznA9sYFd18PFa6+HumvMeXhUj2G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v4EufElucGaC8wVH90jgfn/KpZR8wR7oZTE42uuQVPGCO1aaJhMHk16L8evAkGh6qutW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tXCq2OoA6V5xE4WIBs7vcVQEfl4kJb7vYCkDktxyO1TOoVW3cGoVxgH+L0oAuxy/uevP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KSuCe59Ko2rN5n3QVJ/OtAOH+/8AKAeAPSoAEOwMmPlFaNlcO+9CA6leAelU54lRsBw8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/eJHDhccdCKANSyUsDGhBB6g9qp3eFTYMblOAKgEskbZQ7WHJzwamkUXClzw5FAFaMgH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IIxt6Cqm0qfl5K9fpU0GHLEj5B0oAbI7CMZyCOh7VJJIHRTu3Y/n6UlwwVUBbjstOhVJ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1SAa9zJgg4Axnjt7U61uc8SKMdBUTxyRgfL7UyGJ2mBKn5TytSykejeEdU+yiKBk/wBY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kFhYwWH7oqZ1/iPcV5DoNjNJKrsCi9Vz2rs5tYJ8qKMBGUAb+zVkM6iOYPGY3RQW4GD2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gLgHt+Fc7p8ssglOQrdGJq7pz3D3DITvTHXtUFFy6tTHt2x7oTx8vGD61fvr66j05Uty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pVzdxxBWGFGMDip/Kla0khlVQmfl28ZoA53wjasv2u8l3/MCuG5BFTS+HoJMNHc7MH7i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brbe39uxWRMDag6YrK8S3E/mxx2bFHPyhQMDP1oA6edhHaETnMYXBzXNyuoOYMPHj7o7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I1BnaXoA1VLuKG3fZEArHtnpQBWtYf3m9squche2atowZJBgjvTLZi8RjbgKcY7g1O8a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0B9M/Cb4DeArTw3azLfz/a51EjNvIYNjJGM+vtXqFr4SbRE/0bU/tcPRY5z0r50+FOpX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WIWJQQQ33gfpXcxWs9ixeF5k6bishx+VKW5EYHqAsNY8zEbh1I2lR2FU4tJ1vT7neN+3P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9TicA3tw4I4HQ1pDx1rGnIGDCRenPWpLOuj1/WLGbE3m2yL/ABqCePwqcfEO6W6EMV59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ubtPi5crCBLAXYcNwP5VYf4naY6A3OnRSt6soXH4ii4WO403xrduh3WyTZ4+Vgp/Kr0X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hMdChFef2Xifw3q0m/y2s3H9xsAVomC2nTfa6u+Pd8ipuyrI7i38ZabKMrKAw4KyR4NX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Eq/3UxmvPVF/LgRzwOq9yo5rPm03VvtQmiZHlH3o1bAx9KfMybHqltrizoG+zptPr/UU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mO0k9jEpx+GK8rlvdftXcGSaMd1Kgj86LTxHdI6mQLuHUlcEfjVknpEtto8rZl06ymzwf9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+FvDsYiuDoViskYypFugK/QgVzlt4unlAjMand92RT0/OrbeI4pUaLa08ikAjd0/KqTA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hcTwRx7Avz54O3HavGv2ePDXhzxRY+Ib3WtHttWlmu2Ui6jEgMeMYwRXpnxDvBD8Pb+V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4I4IH+P4Vyn7MelXMngVivlmOa5kZFbgkHA/nRHdl2tY3NS/Z++EzSRyT+A9CmLdD9iTP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v/2fvgfLNsu/h/pEshGN0NjGPoDgVU8fftH/AA7+GmpyaRrmrXFzrUTbP7KsrOWSRznA2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2fauZ/wCF1/EnxE5Twf8ACK8igclVu9buUtAg9SpHSmnJkWfU6pf2NfgpqcXmN4MsrVDyN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Tbf9h/4Mn5x4fiEfRd+T+RLVx8+j/tCeJ08vVfFOgeFbbPP9lwGaRR7O4x+QFFl+zrFc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N4pVx88TXjwxN7BFbp9MU7d2Nepo+Iv2S/gXo7GW61iLRiv3d04UKPYZ/mDXn1/4U+De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oa9eR8C0j0USI3sH8rB+ua9W0P4RfDzwdIsuneHRHKP47h3m/RyRXTx+I4LMGOGAxoOF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PL3Kuz5F8SfAzxt8UraTStA8BppOlyghL/UbeKAY7HGf5Cug+D3/AAT90bwVGZfiZpmo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I8O3jRRooHALDBzmvpl/GF5ANlppU8u4g+YCQD+AGKlk8TXZQSS2lwk/b73+FPSPQlts8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vwfN4e+GHgGHwxtZGjur243yNgYO92YsR+JGccYryrwt+xn8Y5bacav4p0HR3cnHkXU7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r6dPiyeR94DQzf7n/wBapz4qvZV5my38W5P/AK1Z2XYak0tGfPFl+yB8RdDG8eNU1BVb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NOuvgn8URceVDfQbAvSfWXj/ACwtfRMOsOFDyOJcfw5Iz9AaRPETzHaUeEEcNtGRT5V2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/+BPxN1Sz+z3Om6ZdSrym/XW2E+oG32rE039mz47aJfrf6ZYeArO6wy+bPPLK4BAHBC9c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rNyWAJJwMfhUqXBjmHlzSEDPGeP5dK0Vl0JbbPkfW/2Tvj/4ouHnuvGXhjR1k/1kdiXU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655f+CdXjPWpN/iD4mQiMMMstvNOB9AzL+gr7mtbH7UwaS5eC2AJYx/49vyqrqfj3wr4c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AY8vzDjPqcjH6VfPboTZ9D5k8O/8Ezvhvp6Lca/4s1/VcYyLMQ28bf8AfSlsV6Z4f/Yx+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+C5dUuUwM6hfyTK/1Qnafpiu2b42XbWyCDw/Zxxr13ksPy/wrqvCfjG/1rSLi/NhYwxQ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64HTtS9o+wuSTOd8PfBf4VadLL/ZPw+8PWV2gAY/YkLAjpziu2Gl6RawbzpkFoGULsggj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/EH4kwfDXTY9U1KWyikl/wBXbRgBpPU5xzWP/wAJufG2kW99p1+xilXcFjwMjuMYqeeT2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8TfDTwR4uvM3eqahYhv8AWQ2swhU/QAZB+lcnrf7PHwuuLWK3h8Q+KLB4yd01tevl/Ykr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hWcLNI+/OME4Bq41/DtJMJmi9OlXGc11G4x2R55J+yb8P7p/LHjr4gu5O7yk1M7W9uRUE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2aLxl4/tM8lP7WGF+mFrvZ/EtpYLvXy43AyFZ+QfTrRpnxT066dUaQeYflZcYAP4Vrzy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K+C7ggz/ABB8aDJ+6+qKxx/3zVBv2AfAsEisfiD4tljBzsF2pP6JX1P4R8I6142nCaVb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mICL9RjP5A13Nv8HdG0aZZvEPju0jAG5oYPLgI9gzMSR9FH0qHV5d2HJfZHw4f2FfhO5zJ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uLtwpP4CtbSP2FvhdDNi38K3N046rcXkrAH2+b+lfZ1z4m+Efg6cO08utz9FWRzKD9Ax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f2tLG2t54fD/h2GzSHhZJtvTthABg+2TWDxT6ItUjwjw7/wAE/PBN3BuPgFIizbvMmmJC+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vZYfgr4d8JeBbPQIL/T/AA55EgZBAoGQOucHnOT3ryT4mftOeI9TAju9XVLN/wDlhEoi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Xi/if466Ra23n3dySycKC5x/9f8AGp+sVJKxSpxW7PqCTwp4D0yCQ/8ACQyX90x4UEKAe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b7XJptmyR/aQFw0qr27V8DXXx08a+MBcW/hfw1qGoIW/dumAqDpkE9fw/Kvs34Nat4ol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57LV0TbLHMQWPPGce3FaqE7XkJuK+E7ASpZoskiH5hhsCtKdoNRs1SKXaoX7oqPw8v21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WHFR3cQV/KhVV4wWWpJMmGKGC6RRljnjPrWL8cbX+0PhyQ+FC9CT0GK6Kxtd14hnkKhW/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XWpeDpLOwsnvWbpsGMelA47M85/ZY5tdcRG67W+vYV7BET9pWFiDz+fPFeH/ALNVvqOn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tZtPnCBwj9+1e6i0cuiOuHQkh/UZraW5MdmbNy5WxCNNtYD5QO3tVXwJkeMojGw5VlYY6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k+VWPU1a+H7XUHi+KWF1bPytkVnHcZ63cWptZHMi4RzkL7VY8O7o7nen+rLbcelUdb1S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xj0rR0SQHa8fAH3h71CKZkfFiz26fC6yfLnlfevM9VtVjtvNeYrlQDGvpXqfxFy2kOSg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dQYOEi/jwASO1CG9jndiSSoxjZkHbHaob21CXcf7sLGwyFPUVrzAR7QI923jcOO1c7ey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DCkYwRWgGXrkMczopDvgbd3617F4FuIrnw3Zuo2uV6Y6dq8h1SYgMdreWecj+EdK7zwb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bekoBUvkfhVAcr+1VpdzqPgVxHH5sQbawx90HAJ/Kvo34H+KG8Y/BzwlqEyMk/2COFw5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vkEfhXjXxcgk1DwHqAkkX5VO5fatT9ibxNFqvw7vNKWPypbS4LN8+Q4YYBA7Dj860prc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ANEeBWNqhKXGz+E1eVCj8dRVTUIzJhu9UQUI/lYEVNOu5c1E6+VU6ndDUFlG1byr5PSu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SuYY7ZkPvXRSyeZage1ZMDlLtizEYqfTwC9JdIFlIHSnWmEORUFmwGwMCm55zUascUoO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CzEeKceaijOBT8mgBPLHXinBRTS1SRjNAAYyw4q9p9iWYEjgVFAvPStW2lVFx0xQBZlU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YaXArSmnZ+B0qs0O8igCjNBhcgcVX6dq1pkxHgisyUYbigBlAGKdtprcUAI3SomFSU1u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nHenMaa1AEE0e4Y6VTMRTJHNXXPbrVNgF3E5FBRl6kBtz/F39q5u5fZKQeQe4rf1KcMu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3IobKrxSQdDR0/Pmrz16EV19snKjPbpXF6XcFZ0wBz2rs7SXeF4AIqkSzWtk5Bx0q4zZI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fYhrbkUiDJ8ToZ9NZR93HJ7jvXkusDyZmH3ZB96P+76V7HcvG1g4dd4BGR/SvJfEdusG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p4OPwGKg1RDFMEwBjJGOK6TREU4YkhfT3rkElGFIIAz+QrorO7dEQL09PWmgOjv7dfs74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jVj3ysVQspOK6m7vHey4+4VwT6Vz1gPMlLkHIPTtVAJJKVVYtm5SDweuKZcQF4/LTKqw7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IXoME96qXl0HifAIyAT7UAcZP5zySZGEXoPbtXQeGz5W4uf3hHFY93MVldyNikfd9+1S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Q+3egDsnTcg2rx1x6e1YeuRFldRHuJxweme1bGmXoliyF3IcEhuvtU90qGB8J8yjgUAe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dhX2A9TWY0zrKg+6F4Uf3T3rtdctrWUb2bGVO329a42UxS5PUKeR/KgDuPCevfYzC7YXf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/iZ9UsArAM4G0H1NeMaRqcH2by8Df246muu0PW9kSgY8ofKvbnuask29f8uS2ULGIoz9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S+LdGTVUJbHUldo6ele5mGLV9EeUKPMUZI9u1ef6zpwCjYArIcFcdTUAfK/ifRpNOuQX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w3BD4HGef/rV7J480Az2rgRnfEflP8zXj9zAYpTnlR8v41lsaIsWOTg9CDke1eoeC9fg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HT1PY15PDOIAQefStTTNQNlIkqON6+vpVpjPoeBbVgQwXeDgBe/rVFY9MjuSqZ8sksB6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iRHBRjvIOMnpVxtbm8zO/h/TsaoTOovL+zJYKgJ649+1Z7XsUY/dR7SOBx271z818/mZ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XI+YY9/agk7+y8TfYtH8iQjZ9447DsK4XxRfxXeVaMB1Py+3oarjV5UJx+83cFT2qheM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vUAZO54ZGUHCe1WrfWpYkSJT8oqu0ojYDGV7Zp8bwSOu9QPTFAFmXWRMrxElF77ua5e71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0nPy9eeorp59Jiuo8QsM+melZF34ZnCMUwxUcZ4zTQFzQ/GA1T5JV23G3qxxmr08rXsO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ed3mm3tpMJRG0LDpW3ovih7Tyor2NjGxwWA6VogNiS7e1O5juUjGMfeFYkWs3Gj6t5lq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11t35FykbITgjK8cVh6hpgnDL8oz93jvVkm3pninTPEAFlryLBK2Ak+3jPbPpVPXfBE2nX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GUkjPGPwrj5lVJja3OEl/hI53fX0rV0Txlf+G0EWRcwZx5cozge1ArDWt2gkIYdKcOvp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maSwkEVww3NbOMFfXGeorOvtHmtM704HQ4xn6UElBQszMoO0DpU0dsAvHJ/ziohkrn7u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yP8AOKAEk08OmFjw3X/dqlDaXWnNcfZZ2RJo/LlVejLkHBBGDyPTI7YrfglQ845NWvsyd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4n6nphmOoFrohFEDr8pQr6Y6DHHoK9C8KfF0R5EszSQxkMz78MFYgcAdcGvM7jSo5Q+R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APESOcEAcGiw7o+t9A8e2mrWYkjmjgmLFflONxHYr/jXSpdWWowqVk3Pn5jHyB/h+FfF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58bFpAwdd3JBHBxjpxXZaF8W7x9wll8uYMFDE7H9R04P40CPqdYSIiCpliPcHpVd9Oe2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cV5L4c+Lq3EaJNHhz8zXAfyywzg5UjB+oNej6d4mttVT5LiMXCAnEZBI4zyD7YPFMVi20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getPFo6hsnaR2xVexuGSQvJKLqINuaSM5K+gIA4GOa0pkXUkJiYsoO7KHnHY8dKYWKQj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cUyIvjD9F7irT3sluPLGHOMHjBqIxl4wE+bIywqSSKaSPyg3Vh0PrVe3eWdlc/dJxirR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U8hPWnQo00JeBQCDyn+FWAguRZ70wFUnHAp2Q+Sh35OcjioTD9uuMD91tXO1qYJ3tZlRw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kAMaqV3RL+YqSOeO2RhKwmiPRGGdtVHumhlD9V7N2ommjmt2JyjnuBxQBXa5UXJET547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Ozac/NjoayJbEC4VsscjjHSq0zXKwhQCvJ5PTFAG/DfpaxtEwAY/MjoO3pU0dzFMgcIC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o8QyqfTcBVuEvkSQ/MejR98UAbU+py2TxhHz/vcmnLqzXpxcYyPukcEU+PR3vYU3Lj3P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2s/NF3Ki7fu9waAM4X8qRnGSoONnqfYVGZ7fd+9h+zkj7xWtf7To4lLvOpjHy5AwF+tOX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6y+0WLD78Xz7h/So5ohqeW+P/gHD4oP2/S5Xsb37/wBogU8HqeAfX0xjtiua8P6X4u0e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UNIj4N3A4BVsZJKt1JyDjBr3DVZrvw3aDxD4Sun1fw1KR9pgRQ01oeASARk8ZOMAYGOOM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xJs1OiW0FzPKw+1CGcRrOmMgMhOVfnoef0xd0x2OJuNQtotXtrDVtNWTTLkALf2wxG4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IxwcDpWn4V8Nav8ADu+nvvDWoC/0mSQmawYYjU8ZwAevuPxrxbVvGPiL4E+KbnSr+G7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it6nmCIdHQHof7vXjHSvavAXj7QvFlnONHuRBdMys0EmAjDBI4I+XjjBwcj2oEe2fDr4m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FpMACyO/DeuKq/HL4P6f4n0+TVdNtIvtyncwAGJMD+dcND4ftL9g4h+y6gnzARkjPuMc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D2gsL/EUigKC5+9joRQB8cw+Fr/QtTBYm3+bC+UwAI9ME+mO9eo+EPGD6bcpZXasQxHJ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7N8TfhNB4isnvdLigOo4yodiEk9Rx0J9RXnvgzTrDxOLvwxr0Eljqlu21SeqHqM85PHP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3Xh8O/Dd/r7uCEt8QA8l5iMonoeR09K+LbqWa8L3N03mXEzF2PuTk/wA69J+P3jKe/wBa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P0X5XZON8xGDkf7KkL7EtXl7yjaPm6V4uLlzuyeh62Hp8qu0VpgDz0OcYqxayeQzIeVx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D0605gu1WVtgbrmuCx2IbPKRKpB+X+6Klju8RMvl4DVWLcHPzFTx24qrNLiQ8gA/dHvR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xwBUIu9kxZH7dqzZdWZMBo/yqnc6nztRME/hRYo62w1Y+VvZ8sOorYstUjkTBxuPQ15l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9R7V0Wm6inygpx/DUtFHdJckNgcgDnNWrXUEkKsAEbdg/SuZ0y7kkcgsNoGDWtJLFa7S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WbQ0daky3EeEOe3SkGEY7hn0HaquhySMSEIdvSrEkkzlfkCnJG0CsGUY2pF5hkfKV6iq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VNak9vknI3elSQW2wB9mPYVkWV/7PDNkDGOlaU95baFpE99cv5VvboXdvQU6BM8n8q8d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b+GbWUoXUTTsvAzk7V/z7VvQpurNRRnVl7OPMeV+LfEl1448R3V9NL5ljHIRbjtjtxWd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UeEAAjFQWmkvYAKCZFHfsK1rmCS2gByrxsRuOMYr62FNU4qKPmZyc5XZWuYAPnik8vAyx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ORPKmCTRFdrbh0rUstUgsPNN1BuSRdoLDg0yysUeVJCgKSHK4HQehqhGXp1nFZXJliuv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a1PaXEi28qsjjaTIOg9q0bzQrKGZnkcW8KnJ75qLdZXI2xFJQo2g+1AGa/hj7Wn2oXUc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SLbRz2i2ySrKnyv3A/AVfn0ieWLNrOkbA8ITyataVeQeEyt3PbteTYywK4GfagDVFpby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nIx+VNhCMnlgKEXPTjdUZ8dL4sd9liliqAdD09qmbzbaLIX5T1+WoAmt41TawXgcFc0t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bC2Bu9KoptnBYM6yDPA705SdwjljAAwSTQArRbwXwHIHIrtfgPNHZ/GfwZckbrKLU4Wv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ie2BkH8K49tz7miXA/8AQq9A/ZgiST9oPwnBdMqRzSyKyMMggqBgj3H5VjVn7ODn2LjH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nwAvfg/8cB8R9Ls3fwT4v2medHLR298Bh4yP4VKgOp6HLAAba+UoL9ZADE2R39D7j2r9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6vefs8fHOzttU0/Ux/xTmp34PkalFzthLnmO4j/gIIJ6AgqM/B37WX/BO7xv+z3qd/r3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9bMqSWsfm3mmL/cmjHLqAfvqMY6gY5vD4mNaKlEipScHqfOzXy7QT9Md6BGpORuwa5rT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kIOCQCMD1wR0/CtSK/JbHmA7vu4r0U0zCxopboG3HPHFQzRkSY2jA4z7VG98S4BUADip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Zx2qhEZYfKBxjvVbVoxcQlOnHWp5AFx6+lVpju4OPpQwMKzla1dh0GMU5GAYkDBHerFza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DATOB1qAEd+WPpULYzzUztnP8qix6UAM3D0HSmkn8qeSMZx7GozxwMY6UAMIC8mmkn6+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TSegPSgBoTseaDyCQcUYGM9KbnHGKADnaMkeg9M04YHBHA/hpnBIyMrTun50DsITyCMr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YBA96XHHGSOlAhW4XOM9qRSMZxilU8Y7dqb7Ht6dMUFjunQ/hSg8cCmhRuHPB4pyt8uP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weQKZdjagIHfmlA6EcU6ciS3PGDigCmn3senSnjG6oosjBIzx1qQLhQR2PSgglXvgcU8Y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7HtT15BI+hoAkTjqMUpwfxpC/THSnIC3OMD0oAU57/MKfuG3jpUasRyeB2o/D5TQWOY+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+tO9jTGHJbHyDpQAMxIpQ2CCBUfViM8DpTv8AZoAvW8gVSDV62n4GTiseNuB7Vagnzweg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acDrWgrDbjrWBayhCpDfhWvDKGCknB7UAWwp68fSo2QHg85py4Yc8GkJCKMH8aAK5G7o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CpC+QCOo7VDcODGQF5FAGFqsgdj3x3rnp8Mw5rb1DlSOlYsqjjHFADGUsMDtVjSk3ajB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O1TaTltRix1BoIO6icsSOlXIG2YHaq8DIuc9aljIYgHirAtSrxnuOnvUU0gMLDHbpUmM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eSM/0qAPN/EH/H6xHTNY9w3AA9K3Nf8Alu3BHU1gS8NQWejeArAw+HGn2/66Q/pwKuXe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nSvD9haZCuIgz8dzzVbALEj5iabAjtYgGX5cmr4IjTAXAzTLaIZBfgdKW5mWFfkPPSqI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5PX0qGGElxmPOOanjjMjYcA5GfSpUTKBsc9BioAeeAvT6VKka5AAx6+1NBK4bbnjH0od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9qAC5228b5bI74rmb2cu2QPlHTFbdw3lW5ZjncOVrEk2qWKjj09KAIbd8tgNirVtavNOi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oRGI8Emr6zysgCDy8enegDba1SBNseNoXI71WlBUb8qFxwFXGKsW1yJYx9oCJtGM9Kz9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RJMjaVVulA0b/hy0iRAyqWK5yexrRku7axlzdyRWvGQpbBIrztfE9/e3CwaWmFlG3c3A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STaxJ9vmAKhS3A9qPwKN3VPHMVzcJaaNbS3F2xAYjlQP8KvQ6El8/na1IbieNQqRRnEY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tqpS3t0tckbdgwTTbm4XTY94ZpGIDdefyoIOwS//AHcdvAiKdmSwAGeB198Y5rU8P+Jv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8xRHuPHfFcX4P03xL8R/E9tofhbQtR8RavcqCmm6fEZJQMZDO33Y0xjLsQB71+jP7LX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jZeJ/izeQ6hdwETW3hiykL20LZBUXMn/AC2Ix0ACn3AApNxW40n0R832cyXMcbpcO5cf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QHFaVjLDol6kzWD6pGRhkJ6e3THp1r1H9tDxJ4VvfjzGvh/V9Pc2umxWGo21uw2RTpI5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MAcYxknIHhct/ZRu228beDzIGwM/QV5730Om1lqdReXUetXEsy6dNawfwr3WsS4sIHIS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44dT7UsM8QEpEuoXjnkCzjZivYDAHPPHFNg8A+NPEs8csXgjXJI2wqyNZuob3G4L+lJD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zuXgKnGP0qo8c2TLJayxE4O9eAO3FddafAj4o6taCOH4c6tcnPyusixg4/3mp1x+zV8Y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WFhx937bCR+jVQHIW9pNMf3Xzbjz8+cj6Grd5e+TcxRWqrJLEOVYY/I1f1r4c/EPw9by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OXiQMAPfHaud0vRpdPj+26uZ7Ak8h43XafQkjFAEeu6xNdXf7/TzDIoyGGDgew71Xule8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TvLhhGkSxEyMxwMAf4VtaZomofEvxHb6F4UsrnXL+UEZjUFYx3YtjgY5r7e+AP7NHh/4E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2+oeL5F3SXc2PLtSQDsjzwPr+XFc9WtClG9zenSlUdkO/Za+Ao+CHga4udRjQ+L9cVZb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IBjso5PuSK9MuLOQnk/iayr/AOKuiRXLRC6EzqxVtnI/D/8AVWrpXiO01faVIRG5G7uP6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07nt06SpxSM5tFLTEk/N2xxXT6DayJEsbgkr0q9bWdpJgbl56bTWhDaLZByBuHauyEOVGc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+z8sPl7Vnm9M7CIHYvY1LqOp+ZlABjtXO3V+LfOTsPaqeg4x6svajKPLw5wyDJP8q4vW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jkCt281eO+tQRyQACRXnvia73QuA2CuRgenasjeysVtW1hZ7bfzuxnrg1wOreOdK0eIz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Gc+xqlq2tyxqyF1K4wOegryjxiyS4jZxg8hcZGa2jEzNT4ifE3RrywJtQTKOFIbH6V86+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IO1QOmcZrT8RfuL+QSFdoGCCOlcbeSmR8EhlXp34rdRMWS6Dqlzpt7AIiwt1cMyA8H1r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NvP5xQyAHGOhwK8t2kbtnHy16l8URYf8ID4Mu4gPttxCVm2njOPTtzVtaEplLwh4sjst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D3HqBX6Ofsua6JdIit2mBjaPzIiW/AgjqT3r8poonXBDbWX7pHUV6L4O+NfxD8PPa22i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L93OFyOcDAApJN/Crhp3P1s8deBfB/xf0abwx4z0Kz1/TGw4hu0zgjurA7lPuCPSvyS/b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erWfinwbNe3Pw71OYoIncu+l3OQVid85KMNxRzk5Qq2WKlv0v8E+Ite1b4c6ZrV/Is9+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fAzgDp64pPj1p8fxH/ZZ8e2mpwx3DLpc8oSRfumMb1+n3eo7V0Qqte6c9SmrcyPzI+E3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g240fTdXsNZE20rc69DNezRAAAFGaYc4AGCCMjpX298G/wBpS7+JHhX4VTeOSt7c/EDR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18spNbXQjEsaqcjKSkkAktswAcV+U40u5ivHsHRlvIpGhVW/gVSRknpgD+VfR3wP8YS/E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GvAUkMOn+CdJMGlSzO3l3NyoE0zOdpbErjy8YOMA9OK7VT5lc85tI8i/aF8F+J/ht8c/F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9r2+nz+fZ3KuQk9vKS8LYzwdhXK84IYZOK5JbKOeFW2GP0xj/AAr6g/4KLmx8TftV295Z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JaJqVtcMCZJzvKngnojInHB2ZHByfI9L+Gc86INVuBodvI4MMroXDjvg9sj3FNRVrjOH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5AvyptrpdO8K3N3LtmjkhgABLBcEfQV6Lreo+BPBOnjSdI0y8Ouxkr/acrhonbGCcbsAe2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iuWv21LzSCUGcr7e1WmZO5h21l4Y0+3FtZrLqGulgpuHzhR+dS614akuFSSeXyo1woPO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paZIfk0ZdPdgMTDrn64zUsMkEitHcnz53UBAOg/HOf0qBosWPgq8utIJTT3azGQt2MDG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nhGKC7aASbhjO5iCSfwrZtZ/FeumDRNOuvslu2VkhM2A4x6Y6cdsVZtz4X8BXzQ+KxPJ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SehGD9e9HroHoZVy72NtvtwsMqfuw0aZ59ee1Z1vGJd0Uw+2PIMnbgHPvit68vhs36DJ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TDAdhz3xVCG0itYI522JqAzugPO8+gxQIr2drZGZbc3tpEqjLLxlT6EZpb/UtMhtltSsd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B9hgc16l/wAJFrnxthtfDa+CtL0d4IvLkm3CMnoAwUjtjOAT1NcfceF9H8E31xp/iaaW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pMbDGRggc9ehNAGTZWulfZrabStaktp5GAe1cYGfyrtvGHhuy0PwvE2ouuqXboCq2zbd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OVkMcQt7uNnLfcwfbnHFRppd9qRY6jFI67yyoHztXtigC3oFze3qx6cNM+yRMQrXhlGF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HV1rYgstM1G2sNRslbdBdWuY5FOACCM4A9u+KxGttROnN9jhnNqcrwcMPp3rK/suws3X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Sc+4AH+FAF4TwT7FmtpJZE64Yl/pjGK6LXNNu9G0O11GfTpLSKVti29wuD04NRWWlR2ix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FoiCZHjWQ57jB6j8Kp6v4V8f6473t6t1fW84DBp3Az6AKTwPbFAEun+LfEsGiXVi+pwQ6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ScegOKyLLfdxPDZBjNkEb1ACj2rZutCSwFrFqOjtbyuoxJ9owgPviqet6i2nWwtUhgiD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/CgdyWfxP4i0GFrX+14rmzK4a1ukXbj0BxWDoltdajqkUUOH81i3lIQF+mcdK6q4srT+x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5A3KG53itPwl4h0NvEUNprxigs1j/AHewGNt/pkdqAuV5vCMDW00SaZLaX6ncZRN+7I+n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LZooGK3dxu2rGy8D6Eda9CNv4Z1qLULy0lntVjPlwmW+yv8Aj+Yri/sa2EsEula3a3k6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X6k9aCjUh8B6dJpjalq91/Z13EpMMcMmCfY45rD023v7xBHEUWEEgSb8t+tbWl2Npd3G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R2yyRTRnAQ/QcVh6JpV/4hu2gt7uMyBS6r93j3NBLJhpl1dXh+z3cqMjbljLfIW9OeKN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uvIActHtAwfYitDVHltbdLM3q6Xe2+d1vIofd7g1i2OpX1rJM1zdJLIB+4bGFzQUTQeJ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drKRlAZZ03DHqM1oWXxKMQkjutNgvrlgT56gDB/Cqk2qatrgEN/5YjXgOkYOfyFW7Pwz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wtEAW3HDY9MYoAzZLmK+zLcHybsfMNgIBHpgCpLexm1wsEt7qRSQuVwAD7Air1rPplzE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oIu5bg7VjP0yagMGo+IJBZ3Vw0Ij+8q4QqPqDQBdudD1XwxJEySyywDojFS30AFVbqy8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BInyruoBx6kdDVxvh/BpMTO95Ne5HzPDNkoPoazLmAWrBYLi8v7XGWtJV25Pse9AF1v7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2LVMMB9mMQyv0z0Ap2s6fc6cqCOOK4kPBKkDZ+BrNsZku7h4NOtZbS52lmYjhR75qae/0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1JSD9odCEz+PWnYgqlo5fKDTSWkoOTsODn0NWTE4MaiVrgtwueSx9Kv3lpKt1CDcWV+D/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qO8gSxlWVRmVlyoQ459qQFW8spoXWK4sXg3fdm3gD9KvN4W1qaJBFAdQskG5prckrGffj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8PlFPtMp+/5j/wCNS2Gs654TS8OmXqx+eNslk2CGH49/oRQBZ03TZ9ZdbVHTdnYRnAT6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GwvJg53bQRyD+IqO4i1O60lZDPaliQWt4xtkH5VXt99jCRbwb5WYMXVvmX86aAv6jo0F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4w5Dc+3PFUY1vLHdsRp5McbuAv4d6S1s7a3h3PLc214zbt0vzKT6UsaXtxIXluhI2MgB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JS18+eSC3LYxu/iPcY7VoW9xfi1jhTWh/ZzYH2dIR8p/3sZFJZeJNEXTzpj6T9p1Et/r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XpLG8RQJIbVWJx1HyDtnBoCxn6la+EpVUWvia+03VVIEiTox3DHYdPyPHpVBNSlgXyBGb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8SOPwrUtte8JeFtUkbWf9NuCoMdxaxCSNTngMM579s/Sr0XxQ1nWfMMem6Zc2f3Vfyyj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MwdK8db2SC/0Oa3cttDpkj6jjmtbV/EOlS22dKhv9P1KP5WdlCxNjr04z+FR6h4mgs7hM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MAD6dOlKNSTVgZJIwsx4UDj/AOtV2EV7i6ttWs1+16vBc3ONrxEYYfiOK2NP8Ex6rpCy2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LeMZGfrmuekWLTRsuLKP7OTy0eAR9T3qva6f4k04m80DWHs7cNu2xqAMfQ8GkWaklnH4b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ZMYMIywHpxTZPGVrp3mS6ZO3nnACMnzD8+KvX3iS8sLeKdrZdd1U48zeDHgfQcGoE8Xt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Zs0fPCggfpzQBYikj1jZLq8C7puWkOMKMf3RVC58F+GXvUSyPnHH32z19MUXvm3MbIsn2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g/SpLvwnPpVvG1znzBz8mcYxQQSPoEenfu3jEca8p5f8X4VXvb87FjWJWiP3XUcii3uT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5j4C4wfpin21tEzJvXZK77W3HBX3xQA0XoSERSxuysP8AWHoPSlRbTa8GXjZsFphyc9sC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uCOOSW7d1yo28OfY1XW0fZ5l3FPplqGy86JkqPr0oLG+bYRhIJLq4ypyrPESG+tWSkTT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sAcfgT0q9fRaLeWKXdh4sXxERwbaSMRun4jrWdAJnLpGIRG3fIJA9CDUAaFpb2uqIZW1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fjafaskWR012S1kAQNyAMgj2PpVuDwB5Uy3tvLCqEHckfOD9KgjuLieYWznMfReMc1YD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pY8nlYwfmb6Vemkg1zS5BLdMkc48v5TynvVO6kGlTiG/8PC/LgbJQ+Ao9R70r272pWaC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OKAOIk+GGotIYk16WKNCNu5STnsK6nTIPFGkyhbzVl1TCgbHTYVX2NXbnz522Rt5Tn5sF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rbXQxcY2rtwePfFQBduZpYrQXKIsecE7CCc/0qta6tq9teyz6LrcdlBcqFubZ4wR+GarR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rxxt91y/H4ipbezE0xkS3WSJjtLJjg/4UAU9Mgmlmmia7uJJFJbfNkhR7VYlu4kuF+1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fyx2rtfBtz8Nop5F8W3TsZXCHyJCpQ+uF4xWJ47stPl1yZNAmH9gt/qkkbOF9CTQBkSa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bAB82Pv6cdqSe7klkKTkZj568n057Ux7SGFAsMOUAwGj7mlkMQWNJ1MUoGDuHUUAaEU+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W8EoHKSHBP0zUC63p0Imjtbhvtudjow7eo9qin0iOe0WMwRtu+7IFG4fnU0enpYWfnLGq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hQBTGo6/YOqXt8+o6OpyYtoUqO2MVo6jHp/9nLfxbzEWyOvPsRTQ0eoQui5RtvzbhkD0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ACpHhIfmYep9geP0oAj/tvRDCn9o/NHuzCwH3D6E1bstZ8P6qjw6TcfvQMtCUOOPc1Wll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fzIo2yB5eF/lVa2ht9O32sUUUUTn5diY3D6igC2kLays1kjtbRNnL/ewTxx6Vm2Hwl1L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3c6XGd3kCUkN7HnirlssmjXHz/P5uFwgIGO3Nblt4EbSV/tCfURcQSgnyIZvuA9MjNAGP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lBBBwX3en0rTt579rtGtLCGe7VcgSJjae4JNZlvcMl0Es5sEnAYZ/WtHVdM1i5hjjluB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HuBUDQ+/0+7ubcfaLKHTpB91VkB3H1AFZTzuGGzdE6/Lg5Bf8e1RWGmmK3CSD/SoGO5m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RX6G6jDFWB+Vk5U59qBjJWIWBJUATJO7bjaKdNHbWHmTiMPAQMqrYBH0qSScrI6qoKKSD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EAGCQMBGGcUAS28lpBi5gDCBlIC9xUcjJJMWjU+YANu/o1Ja3llaTz2mqq0bMoaEx/xUy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ePBypPQigCYyz3EiqkSQvGB8/QfoOaja30m4lY6jPuuiw2lQQPxA60trdCEebBOVftu5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DUVR5YUa5z9+OMA4oAtTxR6fcCLfwv3QTnAqG4tLma5ikgHnYO7bwCKeZoZZvKixvwF2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ZJQpRkAyFOBigCnql3LIUefdD5bbQp7VHPcSyQRYBETckNg8exq1f3NlcM04ti9wijduY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+urlG+zjyUbHyFQdh9jQAiECETdVTDMUIDAemD/Sn3htbqUTWBcOPmKscDH4/0ojty8SC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7n3A4p4W3g2/ZmiVwwXzJE4b2oAmgcvIEFuT5oBLA806fWPLM1tZoz3OMEIvA9yfWnML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V+7DasfzD6DHQVNDLfWVtcXt/pLWdyxAd1I2se2AKksp26ztF5l0OCMOF6k+tQrqunSw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+U4wQOw+lS29rLez/AOkzO0MvKxkbQh7EY61Jc3NpZma2uZoZ5E/56R4J9uKAEvIUvJFt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JEeMcYI9RSahYx/YX02/a5tHfBV3J+Ug56D+tLBJbM3m28z2cq4WEumVjbAxx6e1N0pd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q34LbQBGAFTOAcqMfpQA3Tri006SXThcyO20KpyThqfFdJe2klm8Uqyw5+duST2IqY3Y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DJ5meAgP0IpqXH2mOOeUsrn5SUHLUAN028uzLLLLAgwoC7gAV96guNf8AO1WOKOUCQAfv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jdacY1UPI5UbWypGT2+lRXOoLcPGFt1O1d24x/d/ECgCK01EQs5kmM8+75QFGT6Z4xVFI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vXs7lgH8uRMD2wcYqWeF7rUE2TeTG2GwgwfpW94o167h0K2trSAXV9Ew2uYwfl9yOlAH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xPFcS6ikcUSjzIxngdzkda1dX8X6NoKRw6NZ3U9wvC3MYyFP0PWrkOqyXKRrqNxZ2jlO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VkzXHiW8iuvs+kWRs4GGxo2wXHqCKAJbjxz4g+IEMFjdI4EAx5jQmNiPfHFM1COymhis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s2CpHQgjmrdhNrMOntNqd/a6AmNyxcGRh2yfSq8EVpd6il/LLHqF6wxuhXIPocUAQ3Au9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Y20IUEGDBaQdhkVm276x4jvBJPejS9HXhrZRgsPSrl/PaaTr0ct1bXWofNvVLVgSp9CnY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GaytpIIRkt9oIAU+47UAZ1ta2mr3jQ6REtwcbWefgj3waSZbGwdbK8lkE6nKqT8u72x0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bVWle8UJs+Waz4KP6kDnH4VVtZLZG2W+dQmVt5uVTJJ9yelAFu4sptTgkiEt1YrJt8u8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cZHfHtWBb/Ev4w/DHVxb6pqTeJvDoOYZGYRybR2cgE/gfzqdNT1/WNVuIBcfYbYEB4ni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vbnxJZw6hZW15HfNcYjhF42UT/aAPFKwHUz/ECw8aRTXB0W40KGVf309rKshjPcgKP5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brKmmaZqmvJGf30k8hTd2yADx09KzNI0vxFpWhy2PmWP2qVizSbfmI9M9MfhXS+H2uY9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M4zGM9OOx4AoWgGpa/2F9hin1PTn8M23RZNQbIpy+K9B8T276R4Z1KDU7i0IZmiGAo/2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WuyG5/tO4u5kYRyxWrZiYDrhTwKbrnhnQtH0PT4rLSNUhu2XP2u2GOT6gUwNnxdahLkr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6FjlHHqSBwax/E/ijwN4Ha2tNf8AB994hglAZLrTLlsw8dHArZ0rTb20sIYraC5RGh3G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8VLp3irSfCuqxrr8FzZXEqj909qf3o/vAelCAdofxBvvHLNp/hhfsmnhQtut6pSSD6lut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6eR73xTsvZDuizH5kTr6c9Pwq9Hc6HrVxLLp2tRyqxO2IgRMh7A85FYdvpvieyS6XTr57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m81GX2J6VVgNqXQdR0+1SbU7y2aY8b2Plqfp61hNEq85B54Mef0xW3qOs3fhfQ4p/EUP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LeISbh6jA4pmjajpU9nPqMrHSIGXbHDNkMjdsUrAbHgX4N2F5HPqOsa5qOl20mSzhyoI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gTwtq2rHSNLtXv0B8sSRuYy57Ek1znj/AOLPjzRddj8LRvFqtjqMAWFtojCluOo9K1fD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2nS2YS5MOPtUEgZyw5yCalXA6WP4faZ8NdPkha8XQZ7lQWieQySAZ/hOcEdqwIHtE8yO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Dgketc9Jpuo6PqUFrqt/dXPlrhJtUBOwdcJk+/8AhW0trb7QqSidO7lcDNGoE9pcr5ze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KH8fSsdtQH2nAt5Yvm42/cz6fStSe7W3syIbEzuw2LHE2BuqBBeWwUXsXlOy8xuQdvp0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R88jt94+vpj0q8+j3n2aSafUrXTVUfdugNre3HaorR41uBcXk9ukABVUXkA+mKxdX0iw1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I/u+WrHH4CgDfbU9T02HBW3QOu1EtACn51lFImdJXXyndvnDttGPaqFv4dCOojkuLNc7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n1Gwk8P25ke4tbttvzGVsjHuO1NFml8OvBV547+K/hnw5bR2vn6hfL++ChiY1+ZiR3wB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fvxDk8efFq10wMn/CPaTLDYIIxhNpZVlcEHoCZBx2Wpf2EpYZtT8ZfFW/05YrXwdZvaaV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SH2DphE2c+kvtXil5Lp3xH8e6TpVvqIhOoarBFFC+WKB5guCT169a2XxfIyta7Pu39uf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rHT7qWfS7USeTuYyEoI0EZ3nrwDycmvmjwLZmz8OXGpqfLV7llJHBIXjFfRX7c80Ph/w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cwDaINuNoABBH4FR+Rr5+8YAeDPAmg2CZBMJupu2cgnn/PalF2Vi+iZ8e/GzVl1j4jXy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4r0vwLaHSvC9hbEbNqcivKNAtJfGXjuaU/OrSGZ/oDXusSCFAoUBAOPpitI/CZPctFAw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zazYAGMU2NSm7I+gp6S4UA/eB6+lSIacFwucE9q6C2iEGmzv02R5zWIxDsSoG7Fa7SCHw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/lQB8UePjs8SXW7GTIzcdM5qho+DesRglcH6VJ4uJk164Rh8plYKT6ZpmkKiswA+tWBuO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2A1hIehzjinlt7g4+6MCkvIj9hYgAgjH40Acg52uVHQVAVLSbR1JwBU0p2gnuOKsaFbG6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5i5+maCT6v8HWA03wxY2jACNLUAt2U4rxv4c629l8TL+IP81xKVH+0c16Z8Q/EUfh74ev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L6cYrxD4Pq158QtPLHdICzDPrUr3mynsfTOvaHD4n8OXGmzoBHcElVP8D+or5Xv9Ll0L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AxUlu47EV9XfbvKuZrcfKSQw9Pc15T8efB25E1+yj+4Atwi9cetJAeNFSFYHnnAPtVdi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Kzho8MNvfHqKrFVPbn+lWBKrh4wmcEAc1bhyxPzblBFZyOWOSPl7irEJ5yhwf4VoA0Bg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BETj8KgiLyAD7uOuamQgk5HSgC9FsliDbQWH6UjsF4A4PQjpVbkDI/L2pw6eWGwp/nUA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OfrVyG4CQl1QKM4xUUUAK5ZtwHQ+9SRgEnkK3XjpigYTESBWOM9OOlTRRhQANhfPeqlx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OlWRsSMIzAqeScdKCiwwLp82xvpVvR7Vt5JceYp4GOMVkuRFEfLbMf8AeHatbwveGKbL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SB6Ho9v9pCBoV2BQCfSumGl2lvCsflRndysjVk+Fr6Irwg2MoIx0zV/WZA6/eHlg8Efw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WG3xGyMv90cAVY8LpFNHI0sqQxg8Y/iPpWAcTDliQGwB0rZ8N2EU8zxyyiCI9Qf5ipGd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D5WUd6uX8cw0hmX5ZFBOD/KodP8ADdhp5aWC8kuNuPlJxzWf4i1Kae4fy8xRKANnrQBR0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zlGOWORyDVjR4oDcmW5bznUEqvY1lXOuT3SJDHAQ2cZPAIrX8NvDYeYbvAkUZZichR6C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lHitwjKACAPumuXRojCZ5MyyMcZHY1va/qYurbZaMpRiDWIX27AyBSD93tQA4Q7G43f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fK3ONxztKdqb9pK48rGAvzHsKqrKknytuYFsggd6aA9O/Z3uVm0OaMMFAkOQOvsK9sWY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9a+bvhdLLofiy/022UwscFUPQAd6+g9FxqEW8SeVKo+ZPbtUvYImiVMbBQQeMiq95bCf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ZcedabC38Jx8vYUlxeC52iJdrHgnpkVmWAs4IgDKvHG3HpVPWordIQEVt3BB7AVoRho4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GoRI8Sg54zgjsKAMeWWOX5EiAl9V4BFVnj2naIymPR8VZaIIVLnbt6e9O8ssdxXj+HBo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uLe9aLjpjNXk8cazZS83Qce8eKywpHBHftzUe8W7ZMXmc+hFArHc2PxNuzEBcJG2erAd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F4/ltAyseoKAg1xkEcOoaSZxbLGw496gs7YQKWRXTHcHirFZHpV1faddoqyYA+8zL8hUf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+t4+oWV3NJIF2spfIB+tcKl0JtPnjCkyMo5/+tXQ/DnT/ADxO7II1IHyoM5/CqTJaL3xt1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mPcpU+/GBWj8B9Pl074a6UNm3MIfcDjkk4rmP2mZXi8EwxIxxgDYOhzjFT/D/VbuDwrZ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yhOOMDFHcHsfH3x+8YH4Xftctrmgaa1zfB1V4XbcGaTg4x0/CvvDSPFEWraNBf6xHNp9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MAn3OK+Cv2pi/wANv2htL8Ty28lwjEXuGwVbaQMDsK+5dG+KMfjPw9Y6x5aS291AkiKA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Vf2Cep0VvBZahI0lhqsTxnoOm32GalfQJAuAxZ/RGBH14rmjq2nXhDpbRhDwTtwB+VTW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5ZrPvuikIBqAsdfD4d8PwKsuo2d6W243BiR+QrpdN1TwJp9vEpijhcrjMkRJrzCGOa0lK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SRSw/OrKQawJlMU9jMVPCv1/KjXuB7TZ+I/DzwgWmoWcYPZGCj8sUrXcd7JstmtLn+82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Jcaef9P8LpdgdZYJMD8sU+Pxros9rveyv9O2/e8uElR+NZWfcLHsdzoLXJG+1hlh7/Lt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KQ9xZ225hj5E7e+K8pk8XaYEhNhr0tuh4w+79c9K2dK8ZX/m7LPWbS6mH/LNmByPw6U7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LvDjAk2zD0IJxUb/AAq0HaFCyKOxDYFV4vHmrQJi7tIrhv8AYOBV6L4gldnm6bMue6jI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Z8PW6ZEU7ZPDCQ1FJ8HtPnYrFFd7cd5Tg1r/APCzLN38kma0XudlXotb0LWH2R6zMZMf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Fyo4PxF8KtZstKlg0C8gTep3W+pHAP0YZx+VeF3HwP8AiFpcrzXFppFxEGLDyr1mLD6b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jtaSLE5T+KVy/wDOtGGzuFjHlxpEpHRMj+QqlN9UXY+Lh8OfiTfhho3gn7Sf4nkleKP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/hV+0XBaTWun6T4Z0a0mPzC8vDIB77V6Yr7DdpbYFndfQCuXvviPpumX32R47gzesKZH5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6BY+YtV/Y9+MXi+GJPEPj7woFjbcsaac8xTjBwWwOhx1rV079i/xfYwwxz/F2dYY+Ft9P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Sa+motWW72yQh3Vv74IP8qvQ2fmffg+9U+1fYz3PmVf2MZJpC9z4v1vUZDw2+7WNSPoq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9k+205t8VpLeSBcKbnUmI/LAr6KlhXT4d0e4n0XpUcWpxuRvimif+9tyKftWTY8Vtv2dZ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cmRwZJSxH5mul0n4SReEdPku9V8MadqttEhZoLVAGAxnI45+lei6lrL2cJMEm3GDvdwo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YyIZrmyt4xxueQyE/gtP2kh2Pk34zftN22nP/Z+iJJYRRPxBKwHqCpwB7cg9unp4pd/H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eXDt/BCSB+nUV95a9qXgDxNLJc6rpWn6nLINrmPTwGP0JHFUNMPhDRyv9k+DbSJV+68m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jGL1aLc7KyPibT9X+I/iCFZdJ8JX8yP92V4zgn2ArrPD/wABvjn4/uUgn8OPYWsnW4md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Br7Ls/iDqdnvWwtbCxU/884MnH1J/pU0njPxLqWVbWJIVI5EKhP5VXKuiMnKTPDfCv8A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TxFeRygj5o1mPJ9hjFemeGf2GPhn4WvRcaiVuJox925KgJ9ARzW1cai6wvNqOtXIiRcO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V78Q7I6n9k0/SbvU4McXH2jyw/0DHJqbMLHrjW/wp+G95ZWum6faX1yx27bKJZBGOPmc5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X+MO/U9Utbjw1p80xVSkrwIFTGcjggdjiqOgXdtFGWbw/c6fuA3GbBGPrW0/xRsNHtTL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mQALj1Pah3QKCOAsYdT02VpLixuoQcblMTEZ9CcVtar4hsrWwJngKs64BCnK/pXkvxT/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ZpNKsNIS+ugdjTtKAkfvgjmuk+FnxptvHumjUBJJrjyYaW58lUjQn+FRjkdqvldr2KtY1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6gqfas87WWTKj9a9Btxo0Vqzw3YmzjdGXBGPasZ7jSdQP7+ytsnqvlgH8MVCPD/hqY8aW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LFKz7jGwXOh2N9LeWxjinIy3ygM47DjrVzSdYi1+GSVIGiAO3JXIz7YrPi+H/h1mLoLi3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qz/YsligTS9YuII89Nqtg+2RStbqBPdaDd3Fv5qbQoJznjjtxVDw/ti1qJU/dMzUrR+L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F52XNqBx9RWfZt4nk1y2EsGm+W7/ADSQx4yACSO5HTFVElnqF3pf2S4Msh+07+vtW1pL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nQelNvlAkbeQxwMbOlaOj2sPm+YHIZMHYfSs+o2VfH8Hl6BJL2RSWI7V4rBOVxKo3AZ6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IeH54tyrvHKeorwS6KwygW6krn7tLqN7FX/ltJPdsFjH3VU96xPt5uLtx5DRIfuk9D6V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GgDBgc9iKw4IpbzVN08uIwAVUcDp0rUDL8UiWay8q3CljjODj9K1PDF8bOzVnBLoownS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FMqAcrt7iq+na4bLzYjkTIRwy5zVAeheKNetr/wdertbAiZfXtx/n2qT9jPQx4eeeX7a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UBsgH07fnXKJqk89uzi2VY9vzFen5V7P8PtR0nwxoPhUwWqwXV4Xhl28buTmtKTSbM5q9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NOnMMsiiQEDrThcJcxEoQQRwfSvA/ijrGpaT4luFSaRIg/y56MPp6Vq+BvigZz9nvTjp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13YGGDQuFbbjAqHS7+C+TMRBFTPhZevNZtFIz7xdkoPoa24ebZf92sjUhwuPStLTJPP06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DMm8jCzYz1qvFIBLgdKk1OUbzg9OKpwSE1kWbyHMY+lFMg5jX6U+gBQaWm0UATJ0p2TU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/iqzCDTIwDVmADIoAniGKmHSkVcUpHFADhkipI1xyaYuAMVahjDYFAFe5YMMAVkzpg1u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7KTQBQDnPNPJGKbIRnikoAXdUUzACnHjpUE6FhxQA1TvPtTZWVKYpKjA61BIx3c0AOkm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KfmbGVq1KyooJGfas+9mCx7SMbu1BRly4leTHGRXPXQOWHpW9KdjMA2MisS5U+YQOF70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uE3fL25rtYYUQgg1xOnMkbJtXNdhb5ZF9apCsacR59q10AeDHbFZVnGAF3dK10AKgDgU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54xxXn/iq0U4XgDcQmF+4cjceOvT8K9McKJBx2xXI+IbKKRpi8O6Ig5wfur3IHekzSL6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nwFzk/TtVnS9Rke42K25c5Ht7VleK9OWxcOpDJuz+HYVB4ed45GIYH0/rSQz1K0kWWxJ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diJ5SiAMV4+tUdOvUhhVSflK8Gr2iXiQ3q7WOG7Ad/SqAr6jE8U7oV2gdRWHdFg+B36j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fzx8yuOSPWuVvYJCy7VwR1NAHOXUKF8nLjoAfXvVKa68mSONCBE7DH+yK37m1/d/dxvz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8ojKgGNgxU/oKAO5siDs5Ax949ie1bf2FlszIG38446e5rjotYjtlSIZuJgPvfwk1taX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SvQ9MUAY99poaK5Qg+W2MZ/gArgtVtfsErSEEY+bA6n0Fep6jfqIpCIyWb5jnoPQVwvi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rjGOjH/61AHJ6fqO+5RB747AHvXUadcCC1UyFvJx97+6K463sDHKyhT83CjoQO5rXe4a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OxHagk9g8B66k7tG+TvAHXjPYVoaz4fRrkhGKg59/qa8l0HVLmK8t/IbkEc9s9/0r06X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dec9VHerA4LxdoEb2twysQpGCD1UdjXz/wCMfDz6dMHKfJjJx29BX0/qdqZY5ZLhThuWH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vDRvtNnQoGcfMv8Ate35VlJFp2PnK4jEDYcnB6U0XskbRjapB+6fQ+9bPiHQmgm3bsqn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R4I4H+RUIo3ba6Xl0PHGeegrQi1DGNrZGen8q5KC4Ma/L06Yq9HcDbkttFVcDqHvjLtAw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YwWyRxj2rJilE0eFOHOD+Han7hnuW9qBM2ElDYC/lVhxvtwMcViw3O2UZXA9avLdqjAZ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1DIwBOB0rmZp5U3gsQVPy13CyJLk8YPSqGoaQk6ZWPn2oA5KDxJd2LDbjHetiDx2Yxhg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f+HCFJTOWPC+lZDaHPDvzGc9OKsDqz46t5gqyxJk8YIpDeaVeqVKgMepHAFchJYMFw0ZG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25Az6elAHbRqlsgRH4PSpZRJNDtAIzXI+dcxqoAOR0xW5aa681siSoRIOKsky9b0p5ZEkC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7VW0yUXyGJ12SA4MR7/Sugup2PyY3A8YrMm0ZVfz/M2TfwkfyrREFcaRcWdwZ7d2gZeQU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oXjG2urb7N4gVEP3VukHB+orhtR8YT6e/kmJRIOrtyPwrHm8X35+YeVjsRGOfwpgewar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i5s2GVkiORj8K5poHhGRkp7VxOgfGTxL4TmfyFtr21KlWtLgEIfXGOld3onjzw943VBFI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nKcDP+we4/GpsA+GQLg5rRhuiB97tUMmkyRZDYOPSm7DHhTz9KoDZgKMoJGc9RQ9otxE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fyuCcKa045t7KqnHq1QBh3emoW+VfwNYl1pHmEhY9rH+LoRXetErZBwcdxWfPp4JJHf+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YVQx8uNiwjPStfTPiFPaXBN2XeRVHlSrkFCO4I6ZHFPuLJEc8Vl3VkeTjr04oA9O0D4m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u1yZAHI6g5xgn6iu40v4mae0b3FtcNBccFgV2BxnBwDwcGvmwQPbhmiZk4w22o5dRufs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np+BA47duaAPsmz1i01e08x2zPzlUGGBHXiqlxqdxp5SQ27pbj7zp99RjBJz1r5ktfiR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bGV9gJYMQMHg9sY6EV6V4f+NNnrlhFYaltMwUkJMcDIHHQ8ZH1oA9fOtxyWyhJfmkUgKeZ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0WWo/Zo3cPu2nOBw2O/H05rgprm2vdiQHeQoK/P0GCVwwHA7dKZF4qb7PNAXMk6gKkhAL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AHoU2rRarZpNFgXQY7U6Nj6DtjmrOl3kt07287I4xlV/jHHp+FcBH4njhliW0dLlT8qv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9xjmrTa9bvcRvBdBLlQFjkOQF5yASBg+lF7Csdw0JluGI/hA3RHqR7D1qnd6cyqXhMkX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5vTfG8Fp5VteSpKxbCzM23aOxDDrg8f4VqT67JbQp50kc1oWA3nllB6DI7A8dKLhY1rBv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8Anmrj2NurcyYLcgj7p+tchN4jS1yLTF3aN/EW4UUW3iaBAWsJ2P9+BxkD6GjmCx2A06E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wOD+Nadho9m+4Exl8DbLDyw/OuHPiWGwZppLnz4SvNuhyV/A1Lp3i221JIhbXEVowPR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wWO7fwlcCIrDMZT1Bc4H0rhtX0zxDAXTy8xhsEckH8q2fDfxAe0mC3LjyFbarMvGfTiu8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7ubaOa3PHyvjI+hqkwsfOl94gu4XEdxJJAinCnbgLWZcatr/AMNriLU7mxl1XwreKPMl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K9DnsRg9MHjH1Dren6Ne6RHetZWuo6VOApWWMYHYZOOOeK8uuLW88BXlwNK8vV/DF0S0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vl9iMdiMYHTOSVZLoFzn7/xVZfDZY9c0jVN+jX0XmIomKxyA4JjY9M++MjpxUGleFtQ8a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W0bVUO640q5AUuRkNG/94c4yfXjFdH4S8P8AhnxzbalYi3s59Ev1aMohOFPcFSMqc4GA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fEH9krxkb/RJbu58M3BJS700mSNVPVZEI4OB1IOcfXFxSQz6q1+00L40+DZ9M8UaHHY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3xPjiRG28Y6+4GDXynqPwc1L4Y6/cNpt8t3Zqo23m4xtEc8Z7AjFe9fCj4+6P8XLC3W/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xXbvOcfjz+X0xU3jHQzFLcebOZIZV2lAocA9MY7DH8qZB5R4Q+JlzCsdteDZKDnzn43j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q+keJm1xVlNyFuFxgKcE8cYI61w+o+AbbWniWGOGzfPNymVKAY/gyM8fzpy+FNV8HzqA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EcentigD6C8O+OL+zitld/MjH3llXmqP7QtxomkeBL3xxHtttdsBHDbzoxUys5CgEDqA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d63PNNDb3G1v/Hq8X/bU+JqXXirS/Atmx+x2QS7vHQgjzmU7EI9lIOPRxWNWShE2pQUp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u5Lu4cyXErF3J755q4bhZQcf98+9YhvDhFQ8rwDS29ztkYvwK8M9pbGssyRhg2Fp/mEw5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0GPDKB/tUiXJUYWT8O1ZWKRpC4KSfMOR09KjmkWdg2Av0FZsl35S4wfWprbUF4Pr1HpRY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purLvHEmHA56cdqvybWPyEbG7ntVYW/lNw33vUcUhFCGY84yx54q9aXgfPUMuOO1Zk0c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1R2sjrOVTrxwaAO8tNUitbM4O18fN9agt9dWe4VBIfmYDmsiK3ldGVTswOc96qRqYrlQ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z2XwxdPazLlt4zxjuK6DXNTiiaP7P+7Y/erzXw/rcsDwx/eXtnrmusjuUlmjdxznGD3r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5IUnYnB4xViHHldcZ7U8unkbA4LKOE9qWyiLIAeQOKx5TZFPXtdt/Ceh3GoTkFYl+XPG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r0+oa1rl1f3UhmeeQsRn7meQPy4rsP2gvH7a/wCK5NGsZj/Z2njY2w4DycZJ/EY/CvPb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eCM9RX0GDoezXNJas8LF1ud8sdkWjpM8VtgXBKdSnoafBDGgy5aTjJQdqR72OPbEkbh8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28QmicpJjJUelemeaZOo6jBqkPlI7/J1jYY/KotKs7l32WU7xyY444b2qzDdiKbekaSS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1rz3KiCCBbB4/maYdT9KALl/4Z1O5hAmkDOV+YZx+lVY7WWxttsGWx8rhR0NEM1/dbo7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7Rg10dr4M1i20r7deXMdvEh3MrHO4e9AGDFYzyRGeXAGMr61dh8Q3MVr9gitPtbn5VZhn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6RJ8pjHVDgNU1hc3nhs/bYtoCtuAdQaANvw6UsyUlgFrM/BDJwT9Kj1W1f7Wgc/KP4QvG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4hQk2Sw3EZ/1ygKT+FS6frE2oWXmT3A8wD5u5/SoAtNLsJRNkZ6bu9MjtZcHeQwZvpWM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8Nw2cCt22y6LuAQ445zQA5JmspAUIBXkJjgntVU+MNT0HW9P1qAKlxp8yTqVGOVPT16e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fNFux1rI17dNuji3BMFjkYye2PxqJxU4uL2ZUfddz9CtWsPCH7XPwgsJNSiWR5Y1eO5Q7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qw5UhueMe1cB4V/aj+Iv7JOow+GvjNZ3vjX4eA+VY+NrOPzb22TOALtP+WgA/iHzYH8R4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pnwt0pLfMEjIFPUbvyr03UdagnsZtP8AEemrPZS/I0joHhcdOQenFfnH1itleIko+9C59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dtbHFfED9i39nn9tHRpfFvw71mz0PWbkl5NX8KyJslckti5tumdxBPCvlRk18LfGj/gn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95BpjeOtAjBYan4djMksa4PMls3zDt90kDGc19HeMf2QY9B1mTxd8FfGOofD3xBKfM8rT7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AheNvPQgr7Vc8Mft2fH/AOAskdl8W/AI8caHDhDruiKI7naAfnYKCjHjuqfWvtcFm+Hx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h1svqU9UtD8zVuLv7TNAsZnaFiHjAIkTGAcoQGHJA5GM/StOK5VrZMkrIDyuOntX6s/8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QxL41sNH0zW3UIV8R2f2G7jOcbRdJweewf0yOlfMn7ff7IXgj4E+CfC3jb4X65eajouo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/t0IXYXRoX7ABGGCSRkYNe7GqnojzJU3HdHyAZzhj2qs1wCQAOKRZVeNc5HoKqSOc9K1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jpUOQDjP4UbwR7UzOTnuOlACEjGB1pnB7/8A1qf16jGDTX55HA9qAGdv6UxuOvQ9D6U4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FAEZGRj8qayc89qO2f8ikZgpwT+FA0NPFIxz04pzAjBpo5IxwKChvUgDjNKwI49qCCw44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9OF9Kd2wKapKsccig/dyO9ADlx0NGCDx1Ham5APT0xTmHz+1ACHB6dP5UvIIPBzSZx06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7UASDg8058lCPQUxSuT7U8jYh9RxQBnjd0zxU49BxjpUO3kj3qROlBA9T2PT27U9cD6d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9qdgdFoAk46gcUpPAA6/ypvGT7U4cnrxxQApclcdxS9MA9KBjBOeBSYAXk0FjnIwRjFRk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OKaSOBQAzHzHC8Uoz2HFLz2pOM/TtQBKvqeKljYcY6VADxkVInI7CgDStn29Oladvcld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OB1q4sxVh3oA30uhj1IpGlcj09qz45gBnpUvn9CW+goAnWUDBqGaUgmmmUBRjvVe4l/X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3msWTkmte7OVasc8lqAFXgVPph26lCRwN1V8/w1NYnbdxj/aFBLO5TvmrURK8nkHpWfGw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6HocnPpViLG8babMAICQcGgZ4wRimysfLOBUAcB4hjLXBY/wmsGBPNu4hnGWFdX4ihAZ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oM3sI/2xQWetahKDIsarnIGM+lIsHOdgzjIxT7lEaUsfmPABFNWJt3DFVIwKsgcxCD2H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XvU+w9TzjpThAZuMZ2/xdqAKoKnGMk56+1Sp6Z49BU/2VR0GT6ihkKgtgjA4zUAN2jGe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OD2zTWuIooyxcrjqKqTazbQMqjL556UAJexuDk4OVrMCg8nhakfVZ5p2WC3wOgaTpWfL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F6CgCa4uYYx88w254UdaqjWyZWVI22j7rj/ChbKGN8kBu+40x7pIkZAyr6HHNADbm8ur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gDv9agg02BJF+0xgqCMnPJH17VDcausa7QMt61TiuLjU7lLeCGaaWVgqRQKWYn0AHJPt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tLWLbBGoTsF9asxaoXYumVwpLnso7k+1ev8Awb/4J1fGX4vyW91c6MPB+jSAMNS8Qkxyb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cdmCj3FfcHwr/wCCZvwV+ElrHrPxO8RTeLXt/nlTVJvsWnKQMltgYZUf7TkYHSolOKNF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S8ZfFXUhpfg/wxq3iq437CNGtmmSMnkeZIBsjGD1LYHevun4I/8ABI/Wtfsmvvix4ol0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HHV5AuOktwwIzgkFVXHHBxxXqnjj/AIKZ/An4CaafDnw78P8A/CQzWoMcWn+HYUtbFCBw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q8J1v4nftXftmxstln4XeAL0gD7EWt8xE8bpf9a/H93ap9OK46uJhSXNNpI2hh5z6H1L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/YE8OXXhfwzDYHW4MCXQfDoWfULiQADdcTE4BHfzHyB0HGK8In+LP7S/7cWofYfDFqPh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LZz50seMEPPjMhweUjCqRwc4rp/g7+wb8MPgpaw+IfFNzL4u1aNt5nvuYFkODu8s8Hnu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Q/af8I+FJjYQ3UXlw/KotIgqp9McfpxXyuLzmU3yYWPN5nrUcJGC99i237I3w1+FPwdv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jGY7ibUbxR5srgjhe6j6EZwD7Vy3g+10/TIpJdK+Hum+U3ygy4BI7ZBHT8K474g/tQan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8jTUlEpa5fLSEdAAOgrgtd+K/iXxbdrBPqUWk2h+6Fl8sZ/D/IrtwCxLhzVt2ctdQvaO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rp0eywHhzwvbqNwCW6l0+oPA/AVkal8RvGMC+VcfFrTtMilPEVhaRAg+5HNfLN3cGy1c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teP7QSW/M/0rDuL621Oe4uJ7RLQE4EMZ5x6nPX8K9axyH1bc/FK1ndRd/HTU2niX5hCwi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4p6G4Ct8a9Zd1OQJ704PqeR+lfMtj4RttSsGv8ATHtg8a5eJsCRvz5x+Fc/eWst4/kJ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756AAY55q+UD7Ni+Lkk8Ij0/4ufaIYyA4niikye2DjP4c1vprgjgjfXfENvOr8iSTSwQ4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eF/An9kTU9cWz8QeIdLTTbbIlWxu4ykkgGMbsHIHsMZ9a9m+ImieIfsjTzLcalFaKSkd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HJxgdq86vVUHaLO2hQb1aNLw14l0nw3qWpXfh6/stPuL5UEk8FoqFiucdV6c9Pp6Ulxe3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cLqKctlWwT9FHH5V5DonxH8NajcLZ6lKI5d3lmeJCro3TBX0ru7O1u9G1K2awnFza3RVY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6f54rib59z0Yr2a0Ow0Dwdo2qXWIzmQr80EoIYH8eK9O0nwZFZpGpUKqqBjjiuHhkSxm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5xsnAJC132i6nqNjZqwkh1uwOMSxEeYoqowXYzlOXc1LrTTFakAg+n0rBHjGTwzdLFck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K3rrWILi2Z7diVxho34ZPwrzXxVIjqcEPnqtFSXKaUlzbna6zdW99AtzbOrI/JA7VyV7N5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B7Vz+jay9kGtst5f8IPaqV94utbWRvNcfKa5ue51qCRszrLawNgbSO3Yiuc1xGljJ455+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0eOa0k80MMhlrDu9HMbGN1y+OlaxH0Pm3xvqQ0GaVZ03wOxPXGB7V5/oN7beIdQ8myHn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Stz9q+9GgpEjJJE0zFV5xtPpXkvwO8SxaDrMlxciSRFbLBT1FdUFozimXvi/ZxaMkYPy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xXk6N8gc9T6cV33xY8eQ+PNX/cxeXDAx2kHOeABn8q4L7CTwGNbx2uZX6Ei5mzxjtx6V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xilY7LddqA1FFakIRn5wOKS6t3CfMRle1MggiuWluRFGrSTNwiKOpr3O28HzfDTwRJe3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qWxuAbBx7Dp09Ki/Yo+HEPxE+LxglhW4NtEXBf7qH3HrgHp0Irqv23/E9lY/Hz/hEbNs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4wZXG49Og27R/wABrRXSsupF9fQy/h/+0/498AeH00Vp4tS0gHKRSJiSMHkgN359ecd6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NN+Inwb+J39o3trp8lvos7TQ3b42IY3QMSf4ckDj+8or4m0q0/tOIiIgFV2txkL164qyP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tE15YLaaIJc2MBA+1xqwYAtnBG5VbBGMqOvStY0kZSrp6M8H17xn/wAJrCmheEdLlma4I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CQCfcEfQZ71c8M6U3wo1WG7a4n0rULKZLmWYkmRCpBK5HXIAGOR04r6J0bQ/D3gnR7T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0wl1FI+Swxg8kcdu4rB1Xwh4f+KYn07V9EuNFzlI71JuU/How9sV2RklHlicLd221oU9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9U+JdswvZ5pFguiABLB5ahUXbnIGwLjIHtms/VPE+qaslhA2nRyW9tlTLJ/EMAfhgcV5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cvixZ6TZA3drqEoHlLjyruLoTn2GT17/AIV7vrcMt5A2pD7JayE4+zIMnHYHHQ/hSasJ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EdwlzFFOZgGMcYxu9wKj0rT9N1jTWlj1Oa3u1JCw7cnI6ACtQreyrHLP9g8hAV8xh8yD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DCWki/ag4ZWhXA/OkItv4f1KxszPLbT3cMmF8+RCiA9gCRVnw/d6LpV8sviRLiGyRQD9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Hb2qx4j+KfjTWtAt9A1W5tZNKyFX/R0EmBjGWHP8qseFfh9F4m3RLKRGy7BOxATce2Tw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A1PWY2+H8N1bGVCsjXeRvPGCRnKn371yFvptnFcvPrwkkvQSrxbSQfQ56fka0/EPww1X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vLp88hPlSI+RIOgIYcfyq5dO+mWX9i3uli4nCB5L+e4BI64IBHTjoDxSY00ugB47e0a90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yu7BHqO35VHpeqa3Ov8Ab9vZwwC2XypLox5hY46HHQ1zmoXdg8cYQLFCrYkEPBb3x/iK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vB/h+LSNBTQ9Y8PyIVFtPbB3TgHkjr+VMRwd9bnXl87UVnmuJ2EgnifaPrx055xUVppT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ayyXVwsaLd9FPQDJ6VctdZP9sf2tq9qwQzYlsrT5ADj0HQD0qrr8Ol+OdQn/ALC0u+Dx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1HTigDs/in8Etc+Dl/Yabrl1aXaXalovsYZdnOOdw/8ArGua0HwRdeJ5bue01AWN1BhV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8flVSfR9R+2xDU31Z7lgEiOoSmQgAYHJPI9s16X8J/hkPFV3d6PqNtHBM8eYbh16k84oA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r6XTvtv2mQKGNtbyEAH09PyrKit9S1JoWOm/2dbKNrTTNvA/D/CvQvFvwaj+Hmoy2s37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hJB9K5O61i48UyxW33beIAM8KHb/ACoAdZTGxuYlvdVSK1J2meNcGP3wP6VT8Y6sutND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I8BQqGNUHse9aWs6iNTddK06zSGOLCs7oMg+q+1ZqaVLo1y0VzPsU8KypwT+HWgCrBFF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rfd+7S5ySw+orTvUsLGCG6gsIPLn4W23ZcD+lbt/o2qWekxSyQK6ScqWXhl7kZrlY9M0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bsAsQRlbr2J4oAuaDpNlqbhbOwns7nfuP73t689qk1yCP+0WgmiSS1RgGZhyx74I5rW1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LeeS5upU4iRgHj9iaxvJ1Ox2JLJayFyWCSEkj8aAGPo+mR27SDSYrgA/6kSlf/11tx6N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pzWeoId72uTiRe4yf8iqmm+KbjwnrWn6jo/h6K51W1cMTcnMGO+eeOPb8K9W1/40yfF2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L0/VVh8h7mwkBW1PqQRyfxHtQB5boj6h4lmm03TbOS1LJiZXPy4x6+vtVCyvZ/B1w8U2n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YmxtPofavR/hv488OfDDxDbQatqFtrNm7FJ5IotzrngYP9a53xfqT6l401k6N4budU8P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TJ/pQBx1o8+uXu/UV+2XDkkyEYA/KtbRdNN5qps0twfLxlHxkD2zTba50WSEeVrK24B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pntRdXGn29jLLDp88ty6nyr5ZiRn6UFlzUrm0W7bSobh7jUVIVEjQjb+VZVxok9zrCWl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hyN31rY0HUZ9D0J7q3t7e6vZOlzJ95CeD1rJNzeybneyM12+QjJLjHqaAJ5PDl9aXi2g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QAEexBx+tW9X0660iwmt720Vp8jZcpID5iZGDUtuuvwWyPe6VdyKVI8xpATjGOgPAxj0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UXGqQ3+oFwGiVThUH1zzQB1Gi/DLxVrPh651yzT7JYxZVupLj2zVP/hK7T9xbjW5Huo8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/IGACM+uK7C2/bL1+x+H0PgJvDPlWSqI5JmkAZo87h24Oe9cXc6jpEmnzX+i2cGlahPgi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JJGM/gKu/ZEWfVnT3MUVjoz6npGqWkS3MYWWGYZkDdOAOlcxYTXVlBNbvpdvqwkP7x3AI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TaVZtWuYba3PGYI+CffHSukxHoll5lkiTRnDfM3LH2IoAxvs9nFCZYrOTTnIIUxucJ9B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wxrOm3T3HieDSr+3XzFe+4Eg74BI/QE1j393f6u8dze2MlhaBRgR/Nz25xmreq+J9d1W2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VaabaHbGZEJkI9cnofwoAxbi4jJwsQ1Zd3yz2IxkewrRm0x5prczJc6fvXcgnTBH4U3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9t8afCp3KqYI/DHSrkc93qLhbmV74/wABc8/QHtQBRn0e0tbkXUtxJNOF3bgpAI9AB0rX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zttDSW3Vf9fGcMv58GiHw1rsVynzRGyf7pfBOPTmrF1aaDbxGOw1K90zVo/lcRybYyfo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LW8reZEDLk43HlfpzUunXFppEsd1qMbajaqxzAhxu+uKe8ekrE9sdSnuL89X8oqP5ViW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MW8jf8siuQx9CKks1tcFhqkhutMiFjbysNq53Mh9MelZa6bLCjvZXYWeTCy+cpI/AY4q4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nBo0d5GvBdVyq++KLrxDLqcq3TwNIzfN9nhTaGPoT2oAbZ2NxZWyT3dtBqAjb5QnIP4Y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LDFdadF9hB5beQePbjgfhQ3xC8Kk27694Z1KzzhftGnXf7vH+0OtbFzJ8OPPW58P2WqR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HP0J4/KgDJS3nfT3nuVhnuwfmMagNj3/AP1VUjkiEfDNbf3manTrdShpWH2bP3dv8Qp1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1Gxubi4LZFx5oUL6cA/0qkA7Q/8AhErm3ubZvE4iuwvy21zARHntg4q5qVjqun6d5+n6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R88duAKzjapqOTbyx2yKfldowfwoWGeG4ikSNLieVtoKcc/SmBpW8utJH5uqWdjKjKFU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31G1ETJPaYeP5sEZJHpiqk2g3MLl9Sxbvjczkgqv1Gc0upodHgt7i0mh1MOvPlkkAfQU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d2cr6VcWWlakyEJ5qAlh3AAHFc2nhrU0t5dRS5fUxuIaKJup7gAniufOhXt/q58gvbox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+Aq6/hd4bt3gu5pDj5omcrhvXGaCCVvEkK3D3Q0WW0m2jcsgGBj6U2eaLWYWMtw9vcnoV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2mDTIi/MFwD+tPi/4msAWFSkQxkyEAigBbO3ntLNYmuWleIfJI75AHoAapNoN26SAajP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zFg99oq3DILa6WGRQ6KflKngj8KfeXi3ZKNst5G42k4DAehNBY7SvhbbeHo3lsL2KdyM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m2W7chnZD8zBc8+tU4rCbTL0XFhcvJbNjcR1x6YrXnvpISbu3uU2rhmiKjJ9sUAV7KTU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BvJxtJX2zV251O2vJgNphk+6Zem01Ld694Z8V2gEcF7a6onUngfhjtVCe2dl2WqGQuAv7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QRfsst0kxz8ofkY9jTDazCVjdZhiAxvU9vbFSGy15bUW8csJIwsaEDOO4BpIrfUEuIra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chvcUAS2N54V1JZLaLVZhqgOFgeFgCPY46UieHnijeVIvL2NkuDgEe1WH0sveqIFjJxw6E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Ou4J3ay1QuRgPbup2j6VACgv5wjeaNrdjkeYowT6ZqbU2aC3Ci3CWw+YCDGfzFR2FzbT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oQmB/wDWNPnnS1cnc0QiO3A5I+o9KAMuTwJ4d1p1uoi/zn96FlIKjucDp+RrdubOy8N2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5VsNnaex56elQQ+K/FU4jggu9ONuuQrXFup2jHAGPp2omuLqGQy3NjuDjMkEPC59Rjgf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2WEQCt97eQP1NT2l1ZWRWPXY96su1WjBbZ9DVWMWzKmy2uUVj0MoOPwHNPdBKYmifdLb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Ba06w0udhaS3bM+Q0MjEpuHvnp+VPn8J6hcXMkG4zJu+Vepx7GqGsBNbtYRFiHVImBVj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+n6vr3lR398bbyP9XJa53Y9CRQBpy2dzYuqOplxx97I96SPRmv7q4ngvWtVjwzYXJI+lU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9lqGxG5VLpDIG9SPerWptqqXMVysytEwAYKoUMPcUAJPq8lrEsdxMZrF/lWYR4IP1qSx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EXVsoA+0+YMqPpTobtLVBOLb7RLH8yqy/Ln0x2pt7Nqt5c4t4UtTKuXtl5Df4UAEyWjq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dnIx1xXP2fhG10mdbmx1GW4ZzuNvOx2A+gFdBBpyWVuLy/uvs2fl/exghT2H0qCXUNSl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M5EapEAVHY0Aad7oN6lmBE1rdWjL8wR/nSqmlXNlaQyQvHcwFxhZXYkfgaYbR9QuopI5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o9M9xVmd4LeBopMBQQMrlgD2+lQNEU5S1eNbiULBLws+CRn3q9Po2jz2+651JIy4/d7v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M8QubOeJ5Y50Uj1BB9jTktrbUre2iv1IWDhGU4x6c0DEvJ30pI0trZD1IYnO78ake7fU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D+7OAPXmleaWORYWUbdu0ORx7YNR3DtayEB2xtG5QOPzoAFe0v7f7PLeJNPghCyHcp9+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8QLDwfrdvb3+jXGp+avkjYwVVDDBOCOn0xVVobQRb0QIfXaKsrYpf2pgu4UlSRcbmFAFz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m3scKOAcAE7D/dPan6lby6DbxzwyILNiMtwcnHQDpis3TtFsLY/YLTbNE4IYHOf15ptr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zy2KkssOBhPpmgDRV2Qm5EsFxF94YUBlP0z0rpfD954dn0GSLVdYjedySYxwExkYDAfT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YWWqQxJiKRflYn+LkDBH0qkvge4sdcuJ9O1CNbRuWhMW/wCXHP40AbVu8F3LILZrVrVWJ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k8/nVa5MunSCRY0xyWTPIP8As9vypJrjwvp32JtTfy9mcIsZLOcdOOn40sPiq3vbW2/s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YXGCAg6Edx+FAFazhW9VwtsUXO5t4IAH4ir072zwiNIfMU8FEGAD+FLf/EO9vsQXekw2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/MVFDBCIEnA8vd8y+WcA/lQBZ06ybT7YSRyvDcSH92+38hjtQNM1FXknl1GaWSQfPE5ym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+Fb3WI55DqUiK2WihBzg+ufSopNK1rTRGDcrcuwIfPp2xUlklqzQxkmQxzR9Y/wC77ilt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ZWuj/EEwSO2TUC6VLdfPNmSXGG8s7So9xUtrHEZokgLxeWp3B4+c+p9qAFu7gbysTNtH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XejymmaPewbaEU4BH0FRLLMZhC8YmkiyNv196dbThrSUNGqiLggdQR2OKAIdFnsV82cQ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9qfNNZNOJEle1ZvugJx+OKlt7i4mka5azW2iceuS31pGvEu3WGK0lYj/AJawDgUATSxp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J91RHwx+tV0fUTK89pdQ+UvylXX7o7U64tpbJbe2S1e4ZW3MA2Sg7Zp242+YIIBEerg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W84PcxRkA4ZkBxn69arXsOo3WswXNg0MVoY8FC5G71q3b3/kzSeYUfDBioGcL7HpT9H1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jknndt3lmPGw9vqKANS0SzVzHdWUcFy6HcfvhvoayJvFbaYRYWemyRwKMrMjcH1yDWhd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Lm4i/hJACjsADVdn0S7c/wBs6uNMvANnkQfNj8ulABLpC68iX8kU2pOq9YeFA9CKg8q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Unb5GBuU+gx2p1l9i0a2uTot9erg/N5pB3HsAOwqhpLzf2oTNpF4k7glZJGwnv7UAFjc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RPdEn987EAD6Uz99dNIUMlqJW/1aIQM/WreoXllo13D9pa4k8z5dqMGCH0pNV1N/Es8l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VTCygM3HagC3YaUukxBSnlLLxIJVxuP+yetZunapBL4gttOtrP7OI9x3OeWNQ+LPCVtp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6TSqDiW43BT6DtW1D9j8PRy3CQg3gi3c8lvx7UAUrfVn+13NvLMiTchBs/wA4rH1Z/IQCS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wXAA9BUkEVzrkb3FusF5dswkeNZMHn+VCWaedEtx5zPGxZzFz5R9DQBI/m25toDpskDy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z3NUdQ0CC+tZLnVdR8i1t22tHDGCcemR3+lWZp5L29uppbseUq7hJt+UH0A9fpVHXrW4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5vtTb2zwWPoM9DQBs+GzJZaWLnQNOtre3+55d4+C+OmD61k6b421R9UlWeJoZgSPLAEg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U3fbXhubWWM7vs7TlkZvUD0rfuoRpOnPeXWkX0yDEjy2KDd+VAGJH4l1FdRYX9yyXavu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faelR/FT9ojw/wCI9Ks4fD/hDUrvWtMYJI0yfJCOhIIGTUz+K9G8TXC3cWm6o1vaj5pp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0LPWdH8QXQttJv7a01CNdyO+YRN/skkYNAGDovhiW90Y+JX0lYCUEwikXY8g9Mg8VH4X8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hLGC9jXIt7OfEZUegI611Fx438QWOmT23iGx0q7jj+RDazAHb6cdTVLTtIdSkt/atoGm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PX5ccinYgt6Na6ja20usajps1tNndNFDgYHt7V1tt4a0jxXa+elu81vdrloZnAKn1GDx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8CTX15FO5RVZtrKO2COorh4Z5/AemSyaQ95Y6o5KkT7mjYe2eBRYDp/F2r+GPDtlBaCD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SQxA9MnkViy/2nFpH9r+Hbi+jgKqZbU3OHcdsg9BUGn3qeGtNttU1rwdbX1o5Cy3llcb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ba3Vn44v1ju/BF/pcAQH7ZJORhR90hRwRimWZEeuX+q6LHJqOlyeVnIlf94UPrmp7eQx2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rgY9Bmr3iTXVtbX7BpEFrKgGGWaXMij6VSh+0Wmnbjam7iAB3s2Ah+g7UAWpL/7JYHyS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PzVjwC4nR5Z2e5kXkP2PtitCc2kCq95vZ5B8u4ZXPoAOlR3fh/WEt1misZ/sqjmRfugd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GoPc/ZFdYFLNkjbVTyZb5prkPHaKzE9gMegFV/J1eOynbTz5Ydds+DgKPp61l2mmabNJ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bGO/K/8A1qANeaYadvWI/wBpyADad4Ow/QVzF9HPc2t3HekuZR+8BGBjpgY+vT2rorrw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73zBxXSfAX4bw/Fz44+EPC2rRyzaYbj7VqA58t7aBTK4YgggHaEz6uKuIm7Htvxd8Pt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PhfpYS01vUydV1WKMfMxkdsDPYhRggf3fpXjH7KOi2es/tMeBk1Cwju7CK7kLjYD86xk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dB+1h8RD43+Kuu6lC5ubKzuXjtZIz0XOACOxwMY962v+Cd3w91P4hftEN4xlsri28N+G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3unCrFGAOTwZH6ceWB3qo9WN/DY9l/aztG8RfGZNIFoUjZI0i3rxjOWI9sCvm/8Aa08S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Mmy3S3VVOcHocH6V9Q+PfHd948+JmvX99ZwxxeH1khhdQAwGeMnucV+d/wC0Brb+NfFMG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e63yKOijPcemKlaJIdupV+C2hfZ9HuNS+79oOFU/3a9GTOFHQdMe1Q6NpcWk6bb2kahVh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pRuBmtSAOSchsbR09qUICoYnCsOtPa3Xy9+/ax4xSDBRQRjHO2ggegG0Lnjrkd6t60vk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cEdqht2+ZSANucEelHjK4EHgu/wBow23AHrQB8U+JX87VJGHPzHH51NoUZKsfve9VdfJa+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HrV3Qzi2Uj5cZBWrA0y4TaAMAdar6yHNsYot25sEDsTVgBZZh6Z7fyqHVJ/I8vL5UHoe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KyhpTgHqK3rHT7a0T938hH8VZza2kcfXcafbat5gfcMDHFAGn478aSa1bRWWcoigMAMA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G0+ImisDgGYqfpgisC4l3SP8vU1Y8MytD4n0p0O1vtUeMf7wFJKwH0h8TLu60TSf7TtG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c8iupgNt4k8KAgCe2u4fmxzjI5rM8cWyXfhDUCy7kSA5HrxxXnv7O3jISef4fvJSMAvDn0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s0OXwx4lu9NuxhlwUPQEdsfhWcE6V7l8ffCK6lp1trESZltlETuOuwHPPY14hEuY/vdf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dytg7ugq0vVQqgH2p23oBgjvUcaiPJGcKeRQBbgkK5yOvFWRkDjjFUQy5Uqp5q5AxZgp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lzx/jViKz+QMcD29PpVYsXAAwMH6VYhmMe0FMqe47VAF4rGkK4HOMUyMbTjAGeOlMMgb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GZBKmQQdtBYybMfA+6pFUpmdpCoOQf4asyMxkZCPkY8EdaY6KHyPmIGfegASRRHsx1HQ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k5YbgAO2KrKMngcYxg0yFgkvzMRg8AdKkD13wTqMNqrCVlZOPw9q29UviZym0LE4yMcY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Tc3lHPX3r0Z7WGSLEyrKAo+YcHPasSjGstOe6hDo4wrYweK6/TrWKOJQwVSFwSRmuOKz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YYHauhtdQ/s6ZIZxmORfvLz+FAFy2uIJdQMcV4rkvwp4qh4jie0lZZztbOQPUVzWrodM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uUjkitybV59R0iEz/vDtOXZecelAE6xiPSlG4u0gyhA7VUsraK9jeCcESBdyhTxn3q49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UBfQgVgrdy2N8wtgwIYKBjOaANs6LNbMmZCCAML2qeRXkKAoNqjBarC38kzoJUCtjpUa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/AHZ52npQBEZ4opFDJuixg471FcTCaSMW58tVOBxWg9mj3A2fKOB7VnywlLlkGNucE9Oa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gOb4mfbbTxHDbJLIQPNBAU56ZxyPcV9ReG7DTrl4rnSNY0y/gkX7pvYwyj6E5/Svyzl0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xkVVOmLBKjIxUqw6E8j+lXyaJCTsfsUfAdzc23nRxhlI5aNsgflWZd+CZ4AgCl4wc88l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4q8W+Efhppd5ofibU9HfaAwS4bYT6YPFV/CX7Z3xj8Gy27vr8ev2sY2+Rfwo24emduaj2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t7U4dCQOxqE2cMkbLsdW/vDivnjwr/wUc1TVLyC01f4c2dzLIwVpLS9MZ+uGU4/OvU9a/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VE07xLYa7ozMoYutsJkTIzjKtz+Az7VDpyXQOZGprGmT2zgfeUcggZGKqxW1y7LgZH3u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BGuRtHb+OLS3eQZT7ajxFT75GBXW6Jpnh3xNGsug+KtC1dXG5Vt72PP5Zo5R3PN7pD5g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7xlxwg/vV6pqnwt1KZFIgxGP4kIOfyrMPw6nWMq9u4UevAqbDOe0WCJ7NyiKrKMMoPWk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2LnBQeldRpnhhIrpUMTKchSAMZqbxH4dQFkWIFRgcdaLgc1HLamJ0IMY7MO9dX8Mo0S6m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3VzVt4b8xRGN6kHnd09q7nwLoh06IiX5JVb73XPpVoTON/abuJmsdJtCu5Z7pIvpyK1d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OEC4HB6AY/Ssr9oJJbi58NQP8jtfx7Xb64NdZ4m8PPomtRxgggEFccA8UMVzwn9sL4bT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ta40dg3k7MloyCDyOnFZX7IXj0eJ/hn/AGJPIGvtGfy9vdozkqfy4r6f1dINf8G6hZX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jPUYFfnx8JdZ/wCFQfHl9K1BntrO6nNjPCOmSx8skfWqi9GgfRn25HGEjVVXZnkjNTQz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V9oifCegJ+lLBcBZzxtAqCjUOPLwMBjzjp+VZ66vPFM6xO0Ui8AZ4NadssRCl2Xb2PcV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RxyxXrQA618T3MIjQvwpwy45xW3b6vIFWRwz25/2Rn8eK4iwIjvkgEv+sUmPeuK7nSdU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B7gkAL7f0oAW71mxntij2SsAPlWRQQ35dKveHvh3oXirWdHtJrRNMa8cgy2x2OhxkY559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P81dFoOtXVhqdpqNtOGuLJhPFHJyuR2x6YpoTOj8efDvT/AmrfYNP1m9m8sBpFm5KEgE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H866g8kQ7OlanjDxhfeNr7+0r2KC1l8pYxDAOwzjJPXqazrMvdi2Q/IFzTsSWk1q9TYN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I9YRbgi40csn9+PitKaB4oSmGbjPt+BroHazl0izinhC7xy44INKxJzEeq6RKq71uLV1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2U2qWivpXiGSH5f4mAH5VnPYwyXLAlio+UY9KdPoEEalrd9ikfQ/lRygXYLLxbHbBJNZ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+FT6bqup6K6w3Fo9zE2cyoR/hWAuhzHaiXEwZum1sEVBFpmuaa+xdcmzzhJQGxRylHev4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GZZSPlQZOR7EcVn3Xxxigh8q2sZBPngSfwj6DrXNN4h1m6tTZSz21wwGGDRFWx7Y6VRt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MyEnPmeYGOPY9aVogbUnxd17UXIiENuuTkGPJ+ue1UrzX9fuU/0rU5ihzzFhcD8BXZeB9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1c6rbHR71VKiO5fBIxgFD3Oe2OK4LS5fBtqkgfVLhRkACVD05GAfpTsiUyOO2RpC0txP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sQW1vG2PlDehUHNbzTaNfQBNO1Gyij7vJwamtPA0mrWxexvoLnb0MTDFXYdzm7qW0sbT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AaNOvba7i3TsttIOPvcY+lbkPw11+O6cT3cMdqR1TDmodW+FUtmiahJqEU5B4g8vBP4V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jujJz2XA/OnjWEzj5yV6MOgqxJZXVt8rWSqF6fKcflVV5ZIOVgjXcem0/wAqogZc2Nzq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p5nPH4V5L4+/ZFsvG5gmg8da9oFzCxZBZSjap7YBHGPXNeljXtQe62zWvlov/LRWA/Sr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+amtAPMvBv7OninwoFR/jP4muIlyBHOquMficfpVvUv2aG1szx6l8Q9cktLgbZYYVSHz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0z+2ZT1FA1BmOfMH0xRz+SA838Jfsk/CXwTMJx4eTUroEHzdUc3OT6/NXpsGn6Xaxi00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sEaxJ+gpI79GZXkXfg8Y6YouLyMbSBzn5QDjj0wKXO3ox2JpNFNqnzMvHTNH2EGLKy4P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PPlgqOPmNSJqKIMOoJ7YOBUiG+Vg4Ys5HGNxprqY3ygKqvOBzUn20bsoAv05qs+s3KcB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h1J49xIyD0pLTUXfUYDFLiTotZRcy5Ysg3HAGagWOaO7QxdUZcFKoD3i3nJgjyojZ1HX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VWAP0rK+2vPZwyInMijGO1WdHzHdsrS7nON2RWbGiT4keUvhaW4kGXXADD6V46LO0jsI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fSvZPH+W8LXQKBztGR6dO1eGtbw+SglzISxIHp+FTHcuWxk6hMrSNDGhfdjbzwaydRsr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OsnCMSCa1pmWNf3C7HxwGXIB71z2uaM2tS28t7K0giACqGIH5VoZku55UZo23svy+g6V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iqGe71G+ktJkcBfIAI/GsDxLIun6RCAgTzWCthsEdhXdfBW2xFeFIysfAZQ2Q3vzVAam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SO/dwq4jUxgZI68j+tea+M/i7b+GR4atIrSSU2UxdZgwCjBB5GPXj2r3XxFaSweHricw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DOf8/Svmz4q6hp/iLRYDNGyuM/Mq0RdmUfW+s6Bp3xG8Pafr2nOl1BcwiQOvRh3HsQcj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heeVGuB1XHUGq37EPj959D1XwveMUs7eYvaCQ52EgAoDnoeuAO1e0eMNBjivRKgGwkkc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wvgTX5vD+oQW10SbdztGf4TXr1yFJR1HBrybULLfLgLgdv8A61d54P1E3WkhJW3zR/Kfp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VobGpReZZ71/gFLoMu6xaP8Au8CrICy2jRsMZHSqOhna8kQ7Guc1KGqrGrkZwapWaFmx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/Jqrbkx8msizaicbcelODc1XhUsoxUyIQasCXj2p6rTQBmrEaioAQIMUwsFOKmbCrVF5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rUM4BBrI82pUnoA6CKYNUjMBWEl2U71Mt4XoA1RIAaebjYPSsxJj2NPdywFAD57kyHg1W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uvOaZUpFRkYoAPvVDJLtFSk1Wu/9SaAK8k2enFV2Ytg9qhG7uKIyd+OSKA6D7heM+3Ws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DpWrK2FJP3MdK566l3cKe/FBRCzjzNzdT27VSuV3y5HHt2q2y9s5NRzxBcYPB7UANtUW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3eQgA9P5VzCZLgAjjpXQ6VJ5ShnOF9MU0B0sLErswBjvWhAxZcAVjWrk4AGR61qxZwMj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I5K/pWLrsCy275TKoNxA/iHpW+jAKRt4PBqkYw6OVHK9AelEikeGfELTJrayj53bSFXH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f22rlbmMHlchTt42+uK9j8ZabJNYvbbdiyK6xMBnaucsfrXkGq+Hf7OyQ2xVA47gHpms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P5ILZRhwB69hW/pFwiXgw2QDgAjt615poupO5t8P908EcYrsrK9eK6RychhgZHbsK0Qm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Py46evpWLf2WH4+4ejZ6UtvfxsI8rt3fdPoKv3dmZLctuDcZ2j9KZJx944f5GAHoD19q5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lywIGR/Ef/rVvNYTNcsHH7xT+BPp+VVdTtXFs7r8wH3Sf4R3oA5m0mPmoA21NvTHQeoH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hiRtVVBx2x2FczqKm0nJcDgfw9MdhWxpV6rQIhUMyn8z/AIAUAbVuftibpfmKtjPQVX1q0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2VjPTaO5qvp+qQ29w0eB5cpxu7KO5x79K27t47jT/wDVAKOWAPbsKAPL5YJNzkrtK4LD+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a2USt27jucdPbFdPfaU6OoCDO7cxB6t7+30rmfEamO3IjYnAKrx0H8RoAqabqSQHdglG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6npWowX9kGLDcqjKHv6CvEFkliWSPPBAO09h2rtfD2qyw6dGqsplA4Pv/AExQB6SlsZ7Q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94+/pWZdaW8ilAoiO0lT12juahtPEcVrFsAKRvlRk9B61VHiCcyM5+6eSBzx2FUwPLfH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ezGQYj0x6CvLdY0iW0h3vEQVO36j3HavojXL+S7VmeHzHHIIA5Pb9K881jSGuo2dVDI6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gPHmjwVIA2HtSBjEN45/2fSte+0WWybYyHB6H0rNNo5OCufTHegskh1KTgZAxwPSp/t/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gXIxx/dpysg6cdsGgDUOobQvOSP1oOpHcWUgf7NZwI24KmmCVc4259qCDobPVH4PGPT0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n9K49L7Y2AuCvX6VoWupkrkOv+7QB0n2yNmyUyakbZM+SnaubnvpldWDDH+zTZNZeNQQ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yCyDpioQIV4KKu2uXk12Upty3BqncazIJAVfdntQB1d1d2oPGGC8YAqlKIjhkG3HcVzg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CmfbTGMqG29K0RJ0H2/Csu4nsM1i6gbk7juJU+npVY30ko2qTwefpUttqr2jlCA/puFa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Wj3rn7p61nT6ezN+6Hl8/cx/Wu3tjb3RJACORkr2q1/Z1sY/vZGOVx/WquI80m0SRU8y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xfCtxfpugjDr7HBFej3OrWOlwlARNx/qivFcxqHijELC2tUsz6pzmi4FvQdZ8Q+H/wBy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br+HtgH6cV19v4y06RQuoKNNnOMBzlW+hA4rx281fUbkHN5IU/u8Co9J0s6peqZj+775P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PfI41uYVnhdZYW+6yDI/MVJGfL6da8b1TxJqHhGKFNNkZADhFPIJ+ldZoXxGnmtbc6tZ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y7ClygejW9wr4ydhFWuGI+XFc1put2Gp8W1wpf8AuHgituCYou0n5vXtUtWAfPbB+VG3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k898VvRyA/wAQYelJLCGztH0pAcnLa71yFCnuKzpLKNCOOPXt/wDWrrLm1K8kDGO1Z0sC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mtSu4H7oxg96heHDBwMSLwGHWt+8tA2VRenTP9KpPZ+nLZB5qwI9O8RarpAfyrl3DKFUM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11tt4la7hxBICcfN2YZ6/XmuQktWUsc7sLupExGAU3IzelKwHbrq6apbfI3+q+924Pfj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6OcxHaC7L8oPbGDwent1rgDK6yvsYojYyqnAqddQmSEReaSgzx7elFgPQpdR8yBRLKpj3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x7ZxVrQvGb25a2vJwbbO1WC4AGcEH2zXA22vJMPImYxx5zjt0559KlMrXVv5Yx5aYKsO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wHpk8V7DOk9ky+SSS0WcDrg8jiq0kguJCYFaOYfeQdj2waoeHdYGpI8EyvAYwMgcHoAe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nuZUaCJnVmyZh2PoQPcUWAyppjLGEkJSVR0J4I981zV9c3uluXO6JAenZh047V3eueEiq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JyCOvP4Yq7oOiaZr9kLDV3SKfojDjI6cZ98UWRB5LL8Qb6xXbhkBzznHHHvXovwz+NME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WEmVZ2+YxHscnt/KtvUvglp+oW89pcgosoIS7jQEKeozgYPSvHvGXwW1fwZdMv2kX1rt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Tpgj0osirn0fP45vfg/4gSDWon174e6v8pu403tb7u+R29uMjpyKwPGHibw7p/j/AEnw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rqZ7C7bIJ44Cuo4IIA5/vCud8DahrUfhKHQjMms2Vzh7WQR7XhbIJUqTyvGOCKjf4Z6X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Nz+GPHOkXTTWsM4IgaZRgFMjKK4G0hcgEA44ApW6DOovvhv4k+GGpDX9Gvl1LSZWDyLG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cDHGQO3QcY9i0nxVZeOvD66fr1nAzXEe1omAdWGOMcYzgA+3FfGngH40eLfgFro8HeNIb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wkUxtkMUyOR0YYII9Oa+i9Nv9M1WUz6WyW5BJIHyvGexCk8frWltCDnvEP7Pmm6Bqn2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80QTkr9M8n6Ctyx+23Nk2n6i+26CDybhOC59wfw4r0LQtSS8iNpfrLdfwmdl6enfiszWI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28ECRB84weP0IpAeX6hHc6SQlxbO/wA2FkukICr25/z24Fdr4O8SW01rHFcz8BtqRSrn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2q7Jo73sO2KdrnGf3Mw47dqz7LwvHdSNbbPs8i87EXAJ7UAb3iWHRvB1lP4nkuIbO2t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cAehJ44r88PEHi6fxj401vX5zuk1K5aYoTkIOAADjpgAV6h+1x8WE1TVYfAWl3yy2Wmh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z9RGSOMKMZA6nI4xXz+k/kxARttI6V5OInzPl6I9ShT5VzM6f7SCVx8uDTZblomBLZUnt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csafJqbAIkfQD5s1yWO3m8jekuQE3Hv0PpRFqO5W3gDjqKwzfSMh6MCOnpUMGoq7bclT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D7TuLD27UWs6GQbTx3zWKl48bjHGeKueaEUN+ZFJoL+RsNcKD6AHr2qeG6BIDYK9j6VR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9KhadFGxOT0qCtC3MPMifcRtU5Uis2EGS9ztPYGrYvYhabH+mPSs+O6JnAQ53cUArHfW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hXp71Jb21vNP5rRjdGeE6ZFc/aTNDsIkw+QCOta329zcKsQBJXJ7cVi0WrHQG2trhIpE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Ssbvz/KiA2yIOtc8NQ3qgCbSVxV23c3N1GVRoz69Klo0R29iY2tPMXiQcH3rm/il46i8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ULpSkCdwO5ro7S7t7bT2llZUijUl2PGBXyr8VPE134+8VyO8o+yQnyrdfRK2w1H2ktdk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uzm9Ls7ma4mnZTL57lyzckk1tTaVcwkSQpwy/MBxTU1BdPtFiDCdx8vycYqtbXl9G7SI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AFfRJW0R89e5K3nWT70t2ds4zjr+FP825vXKJCIQRyG4/IVctdbvdqpEBIeynGW/Gl1LV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Dj7zDov40AZ6eD71g1ylwoxnKjjis2TMxMLHeUGB9ataj4lNw6xxZSJRyVOMinaRNDqb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8M3egCPTEudLmBtleN2GD3GKS+/tK5v0dy0yJggNxzXZQ2KKiRMh8xSACtdLc+FUfT0Kf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Aea/2peX8+25t4osL8u1efzq0PEt5pqgy2f2tGXBXHP51r33hyJrkIlwgl42rnj8qp3G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AnTjp+VAHPLqi6hI8wjW2Q9UA61Ja27tdILbcFb7wU/0qT+zreGdlJYpH1HSpbXW4jOI4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ZFAG7ZaPKd4kVR3znqKctm6SYdSoXjjJGKybrVYoF3NeFT90Z7/hV/Q/+Ek8WXUdnoWi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aI4x71AGmuq6XpjA6iG8sjOYhnb7gVhatfW+oSM+nNIYxl13fxcdMfhXsXw//ZG+JHxH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CttHz52pNgt7KoGSfyrpLr9g3xr4evDJDrGmmyjG5pFbknp0qJSSjctLVI9d+DiPp/w7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ZH4A16T9rS5g2yIHRl2srDII964bR7ZvDmmWenPh/s8KRmRDnOAB+HSr/wDbaRj5Cf1/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jZ9pQ92lFeRZ1Dwt9lYzaJdvYSN1ib54T6jB6fnXG634i1PQd8er2DbCCPNiXzI2HqR2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8axdS1UPzKwfPAGelcTwcJPmjo/I2c7Kx4v4y+EPwt+Jlz5+oaHaNdOMPNZt9nk/Hb1P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ZJ0Lwd4W1XxD4b1u9itrVfO/su5ywYdDgg9cetfVfiTRdIvg0klsiyk/6yP5W/SvOfGfh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aQanOqS27qscvzDJGMV6+DliKE0udtHl4mFKcX7up+fttcllwD8uePp2p2fmyp4/pULw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NbuY2/A4pwYbQB6V+gR95Jo+QemhJuwTjvRnAxUYPGKeDirJH/dPselMYYqT+DB/CmHJ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kj2yKjbPYYp55AFMY9sc4oAjYnqMc1GVyvGM+lPb071F93gfL60AGBgAcZ7U0gjg9vzo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igBq/Ln/ACcU4HPAH40cHgDkUnrjt6UAKFxnilyemM47U3Oe+Pejdj3PagAJOc9ulPYl8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DzzTsh48E8dsdqCxuMDBGM80oYIRnvTeScZyNuKd936UAOQAjINPy3AqMrwD3P5UqsO5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5hPYUIwYZ6UTjbKx6+1KuePTHSgCXGDgD8qcTyP4SKYOVIORjoacuWxxgmgB4UtzSkHvQ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lFABgkY3U3Zs4xSnjIo6AA9aAEPAOe3FNwOOaXHrx/WkZSaAGYK0vA6dBxQ3A+lG3rt5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twOPSnjGPwqNW4weg6GnbhnHYd6AJU45J6VYWTPTn3qoHGcGpgccZwB3oILkdxn5T0H4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jp2rN37W5GacJDnOaCzQWUFabK/Y8YqmJeeO1K8uRQBBdSAkis2Re44q3OckkVTJxxQA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CsysfWot3yknrT4GAkA6A0AdfbSfuwAMVpQMChNYFnJwpJ6VrQOMfN0oIL6HABx0pjyj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AAiq8knXAoAwPEACcMMxmuThAjvImDYO8flXZ61tmhYsOa4+9RYZRxuI5oA9cnjU7ApB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Bg45JrC0vxJb3djDHGhaRQMrVqa+nbOyMo2eG9KsC+0iRqcuPl4weKibUraBBmYjHULz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lLv6LwKRY47cb0CqvbuaCy6dcaQEW9qXb+8eBVZ7u9lUmWRYlbgog5pPt4B+Zg2OMZAA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wylfbtUATG0UlclpF7bj92my+XFgBQw/UfSsyTWA6sQTt9eQPz6Crfh3w/4l8cXzWHhj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uh0m0kuXXtk7FOB79BU3AdJOOpb7v944rMu9XjVWUEDHcZP9K+q/hx/wSx+PfxFMVxqe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d+tXQ80L6+VGHPTscV9d/DL/AII4/Djw3aw3fj7xXqviqdEzNb2rCws//HSZCPfeKh1E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ahd6jcR21pDJPLIwCRxDLMewAx+le6fDj9gz46fFOS3aHwTeaHYy4b7dro+yRqvrsYeYR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xp/ZM/Y0ge00ZfDlpqqDypbXQYBeXrlegkZQxB93YD3r55+IP/BWLxn4+mm034R/DufG7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OOwIijG1c+has5VUtTaNKUtkHw//AOCS3hrwnGNR+JPi+XWPLXc1npi/ZLccch5WyxX6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4u/ss/sl2KW2ixaDLqsCtGsehW4vr9nHaWYk4Pu7Yr5b1P4d/tF/tBySXHxB8Z3mi6bLw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0+zxEKfx59a9G8Bfsc/C7wVaxza0G8Q6pGN7PeSkQ/hGOMfXNeRiM1oUdHK77I7qeCnJ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Uu+KPxTuLjRvhB4IfT42Xy11C4jNzdBemccRoe3O6uXh/ZP+Mfx0cap8V/H86xbg39n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IpEaH6Cvcj8TPB/geweDSrbTtLiwUAt1VQD2yFFeG/Eb9rKe7h+zWE7sY2KnyflJ9MEd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7YeFl3Z3xwsKau2e9/DL4UfBj4C2iSRaba3WqKpLXt7iacevUYA+gFV/HX7ZkdpA1l4e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AAewUV8OeLPiz4l8VPmSRrVSpUk4LsO2SK42y1O7W8imaaSWeORQh6k84AAzyfwrNYCp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OMFaCPtzU/FfjHx/dvqOr6lONPZQBZW8mxcAdMday5EJUGbw+pjxlXjkDHHuO/TvUdlp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qukXmlXiQI7QXymJsEAg4IzgjnpyMVROka/DMqWFtKxP3Y0bOfoM17lGhSopKCSPKnUq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uzgjlnIFt95YQuCB9aZZPYalatiOMYGdk7Agmuh0L4Q/EPxMF2WF7K78FZV+RB9a9b8I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3iW/jt8/MI7Vvm+hrpdaFNasiNKctkfOt7dWMEZjnt44Z1y0Zj4DccdP8+lZ9prc11FIJ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z/Ln9K+5ND/ZZ+HfhzMn2O61N8D/AI+rgsPyFdvpnhPw9osCxadoOn2gQYVlgUsPxIzX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zsjgZvd2PiDwJ+zH4p+J15Hc2unzaJbAjdf3OUjUHqQDyTjsBX118NPgL4S+ELJepG/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5hhEcc+Wp+6Peu123Mi7Q+FHRV4A/AUnKHnrXnVMXOrotEd9PDQpruR6vquqagTubyY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xOLgAj8TXQxKJ2UEZ4qaGwRiWx0rKFNyd7nRzJaWPk/9rb4QQ+HYrPxzpsHkR3EottQj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AHToeKy/h14rdPDabpCFhIYKxyQM849K+0vFng6Dx54B1jw7MF231q0UZbHyyYyh5HYg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D9lNoNte6VdErdWsjwujDkEYGPyxXby7HLzan6INawajp1ul5EtxHJCrYcZxwM1wOr/D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l41pKvJtich/bFd/ZSBtEsD3NrH/AOgisDUr8w5YHawPy4rSU0klYzjC7ON0rxzZ6jei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p2rdR/KAegJrP8b6Ff8Ah+EXT/6ZZTDKXtuMoT2B/un9Kd4mt7XU0K3UW9DkmUfeU+or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d3f2a9Lax4XuQFdWG8Ip6kDsfasLxqOzNknT1S+RyMV/u+83zfd3VzPivElvLFu2llIz7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CxLTTv8AhIvCz/2hoEoEvlISzwDHPU5IH5joa8k1qRLi1YfKzJ68Y9aydKVN2ZvGpGa9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fXXhiCCxlUzIW2gZ6eteheOvGltZaW2o4NvswrBuAM9TXj/g3yrrXYY/lG47VB7HtXPft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6V4YtnxqF4wmlAPIjHQ10xg3Yz50keR/to+NLXxV4n0C1025W4jghMsxTpuYjA+vBrx7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TErrt3UiQCWcyS5eRjyST+FXZLSOdhkZY11R0Vjjk7s5p53EzBeMnpU/275xjI4xgdK0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2jvVSfSnCgxuBj7tWQWIbwdSpz7VNK32jg49qyQXhzuyH756VNZXW2YhiCP5UAfRH7D3j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LEahFJ5WpA2yyJgCNz3PtivL/AIjPd+J/2qviTq2q2k0qzajPOY9pkEEHmEQgkdBtCc4w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tPLv7ctDImGUocFT2x6GvbP2fbwWsnxE8X3+mre7/B114em+YB5rm4mh8p15HCqJSxB3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nPU20OIn8ZajHYnRoEhtLRWG2SIAblx0IHODx+VR6ZrEuiajBd/ZrWeSNtw2jAP4Csjw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szwXboEZpUyAQMH6c8cACt6/8UaVaRiGGO0v5hxKjQmM/njFdhwlfW/F8Gtzm8jsZrW5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z9VOpxafEdRuY5NMZssrHEmPwrQtbe38Q35Flpl0kCrll3DaPpiq/wDwhsM8xjKOqN93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KwiS70/TNQ0/SRbaoL5ox5ojJ3bB2ye1Zxv7lZhHBBbSgttMkmcA9/rW+vw0t7eZYdGv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4BU9hkday9TjnmunsrmGKOSIbSVOMN0B46UxGr4k+H1ppmjxakPEWm6gc5MFjNuOfp6Vz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FnG07gBHIwD7VXHhm3huzJaWnlzesbYUn6Vsalo2m29lbRy21wLx+ftG/AU+mKAKusWM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ZRgLtbhaybiTX3uIba01aZtKgmVysf3Riug0D4e6hqMsk4gdtmC3nNlT71oy6frNylxZ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0IADe1AEGs634n8ewv4gu5pNUt2kFsGQBFg7AAAYAzxWFc6HLZXrxzz/AOk7R+7lJxjt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Bq/9h6Pc+Gtdml0iyLB452jBXOQcEgHHIHQjNcxrWvkX0rJNbXOxdkLlCd49j1FAFISB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zSrEq/MB70D4k6TDMHi0S40iVItoBIIkPsB0qM6xYanYRxy2DJdLLhliO0Y9MVoXdhPf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ago+3gD3OKWgEHh/x9p8F/8Aar3TJ3kYFY5IsEA+hXv+B7V7X8GdX8GjR9ePiu5tvC9/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xYwQqDnIx2HevLoPFWl6No2zXtPeVw2I3tYhlf8APua4LV9LGt3cepGCRz5oWGNzkhck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ofGMl9LqUtsTHYxNJHay3LBmYA4XIHtjg1P4e/an8e/DLwzBoFp4csdVtJZC32qQlJWJ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GKw9Q0K90aa2mg0g6XM64/eOsgYYHYHg/limTarpcFqEuTJfasc+ZGylYwM9CMeh7UmU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ABJ1xtR1OwllvzGDiOUsLdPQZ4I9u1S2VnNqcgCR4it1DMi8Mx9P5Vk3OoX5eKXRrMaf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HpyP6UtlIjQLepHdprUbH5YOUJ9cY6YHShaDdjpdBsbi9W6ubWwlCKxRoxySTx6ZHSobm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g1RYGz5aAIy+nOP09qzT4wudFeO506K/03VG+WRrhcxyr7g8EfgMV0C+E9Z1SGR7fV7b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/JJ9OePwpk2I28W6v4q8P3umxWzwpbSgx3MzD90R2APUfSsGbxRrySbL3Zc3O3G7YFTH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15KNGuYY8wucuzlNx/DrXRW+kPpfhx53uIlhjOJIHyzD8+1BRz+laJaDT1uJ1uP7Ql3AN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cVcsfCmpQWhnmslvrRWDNJJJ86rnnKZz09PyratfhdP/AMIF/wAJTDrr6XaNMV8pcggZ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OkW9ia28VtrEzN81sThG/wCAjjFBBsXmn6Fqlo9yZpZtOix5kUH7skehGBXJ3PhrR9du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JNoMhuGIV/bGa9ITQ5dGifxBbGxuby1UudI84Av7kA1zM+ueMNbefxDHDp0RDbTbREEo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CvzcNbai6FV+XMa4K++e1bOia1qHguSVPDN/OLu6IV2ZQ6jHTIYYzyeRiti2+IuqXWiNo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OXuvNIcjvgEH07flUEnhoXcEMul6RfyMTlgTlUP1/wAKAJtO8Oa/ql6+p6jPYm4Of9dE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u601Vbm7j86SPP7lMBV9fwxVLytTbVIYItUks7zeFEE0WQpPuPatzxdpY8Oafa2BlS51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vbg0AY95rNt4iut8Vs6EdFBPzD0x2/CoxNo0aQkvc6ZfLnDA5Cn1OeQPpWpb6DJaQBpZ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Z3+wA4FQ2Gi3XiC5SwsNKn1G7fKtHwJB789BQBb+wa1oVnHqN1d2+tAj5YQ+SB2yAarar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Ri607ZYW42vLEudh+lLb/AAo1uw1qOO/8PXHh5l+6/meYAMdwDWbdNe6fNcwS32LQNtkM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6gW9P0g3d0t7d6JdeI7WPr9i+UqvoQB0+uKp6vqehalqBi0rwteadIhAYSuRIn0z1/M1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Ge0+HV4WtpGBmSGJHCnGRgsMj8CCO1WJovFpZ4NZ0CfT77bl3YhR9cHg/gTVa9B3CHwv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hJX+NwfzFZf9iWdnIZPMmmuAf3T9QPoKX+yLpY4ZLKG5uL7JLxscKg9SKfBemxuBK02y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f2ApiFuPFvia9s2isbs6aLcgrGIlYOfqRkVcuvG9zq+n28Oq6NdTT42STROBHIfXAHFV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mLx7SRYcAPGpCAt65yKsNqulWdxHF9plH8S2pjL7l+oOagCtHDFargpib+GGVvlHtW/p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QnnuNRYZ8jT4vM28dOM1WtrKx8XXca3GtWujWs5Ct5/3yfbkY/EioLmLxb8KPEUVz4Mvr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7BlcdhsPTgevNWAzxP4Z1vTHkW5F7EiYK206lVX32NxWXp91aeH7n7VLJb3ZkAGyTgqe/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xJ8X+O5I7nxRCs2oIpXzbZQocf7o4HFUba10vUVhiga4v9Q3c2f2cxsD9Txj6H8qNeoE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CeOWK0u9ygA7GKKfYVZ/tLSPN/cRtHEyhWSbBK/Q4p1/aw6dIIbi3k0KIfwyxgjPrjpil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TW08fVpkB5HrjGKAIYtZ1axuJLeyaSa1Yf8ALcEAfQGoX8feI9N/ewaUivaN8zD7rJ/S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aa+W4jj+UBB+8QfSpxrr2mmQpFoNwkbLu8+eQHzV/HpUsaKLa1ZeKjcT3vh42/2j5Wl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R4S0zw4Ip4NQklnDZ8rcDtHoT6VvaHNba6biFYYrQOuRbNKNzn2xVDUrGFJgkVq1o4O1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qhDr2WIL58oLofujdyoqouqxagjIlnLY28X/AC8L+8DD3FXZdGlGmiU3Fq0v8MfnANj6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Wn2hbW7lHzo33cfhQBSjtbCe2AF7+8ZgVSXCqfw7VPqWmvpE8d1pt1FFLtBViN8efoKo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tpc6hHJht7OhCpj2NOnGn21qbexnWXy2+UK5YN+NBZN5fizWFnvdTvFuYnGDDFEEBX0B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z0pFkjVbaQ/N1JGa3fBeuaTcuLbxATBCozEgcqrt6E9qqaldiPUmisrFY7UNwu4PuHtQB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2gaY6gvCq+VLfQ1XaHWblzcJDEAq/M28F/0FZt1bXFrqEc0Vm9nID83nREIw7Y4xVl71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wL7egH1HSgCAywQSiTUbg2wb5SqjIX3IB6Vdn0uHUYElsLm31AAcCMkfz6VJcWOnafaP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qowVPtx1qtof9jQSTJq+l3LxSL+7NvkAD8DxQBJZaS0IWK48mzmIO2SZxjPYdcGrmk67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emazlv3r7gHUY9MYNYttptsGkSVPtdjGp8nzGyQPSm27WUcgFvCYOcEEnaD6UAaD3322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/wBXGuQnt0xigzy3cimKGJ5eQsbYz/hT9J1HV7dGiW9ENtkj7P5aFfwOM0+101r+7ZRe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YCfagCnNLP8AbRJdIIZSu07cYIHtT5kliQmOdyGG4Angj09qvpoEFpcxf2nI0hbKxlDl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ZNUvZrK2YLcxxlkA5DAelAENrdGztxBeRSpchf3cyNgVZa8/tCBbGfK3JAw+7PHsarWt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xxzAGMDaAf0qO9bTrOHOoyTI4IEMqIePyqAJ00SSaUwBpmmPKFQAv5f4Vdm0Z7Sz82dp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LenPp9Kz7rVbiy0n7TYL5s9uQwZTyw7jnt9KvaF4puvG1usJ0Z7XAyzLNlc9jzz+VAG74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mWC61yPTZxjYXh3BxnrgEY/Cuh8Q/B++sr4XCJa6pbRjmeBtpx7oev5mvJ/F2vJobreQ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kHA9OKi8JeP7/wAVytlbxLE8GZ2PlsDxjk80a9AOz1bRZljhG0QW4z+8HSqclteeSkEh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x26cise00FI7i4sHec2OSyKJSFz7DOBj6dqdDo621qsNrdJHICflkbPHYjjmgC6IWgcj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5+hp3/CRG0aNpdPW8tmb5gnDfgarQfaWR0uH8y5iJAYDAP4Vs6TbXsulGS4tI7iHJB8v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1b67rMR0gf2PMx/eR3ZBT6g1q6/aXGiTRWr7L6Zl3NcQkbW9sCqUNjoGoF7W7u105mBV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0qG2Nh4KGwO8+0EbQ/BHY88CgBv2+bSL/LWjOWHzRFQSw7c49Ksw3NlqDNeyr9nt1UEW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SRfEWbxHILW9tUMURHlTR8MoxwCcc1n3dhbLeEoWFuxG5FPAPbNAFq9trOLZLLeTrG/+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3V7fLGq2d6kkSLuEijcX9sHkVDuEsUdk2wxKdhLD7w9cnpUq6UsaK1jA6SRgurJghvag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/AKTdLOmfm+zvwhPfOe30rSiuhrVqv2PTxaJbtgBWDI3b04rPsviHLqt3Fp11ZW0kcfyC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uw0j+xQZbB1eK6lG+IAkEn1B6GgCxpeieHtN0iTUNXuLVUkUgSLJwp7jH6dK5LR/HXw40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KuPs07Yg1NZTIGP9woo4GPaub1nTNRvdYczaK8T28nLysNjj12np+Areu4g8Kl7W1ZwF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jjjjgUAL/aFjkw6NsfTWc7WlXLKPxqvHoRu5QiFWLHlVOAB+FT2tvEJWiWAWqvgtk4H4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ymRgRnG1sbx9RUFHT6Vr/hCx0m8sNTsJ7i6iG3FvKQIz6ckdvQGuVYrcsTGzY/XHbOPa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eoskE3uCatLp4Nw0ttcK0O37o5UjuPb8uKAIYIxDJmS3eQgdeoP5VbiV9ZlEdskljNFw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zV3wj4K1fxhYXh0iwuG+yEBysinj6Hmqmpyaz4VuXt004u3CMbhQpzQBPe2cWlaekVpe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jckn8DSWv2qD9/PtnmbBVVHT8qyrbU7TTC7S2Uk19IQfMUfKB6VcuLgyFpYEa3lBGRjA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s+uvcRp+8kGWU8j8q2YrNnZ4QZoSeGMIxj8qqW87wWzmciKc/MpP8Q9MjpWS+qeL9avo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pLFOymOQdjzQBox2ztCYJcQurZDn5g31NQ32uXemnBs3u1PCswyM+pA7VJcXF/bx7NWs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4X/CktJ9bivPtNvfC0txHllMIbPocGgCKz1zV/NZb7To7eMjIZlBOMdKkj1O+ktsPEVtl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6VI+t3cjA3M8MjHBwY8celV9S1W207aZ0aWORQwjQECgCG48O/wBroHd2a3QgKVcjgVcF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IoGB5mMfTIo84XlvGttbSMoxgeYMLmn3/h7W7RfONilvBxtYtgn8qCxBFOYJlicWrKMs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N/Zwg+2RajG64YgESL7ZqKezu7WUWlyMNIN3nRE8e2Kmhs7bTrkPEhkuyAqooIJ/CpAm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aJHlQbTFI2GU9jzwaraebee5NzqAK3qN90fLk9uBxU914Z1NpBqKpJZoMFgzAn8R1qJE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hJcNgiTPf6UEF6bUmuZyJz5csWPK3cFh6ZFVZnMlyybvspOMhOQ35c0ltceZq8tpfwyx3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D+FTak9zZ3ohlEN1b7cgldrIPYigAR4p3kuYpZ4Z1+UEY5+uKinjmksorqDVLeBgSJYG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yQWEYaKQzxO33AmCg9ckc1Qtr2wuNWdp/LO3KluDz2yBQWW9F8TeGtLvoW8TIkSK4WS5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33x1+DXhtINHu7eGK4uFxZXtmjybz2yR0NeY3t5ZJoctsYIrrzyYpPMiBCA8ZGfauR0D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uZlv0ikE0Co5JjPYEdhQB2kJlSSYl5irnzEnTqw9DVazk0HUTITb2AupAVaJwBIvvVq3a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b5rO0kyhZVJjQdjgVVHgHwn/AG8s9lq6a6srbmmt18sKfQij8AL8GiQFUggVVgZfnEfJ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BuZba4N1FH8oglGGJ9ATXP8AjbxrqXg2VotGs9sCkYeUF8D0AFVtG1DxD4xtvtGrRT6Z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x3wBQH4FhtLgtrT7ZfnDF9y2oHzE56g9KsyJoUkryRWlxb6jMp4mBUv6YqLxLd6k0ccq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Xlu4cn6jqK0Wv7W10K2eKylv9acAKt0B8nPc9B9KAKGh6BFHaXcuo2p3ISyi5kwQMdu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Q8n+zbBrho1MeJSAq/ieorT1PwpPrtpC2oQNFqLZZVhOVx6cHFSSeD73StGeX7DNcWzZ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FAHLNBp+nEQTy3GlXmNzvZttc/iOoqc6hFDaPpthDexvKQGvJ3BZgepIqODSfEaRyuNF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qhy34N6CruuWfiXwLYwXd/4elNnMnyXtswkIPbevYUAVdkVhHJYrrMCNjawWMk/pxTk0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S2gBPmAhTn29KoosWqQJe3AYTuw3bY9hx9PWnTaqzRTW1qrsqffVosBk+vrQB1XhDx18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Nam0LXI8/NqshQbuxGRgiuGk8JeKdX1i8gi8RXeo6GG3wraMEDIehB6Ee1YvhK/+BfxE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c6FryMFikv2LFz2UYXA+lbet6Fq9ndRweEEmexjHk7Lq42lh2KgkYFUH4HSzxQ20P2S6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dEFW9iQMVx3iXwBb+KreLR9Wsz9/fFNEAi49mArduvh74o0HRI5JdXh1azkcbrK7T5ov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0Rlsk3NOVO3zn3qnsMngUAZtt4Q0rwdpgtPCukwSXZA8+S5uC4z6Yc8/hiudgm8e+M9Xt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2J2wtGuEZc4xtB9PQVq6zqGmabcTwTWjecrbZAjEIv8AtYz09q6Pwno97fJF/ZLS3DAL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DPT060AYev6fr/jXVJtGttFRtCs1G64icbmkx1Uk5Hpjpx9Kr6Pb674bhhstQsry+Ere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Mcg/nWx4jmu77WIvDh0bV/Dly7YWS2w4f3JB4H41I+o63pKT+F49PlOoxx7odUm4Dp1y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2KPiSe80q+gsrjR5pXMe5YwvCjsML0p0tu2rWL/2lq1zoUsSblVHwFHbIra8IeJNf0O2u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8ldjTvgmUY4HtWPH43TxHdPdGz0+ziycmfEgx2yaCjkdP0DRYNbU6VfTatcuN004U4DVv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CzHBHYfWrE/jqfxBJLZWGiWkEVsdr3luww49hUcsK25E0sbkYAaL19+eKBMhS41TT4yd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l4g8a/XPHT+VaGvfFzx/4a0SO206+0q61ZmK3Vr9lBVkHGBgYBxxkYplp4n1bTbby9L0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WQJsHbmvO4bLT9VvpruSOa1vQSzKkuYw3U5oJOtWO/8AHGiTXs9m+g3GczC1cYc+mBWW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tWWI/dkdOSfU4pt9PLJEA8FxHarjL2swGffbVi21j+0UMVrq7X2MApdqVKD0BqwKUnh7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1qGNmORDKpUkfUfyIr6W/Zi3fCH4IfED4i6hEDcXbRaTpE0jf675N0rqOuMlB9RjHIr5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9Vt9I03S4I08xVFzF8xcZA+Uduvavqn9qC/vfht4C+HnwpgkivtQ0LTVa+8obU+0sSWP0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adRWu7HzYryz/ar6MojzuzTxk5wCck4+p6duK+j/ANgnxbYeFfEt2l/4qNlHqF3iWxlk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cZ5JOBgivm678R67qMLJqWiWlvGrBY5YU2u/rnngfhX09/wTp+AelfELXfEfjjxFFJKm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kRl9hdpAc9VO0dD/AINaKwN9jpf2ktTg+Gfh/UIPKkt7zV76adHVuJLfc2OT7ADHsD0I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7xnqGvld0bMyxMegr6E/bR+Jp+JPxD1COwmP2JpBb2YPAWMDBYDsT/SvLtD0mDQ9NhtY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9zUrXUuSsrGtCOCWHQUwAsVx0zSRsSCOeKWNyvG01oYEsignGMY6URAOckYK0xgyjnof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lAD4UPnYU4J5x60z4juU+HupDbhwoIP+FSQMXlXYPmyAPcVX+Isv/FA3oc/KFIH1pos+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tfmZGPNW9HUrCM/dPWsu9j8u7kH3d3zAVr6ao+yjJwSMYqmQaVnF5hJZPk7GsTxFITPg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JeO3xxxzXNazdCa5dB8xH5URAzVUPx6dKmDtHlQx5HSoAoHI4cVIrHAO4b2qyAO3Z7/xU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YDsZ4xx/vCoJs7ST1Pp0rpPhaobxzpgaJZVDnII6cEZ/WkVc+l/GDbfA9+P4TCBu/Cvlj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2F4km3yphucemef0zX0/8RrgWHg2TeeQoBQdG7YPpXzLPbBo5VC531mmM+u3WLxP4cEQK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Dcc18qeK/DsvhjWZrJxlo8nPZhnj8q9V/Z/8AGjhP7Cu5BmNcwBuv0/pVz4/eEvM06DVY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12+lIDwoMy/MFDL7dqeAhGVzn0HeobeUvIyuApXjPrVlMKjf3ex9DVgIsgBGVwB8uKmt3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e1VxHl8Z57H1qdXZpMcDtkUAWQ6ovK9DV63fLEqwx/dPeqMeNuAencd60IZUjZSwVz78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Oec8gimCXfJgDPHNWbryygeNwncLUQzkMo5IoKGvggMPkfHA7GqrSnzM4APTirLTEPt27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hlQFkH8qAI0hNywCnYe2KZPprowAyx/2a1rKGOJVLsP8KtT3DRnCogI/jFSAeGtaGkSb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q9V0vW4L+xVYm8wqPmbHQeleLalEbkeYG+Yegrufh3ffKYVfBIAKnuKzY0ddfsRFvICHP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6hbqAVkaMZGau3drBPb7Adrn+9WFZ3UllIyBPUAL1zUMtHaCeJrO2Asol3AbuOc9qxtc1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gjp2FXdJR2WOS4dhlh8vpVLxHPCNSk8sbgQM7ulMkhgtPNj2I/ysm4N2FPsvDt3bFbp3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y5Fg8wHDcDYvTFXh46jht44I7f8AdLwxPagCxezxiRAo+dRlWxxXK3893NPvJaPnj0rr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MsOKqTWca2+WHm87WHpQBkaVf3PnFJZCvbd2rUEa+YHILnOM9vrVMBQnlbCnPDYq59mP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TQHzigOBjAA7dqq3fyOX2kDP4VbjATcCdx9ulQXke9OTj27VuZHtusTi6+EFikn7wRw/r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MIyj/MV4DV65p1zGfhZH5ibk2gLnvXkIypx70dbAXNMuILDVLa6kBZY3DMqnBOCCP5Vv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rcd6Ld7eGONUWJmB24GM5A5zXObUxgrzSIAnTincCrNYwyj/AFYcjoWHahNMhgAliJhm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CKuLKDwecelOEgJwV+T6UrAbOkfFL4h+H4ki03xzr1rFH9yMX0hVfoCcY9sV6V4d/bk+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sTWIx0XUrOOQgfXAP61459OlRutK3kO59XaD/wAFMfGVp5aa/wCB9G1gH780Mhhf8ByB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fhPrFmn9t+H9a0G54Dr5QnjHupQ5I+uK/O5YQX5FPFsmefwApOKY1Jo/UvQ/2mPgp4ji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ZB+Db6grQyDp2YYH51634IutC8U+Hl1HRNTttWspGO27gfcOO2RX4f6/BDbwrsUB2POR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8E5Jprz9miSKI8Q6nOnuOQxH0wR/kVPJYfMdj8dWTVL7w+IN00kV0qjb/AA8jtXuGt+HX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LrLFEEcgcgjGP0rxP4//AGuHwbqOo2DGxvrXMsNwq/cYDg18ZeFP+Ch/x18J6e2nSa/Y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aJuXnjBUDjjpis7PoUfpDa+HJIoTnHmD+Fx96vjL9vL4ZNoep6Z4x06DymJRZ3jGCSDk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wz/wVQ8TWRH/AAkvw+0rVXXrLYztAW/DBr0nVv28/hV+0L8Pb/wtrXgfUtJvWjIB8+Eo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yOwqVFplXNj4K+O5fiN8PtN1i4X/AE/AinHTDqADxXfS2EhIKoQcdxxXyl+yz8WfBvgb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EyaNo9wxZZL2I7ImHTkDjIwM9AcV95+D9E8OePNOS48NeJNL8RRBflexukcD2IzkVcgR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TEoH4VTubZbyDzAdksfVV6n616lJ8LNRjHFvgFj80XzcVmD4fvZ3Db7Oc88tt4H1qBnl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mAYGAJbjI9q9A8LRFb0K5RoWGxhxgH3rR/4ROOwuABCXEvUOMDNO+wyaZPnyx8zAqF6U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2XqtxbhBlGJUnuPSk064CHIiA2/K2K3/iNotxbX8TJHjzRuQnufSubiPkwoj5VwcnaOtA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mwuRjAq3ayx6XdwlgJAv3vQisi1SRjvA2uBwV/iFLEdjosgbZz8p60AdzqVrFe2a3FhK2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uba8df3X+sjHrwM10VjbhLVXjDHK9G4P5VytxJIly6yxbMHIB4z9KCAbUp472LcCsI6g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IydxBHDY5ArDRIroYzsJ61uwaT/ou8SlGIwueRQBftM3UEI3rI4O5exrpLmSPVtNgaWDb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cMkUtu2Uba4GN/QZ9q0Y/Etzd2z2l1tyq5VhxuFAHNmN7TxYCy7N+doHTFdJBcW7SyAv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TtHvLyC9TC7MAD2rKvLpnYsi/eYhSOmaoD0v41+FLW00XQNat0jjXiO4KDAYbQVJ/Jvz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eGNL028tCbyy1CMF0ZQERsZHUfX8q6HxEs+qfs96a4G8wum8E8gCQjr+I/Ctn4f29p8Q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FnmHcOquuShH4EVSQrHjdz4a8P30Sm40tHRiM7CRn8ql0f4aWk98ZtKvrnRLcDaFglIA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8MuE8olGxwVbpV2w22loAZmOeeB8tPmEUL7QPEMWqmKw8VyyNCMDzlzupL9/G6QJGJkv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VyxuPLleXdh8dQuas2esTLeL87/vB+H5UcyAjsfiV4w06Nba78M/atvVoiOR9KS4+NGkjd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gPfbASPwIFdKuoui7nRdqjqR1pbbVIJ5Ii1sJOe3NO6A522+JXw21TcJLf+zge06shz+A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z/ot+JP9lZMCt2/0jQL8FZ7COUN95JE6fjisRPhb4Rvw6/YhGD/cyuPpii67h8iVPh/o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h7MG3Z/A1qr8GrJ4T5epSZx8u5QBXLzfA7RvJIsL/ULQj+7cNn8M0z/hVviOyhKWXinU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VZMfgaLi06o2rr4J6nHkQahBIh5IcYNYOqfCXxJp4D200Eyr94B+g+lJDZ/E3QWBt9ct9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A3tlTWxH8RPGunxhp/DdvcOo+b7PcFSfoGFGoXOUm8MeIIYcG1Sds8pCMtVG707VrSLd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Mny12SfHG/huU/tXwxeR9sxgPj8q3P8Ahdfhx0jW6S4t2bolxAQP0FV8gszyATXa4Iil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odJ1i+fy7bTZnk6nkCvcIta0PWbbdAkYQ/8ALRMEiprXR7W6GIneFT0cfxUuZdh2Z5Ba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tuLJVGSxYZ+nBrZtfCGl6cgd55Jptw3MDtOPQ44r02fwfEyf64u38XJ+auf1Hw3FpYM7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7VVybF/T5hFYQxIThflDGr2n25+2RuT8xb8MVkWEsUltvQYQHgNWxp8oE/PC9AKyYy/4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IKqAMV4PckNZgxDcyEjPtXvPioyDR7oxqGTZwD614JDI0jnYRgZUqPSiO43sUIkj1FpY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xWP5Zvs7N+1OM+mKo2l/OWuYRE8Ebfcz1UVpW93qNjoV/DptuXuJkO1zgkcc4rQg5rxL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Um1VIyhbgD1qXRvGNh4Thkh1O5IQqFZIiRvI9xWb4fj1+9t/I1Pd9kcEHHB6+ornfE+m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jDHcJWzgdsVQHryfE/wb4h0K8toLiaFzGFEcoOWz6V5t4yS2s7fy0lWZlUsqMe2OlVdL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qkEk7KCFQDPXtU/xF8F6hFPbfujtEPMsZ5UkdDQolnoP7KfhDVfEHg3VL/S9SisnF0fMM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7cAj8a+qdIlTX9HWG5niubuPKytFwNwJGcdsgA18gfDL+3fhb4bjYaZeajBcSGSGexwR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3tXWeFfFHxE8MeO21RvBOsrYTbY7mG4kVYmXkj9SD7YFdCdlYjl0ufRN5ocJVoiPmGdv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0e9yBujb7x9K6m0ni1SKK6QFVYZ8snJX2/Cs2/cJPs2jy888dKmRCNOORWZCjdR0qvaxG3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T0qhZTqZnjB4HIrWjmDyRk8DoKgspa7HmTK81jr/AK3YOwzW5r/lxR/Kfm61zJmZpAfu8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bfugM84pzSqvRvmFUrLeSOeD0q7LZDht3NADvNLKKGlIThsUiR47UrLngVAEfnN65pgb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vFADgKcFpqg1IFoAUDFSx8UxVGKkQUAWIRkVcUAJVKI44qyjZGKABiKFUNTXQ06NCKAI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qE5qq2QKAFPWo5BmMg0m7mlZ/loAznKKr4BBHemKyuSCp+op0jBHJYcdqfbTo0+D36Cg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5XdkYArIaBPmDIN3atq/IjGCc/wBKwb9nKk5xjoRQUVyAGC4xx+lV9Q+UKRgKelL5rMmC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hg8nr7UAJaRh2yzbc9OK6Sw2XMYj4+WsUII0znI7cVdsym0ZBBHQjigDp7VQh2J04rVQZ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zyhng1fUCRQfSgksjBODxULv5EmAMA06HryKjvRuYAVZByniSLe79D5incT0AHQV5H45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yr80i+vHAr3DWbMTwLx91ix/2gOxrzzxTp4luFBQEK27f/fY9AfYVizeJ4LZ30mm3eD8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dZo+sG+ugyn94WBAz29MVh+M7e2sr90gI2o2wN/eIAzgexOPwrLtb0Wt3C+dvpKOmQKE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ZNFn7p6jsD2FdE1zLIMJ98D5gD+Vec6ZrAntoig80cbyOxrtNN1ELKqn7zDNWZkMplN2m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bqltOtk+Vyh6jpxWhJLH5qggBScD1xVy6/eWWduGA5U9x2oA801eOUS4jgLDguT3bsPa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G0ElVJ6D1P8ASu41a2C2JIXDj7uB37n2rjLxc5J+RWG3GOAtADrK4NwQNn3VyfTA6frW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SAbiMsPVuw9uK5rSrqWzu2cqf3fJGPvHsPpVuSd7iRpX+eMHapAwAT1NAGiweVkVCCDwpH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0qUQSHZhOCfZPT8a3bBWBTH3OevZex/GneJoi+nkouMsDJz37CgDy+6i8u4YMcv1+hxw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GBR5u4nhT2HrUeraXsTzUY9/m7Z7n2xVLS4cWTjPGent/WgDrxfxXBAaMY+82OmOwpbC9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mR9T3/DFYOktcwT4GCuTtTtn09qryxSrO8kPyBvlbHXHdv6UAdnm2nCxlvlYna3Ye9Zd/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B29E7YrL0+6y5jdsnHRT09BWvFO0MIVSN4yFJ9e+fpQB57rui4upnkbzXQ89h0rmrjTY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9K7rxQEtljQfLFIDtX+6OM89+a5WWUNGyOm7FQWcrd6Urthc8dGFUf7Lbkngr2x1rrhC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yAZBXHpgUAcc8DZJJOPWoZLWXhhyK7B9MR/QCoW0VXAHKj2oIOCuIirMQSKrwzOrYH3q7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+TcPUVhzeHZFdiIyMfrQBm/aHb+I5FNa4cYwW57VbOj3JAxCeOwpRplyjAeWwB7YqySmJ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wavLol07/JGRVqLw1cuuZBgUAZKzAD5FBHQ5qM72HynG3jAFdXZ+ElX53xz2FXI9ItrI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DmrHRS2GGcEdatJoJ3AsQR05roPtEMI2BR04qm96AmCwCr6etWiWV47CK0Qk/KPUVQur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sR1pt9qEj7hnH930rKmuCgG7Ge2KYirdzNHuyc55rDvJzKcq+wngrVy8uN8jEHJH5VRZR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wF/LPpzW9oVkoUM4+VOlZdpEJJgccHrXQb0sNJlnb7qjNMDlb2f+0NfCPny4ztC9s11C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RRXMaBCZ7rznO7e2a69n2FgMBelaogqSwowyAVb1HFamm+K9T0vaiTmVB0STn8Ae1ZjZ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73SPiPG8gS9tTE/98HIrs9P1q01AZhkVj9ea8UGAuAOfyp8JmTmMshH91sVPKirnvL2i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11ojodxRtvQEdq43wx44ubKRYL/95C2MSd0r1C01MXFuSHWSE4IcVnZoZxk9icsjD5h0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ewwMcYr099NstQjwDz2xXOar4eMO/wAshx/dxTA4pogcHt7VWEOzb3xnArZmsSnRSpB5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tt6UEGUUMXIHX5eaHxwRzjirksW1eePaqhjPT1oAhbDYVBxir1jeiHMZyoAxUUkIbOUCk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e3pQB0ui68Le7RCQuSRu6DBB5x9a9m8C6lbazb+WrxW0vX5W2iU9GwM44OOnPNfPDWwd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0bWL/AMO3MEtpKWgiZm2dxkYPHpwO3agD6g8R+CL25tBJp0hEo6o/KkemehrxDxZrOp+H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HysoXAz69MHj0r1LwF8bILoBZdpnABdNvBHfAr1C2k8CfFLTGspzGJDnchIJz3xioA8e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ajHofiGTfY3OIhMePLPbkc4zj/8AV06j4o+IovA7y2Gsxf2l4cuITNpWs2MoLEEcjg8k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5wOa8c/s3eH2vLq40DV4Le9tAZfscpxvUDoDn2HbHPJFeP8Axn8K6xa/DKw1rEsmg290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4DcHgZyMnjOBRZPqLbdEGnfEa68NeLLHUr1i+lz708+3HlyIPcexwffpXvVj450zxnbWO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lGocXiOFfg5xgcHkevt0NfJ3h68i1fTVsJ/maJcx8jBGO35VqaNqN74VZfIw8Kkt5Lfd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a8pR9ZeMNP8ADHxj8PXFhrtjarqjKBHeFAkgAIYESYyeRjGQCGwR0rz3R/Dl34Luo4ku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uFyVUDgBh2xxWBpHju01K2ScP9j2IqvFGuWU4wwIAxjjOemK6rQNTS7aMxM06ONqOy8jn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sDO70vWLue2lJvPJnUFljBHzD2Bqax8RnUbKeC5k8q6GCsrDbz9elcP4psLjSyNRiEjxs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9KNH1wa75ZZRFj5WjByceuDSaEd94d1W6MpheV5HJzgcg/jVf47fEu28AfDS51eFFi8S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3bILH1AAz+AHeq/hm/Gm6odwEcDrt3PwB6HJ4FfKP7SPxLn+J/xMmCMyaNpCm1tI+zHP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9AAMVzVpqnHzOijT55a7I8jIubm6mvbxvMubhizN/ePUn9aGT2q8YSwU9hSGAd/lryG2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c0zcByKvvEGOF5xUXk9wuaQyscgg85x26VEEC8kYJ6c1M8Mm7OCuO1IYht5GDTYaEaTB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ti9Jj4yVHSqLxkDaBlRSKyjAzgHtUsNDoLG/aKLDDjt7Ckndd2AcZ+YEVjfa5EwCcKOnu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HQjtRYEW768McHlbsFu9V7O8kPJbAPQ+lUZ5lwHzlicUxboRyEkjb7UrDszqrfUSvlOJ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3rK9+1fvRJyDtYAY+lcPpkwlDOOctjHtXR6XISdyHDJ1U1HKaRO8s08+NSMbuAB6V0Fhb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gqw/lWHocKS2wlJB3cjH61093f2nhvSpr++Pl2cK7vqewrJo2RyfxY8S2uj6adFW/SOa5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jP4Gvn2OBdSJjtF2Ip4DdT71s3V3P4t1S+1O7ilnilYj92O3UfQYqrpDxI00kSmOIZ4b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EEeHiKnPLyLMWhTFEWNf3i+9aFmt1Zgm8XEP8St2+lc83imcXeInAgH3VxjdRea7JqcY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gV0nKdPc+J9JicrZ2/nuFx8nAWuc1a9ub3AmkCxdVQdz71mJcuqhooJGUnaoiQk5/Acf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458d3Cw6T4Z1GYAgmSSLy0QepJ6/lQJuxhJjduKqzfw1YsfJWTcdwcf8szX0j4B/4J9eN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NnpY4ZUgPmMB36jH4V6x4Y/4JweFxqC/2r4j1SaKMgskbrHuPcDHQUrrqJXfQ+Kp/GFv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5EUhAFa1t+0FH4g0JrA6a0LxkDz0ORx6KBX3Hrf7G/wV+Hmh3FzqdlNPAvzebfSlgn4V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wlpshij0aN41IU/Z97n8MVHNFGlpHwLd6FrniW7Wfw5pN/dXhI2vFC5Q9sH5cfrXvXgb9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9Kjnu49M0e2kUFXlky+P90d/bjFfVC/tNfCjwP4aF3HfWMUDAlLe1iEb47EgcficV5Z4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wzZfaYLGSWAqRHsIO49skHj8qn2nZD5Sxon/AATUnNhDJrHi2eC9K4cWUCYJ9Mv/AIVu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iKUy6v4g1bUzuwAZVhAHpgfh2rg9H/4KbNrGjSCDQP8AS2UFZZjhPbOD19gD+FcJ4r/bH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6hhmgbejxfu8EDgDHI/DFP35eQWR9heH/wBjz4WfDt0uINNjvNxGW1Iebz6cnBNXviPN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34SS2066tiP8Aj3tgoX1xXwf8Kv2q5ta1+a88UeIrrVUiJaKKdwBCOwwMAivWrn9rDRPG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+dxEoXADentikoyvZsIxtqehX/xX8SX2nwyuZ7tVIZpUfYSfTAqbT/iP4i1q1dvs7fKQ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TXcWn2VvBN8sjICI0z8pxx0rK0aOZLwyyzzRzhhhHJA9utOUFZlReq0OivNZK3weX5C5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cSMFGO4Y+V/QVw/iDxCw1N97DB6kVgX3ijYFAlxjt7V8ZOl77PqYTtBeh6NL4nEL4PIx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R2IIyO1cFd+JHlLAyHjkVi3mvPjIbIbitoUkhOoddqfi052M3J7Vyeo+Kjv2mU/Suaut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0asS5vt77upPSuuNO1mc83zHzx8RbAWfjnVUUfJLL5g/Hriufxs+Wu5+MFuF1+2vE/wCW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6HrX1NB3po+arrlmxTgGnJnimMuKejAba6DnJ17Z6dqQnAwOKEGeevt6UHAWgCNgDio2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6U3BHA/KgCJzjn+VRnGcEn1qQncfXPpUfO456evpQAcdfXtTOc8dugp+3v8AhxTcY4GM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KkXPIHalXtntTWwOvY0AODZHPUUoYEkAfQUp5BH5UxeucewoAVuMDpyOaF6HafrSfw469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QWIMY544oH3QScDIpTgtjjn9KQKFB6AUAO38ccAUm7ac0nynj9KTGV4+hoASVTuycc0J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7g9FpDyMgUATJ7U9QARimBc8jilUgkAjn1oAlXOfbtT9vr96oxweOlPGP8TQAvbsTTcjAz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kfBX1HQUAM7dPwoUEjn0pCOx/DHGKXOMAjjHegBhB49j1pynbxjFN+6xpdp6j8KAHgAN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B+lOHT3oAkHUZwc04+/SowSOpp4w3XAxQA8Y6UcY96jHrS0APzxz1prOV4NNHrTZCZDz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q7gZyOcVMcDHaoe5AoAj5Bx93NOQHcO+DzTcnnPOKkTAPFAG3ZuCgBrSgmxkZ4HSsS1ly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M4PTtQSzWEhK5pvnEdAKorcYHJ6dqabkd6ChL9gYCvWucvItwOOcCt2Z/NRgOM1iXTsq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S8SG+8qTgOCFPoQCa6SXVo7YHnDZx0yK5fwhpVnr3i3StOv7/wDsuyurqOGS82bvJDMB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+sPhb/gj74GS0tLrVfiHrl/bsqyqLKO3tw6kdC20nH0ahyUdyuW+x+Wtxr3Xy1JGfvNw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8Q+L777B4f0S91y9b/ljpkD3Lj04RTX7Kab+yB+yh8BQuo+IbLR5biMb/tXijUvtAYj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AtO8Rf8FJv2b/AIN6e9j4Zm/tY267UsvC+mBY29hIQiY/GsfbLsaxpSeyPzv+HP8AwTY/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whD4ctJACLjxDdLbgj/rmu6T8CtfT3w+/wCCLc7+VN42+I6QqR89n4cseVOMcTTE/wDo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Vt8deOLmSx+Fnwmcu4xHdarI85B7ZSMKo/77rhdR179sf46POmr+M38FaY6/NBYMtkAP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x1cbRo/HJI64YKrPZH1toX7DP7Lv7POmf2j4nsdMvZYFG/U/GuorN06fu3IiH4JVDx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fgxavp3hWQa48ShEtPCmnCODjsJCETH0Jr5E8P8A7BsWv3n234h+OdS1+8LZYCVmZ/be5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Zx+E3gWNPsXha2ubiLkS6jiZyf8AgVfN4jiHC0tIty9D0qeVy+0ch4j/AOCnnxq+LLta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bO22PUL5XvJCPXjZGp/76rz/AFj4NftJftGTBfif8Q7rTdKYZNis2IgPTyYtqE/XJr6c1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07YJ7GwSJcLBCUXb7ACvJvEX7QyXDm30a3u9SJ4wsZ6+meleO89xOJdsPTt5npwy6nBX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4X+C72FtT8/xFdx43C/cLCf+Ajj8816Ff+I/DXw7sGtdO0+w0e0hJASBAgx25A/SvFtb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FLbTBpuc7Xm5IH+70rzHXPAniu8DzatcS3OPm2s/A9gBSjh8XinfEVNOxrelSXuLU9S+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CWU7XUp6LHyBXiviH4z+J/EStFbfuIDxvJwayZvCF3FIBHb4PbsagbSL6AkPbt8vXb0N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1dnHOtJ7aGRcw3l+5N5dNKrffAOM0wWEECooABX7vFaYtZ+qROPbGeKia0udRIiggcno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0ikjkd3uYV/KZ2EESGSSQ7VCjJJ7ACvtv9iv9lHTtE1Oy8Y+OLf7Rqw2y2OnTp8sDdmI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cDyL4NfDyLwxNHq+qWn2m8yWhjdc7T2OMV9l/DXXpTPCrzbXTAKnsPYU3V0shKDumz1P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sry6sbeeWW1wGeMdAcAflU+j2WlmBJLaygilVQNyxjIrmfifdC71rSQrEbbUjnoMmug8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t+tct33OlKPY6OG/vYcKpJU8DAxxVgyO55Jz6Yq5Fbq42Ecj7pHFTJpyI+eT+NYypuRa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vPqPSiOPPzP06cVv/YQfmRRu6Gozp5D42jH6Vn7APalGCEKNwXApXtQV3cL7VqQ2jAE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xz6Gto0UQ6hipEyKCFwV6fSr9rAXCuRV2GxzuUjDD+VX44UhQBBx71vGCRjKfYm0yJgy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jdMTwn8afFiA7UmkW9QHgKJY0PPtvEn8q++baTYeTtxXwr+3TfPbfFmHYAVl061RmA65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VLRXJgnJ2PsrT7l4vDWkOw+ZrSE49PkFcX4hv3UMzMMAgcdK6M3gXw5pYY7iLVOnUfItc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Q3yqpxjsa86rK53Uo2MfUdQMwKFuK5yHxJ/wi98BcQfbtDnbbc2+MkLggMB689ARnFWb2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mfEEm1WAPYVktNUaWR7H4Z8QyfC+a11GzdtV8Caqd7MhDG3zxkDqT3x6Ag4xXMftJ/Bp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TtzdaUYjPdW1qpkZFxkSRAdVx2Hrx0Arzf4efGGy8E6iPD/ictJ4P1iUxSbnBNhIcBZ4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jLAErtP0l4I1Ob4a+J18Ka5cQyeHtXDNpVwSDA5OMqnPyhiwynQMwK8Nk/S4aCrUrSPE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4t+EXj3TJtVub25lRbC2QTfaFO4MmDhhge1eA/FHxrdfE3x/qWvXbFElYLDEeiRqMIAOnQ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shz+Cb/UfEXhFHg8MapOZbyG3yfskjEHay5wIiw3KwAwzENkkE/IWs6dJY3s9rcHbc27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jn6e1XOkoKyCFXnRjNEDxjOKhb52UZz7VpfZTNg9M9hVc2uJdoGMVz2NAtoxGCNu4jsaU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ONvpUnksOCc59O1SfZCyYLe4pAU7nT0kXlQa9V+B/wAAl8TW76/qE8P2bJWC367h/ePO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fQtJmvLkkeWoCr0DN2FeY/D+w8U/Fv4h6LoA8QXdjDczANJHKyRwRjqQFPoOmecV0U4N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rPr3x/4PmtGntLK0hhhjUjduGXHqBgVg23gHWpPAltdWEd5a6dayF7u5Djy3bgHAB55C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HxP4EOivbaTosd5fRRYiIyzBugDZY9TjqTiqdzZ/EHwlYSaJe3r2OhTtvXTRiTeeCfmH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MLPU45VL7HK6lq1/faeFLwrIhDCURcj6EVnXuraOoVpQtzqDKN0ix4UfnW7d2VzYTRzG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ZLD2AqPxHawPNDNaafJ9jCjchj2kH2zWxkMtNck0LTmvNMvLeSKQbZIigBx7d/0rsvhr4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61ppT3kEUJaS7ZwBA2DgEH1xjA9K4QeHU1q3+0W2lyQRp+7zHIMt6gjrn2pl1rnjnwfo9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6XdqUnmtnwSvfJByB9KANy18N+Ib63mtIbWTT3UMzzs4XJB4GQciqPhX/hHLa7ni1hLu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c98HvXL6f/xTcAmudfu7uaRRut1kYgZGcEg89euRXRQ/D2X4j6XHq9kZFtkyr+awByDz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+INS8MvBAthcNNdvksqhsJ6A8daXw/qPhbS/EFnFrdrfXcUq5Xy5MKj9sjNZWn+H7bQL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ULtMqIfzJx0rov+Ef0668GzapaL9qvrW6XyZgSMgdiM9KAI/ih4f1vRj9r0oXFsLlcw5n5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WJo3iS71HRBpurM+l6jbsGNyrDbKPYKK3dJ+D/jf4m6hd+I7hEWK3UBxFPwgHoM9cVrH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4Me8srZht1NWOGI4BIPbNAHn91c6Vq95caVe662zYGSWZM7jzwCefTqKn0C40jwnamVL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jLBfUnHA+gFS6zdt4n19Lp7zSkExEcUUSYEa9gcelRa54V17w0ksj2wRdvyvECCV7EZ6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m6hdPeXGjmzuCw8qGMYCjsTgVsWviTxRbwTPpUlu8RH+pnhUgL2HNUvBWj6VeaUb298T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SIDzngf06Vral4R1/Uw40mCKYFAtwomUGMepBP8ALNAHP6x4l8V393aPdWUckEBLeTAo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tfGOjWILahouqLdKB5SqAQHHTAqxpPhK6ijUyXosxGdpeQgqG7Dip73wpOJwbnXrO0TBZ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8UAQ+G/B3iP4tRvqjg2MFqTG3m4jC8deeaWfwheaJLHPeyLcQqPLV4lyf8/jXKy6Z4mt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/suYF9kDgRyD1xUkf9s+XbWQ1UhcDbC/yhj9en609QNCfVmt9SiE2jX0lgWAZlTJx7Ae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dxLc+HtSvtNKjMtveMVJPbGeRzXQr4t8Q6J5EEt7p8NzIg8mCWLcQe3PQVy19fanr161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tMUQAKevy9aQC6Tpusm3f+1NStntlXK292gLMPY/Ssy4sdO1y5MOmpcQOAAv2dyMfh6V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9pknaLlUboF9eO1Ph0e903VohpmoLb3UhABKggL9aCy7aeAtSnYW+o3iG1IC/aZWAaL0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gaNcwOLpbslhm5iJbYe+QOMVzs3gnUNY1GX7RI8siMd/mS7Q/oRzmq8PhXU9ElaWyv1j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+vFMg7bUvih4S8DQw2unaG2um4bN0lySgQj+6DkZqHSb/wAKa5eNL4a0W9t5Ltd063Kh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/D+DW0jni8Q2Vrqky7mgaPDE/h3/AAqv4bg1GXVJPDV3qVtYWxk/eaguBweMYx1/GkBm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5YLv7DHaWbNuW5kcMjc9Mg/pxVKIRaxO5EFtsxlxC5Bb8jXolp8VX+GHh7XvBlpBB4ss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jERxgqU7ngcisvwZoV18QL6F9G/s61vzuWWzuE27Mdyo+nSgDO8H3mqaZfOdOh0o2oXb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I5/CqV0PE+24im1GaBnmLxXNg4KIPQAcge2an8VWA03xFc6b4vSKD7LwradEwQH0yeSK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SK8lhoquGkulyW2+ymmgNbwfpnjW9u0ur3TrjVNPTCzSyxYyMYGMDj8a6Xx3omlW86Jb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P2TzhIyevIOB+lbvib4h+DbG0stJ0fxNqk9lcNsvv3ZMmMcAELkZ5HGOK8y8VRfDqHVE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hpDcOTv69M5B/HihgUYb6/sLxpYrnGoQ42sfmQcY+nTjtW14U8R+IR4kGp6Vcxyamq5f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Vl6b4m8G6Taz2eqaVqazldsEsc+4j0+XK4Hvg12Pw30WXUrObxDpBfXhakrLbBfIki7A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HFIDA1nxl4r8VXVzF4g12XS7RGGIEUIXGcHDDnFdD4f+CepePNNup/C8tp4h+xY86G4k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muP1a9uG1271W/8ADk9xAx5sskMuOMjI9PanyXGj+LLKQeFfBXiHRdURf3s0WoMkftgB8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gOi8KSaf4E1yY+J7i58JqqACLTyXZ2zgAlQcD2I71y/jHxLqPiPVJGGpz32iOx8iWTKnH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+FvCmmG11C21HVr+X5f32Y/LYdRhuc59c0zTtbtL9S0KyafbNHuiE+CAfbHBoAs2vxB12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BZ2ZHliTy90mDxkk/jzitHSJrnwbq1vNqulC+Dqy+fEwIxgY6jAP1q63iPX/ABVDa6da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EhAJHblun4AV2nxD+Cfj7wna2Wp3IGpJNCCy2cY3Qjg4IzjOMdxjtnpV/IDh9NubXUhe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W/5dmAdT2JAwcfhUMdz8Nyj3dlql5LqZc/6NJA2V+jgdKpf2pf8A9oyW1ppGo26fxQT4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8ajtrB9VVzPow00f89gQVP6ZA/CgDXZdO1aV0Wwa1JXCy7g6OfqOlNl8O3s9uP7K0iWd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e+QefyrU0nR9FSwkudN8ZWNrfIvz6bcJlHHsep/CuRufEOrWc06HENlI/wC9ltMjcOxX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R5RR/wDQicKyy4/Kq11a6jBIlzpE/lSnAWRY8AfiBV/TvCGsa5BJNGUfTEXes0wG8irVn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o40q9tLsBsG2u7dXAPtkUAU9b0TWzLFF4o1V7+RlDZ8oAqOwBHbHsKls7TUobACby2sN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/oPrRfeL7nx/eW83iqc6QBuKzwQYVzgYAAHOKt6Vq2maDcSC6l1XxEiH90iKEjcdsYOR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d1yNsoG1SqkVuxa/e2emNpl6ons5lzFMRkxPTptTOt+akGkS6c8jAxq04lAP4dKyr/Q7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Z3V8zsGUQy8KPp2oAmXRbfUrBbuXUINNuwSsDbsSA/n/AEpI7TU0SK21PV7e4t2ypumjJ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u6JB4Q8bFN+my6HKi5M7YLM3fjtWVqmkto5e0EiXdiDtSXgjHuM8UDZR1DSNNgJkt7zz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9hirHhXxp4m+GernVfCVjb6xOVEcqXq7hGPoCDn6Hiq4t1toBi3Dp/CyNVjQ/DV3e39v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4kKxpIQI27YPTigRetvGcr3F9PqOm2sMt8C8ttFEEUN0wPb8KhsdcGlRwieGOO1hckQrz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HV/2cfG1rajWL6zt0giXcwt7lWI/4Cec/jXO6hoegWV/ZWVxqR0+7mXBvZ03QqfTH/16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XxCu1ntJZLSBR80ZTB3f0/DNTaL4aMNgIoblwF4WRhuKfT2rYvPDaaBcPHPrsWpWJbaHt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x0qCW70vTrx2tZru5jYfKJu/tkjP6UDLSeO7qbT20PU/FdlOI+I7cQbpGPoWxWXItk6tDH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gY/DjiqC6Xo73QJ04Wzn782MsfcnFX7awdAI0tom0/OEuFI30BcW10K6trZ3F5iHaf3zqD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xbOOBL9NTil/5adNp9OvFF3p/iPUEZNP2XVlD99MAHH0PWqmh+D11K5md5FVQMsg4KH8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cwj+WRAo+UoTkfgaebqxa3a2fTl3YxvaTG0/3gKiubrQNNtnSLTbpJ1PzDzCA3uDUseqa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oY2GAp5Ib69aCjRtvDGntpv2zT9Z/tV8jdGIivl/j04rLnEN9HJa3NwmATgScc/lUk+m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m1nlPzQISVYepGa0P+EVnltW1FNNlvYTgbkXGD7jHSgDLi0W40y4REtmu451xsibJz2A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Tq6CDT7i0vLfLBZ4iRt7jJH8q09K8ZaP4R1GWKfw0Lp2G6IlskP2ySePwrRufirq/ix4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dDuEij2yRR8gMefTDdWH2+7lgMu/dhcAj14BoaTz7ZreZHliI487BHtjNNm8OWEGqC+v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vG315BxW9KfC9rdfYlvUaN0+V/mIHpzUAZ+n3cKWrwRbYUVcOGOQPpVfT/EGq6HcNDpk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IR8KKtJHBaiTy9OWeOLnex++PSp7DxallDuGgW72bnbJHH/rFoARPFJhmNpL4diuBJypP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3Re/heS0t47NvusgUED2AAq/rfhTUdCsBexTkRM28QnBJHTGQOKzrS70CC6D6xfyaTJK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4xQBThcLdxJdak1jZAfvhGm49ff+ldz4i0rSND8L297oEtrqZJRhNkecnPPB/pXJ6v4f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NRsuqzbTG5H0ql4c8ISG8xaB3iABwRkLzx1/pQBag1C+/tQzy6eklxGMP5eQjr649azr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l3/a91pM8p+VY8gP7H2rT1O0NpfN53m84O5ONh9CKje9tNRuVSe3uOMKSY8bT60AXLl5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6gEMicv+NGqKy3MMiQpcNgA20q8morm4urSWWAXEnnqB5WeoHpWjbNaX2lyyXLyjUBGM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7nuLWRhceHrVA5Cx7JVBU/h0/MVLYDTLiN7bUb+3sNVVwY4pjgsvbBAweO2azYW1Fb1/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ZwSGHsfWo9X1PRhqAubi0nF6mFUMpCEZxycen06UAWzcvYjypQPPLbSWXPHpVSZ7m3lk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5nGSMfSrt/Nb3D28trZSywSDaChzz/QUPc2flm1vWuluAuRGuAnsD60ADTQX+kmHzIlvM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qa5228SeH5J/sHiVbqTULdtsElvlWx6Y6Ctq1MDTRusOVi6xsPkB9jUsrHVmY2UdrDeq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FAHV6XrGja3oRl0ibzJVXb5F0MNtAwK5a6vZHkdJbcwFflO0ZA9+Kkgv201jPqOkTXF2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8OKdNYx6kjyRvLAM7iHHIPpQBWm043FqMN5tuwwe+yq9lpkFoAkZG08jD9B9O1TSSPaDY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6PK/hTNpuWKxJlupx1B96gC6Lu2hGb688mxTG9zGW2j2xzU2pQ+FNRhWXRbmRpF53GN41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rcawsdhNr0WjyEFTbPbbw/4nr9K6dPg9e+F9Hj1eYLJp7KGmKoGVF/vBM5A79MD2qkrl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4QMF74SgAnyQ8ULDbOnbjFX7bxp4x8d/ZrnxPFBFFyFjXG7PuMcVtatJDpskM9tJHdqq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fIz0rHuLzWdXsy8QtLXOFQqDu/HnrUgTMr2ssYMagNw0jDAA7USea29HijLAZUp6fWqV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dq1wkjS/IpGSc1NcaMdMtRuuHEYxhn4H6UAVF0yXUVKQQtcg8sxkwU+lWLWKDT5BaB3hlI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VZ02OXUp3jsLBrrK/NLE4A/I1VfXrprhtO1HQ0dEGPtG7BWgDY1PxZpOjeG1bWYxcXJb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OD3HHfH0rG0nxtBrySyWGmSxWoBywlADcc4DYx07VoeGvC1vBONWTTY7sW7YZQd5YHqRk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3BcKyWXkzwMSu0ADFAGTr9/omt2eny6W7wrjEsi9U+oqrO1tbLHi7+3Iv3SqDKn1zis1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G6MP8vl8EFfUVcsraPSIJRLNst8ZU4ySaAJI7nUDCzJbo9mi7igwGz1HHetvw1+0d4Jm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09yh8trmXKqnbBQDkVz8DpfS74rF3CgbZlfAI6YOf6UmtaZp32JLC7hthBK225GzJPcDd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EniTwl4ivJk8Ianbb5UCyplwCe2M8Vzsjw+HIpYNRjZJgQVCcsD2IJ4xUWl+H9I0mxls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JnIHoQetJ5k0Pk22r6nHqFuDtCOnKL2G6pLGPpuo32px3klrOIyvzPIxKkfhxU02oRaE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E5Ripcq3064quI0tr8xafq3maQ2WETTZ8v25q/Y2x+1R3UYtWC8NNHggemQaLEFBPEWta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r3c52NJFFtAH0I4q/avOLLEUn2uVG+Z5CAQPTmmah4p17UrxrC5WzWwzjekIDH0waPMgt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u6SVW2lPw6GiwEp+033+jxhYkA2yRsAQB3IIq3dWHhvRba3Fo8FzeEHfjIcH3rKujBpa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qjHDD1qpbaDLe3EjagiRyoAAYs0Fks2s2V9IsNzpstr5mOQxOffjoKuXuiHSWS+jklO7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A1Z0h7W1JSWZZ4BlG3jBx6ZrP0vVkF+9nNfuumW7Exo2ML6c0AJrM19qOlNHMn2dnYYhdO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0qeGxWFTHayu+UEcfze+cVrR+MfCl2HtrvU5obzjaZlJjGPQis/VfiF4p0S5F74V0ax1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nz3xntQH4G0/he8Cebq5IijYbZeQhHbPpRc31zLdSAPBJZr8ojByD9K5xfjP8Rfiq/8AY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23LAPclcE+xA4rqNT8Px+ELGGyimR7x1DMOAwPfAo/ABNMuLm4mltk8i083BwT1P8hVD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tcuEs0kIwIZAS59QR0pf7BfVrdLa5uU2sdznGJB+XQ1i6lp2hmxZ9M0Q61NbN5biRmMm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i9joenrdW8tzFbRAYE8pbzR7dq81W511fGD6paeJJnsp2OdP5HHptNbNrp9xqUMc8st5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hR6EEdPwq49nawXSyIVkcEFZmT+Z6UAUI/8AhJ5b67uIPEt9pdgCSsVwQY93YAHoKg0/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Sda0aCTR5TtfUXnyCOgIA6VqXjz63L/ZtzZCWCR9ySwfwj3x2p8/h+zs9OksHvrmOEnE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C7fW93Zwqtpcw+hDEFWHbB7GsrbdvdRxpcqF27duPmB+vQ1FDZXdvp81s9lPdAcRykAA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nTfs8uq3EdtAykhIQQwPofegB48C/DqbVEufFt+t5rMuWSdbkRMhAHAA4zx1rpfBSa3a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pN4Y0/d9luNRgDTSpzhS2cfiK8+8SeH/AATcRxzrpxl1SJ8kyI4yOeeev0rmbnVPEEtw9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iBgYLSBQMjjG0jk/Q1QHZxQP8TdWvNeM7waUhAaxWQ/Ow4OBngYHQdK6I/Ev4a+Gkmku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WzkoJfoSev0rbOgWV34Usz4F1TS7t41VpY47pBLGmOQyg8n8sV5RP4RN54hjtPEviDT7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CQHsAQBx9c9KAHyeKNM8WX0mp2el3em2s+B5LsJGVex59q37bRjomkwSaf46/wCEcW4Y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0BJ4FW5/iV8MvBGoNYDRr/WdbAG2GwH7vPbOTgCrHiGxvvH9jBqWo2VjpOlqNyW92Axx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2nxj8eaHeTaOg0/xBqMqkQ3M5MaOuDhkYcEEfSsbw38Xtcup72y8faZLZm3x5NxaIzK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/hXUGfSruZmtrSOV7T5IDD90DoNvtXS6Hpwv18p72HTjt3S25TLH8uKNOwHFyWyeIdOu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ATjLQyEgOB7HpSpPoD6Tb6bqNp5Vyw2tBEhBB9yK7mFPCdlPPp1vqiJqg42snlqT6Anis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onjtobq5Y53q/Ofw4pCZzttZ6d4fjEWlaHN+9GHnSXIJ9welOnuZlXfP5kIUYXjIx7it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c3nLRnGSPaqY86/OZ5cWg6Yx8g/CgkpQ37bXiZI4srtYKSGb6HtVG1e0RXt7CCJJY/vh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21+e2aVNK0WHVc4AlmIDJ7gd6rXGh3Nqkk6TWxu5WBmgjcbl9iO1UgMi48R3dvlI4LS8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Z99ctcWh+0stxK67jGi7Np9M1uWOmGC8aee3W0swwaR5jwBV3U9I+0XvlQ6vpVhYSgbJ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B2v7EngG/wDEnxos/EPmwjQ/B1vPqd4tweTOI2FuoOP75B7cIQK534ueMZ/id8U9c125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+Bt6Agfh+QFeueF9OT9n/wDZg1aaO6gl1PxldJL51u5bzbZC4TBAwMAse2fwr5utZ4YR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eh9icYoW/oNbXIJdYttIv4FljuLq1b5ZC7A7U7kDHbjvX334L8K2X7N/7GVrcF5rbWfE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EBrhQ3lknuIsDH97JHBxX58eJLUTBYpLYq03y9eMnggY9c19N/Fvxj4hHwg8B+ENWmcw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26QlSAik9flCgdenpV9LELSSPnSaNtX8UPdSHzIogeT61omTdmNeAp5+lS6dp50/Rsyc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EYGOpUc0LsVJliKRozgHBx19aPOKjnjnA9aji2kgnsM04qH2jt696CSUb8c/dNIXGzBH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7UKRhuPpQBatseWB6McVifGSXy/AF2iH95JtGz39q17EFnI6HtXH/tAXvkeHdPtycNLK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QHyrfybrrLjO04rZsnDlI8YUgEVjaqT9uYgdOTjpW7oMKsqO7fN2+lUyDWlVIbbcvGRt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I4rqtauB9mMY+XuK5LO0gkZHSiIARmmHjpS5x0+Wmct/tfSrICZ/lC17N+zz4SMsl7rk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9W5y5H5AV5Db6RcXTZC7R6mvpP4bX0XhbwT+8UBoVLKuQMk/41L0QLdIyvjnr8f2BdMh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n1rxvcPLQbuo/Otbxb4jm8U63czyt8pJVFHRBWKxCoAhy3AI9O1Zo1ZPomqf8I/4o0vU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jpjpX1jEdO8a+GpI2K3FpcL8uOccV8hyxgoUk+7/AJ4r1f4AePk0+4Phm+bZ5jE20jdz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n4dPhTxhe6bhvIikJhduNyHkVWi5jUDBTHI9696+OHgUa9pH9o20Wbm1X5uOWXrkV4Ba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Rx29qgCZoyqLg/N7elIU28hgB6e9S4DYw+3HSkmjBCHOQvpQAkbEdPTlfSrUbgHcey9K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4A9KurKN6k/e71YFpXVo8HrirMTt5Ctiqi4diQNoI6VbjbMCBfl5qCxYkKyM7dDTvl3H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DbnOKX928m8jbjg4oAduaMgbgFI70+VmSPHQ9vYVVlySQPmTsfSl8zk7j0AFSBIWLK5T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2N+pdyh4AYVHbQh1wxwp5I9Parx0V5rQyIQpX9KljR6voOpxavbSCWQluADTbqGOzulli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58JazLazras2WDAZ9q9BvLyOPaFfex6H+7UstGppmom7vIw6kKT096NRt92qfMnAO4jP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tIokVs4J7GodX3XXiFY9yxe5PUelSSWXaFp1QAlGG3jsal1XwfHdWpuLZ0gcLhom/iqO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7wzt7Vd1lW0qMCa5MhlXKj0FAGXpiG0gKOSNnK46Yq1PvLK4kwD6dDVOC480qSC0f3T7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JCYzj0oAerIwU7M4qrfzhOT8uBhR2q9HAFi3kcgZHpiuf1e7LsEjGVzkkdjTQHhUX3UD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uMOrAemD7VJbjzNuT1GSKbOcLgDBHSuhGR6l4bl+1fC9kxnYCrD+7Xlw5kkAGcnrXq3g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gEkn3rylUKvLk4JY4HoKXUOhKFCggnr39KB8h5OeOBTVBIxnHv2pxBX73UdMd6AHfLng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U1HsOc4qQEquMgMeRQAj/dyBgelH3sD1HFImSx38ewpnTAOfbNAEqKUlwcYHWo53MTA5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V4q5o1ol1eIcfL3z0oA5XWS90u/Z82a/Sj/glzq7f8KL8W2jsT9n1Qyxj+6DGnH4kGvlW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mQqYYsrkZI57Zr6p/wCCb1tBpd/440ZBttZAtwqds42n8MAmgD3X4tP/AGx8NNZSFPOa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vyBurdrTV7y2dceVIyuOmMcCv2M1OylOl6rpT4WaKBgv1xivyb8f+Gr+x8cauDFn96wY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o5Hykc4HQ9vSlt1bTruO5jCrMv3XHBpTK0MnKhfb0o84MN4wWHatGBJq10+tyF7lVMnd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/Ds7T6TfXemXBAHnWdy8LY+qkGpAysoORn06YpDgf/WpAdh4e+PXxX8GSh9F+IfiK1AP3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MSP0r13RP+CkPx50cwibWNO1iOMYK6hZA7u3VSDXzmcrz2qHqy/3aLLqirn3b4F/4Kya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/DjTtQsuVe50ZzFN9QjHB/MV6tYf8FR/gj4im8vVfD/iXw3HjImNuk657cK2R+ANfl28a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Ak+6u7b95ankQXP2kg/bH/Z8+LunW0en+OYrO6iXlL63kgZR6kMMY+hNbHhvUPA3jCM/8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SvVYb2LeB7AmvxWtje6eCtnczWglAVlRuGHoRVZfD9qjbwjrMTkushGD68GlyeYrn7sW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UHmJnK4YNtH4Vmaj4BaKQM8bjBHG3ivxh0r4g+OfDqqmkeNde0oLgqbfUJAB6fxdPpXs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++ErYW48cLrCjjfq9stxx2Hb9SanlYXP1O0vw1eWx2nm1YdH/AIazPGugJJOhgVUKLux0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z/wVT+LGnRBPEfhjw74ttlPzBY3tpMd8BcgV63pv/BV34aTQWkWp/DfXLRyP9JjtSsgj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hxSsw0PZHsZ0cNEpJ9BW/BfXUVnGJLPzFFeaeEf8AgoH+zl4vvfIuNU1Xwq4AJ/tax2L9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vi38GfGbgaF8VvDd6sh+WFrtIm+mGwaLMRl319C8WYYnhc8EZ4qGJJxF5uzcDx1Oce1e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nadNa6hbnlZIZ1cEe2KjX4a3pjaMwGE427QCST+FVYDy/WNRNtp29Yy4DAEnpilske7Z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+1df4j8HSWfhOawlixIGDH14rn9Jt5J9MUFNvlYVfaixJ2Gh63bXHwy1zSLi9SGeKRXi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/IPTpR+zvfy2fi6/sQf9FuLYvs7ZVvl/QkfhXFNok4mLBmbdyeK1Ph3d3Ph74h6bOyFUd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604jbI/GVouj/EDWrRIcReeXWM9wTkH8jQl1kN8uP9iuk+N+niy8eGfHF1DG4Yeo+XH6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C/Mv3l9RUlHquhaJ4ZufCVteXKxRO6/65yQQ2eme1eWanDDZ62EtX3IJCoI6Y6D+ddo0C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DJnaP4TngfrXJCJHQJ5asMZU980EFoTHfIUJbA4HamWt+YbmPYqnHX2q1aOrxKuwZXhq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wEYhufpVlG/bxES20sg3I55GOKj1NBZapOsSKoUDAxU8F4YLWAMjEKeBSa3d2+pXYmCle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86fOdgxwBRJqUiwKm7d2AxUShVi47mo2iDZYkAj2oA6bQ7K+ufCseoW7B+SfLKjIAJHX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YzxpKjdQV5x9KzrLxFe6bZtbRvuhz8ppbWC4vIQ9iQJ1OSuevt7VSZLVjYubLT0kgllt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xL4E0hlExBVGXccHOfwqK+u3fTI5LkKLiIkEdP0rF1rXpdVjtojlNgIyvcUwIYfCWmed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foatQeHNQsLkSaVeKxORs6j249KjsifKwiNx/FQ17LBcB4W2sOMdjQFixfW3iePZK5Uu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DWzvc7Q+OQy9q6y61mZ4RKT5UgGAuKzL/V08vfOCysu37vegdjEsJJZbRTKgik6sF6Vt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gAjFZkMGyLcF2RsMgHrWnpOiBkW5LtwwwtAjrdSSKXw7Osv3fJOfyr5wj3Qyu0fy8nBr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wG+XMRU/lXzzeeWl1cmIfIsm0enpU9QexzVxpqRbpgXUD7q+1O0nXF0kyyvIu1V4UitC6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J4x6Vz95EPPaNxk4+UAVqQWHiml0pL8weVCDneXAAz14qlc/BGb4l+Vc22rxRcYAKjBHp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NLGdpGtl6ojHB9KqRaXqdvpK2NoJba18zcskMnzDHbrVAM+Gfw7sPCXxA1HRdWXz9eiTb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IPQjGD0p37SOoDQfGdrp00dxaym3DFV6MeB24Pb6Vd+Hvh0ab40g1m5M325pArGZt5IO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+1V8UmtPH02lDSba5hEKM00g56duMDvVPoETc+EXxBD+G7DehtrKKThic7CCOR+Ir2W0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aWk0txEDtaeNSwz26CvmTwjGLTwZYSfMYp13FP8AnnzmvTvhLqV5p3iORLK1+0QTD94A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2h6pdeLLLwFrFn9tkeOxvWEZmI+VTgY4/rXfXMcU0SyIvmA9cdx7V4j+0XY3974Yj+yW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uL1/wFdJ8C9S1HWPhrFNK7TzWbGFlY87RgqfyIHTtTTuiWktjsp7N8+bFlSvOBWpZPuh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eLwmBnAJWQYI9KZp94yMse4/7I9KGCL+uRNLFyMelc+YfJIB+YnkV2F3F59nk9hXKywH7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J7lov6ZJlOexzWmckbh+VYtjMkTbO4OK2GYFNy/SkMd5nGCMUDB5qNMNxn86cV296lgTx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HSo0YCiVjikAxiOlKCKrbju6YFPVscgUAThTT+AOlMR92BTuBQBIjVYR6qK1Sq1AF0OD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4wanSfaKAJLhEC8CqLoD2qy8haojjrQBXMINRSwlFyKtEd6Yx+XBoAxLq4A+Rkqvbtt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vzEcVVjkETYVMigoh1R2JHpUCqjpgjIPard3KNoyvXtWc7FD7nsKAILhYUOE4aq32dQwc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H3jSEs0ag/SgB06pGpGMg0lvI7OB0HSmyFQcHsKfEYyAFPze1AHRac7bgo+fNbcCkRgD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BuGMeldPEQYQwPBqyRNwU1BNIN2atPHuGQKryW5PQUEFVsNE/wDerjPEWnB4cgEThsx4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grIRjHbFZut6fFdRnzFygXbnuvqaho0TsfO3j3SBPK728eckFV2ldqgHc3vyQK83l34M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+hvGOmJc6XJFLkwlQsyEDcFHKc/UD8K8K1vSpNNuPmGRjax7qcZxWTNkN0fxDPpeIjKQv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LxFbapPG5kHKYUnsR2rxMoZCCcFsYFX/AA/raaNe4lyYj1x/Snck95vNS+0v8nysuB+Ha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IWbc2NprhNO1K0niADZkbBH17V0VneiOAIG+YZx9O9aEGubpJLOWLopGFb0HeuMkgWcz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3h2FdRp/lKjrKOG5I/lVe+tlDNJFjJ6EfyoA4THkz5BOQ2CQO9NnuCPnQ7UwVwR90dzWx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3fNz2HesW7geMHCiRSNzeuOwoA0NLuHjk3bsk4LBv4h0ArR1C7jgshBkM4yFYdNx6n2G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FvyVDAKfQ/4VYdDcb0BPlDIXjovc/WgDJuVjuIpM8IBgey9/rmsK3jbb0A+bcE/kPauh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F19R/CP/ANVZ66Y63O0dCxy/ZT3/AAoAhjnMNpuiX5j8px0HqfpVWW4NyGG3yywAIX07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A4Pykeq9vqTVeS2a2XzXwSThf9k+/pQBlwSG1u/lHRvm+tP1HWWiC4Y7GBGfb1q2NMLQ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veqd1okscQEoAXcPlPb0FAGTrFz5jKH5O3BY+nYe2KybjJ5jwDjJ966TULOBrBygVlGS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zIZCpj+6VHQfkPwpMpGY1wQ4DKAy9P8APahL8ENvHy5wM9BUN/EFKlM4Y449Kzbm6xL5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FSM3PtqHhmXPYil+0p8qFuf6VzX2sxkDHPb2pz6iyZLYIPTHagg6lpIiDhuO1NMEUvzO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I9YxgHGMce1TjUA+0iUfQdqAN1rS2G3IwccYpgtYEGJBj0z0rDfUXyELZHbFQm/kbIck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3g6OB/KoHv4Yh8vI9e1YL3XOWPPb0qrNf44H4elWBry6zsc+nasu41R58sXOM8LVFpDK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MtjimkiWTm6ZgXcAHtVKe6B6dO4qOaXzGweO3HaqsrndjH3f1qkkSxzSgqWz8vpWVe3O5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SjGOg7ismaYyAgnCnpViFcDdg9Paos9di+3NGSBtzmnIB83PWqAuaXAcxj+8cY7Cq3jK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fvqPStixUWVk80mNiDKn1NcdLM97eSynlmPy+wprcTNjw/ApniQcYNb0pGSOvNZXh5Cr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3zjArQkZgEY9KAORildQvApU+XnGKV2AoX+I9KlQleD8w9qjCk8dAe1SIvlpwOaLsC3HH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CPSt/wAP6/NoLeWV8y0JG5euB7f4VzkUhDLgYz1FaSY+4f4sZ9qQHrNpcRTmO4ibcGAI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5GX5hyGrgbDU5NO8h0f5Rwy9jXaadf2+qQeZEcOOq9/wqCyO+tEuEyB5h9VHIrnLywCu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3R4y2dwU9cdazZYPMDZBB9cUEHMywCRCD1HSq7IJl2BQGHFbF1blTs79qpyRHjjDdKAM6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CoOFVlJPsK0pYzIGHp3qvLa78k/gaAK6qluBs6VctikgIPArJZyrMhPC1ZgmMexohvX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shCYOcrkH8MVa1CDWfAWr22r2l262kbhkmVywB68g/1HNV5JILm0WVJPJZOp96y73Xrv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R27MSGVRkH0J7fypWA7HXvH8vxMubGNbv7DqbQ+Ut0qZjfj7rDPerPwj8WTaBf33gLxd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2c8DsTEwbkSK/puHY8A+1eRS211oWoD5WaEEMrR9vQit+LxVPNbIm83G1i2Xzken5VcY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D8T/h1efAvx6La0lkv/DN0vn6bfNggoeqEjqVPHb6DitXSdSh1i3GHAIHfncfQV0ra3B4z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H5kcKvJat0aKTk5H4+nv7Y8psln0y6NsSIwmAQasR3P9nGHhAY2GcMp5rd8O+J57SUQP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6VzOnatExAcZJ6Op/Cr09qkhQx7uOQakD6c8Ka5YeK9PFrfYd2UYkHIJx/KuR1XwTc+Et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6gDfvkByAMYz+R/SvJdE8ZXWhyQupYSRschfukcf54r2bVfjnoXg/wCFt/4gvm/4mSAQ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IwCeAOecfSpbsrlJXdjh/jh8Tnt9LTw3pm1by6DLdNjPkJ0C+mSD+FfPtxpoUR/Nx3Hq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VpmvLu8xczMXdnQ9T2GOgq1DfaLeIxiv42A6Z6V49VynLY9SlyxikYjWRhGfXtjNQT2QK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RWEVyn7pw47bSMVXn0povk2Z/lWNmb3Rxv2ZUPBOT+VOe1fGRgD0UVvz6dIjZ+VfYVF9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sPQ5uRGztI5qFoi3Xt2ronsSx+70qq1hg5x07VDQGGYztPHA6VW8g/3ea6B7QgZKcVUe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dXAP8vSonJEWK05oV35HX0qpPbY2kdPT0oKMuVSMA8U04CqBznvVm5B7j5e1Qx2jlRxg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21ococ46iuv0GZHEbFyvm8H2rj2tjE4ONx74rU0/Ufs7orEeV6elQ0NOx7d4ZgQCOIZaR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MfHv4lafpM9v4fEJvEVRJL5fGG9KiT4g6R4M0ffLeKL2TPk55NeTXvhV/E99PrN9qnlR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ntitqFK8ryWiIr1bQtHdjdL1TxNrNxFbaLZXCpKwRYoV3g/hjgV6L4P/AGUviv43yz6V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9kK59tpAx+dehfCH4vfDv4C6HHe6tK2q6lNtVTDHuCEYwQe4xivVdP8A+CiPgDxDGy21+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bGQMewJ/rXe6kVpFHj2b3PN/DP/BO3xXcWyHWPEdhGxUAxWikFB6jNeo6D+xZoXhLyGv9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97I4AA9PrT7P9uDQ4fNTRoI9RkXnz53+XP9PpXR/D74g6r4ka41zWdahjsZTuWzjIGT7D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UP4Ch8IwLHpXhzS/JbAcGIcD2PpXV6BqT/YtiadaxyjhUjcAfQ8VxU3jm2k80RXa7OcB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Wn1qfVYZbDxfFaWyYK2ygE/T6VN2zRJHZ+Mdb+Kd9dS22iR2+kxg8SO4IZewGOv4V86+P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qI9O1GTUZVOIZ7JzBs/E19GJ+0bDp8C2HlR3PlrtecnO8gdfz9qrj9pDegCRpbOeAIjj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g1foz5t8P/Ar9pq41WOfXWa8c8eTqF8JofxB6H6Vl/Gb4H/E3RY7YzeGhf39ywCjSYyAn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9q+poP2lZY7tC7STSryQ77F9sY+natJf2j/FPiRmEmmabZ20XG5nLu3vjg4xVKafQlp9z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T6+OOr+FTrsOiRXwBGLCK5/fsMj7qng49CfpmvKG/Zz+N/hCB9PuPhX4hZXXAVrB5VG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1tv/ANqHxVYx7LWx0kxRrg3JmOM9uO30yay7T9qDxikpnu7jTZ7dvveTAQEHbnPI9qv2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snw1+L3hrSST8OvElnb2rZ8xtMmIQ9wcL/hU3wX+BvxA/aT8UPpFheR6ZGCPPuNRYxRI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HuBX7HSftNaZHp+bseddyL8sZQYPtwcH+lcD4k+MGnDRbjUYfBlnLqXLQ7FCPIexBA4/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4f4D/wCCMtovlN4i+KbSDgywaRbhQfUZZq9ksf8Agmd8HvhjbjUrfV9Sk1K1XfG93cgg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2r/GnW/n0bwfFp4lbcHGqkSAH1Brr9K1P4uQaCV10W2nRgbZCZfOZx045q1zlWXc6JrK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hHypyDxjjrWbqupyaneeaJ4WCYIAIB46Vxmp/ADxP8RT9su/Gl3p6FeEjYIW+mK7LQ/2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1G98VX9xdCAsRcuGDH2q5R913YQlaSseM+K9XI1O6HmhVVyV5rnJtXEnR8ttrK1y/Emq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Oc8kf0rPklJ6cCvmnC7bPe6I1LnUmY8HFUZrxsg1CGIXNU5ZiKtRBiahcl1x3ArImmO0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nPHFZ08mPatktCWcj8SLb7Xo6SZw0bZry/jIx94ivXvFcCX+lXCA9F4x9K8hVduQfvJ8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eNiVZ3Hofl47UuPm5pqk/T2pQDk/0ruOEsL3xwKV8gYH401ScY/yKCPlzn2oAiY8YHQ1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vH6VGxA6/wD6qAIyen6Yprey4I6+lOGQD6Uzgfj2oAQYIIPC9qAMe2OtA6+3pQPzoAX0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9AKMlR6ZpRg8d+1ADQSMZxjtQR7YHpRgj0oOeOKAGjt6CnI2HUnjBppxwO+OtN3Y46Y70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T/KlPKjPWpGUOoI9qjYjgHnFACAhePToaVQBgN3pDgkYowce3pQAsp2qBUeO/enk/Kff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AEwz09adwnBpiZXgcY6U8D8fWgCVADjGAQKdtHTGP61GMBvr2qQ4HXjFAAx7DtSMT06j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pO/1oATjHHemnPVjn2pw6n3pMY68+lACZ/CjAA5H0o+9gCjIwB2FADscb8d8CnHPJH5U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MnBA6UAP5BHX3pVxye1NBB5Hen/dUA0AHHT8KbwMDrQeBwOPSmk7R6UAL0IOfwpr47UoI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nnPAoAY+D3xTWXdg5xinsxOMim8N07dKCBpWlxgcUmcinJ60ATRHB4qdZCCBVZTjk8VJv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/qOnahn3/AOelVUwT1xTtwXjoaAJmbZH6msyQ7uMZq0XwMd6rjaGLN0PUUEGRdxeW/HSv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h/En4aaVq0fxe8R2GnSr5S2X9o3DJGFwNoAkwAOmMdq+RL9BJgqMAV6z8DP2iNW+F8J0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QRHI5BiYnqPbPOOOa4MdGt7Fuhud2FcOdc+x75Z/saaDLcm78Q+KNR1qb+LJxuHuSc16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8LvDNF4ftpJUAw91+9yfcNXHD4i63qiqYoYIsjiTPb601bu+1Di7vtwH3kTgZ+or4Sf1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MaEdke9p4n0jwsipbCzsYF6JEoUj8BVW6+NsXItbW71GbpiGM4NeaaJZadAVd4vPcfxS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w2y/uVSJB02gAiuL+z4t3qybOuNVLRRsXzrPjnxGP9C0lNKjfpJcMGKj/dq9bfC67vGE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YfNHbHy0+nXNWdO8SF8Yf6itaHWYpM5fbtraOEw8LcsfvNHKTW5l/wDCpvCNm3nmw+0y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/wBKS70rTrCBIrS1ihQN0jUD+laE98JUbY2fase8uQmAe9bW5dIqxna+5h6uy+W2Qvy8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yAknHZD0rttUaOQFRg8dfSuE1+IyoQGZtneuqkc80jhtRBMnK+w29hWG6iOTaind2z0r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X0FZHlZlKDpngd813RlY5eUbaQmY4SEbzwV7V1eheGYtKAvzagO33mHarfhrwsbVftNw3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MNtPDDlT0o5xqKJ7C5laJZk+8xC7eler+AL4R3se6Mq7MpVuvHcV5Zp9shUBCX9FHOD2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aNSMgsGVum31FOLBxPXvHmkGx8QeHNRO64t9Qt3t9pPCOpBB/Kuj0y6SRFiAwsXy+ZVHx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QIv7y3mV4z6EAjP0PpUWnTDTxiYKzN02/wAVbNaEHeWOqiJlV2DZ6Vs2d/Hcrk4BDVwl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g8VtWM679wAKNWa0EdZ9oTBxyc8he9WkJcg4wMdawYb2MnYH5qzbXUkUhwwC46GqM7Gy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i7wQVOAP5Vnm7XYCWAY0kmqLESD8yjgkVV0iVBmu8wRQTjniqt1fCHgnHase41FWU4Yc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fcrP8y9eKl1Ei1TOmh1M7/LzuWvhz9tK4GofH3w/ZJJnzYbWFox/10Y/zYV9gWU5MgJP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f+Eq/bZ0rSpHVoI57dUbspVSzZPbnbUc/MrG0Y8p9kzXW6xiiIEZCAe2MdK4vxBdbGUK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2hhUghogPyri9avJZF3nlfQdq4JanTHRGXeXx8w5OQeo7CuM8W34WMsX2qoJJqbXNXWz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a8E+Kl38RPijjQPh5otzqtzKTDLcwMiLEM4JJYgD69q6aNFzfkc9WoonMeMPGGsfFHxX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avr8paSGCxIDPsUsx3EgKAASSSAB1Nfdn7G3jm++K/w31T4X/ESwmt/Evhfy1S31NClz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3jEV8vevP3N3J3Pw3wTt/Bf7Fvw6j1zxV8IvE/hbxVPYpFq3iSZF1OEyBRu/fRyP5MZb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MeP+N/2qZfD/AI40f4l+Dbyw1sWk4ZonYAS27HbLGwOCpKEjJ6HaR0r6Ci1SVkeLWk5o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6fJoOr7Ly4t4vJkMmXF1FgDcd3UkEBuoye2cD8pv2ivCqeFPjJr+iSWux7K4EEYU8tD5a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zxjHav0Ph+LGk/Ej4f8AhT4seCLltU0stl7bbtba2Y5I5OfkdDlTwecEZGCfnz/gp58K9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R8UvCOZrvRVMWpNaYYyWDqSsw4O7YxB46qeOmK7Zx54po5KUuVnxc+mPapvYOPwqrLHJl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0ksPbivEtR1rVfEVrtuNYuZjjOA+EcdunUV0/w8+Ofiv4YzRwT7Na09TxbXpDSIP9hzyD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O1VUd7JdQWWftLeTyBg9fyqpc+L7C0QiKCW5kI2jYmB+Z6flTPFj6N8eIlvvCd+trr0C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rrk52N0bHtkEYGRXmD6hd+Gbqex1O1ube8bK/wCkKUxjjgEcjHpRCl3InVtaweOtZvdX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1I16Kenavoz9nf4Z6L8PvA48U+JljbxFdl5bC3iYs8cY+4SO3Tr6V498IvBN78U/F621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5mjYfK3oM+uQeuK+i9au5b+9tk0+ym028igFsQ6gBlB4AGPaupJJaHDN8z16F67/ab+Iv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hpVpYwOY3uY4h5u3HQ9h+FYOmanfeI7RYrzVbvUdRhAWMuhYKOwBHar2heC7Cy1DyNQ1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R5TP2HHANWry5ufhpNcwafLb6is7lVuoVP7s46HsanYXN2RBex3rCP8Atif7DGW2+ai7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tU159N1DUjdWzDy4WibCn/eqrPa3/iu1BvZTfxgbmXpsPtiuL1PQ4rWZLe2uktpd/wDr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x4i8ILp+p6hHbaxd2ulPII2ZWJB9eB1FYOv6VfaFZpcWWq6lqGikgN5m7yc+g/8ArV3W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q9xb6rZ5xMghyrDuN5749K3m+OnhPxF4Wv8Aw4+kWuiW0U/lxxzsGJ7EqB0qCzzePw3a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rzjh2jyQp64IJ4610HiHwt4h+Gem6fqNtr8WoWZbdLpYPlhW6ADDcjp2HSrNn8YfCfww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1qKdcLOLhfLDY64bPH4CuA03VdRu59Q1O2tnEWpzGQwSkAIcnGB0/QZqt+hB29p8RPEPi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s10NphiHMXHr1rjIJrjSp5raK4kWyjmKsp4H4DvXaaLZ6LpOgyy+IVltLiNS6iHgv7Z6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WdMFpaanbadbPMTsulzJ+XenoWdt8LoNV1rxXdaYfGaeHPDTWod1uJR5chyMjBdASMZ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K9K8WXnhO3n1HVtE1LQo5CkMVmnlG5XJAKswGRgdOMZrzjXtQ8PaxpEdstylzHbcNGVK7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QXL2elafYSGwjXKQNM2Fk9Ru6Ht+FOyA001PSbJZfKttP05gD+7lTdIrDpjArKv/AI6eM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o57NGVV/dDYyjoeldEvhrULm0nur0QQXUY3bPJBMox1GDUEfhrU7vQxftol1c6YRs8+J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QGRqGlS+PrKXU5bT+yXgYHzIcYA78jmsddK1Dw/NcXOla3dnzUCyDkbx2zzyK3tRjvPC0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8mfGzy3B3egIHeuusfhz4jvLG01ye1FjozkJuupUTaPdTzQBwGj61ceHFQxaPb6o8qkSS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odH0bwbqNyy65M+kXcjl+CfJx6A9K6i60WXRJLlvs39r6NI3li9tZAwU+hx0pdN+HU13p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Mn+omlcE49CB0oIGW+o+GbRDYWkRgh3+XFdA7wR0BB6j1rX0n4XTNdNe2WzWViO5lRAW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7Knhy4fTJYks4f8AlpLKN6qemQOg4rp/Bnxt1LwDpF1ofg20ttRkuG3T39x1X6DoBigC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XVzKdLu5muiWUEYKH0yKo2uk6heXd5b3OojQ5j83lXCjkY7mpL6Xxnosdv4huL37bAX8x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Wuj1fxZF8RJ3ubm2i0qCKACSSZQDIce3agDmZtKTS3iB1mOWA8MiqSPrn/61a/hDx7d/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Kz163u1EJinBJQ5yCCP5Z/KsC18TT+GFeytLaDU7CdidjR7mQ98E9foRUn9rza5KtrPZ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UA/oOPwoLIdW1C8155F1vdaTTsSqQjA5OcAL2rY8K/D+8uXni0qJo2hXeWnwQw9s1c07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f3ESo+Qipzj2NR6trOmQ3ufD3iGQSRIQ1tMxUkfU0aAcbrPgbVPtE1zdXTLcxnascYwV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1yHS7bRo4o3hLfu5ihMo5yQDnIqlFq99csHmfZEM/II8k+5Ndj4MfTre483xHa3UtlkN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789KAOLjvZbbdawXEelXERwEli8zcfqRkVrQazrvg69+06Y9s2rX8Xky3BQEY9gehwa2f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0lttGEmuRsodY0QM6kA9scjj8KsXV+VWdfD+kOtyw23ayt+9hK8GMo3Q5z0oA5Kz8Ta5o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nJeHcAQreucdMdqt3/i7w5e2KQPpB1eV+OJTDsHqAB1/HtUtzr4+2wGKy+0GPHEzEbGr0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948g1a98Ra1D4WtbRF8wxw5Z+CRg9B0PY4oA8y8KaJ4YnlmtrrVZdGuplytpNDuXpwN5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u7CCwkdQxHmLJkN7jHAFdaslvoN/dx6EkHiaxc+XFdzofMK9Bgkdce1Unm0ZfOmvNQ+yG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ewUDmjmIGtpuma5cRRRXMNpKqZH2hRlm7AZ6fhXunwR8UxeLfC1npln4w0vw/qNvK0D6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PmJyOPTFfN1trXhjxhBFAkNzp17EDt+2cBj0x/8ArAqhdeErfQpItdhnWFd2GjUHGPUE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Mmu6V4b1G78PpBLN4qnKNJKqjyVDYwQSTk8/wj8a8/wDF+gan8NpbI3PiWKC4ucM1raoV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l9K84tr27u5BcW105YS7lYOSw9MEnj8K3ri1n1DUI7yWKeR2I3eeck9sZPOMe9ICK+1C7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6mUAAIQEkDsO9aN/4e1GPTbS7n002toW2rHKU3AnoQBzVfUNVv7GSWUaM3yMAJoXADD2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p22pS20stsrgtFcuW+uAaEB0Gs2UvhOF4rDXEmu51ysEGFKnsd3auevPG/i/XlSz8Q/E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ayAyKw7jcDkjFa178QPDl5q19LqmmyywXUKtE8SlXQ98EgYq14dSHXQL63gS0skBTfeB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qwPRPhL4HtvFPhK9TSPEv2nXmQuln9jKjgDJLsOcg+1efXk8d3K1hdaDfxXVrlZJPPKx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ZGo+LfH3hjxBLL4fuI9PLDynksYVBZfU55I/Q1e0bxGfD9sk99N9ouZPlmcYAByTz279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FYwIltHGh+UKjZOKlOqWkKQQX4jtbbZtMjt0P4Vk3OoLfs8m2Nh13IAePbFTw6Jpt8iT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yAp/KgCWHwfpuqvHNBczLj53ltpCVYDoMdKde2tnpUYltJojc54WePJqzpYudJvYjpsc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yEfSugHgSXW75pUvbWIzjzIYXBUMR1GKAMe2bxT4nsWgmGnz2IHMqgCSI9uD0+oGfeqi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VFJDyrGQhPcA9Kt+I/hnfwzNctqMdiG2pLawzkk9hkA4I9qt6d4+8dfC6RbCzWyj02LL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PJIc8/ljFAGBd6hPqcBgtNMvWmLHDquMDt0qnp+j6jawvc3l9dS7WwLeXJC+vU12ev8A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UeBpB++jjHCDtjFc6dZ0SUSJaWWrzXch3LIygKT3xzQNGPqljc6hNCLKXyPLbJR22Dn0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/UXZJLu8LpLhVVTkfSul8P8AiCXT7pra38IQeIRcDa19qEwjMXqAjA8+4ArqPhprGs2Xi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M2+oLOpXFzOIxbjnncRkjHGB+lBRy1vox8K2kM+or5zxkeTbphwwxxnB/lTNU8Sah4utQb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/LGkXlsB2wSf5V1HiD4P6jo+vGBdZ0/UpZwZfs8eQYvbGSKzdJ+LGpfDK+ktbhdP8sgq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1G0g0Ace/w/l1y6lvbnxLe3ERUKY49UdgDjjIBwfyp6+EH/0W2s7/AOzXkDcyyjzN/ocH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1STUJbG1tWuGzus8RqO+QCf6VvWfgu8vrG4DX0L7VxGxQllPYcdaCBNQ8A6lodkr6hqc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gAV7ZH09Kxlh0yzgeWPMiRENuDYLHvweRz6VJBpmqX8n2fU9ZmvL/GBA78be2D9MVn3O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Tb4TsuoyCVI789qAOg0DWvDt7Yzp4gtGntRkoiOfMPTGD2/EVmXGvaS16B4f0+4sbLOP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Sf8A61b16ng/RL5f7YhAa7TdHfJKQq4AwAB161zEt1plzdbNOtZpNuWWSMkjHYkYxj+V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INM8vUX+124C5jEEmA3scdvbBrMv9Tvdd1BL29eOwniAVRGp5XuCc8/lVCXUNV1RU/4S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3f5UiAUgHgYxgY6fgK6RNHsr+4MehXjXbhBiCRcfJ0xliM0AULG70zTbgXGrW82o6eSFm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8V199pPw7uLQz+GJLy3kIBaG5cnZ64DDGPoa42+0f95c2VlefZ7rccxTxkqDx0AH6VNoX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mrWaRapC+FuosL8uMZIxk9O3WgaJltpYZQIb/wDtCzwSsjAExH6Hp9Kiste8YJNJp8ut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YU7evOBz+prM02S4gknkteSmAxxncPXBNdl4a0DV/E9k13pliLx7Xi4RWEZXjPGTyfYU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enyu3inTIJgRw+W3HsMY6VtzWWlSWzax4Wja6sQF8+MZYqvoc84rB1LTrS8uA1zbGJtx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qtC8L+PfCek/2h4chgu9Hush1UoSp7ZB7UEGZfat8OvFVokmlWhspDlZI5WcAHsQCeKz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3lvjDI/McvLhl7DJHFa+o+H7ubw4LrU7aLU5rdyXKRiN1HfJUVzcGoaZLnZpdytuvy/N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ho1YobvwxFBeyqLm0Q/O0Q3Db/hTrrxF4Z16a4WxjntnkXaxCkL+INZyXMShk06W5eA/K1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7VqQQvA8c8Vu0uV+dSmHUfQ96kowdEtNb06FomvjqVlLwsLE/u+exPNPvtIs9XEYmgcsp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WvM8NnENRvdKlgtQ25Zo3GGOeAVHOK6+OWDx34fOq+G5NPttWt/lms5sAOMY4z0NAHG6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ZtBBIAfmccfrk/nUd1ba6mpuuiasNKEZAYMocE8H04/CpdW8NeNdHhku5NOkhjchmeRf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R6lGqKkksTTBSxtycE/QkdfpQBb1C5zdxPf6oq6ntyfJUlZCPei18Qy6o3kwSvp18yhV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HdSxuk/2dJliJTbJ1UdjWlfvEWTfBGlwyFovLUZz2oAzbN9at9VlTU72J1ACl1UAuewB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XlaWQXd9ZajGo3RzMBHKMdQB1/CsF/EX/CVaY8OpWJsLhQFa4jOx/TI9RVTQfCd5YFrS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KeZGS4zyB7UW+QGne3JtZIbqKIXdsmcrEecVNpupW0ql7+2aWzkbdHu6xn0qW78PvYmG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NlXHtWZkGWe2l1KKwiZtyxzpnH0oAtTa3dz74oYlhhJzC2zG2qsTyXRK3sbiUcB3TIY+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QKHjurVR1tuS3vzVuSVtVdbS0SWUjAIlGCg+ooAyn1W2WJrWEyrOvDRtHx7YPSrVjplx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APnBU+uBW6/2DwTPbHWR5tjcKVcKm8qe3IrndVvNQhvmm8PRi5spTmGZ/lyvcEUASafqG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3vYYoH4aOQbsj0A9allvrbWVkId4yRk7RjB+mOlVNL8canBeyRt8O7fUwy7GcXgUp/tA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ZlSz+zytktbMwIHsCB19vyoA0PCk3hCLT3hvtQH9otnY7cGP2PrXP6ppNvHePKbh4FA3Q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z/DWFP4Sn1i+NwsP2d4TnyZR1Psa6e0l1eOyRvJtYsDa1seQ496AMgvoV0qrcx3Dzop/e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qp4b+KPizR77/AIR+ezvLvTnzEjSy4jRT0yAOlaEWtuxFjb2wguvM+R3jyB7EYrTm1u+S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wwZAg+fHvnigCp4d8O6ZpETRDUf3jDdl2wPoBUC2MdpO8rB2YHCsRhfrVrWbGDWdNBEC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n0plvc272Kw3JZpVGGBPUewoKGSGzvIJUAC7gMSMuSD9aj8rU9Ct08m6SWzcgtO0XmbB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cLGTwStX4r0o20gzQyLs2qeD74oAdDr2p6fYPc213byKCNrxxbcj3FP0+5udUhm1Gd4o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fFaGiz2emwM32YCJeGhkIG8+3aqGqXNl5rSQLNprMPmt5BlW+hFAFWS1N/fLLb6ibNtuf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amnWlrFE0ZlEV6wJfb0PocdB+FUfnliYC2W2BGXZzxx0z/8AWqZknntxPbWUNwYgCFMu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fELi2ty+s3JxH8iMmD168jtVOSzC2rT2UysxOPKkwUI9cmrt3pdhc2qXl/p5gmUFZLcS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0qq39jXMKtcXQFvGNvl9Gx7Y5oAtJb6lPakWwt3hC/MY1AI+npSrBbiOPzbM3xI4eTkr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GkW90YvDV+ZmmG2WJ1IBHYjPeniy1XSRvOsNGnBaGOIFcf40AFwl7BmG0hms3l+6SokRv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YbWWS/tkhk3DMoQkP+FadjEMCO5uJJHf5owHxz+HSqKaJf6pdNBcanPbFG+WCQbxjtgi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WefR7a6s4sl17yeg46Vekm0uaNpdI8NXui3jgA/Z5vNRv+AngflUtzpdxoupBkJuFTjzC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bLV9Mj1eadtDuYdQAK+aLgiNj6+1AFyDUtQhuFgfRj833blsIfy6VLcXSCUxrDMLpfvxd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e7Gotl7Z9PlU42+buVvTk1C9/dNgBcEcJKgzjHbFAEum6iY4WsEtp9qsWV2GVQdhVm/i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y3ERG5gce3Sqf9pRNMfswujeEBWAXAY/jU+m6de3V3BFYrJJfjIcID83tigCrbaaYPMdp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4P40v2URqZHsh5ueBgAEfWp9W0ePTNT/AOJtbvY3PPziTBz7iq08yQRK4Et5FkBXiGSf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ejyDBbRoCdoMQLjjnr2rqbOy0W20dLm2upNvRrcRYyc84HSsXSdNN9azTNaypbxgEtPy+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rfUvEUyT3bXME2lKSqWdsoO4YwD7GgD0zXbzRvAvhObVbTxHu1RFUnTmiAfBYKDs6kcg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p3W2bU7mOS5u7li3mMSBjsAB0/CsDwz4qurzxDLB4luoLaHcdomjBKE9PvdBx26gV6Qm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G8x5jjUgbh2wAf6VLKRl3kup6nJbpEIrH1ZH/pVOHw7rmkavINO1kxQzEPKWAI/A1vXc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2/KRnJ/GoIjA0qCHzgoP3jzHj2oGOntZZLstez+eSu0HO0N+FVLjdaRKIGDIDtYTLkKf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2kmlM1yGBHyRE4IPsfSl1B7YWsPmbIi3388rj3oAxHmv1Dm2nSFZT86RDqPUHtWZfxa5F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lzYzHLzLz3B7V0E3lX9+gRRJCq7VeDIH0qLV4jPJHYQRrvZhhzyp/KgCDRPCss8llFZa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3kpwB7HtVq50u68L6ndz6tbb5TzaOkpYY9Bg4qv4h8J6ZDp4i1DULt55flaCxkCkfl2q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YrbarrOpGGTD2sNyQxUfU0ARReHb7xZqwQPerOFy5AAVRjquePwq3cWNtpif2ekay3AI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89z7VaudVt0FlZXPjs+FLWVQDcPFvGeCMnIwe3Jqne+H9VmeCd/F2n63ocTbEvbUhxN0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DlIvhFoGqanNdWNmLG8jy0kllPgsfUD0rYsvB/gaxht49Zu4Y7ndhvNJ3uD2yOhrnfEx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SdrsD95cxOeR0wRWjqXgyDxzoMFlqDX+muwDC7hXkMO5PYVVmQa+reFtIsr+107w/wDD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UdOkEhPA/iI4H1IHpWf46g8NWGofYo11jwprrIQzTljDKgGMNk8jjsCBUvhT4vax+zLq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fFtlfqYbsXMxYg5wCpH3Tz0z0/Cug+LOo/25c2M2paha3Plt50fmQiO4jPXBI4IHSjUDG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INQeR/s8SfNHboBJJ6EVJouoaXqtzBqOlRX/ANshJ/4+sK27txWjaaGfEyw32q6lDYLE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/rUfmzWupebZWipbr0kcDB9yKkDF16zfxHPE3jDWILKZmzDaeSFLjt845qvaabpsQVFt2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Ek/n2q3DJpWt6rJqV3B58sZwzTqSEbsAPSl1G/F1eRwiNYiV2/uiACPUDtQATpvUlYjs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7eKSLa7fZowvypnGeO9SancTFo7O2n/cIv7wgA4/GoUkCNuOnyXSheAzAA/iapAJJaT3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4xv3bS49qyYfCNtApIkjc4/16zc49x3q+r3d1ldP0xFlfgrIwkAFZso1OOeSyuNHh/dt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O9MCXUropGlk0X2q0b/brmtE+CqeOvEGn+GoL5raPUrlQvykjOeBjP1FdRCm7MTWhtIY1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74r0j9mW30PVPiq2q2uorc2+jadNfPEf4HxiM56dc/lTiSy9+0te6J4Yj8P+BLC5aGy8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sNoA9a8ft9LuNakhSyI81iFjUkL+ea3fFt9F8SfE+pavp0cj2xm8ySSTrn2J5rlNQvXs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F+a4JwYznjHaqKO18DfCHU9R+Itho+qTAWMI+3XEshDKY0IYqAO5xj0HXoK9a+JQtvG1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ClmfItMNlEOCQmcYPOfzrlfgX4Sv/AA/8Ldb8f6rdfaJ9RvBp9uspJkWIHDkk9RuXA9MG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Ifh/9mvdIntdBF4he625WXefkwwGB/hTRNrHnV5Y/6BvZl+6K5922yOPlw2OgrpvFbC3m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j07Vznlbowecg+lICIBXcquOlDfeCg9RimFCBsB2nNShTIijow4oARgVIB5wMZqJCOfy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7FIsOV96oCTTAVmXsc1wP7RMkS6TabuJQwGfavQrNAJ0yOhFecftKTxzR6RHFjcFIdaC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xPHO011fh6BIbRHbkVykkW292Bc4YD2rs1Q2ljlSAqjpVgZN/dm5ucY+VTj8KdaabBcb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SqMZEl3gchjmpL9zbEmNsEDGO1AGtDoVoke/O7PY1cj0uxiQfII29a5H+15woG7p6VKm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e1AHSzalZ2AIZRx3HeqOpeKr64QQQzeTDj7o7iufk+aRnz9Aaljj/ujPpmgCxvAUH+I9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TSPAdnPDUqwEjk4WgBZbjzB5YqpYXlzo2r217D/roJBIp9welXxGibcDJpssIYMD17UA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478MQ3qhVbaY54DyFOMYrwn4m+AT4R8RvPbcWE7FkHQKe4+lM+Enjf8A4Q7xGLed8aff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CP5flXufjbQLfxf4fntpMGQKWhYcn1GKTA+ZPuohPGOoxxipHwSAPurjdgVKQ9nczWs6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0jgoGC888gDtUgU3Rdy7Bnb0+lSpyQA25h0pksfzKU/h6D2puSNuPk/qaANCFlVgW47Yq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of0rOTO1c8E1NAxQEYxzz9KAL2M8bunYUFdzEDHHYdKq4O8ZbH93HQ1L5pPDJtYdSKks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2/wirthpzz2/nBNynjNZu/5gqj2Nd7oVuJdLyB8qD7ooA5O5f7A+HjxGeM10Wl4vYPIV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8SwmNip5U8kf3a1PAd75V0mVDBWG0HvUFEep6HJYXENzBhHQZYHgtWrpupNfXEEUpUBhk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6VFq9pDOY0ieRflkHA+lcNoZ/szVRBdxqdpyuR1FAHp+kQra27qGAULuVvesy1snutSeS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0vUbfUGZQCh6sB/SoLeci/lEb/IvTPpUAWY4XS98xtrDOAvtWvN9n1NIw8as6fKqnsKzo8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cegrfWG38guIxv2ZHtQBzlzaGGXCuoQH7o7U+EsjKQeCTz7VF5Ja5+Y8BuMdxVi7nSwh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AEeq36W9ptQdVICj1rnIA8gJHRhzntSzXH2q5fH3O1T2Vi0uXcnaPuhe9NAeDWznapx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n0/pUFi48mMbcnaMflU5Qt0GP/1V0IyPUvhszXPhPUY35VVOB6cV5dcAi6nyNuW/KvR/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oeMr0rzzUfmv58ckscH8aT3BbEK85A6elThd2S3CgUwMVQHb8w4FCsGVgwOPSgBeNpI5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9RTR+S/winL85IHX8hQA0kjn9aMhuG/A+lGCvXr6UbR9AetADG4Qgc471o+HkBvV2t8v9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lTjFXNGTfdp8+zGMe1AHq2kv5lvhH3ZX7o6j/wCtXuH7F3it/DPx102znkEKapC9qwPA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7LO+RyCy7Rux7jtXVWWsSeBvG2ha1CpcWd3FJgdcZGQPwqeoH6QfEfT2ttfEsahVl4Yju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N0VNB+JOpI0XlRyN5keOmG61+m2uQ2/jXwhp+p2DZhmhSaGRf7jDrXw9+2p4Ilex03XF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Oj4HGazmrNGkdj4/1LTLe5dchRj0rDu/D0iOPI27T610tycogRQCacrQPEEl4YelaCOKm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cT0xxUcsM9qNksZXj04rvhBb3Uolzv2nlRxW9BotpqMOWQOrD7jDpVAeO+aNmDkUqyIN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61ekal8N7K5V/s29Zh0TtXK3Hw/1OwlISPfj+DtRYDEj2yLgYRRV23DoRsBH94ipDoN1bf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jimRMUXakm4Z+btipAvxvlcHkUoUAqOvp7VVV+uw4qZZQSB0NAF0sVAyucdvWomCMvCb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uRSBwcgna3Ue9AEaKX3Y3KfamzQiOTldwxyD2qaKYDCsOTxkUfLuOFy46bu9AGcsXnNh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76DBMhH2dDgduP0/+tVtiY25TaMgnP8ASnMylcK2PpQAaB4h8Q+FpgND13U9HMZyv2a7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Ar1Dw7+2n+0J4RkiFh8UNSmCdI74JOpHYHepyK8mZw+VHDDoa3dC0l7hN8+O2Bj+tAH1v4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+ysI7fxP4X8OeKkwBJdYMEuPonf6AV6h4Q/4Kj+CLWxVPE/w01K1mJO9tNdZIseoVwD+p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4AQD3UVWmsQ5yORx1pWA/TbTP28/2dfFIgJ8Rap4akY4aO8sjtU+5UkYr1XQfGfws+I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8P3p4YMLxI5OoIGwnOcgV+NMumwP/wAsU/Faaul23mhxB5b9C0TlCfTpU8o7n7oePvAuq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NFqKeUFjMShdo6k4759c1z0ngObTsb4m/wC+eh9M1+OuieN/FfhS5judC8T67pUsOQpg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/pXsPgn9vb43eFNkV14vbWrWMfKup2qyMx7Av1o5R3P0k+wSwWktsgmSCQ/NG3A+tZlx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A0ecjGQfx4r51+Gv/BUDRtVfTrHx34Te11VpQk19ZgLCE4y+CcZx2r0XxX/wUr/Z58Le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dIFBN1p9n50a5HQ4PUegzSsGh2ywzW2qiORCFk6dgfat2e3mSYmNcYAyDxXJ+B/2ofgH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/bQ3RIYWmpIbaQc4/jAAr2rStH0nxHAW0vV9O1b5Ru+yXCyEDtnaeKYHG6Qr3Iljfngd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b4HY+ePmBHcV3MHgC5s74SKoMRXBAPSs3W/Cd3PqBZ4XCdAR3qAOQiYbGyT8vIqubldx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dGXERG3g1VuvDLoAUi5bjnigDIHQg8A8j61Y0+8a0mWUvhl646UDT5oGZHTDr6+lMksp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0AT7BfvIZOWbn2qi1u6hhjdt447Vc0WdXikRv9YOlOv8A91ZsVAVu9AFjTIw8DBnwzDkL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3CBSdqnv3qXw7efaZCj4CnoBS6l8l4fLOCv61YFwsTDF/HjqTRcxQtGTKPcUki7oonLYG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15agPINyrxigkzm2tFHuIK8gbe1avh1zFYPwZOeBXNNOYYmAi+QE9PSuj8KXkEMLIcgn1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TIFAJZCOe/FfOt1vS8mD7YjuI46DmvoawcNYOCQPlJ47V89+JoUh1G9UuFQMevfml1H0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rsfusO9ZV7b/AGebdJh88k91+lavWzULxjkY44rJmtTv807gffpWhKKttc3EUm8oq7gfk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CXTZL6/1GOy0wEfLFHkntTvEdzb2CWxs8yTAHzyvQVlaT4Zk8Z3eyKe6k0/IE0AbbiqG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rOnvZ2bppUspVb2Q53EDpjsK81+P2vyH4iamb2JZIyiiNN+QRjoCOlfT/hbwfY393b6b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kbk4x/Ovjr47G2uvitrFjbZhaKdYfJbopGOOaS+JEdD1/wAK2YuPBFgkYwuxTt9R7V6v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4glZRHL90t3Poa4Hw6psfDNpAFy5iGMfzFa3gOCR/F9oAMoHyR6e9bdSD6J8cQRXfhu5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uMVx/wCy9qkdlqGu2DjeWCME7AbiM4rv/EdqsWgu7kRxshA3fhx+VeE/BiaXTPivaEgql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LAH8RUR+JlS2TPfvE+j/ANlXTz2wzaSHJUfwmsmVhEElQ8j07V6J5KXqNFIuRIOQa4Px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LW0n3W7D2rQk3YGaXSVKHJYZrlrlmWfBbDZ5rd8PuZNNcA8jgD2rA1UFLhs8FTzWMjRC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7BroYH3x4HFcQm5rrcoPpXb6QGW3G8YYjipKItpWXFT+2KJsrL0p3WgAGAeODUhxt5/So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le+BUsCMRjdml8jPSmcg9amDeXgsaQAqEdRjFQPIS2BxV1JkmGBUU0KLzQBGjECpUl55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lPFAGqkn5VYXNZ1rMDwa0YZB07UASBccUyRQKnUinmNXFAGexzxTGqxNEFzioaAM3UMh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P0rcv1DR4A7VhtEBmoKEu7hSgYYyOorGuLtvNBTrVi8jO3v7VUaMJjBoAWVjcBCT2zxT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NI3OAfT6U9LYuQMYB7VYDZB5hQ5qe1ZA5AG49B2qSCzLsFHGeBTPsxgnweqmgDaslXjA57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ciTnb29qw9Ot95ALYBrYiiP3Rz2JqyScaiEHAzU8NykhGflzVBrVoxknIpiKx43baANS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OOO4qhtS43KfTaferEcjouN2cColdGGQu0nrQBw+tWSxia4K+bKCrsvTd2A/CvHfiHor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WPlPjIkZvmYfhwK+gtSsRMrh0BJ/vV5z4p08rZGLAZS2yGUr90n75/IYrGaLTPnby2gO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MRC7iPp9fetnxHpptLjzI87Hbp7e1ZpyfkcYI/X0rNFsk0HxLcaVOI3J8lsKG/ueuPavX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xLHIpDe/IFeHXK/KoI2gE49h2qxofiSfQLxHV2eMfMVzwfatE7aEs+jLS482AEZdwcH2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HIOBg/Tua4rQ/EkN9YxSrKFaXJXHTPetbTdTiZXMePMY5LdgB2qyTaW1ilcb0+YHkdm9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Te55YHAx0z6fSp7SR2udx5b7xHvRfuHimWP72OOO3c0AYE1nFACx4j27QB2Hc1SuL2ON3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Cv8A+qr9xbmaBmdtnyj5R6dhXOTwSz3rQJy4I+Y/3v6YFADrq/8ALuDg/OemOzd/wrOg1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FYY2+o9a220e3t4VaRwQ3VvYdTWWirJrouGIKKN2PT0FAEJaeWbDJsYtuCn17A+nHpVm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eZnhuw7kVLrs8EJhaILncQr57/xEemK5/Ub8TIQ5GAACo7jt9fwoA6rSorS3hOQeV3he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qZVJEnLPlWx/F3OPQCqmhXjDaJCc/wAJHY46e3FWZykL5Lnbgrt/2fWgDOXRIrnRrjMm3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+6PxrM06wKw7QqsVyuPfv+lbMM0sc52ASuykhGHOccCuciuDb2l0iPukZjuY9FPf/CgC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8sKjcYh6dAKpNo9jmVG2BScq3cetQ3usXOFjLfP95iPXpj24rHnvirbDJ8mMN/nvSZSKl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HzehNc7dWpYjywQR97ntW3cON/Knjv1qtOqvyn5dKkkw3T5TszgcYNIN6dzWk9mPQc+lR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CstxMcHdyOg9qnLOpBHftTPs4XBJyBTHzGfUdqsAcPzn5vpUexgQe3pTvMbkkbfpR8mA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ED39qryyMehIBpcDHtTGJ6IwI7VSBkayHLA4Cr3qvPOPKYkrlelSTOE3HpgfnWPeXIYd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q6LtVVpATjgH6VHLcHaSBx6020hlvZAqZA9cVYiWKN5JAqdSeBXRafoZjUSuPujJB71q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JpvmKjijX9Qis7WWUjy40X5femByPjDVgPJsI2wo5bFc/AGVQ6jPpVN7pr2+knbguflz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TIxWi0Rkzr/DpLwuSMAAVpAlCT61maAT9kJPGa0gfTsKRQMR6ZpFyDjHy0KM84peOoPF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pAM+9RK/tUi9Bn5aAsTJncDV2B9wBxyOlUEPzL3GKsqxK4zgD0oA3bfdLEu7lc9PSpm1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0QedVztbgEVDZzAWqBsD09RU7Qi8j2OoO5drZ7isZDOh+H3xO0b4i2hjtpxb6jGP3lnL8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V000AHQ4+lfKNn4bubG+n1awudt1buTCE4P6V6d4C/aPtNTlTTvFMLWM2NqagBmMnphg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aEenX1sjI3y/N1BrFljeLkr9C39K6w26XESTxypPA43LInIYVUlslkAwN49D/SqJOQ8w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UFzFJa7JUyc/Kal1PQy5Bj+UEfdrNjSfT5FaWP8AdD+Ic0AWL3w/FfQmW2ZTIF5A4JrA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WX70TDGfpXRTqkRWWKU5I/h45qO1t7bWLqSO4+Wfb97GM0AZptBcNIluApYZC+v0rG+3h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AcYPBFb5tZ9MuvLlBUKcxuOuPSna1pMWrRrcgDzgMAjrn3poDKjdJrXyZwG2j5WNZgi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qWOzmifa+cjsafdWoZN+QpHp2rQkt6T85zj94owHrE1zTZRctK6Ag9StbGgOPOdD94dD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Zcr6NQBxFuDFygKgVvaVrBjASUbvSo20kSSukAP+71Fd1pej6B4X0CXW/EDRmxt1yzS5A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njHNDsldjRTurHR/Dvh99b1O4aKBVLJB3kk7KK8D1vxLN4xvvOv2IiUfu4P4EHYe/FSe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VNw8X2TTEJ+yWoP+rH8s1g2RFxh3JCKRt2jkfjXLzXNloahjDxoZflQfwIOKrssVxtSJ/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Xeu+RcBvLaSIYAwOM0rTG9nEjRGOMYxxzmlZC5iSbz9O+ZZJ8g4HlOQKtx+KtZsVQC+k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vb+CKDM04Y5yq9Dms/8Aty81IbPLXYh6gc4qXGL3RaqNHdWnjnUpSolhikAxncuKu3Pi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kZ2xPjFclNrs0um+THZIQw2s5ODWbplnc6e5u2jEidwvJFZulF9C1WkjtT8Q7RGEb6XI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vjPSniJeC6tmXpvXINY866RqkazK7Wsx5+Ws5dNuZpy8j+dAOFx0P1qfY0yvbyOmtfFm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K5/h8r+laktlbLbNcy/ulHZjgivP9VWTR1WeyhlM5/554wv4VmXuoalq7Rf2pcnZjhAc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rvqehQ2NlqbD7POj7umO/wCNUdXt9P0aREu7mKB2+6rtg/lXE6hqmlaRaB2uL2GVVyIo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2vfiBq8l/PqKWzQORBDcPguPUnP8qPYj+seR7Hb6PBeSnymWRSPlYcg1VvNHkiGAm8Dj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1vwcFjFhA5QbEkHKkVbX4iarq80Lw2kLMy7WjXjmj2KH7cuQ+DvEGs3P2bTdJubhiQA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A/GvqH4F/8E8l8cab9v8AGvjNtLuZl3Q6TooUzRjnDPI64PTO1VPGMkHIHkHhf4o3el26w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FXJQ9+3tXrngz4tvp1zCNMvZIUTDPsx83Gfunk/nV+ziuhlKrJ6XPE/2k/8Agnt8Q/hX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+LvCCfvLe/27jAn8SXCKP3YAGfMG5T0OOo8R0zStR8KzWzvqKDSr0AKFbemO+A3UYr9h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a2sVlr0KFHXy/Nj+ct2+ZfQ/jXmP7Q/8AwTo8CfGuym8RfD24s/CniaRvNXyk36ddHJJE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y9Cc7TgVastiOZvc/Mr4r6JBb6er2jxNbfK344x/SvJ2s08vjr616t8cPgp8S/2fop9J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Sf6Nqce17Odc4zG4bkkfwkAjB4NeS2uqQSKCjCTPp0/+tVqKMm7mx4Z1q88P3yywM+wH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2R+KfigagLyy1CeArj9xHnyyK5GOxjSCB0AIPJBJPFbNrNAYidwKDgY45+lOyEdLf/F7x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0xVMB1HFUNb+KWv3GyKWa5ju48DzPNJzVHRr5tNE0qQ+bG3JIGKvsLXxDpbXCOLWVOSS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23xD8U3F18t7LsIAPBJX8M810MfjzWoion1GfoDhDg57Vy/hqxTyTcXE+zH8NXklS5Lb4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sQN+2+Jeo2E3mfbbhCwIJDZwK6TTfjXqt35dsl5KwXAaQivOXRJigWPYpyGZh+VaWmW0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0xz2qOSIHqx+Lmo2qOBN9oLMOT1FbmnfF28jhAuLImORh1PDV5ZoVhbXtyROdiqchuzY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EK/3GwFNHJEDvdP+Il+zxJZQxoSxZieQR9DWpD8UxNcQfab+5juVJXy4k4X6AV5/GSts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cfQipNLsbbTrqJrlnWQ/xDp+dUkgPXrj4j6lptxHaxzSOJ+GLyGMgcc8HjrTfFHj2bRz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FG7IH5+9eQ6/4gutZ1I7n/cxnEeAAcepI6mqsGozi7aSRjPxgbzmqA9isvjHf6Sm25uE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+VWE+Lms30U6CVzZyLnD8/hg14zL5g/ehAJDg5GDj9Kt6PNN5jvOSwRGPTjH0rKovdZc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PqNyYEwA3aqokJXB6jiop5BJdXDoQoLbuKqmcrwPzNeIe3HY1PMG05qlcOAMDkCoXmyM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UAxJuSQOmKz5ztzVidhtIB5xVCTLfeParJexTnQTIVPRgRtryHU4fs2oTRDjDEmvXZm5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a+Rqu/HyuMg16eGly6HnYiN0ZB6DjjHFKG457UxCfL/HGKcMHB6e1ekeYTrwOPWnvgim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pg9KAK7/ADAnvUDDcfoMYqaTGSR+VQnHBPFAEe4dDxTQOccDFSMwUg+n8qb1+lADev8A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DRkdSRx2pGUAcHj0oAUHnJpOC2entRzu4xigeg4NAAfTt/Kmj68U7semR2pOBgbcYoAY6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BHQCgruyAfcU3GevA6UFk2N0Kn+LOPwoAGc5wadAB5bgcYPy03GGz6cUAIMEdMe1O/h4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5XIHtQAj4OOOKjXCnA7inNlTjIpvGMk/hQBIvy8c4HFP24bjpUYYBsDv39KehIIxQA8ZJ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nmmIxByMc9MU7nmgBW2lcHtTRjGOoPSjnrj6UAA89PagBpXGdx6VGcHmn4O4gjrSP0/z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oO1HU47DoKQDAyBxSnpx/wDqoAXg/h2p3pxmmDaOFOfcU4Lzk8Z/KgB0eAcGngg9OcU3r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NACnHpTOehFS1E2Rg49jQAjY6YGKjZhgAc098Y4B5qM8H8KAGZCj1z60m3pgYFJkEYI+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QQSAZPPan/KeKYOT9aUEA80AOwTxmng7ev4VF656U9WIB7cUAPDnt1FOb5h157VEuT360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BXO761B5hHA+50qckjA9KrSZLZ6CgCN1OdoPWqM6tDMrLwVIIxV/IByD7VXngG7nNU1d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HPiAav4R06cncxiCv9en9K7nTZzIQp+73r58+AviItZ3OmSHPlneijjAPWvddOn5AJC4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PpsNPmgmdVZ3QiYAHp27Vt2WqBAO/NclbzCX2APStOOVYwMGvMlE9GLO307WAhyOo4ra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ivN0vSNoRsitS21ToCc+tTymnMdzFqmWJMmw+lRXd75iZLY965R9SGMjpTP7T3R5FZuI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ANcvqZB81eQK0JtSRolG4n6Vg3tzneBkGtI6ESMW4hMvzIOVq/o+lRblLqN/Xdiq6uw3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0uUOzDGABgAVsYm9ZwEEBvmjH5UmpWBW1MiLuBPReuKWOYoEXgjFXrW5LrnZ04+XpSuA/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25geSvO0/SvRvDSDOc5B429CvvXA6LYrbXjzopjZ+GiHAYeuK6zTbz7Jcqrj5G6N6e1Wh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7a1RM70Zcr7GkTUnKmMt8+dwrl4dYEDKAfMwPyFRvqplcujbdpxWnMLlO7g1mbygN25el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FMPN+6RjgfhXlFpfPB86kmNeT81Tpr8gk3wH5F+ZlzRzBynsNvrG7crcOOnpWrBrU0yb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V5Rbaw95GkiS7BnjHatq08RmUNDO/TgEcE1HMHKehQaqBHh5Rv6qKiutUcwnAHH3gO9c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I+wr91sVNHfl8RF+T3rNzRpylu81qaCFjHERnpg0tjdOw8wqfm5IrGu3EDGIud7cjPSn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lYtlbHZabctG4LHCfeG7oK+JPhrN/wAJl+2L4i1tDvt7eSaRSwyAcBRj8K+pfGPjiDwz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+z2ryDHPbAwB7kV8ufsiRS6kNf8AGdwm0X85iOP4jncSPbpW8Ho/QmWiPpzVtUKkru+X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TSLRpXkwg+9jt6Vc8Raukb7gRtHTca8uGm658bviBY+D9ATylf5rq8PKQRqRvdh34I44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FKairs4/xHpXj34pWOpnwPoN3q80B2lrd1VAT0BLEAcc4r1T9mLQ9d/Z48DyQ+Kbcv4g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c7jA54VQQMdADgZ5Oc9q+vtGTw18C/BdlolhabYbaLqAA8z8bnY9SxPJ/Lpivmb4xfE6w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ExclmbGV9MYr2qVox5UjxKk3NnT+Nv2l7jUtMa1fESbdjYOCwx9K+CvjP4E8Janf3OpaR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M8lou1Wz1yOldX4q+IcCNIJpldjnaK8u1vxXBdo4Jxu+VlPWuqCtqzklK+iPYv8Agm38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1D4OeIr0nwl40d10+4nfDWmo7CFKZG398AEII5ZYsY5DfpV4EsY9d8O+JPh7r8ayQslx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kSgLjAAMgIJznzAMDbX4J+N5J7aa31O2uHtrq2mDQSRk7kIIIYY7ggGv2Q+CPxyX4x/C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H+1LuNrXWrG3ICR6jAhjmUdSvmINyqeQnlnnAr0FJWRklY/Kn4kfCfUfg18TvEHgfUww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ALiLHmQSgdgYZIuMnnNc8kUtmHieFbiNjtIf09j2r75/wCCrnw0t7PxL4K+KFhGHstV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GNpk/e2hz3LIbhcjrsQEjiviOEJeRLImPm6L3qLO5Vzi7jwv5483TpJI7mFiw2sVkT02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fiTpPxd8b6d8HPjQml6h4X1nzILbxBfTJZ6hpFykZMLxTEEMXZViCsMN5gzkAq3kHjDS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Y29xA6t5o4I7Yrjl1Ow8TW0dvrsSxzgfLfRgKAeg3CmhM++9X/Y98ZfsQXb+KLDVV8U+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0tGVogSAqTrlioY8BskbiqkglQUvPiL4X8Z3T3k+i3em3rcuC+Sp6ZCdQcY7V5d+zJ/w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3Vr4U8fzy/EL4Z+WsCRSsst7ZwcgG3dz+8QLx5Mh2hVUKUAwfvf4i6lpf7SHwStPFvwXs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F1aQwIl5bybQSCCwKOgK5jI3YIKhsgFtXM2j4v8AHPhcanLZwpd6jbw3C7lmu1/dn0wM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RNPsdL8NXDtp8skfN2W3hsdzntntkCsXwp4gbUpbh/GWrSNpwby/s4jO+M9AQAOB9M02+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m1165vIJG/0d1HzqeOD6Dn05qLCOzXTr/wANh9J0TU7KJZjuN0yB+O3BOMfSuT1fxBda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o11xtW7t4ACPTr/SuL1zwVqcesJJcXUt2IhiJouF29sgGrmjXmkXd2tnqSSQrGcs9uCX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anfPaRNp2t64yWUKhk8mMDntnA5rc8EfCqy+KMF3e6Bp1xcSWyDfPqEYjhY9Mqe547HI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21vI3gsbiRIQFt5zBlCOBnnGee3tXI3nxm8Tw/abKPXLiw80lRBAu0rkAYGOnTpR8h2N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CGWwjk2SFQLUgrjpzjtXX6f4Ct/DnhqfUdQja+dxiCyikK7D7EHA/Kuc0Xwn4n0Lw6dV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jzNkmP1INepfDLwHqt/4au/EOsaa1/pIbBvo5ADCfZCf6UCPE7rw/qWtOx1DRr0IciHz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1Su9OOgyLYX2iW13KygrK+ECp6jNeieNn1+712Kxj8Rwz6HA4CzJGFJHoxArUsNT8ORan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PyYZQ52scemaCzzNtJtrLTEuYmt5olxvizkn6ev4Yq3oHj2PwXcJcJ4XhuLWViHAUFm9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3iPwR4YtvK1TSmgjlLNFhSRt6A578euKfL4V8EeMtEEmmeM4tNyp8qxl6kAc89s+1HzAz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y6lLfWM+j2M8OEjibcVPTAIHHB9PpVD4f/E0/D2K/gF9cXul3kZaO1cDO/GCCccDFJpF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Vvr1xd6/BKAunXaEI4U52jK8jA65/Cr3iTxBaalF9g/4Re00GSKMlS+GYnAweAMdO1Gg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rWbq7edNOji+ZbaWQHHptPYVgaxBqd3qzadc3FxqOnkl1i+0N5Q9cDPBr0/SP2c/EXiDQ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OnqoZ7vzgpB7hRnJFW9J8D+FoLea08TeJLWwkBWJFX5fLbsN3c0aAcJo3iJfhva3Fnal2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lYuo98Y4qr9o07U7+1aLxJdwBnUSQeYQAO4HPArp7/wAFaR4dvJrrSdXg1HSYiFa4izIA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bC28R3D2wjFvE5O258o7XHtxxSuSz03xD4J0rxH4etdJ0O4e+uUm3t5qB3kHfFYev+HZ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L2CadBtmDoFec9wBWv4V+E+k6ZZDVvCPjTUbjxFZx+dJDLGQmzuBWBr/AMX9O1nxBaz6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FPJGpMjv0zTCxip4ygtf+JbFrT6Dp8QJeC6UMHbPPyk5xQYdEv7cNBdx3srnmcqVVB3O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+K/wn8KWcd2nglPHers5EQ1GXasRJweCuBz/ALJxirc3xftPCeqSXdr4Q0rzNXUBtNsM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N9ePoMUfIWvU5RLvVriCHS7Q2rWiqMeUABMPQE9DWxJeaNc29rBe20+mm1bl2wdw7jI6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a4eWDw8Gu3lMixed5ZQ+gA/lWTdx399f3YuozYsCN32o547DB4xQWdRrKeEvFFpHBZXL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AA7+lcba/DiwvNZNrFfwajcN91lcg/U4GDV7S01+xhlttG0kanEVJd0jDMo79OgrrfB3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uzq3iSez8S28bN/Z0cDQnPoGxhvwoAx7aLXfh9bTW9ols7Mu0+bg7h0yM9KzINbvdSSe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oEphwpT3AFP0zS7C0hN/f2s4tYiFWRmYhz2B9Kntb2TxdqT22k2okuhHhRKwUIO2QaAO6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7Oelz2WheFodTuL9RLBrFxgvHxggDGT+ePUV55B4ltfET3Os298zavcyF5SwIIdjklg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R6loXiSXU4I9aW1drXICwpwoOBjPToKueG4dU8Pa6t/p2hNfQxIfOiWAMGHqB60AbWgp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a+GLrW0t2H2m/tguQf8AcBycY7CvK/EOs+N9N8Qy3UNrJHaZ2qixiMKDxyB1PH/1q9Z1X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5RaRDToCdq2cY2kkdd2Pf+Vcxqfxv8Trof8AZlzDDGhz5lwV3O3p14H4ClfyJtbZmd4X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qLwY+r3IPmCRrvYM9CcdP0q/c6xF418TRXVz4fmttRnYLHb20uQD2znivWfhb8NdP8ZW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CbywTAVD4yOQw6j8q5W28FpZ6pfwG/UXdvljeWfIZc9VzyMUxHPuk32p4vEzwW97bN/q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SOCPcce9U9X1zRtQvDFoSrdQBf36ctEw/wBjcOD79K73wp4m8GeL/D9zZeN9Stb2+tWM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xg9+PTmq3hm98E+FvE0MVusN5pEjbfLkyCp9cgf1FGga9DkbPUNKWzktrbSYLK9Y4Vyo2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p/h/QdVus+KPFg03SVUA3VtEcRnsAAGP5YrtfGdn8LLWHUUstL1DUdSdgI7K0Zolj45IP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hfX/ABZex6NpNtJHasQqWlyy53ehb/P0p27DsXrvRLXR9TT+xPFD+IfDMvzfbPIClBjq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xXYw/s5+Idc8LDxRF4k0SbRDH5jCSBw6DgAEr1OeMYrkbz4XeN/C6S6JH4dum+0cFIWR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WR8PNf8AiH8HPFzxWNpFJHcK0NxpusqTE68ZwQeD7g8dwadvIGrGtZfDfxNeyXFjpukW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wmF9QDzXQwWniHQNFuLbUtJtf7IkYI6zqBIh/wBnb1FZWpfEbXLPU/7dtLE6fO3yyxW7B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I/GfxOSfUl1m3htLc5KyHp7Ejj86Yi9pPhQ+KNdbSfDCW8ciIZnmkkI49CD78YFbWjfD+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Jdbu7E4uQkgKsfYMSD+VcdoPjG/8K6s+n6daRXmpynyJZSuDIndQD0+ua9V+J3ha7srL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ze2g+2Np9wQWkwMo+ODg8cHnmpbsB59471Lwxf3s0lhbtp5AXIj5jQ46ccD8OK5608a6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epaWzCOF4SI3U/Uf4VBomoaf4A1lbG9j/tu2mdVZJVxHgkA7s9eo446e1ex+N9B+G/h86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da3Kecpg+cg4BwcfLj+VO66gcZ4euvEfgW9TUILGSWwuCPOhkAzt7DOeDWvqWufDTxpu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AxI+w7njjB9d6jkVT0bxLbSwTaRpV433mEN7d5KyqPu/KTXF6vB4on1OSRJbJZEyTuj2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l6AaEvhuGR0Xf5QY7VllySgJ6k//AKq6nxh4L1jQtN09JvFej63aMvyoqATLxwOp/pXn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SvNZzxrtZEAZW/3RkEfrV3QPhZq2vaXJe2tlcGGMndLI/wAznvgdR+FVYLI7fRvCngiL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qMw/c2tirYB7KMKQT/KuXe41jwHqbXOmWkkcRyFF3Hww9ccf0rmho1lbJLPbajc2WrQ5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Uc1vaH4su9TtBa6vM17dAYUyjn2OcYoKS7Fy+8WaP8Qr5Te6xNbXqxBSbWMxjd9cfpWF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ZpLzUHuImO24ju2Q47cj6e1dppWo+A47+N/Eel3VwsWGKWcwjX9OlaPjvx34B8W3UNl4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qSkkrkbh3yTyeg65J9qV10Fr2PL9K8IQ6eIray82a4Mm1p2mO8ntknpXR6rqFkY47LW7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pgGGPQkda6LX/Btx4Tt7N9Xu7qG5uIhcwiOHEbL2we9YusJFqltHO15FLKuCcKBu9jjo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6BPbzxWl6JHRBIYdjKFbsASOfyrp9A+KkutaXBbanBGPL/dtLZwZdl7ZwefyrE8EP4H8M3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51TTEP7u2szgg++CucfWui13SdK1Atq/hi3udEsnbzLaK5CsPL75XB/nQByN7ZaZ4r1m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NzzSZAbHUYPT8xXTeF/2g/E/wUgvfDujaTpWrwzZYXkiZml3Dkoc4IxxyCOK5m9aexRr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BZniTbkdOnr2osV0zWpkt122V2zBYJG53E/w49fxFAHPwfE3UfEVy0Os6HDNFGxZkFugCZ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g/xFvtHjFp4cZLW0bJktrmFZIz06ZPA+hr0H4YfDi+m1W7W61PT4UjUbra4iJdh7YPA9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9O8J63epc2kd+QMIgfahOT0IHA9jS06Adh4B/Z3134zaHc3ct9ptgjKWIgjJx7ADgV5j4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3uy8OqXEF1GxUS2xLrgcc56fTFNu/GnxH8H6jaaj4ahvNJ03YG/0SUPGB7gc/pV5viJ4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UaJoVUM0nlhWdvcn/Cn8gt5md4c8MX9yWlvb/wC1aihBhGNsj+vfnjHauj1P4ZazotxFq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BUPGDGxx0JBwPoa5nUNEsPiEXkQ+VewrlfKcr26jv+uKo6J4x8T6asnh6/wBQvb27t2Ec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J6jH1o16IdjubW6ttauPsUeh3E2p7QGaFwiMR65OKqxXVpo19NBcx6pod22FniScxoy9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VfDfifSdN+1f2kdOt2UMHikUnPYYAyPwxUGm6xrd3dRCW+s5Rb4wbpQQePUnIoEaepR6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66n3t8Y+4fU5rldP1HWPDWu/2jPqt1a6ezbliQkx49wK6G71qx8N3hv57Nb6KZdssNrJ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1m2gt/7R0tPNs4hve1mxIQPTBoA2vD37Rk+nSX+kXsMs1hcsFjmFsCAMc57j8c1ka3fe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Lgnc0cT4A9OlelXXwX0v4p/D638V+HkjsdQjTzHt7eTHmHoVI6A8Z7fT08pkhSyDRvpq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cdKBo0dO8daLouLvQJv7QlC7XSaJlfHsSOagfWLu7mkvFn+zhyWUyLkA/Qjikg03R/MS7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wdxI+mM8VLqYextFlurWWK3mx96Lj6g5oKI4bX7IJLiVnWaY/vWiGUce4HArA1jWh4X1u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+0IhyY4wQGPvjkVcia3V2fTr0eavDwNkKw9AD/StnTbi0O0Sr9oU/LJAgPyH6H+lAGhY/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7J1vTntSwHkQpGHJ7DBxgcetU5tLmhvVvbmyW6uscowBZR2wRwfoKjujYW9pPbRoLRpD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dkkkjtt+qtcQx52kjEg6ZAOOPoTSaXQBVsNW1OeMmDy7aXIZEXJb3470NY3Njuhayu3n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s5qrF4w1+0uRa6dbNc2sgOyQjlG9/aux8M6s/iK5ltPGjT6ddsoW0k/hz68UwN+D4LXWo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LG4dYwz2Uv7uSP8A4ETj9BXni6ZILhF060+03jNtjEp+Qt0xkH+eKnj17WpdVOlS6Wmp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yA4BB7HFdF4p+Cniyw0mW5WxurPTpF8xjHIrFB1yNrZ4+lAHP3HhLW7S6sx4t1F9GEjj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gVa8Q+Frex1KNba7iu9oG6OYAEDsQR1zWJHq+uy6Uvh7xO0d5psWTDqTklwOwJHWorCR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jalsJcwvvPtkDkVNgNdZ7LUGjhn1O30dlJWZsd+xBHan61pOq21ikWieIbeSWQYW9ijD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K2zxPBBLkbWSROVH1p/hzwzBHFKRZXNxDH0+zscp74FIBmm+Hdc8qKLxHqh1cPnH7ryw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74cjS0v9Oe2sUyUu45A4A7cCs2zF/rU0+nXOoSi0iUtHbycTAdhkVDYpcWUy2mp6kF0l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Q9SKAH3Vwn2oz6ZJLaTSEBrggMMfQitF9VOn2Mbjdqs54My/IE+oxxWh4x+H9z4W0uz1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uRvW5075gBjOCAc9K1LH4Y6Dd+BU8S6Z4jhnkKn7TZGQjac4246g/UCgDk/PuHJebaXK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tRW6WunRNFbFpLt13efuI59MVHM0U1q9suYGhA+RskEexNRpKNOgEkkkUQb+Mg5x7EUA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l6d96pGwKSGA+pq0+ha/HI5hu4/sJYELIoaRT7GsuKz0rWmQWQvZ5eqsj4/PNX7PwxNm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eNx8yD0xigB8scMsRthKs0hOGZHAIPuKijtre0P7+389ccurYOKm/sBrOORLsRTFeRMm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Ox06SON7+5RrZflD7iCn1A60FGcdZ0mSRIFufsUb8L58eVzWhbWumqix/wDCTWCBuTHt4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eHTQpg0SK9tl+9JKeCPUGsy60qzubeOaPSLeGN/usrD+dAE2taTpcloyWGrZDD7q5YE+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bxqLQ3bKu1pWHA98Go7KxhswCtuYsnaRuGD9DV6S8t9JhFsYp5/M+XhsIp+tAE7aN4hn3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odvM6+6jPArLi0HT/EGsmWO1nsr22xmPzA6kjsB0Aqn5/irUL5rBpr1LQHaoQiRdv4dKu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xe6dN4LbUjPmH8e1JgP12V55xFDqsZiJwsMse2SJuv5VJa2du0Gy78u4uWGQWjwQewBF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ZLMwahcS43G5AIAHQE+tTTRz3E6zXdpDE0fO2GXAY+1KwGpbafZXMUFvd3kVnb5+XegyP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dTpt9HdWY+8Y8jGOoPvVLUUl8ZWfkX8cbwbgyeVxJFj0xQItK0jTYPJe8jt4mKuwTJJ9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57eU2yiSRRtDZwyVqWvhrW720ZJPEa3cZUMqGIK49t45zUR8a+GrdvKtIFvbtgB9wrJn8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hu7mGeViVCqAiemaQEX9n6rYIqyS3AhOVaCRwTj1H/66s2yhIY0a6BtSdjbgMKe241G+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j3zzjAj35Qn8OBTrjwlqbWct/Dpep2GmhR9pEUJYBP7y09QLP/CPwQyqmp3sa2LsNk0Z4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58PbbwjocGq2F6mtadLktKBtRfxrkoPBeg3Ogb7PXLvW7SYFWR8RyW57jjv+Fctp3gdN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XehD5lsJyce4BHBH4Uagdnd3MMnl3dpCqoAQRu3Db6jHSsWK11a9trptB1SbS5VIeKbd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q+laMum37x6dq7vYEDbbTLuOcdOKk1bTwiRte3TrACNtvBII9v4CkA27s7/xFYRS6zdt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PD8cDGOtdF4K8Pad4guY9NS8vbW4U5iZ4shj6Z7VRS2Rra1M+pTadbEECRF3cdsmq3jH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0qPWL2zuODFqVqfl6dSBQAeIvFWo6ZeXFj4btZb7V7Scw3SHHksB0zn37cY6Edhq2Vtej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++ky0kVvjCn2x3qTSPDyeHtIiFpqFlqUkyhmvIpAXmPcnng+1NudGkvbR572aLCcqsU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OT8T+CvDOvSxT6pF5sw4Xy3Kbj9Kbpfh7TLe2hhtbGS1ZclZCMbR7Gta7MVwqB0eUA5V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WTToLMIWldgQpcEqPwqSzMj0uZYTcN5bQbwxVTlvxFP2fbEkeB/JaJgRGowCvpimb51u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/ukwpNS6kqaXbxShG3SH922eMe9AFe0Wx1e7mm1ETi3t1wIuhJ9ARUd7ZRa1fWflRppW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61Yu72V9JN69hiF2G17c5LH0IqG9uNVutNiLaX5aschp+g9M0ANvDp1uVjiu5pcf6trU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I98JkF2xJXfjikFoLHy0LbpWy2Y+h+gxUtt4ZlJ+13cN6jn5klnUhR6YFAFGPS4m1JtV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9ZcYz0wB0p2sjQtW+yR3Rup/KBZQW4H1FRzG9vdX+yjUPPC8Yj/djH8s1Yi0iLT7mRlaM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k+lAGP4i8N6N420pbLUp3sLFQVCIvLYHGW7fhVLw9b6ZoukwWlpMLWzgBWGCVs7wO4x1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upbS1utYWwmjUH7OY87x+HTis7xFr3w08O6cukXpkvNUb5oXtIyAp7At/hVICHQtcbSLe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I2+dIRmRD24xVK7+JvijxbqNvZWELaLpJba73MGS3uDWrpmlRSw2M81jcWtvKu6XYxEbp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HngHRbJLC7vrhT5mF8tSRCf61ZBDbeDdB8MabqEGqXts0d0pD7oCSB/sgVynhq08D6bf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WYmMlnKD2KMOB7Vs6naW0V1FfaPqEOpN96KV5coo9MHioLj4geItDv43k8I2OriQbVeC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RqBd8deCTrtvFqGta3ZHSY1G+K3jxIE9iD1p2h2mgjTID4avZGtomCstwxyfYAjkVlQaF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ub2KwstOfDraTJwntkCtefQvH+rWLQaPb6RPpIAEkjRgSx/7mDk0gItH0HW/EF/crFaf2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j5SPTae9X7nw/aaKxNteNclhuEskeBn2HpWHf6kZNINrpE2pPqcWcR3DbA/qOe9QeDdQ8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TzzabDH8sYkwcfiKEBpJGL68Jk8nyzw32bjGO5FMkstPub5IFnkuSf+XONiGP1xxTbS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iBkLEFpD96qjyanYT3JtvI0+4/wCe4Tcce1MBbiXSNOkmF7r1to0qcJbRMS6H0IA5qGyu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xfIvQkEF/wADUui3Z0F59RubjTNR1STlJbqEAZ98iorm/bxDMbmaa2iZRtP2JBGin2xQ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zwSW2pX11Iu1liXAiPp1xXoHgb+xPAfwn1+WynC6rq7JHcWK4MihBIAM9yRID2HA4rhL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DU3urlAMRvEpxjHc49xVPStBj0qb+0pNQWS3ALQRAnLnsCOxzxR5BYjh1jW4rVX0G0Np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Bh7DtWVq+oWUHmS3ZMkilFSOP5SrHjoOvNb174m1C2MjQaI9tCcgHg8554qr4Isj4l+K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dQ1OGN28sbk+bnjuKuIM+r28KaVrFx8P/hnYzTafYRWrzMJeWbaHkYMcdclq7PVPij/a3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/uLJj50zxBg8ancNoI+UjA9xnANO+IPhTWfgt8c21qTTJNetr3Q52tDb8m2YYDA9gdoI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4QWNj8S7/AMVX19BcWXh2K6E19PJkKU4JjBBBLMeMZ6UNE7nzld38NzeyiJ43ZQWUL1x05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zivWf2lPi54C8earpWmeEfBUXhq+0t3jmv0Eam4jIACHYMkAjOSTXlXmW1nYG5ubiOGJ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HtRp0Cz6kbQrnGPm6io2AIGMqQOasLLBcrvSRZo8cSIacDEPlEq4FAFIybiAWIAGM+tL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36GpSsUp4zgdG7UxvLb7zEbRgDtQBa0+AXGpLATs3EBW7Y9a8n/aYiTTdRsLVGWZ1UlmH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Nv8AbtXhiI3gMMDvjsBXiv7VieV47ktEQxtbxBWXOdzEbhj04xVIlngWnDz75SOVLZxW/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HLn7o9BWZoESNMXByyjoKl16QZUY7cOO1WIr6SB5hyenX2qXXIFTyiP4lzVbTw3mhj1x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e4tElVcEL09qAOdVcHFSZAOR2piHaufwpQhAoAegGdx59Ktwn5gx4B4qqemDwRViBDtw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DNt+9UuwIcn7vaoY8DaT1AwcVIQTEq424PH0oAd5WfYdaFyw+7nPFNYswC45FPGWIUfL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fmGcD0Ne4/BXxxFrumJpN5IE1GzUhd38a14pJHkZHDjg1FDdXWjajFfWLFLmLGCP4h3F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58QAarpkKreL/wAfEQ4DD1rxZUltbiSCYbGjO1lb19PpX0L8OvGtp4z0vzYhtuFXbcwM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4cz287avYIrQf8tVHJFQB5s+ADuG0gYFVSqfKTyw/h9K0opVIw+AmMAVXuIFhYbQOejD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UrkZHarYbfkqvI6j1qouFxngCrVuoZweg7GgC0oBILrjvgU+cb0yRyOmahkD4VgwB6AC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UCgsjgVfMUHg13vhtmhtXVRx1z61x1jGh4IwemfSui857WEKj/LjBx2qQIfFjxSsdhHA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UR36FeQoyGPAP0rMmje5uFhB4LD3JFdbp2lm18pB8xUcE8YqCj0W0Lz6dFCxV4P4Vft7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rNflQREwUo3Ye1dto00GUgYP5fBHqayviNBHJpqwgERbiXb/ABqAMvT7pEEc0UueMHb3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kqVRuFB/iNeUaJd/2U3ltIzhWyhPSvRfD+oPNb71JG7lFPTNAHUBy9whfC+X0VfStNbg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isHShc3NzIzqVDYzmtjUNSi0nTppzyyAbUx1oArXtxBpsWZc7lH5VyF9fPqVwVRsxn7p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PKxVZOoPap7CzAuNq8qB19KAIrS1lW4VdvyiuntxBbxbsDgdPQ0yK2jtYsOv3j1qFt77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TQHzxHbnT7mS2LB/JkMYcd+cZ+lTvwaSSSL+3NTAXaizNtB5wM8VYChvmOK2TujI6zwT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DKQK4255vpCP7xrT0+8FruDH5SO1UJ2LzMeNvamBHkA/0oQBQx53E4x/SjG98+o6UqqV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bmTjqBmnxg4yDyOtNDbWO48+tOThiTwD27UAJsLAHsO1NkBK5PGB09qe/J/djgYoOUyW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ygwOg4qxopJv0BGQT0HFQuAqkgfUCnaev+mQupxgjP0oA9p8LyJAYQI+B/F6e1a+vRC9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/ZrI8KSRz28eVG3PI9K6bUikMWYtu4D86kD7x/Yt8e23xK+ByaLe86hpDfYJlDDJjIDo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tcv8aPBq634d17wvqNuZJI4zNbknlhg4IOPavnj9in4qj4b/ABztdLu3WLTfEDG2dnbC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O3Ffd/xf8JtLNbavbSBWAwwxkOuOmfTtUsuL6H456jH9jup7SVSssTFSOmMHFVXG9K9w/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PG0WuRBUstWAPyLhd46gDtXicSh0BBwp6e9C2BlqwgEjDGFwv0rW0q4ZbgqxYjoc9KyL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yDgGtHQBmQxksCvJBqgOlhcK+ed/YnoanSBHuN+4qRg+gzUCW7lsRfNtwQD6VcltdkUZ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gB09ql8NtwsU23pjk1z2ofDqLWJhIgWzHrtxXQ2oEcuI8lcjaVHSruou1ypeR2QYxhel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gTMkEhuPVU6VnX/gzULCMu1tKiKOGYYya9a0HUo4D90+cpO1f71UdZv5dVulkuUeNFyp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PkcIQ24AbqXa6EjAXPbqcfWvYI/AVxf+WEtEgjkUlGHIPsa5rVvhtc2wYSbrZlyFZeQa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T09qmYhWA7j17VqN4Wv7QbzhmHt96sm+trmA/vV3E9x2oAbckvgs24joKarmRVCoAxqH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+geHn8tJ5weegoANH8PvOS8owi811CQLCgKj5cYwKntUWCJgRwegonLZ4+VccCgCPLeW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MjkUGTC4OMD0pDgpuANQA1c4Ybc5qJAAcv8AL6egqN5D0DbQfTtR838XIqwJsknCtvHc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V9aCwA+XBBH0o2qycHHqPSgllTyY3fa43AcDd2rj/FFkq3YJtwI+m4d67N8xuAVLBj1F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A4TORntQI5rQZh4X8SWGowoC0bAugOAU7/pXc/Fl7rwd43tdf8Gatf8Ah2y1OFbqGbT5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d/T1FcJNEqjO8Z4wfT8q9H0XV9O8d+BY/DGuFNOv8ASw0mn3rcoVIyVOPoPaq0Y0Se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LZf7F+JXiVYlICpeX7XEZ9ch85/GvZ/DX/BVf4/eFnhS+vND8R20X3kurAI7j03oRXya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kUkq68Bh602SzQdeago/RbQP+C01w3lf2/8ACmGU5AeSwvyv5bkP869d8Pf8FZPgnq6Ea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ZCR832MXCD1OVbp+FfkAkaCbEisiV2VlaCeCMgAAAfN6/hT5UwuftB4b/bH/AGe/HrQf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IPli1JTbn8dwAH4mvUdC1jwb4pjzonivRdYQDIFrext/I1+FF3o1hdW65t13DpnoDTdN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lXLWkMw2tGhOMfT1qXFLYaP3jbwEPMNzaiOcMThomBH5iqmoeDpzHkwsMjkYr8Yvhx+0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fh3xjqMUDf8ALGWZ5Ix7bS2B+Ar0jTP+CiH7QNjdKyeIbK7C9I7iyDg/hmjlaGfqHpPh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w6jbUOraA/mmSKM54BzwK+JtO/4KxeLtJ8PwQ6j4EstY1of62YN5COPYZ4rovCn/AAVv0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PZrCJjhpdNlEpUeu3/69FgPrD7FdpA0TLlWxkheAKppZ3Cfu8Haa83g/4KVfs+Xrwx/2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46adidOpXIA5r0L/hf/wW1eOwuoPiDpSfbVIhUy4JPo2R8v44pAIzD7HsC4cHueKt6JYL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T2X6CrVxaWV3bG4026t760cblmhcEMPbFUNMuJYLobZCEPGKBaHWaXgWjRnO5FKtnoeK8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1Kcyu0RjYlVUe9e6aVMskRyQ237wHp2rw/wAZs8niK9dECIGAIb17UuodDk7qUmRrlZBD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bUN0mwESr3YdKvSWb3BJwHTOCxPB+lU9Qt7DSmea4lNsuMiLbndVolFS5uLK5f7LcYjc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w+YtE8KzTr5cbZHPALD615Y3iXQI5nlEskjAY2bcfrWZr/jaTTdDn1CwT7RHbru+ySylQ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1/wCGGo+IvEHjhxoyIsYUuQ5C71wQPrzivl34i6fNqvxQ1aA2zQ6kL0LdKcHYQemfpgcG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rvjS1l8Ty21tBPFDIiQxDYpHPOc56f8A1q8N8Vl7iy1HVVnCXlxLIzSp1JJz0qmmmmyV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Y6ZoVqdQu4IkMS5lZwoBxz1PHFZ9t4p+H3h7V4XvfGWk6UQ21pTdRnA9xnj9K/MTURe6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+B6o9zIVHb7u7AH4VVHh62ZdxtIjx94oCf1ochWP1h+K/wC238AYvDFxpo8bWWrz42rH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lVx+tfMukftpeAdO8W6dHpVpqTO93CzSSx7EjTzApck9QFZmwOcLxmvj2K3jhj2RhVH90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AjG8Bwq5+51qo7hLax+/kWoWzwQTWkqyW8qhkcdCCMj9KNUsItZ094nAwR19D2IrzH9n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8GasZFe7S0Fpdbf+e0J8tifTO0H6EV6ZY3IwEB61uYrY4/QoJ9K1SezmBIxlTjg1BrDo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6x5ULJMUGfuqa4rV3BumYxFR2rKRqjMgmWCTPl5z+ldFYXAYxgc5/SuejQO+CcVr6cQW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rwYf2ojBXFPvxlVI4FMjJKA1IDwMvkdOlMuA+MdRUo9R0FK7hVxipYGcWC5J5xVeSWRi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HeW/SmOMEDG3PSkBFBPsfkYqaack9flqnPG8JyeaYt4DwyYAoAuqwxkGmtgZA5qsJE2/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ZPf0oAuw5zkcVfil2VjM/H+FXrWX7RGG9etAG1FIHTIp25qpwN5fFWQcjNADZTkVFUkl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c4IPArClzvJHY1t3UyEMCKzHKZI9OlQBRmQyKcjCjpWa8JXkDNa95KEjA9fSsmW5MSbe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I5q2mc5I5wFXFZ9nf4UiQZODirYn/dggbduCKpAW4Nyvk/KBVbD+YSQBzSPcmZhjjimu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exBaRDngcV0ETFW/wrmbBneNlTjFbtkGKJnr3qkSW2kwMHmmABuajmDIcdqdFgjNMCXB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R9KtI+0Yocowy9AGdKxli+Zd3+Fcp4ntXfA2KQ3B9AK7JgiHCjJwAxrJ1mzM1vuGMDPH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nxPoxkW5eV0R1O9lAyGGAFUc8dK8i1u3FjdCMgqVGASOo7fiK+j9V03zo87d7RHKp03H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x5YNbzbyAQr7Fb++Rw3bjsOaxRocrcESRjB+aqE1sGOAcmrhYc5FRldqe9UaEOja/daBP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I3THt6H3r1jwx4msr2FJhJtJ4aPpzXkNxGOoXk9arx3E9hKkkDsjA8Y7U7vYmyPpCS7+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H8J/zxWvbFjZHzQBKFDFcdR2Brybwv8AEWG+jFvcYSbAVsnj2x9a9I0rUy6qGb5mG0vj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O8s984xl14+Xpn1FUI4Dbv5jkAAnn+ZNdDGUYyRoELDhnb09hVC70t7qYuMBP7v8hUAY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xgEbvXHYCsPz5I7hAT827lvU/wCFdtJpMUUD54JyVPYHufpXLy2kT3oQNtU4APt/9erA5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GYumR/AO31zVK3LOoBP3RnPqe30ro9cWKMlfK+T+NR/F6D2xWC08AdFUlUzwSOlAE1pI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7nsfpVu9nCqriT7gGcevYVmXEmx3cbeOw7jtTFnPlfIA4x97tnuaAOqsgjqsu/aoGMjs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PcI42hiSI/Udh/Wnadq8l1LFF3XsvAIrP1AkapIFbPzct7/4YqAObv4PLlmw2/aeD6fS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eexrX1BQJ5go+Vh27VnJF5RDgkqOoNAFEI24nH4e9IkOCd3UdqmlyCzZ568UwyZGT97H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AO1RyJvwoFXFXzEUqmD70/yz0BHFAGcIA/B6joKT7MMfNgY4qzLFJu4I/CqU8ZY4LHI9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BIPvVd4YyevIFLJKyrgMCKqtMdvPI7YqkSOkRV4H61QuH8oAAdfSpJXOd2SMetZl5dsw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7OccNyO1Y0s5JPmHGOwourzr+po0zTp9YmCRr8nc1oSxtrazapcLHADj2r0HRtGTSrVQ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RoNDgAQDzO5q28wckt+VUwQt1Psix/e6KK8x8b60Z7j7HGflH3h2z6V2HiDWE06wkmzl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sYvO5d+WJ3EmqjqS9EOH7tUUdepq3CfnXAOAOareWd+OnQVo2NvztB+9gVuZnVaIu2xX6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V8iFVz6VPv7dxUFC5xkU8c47U0AYwOCaUZ4yakseB7VJ909c1EASMmnqwUYApXAkUdMG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Qe1SLx2pN6AbVqV8kAHPNXrKUtOB1AwKx7Rxs442mrcWQcqdvIrFgePeKdTu9B8U6jZQK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6Yqjp1nHcSCS8BjLHLbRj8B6Vr/FbTZ4fGUM5l8pZ4w0ZPAI/Cr+m21pe6P9na5U3AAy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X/C/jq++HOrWxjvJLnRn4khkO4KOmR6V9D6ZqtrrGmxX9lIJLeQArs/l9a+Y4NMfSUUX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Y49jXUaF8WT4Jvrd2tNuiKfLmt4zkqP7wFWuxLPd7mATvsdgo25DN6+3+FZ09kI8oP3h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ijtfEOkw6npsy3ljMokR4znI9vQ1X8hmTng7cc8Z/wA+lacpJgG0huYHiUYdfu+xrAv7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lGcjvXZf2d5bO8Wcnn6is7UrZ5huEZP94+lHKAsOqJqFoqSxgy4xmo1th/q1+XNVraxa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Rptij+X5qZY9BVpE3OV1HSfLiyCGJ/SsJ028bcEV6lqeixiBnRcVxd9pQLZA5FOwGLplq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Av41uLbNOMnhRwf9r6VJomntcXKqwIUccdAPcVd1+/0zwxG73VykTqMxRr99/oKm6Suy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8fa7gmK2Rgzcdq4P4l3t78QbxI9OnWPw3bJtjRjguf4mI9R0B7Vj3nxR1HVtduYLl4UtY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GSOpP41wWpa5dWOo3VtbXJjG4t5K8qD6VzTnzPTYpRsbkvhi2tLXe93bvCQMKx5rBvJr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T8uBjJ9B7VX0uw1vX74MbIuM4KngJWlq3ha40+8jS6jjCqu4xqwIrMDnLTW4dhW6jBjc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We3WTCXBaFQCF7L+NVNTeK7IitYf3uccDgj6UR+HNVysTxCENggkcUALaWNne37PPLtV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qK20K4U25aSOXv2NVr3w89lnzrgGRV4Veg7VStbZ7aYNLIzRjhUfoKsCzqNvLaHz18wx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oa1NNtLy0s/tgT7VbkcRqcGorfxLZaPCqS4vIm+VTnG0+/tVq51SK1tVnsNQjj83loic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z6nImLfyo14x0xVuK2upVWP7QWgHVQeAKqWY07z1+3XPnSSjIEWcZ9K1fsEkgWGI/ZLb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oAp6v4il02P7LDsl8xeWxnb7VTsJbfS4nu9RhkneX5ULKQPw9Ku6noq6HOssdxBeYw37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XifWPHc8emCOG3hhAGI48Fh7+lAGb4uxqESSxWmIo8bmI6n6Vh6bpNnqs/kXcZWQnKbM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HiWw0CKbTdZtTdbTsVQnB/8Ar1W1L4c3uo6RLq8IbSYwxWFG43DsOeQau6tZCejOX1vR7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mmjVSVxzx2HPFavg/wAH+LdYaOXQrKS8YclQo4+vapfCXgnxNr0At2sRIzNtVpnx7DrX0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H4KaH/bNzrkcESqHntwoIB7DPpVSaSEtXojyptNl8KyR2XiPTLuxuJAC4ZR1PcHtUV7e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upFwCH2nAI6c966LxX8V7Hx5eBtSja6aNgqXKLwo+napP7ftdPtVhe3ik0zAy20ZI9x/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b8Tg1zDbvKX2kEE/K6HH619C/Dr43av4L8q4guEuVcZwW6j0OevGe3HavgD4i+MLO38T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eMFJIWGFbpyP89uldf4K+K1xe28IxKWC43FCfl9Oev4Vai3sLRbn60w/ELwH8ZvDcvh7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8nlT2F7FvhcHjGD39x09RXxF+0h/wSIiuWk1/wCCGqrauy5fQNVuCUfpjyZz06Y2yZB/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iVLfxuVmZJY1452Fh2GT1+lfS/wv/aU1bQpo7TUXe5tMDKsoJUe3TA/KpvYSVz8idb8D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h+J/DF/oGqwZVo7lCu/nBKg8EZ7rkdORViC1ea33SWcoZuMDI59CB0/Gv3T12w+GX7T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pWn6lFghYbogvESMZRxypx+NfDfx+/4J3eN/hTDe6r8Kh/wl2h+aHGkyAC+t4ySSBk4m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AOKu4NWPg25g1HTQIJVkhikGUU8H6cdfzqFLy5tl8hg/H8IXBr3Tw74o8JWFncW3jmyf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0q8TyZEkXAIwTx1HBxkEEZ7d74M0iw8R6fJf3vh4W9kG2xRsASo/Dn+VUI+TnvI+gD7c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atrq0siiMW+xG6NX0ZqfgPwv4bs7vWbi08+KdgkdoQCFOe2Oc/p9K5K1nstRlmS08JRD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pj9BRdDszzK1lER2XELOAflb+7XWeGdC065ila6LvNtLqA2AvoKy7W1vn1O5hWw8oLIf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2P/CD6vplhFdTJa+U6+YfmwVPpQIy7HQpw2SMR4wuDk1p2umSAgSrmP3GKyLbxnLBIPMs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i07x7Dx9qsikef4RmgDo4tFtYo0a2lNxtA+Xbgj8KrtbSKVmmcZB4UjnHYYpb74h6PD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wXB4rsvBd7YxSz6ldC3ugI8iNnHy/hSSsFmeX3diS4nKj5mIJHGPTilj095SCsbHaOeB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ALN8Z3eoSvc21goY7Y2YCrcvhaOOz860khvEQgM0EgOPqKpOwcrOX+whI0AJX1A71csF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ad0JVQfrgj8jUeqajYadJFEXD8gMqHlT6fpWt4l0V7LwPPfodtpKu1eDkc9f0qaj9xmk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PUWCTkjpU4CnIApGGDkCvFPajsQkkfjUbuFQg0+YlfxqrJgnmgob1qvMcVI+fwqMjNBm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1cl40gH2OKUffVgPoK7C7AA47VzPiS1NxpsoXqAGrso6NHJWS5WcFkBsYpR1zmhucAn8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Y8ddSaEkde1SSZ24PSo0wDTmJ2cUCK7DrUcuKlIPJNRNznPfpQBGThuR24oX5gO2KB23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QAnGSPWlx8vT8KFxuAPT1pWyOfTr9KAFQjJHb+VJnstJwT6dhTgduCOOelADMA84wR1p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scg9qaMjH93HSgaE4QjPOetNIGeg470p5OaTPy57UFE1tyxHY05k7Y5zzUdu53KePpVi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bjiocHIxxirG0du9R7QDkHGPWgCJ85x6im8Z9MUrZPPXnHFDqM4HagBwIwRjg9qepAwp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ADxUgBI55oAVMYw3GacuQAQcU3HAGORSjg8dBQA8jJz+gpDng+nPFDEDgfhTWAzj04FA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0ppwcAUZJwD1piuvof8ACgBRnp3HSlByvAH0pPlIwOD6+lHJOe3QigmxIo9eBTuCOBTM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f6UFDt238vypecgjr3pAQMgjj1p6kd+AaADJxjjH8qaceue3FBXqBg+lHAOTwPSgCNid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qVx8vFQOCME0EjHWgHb/AEpMgdT1oVucUCJABwM07AbsDjpTQM9Pyo4PbGKAH8EDP0xR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YIHbFOGRx2oAdgDd79fY0Hd2oPr605W29R7UARk4HXv0qMsealcbeD+BqI5yVxxigCNVH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zdKlznaBwK0/CWgnxJ4jhtc7YVPmyN2VF5NVcDX8ATP4S1fT7hiq/bMKwb+7nGK+lNPk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PX8q+SfF+rrqWsSSWo8u3hfbB2wB3r6N+G/iRNa8N2NyMcJ5b7vUDFePjqeimj18FUs+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HGewq/FL2HNY1rMD9K1IGB7Yr5+Wh7yZcV8c5xQlwyScc5qIHP8AhSsQoyOaS2GXBdnb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2AjORis593eqzTlB8x+lTylGql8fKKqo68Gqkszs53dzVP7UARu4GOMU2S6I47EU+UgtP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sc2SxA74rH+0MX6HjoRU0UuAfnAI7U7WJO8tdQjNsmNrkVdivQkeFwh9K4O11GOGAqrf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sALPh6RR22n3nnSKQdrr39q1ftpjcFDtJIrirHVTaMs24YK457Vcg1KOfcpnLO3IxwD9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1srjfwQM//Wpv9tosDiMhZCO9eer4mnMxidsMnAUjORT118fNtbay/eUjr9KLEnoUviBm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B0pv9vA4eMdVww9T7V53b62hY7tzY52ir9trEdxiBlbLfd7YqrCUj07TdbcoApO0L93u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0UylM/KR2rzjT55bd1xIT6+mK0Dqu8mNxtJOQR0rNotM9Xi1FAnklgJuxP8AGK0rPVA8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/hNeZ23iFGkjDodwGF56V0Vlq6wqJVfDdSD6VjJWLO1W68zaZcBkHB7morrXTGmAVJ/u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SRTNKDnJ+uKgn115AZdxBP3iPSoQHMftWeNDbeA1srUrHc6k/kCI9dvt7Z4qb4T6d/wh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8svlCRh0AYjJ/HtXj+uak/wAVPixDG7u+l6Q4x6ZBz/Piu48deOo9HsJYQgWV2+QL3HoP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TKUrtLsXvGviC51rULfRtGhludYvXEUMMY3FieK+zv2cPgza/BfwQ0l0y3Gt3cay39yw5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QTjHc898Dxv9jX4EXMUlv458Qhm1ScFrS2fINqh6E+5GDjsK+jPir4ytPDOmyW3mhZXUb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6V0wgqcfNnl1qrk7LZHiXxz8flr2WRzvSNsIc8KO9fFXxQ+KEVy1xFy8JyP8A61d98dfi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3ZYk89/avk3xDqsmp3kgQ4hJ/SvSowscTZVvdXfVpTLj5RwuewqmYgxy3LdqmQLFHgL0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kK67GRg67pX2q3cEbwQeD6YxxX01/wAExfiW+ja/40+FF5PK39rImu6NCzfIt3aq5nAX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xUV4HKgeE4HBHHqKwfDvjXVPgx8UfDHjvSR/pWj3iTrHwBKnSSM+zIWX6NTWgH7SfE/4d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i8b+Csq19Zwve6ZM2cpMjG4tpM44/eKVwM8AjocV+Ovhy8+32FncJ+6maJX9gcZx/Sv3B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3SlvdOu1vLYR71lOSbi0uALi2c4ODgPKvfvX5Dftj+Dof2fP2jvGuhW1mYtIuLsalpcXG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OiymQY7AitZapE7njnxL8UTMyaeX2x9ZQOntWZ4L8BnxOJJbvfFZ8gAjBc9qi0CzHiTxJ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do8Yz9K9U095dIMZgxLbLk+ScDaPaiOgSOA8T6Rp/geJCluHhZdrQOx+b3B7V1XwI+LX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c/CzUiAm3+1NBudwhuoxn5JogQHXBOCMFckqQeap638Mo/FPiBtRbWjJp8nzfY2QiRPV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0bjw6dPaJ7D/R/KTYuO/pn1oA/QDwd+0Dpf7Zfwi1i18AaFpPhv4hwzNc+JfCNzEpub6H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5gL43jaGVnIbrGZfOdYsLE6faW/hPXrc3DKFubS7T7jge65BySMdsV8f6NcanpfiOx1vQ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9OkE9peWr7JN4GAVJGOnGMYYEggqSD9caD8bJP2ivBV3A2jaXpHxR0pWutasbe2WP+14M5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STLGc4Ll1ODilYVjiNP8UXcGryaTdWch1bzvLBgZTCR3wele2WepfD/wf4Yt4bu+j0vx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kJPcEDGPxrz3w/4htviDoqavFoD2mm6aw86aMAZ4BIyOvHPfFZXxT8Qw27Wx07SbdNEl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cY69P1z7UWFYTxR8StJ0a8n06xtBqNzIC006sAuTySoA469Birmg+H/Dlvo95eanc27W8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xvxjAxyea53wxDLqxXUtO8NQ6o1uQs8Q2q7EjAwSM9wcAVj+N7XxBDrTm98LzaBbjDLA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Cps1sUdRovw38W6XoFl4vv7KXxFoMTEQ2iXYBVMkAlT1X2wfwrQvPFPxF1DSH06LVh4Z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Hy2QkYD4PIHXGBzj6VxFt4u8TazdWtpogn+xRKN9hCS0Z55JXtXV6B8M5PGfieHSfEni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e6jEigf3QN6gfUnj0oXN2FZLc7PwfouoTeHNStNZ/szV7cQGS2uRtGw44GOua8a1aD/h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B9jz5NvDDkqeg5I5FdJ4s8GXXwt1l9Oubh7/RLZstcW+QksefX0rpov2i9K8HW1rdeG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eROMEDOMhgMmgZwWh+PtesYorG8t7KSxKGFJbiFhIvGOg61e0b4daB9qt7860tzLk+dEI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tS3+NHhTWtT8/wAV+HTZI/zi4t3DRpJ7AdB9aq6/8Mk8Uva3Wla9t0rUmMqRog8xQeBg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beta74W8GyWsGlaLam5LA/aoWyqdOScH19fyrn9L1K58ZeL7iE31lp7SoAryQlxIQAAMZ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7pVyIdKmvL+3Iw5mjAQe2DzWto+janf3K2F1ataTYa3jfAGDjAJJ7ZpWfclNdjJ1TS/F3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i7VtJ0W6Z1hstMmKxzL04Cn5ePajT/2e/wDhMPBcviHw74Sv7y2DEvqNzdgsw/vbCSTz/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WbxZbWnjjxE+radbQlzGrMX6cDcTk/gaqad8f08Dao2l/DC2OmxSExMl2TcrKc8HY5wv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AeF9M0n4e6lA+rSZs2Yf8SsK43cYGR359q7rXfAuu634ZPjPT9d0zRfIZjHpLRkOyDp8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dxW66v460UweLJZQ6X6OjRlRz0BxjPpXO6NBrfxL126sDbRBDCfLngYR7s9Plzz+FIDG1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AaZfXYt5UGcWFvghe5JU8dKw9C0u9mhfU72GW5QHazSxHOOucduPUV6zYaR8RvgbeWmu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v2aVJbcssIyMAkcZwOvb0rE1DxT4m+IHi64v9agihtWUJ9ktIgqsBwMDvnJpppdBK5me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EVz4Yspdbhk5zb/eR/cVX0HwXr8nhgzQeHp7RIJNy6iwG3I6Zyeee3FdRZ/2r8FPFVhr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BAmSa909GCNMuMbgw+6OemecYyO3qXxs/aM8L/E6HT4PBcQtNKmUrLp0qC3kUnAIP5Dn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iviP4s3niOK0/tu0tNN1WxASKWxjYefgDG4nnOR68ZNXP+Eu861t72bwrJfajMu1oN5GV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2rpfBWv+FfCXie2t/GvhSbWoHjzDcRygpEvUDAAyRyc56Y4re174r+GfD2rTXWgeGr4Wc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DEo6EBRnHPGCO1Fho8t0vxtr3w913+14F/sa0H7w6dNhhIM8g+2Km+IXxhPxpksNV1TR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FkMFVzzk45GOxrrIvAXif4xabd6+JLa+trEFViKgYOM449K4LS9O12CLU9P1O8ttCYq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M56FcdhSGdrNYvFpJ/4Ry8XUdMnjAdZuWVsY4J7Yrn/B3h3StXNzZzC40/X1DGF5T5aE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4S+Duq6tq8Q1q4bThIoktxFN+7mIAwMDjPFekfEvWPBt/qFjpUry+HNbs7cIXxhJOBjJ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cxB4+Gl2C+Hjplul7AWWW6bkuc5xkjrkE9enFZmpftBah8PhJbQGGS+mULsaIZx2ywHI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PE+sXM93az3emQk77qF8bMDIzzycDsK9Q1v4x/C3wz4ds/DVn4Ne91SaE7dam8vcj9Adx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SduotdrHmvhlB8XNXh3zLp+uSR+Y0OwKJfXAPt3Ga7aL4WLa2oistRsnn3mOez1CPlGxz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36LDpatF5keuxSF7C4jJQn0GR0GOOtN07w54h0PS9W1XxDcTTXYUOhzw5wTjPf06VorL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+E3iO+ubeOXVzHG4a2toztUEY564rl9P8dPc6h5/hzTr+1vDLuexLl42PfntXWeE/wBq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t9Fkkur5BDfXJkChT7etdFLr7eKtOubbRfD9xFfFTPZ3Plj5x/Wk/IR5XrUr/EfW7lNW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Q9vyxx3OOc9+h6Ve8IfCLxJ4icizjjjhhUL9vuPlCH1wRkn2FTjxi1srfabTUNL1dv3c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vjH4A10vgnXtC8Z+FdT0rxP4l1PTbuMkwQ6arBpxxwcKc8jpxj1PaQPP/E+n+IvDuqXO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TAi6iIYZHI4AyPxrrPE3jbTdT0OC0gN1Hqu1Qb63fyvKcAYPHbI6d6ig8BLpdv9kaw1fN2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Y7ckAfyFQ6N4V8OReMotJ8Yw3Om2U6q1uwbA39Mkjgjp16U0M51G8X6ZPHqWj/EHVpbuN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wOeo7Y7V63q3ijw142+Glva6n48sbXxSCGm821ZSpGBtOBheg571esP2c/EeuX0w8MeF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5tUBgkGSA4ZmyBx6fTiuF8a/sneLPhxdNd+IZZLeOcFkimiOGHplT1+gNNMLmXbfD2y1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CW4RisttcHAf3AJz+lclJpmlaH4rWHUNS2WkTDzjbsxR+nHH5V1fhf4G3fi5fs8diLW1k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x35/SvQja/C3RkuvAQ0Ca48ZhfKtdSmuCkfmYBBGGwP93aScdqCeZ9EeefEJdM8b+GVu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QoSEq2DcAsOncEH1Ncz4Y0W+0+PF1NdBwoDCdi2D2wxPSux07wvf+EdUXS/FF5HFY2zH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5A9+mKtWGteELjULjT9V12W3KOPLlkgPl454JHH48fSpKRU/4RKK88N3LxXkN1lh5ny7T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2nG1t4bYrwANruSdg/Ct/wAPeCIvEfiS5tfD2uwT4XdtDYjz2GTXYa74Y1HRZrTSdZ0lP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CpI/2xT0EY3gv4YvrFnM9pod7q9wF3edbnPl+hAP5cZ6U/xF4C8NaroN0v8AwlsOma3Y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6P6HnJOeOPyrt7q+8e/DvwXd6R4eAMVzgjy8maAH+6Rxnk89vrivFdT+HiW08l/4hvX0/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g5fjkkHk/wAqXpsBLpPxK8W+Ag+nafoNrfXa/K9zKCS6444H+OKdZ+L/ABTf2zwJO0SX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uMD8uBW94M8H2GtXS2upeMEnnmiItYooQu5wOMEnnp0HJ7U/xL4A8aeH7AHV/D/+hrxF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7FAc5x2OMU7rqGpFpeveE/CqwxX8X9tXt0pBMTgiL2x61esvAD3FlNrV15ej6cW3RmeQZ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R0Twbo1u0ms3rPYx6fIGmgRQWbPY+3vWo+heLPiBetqPh6eO50ePi2hnlBMYHbHYfWno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LgrJp94ftKkFo2GY2H49/bNJo+o3/gyQX13oUWp28TBgSNoxkEcjqMgcdCODV3V9Tu/C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NaTFwFuQEMb465CnOPwrtfH3jL4fatpUVzZT6jBrxQb4nz5MvABAHTGfTB4pk7j9e+NG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PxNpGmSqgS2tBaqxjUdsD69eh7DiqOnT2k4uYtR8IN4ivm+5eWqiBCMdh6+/6VxVp4Vj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0nnI2FMvu6ngKeD9RXW2PiyB9IgjjtvEFjqVj/x8XhtMRgZ/jG7AHbOB0H0oEZd1CL+1d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n5onU9uwpi+Ikv7wy+JLvUVtYgFVIgUBXvkDvXofhjSjr9s14/iy0hknGUhuNnzn0zng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4p6NqNnqWh3Vzb+FdcibYklzyJcEggEDBGRQBy39hWF3e40OORLKTCr9o5OT/AJ9TW7qn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vDqUF9HHGGiEQKSRt7YODzgda4zVx4h0Wzle0kN7bk7yYVBRxkEYOOOnSrOl/FyPVBbya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TLFklxjHr/KgDB8Xal4v1trSG6MqJbIAs0fynHbODzUn+kadbRXOozPMjcCRVJwD1J5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YeDtY1BjpN9MXMQUR36EAH6n+RrrfhHoPw78W6te6N4z8RQ6HlCyfPgPwQBjoe3amrIDN0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OCw0K71BZF/cyRtGUwQMdeOR6kVj+IfDGueHEW31fT5dPSU58uRRgj8Dj8jWL8StJ1L4S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xi2s2cLAxXMO4DHBGEJIIxxiiy+J3izxjBGdWvf7QMeESRo9pAxjrn+lP0DTqaNzaWnh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OSUEgRxk49M47VpSyW3jqzUTzw4ZMQyhQsidiM1ueAteufCN9qOkeK7Ge7hmg3WryMCG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n4fv9V1K/TRo5havKdluCMx/lQroehdg8Mx+FrCWytLh76KXhhIMbPwpH8KpfwQC4tbh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BUH0PtTbU6zptx/Z2r25My52y7Tv9hxWjbeIjdrJYahevpulSr5bSKmZIz6gDkVIjtPE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+EI/Ed3Da3GhOodI+Hl2EZBdQTgbRnvgda8wA2xqLeBD5nytGGwfyrXstL8Q20U3hqXx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32EF9dO0MUfp5ZOM44pbrw9Dol5CNRuIUmnQmJImJDEYznj3o2A47RYPGngrWi9hO1rZy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xjDAda6O00jUZ7M3cQQuV+bkc+1XLnUzDMoeAXA2hdoPI98elUZNQSHUU+0xyWsEg58s8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APS1vIrEz2H7i4C5x1VvY45p8PiTxPc2DWGpyLcae43eUgGEHYA4zVGc225nilnhtgc7h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hmtplxbQX7uOTjOSPy/lTAetlb6qogeD7AzH5JXU/MPTJ5qxD4fl0uVobmJpmcfu/KcY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n+zyLNp89xYsCBtPzIffNV7WaK3gzcS3cdnG24unWL/GgDY1LSNQ0e4imgsLuwLLnZIB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l0LmITwzxW74BkQDI3dyAeldHHYaN4hsbe703xpNqaxJzDcDEij0Oe1ULuXw5a3kE8SN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/wAth6A9KCzsvht+0X4c8CtdWGueHLbXkuApliiXG0qMDBIwDjn8Ki+L+g6F8VJE17wx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wnlFGAVxXnXijTvDHju3gl8Oafqvh6SP5ppL0q3OOihWJI98jPpwMZ2naFrWjZV7/wC0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duKVgJNa0jVtLjgttCnCXZXd583J46DJqtYeOPirfmC0vtTu7SyX5ZGZspgdwK6NryXB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Gdv50C/NxBkXKttHzA8D6Yp/IDXi8UajpOlf2XdWMGsQPlmuIwGLH6dqhttRt5EnQMukQ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px6VV0fTF1BLieETqEA5QZCn2qN7C112IJfaZdXkkRC+fGMH8qAGpZJYL5tzeHULQrtD2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rTW/FukyC68JCO8W2+YW0gUSbPcVpad4TheH7JPfCxjUbog/ykH0NT6b4Q8faNFJquja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BvMT2FSwKmtavf8AjrFzqVgdOuosfN5QV19RkVSvtFmvbaRolme0wFmklGFA9hWvu1fV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7ssboEMp9iPrUdl4m8QxSC1kvbfxJpMikNFaoIyv1NIDD0HwtaeHYmn0Sa5kt3AWe2ik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Y/DO2j1U6stxJY/ahu3FeMDpk+ta02iXEFmusaQsqY4aPcCU+oHWs5dKuGy/iDUp5LCT5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9Dj0oA17D4vQ/DyWbTtUEd3bSqRBc28WRJn1wOazJpLLVI/tpiYozZUBQqe3HQflW1d6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1iWbTgAyO5WUyA+hIyKwrm6Gu3EhsxMjEblijUEe/P8A9agCK7sDeWJeKC40uOMhg8XI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tNgLSLxK9wqgCT9wWkx3Aq/pV/Fa2h2XCPfDhrSZ9ufYCix1dNOlllGm/wBnzkYWYqGX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p0kAh/tK7mkC8oyFQat/2Zp01oYxutx91t2SDTx4hGqxLJcvHc3K/wDPGMK36U6a7mk8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dyFb86Bobp+gaZo+S0kxXADAy8H8Klj0y4k1ES2qxXVohC+U/AYHtTWjZz5s1wLU4x5f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0q5u0aRDJj+/CcA/hQM09btLq5iSHTPsyxNlZcNkj069Kj06wTQ7WGC5EKbvleUOSPbr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JLIPJ9sVd5lzgN6cHmqDaHqro24m6XOWiIwR6YJoA6vRvDlnrmnTxW3i2HTpGUskKqBI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gzXO6Z8Vde8Iz7Vlj1do/lD3SBcjoVLDnpxwazLbwd4fsLozy6/qHh2dssbRVMiu3UYP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sreK1n+1RjO4yrtJP4jI/A0AQ3kE2r3T6pPYLpV3MS7IHBiB9aguHTzI0fVIPPjIYQ7P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be6tHspYZWliG5fmwrCovBfhO+8Wai1pZC2htosibzxyB9KAIdIzdXUayxR204yQI+Nw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eoS2ibBCyhsuuAfarGp+HtR8MeJHi0u+t5JMYLyYYp7Y6VWuNOuZHD3t9LJdTHI8lQFF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NiJJ05JCfpkVPq8V7aaet5putafskT57CYby/wCAqveQvBbMEOSANxbkn8Kq6VfXcEis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W4JT8qgCxoNhbW0axQeW9wVyzlTwe3XpVU/Hjx78OrwR6haJqWjSsYXaKXOR0AwORxW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1kN9YpDZodrTxEIGPqKSU6bp0UTaZcwTxRrkZXzBn0JPQ0Ac9Z6d4eu7y7v8ATrO7sbu4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GPJwD2rTtRqzKDrMMa28YI8/OWkHYnHerN04nRLu4trc8Flji6k+/tVWaS9vdOS5lBSxP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UAX/ADbW10SS71FpLa0g5LQcSL2AJ7flWfog8O675eo6JYy71JVjdsSG7AgnrUf9k6Nr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ahbqMFIpREXGOBgnn860P+Gl/BfhW4/4R6++Hd/b2ZAj8141MiY4DB1P6Dn3oAgudFv2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DR5R+8gReR6gHtTCuk6Pm0l0j7TAF2xsIwXPqS1bTaHLrZN/pErmykXzF87gAejDsaryx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ycAADIX149KAM/To9PDzmytPJ2Dq0ePp9Kiv9Nk89ZJYIkkGGWWLJKe3oa2BcyWs0iRG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59xWXf6hb/8ALWTdCCNzJk7R06dqks1rNUB8928ySBdwhQ4L8cE+hrBtdSfV9Qa5kvF0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+nrV7UPsE9hHLpQZpVAHmkkA49qZPJe3xsr0QWKywAlpJE4I9xQBUurmXXnWFJAFLEeS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40awtradEUc7QxBIX3PatNJAZV1J4ornzV+SS3GAj+mKy7jR59VlVZbDzLiP7xkmOQPY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291RLWNG+SIDyzBKBkd6Zr1zPp2p29pHLcXibAstu7Z+bHY1Bff2grhXsCgt2xHKrAbV9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pG7mmkfjkRpkAY4PNABrCyWtsgET208hysYTJA7EEdD7VmeXr99YSrqOt3epRQkLEpHl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8lu0FsRcXtzJLLllZDk47ZB6VL9u1TTtGuMG2vLVsLJv/ANcgPHQVIFiyvYPDFr/amv6V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ySgEDpnNZWr+KB4i1cabp97YT6N/rVt4G3vGB2JFaXg74fQeL9Omhea3XaQUtLqb5JB1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NL8P6S3l2d5pvh29GY/3sAjD9jgngigDgj4c0+S7lugDC3mZUvISMelbPhvS9Mu9RjcW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Txn6H+dWX+L/APwpmaWW98PWXxF0W7O1prP5JIGPGFXGDWbqfiWDxU8U3hDwzd6BbyoW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4OOh+lWkB0yfHSy+GnihfD3iyK2Ph27P7m4WLJiPQA+1WtYs4fGV0LnQdHt7rQFwyylUB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X4lfDXxVpX9keNPKtdUgHkuGgPlvjjKsRnP0rmvC3w0Goa01v4c0PX7TS5JgbbULaaRo2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B2PiD4vXfh5rfR/D/ha31+yb93Nvj+4/segrP1D4ia5oUkcVx4HtJLAsC06SZeLPUDHQ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w2FtJPZyxNsa32bAz+pPepdc8Pabr0Ns9tLeLfW4Bu4oByw7ZFJgRNo2ua9e293pHiRP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0DlT6YNZXinwfquuatFpUMrL9lO6XXrO5Cqw7nYvBHtTvGOjyy+EHjtkmthIOfNcgrj9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dX8H+HXiha31bS1UyNblP3rHuCT/SlqBtat4b0bStKgl0zxbp/iBhhWgUDzYj9aox+JrT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e7n+VJGjBUD3rkNJtbfXNfe7tvBr+FpSxMjvOSsnuOOK7fVNf0IGDSLe1bdB80t1vJjB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u3s9Isojq9rcyROoZZNPiz/+qqV5renJA8tkLm5e4yYRKf3iduR2qtd20utTs6a1dyWM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2OOlQ2uqeG7aYw2emXpYAK9zHMXz65BH8qALRjivrU3MlpHdOQF+cc4/GqNlp8MN2guY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HJHPQVa1KaFolUQMbRAduRj88VSskiijkFjZfapZRhJEY/KPoasC5capda5JNNpUptY4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CsLWtY1e6iW0uYobGyhIdpoosnPtVm71bT9Pk8nU78QTYAaKNSDntyKzLDyNRuf30kiQ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FAE8DXqmSHz5Cjf8tJfXtgUllqMPw78Z6F4p1W6TGm6la3LQxjkoHGW9sA56HgGrE18l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L8uenpxTD4UOpxeRF4Zn8R3W0rLMLwRBFIx0Jx/KhaAfsr8SI5/GHw8judCgj1KW6ijl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J+oxivij45+MoPAfhWbwpoVlJZwkvLdxxyhUSRxhwMcZxVD4A/tNeMdX8C3PguLUTo76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8iqo5G7r04zXzB+0doXjZfFyPoq3M9tOwabLElnzkHB7VL7FRsjO1HVrTwrbR3VxFvuAc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xFrmvfEDU/skKl7Vm4j+6MfWp4fAHiXWJEl11TZKvGJ3yT+Vei6LpMGk2sVpAp3IuN47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L4Y0ODQNNEECsh24YFyecc1o+YV4xx3xTdxC4D5CjkdxSBg43A8DqKZJPFKRhVJ2dce9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7elJ5uxAsbcN+lHM21O/9KAOx+E+hy61r7Tlvs8VmMnjO49AP0r5/wD2p9dt9T+ItxFb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PDHAAPsMcfhXunha8n0hpjbSmLzVCvjuK+XPifqDal411SYESszkbx0IoS1Qm9LHn2iZW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KZql0jysuMKaeJBbF0c7T0FUJ3Egw/VRwa1MizpWZZyqD92AK6O4j83T5NuDxgCuc0eQ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0NpKJvlRgQtAHILuWR1Py7e3ahGDEseFxgVe1qEW9yfQtVeAAMQcbD0FBZH98IM8+tWY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olTbKV9+KlHErZ5wOtAFm1Y4YEcg4zUkeUJJ/eDp6VXjYAfLwD296sqyucEcj8OKAFjy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2jNM2luR8owBS+bj5m5X7tQA9dzZJ/P2pGXfgYGB92hmx0G0HqBT0G7HGBjigCbw94jv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jcqnbNGDw69xX0t4a8S6b4x0OOeFg0MilWhPVfXivmF7XCeaU4Azx3rS8H+KZ/BOqW92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HRV9RQB1fxO8AyeFp/tdqPN02XLBu6HuDXD284Kg5De3avpKyvtO8Y6GDFJHqWnuPnAH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vh/P4Xuzc2wMumynKsP4fY0Ac/dR7kUbcHP5U3JUZXBxViyuVmt8OQcfd+lV7lVDYHyq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zjbyM8DFWE2ZDAbXP3veqdvL5XyOCAOjDpVpJI1AEnAxkEdRQBegOXyRgenrTb7UJCNgf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1FXcrZ20/TtPGsXyI3yxnk+1SBteDNHluGeSRDsVeH7A+grrIS0vyjG7GCM9PpW74c0aW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CoyXVe1Sa74Qv9GQzovm2x+YOo5FZsoTw5cTRzyMZVTbjbnpU2uCW6sZvNYN178isrSy0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jtXS/wBjtMC77UiYDcp7fSpA8UfRpwcIrTuWIAAr0fwb4cvrHTlkuflD4IjftW7FcaZY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beQK53xL8TLaGB7aJyJuF+7/ACoA6y91uDTLVwq4lI4XHGa5C7mmvplmuX3RLwsfoat6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TYw3qKNat0yZ0+oA4oAo2trukjVOQK6rT7LylJHpyK53TXUsiBfnIyWHaurt8eXuLfKF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SNWCblHBAqvGS+T8yKOxp0UwglyCfKJ7ilaZ5ZZDn91jjIpoD5stJnuLy8eQYkeY7gR0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BqSCDxVrMScKLltv51Mg+bOecdK2jsjIeQyFTtyveoyx6ADg9asbWcADjsagdNrZAw3p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6dQacHJ+X1pgbcODk9x6VIuAowTuNACAbuTg4/AilwQewX0FIAS4PGB/Knhflz0x0FAD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6Uq4HBGcj8alc4i56+lQ5KrkYFADTnnaOehzU+novnKCcHOOKZtJ2Pjkilsx5dyCQG2n9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eAJkc4roZQJEYHgVy3hS4SW2iJXB2iuilkYqR90VJZzurW89lLFeWhKXVrIJonUcgg9v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JFr+0D8ENN1G6KSahGhtL2NSMpIoxyB0yBX5i+T56sAGbjGPavTv2Q/jmnwI+K62GpTt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uF/hhmYgJIB0GCB26UJ9Cdj6D/aF+FMHi3w3qPhtw0nlMZrd5F+62DjB/wA9K/OC0srj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ZJ7GUxOH6g9s/hX7YeP/AA3Bqtr9tG1gBlWj5DDGQeOor84v2zPhM2kTP4u0mMNdbhHe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AHPpU3sy2fPMavC8rqTHu+6farfhm4na7aAKG3nAY9K5zSrqa/iQzOEJOU9xXTaJMkdy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eqEdjhrbywfkBXBYcjNE1uJVVpJfMX+EL1qQRqqK8h3KP4acrgf6lOc5AIxigCW3skjK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rEggtxLgtuP3VqOKYsiho38wtknHFat/FOmnQzraM1uDguwoA5qS8e4MMtrHhoxhiRjF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lBz/AAtyKvXCmRTkKkRILcYYVD9k8rIifehOc9gKAOqh8XS22kQWgjjjUdccsfpWXuEr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OSB9Ky33yRKHSPdnC464pVSfKvDO1uwGGyeM0AWZbHyrhoLqSL5cgDPasHxL4dtbaGKW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uATUlxA1xN88oLOfndvX2onsWa8gXfviVduW5H4UAZ1r4Ht79444leTeBjjAA7YrrZvhz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iJOo5Ge1bmmzGwtrfaCUA2ocDAHvXcWs91LaPaM2+GaHK5AxmjmA8CuIXgwn3iPwqq0j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PSvWJdAs/IAkRJn/AIjjBrOm8KWd0QI4WCfTigDzckbgu3Z9aaJHQ7CBj2rqdY8PR2u9R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pkv3R8zY78UAUhHufJAqIRDeQcZ7Vams7mDgptIqq8wTKkfOentQBDuwxxz2x2FDKccD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wyfvU9iS4A+aMdCKCWInmRttPJYdPSsfxfE4sYj/AA962xIPM3Dr0NUfFcfmWGekQ7UC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YNu3q3rT4tRcxMnkgrtxmnFI5LSPBGO2e9MkixDkfL2IoAgVDIhI4xzil84xxH5cnsad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IsaXHy78BO1BZSkk89yPvAGu40nDaXGkabGJ5auHu9tvcx4HA+Xiuy0guLGMRNuBbIb0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Ix8vXjp0qsrDkFfxrpdItra/0cmWZA+Pmx2rn5YIIGcJN5iKeKCiFgSuASKlt2MPIGD6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nFSy8EY9+1AFy9kLGEnByO3aobm1xHGAm7Ip+psYYYHVdyleAOwqupKYcuXjboh9akBs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3r1GBTbzQrZH8+OBFuv4X43VfSYFggTYw6gGluFM1sSxwy/dAoCR+iX/AATourrWPhJq0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xQea5Ypx0yT0zmvpZY0tzjb0/vV8rf8ABNPU4l8G+JbBHJfzxK6N/DkA/wBGr6qugJWc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0eiMscTuEBwu4jseK8W8e/bLnxJd3PlILdWGI+/SvadCy0O1QGIX8K8l+INubbxFcpKv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n1Neh5rLevHdBZ7Y7SeMdFq3P5CxFvKLBR07VKbaVGEZAZDwT/dqnqMVusBjEjNjt2rQ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FojBiGUYHP6V5/8AGbwn9m8L6hJsEKuo+XP5V6NGJJpoSnyonAI9e1VvEvhOPxboOo/b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LnP/AOqrAv8A7FfhcX3wa1iKWy8mVomWG5z3Oe31/lXyn4y8K6l4bi1aO+Kwz29w/Dvk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V9p/s16n/wAI3+zd4mu5ZjaLbbxHPgfIO3sTkjivj/476gmsRy6iL8XsrgKxC7eOwPrV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ilqgjLyHjB6CpJTKshGcLjvVOHcWA4XFTTXhdNpG4+ornNgCKjHvxVW/tnltnK/KOop/z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gfysE5HSmiZH6Ef8ABLb4iTar8PfEngu8uo2+wiG9sI2PzqhBilQjvhogc9xIvHHP1Zf6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+ZQ3A9BX5O/sV+PX+FP7S3h+/ecQ6TfStYXys2AI5IyVcnpw6qP8AgVfr34x8NJdwNNCP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rsTTSOfZ2MmTxfJe+QksS4LCrutxo8CPsALivO7pJbKUK+75WFeij/iaaPBIiH7orORo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6r1hKElXJx81RXFiLbqSSf0qOByk0ZQA896zNDpZY/Mt+ueKqLIRHtxx0q7Hu8gjIOeO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6Cs7gSRgsuB0p+CRikCNDjHFO80daoCEQkHJqUxZAqQOHXgUruI1BoAzb1S0Z4rGZdvB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OtZ91Zb1OKgDPUfLlT9BT1OPlNJgI2CuMUpHp2oAcMYx1qXT5vKm2HhW6fWqvPbikORz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kVYiPyVn6fcrNboO44NX0HBxQASYNQvypFSt6VGRyKAKklucMWHasyWEhio7jitqZ8Lx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D8agDOltf3LO3VeKy5QvA6it6eMtakr3rnijuxA7cUFEMMYWbngVNJMrQkKfYVBIroSG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+zD2poCO1y8i47Ve2kSgHjPtVW0cRTZUA4q0Z3lk4Xr0qgNaxhKqmGAB+9iuisbNIkyx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WfJ4z1Wuq02TK4fkVSJY64kEBwUzmqDXYDDanWtK9uFj7ZAGKx0uEZ8Y6dqYFyNw44FL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lBOAKsK74xioAyQpjfk9OoqSf5oXwM8dKmni3tkDpRGFB+b8qsDjdTtpVdpFXDZLKtee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11iHzonIYopAMWDliPX8OlevarEJIZFQcnIB9K5R4Mr5bRdeGH94CsHEo+Yda0WfRLkx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m7flr2Dxr4aN/FI7Qu92q8bCACegx68DpXkNzBPYnbKmwEkLkY/CpRonoQMhOTjIqvLE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/wDXphQqBzTKMl1eGRXU7XXoRXb+EvilLpeYLsbwVCqQPuj8a5OeMgsOuaozwlTuAywo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4L+18+HDyLhivfHYU7UZ5dyuH2MOg9/WvEPCfjW50SRYXJdVPA9B3r1aLxFZaxaqFkB3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rUhqx0CEXGmkz8BVwfcdvzrnP7O8ydTvBbeAvv6Crttqm+2eKVdxXn/AVkXUjC8gdH2o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k1dT0JfLBRgeCFY9vU1yep+Hra3VnL5fHKD17V1OpXR+z43DkAsB6dq5jVGd4chykhPH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Eo8Y5k7HHAP9OKyrtHVSsak5HzKOw9Per7u9mHVhlZBy3t60j3APKJkgD8T/AEoAo2M7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ODxSalNO+oDcoGRgKvp2NPwIJYXI+9wfQVZ8QbGMEkShSB8zL/F7UAUJAHkVQOfcfnWN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nB/I+lXnnPnBh0HSlu5TfBfNXkd/5UAYJUycgjHoKa2E4fAI6VbmsJIgSM7vQdKpSW0v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qmwA92hUIDtIqM3JGO/rRNanIwefpTEQ5xzzx0osBM0pdcAce1QMmeMEZ6GrsMOPl7Yp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9qaAx5rVUGCQnNZV0Fh+7zW9eGOONiRmuV1S+iTIBOe/tVIkrXl2FUAc4rBu7xWOAuG7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JEGIPTtWrpPhE3Dq9yxwv8PSqAy9I8PzapMCwIjzye1d/YaZBpMASJe3JqSGBIEEUSbU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VANc4GSeCfyrPv5gHwDtXHJq1c3AKptPH864vxjrxiX7LE371+Gx/CKZLOf8R6h/aOp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T1NUYkPHoaasf8RGauRIFUDrmt4pJGTdxI4fmz61qWKBLmIdiaqomY8D8K0tKtyzK5PS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0xTlADc1EcggZ46CngZyPQVJaHcZyO1SAgj3qPjPSpcY/wpMoFPUU8Y6Dg0wAHjPTrTxg+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8tPU8VEOlPHIzQBatZCdwA4q9E2Wwp61mWjlXOB1q2r7SCTjFZMDj/jRqVht0iJ4SLgA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fCupQAsFTyn4wT6e1d18SIU1Hw3CksaPtmGGI5H4+lMj8P6db+H7a3WwAnYZMinGeOMH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vlwFxd4kIDKBzj2rl4tC1PWczvZzX7EAnAwD6dK73w1J4NstOvG15ZlmXKgDOSexFZa+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5cMlseF3gEgfSqBlz4b/ABYuvhRqsWnzRXEenFg1xbT/ADKoPBKjqMeg4r6u0KTQ/H2k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c28mMlCPl9iOoPscV8fa94atb3R11TU9Qk/tLbtUSAAN7DP8ASs7wTNfeE76DV9EvtRs5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2IIwR7EGqjUaIsfbDeFVt+hx+JFQ3WiRtHgn6hRXnXgn9p3RLryrDxlMNB1NiFimnjMc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9zsdJGqWsd3ZGO7tnGRNBIHQjtgqcfhXVGSaIaaPPLnw5EuAgIPpnpTYrR7dgBk7e57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d5TymDDptWov+EFuIckxsT2zWl4k2OSIMkGxz1GKzpfDyTqxDKhHUtwFHqT2rE+Inxy8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ye4XUdUB2m2tGBCN0wzZwPp19q5DxTdXfxK8LOttK1hFIC3lRvyT25HT8K551I20NIwfU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w8hEOnTxarqIYq1vF0X8RXzr4i8Vap4x1x9SvAwYkbY0PIHpmn2/h+XTbuS2u49tyJCG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AisAR14HqPwrlvc1sU49Yt7aGUxaW0ty4+aaU/L+Nbvh2bwZBoM8+qXhl1FzxBCvzKfa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DtPH3SawHsRHggAnPYcj8qBnZW3ibUYYvsmlQNEr5VZpjyBULWd1Basl3IWmYEl92Sf8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7Z1S5E2Rnae34VpQ3o1WTdmQrj5d/T8Kggv6bYQD50dVdMLnPLVa1XxJfOEt0mijiU5zt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6kVLK1eWTGMqOhp9vYz6bqKRalZ4MrYXfwKAIoYo7z5pJWdmGWYDvVi3sNIKvJqVyYh0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g+KFBM8qQRuONh+6fSudPw68R+J777PY2okslPyys44PrTQGFqngC21C2e7i1CCKMH5Uf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afeSQeWHA4TcvX6e1dengTWNM1R45rOeF4m8pmB3IceldIUsJIBBIkQmU4D4wVNVzAZO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0mp28tkw5XPRj6DHSptN8Hw3rTOL6U2nZHJyPfPpWRqU9/d3otllOFbHK8e2KujRfF1sM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y30qANPQPD9xFHdpZTw3Z3FSw6qPQZrlo7iLwjrl0995qyEbRjnNEdtrNlqSC8sb62Cn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K3tT0u41KBTdRpDaw8rLIOR/jQBz+naHrviBZNZsrWacJLuWRhkEVzfjf4reKdWks9Pu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3BV4LsO/pgV9KfDa117xZonlWNgZtNtxtKWw2GQdiP8K4HW/2aviH4+8b3H2nw+mg6TEd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eOhp3V7MHotDzrRfHl1qGpRT7rmARrgMrcZ9sV0utfE3V9fVLKe6mbTWUb1ZyT9Pc+1e1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hRN/iPUvPb/nkzgDPpgdK6/XfhV8Oo4o1lWPy2GF2cZ+mP505OmhLntseM+APHngnwzo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+3DbS2C34VY1H4h2lz4evJbbw9LFaEEx5jG0D0+lafifwB4e0oJBozM8UhLMjPnPtk1b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1tKvtMg8hVCkAA7hjp9axujRXPL/AIY/CxviZ4pmu7sQwWRYSuseFBHTAHSvri003wD8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22qTMSogON5GOvTAr4/m8X6udaku9LjbT4gxVYIiVH04qrqOseNtWvjdXl+7eWdotZ8g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5T+yRyxvdntnjf4keBvHSTX9lpbaNqMa7Ut7fkt6HFc34f8AFuq2JVZ0upbPAUmUHCj2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LuK6e3WOVTn5l+QjPJz6V6fq/wAQYPFthb2VqbaGOFxloh1OPX0p2+ZZ6J4Z8dPCRcWV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4HIyOQcenavpj4V/tOzx2McepyLJGAOGBPHsR0/zxXwDr1615rlnYaRJueRA7BDgA+n1w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JWSm9gdoFAVWBBAB55IPH41LC595fEj4JfBr9rPRPL8RaLaS6nKFMWowAQ30TDoUlA+b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j55+L37HXxL8AaSn/CASx+L9GtzhrAmOC8MZb7oGACFB/hJJ9K5Hwn8R7u2neWwuGU8H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/AK1fRvw6/akuLdorXW4tyEfN5j8qO205/Q/pUttArH596h4msrW+uLDxL/xKtRtZdj6b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lCG4BxzyQCKpaDfaNf6i66aJrWSUHb53KsO4GDgH2r9PPiN8Gfg5+1ro6DxLo9td3zKV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jHDr144Gcj2r4b+M/wDwS0+JHw3kvLz4S+In8U6E7DGj30ix3kMfYKWwkmBxwVJGOOKc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ZadKwS+WS5BAZSRkH8KxZZTPIkDX25Hz8pY4/KvLdYn1rwTrzaL4o0e+8OayJds1rqUL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RnjI4PGDiungRb63TbMImA4OcVojM1ZZobR2ihIuCOD9KdYXkU9wlskX7z0xiruhaWMR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7mul0bRrPRrw32q7nRT8oRe1Mg6XSPBGhaPoMmsaval9yfIp6Zxwa85/sq+1zdLbKLO1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vT/FHxI8PX/hFbC2iNwThBCnXHrivP5fFBvZ4LLTdNMHlKAzBu30qUGqPP72zSxvJQk0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96saPr1/p7N9ku5LPzDhthJDD6Gum8XaJb6c0NxHG8byA7g3JP4U3wt8MNU8b20z6f8A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w232FXYOZox7vU5/tAS2T7RcNjcwGTn15rt4PHGsax4L+wavuUrIEjVlwCB7D8K3/h78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4v3uNDuoSV8zdyT6Y6Y+tP+IXgjTvBel2gsNdXWjPnzGyCVPGOh49KxrK0TpoNuSPOgSG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nj070pRCoIPzVFyhPavJPY6CT5GR2qjJ1wDmtEEOpB7VVlQKOF60CKpyOpppGRxUxXPVc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M26Tt61j3sZkt5EHJ6fhXQXnzJ/nismeIKuSOPaumm7HNPXQ8ouLcQ3Eif3Xp/qAOhz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X2jAY5rPXqT04r2YPmijx5K0mSoAOT3qQr8uAcioVx0HNSsMJkcAdqsgryDqR+VRMO55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lV2POelADSAfm7+lJgKOo6UufXhe1N45I4HagBXIIHr+lJnIA6UD0oJ7Y9vpQAvAHTPN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jP4U4HA7YoATIHJ55/SkOeg6dPwpwwMZ6YqM4HuMYoGhpztPqKDxyePQUpAxxRt+X2oK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8w3qHHQiqI5wMYq7ECYRtJG3pQAmCACOgqFh3H5VYX16cdKilBXkccUAQcHg9Pam4I59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vFNk5JOO1ADlyMZ609RjoefQ1EG28jkGpeAT79BQAv3uBwacu4Nk9O9IfkP4UnOcjp6d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ac8juOlHIGMZB6H0puVHHpQAnPfjAoI4GOMcCkb+8fXp6CkPXkflQQL+oxThgf4U0DC9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+NADlyRgY9qcCVJbHHSmY289P6UvK4GeCaCrEgI4weKcuO3SmKB06Z9KcBt5PI7UDF289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/fIJ79KaPmI9uwoAaSBuA4qvIxOOc4FWXAIwB1qoygUEDCw446Uq/OcgUh9u1CjpigCV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CV9+9Ivr07c04DqAcUAKM4ANLn5fpSDlcHmlHC8elADkxjB+tGA9HI6jH0pSTtwB7g0A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tz+FKzZGR34/GmyHYQAMtQBDI21cj8q9BtLd/A3w7vLxyI73UwsEJHJUHrj8M1zfg/Qn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PG3zBu/sK0vi9qqz6rbaXAf9H0+AAgdN7df0pt2Vu44q8jgGVhGpJByMY9K9t+CUVxZa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yBowemO9eU+FfD0nirXIrOFgFJBI/2e9fQEAFlKllEvl29ooVR61zYhJ07HVRdqh3VlMF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HUEHiuT0+485VY9K6K1YYGDn3r5Wasz6aDujUGOgPFPJ+XgYqGIgj0NPzjgVl0NRsvKH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zrn0rRcFATjiqVwvUjp6U0IopJmXLn5R2pJpSz9cKBSSoM49+KikG3gkH2q0SNkuCi8c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rsI3g45qncSSlmCkAZ7VTEuHySOKuxBsC4MfzHBx1xVq3vzGIyQG9qw47xXXIGMGpxcI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A6H+2yQQqAdgM0yTWTCB85buO2K5yW8C5cYDDt61UnujLgAkd+O1HKSdXFrpSQzbsHOC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8gRtwDMfyFcMkv7/JbIPp3rUgvhEAsn3T0P8ASjlIudda3r+YHjXJQjd7ituS9gP8RQnH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1rIpifKD5iO5FMbV3S6Mu44kP3PSnYlM9Ms/E4gIilk25+VX7Vbj1ue3lDKUdGbPtivK5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3P5Vqaf4jhktmhxsGM570uUpSR6hDr4hQOHDqflHP3a3LPxbBCqrLzEflJzXjQ1UbEQyb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01yOWFo5ZBx93HaodO5XtND1i/177FtlgkAVuncEelcl44+Ik+lae8FuwFzeDYqjqvvX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/AK0hIv4K5GfVfPumvrhzLj/U57GhUbkurY7jQdQi8FaDKdoe+uDudwcc44B/OvVP2av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x+JdajYaZbsptYZeRO/rjsAcc968s+F3wt1X4p3/ANqdhDYGQL747nHb09+1fpf8Gfhv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8iztEVIR3x059TjvXYqdldo4Z1rqyO7t1tPAnhdXlCRbUH3V9uBXxx8e/igl7qN65cl1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X8ePibFHBJYQS5MefoTX56/GPxkbu/nBkZeO3f2q6ceZ3OWR5t8SPFbX9+6bvMLH73pX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l5dNc3LHOVY5PsKjLAEAdPSvRSsjNllZlJ/Cn5BWq4K9hinqpI4pkkmc4GMVk+JNK+3W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tJCSAT1FWJLLzoTkcUAfoP8A8Ev/AIu32ufDfw/4ckHmS2BvNCkkYDKmItcWxc4yQI3l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r/gs18KTeeFvA3xGs0XfptxJpF8qry0Uu1omz2CujLjv5g9K+ef2FfHifDf9oVNKM8tv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IBNsxlkx6bolkU+u81+o/wC2L8N4Pid+zh460WWzW9mOnyT2ynOUljAkQj0O5B+Fac2i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FPD9n1MFomOCu3uD0rtbLVzFs3KWw2cH+E1d0+IXui2jsioHhjbavQcc1V1DTCYyyqBj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aFyJ2MlsTFNjr6+1WobwXCKj8Tj7wPQ/SuRivzZShCWbJzW59rjv41K5jlxgMONtMCPV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KnX5kb0NGgaxqMPiTTNb0i7fR/GejTBobpOkw6E491LDHQgn6DpPDROrq1vJbqtzAAGw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QPiBqvhfxbKlk8Kzw4VGMQLIO31prewH3PqP7U0Oj2sui6d4QQW1wTPNNCNheVvvEKBt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iU8s32a+sIvssjbQt0uNq9gSBzx7V578I/2gdK8X6lHpniDShE+3IkiYAHA9fX8q9t8T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6TRPDPh7T5rWeIx3MztmRVIHTAwT/nipasB1Pwv8PW3gvWtJ8ceJdVSHw0shkXTbXJkn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k564OMZB6ejeIPGNp8Xdcn1XVnhfwfAfIsJXGwxDt+leC+Cfit4Q8K/DLUdOvPDo1rX7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j5cnqOvbB4xXi9pr+q2dj9lYyRWUs2aE+gadD6li8QeHfB97LZaBbNHDfPtl1JUztTOC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ez8IeHr6O/ls7vX7/AYzy3OWxng4PHGD0Fc18P8A4f8Aj+z+Gc3iWCGzXw0z5SS+kBl5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+PQDg14ZdfFjw7ffEr7D4n1GTTrWNSpvISdu/OMHHQfgcYpiTufSM/xn8a6fqz22l6Xp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XZyyrjg59MY4xzjrXBaF8TdI8H+KEfW/DthFenK/ZWjAQ5/ixggjHavl3w78Uh4J+Olx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jrdtDBMzHDRkgIwU9hxxxkV+gvhH4zfDLUPDp/4WVo2nx6lEA3ntCN047YABxxxT6IWr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tk8SSJ4v8MWmneDtUl3R3EFuD5a4A42jqR27dulNuND8N/D24/tXwdfXV9a3GTYtNIW2A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jvXYfETxJ4A8baZbP8NnE0QUG5s5WJjXsNisMhuvQ133wq/Z58D2vhlNe8VeJVu38kzS6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gMAeSPQD2oTT3Ks+h4YfiFJdWZe/1WSTWJWKiO1kMaIBxyBxn6V1niP9n/xjqXw/07xB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oWRnZwXRCcZOOnH1rZ8P3/wY1TWpJHt2u/JmxEqxlROo4Bz/AENc38RvGljrnjyCy0a4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0mVyEjGMHK+mfTNS7bIlJnCeKvA154Wksp7XxDaajpoOVCS+Y74AyOvFN8O+LbDRNcXU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m3/36wf2tdB1D4Mr4Z1aB4NR07UsMEiTywhxkqSOowOvseOK7j4Q+O/B1vPpup6tqato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X8uVcEKAOeuR/nFNIo1L/wAOR+JdTlv/AIm6pcadd3vzWWlQb9yDkAEKGGPrjOOT6V7z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rZRvp078QksBvUDjoQe9V/ij+0Lp3xM1CIwaDIsVnMot7zaDM4BBBCj3HTPANQ+LfF2r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lvdacCjWUv7mQLgdRn19qWvbQWhmaN8RfiF8OrS+0qfT7xtGnYwyXRtfMReMHBPI49Kt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r/T7a61BxghmTy1PccH/AOvXPt8avF8qHSrqYW9vEBtEkI2s3QkNivob4WfGTQrDRtPs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S9tLp+AD6ggEUaLcWp5vD8TfiXk6fc+LIWZ8J9gktgxXjAGcViWfwae8h1TUdb/s2zvO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0IAPc17b4r+Kvwd1bT7rUND1iTQPEYBC2lxaAlPTOf515RJaeFmFlf6jqsWs3d23y2xk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1D5egbHPaDH4z8N2z2vh2xRwjGWWO8GY5F7Bd3b6EVf0n4ieI/iTOLLV9F0jw7a2SlDP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ASMfgOB1NdX8QvF3hG48DyaRB4i+y6jvTy9KjhJdNvRSy5wPcnn0FeX6f8IPG/jDRZ54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1lnAU47YUkFhj0pq4mjrdI+I2teBEvLCxvrK8tpWCvBaYXeAMZ/Kuc8XyaL8Qbx5RpjR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Nh3PThRUmt/B13WCTwtrlnJqGzbc2oPllGx1zknrx26cZrc8J/s1yWcsOt3Pi+wtPEcJM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yobJHX29jTtbW47lPxf8KPib4M8GadqL6ZqUfhm52Nb30dykklvnBHyg7hx9Kwovgl4r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mseKtUn+ePUEOAOMkOS/AwO/6Vq6z4h+MfxP8QPbXfiOa9jjCrHBaRlbZABgbUGADgDoK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8Y/BM3+mavq2k3l2hXFlIwM2zPVATjv0wfSjXqF77M8WtPE/ibwu76JFEbS5tWa0mtPL5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emKmj+GviQaal1L4UvbqE/vFkV1AX0I5zXrHxh8AeH/iJpl38Q9Ah1HSY5WLXUTjAdj1c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J9K8pXX/AIi+DNAt79E1OXw3G4QT3EJMOD0AY9M+4pa9Bs6DwVpZ1a/i82KVLy0UKLSa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1U+JPizUtX8afZdWd4rCBRGdKdAhQgYOR1JyfbpgcV0elfHq2k0a8sdA0iDTtTwHW8YCT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vgemcYydL8P678dfF1xq+p3+k2dxp8SFvMQBXxk4wCMdOTzj0p/kSc3qnw5niBDabDFH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R2B//XXrvgT4n+IYvh3rljeaI1xbaSg330WAyx8jkY5AA64IGOccVwviHWfEmt6rdm08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/tmlv542gcEADnjt2rofhn8StI8Kafrlrd+Ko7LTdXi+z3Wm39q8km4gq2DjKnHGCDkf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TNLi0y30rW4l8QaaTvR4V+ZMnue1F7r/hX4f+MLLxLoc1xf3donnRxFeen3T61x08FhpU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15p90xSKY8Dr2HY47V6Z4O+Ept/B13rmp6DqyaPGC7amkeVAHUkdVHvTA474pftfeKPix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FAE8u3UMMYxnOCf5Vzeny3PiMFfFurTypwIncb29OCBkdq7LVviB4Mgltk0/T3uNzeWY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K0PH7eBvBttYPqfh7X9D1C4BZYmBdM8EFSPlcYPqKSUUVv5HQeGf2hv2gPhT4Wk0Tw9r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aJqFnm5txxgiQkBuOxB+gq18P/F/i/4w+IbK++Ll7eeKrGJCzQ20QtY7Q9BkIQCO/BGc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L4uvJL7SbPUpVKgLOIf4B0yvcfhWZrPjrxXpuiXPhS6vCdOlBVo/s/lSAdwGwGHPtUtd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b8dvG3iTwVrcWnfD7VbaLw/IgkUWcyyGE90JyeK8n0/wJrPxHmE97JFHcsx868mb589SS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fwhvrhITb6dqbXVwpeE+WSrKOeSQFxVrxlc6/wCC4ZtMvdPvtNmnYeVIqr98clSc4xina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w8JqOj28nhYatbanAsmzc8REgPpktj8q6caB4Ru/D8mn/wBo21rr1ou6aWcERuT2z/hX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y3LwtLJEw8xBwynrkjFdAfDmh+ItYkke2aK/iiBaJ2IVz0GaqzA6nwJ+1NYfCXwnf6Lov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sMs2qyXP3QeCeQWx6AYHoBWB/b+sXsMsekvK016FcljuVSecDNamneAbHUrPz9Q8LzQ6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FcZztU7uPb1p1no+jQagdO0GW6n0AR5fOfMt26ZBIBxnAxg+/ahJPcNOhNe3HxH8KNNp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wkJChlHspzx+NZfhv4Sar4yvJotbvXa5bCpJdSlsgdMHt+PFVWEviW5Gj6Nc3Oom3Zjm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6Ve034Z/FWS1ub/yp7qx09fM/eXqxg47AdR+PFG3QXzKfjr4Y6T4AeSyGoS22tqokhdX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Hc1keEdW8fz3cdhJDcX9vOoSF7qfKRjOCV5xjkcGui1H4x2PxDgs7bxXpEcS2oKpNbyE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rj2rc8L+I9A+GNvcagNVXUrG+hMGwEF0Ycjnr3xyMD1pX7oqz6DPiB8BtZ8MW8WsXmq2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5Yt6jOOvIrz9tDu7XKQ6m1nanJOxseXwMnjpXongr4f23xKgm8QDWnuoYFLyxupjZTz3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K5rUrjTdZnkgtljt4kyqvMwBI9c9vwov5FD/AO2fB+jfD3VNExPrfiS6VBDJdFmiY7iS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z9K5fwx4f1OwXzzaloEG4K65AH1x/StzwZc+BdLvBBrpf7K0vFzAC2D2GCMn8BXd698Vb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u4Lyztlwsh+/MjfwnPf/AHad7EaPY4pP+Eh8AarBqN1c+TZTZeO3gnLRk46AcAce1dP4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MkF3rFnp2naiVSVZbNZFI5xgDpxWP4cm0zw3qBgj0pL+9uDtBmHKg9Rkj0wOnHpUt94Q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Sr6xjt2/5CMOGjhycggdccYwBxQB22lfsqXPxB+Jcdr4cvNKnRcTRSPIVjTgn7gOSAQe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+AvEvgfxi+n+KNL0q/tbSXy/7S06IMjnuSSMggf7uPSvKpfEg/sg6Jb6q/2jcHiuLe4a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t+lWvC/xA8T/AA51yC7tNVuLmaIb4Yr7MkZPcEMeR+IoV+oHoNn418M+HftEV+JNS0+Vd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MY3AgjA/EVyF74G8OeNZr6WyjuLVIyGi8ybGARkDAGM8Y/Ku51b9sfwx4o0m6XxT8Mra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6e22N+xYkgFcAH+8T7Yrh7e/tvEtoj20kGnRMxLRzTd+wAI/pQBDZ+CNPG22vtXWAQkN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FU/FvwoHiWGa98OJPe3EAAlRiPnHspFadveX8ss1ho8kDSw5MkZwWb6ZqeCDxroVmL+Vt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PCuPZgKNQOc8PabqdjI767ZTebGAFZuTj35rqNL1OVXntopI7YSDKOyZGfzpn9pS32x7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yfTjFaP/AAi2iafYPLqOq3SThS8a+T8q+nOKNgOe1B9a8UWwg1u7E0tjIDCVG1lHoK3v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X0rUf7I1e0YASSclvqD1rnZp31fUmK4XIHKHqO2RW5pHwyl1jUHkNlJGV5aUuVXpxgd6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xJH9ru57V7+Ntgk8kKHHTPtWZFp3iOeCWOGW1kWVwxc4JHqKtX/hj+ybxbieOa608qVkk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fep5YfB9zbo2gPcteBebbeQxPoD0oAl1Tw7qVxBCUiRbjbtEsfAfjoRWT4Z8Fah4luUW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S5QbAencVraX4U126UyajbX0Atz+7QTDzAeuSBXdeAP2mfC2n2dxoGreH7h76FWiW7ZgA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5fUvhj4k8LXdvGNLk1hpgTEbNgTwM/y7VT1O5slESW07y3kR/wBItpIikkB9CDxn6Vah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8+j+L/8AhHFtyTEfKEkbqT0wx9B2FY95bWd3qV/qGo6pJPfM264lEQj8w+oA4A9qYEXlp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rQ4WVTHgQnsSO1W9G8deItBiCaVqMEHljaUeFST7AsOap6f4xOhXEsOg2S3sGoLtmiuGA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6TanEkFrbNO4AV5AAEb046UAQnxNZ60zXd7dSWd9nM6iIgH1OBxj6Ux9Xg0NRLeXttqP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lAeu5T6V2mlePtO8O6zHonj7wnBqX2oYtryNgNg6ck4yK4TxN4Y8I6BrtzcXN8kOkSMf9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8HigDc1PUvCl7eRW/hDxNp8wI3paSwtHn/ZyeDVTWIQlmLubTo7R8AOseBvPcgCsfyPB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vbdMbCsZjZT7Z4rY0Kyt9TkxeTSXEMihTbRthwPXJ4oLJ7Sz0+8gNyN1jPt24MgCsewI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3iP+xY4rjwa8lioyNWtn3SY9SAMHpU91e/C/wAGeTFC63WuE7bmDUpGYxp2IU/Lj6Gq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cw+F4LfUtBlzmykw7Rk9ShHQexBo0DXqRX/hi7lt01Oxkjms5VDYYmNvcegrV0LQNIv9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8jQPG80gBz2Ax1rnLO78Tt5xub6O3s2O77PfRgR5PUAjpRFZ6Imqef4ha1ktogP+PCYk5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8daZDpYsXjk0y+gbBlt+I5Oe4z+FJfeJTrOnxtZy/ZVB+abdh2x34p2oPoVzqaXOkaVJ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4x2GOfwFbs+o6xfRf2WdF0uKz2YSZkDSp7AgjH5UAchJKbS6S51K1luUGFeYOSfqQKlg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LxhdwafPjNklwwUj0ILUs9ve6EJFNq8uOqsCyfTParUEsPia1EEfh42F1GQVkLgBz65A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BpwCX9rIkn3gjtlX9Twen0rdsdW8OQ6Uh063jnnBw32J8MW7cE5GK0PBnxws/h3eeVr3g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kKPKI44Fxg7gQQaz5ryz8aeIW1rS/BS6JcyMZX06zkHyfQgDP4UWAo2093LeSXsEMkNq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cEfypNR1N7u7+xXMq21u3yhzEDu+tdrongXTfidepFY+I5fD97ApW6tb6DPmHoAAWXkE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9A/4RuWbStRuoL54JNgdUI3D2pWAz/Dtg/hq4e/025/tiKEArby5GfUAE8Cuh1Lx7f6z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elI3cOCH9CMDg1i3GLtIE0iNjtB3eWAMj8R0q5L/AGdLDCl1p0k19EvKR5G38jSYCL4Z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yX0o/c7xsjb0wQMZpftOhGaaG8na01IAD7E4GM9iABk1q+HvCniLxn4cllt5JJ9Jtz+5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nG4Cs+bUbG6jFnr3hiNNRgHltqCuSzehwBkUWAyzdwyy4SeBGHDJ5eNw+uKlgtTDJIhh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+FSfZLmSNvsl9G8cfCeZDnC9hnFJqfhjVhHb3MpS03Yy0bD8DikA2PW7TTiEtJ2E4b95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44q3pPgi/wDifdvc6JP/AGaQ22QXDZCnsQc8CrR0i/Wz+1Wixak6/KzyRckfgeTVCPxv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cuiWqn5p4uAvqSMcj2oGix4++F/ijw5PAb3Tnt1UAC9jlDI3TnI6fSm2WnCa1VZPELG4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o/jhrFtC9tpfii28S6eV4llscbB6YPWs8Xs2s/8AE2NjaLKuHLRDBc46YHH4UDKkOn6L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dTgSmTAc++OlaLWcekSCOBv9HBwxL7iP6Uj+IrLXYBZ3eny2N1j5/KgIT68dKh0ybUtL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ItnzgQ3HoVPNAETaXNq915upXEpEXMapjp7GnXmsanos1jd6QslyyfKIC2PzNWyviCQE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Yf3bRn3ArQsLO51m3xBELeSI4eLPI9xQBU0oXUD3FzdwQyXsgAaONiBn1GaQQWCORGwt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Pp2p+HhupbaezeaVhtMm7BA/Crdr4Q1vVNOnuNLsLWOKMgOZ2+ZwPSgDKMMgvTFPOS78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q1YTBfWhMAiWdWwwtx/rPwNUJLe/2NvkWCLIDwghiPYZ5q/exeBriwDaZqkthrtvhZbR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QBlalCur2aadMdkYJaZZRgqe2AKNI8PDTJStpIojkUfumwA34GptTjnk8meeB8RnGzIL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pYWMFs8IC/NHJ/rB/u5oAqGK5jvUW2gcMeJI8YAHsTwR9KLS01uK8kMSDT7U53RsQdw9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pFb6Nf6EJPsZLW96ZfLZh6H1qpq+r61qdxbwX0NpYQK3yScucdskUAWLi4spJx5V+JD1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g+lVL7xF4Ph1e2Os6R9ovFbCXMZLL+WcVopZTwAvFY/2huAVnixhT7egpum6pc6PLLBZ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dwNxI9iTj8qdwLGpfEqz8LajaHS/DbXt9d/6qV5ygAxg5XHof0q1rFrdySWl0PsuJCGc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9vLq/njTrk30Clf3aZi5qKFPCxeSVZZ4NdJzNbupjhHrgBcfrSASWWe4ukliZGsUfkS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YtJNbQLFJKeYiAQQPSornTzexq/2qOazDfdQHKfiKuwaT4KsYHn8Y69eaXYRYkX7OSNw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Xf6pKYreJLeOTgMfkBf1z6fSpNfOpeHtKuYrqxMVyiqpz80bqe4Iqj4n+KPg7UrRNL8E3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kuMrJAemQT1rYtPEd9BBFo2sy2+p2M67XupBiSDjg/SgDnoU8R2enRb/AOzo9KOA8UnB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1a9u7aBLmPT7ePH74HcJfbiui1FLC+u0gi1SO9sUYhntDzjsCDUOr3Vh9nWG0gaONW/e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i8bu91qU8ZnjtQAdhKh/wqCLxFLq9/FKdJGlW4X925k3iTjjIp+vXdzfW7wW8ypZqBkR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XtppekQwCUyyeWFSMx52n14oAqL4bvNc1FbldRjlmkXCxPiL8AO9bOnadd+Ho7iOWAS3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R6+tclrMQ1TT7e1Bd9Rl5XqMH1GK0dE0C50+Xyxd3tzqQhJk3nlBjpz1pIDE8U29t420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tLuL2abTEOmDisL/AIVp4R1qwjbV7nWNQkgfdFFLKfl9RgdBXRrZ6xa6G959qjtLdmJ+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aNahWjubi7lmuJAcxnChvcelWlYTM++1+5trlbSy0mGw0GEhYiU8wk+/oavPd/2gyXFu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Jwyp6ZX0pupzpazKixxjzD8w6n/DNWVsTJbOyfOYo9r7RjevY0yTkvGd9ZA2sFzpVj4n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D2IYDn6VpX91rfhvw9bppmrX2iao2JIIYmMkcgP/ACzB7CtSzj0XSltxc3EEd8T/AMe8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71e8X+M7nQbS3H9mm9sFXDTIMPGe204oAdpusCHSra4+ItzBpWrv/AKh0yXUercYY1nx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1bQvHtsLiNgVF3KIifQAZ5+lU9PSKRk1c6guo27gg2d44MkQ9AD/AEqvbeHfh9qGrmHx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2Ny6GEK3Ye4psDQvZfFs2rrpst+lyY2DtPHEPLY+nI/lVDV9Yv8AWtTWz1TTIrEWx4ur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/KtPXpbrwdaPp11dnUnbiG4sQcbe2ex4rn7JL+W0NtPZXcBJLCaVcHHqc9qXyAuR3OowG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MRowBOPr2q1pHh+G4juBfRJotvKuZp2O8E+47VLYC68NQvfray6jOq7YwpG1v14rmrrx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6NJCsuNsAIAz9c80EmxpN/o+nXM0FtaLrNspw8gl2KwHXA+lWNSvfC00aT6FqdtIWb95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QT3p3hXwveag4sYGtrFZciZJEBKnv34qvr3wqtvAOsPbwLAkkiiVZFcHzh3xzxQBVjuZW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wfMAIxineaqWkYdmlWThntG2lBnpgVBeQmW1inuhc2ls7bFkUErmqlhbWSX80luzLDAc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W/8ADltcyW0Nz9pucZLXEJJHtk1Paabd6qoNvDv8k8fOqgj2qjNdzTyS7bWIwuflZgA2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sf2hzLIx/dxICD+OKAIRq+lWbeVqqSzOpKlYV+4OM5A5Nc/rv23TIhqugXs9hbyAqAshG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eldhYeMLDTrK6tIfB0eu3LnetyLraUIA6gjOPYYB754rlNd1bUtfleN4EtTLzDaRuHA7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8H/2b9Q8PfsxxeNNQvZJfFOvsZ2tMIiQQ+Y6xgY6naFY/l715rr8k0dhFHdzyyTwkqem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Avhj4qaB8APCF34zu2g0ZgIbKJmBeGBidm5R2wMg+hFeZfE3TdO0eCdrS5dyrDI6bj3/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8jynVP9K1B3+/lsegqFBsdjkg+1Okne4GSoODn5abEwZ1BzgnFAEo/fSDoM0woYiV24x1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BUn6dqS4t2tQ4Jznp9KAIY1zhgMKevpVuEAS4TkYpsY+RQfzFKuFYOmB2yP8KANqzZ42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ivlTWBFJ4k1Ap/qmY4x2NfWemZktZg+CBGcY+lfI+sxous3PlMc72zt7c01uSzkNYwsj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VZ+uDjirerMy3BQybj9KrWmBNtIGNuTWhmAka1+RQPTPtWjoly0UpTfxnmqt7ZEQhkxg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Joiq5bODQBueI7fzIt4xux9ysFMeWMjGePpXWXMIubAgjkLu3VyWCGx6NjFBZYEZV8KO3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5z1NCnaeDnPapAVZchcEflQAkeBJzwF6VZiiDc84Hcd6qtjIJXJ7rViAEcB+B0oAm4Vc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BwG60mPmBBzxyfSlVvnIxgDkVAEmQA2eCvSp7VAzgseCMVUCsTnpVhP3bfhmgDoQsJsQ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axZLZ5DjIz1x7VoJdiSxKgbVPVe/1zRDKk1uyBMTYyGHegCn4d8Q6n4I1A3enSskTked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r3fQfFukeMtIDQBZ1cHzrdhyh7jGK8GnHzxqBnA5qfRLx9DuS1u5i3YyBwPyoA9L1n4W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i1duTHJwp9hXH+LPA17pcJuFiyBwwXn8q6bR/Hx+zyR3uJMcxD/CtW38V2Wo2+R9xvlk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HvcMvyPGSB0I4BqE6kU6EMPu8/w17HqOm6Ff5BhQDr7fpWNJ4S8Nht91E8sakYSJivPa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uum6MkBQD1969I8NaVFLtWBN7EY3jqo9qoJoPhqxnEyWrLC3G0n7tbknjbRtJtYxZqIp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QNFLeH4GL3CQhhgM3WptS8US29l5QuYpYJOCpI5ryG48Q6r4iwkCGTb83TFXNN8K3d0q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CI+T+QrHlKOsm8Y6Zo7j7OYpZv4li6g+1Zc/i271PcEWZUZvukYFaNv4Q0mwijKq12+e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dLASI4WWMn5Q/WmrAZ01nNPZebERG467uOK868UaFLCv2mbexblSowK9qvtNWK1hkl/7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f+HlQwxIY1yOxxT0A4v4e6wlrpEgZhJIWAUE813v2J77Skl27JMkgHpivHdOt59A1Ny8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ezaZqsepaPburBSAVZPSjQDItW+z3RLLggYYf4VrSykW2UXC4yBWbd23l3Kvkkt0+lWX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GPrUgIJXmRcx7QO1Tm5RR93b6VmSSPFkjj2pRckgDkE/ypoDxXxJD9n8e6/ERjbdNj6Z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vWt8TYktfi74oiVdq/amOPQ5x/SsnbwCO4zW0djItWjFn5Geai1FQlwVHRh0NT6S3+lqA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6ljqSBgCmBR2BRweD09qELLkEcUhPl8Hk+lKoIwcYWgBMjsPr2qRJCowOc9j2pnP3gd3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PTAFADyjR8k7gfyqMLn7vTp705W+QE9h0ppk4IA6DgrQA6Tfj5mwAMYpti7GWMHnnvTg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7VFEMXAP93igD1vwnPGiwoeBuxn0Fdq0CBchsr6jtXnHhhhOIjj5QACRXp0apNpw8oYL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N5Qk44yK5fxNppvFZE+WQYZX6FT1GK7G3hWEOHcZY44rI1OSAzmPOMfxUAfdH7DH7QL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vEcm/wAUaFGEEjED7TbjADYzyQPQY+ldr8YPhmLixuoTEtzZ3SsssTLkMpGP5V+YukeM9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8Z6AxW/sXDYU4Eid1PqCOK/XX4S/Evw9+0H8ONO8Q6UySw3cI86A8Pby4+ZCO3NID8fv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TfEKSwnLf2XOWazkYcKOuM+v9KTQ9RgtpkLpu6NkflzX6G/tPfs9W/j3wnNaGMLcDLW9w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tX5wro2peH/EN1o2qWzW9/YyCGWLscdHFJdgO9uriNwSg24G4A0+zjnmAlbDJ2onWCC3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NSaXO4WN0Q+Wrbcdf0qgK/nxxeZljkOQVFaltrV7Ppv2ZGYWp5JJrNislN1O07EqX4wK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VXKjO0etAGfcyn7TGXj3jHQfxCluJxs3xQpbRnjae9Qy3RnMYiVYiq84p0sZeAETqzNw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YOzt5RXfglfarWsw3em2kD3kW1XUbdvO4/Sqsrypb5hQyNgKSvBxWjqBvvEVlp8BtUtUg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9uKAKWkae+pSRjZtjI3AHjBrYv/DxtlVydwGCQvQVraXZIsEcSHdJGTuZRVfxDcS29qIF2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BL5cckcIM6okQG1FGcmu9ssSadDAk3zbfmwuBXn+jQGG0SYxjeBwc5yK7TTdRnuLXYVSK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xNUgihvjEkqiTHIU8H6+lZ95eyWcOIlcnOBtPb0pl5Zhb5nWTOW+Yf4Gozcyo5Gd69Bg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tPOXlcLsOMK3UUk9lblmm8r5x04pyyusjFgCxwdtJd6o/wAwEeAvAoA5m/RrqY5KpGO3e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3ud4PQiukMmZFJRHU8FVHSmTRSLgmNGiJ4A/hqwOQm0uExlQy5HaqKWwiGEByT+AruRY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2xUE2mQNtYAEeg4IoA48oFIDocqRkiqfia/EekTypH+7QgDiuzn0hy2I4ggAySehHpXO+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7SCNldscZ4FO5B5kHRbfzCQwblsDmkjiEWCXLhvmXn9KlGlTRhGEZweMr0pPssgRVC5Kk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JC2C0ZUg4wO9OD2RjYeWzS9uwpkkR6O3zHsKVrFxDlm2KOee9MCpdqrAb8HPTviuk0NB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+m38q5e4lSFcKDgED6V1HhS1nvtyWpUjqwagDq4Lgro6CL5SOo9RWbHnuPlPXHar6RFLa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Hr9KqmRYshRn69qCyVAETB+X3pygFyR0PQCqySZOB+VToplwWI5647UAWL3zXt1O35Ix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zjBNSXaq1kApzxjGarW4dLdVZcZOGJqQLyyQfLLHGNx9elV7yUeWGxtC9gKFUAkIPkXt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WbvjgUAfbX/AATQ1M+T4oiEOHab5vUjGAfoAa+1b4AcBcfQV8wf8EydAsLX4XeIdRaR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65I/M/pX1Bdxyu+F+dCcbgMcUpCitLnQ6NNBBGgTncBzXk3xNk8nxjvdTsZcYH0r0zRb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AH0rz74nmKPWfMLiMMvGfpUdSuh54Z5WnmAAJPRdtZM1tOrkSp5e6uzttWsGiCMMlefM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u7wyIRsHAFWhGI0BjLsoC9gprltZmu4riQI2BOnlspHBFdJI8qyF2GApzt9q5LxLqkiO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rVLsB2Gus3hP9k2/tkH2OW6mZHB5JBcAHH05r4+8a6fdWPh6Ft37qb7qt1xX6oeD/hN4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LdKh1Gb+z/t90l67AK7KHIwThSBtHHcV+X/7Qvj2Lxx4pdNO0ZNEsICyW8KSZxHnA7dc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QRWh5SkUQAJBOe1SEDaSi4xS2372LBIUj+KoZJo4soZMmkAgutqlcYNQiV2HPSkTGcnk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FAFG51OTRryO7iTcARuQjIdehXp3BI9q/bn4D+Oo/iL8EPB2vpN532vTo1YlgSWUbTn8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fbjkMCPzr9Dv+CWvxMXV/hprnhCWcAadcC4tbduSkTHBUe2VzjsGrrp6pxMZK2p9Za7p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1aGiymDTfs4HK9q3EtYtxDZ2n2rJlhWC7YQP7dKmRSMW93ed87de1JDJEjLuAGeBT7zT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Wiaxj+UA7cDpWZobVm+PlzwBxVcNiZsHvUmlpEygqxNMvojBKGTuakCzvDHPYUoRTy3A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FNxxjOKAEaMKw2UsnyjGKQYQ4zUvylfWgBkUibcMMVXnGeR0qwUXdgUjwjHWoAyJodx4F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6VszDacA1XuLfgEqKAM8Pk4NOdBt4p8kS9RTSoxigCTSpRDKUbjPSuhizgAc1ykjeW6v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SxBge1AFvODyKaFBNIzo7YzTQ208UARzx7eR0rJvipbCjBrSnlcA5A61l3jk5IHPbFDAh8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HHasNptjOOcitW28ySTaw7VUewWO6Z3IIHQVBRjXMrZw/Q9KVHOw44AqS82eaQv3aiTG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i42nqRmtOOCWGUF+OcA1mW1x5UoJGUBHStuG585RvHB6fSrAkWR45lc4POK6S0nIThQB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OvQV0VlFiFe7YoJKN7dSiQ4PGOBWcJSp65Y1o6jbM8mRwVrOaPyzg96AL9vdGPFa8E+6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5jBW7VsQoVUbe1JAKQQ5x3qtMHzxxVkv6rUTkg5HIqkBSki3Bgev5Vj3tmCMtyT0xW3J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NbZG8dV7CkB57qdlK5x0kXITHr/9YV5P408NNMGniUlcHav933/Ovdru1zPnkggkN6Hv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UojXKvywH8K+lZtW1KTPm/dh9jfLipR83GOK6rxf4XSyuJHhhw+BuOeFJ+nFcmHEeFPU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/OqskR3ZHb9auZLD+VQyxkNx27UEGbcQB+cYf2q7omvS6NOuM4/iHr9KbJEcZz9KryR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YZ6h4e8TQXaB2Ibn7x4K+9btzNA7F8gyMuVX1HpXhaTz2r4Vjt/iA4xXTWPil5bdUkc+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wseoMQiK2Mq36H0+lUNRuopInBUR/LnjsKpJq/2tUUvtIUDHQY7c+tZ17OC7P5mZS2Of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ZFEnzOu9xwP89qybovAz4IUFcEf561rWrSGQMT05IA4/+vmqetDzZ2bbg7flA/l7UAY/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mi5jPlxMZSQOAKaqspA2nnrTp9rxou7d6e1AEUYBPTpVgODwV5FQeWVAGMZp4iI5B4FA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d/u98VVvLDLE9Dt5PT/Iq5Zb1baVypHA6VpCxNyn+r+YjAPXFWByE9qQNoIIPQ1FFprl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6fw+VwTw3oBxUkOmJFG64Cj260AczJZBMEZJI7VTvIxFF8/HHOa3L+5gtOmSdtcTr2oSX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gDI1bUArlAeMdBWCumzX5z0Rzjca2ZLFVwztuzzn+lRS6gkI2qu4dAgqieYt2mj2enqC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C6x9xsVnWMWpeIrtLTR9PnvrrgGG1jMh64AJAwPxIr2Xw1+yP8SdatRdT6L9hTbuCyzI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gadibnmqTKyg5G/0Heq1xcMuQTt9q6j4h/Dq/+GsyR6lJF5zF0WOMg5KgZ5B46jriuDuN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gPur0OaCiHWtWi0azMj/ADSNwieleeTk3srTSHLsc1avryXV7pprjn+6vYCo0UZwowor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DUU4GKtRL0yKYsY6AVMoxxVASBPmOOB6VvaZbhLfeRtX+Gsywg8xhkZ9K3Jz8kaD5VXt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2FN2gdBSgmoLJATtwKeMgdOBUIH4D0qQcYI/OgCReKkA2kA96iC85FSgBgAOtADsnr29K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ADHrScZ6/SkBLAeW7Y61aVzznDKelULfOfrVkScg7efSs2AmvxQSeHr17zeIogJDs5xXK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h6OeC8YtFgKgfn8q72GOLUbK6tHh3wzxlSvTtXgGh2zWl/cRW8DSK0hDBRkpzgYoGzr9W0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lJljnweEyGOOM10ejeD7BIbWW5nfT5JWwrYxuOOPwp/i7x74h8O6PZ2TNbB8BmhkiB3L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i98S2kMd7HbqbdgUI+Tbx3ovfZCNLx1ojW32ZrzUkntASUHAPGOMDr0q7YfGF/D6NBa6N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iqtxwRgfpivP7mC0v74T3+pFI1ORDG2QR7HOf0reaLR/E1iIFU288TDL8LuGMd/8KnYD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reKluJkt44RgLByURR+Gc/wCFXdXm8X/DTYnhbUtR8Og5EktlcHy3GP4lyQfxFXNW1vw5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G5Knv+H9RiqN54yTxDbPZ299kKpC+aMhcnGB+HFVzW2AdN4s8f6lpDXGofE/xGbuXDKI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AxXHaLa+K9amnifxT4pHmAlmbUpgHJ4/iODW7eG58IX9qUNtfquG2Z+bd6EGpPHXjLU/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Lw7HaL88ccm0MR/Kp5mVoctYfBy70u4e51LUfIlXLNJ5gJf681718ENcbU9Mlt/thl8h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Xy/ea/qOp27x3N5G9vu2s0ect9a9I+DPiYaJq8drbCQW0nBwcbj7Ucug00ej+OtLkh8S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SOxHSuWKfapnUfeUGvVviDpwm0KS8iTfIANuevTivKtPuvMXM37qVTk59R1pRAqz3DrC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2xoR5xjLoDuwK6u7ki3tEYFkzyCKyLm4SLMK2zHI5AqwIn1VNUKJJCFhVRuA45rSsbWy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w246KKwYNPud8jpauGP3QwwMV1Xh/Q5pbf5tOkmn7hf4T2oINXWPEVp4b0/yNDum+0nr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RbGTxNKyX8s15Ix3NLnIX8KY+ntNefZLm3ki5yyMOQPwroYtPi0cIujX6Ryqv7wPx+FQB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2GnStNBwXMjenQDNbdxp2tywtBa376VbgASsTgFvwrOs77V9VufKECyRBgS6DBY+oxV+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zOGAVGOAT6GpvbYssxa5FoUUdoJTeyn/AFknXn1FUfE1jPNpsk6WMMXmHBZwMjPfFPSW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ikuflkjbtSaJDc67rflyh/LX+E9COxp6sCHwv8PLma2+3ybv3ZBEjx42n1rbv/OsriOW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COG967fUtRuYdPBtomlhiX5lUYRh6VzcnjqGGWM+Wr5GDGpGY6nmAlvPjEmt6db6MNM+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D2Iz/hVnTfgfJr0UWo6rfl7OM7jaqQoz/n2p8HgXQfE0yazqPim3Qf8APrgAr37c/pWF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obm0sYp9SuCdonJ/dlOmR3/Si7A7jUvinYfDqFIVS505Yl3f6HFlWC9iR3rwf4i/tka14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iXTdLj6zy53MOmcDpVGD41ebfzJf2TGzk4Pm84PrjsKyLGGxe8u73TtLgnjlYkxOBgfT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Udjc8PfFKLWNWkvNR1Ce8t4oTtVT971x6ms/SPidq154vW70zTbj+z1YkQTHKk+p9K8f0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E97aaPYi2iE20/ZxwB3x6CvZdQ1e8+FvgtbNYVm1Jm+beo4OOSfWrcUtyea6PRI5tY+I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Fqq4dTIQcfU9/wCVRw+BYdd1CX+0lewaMYUsRhvTB71k/Cn4E/E74geGI/E0GrW1hYuS8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cYz+PbFdJLq3j/Skc+IvBM72Nqu0XFmuY5QOrKO/44qbWGnc8h+It/ffDLWbYwBZrfO/z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sW++Ltt4kv4p7rOj+XH8s8fQH39RWp8XviFrnibQxbPoC2+nRPuWR4wXUfTrXKeA/gL4v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Fax2dv8AMoujtLr6gdK1giW7H0P8IvDun+NraWfVtRguLFU3u23buT2Pr7Vm+L9a8AaJ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EyowxNOhJDdsBPSmWHxU0L4e6dDoeu6BFMEh2zJa8AEdOTyDWGf2kPAnh6+l1PTPByXu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UEdBzwBWN/eL5fdPX9W/ZeufE9jp2q+E4JNHkeNXf7VKRgcEjHfj3FWZvDXiLwbY21rc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sw2pggncSOfTrxXzj4y/bF+KfxEVdNjeDwxYcoq2KBdw6AFiP5VyzeO/H9v5Q1DxNc3P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t7D0/CqfM+gaLqfSXjzUHslg1jR9BWytVG2UmUbiPU44qv4U+KNjrUGwTRvIg2npnPpxX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GLF/PNc4HzI8hAx7Y4qaz0+KOSPyG2ELxh8YP4cUwPsTw98RL7SHhe3dkDch1baMf1r6B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GK01MC5RSMkjgD2OePxP4V+feleNb/TI4UvWMkS8K/8AeH0rrNJ+IUdxudJA+0fcc7fy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8UaR8Lf2htDbSvFejaZrcQyojvolMkZxglH6qcEjIIr40+Ln/BJ27sWl1L4S+MFjtwGd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ZBCJcIePQblPbmuf8PeNJLMxXNtPNBckAAI5+Q/4fyr2bwL+0/r/AIdnWK4lF5as2DH5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Fkz4A8Y+A/H/AMDNXGn+NvC2qaHziO6aMyW0/QApIpIxk4xk4NRP8RLeXTZIzNuY/LhsZ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v198OftBeCviLaSadrFvCkUq7ZYL9Fkif2KnII/A15N8Tf8AgnP8FfjJ52r+GQ/hDV5Ax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T/fhJwRnnAK9avm7kuJ+Xn2hYtroypnninK5WcSrIfM6hh1z6V9GfFL/AIJyfFz4eac7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EfBm02UW9y3P3xC5Jz3wpY9fQV8p+IdR1XwLqZ0vxBpt3ot7ESjW+p2zwyblxkDcBnqP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+52tvq063a3Er/ayF2opwNnftV7wl8WdS+H+vzai/wAtuylWhUc461w/hW9u9emzY6Ze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9u1es6N+zl4+8coz6dowt3cjBvW29sYwaLoi/kej+D/2mPDHiuFYr6xt/NlflGx8o4JJ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xX1Tw9qtzbXOgSpJZ8h44xwG4xj0AFc5Yf8ABN34hObiXVdW0nSY2O790xJP4A4FXdf+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0q/1u21mZQVBhUqVxjGcnniuSs1bc76DXNaxwswUNgDFRuSeBVi7g2tnrUKx55rzz0+gi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anEZVaZLFgDFAim/SoScVPKtQHpViZA+CprIvJdowOlaVwpI4rHvm2jBrSJzyOJ8TRE3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Yrqdai8yE8cCuWKbZCP4RXr0vhR5VXckjwOKl4IqujYNWVwR0rcwK8g7VWkACnFWpxjiq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jrwBSrheMdTSLxxijvkUAOI25weBRs3DK8e1J39aXoMYxigAyeMUYC9entQVCkkdqD0w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KaeQMrx2pwGAAD2pDnGe1ADc44oxgUY/SigAAHBq5aycYqmBtqa3bbQBOcZzUV0Ny+2K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5HFSWQx4HShgfWhDQwHY1RBHk5x6VMvzDPpUe4E09eFoAfnHBo6Cm0UAOwxGR2ppJB44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mn58AcYoACw6gfUUBh36LxSZDdOD0pDjqOKAF5XHvS98jgU0Ad+g6UvOffHSgBwUDORg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9selMU8j+fpT1bBPdqAF5J2nHtipB2JHOOlR4CjHWhSScjsPyoLJGzx0FB6ZA6HBoB7d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/nQA1ueRwBVVgeSOnpVgjjBqCUDHHagggY49jSpxTXPT3pUxnFAE+3/ECnghQM496jGS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BhwOaAF4bgEj/ClVSnoaB0+b6YFLxwcYxQAdRg0ucKADRwe9J06GgAG3qR930qO3WW5u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pG/eSeWvGcdK6zwvpBjdnZR+7IaUnstAHSW4i8GeEJL9iA20Ki9CzY7V4/PcvdSyySNm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p8Y+Jf8AhI7iGGM7dPt8hYxyCazPDejf2zq8aFcW0fzt2GB2o31Zeysej/CrTRpVlHd4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hfSuqmuJHmMig9ct7+mKr6au/wDchfKVf4sfd9BV/wCzy73KDEqjOO1ZVNUa01bU19Dn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dXp8m/IGVAGSK5WWNLK+tdp5liBdPQ1vW0nAGSCcj8K+brw949/DyukdJCQyjb0FWl9K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FXxkLnjmuM7kI/3OPyqvMpfJA4A6VZyVHNRScAj1poDImBPG3JFVXU7c4wT2rRKeWXGc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aaJMm4AQnGAw61kXEynnH3q19UQbSTwegrnp1Axx0reKMR6zBeBU6z4AxWYGwcVMj4Fa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602RSMHp9KZE4zkihueR0oFcQcEbRwKle+ITYBx61SZyCfbtTXPt9RV2IuXI9QBTYPlbH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ZOOhFV0jABI4qTmRs56DpTSJJPOZju6ipIrh0bKj6kVGnHHY1PHGI1yD17U0jNssx3rM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+deY8rUBwseMfWnRQSTEBRxTsiLg8slxkNg59afp1tB/aGLhPMWACXylOC3Tjj/OKqa3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jAFdt+yV8Jrn46fFr7XcpL/AMI1ouLi8lGQs0vWOHI7ZGT7LitIxRlKVtEfcf7O3gCy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0I6RdalboxtwdzIvOzJ7nHPToa+gvHetHwP4UnFuWSYxBVXpz3q34VsLXwtp5vp1VcRhV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u+PnxWgvLm+RbxsLny1HAUAEYx+Gayd5SsiIrQ8c+NHxImvLhyZvnQHLZr448ZeIZNUu3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XZ/EvxdLcTy75N/mnhlPFeTEmSc56joTXoQgoq5i2SRxhQSTkmnoNuO9KhPXAIqRUHpV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SrMKYPI5qJIcd+auQp03fnQBNDHu4FaVtCFT5yFQDmqtmu44AABPBPFY/wAQvEo0fSjY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H8I9aAOUtfiKPCnxr8P66hD2Wl3cYlA4EkJbbMvHTKFhX79+BPE9x8SPhFpN3cQbLu+h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ke9N2SOjNGGwezY5r+dvTfCr6tJcXLLtt7deXP8AEa/br9hj4nN4p+DFpe3U6yRLDZ3K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mwfQSx59s1rbQzvqfmr4v8Jr4P8AHniTw0kD2kWmahNbQwy/eSIOTGD/AMAK1kyBIuCi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/wBuHwkPDH7Q1xqaRNHDrVjHO2f4pIyVJAx12kflXgLweZvY1kUet/C/9lPSPjxpJFh4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M0XmBX7cA5PPbIriPi7+yd8X/wBnQveeJPDj634aRyn9u6Jm4hUc4aRAN0YOMcgjtnJA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+G+sR3enXDxxhw0iA4BHfNfqX+yx+0LF8UtDjstQlWVmUJCzjk8AFT/Kgix+L3jL4nCx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ZvDiWVCQqqeMYwDnp9K5rxVoi3PhqC+izLcOoZ2lOW9+f8APSvpD/gor8NvDvw//bQv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+01TTrbUXsrWIRwwTMCsm1AMDdsDnAxlyeteT3WjyXAjSICRAvzKOMjtgV0KOlxM8V8J6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nf5EUgZvLOCBX2J4V17wprGnyvp5t5WCjMkOGdT16eucelfHXiHSZNM1m5tWQxlXOPp2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TwN4g+0snmQSJ5Ui9sdjjuRVWEfX/iLxMsOnxabol5B9mu4z9qZ4gXzgDBJGPXjGBXbf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WOiX2uabYLICXN+oO0D0JI56DkivG9Pl1f4gaZYSaXpD39juDMbQF3x9B0GPp0rnfF7T6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kGoWw2tbSEhlI7eo/SpcRpo7f4ufF25+FnjW48OJrg8R6FZSGKBYcmI4wchQcZxxkZHA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ufEVze6qGWHz5GdYvUHpXYWsl3c+Htl3p+6Qyby8nJxUyae15o08EQEQkHGcnnpx6UJD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12uD24xX3H+zL+01frowjv/CVj4n8oiG9nudpfaF4YAr3AOcEdK+ONb8HX+iWoubja0ZIG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/Zz8ZeH/Bfi2e48Sz3B0mVFSSytUy10d2Qu7+HjI5znNXJJoV7O6PvG18JeGPineJP8J9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KywyqDFcA5LjY3AI9QenBHIxk/Eu18Q/A7TY/D0XgPxBdajfRP52sPCRC57lSpP1wSAM9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8IfF/jPwXZeAPDTeEVtAyi6ZEa4jXZgggDAXHYV9GTfGzwrc+E7NdW+K1hr/AIvvwBBa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AXg+5I5IA9a5mhps+UPhJb/DkfDXVb7xvdXlp4rgYrb28SFQg7EYHUjHJwOK8J+KXjLT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oPPeXI/dSpXpnjvxHb/CjxxfxRgatCzl3mRBtbcc4wemK+b/ABrM/ijVb/UrxT5Ep/dx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sy7mX8S/jDJ498DeH9Imub65ubHPnG7csuf9jngZzR8D9ciutaj8OXnmlL1ttsUYDZIe2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tHksdkhUokhOM1nRyPbSrJGxR1IKupwQfUV0RSSM2z9Tvid+zr4A/ZY+Fthrmu+N7i7+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RbFhwSCxZCCxTH8WV5wAPTxSw0fxf8VdfjubmH7OqqEW+hXyowMjqQeTjtXF/C/xJaeM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+r6jpIWGNL2dp5CEwE+Y54wFXGOgr2Kx/a48U2ukRaJF4d03QNNgdJbgzKc3CKQSOQOo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WvtoamsfsseJNK8U6VpV/run3FteKJIbpAcqfRh0HT1rI8V/s73PhPXvsviLWJobCRh5V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IB649q6/4qftPv8AGm2sfEVh4ZuvC2lwRvb3F/5SNHNJ97hlGc4OMnnAFeU6VfeIfEN7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Zb5SWDGMemD0+lYtvsWorubOrfDbwRpl050jVbnUBCu5ri4G4swHQkDmvAPiJ8VYfCPi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ewnMzTHcrDuAOx6d61/2g/iWPCt2dC0PUHkuMBpiCCEPccDr9c/SvmzUL6fU7uS4uZDJM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6DdlsfcXwx8VaX8U/EWnarokMGm6nL+5Z7hlOyQ9Tg9/Tjnp1r6XsfhLrvjTxCiSePrv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oOxGbnKFMgdh1yT69K/Kf4c6zc6b4hihgupLVrj5FdHwA+QVJ/LH419myfFvxDP4e0/T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23Bi+RiwAxg9/wAKtrokSa3xf8AXnwQ8XWcNz4msNcvywkml058FlbJAcZ46U3UfjhoW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0ZQIvkthwBnqQan1P4N6dovw30/xzc64l5d6rHmTTZIcGIZbHzbjk8eg6iovhR8LINKv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Lpl7bEWqxOWOTnBwMYGMfWsuWw0aXhH48QaXG8mi6UbWyYhZ45n3Pj1B9ccYB4rttE8d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4nXR7uw1IKTLKzmSNWPfaScnPcDiuQ8M/s+aBc6neWmlBvEU06kQiWXyxAPUkEKT74rg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BPYv4jsktrMABzE4YMvr8vIOO3ejl8yvkerfGDxVo91pD694O8cpfW91OZJ9HnURhOaf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eD4/B1wqWpaBI2A5VuO1fDnxU8Y+HzIsHhe4lIcAs55Fe9fsp3Nn4x0S0snFr/bspcLe3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oL1MaS2uvDMl5oD2j3PnyExXcZwXGARhcfpniu/8Cfss/EjXLCHX5dFNt4cl+ZtRuiCi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sTXsa/CCXwLe/b/FOp6XqVpHlkuYEyc9hxzXD+Mv29viBaWGs+EdMls20ZS1uFmtEacR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jpkdjRfoRvtoauleItT/AGa4bvTtM8TeHdf0+5Ab9y2+ZOTnALHkDPr+leZN8ObX4xa/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9Umka5ure4URhuckoAAAcnp06cCvQPhb4y+FviG3Tw74q8FxW9rcRB01srJFMsm3ABPXG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pPws+GXw8tPGcSeJ9YkbS4F3WturNFg9VLyoQWHsMc4ofu7hZ9DlF8Ex/DbR7OW+kiS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Muc9ieK9S8SftKSa34XsNC8NStpgDiGWdQoULgcEGvDf2q/iTpl3Je6T4VefVYLZsw3d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15Ha+M9K8YaPtub5NAuol2y7pAru2MZArPmuaLQ77T/Aehp4nf7TdedDIp8mW2YpJ5me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rmLxf4hvovCev6lcT3FpvmshegPujIwPn6kYA7nB4wK5j4da3q9tbWFz4TeLVdQuZvI3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J9cCvUvFHjj45fAfxKdOOgabd3eoWsd2z/Zw5IGQFJJwCCD1yPaqWmpD7Fr4eWPiXwPN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3T6eoS/05lOWXvgEccjGRyPavPtZ8Y698SPGd1f6Zp1jI0SkyJPhdpzjB4yO3QiptZ/bS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l1optNYgmDX9tBZx7ZkDAkDnBJAI549q+iL/APa0/Zy/aV0O3h8R+HtQ8P21iCzLLHFb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izLx06HjI7VMpCPn+bxh8Qp9Gj1O/wBRm0mytwfJlsWRRGPukHAzjOBgiuu+BWj+CPiT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i6Z5rpAbaKaVo9756mQnjjHGK3p/g14R8daXfv4J8RLofh67fbaaTqk7u7kY43OSyZIB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4/8A2bNR+GskVxrOpRwRFRtuLdgyqe2QOfzNUlfUF2Ot+Jms+CvhL8SNRh8G/wDE20uS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w7o4GB1xg/nVPV/HHgXWdBef/hH92tqoLXdrMfkPYA55/D8qq+EPBGs/ETwDeXHhzQLT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rqOVPMVSecITknGOhOPSvS/FP7PfhDwn8NrXUbnS7mXWZoiFUTGPYSc4JHHAPp244xVl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8L+C7fxGfiVbQ2mpW4ZdIjw580jI5VsE4I4Kgjsa8hT4zaz4Wu7CeG3iaG1JQ3IjJEh6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uTT4YeMrjxNE628EMYYRrOG3LtPAyBxnA7V7DH+yv4y1G2xaanpOt2cMYkkt7QjzFfGc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Z7vQV10OY8X/ABn0bx5obtp1pdW3jKEDbMkItgz5ySCp5GB05zjntWNL8Y/G+t+GYvBh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hiy0nIIyc4A4xjAzU99pmkeDNdeLxLol/ZaxwqW77k2gZGQQcGqLSS6pcbLC+eOaQhY5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KLL1Fd9DO1nQvC6eQhme1ushpnUMRnHOeePqKvWfwG8X6noEmtnQ500Bm/d38yjbj+E4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JpnjD4Z2s1/rmk4s3iwmrJAs0MjH7mSBx+IrstA/aW8bXml2drreq2mqaNHhltY4BHw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ajYEeMafP8SPDe3SdOivrFJcpJ9mhXEq44Jz27V3/gD4K674kuJG1CyTTYIVWR5L9AA/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H4q+LVz44k/tHQrSGC4s1wyyDaJOOQc/nxXm6Xvj346N/wAIfpNp5t3J8zM8oyoHTHIw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3Om+JOtfC7Xoj4ftPB0ljqNsQW1HTZcxucAEjPY4xkge3SuA8YfC6bwHpEGr22mSWViWW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bggEdfzABr0vV/gj8Vf2W107WLP+zdWs75Uhvol/fNDJ1COc59eRxWbDfat4M1jSfE3x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LZB/NtE7lRgkA9DjHYjrxVRVld7ByrZI5bx18TZPFE+galpdvLBrhjELwtbERzvxggkc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8YfiDb239leKdK/sexVMhEjIDj3I4P0A4r6Z+K3x6+F3xG8AJpWnX8ccs4DosMQV4JEHHb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ufjHc+IbKy0bxCRewxM0aziKMSEcDOQMdvSp5ovYfK7anWeFviz8ILqCyt9X8Mx2mqtGQ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dOV5B+orK8X+C7LxPoT61p0EkWi+YXhlmAygBwQccjnjpXD638KNO1Vrm70l7pY9oKRu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6V2vhz4dfFP4o40g6npmk6W0AFrpkcgEdyU6BQOc5weTimvMVkivp3w/0LXre3trSLzS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9iT+n8qSbwRp0XlRrd287wMV+zR4BLemc5H6V2Vr8OfjL4akt9Ov/AA9PoOl2uFmvIrZZ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6c1HdeB9C8PbbnUtasb/AHsXia0zHI7dcEZwP89KHKwjO8Y6nofib4baVqumaTaWevaC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EIwM4yQeuD0rhj8dddn8QxS67Lv0ZlAazwoEYA5GcYJPTnpXYeJ/Gnw8+IPiqxl1mAeH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MYuG7FiowMfrWJruo+BRA5t7F9TttoUz2yl9g6ZYkcf1oA2ryx+GHxQ0eW68PXsPhPW+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KeuQTwP+A/lWbYfF+e90/wD4RbxBHYy20KmE3R+fIHAOT9OoArldOuNOmuWitgtxbsf3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K0dY0+K7kSSbSoEnXCBtuTjselAF+Xw6Gilt9NdZEI3K0Jzx65A4+lZMWpXTs9pey3Au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dhx0xW94XvP+ESaWe0nF3bMpW5tmB3ID3FV9Y8IPqW6a3v57a0OJFhCDfHn1I7UAVm0/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T/2NI2DJIP3cY7ZyPwrctPBx0ONfEWjanYas1o25oFIDoOmfQ1zt1qmu+Dh/ZOoD7Xo9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GOoPb8axdK0KKbU2MG7yFbkRyfJ+ftxxQK5vaj4gu9e1WG5l1GWz3MVYIxA+h29RVHWf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waixE+1na3AAUfgea9P8GeA9Anu7Sw1rVBb2N3lRLbgBkboASetZ3xR/Zx1jwbrotNCv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rQtsdB2BJOKVxnOan4Xm8K6NZwLeEzwsNrSLkMMd8jiqmmfFa18L8DwVea3fMw3X2/EP1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pVz8OrqO91+2u5NPiwptLnLq4PGMg9fxp3iP4023iAQJ4e8PRaF5R28MAJB0xjHX8qNf+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Gn3F3ba5OYNKtJSS0KAAMe6qD0/Cqnivx14QjWTShod5bxydLpJyWDdic84+lYSeEbvV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MFjEJMNH6gAn+Vbzz6JDplvZxWsd1MGCuOfMT6Z5P4UwKuieG9K+IMthaa3fra6QjfNd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5PSu/1rwl4IsNDl0TQNDtrtrf5VvkuC24+uCetee6xaafelYp4biCJuVmYYAPYYAqJPLm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nY1xGcow7E4FA0aE/h0eErHe9oFgwDHhAof2GBWVq+oixaK5+wXunvIMoDEQXGOgYcVe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W8Ajvrezw6uVDYHbORW9p3j/AFvxpokhvtdspJrcgHSZLZIyo9Q3Wgox/hkvwovNbibx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2oSQ+7qD1x+RB9KteJ7Pw83iFrjwSl5psDNs8q56xnjvnp7dqztcg8PeIWSUx5eMgeYu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4/lViGy0ua/Gk6vfHSrpwGt724OEkHYE/wBaWoGr4W+MN98JvFsU+oeGJ/GzFSsMHRUP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hUvjfx9pHi7xHJrumafpWnyXJBk0q4iEUsL4AIwAMHB7Cm6xd3Hh39zpRjv7i0UbpYcO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YkWp2GprJf6rBDdXw2q03lAMF7Z2jHf0pgM1rWbu8ure0sbBoCy7WijIII9Aadbade6M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vpcZ+Zh1b3BHSti7litNNOp2MAu9HUfM9uSJIG9vauZh8bavq0skNhJdS2jrtaO4+cOPQ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Fro2nQf2pZ3eof2ay5bSrggmL1IOenHTFMj17RvGGpw2MS3GkRMpKSu2FLY6Zz3x0Jrnr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5/s6RbNWwkpcYx7DP8qt3MESWsNnf2Rco5zkmNR6EEDj/wCtQBLdW40yHYJ4LqRWKSyJ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jfW2iW0b2l5LBctlVu4RwD6EHtWjF8Nr+KCPU9OvNKsLBlxJI9x5o+nFVzoemC3n26/p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P4j7Ad6LeYGVP4n1XWtunGO+W7ik3pqERyMeuccUrahHf3qJfm7k1CMYa6m+VXPscc10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e0u/DN/FOq/Lew3OQD2OAOPpWDb69reqyDT8m6gIyDJGAw9ATjn8KAGXuqy2WoA2Sy2P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7fdxV9NKvHC3Gkao+pNGpadFQYUewP8AKpNUt7S08m01XxcNN1R/+WQtT5aJ2ycVlXnn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l7EGDf6EpUe+SOtQBjvoCS65DqVrDdwXe4+ZHHKyop45wOldNN4lSDzkngMQ4SW5Uliv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+o3EkMs/2KWVV+YkOB+HIr0638G+H/EXw6TxV4d0C+1Tcdt9aTTrCcrgkdeme+PwqkBw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KRvtkFzC/wB0mJgc9wR2qtpc+l66LmbTdBvAin5gxbY59QTyKp6t4o8IX12ZhpF/ol+w2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3HSpm1C+u9PRYbqWztohgSQSA7h2zUgU4vtqagTaJf2loCTKk4Lx+2AOlXH1DTNSSS01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VpI2MbL78VDc/wBr2kEUqSzsit800OQGH+0D0qWXxXqOuKdJ1XR2a3JAg1KLIAPoc0AW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Ww029k02xblY5FDbfbNdno/grRNS0vUIrnU1v5wPltxhXX6Ada4C6OneHUt7eW4Mskh2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dKyrjQ7vTb977Y1sv30STPmMfT6UAdZoOm6loi+fYamJLxcgwXRBUjsMU2ZRrd1K17pf2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wBCj346Vz72EuuyLe3aGwDYKtbk/Nj1HY1ptZalaRxppN+LYv8ksl3kAj39qCjRn0bw6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sWVcMu/JY+mO9YV3oltf3D3KeILnUFJx/o58tie2Vra1T4S6boTWtzNrem61dzLuCwSY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2/jyD4eSJ9g8LwazcyNgFphGvPrkUAXtB8My3cclzHqLRGCP5VuZdxb6VgzatA7LPqGr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wcnnB4HetrV/D6eKL631iG2fR5CA0kMTZAJHTGcYp9tqMekWr20+jpeQKC2/jzPwHrQS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pINJkkvi4CrFJEcE+uTV3VPhZdW+qw67q1tATIm5kLbc8cDNP0nW7a4tWltBPZtETtXU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2rHufGXi/xIEtNbih1G2tWKq1uAoweh460AbLWyRsZrfUIJZ8bQs74VPQD+9xR9ktLvJu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IxhWHpuPA/Cqt3p9kY0X7Dc3tpjc8WADH6dBVW+/syBYleyufsrfdtx85J7deRQUWJob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ZHnJ8yOO3OMY+lWtN8O3F7G98NMlS3iHL7g2R6gA5/SsvyZRz/pVnbAfJCykcdhz0qNH8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pY6U3yuAQXI7gkHJoA7fwz8WtG1izuvB2nWcS2gUK1xct5LZ7nJrj9X0SGK+eC0VJpLd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wGeKxfEvw+sNXliuY7eZZrYfeY4WZe5b3rodK0/wpNp6WlsLwXZws4AJQEe56CkwFsfE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Jp0Gkg5b7MMSkemant7dS00qiadpf9UssfP5iltNK055m06CdftjDMUc5yufeo49N1k6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L7sVhJwo96kCC20258PH7TqcksEch/dR+WURT9BwRWJreo+MdYubW1uNO0i98OeYdss8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Y9emhVrbWdSvb3OVgt57fdx25HWrMHhnUNXMT3arpejo2ZbmXhR6cDpQBzmi6v4Y8HQw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koYLXdv9wRWt4g17SPFfhpJdIvLeTzWKR/aEIcL3GO1bGp6Hp2kPA2q+MdCGnMwMMikS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Wtve+IbmXQrnS7zTshmmRCiMe5x2H0oAXTNHg0G1t4bDyjdsCZWVc7qpPbHUtWglvrhN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8wZ9B0q9csLmFRFqcdrOF3L9nxhvbmoLKOXU4/wDS762/tCMZjUqAWX3xQBf1690XRdSd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D0WQY4IPrWNcW0yyW8jaRNYyT52sHLH247CpIYLG51NTdWcsky8pcsSSh7YHpSXnxeuf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3FhqGnSbV1mBcB09GA9qALFms6lbiWxvBdxA4ngAO36A1TsvH/i+W5CIssFuGKG7NqHK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+GZvMh/tTUI0B86UKTuHsDVFPGOr/ETVBaaVq8lrp2Rnz4RCU9RkDmgBdWm02wv1ml1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09vbLjb/vAdBSanrEWrtFKsa28I4iEmFwPY1ueIW8J/DOGKHV7+bVbvUSNz2eM57DpXO3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lo/nWhOUlm+V0H9aAIm8yBkST7PLGnXB5HuPWra6VqHiWc2OnXawfKGz5Wd9UZrgWkwj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DI/+tTbu3mvIAlrqD2QAG1432lh3GR0qwHX/AIVsvCV8j6w41DXJMOsdwuVYdsbela2i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t49c14abBKvmwR3GBBM/aPJ6Vj6Tpl1oVzPdafcs3mAZF7+8P4Fu30qvq+kaP8RYH07UJ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mPbJ6gjpQBv+IfEvh7UNTvbTxZ4XuNP/ALGbauq6TN5qOo5GCBzmuUvdC8NfGmQ2NreX1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Ivlyq3QdRU3hfwBHp1ndW8EzmytCWFurFiSOmSTyK2bf4pNpOlGy8TaU9zBcKYrOTT4R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AFuy8D3Xwv0gPFoMjXcZDwIt0GJxwCSTioov2kvGviTVzp1/b6fb2irsexvgnzH0yOcV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Td3g1e4lusrDZ3NwWKD1ypq1p3gqU3ezVdDtxpgw3n3EoQAehI70AdAdH1XxDN9rtbrS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ZwwAPoM1m22ozamr2WlaQkGrxkorNIAHboSAeBUWu+CfBPjmziuvC0uk2Wo2BJl0+2vT5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rH0fV7nSr5Xi0yHVbS0G+5tjOUkIHX5xQSdnrWsfEf4V+FG1C38Cf2laXLEXux1k254yo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MdAjlu7Oa6v9LvbOW6bd5cnzNGOwH+zW/wCL/wBrPwnrsVnY+CG17TtbZgn2e4lJtwej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TEstUtdGjvvEava3s33jEAwc9icdOPemkBZk8S6DYWS22t3OpWlkFCwosY2u/oSMtiq1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dN02wgtPDEoLI0iLPKVJJzkHg+3UVT1Xwc9x4b/ta/PmWAcMsTNtYnoOQOBVW18OavFJH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RbtuWzSXqe4HOB0HaqA1tL8CTSW0VxbyJqF2hP8AoTyCORB37/pVLXtD1vRt0kmlXttG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c4xj3qOHSNV1ecX1jZzW0kwMaSPKVIA65OeTVu18T6rY3n9k+J9Zvn0mMCNlOGCA9Mtj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4j0vTbZYNOuR9tc/v98ZQ8dskYx7VmanefaovKRY2uQQyG2YDPf/AArvbTxF4Z8J6wdU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4LSzLx9CpH61n+I/HPhbx7rE97pVjb6GkgG+AqVOR0I4H5CgD6b+H/wC0h4m/aGtYvDHi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3jELowCykDb93HXA7HA7CvOvizp8Rl1ODIF3YTCM46FScHj8MV5f8P8Aw/P4n8b6QINO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obkrlFGSODnGPSu2+Ks8MuvTLYq9tMMpJvfdvx3OR0xS2A84GYbpwPuL27VIilmyAAPv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8c8AUgIwABjbwBTA0/Dl9C1z5cy7Sc5NP1ZRJcMUb5QMAVnQxq0hAGD1JFOcy5AJ6igCZ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VBtYPhBn1HamFvnztGRgVciTeVbGMY6UAa9qzx6fIyja7RsoXt0r5K1EeV4gv4sgMJGz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SdLbSZnwQViLHt2r5JvY1TU768YfK7n5c01uSzldYJ+3thRmqoy/P92pNQuhNdyP26Yqu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FaE2NjyRdWewdVGay1yJSoOD0rXtFA4T+6M1m6lCqXJKcEigLHTac5ayHmcqF25FcvewG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at/RmKW4yMrt6Vh6kAbwlD0PPtQMbEByehqxb4lDBBjHP1qmsf3go5XtmrKuFXP3SvYd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eFogYE/KCPamKRjeynIOQBUsAzhyuQevtQBMWGMAYHQ+tP5BHQkDB9xSKhf/AHj69xQy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OYleDyG/SpEXIUjgdAT3qIsFChvz9KkGFXHTHIx3oA090SwBFxlvvH0PpSQg9FO4gcj1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i6GrIcRSgp8wP8Q7GgsDBvYMucHtU0WkSSgsWA29fXFKoTO/Owjp6VHJPI2fmA9SKALF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9F4D91rPErJk5JXHAzjNPO1/kJySep7VJFbxRyZf5v8AZPSgC7oLiK7jF0Ctu3oc7TXV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N9vQiWJm6L6ds1yE9yvy4+XBxjFdXH450+TwxJps6tbShcK2chzUsDlUZTMiyASBmA5bt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srphJbwgyMoZVxkj6Vwfh2ztdUdQzBWDfKuOte9+G7228PWMd3vEzQqFMdS9gMi28GT2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pA5q0mlSfYWE+FGdqsR0pL3xwlxetI7nDtuUDolbFhew6roUqMTvU7jIRxisyjni09jh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+lJZ3h1RihQCZOM+oqf5LjgbSOm49Pxpq+TbSK7DaijGV7VIDdT3v5cQfcRjpU09zBcRK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tx2qjqF+hcSwfvMHoOuK0GaLU4bd4h5ZxhlPrTQHn/iO1RoZGT58khe2Kr+E9SkS5SB5N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9e0uWCdz5I24yNtee3Uc+n34kPynPyjpx2pgenvFNKVywKjp649aWeN0g2su9uoI9Koe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HMAWC84HT2relRbk7kfanb29qAMWUM4jXOc/mRWbrd79jtmDrnA4+lbV28EcZ2nDR857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5maKE/IPvA+v+FNAXP2h7GfSvjp4kgnXYfOJGBjNchGm0fWvZP24NGfR/wBoi9AbNvLG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/T8q8dZx17Gto7GRb01wkwK8nIqXxMu66RiMNt5NVbWQJNGQuT2Aq54jBYxNnsOKYGWR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Lhl4XK01W2LycZ7egpU+TtnPTFADchDjp7ipEckggZ9KQtg4YdqULtUYBx/OgBpQrgAc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cdfenMN5wPy9Kbt/AHjNACLkLyAR3qBR++XaflzVqQkKAOQKrpIqXCnb/wDWoA9c8Dae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4IbpivSooxb6blQMr93HQV5j4KuOIkLDDr+Ga9E06OeWI/MXUHaFHQVJZmzSTSSh3ABH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fyqqMBz71q+SZLwrxxwVNQapZx2UH735NynGKAOL1K3E42EeaoON39DXf/ssftIz/s4/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8Has4S6gzxA2cb1FcXePFAqlOhGD9Peub8QaXa31rIzxh3UdOw96AP3DQab8RPDCXdhPF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MMJVYZH4/wAjx2r4R/at+AF5r0N1qmh2qjxHZKRMIzgzKOfT0xXB/sL/ALad38N9Vtvh1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ts0u/mODbOcAIW7DjHPqPQV+gnjLwquvzLq9g4jkniCsMfKw7GpYH5J6FIJLZRPuguzl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v/bza7ooMoRyw9/avcf2rfgRd+Gbh/FemQlZguZ7eFBtfk5dcd/avnrRb1LydSxyz4BB6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9NnbLMzb7mQblTHFLpOqTySKZ4tmVwB2zWne6Yjaa5kIk8vGDjlfas+HTpLtQokVB1C9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B2V1+Zuc+hpJFycS4A4xnpViexNpFmWQSYH1NPsNJN4i4J4bO1ucCgCra2TS3SJucRN8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hxyzi3jldGzkGU/Lmrekab9nvIhAyjA3MD0NawgW4nISFR82d+eBQABhp3mQhBuDbWde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qxy/PtGQPU1qnRJ9Vv3tbYiaY8/KeKpaloxtLeQXUAjaP5W5yc1AGRavdaiyQRQeUgBA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RHmtWklchYxgpmub8P3C2kM0YLZYgqzdhXRWGpNAJYo2DK+ORQBS1c7H4kDEN93HQVz1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WqnI9zWtrEDeY2CwlIyOOtYr2w2FpPmOPyoARWEhUoTuPGTUb26+Yy8lsZ9qePlg3bG+X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RsQkHuKAKyRZOV6g4O2nuUtkDFtzY6Yp7XK2+QFIkJxjtSRAmUbo9xH3lA4FAFe1Uybp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q0iK3HlhQTwD1rQgmQt5QSKNuxb0qKIw3dyyFlGD97/CgBIIobpvLnl2Rr3Hc1V1m30m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SZBYcYrQ1S4trKCRLfbIVXOO+a52WAajatPcs5dV4jB4qrkHLGwtUiEcTCNc4VOuBWZq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h/dPat9LcmIj7N5e04LdSKgZ1gG0uZXPXjtRcDi77RYx8gf58fLxiufu7SZPlYswHG2v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jW4LNjDY6H2qnHaWqwyyiBWmxtK+tWB5TfaaUt1bru5YCt7wzqr2KZSIqnGQowa0tR8P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wVHX6VtWPg+8juBLcwG3hjUMu/gEUAXrq8MtkJBHuQqNswGfwP8AKsh2D8/nXq1j4Mnu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j3OuyMZzz0/PNee3GmrHNiNSHPBU8baCkUvORYFDqD/d9qhjkX7oIznmpNS0u4tgCQpz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+Hlxr+jXF+knlhTjpQMx8N9nAIBA44ppRxECFJT+VWJ9PntbVoX4dG2k1HHH5EXEmcrm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zxmp5UH2cgjlfT0qK3KZUqeRw2elSTNtyjfdbrQB9f8A/BNK+ca34hsZbpkt5VVlVCcM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vaWeO0WURvkjgexr87/+CbN7t+KOsxeUF/crt56gjJ4/AV+hOo2peeU/dH0xVS1t6Ex0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eYHfKE5wwrgPita7NShLuHDrlhjoK7jQ4zbyuCcqpwRnpXKfEvRjLqKXZl3RlduGPArHq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ddj4Qg7qjnR4YUCMpeQcZra1mzW0lwXTcqjGKwL+4RTH5uCo+7itBGcLWS9vDbtPEtyw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qvgWwOt/Fvw1pdxaL9sjvB5sL9HXGeR0xjFN1yG0dFktozHOp3NKhxj0/wA/04r079mj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iC6u1Z9PgLMoXG/K7FAGeOoOf9nHenHdMlux2n7c3i+bw98KrbRLG6azvdauDCpQfeiR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yv8AH9k+n6iscrb3LE5Hp0/kK/Rb9v8A1TTWuPCtvbsJvENsZcR54SKQDOR2+7wa/Nvx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PMcLtPHAOea57atlrYweUAO7AqN7bcpcBmI70nBOSMlfypVvZyxRGUoOorQQsKEfeFPR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6cyhdu2ppFeQBscD0poCaWyS4i3HDdq9Y/Yb+I1v8I/2iNHS9k8nTdTlNjMX4VY5gEyfo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dyo2H+Ksu6vZtI1+31O2H+kW4LRgnAL4+Xntg4P4VrB2kiJLQ/eG4Z7e7ltwc7eAfUVE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rA+Hvi2D4kfC/wAK+LbPOL2yRpASCwcDa4OO+Qa6GRjLDlRyKuejJjsZerOxKgDjpWRI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dXgYfxDisY5L9etZmps6fEkC4zjNS3LErgdqgspfuBjuq9cxK6ErxjtUgMhY7eT+VSkZ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qkk68HFACS5CgiohIWUdsGnBiODVe5baCAcfSgC6p3cDGalMbOuKwfNfjDmrK3sm1Ruq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RxT5LESY5GBWf/aAA+Zs/Sonv5OqHigB0+nhWIXnHaqTR7Sc1M9zIRkt14qk4ZG5O70N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qan0abypPKPQdKpHp9BUEM5trpXHIzQB1bQkyZHSp1jIHSq0F55qoQKvK3yZoAqyqpBy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QnpW9dgbMZ7iufvhsuPwokBURJWkABrOvbaQTMS59619PlCzsStJqbx71JXAqCjl3gYM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YANWxfeUYsIeTWfGCrcCgBVhMW3DYbIrq7O1WSFS42tiubjjBYMeSCOK6F7nFugXrirA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O2um0uCIwKepIrh4nZyMMQeuK6ayvSsQIODjGKCS5qGmpu3J3rEu9PA52ZI6VLdauxkK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j5PNAFYREHBG2r8DiNcVlyX53AgbjVmC485h29qSAulw3TpQYwV9BUi2wk5U49qrlXVi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oBIpj8xnHpU7LlhxUJYRkKe9UBiXMAceWf3Yz8v9awtWt3gfK9GXn6DoK6zUVEiKMDnv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A42c4/kKloaPP9b0ZrmKYS4QycBj/D3J9OnFcbf+EdOu7CZjH5bKAxGOh6DnuenFesaj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w259BxWBJbyWru6qEfJZh2JxhRmsWrGh8930A066aI71UHA3jBB6EfhUZlRgBgN7g9K9D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rkKfOH3R2JwC5+ma87m0i5sbr7PNGwkAyB7UARzJjaAflAqi6gdD9cdqvqfMVlcYx19j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BnFdx4NRMpgcMi5HcVfmg+fOMD2qF4+Of8igDT0rWmjKZP3ePp7V0M97GsfmlFfIyV9K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mtSwSSct8x2j+E1UQOii1ZGiDZKMDkAd/wDCmajKgwxB+YE7R2/GrsGhCeAfvFEZx8390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wwbkGMSBmIGGPr2A9Ksg5KVTJ5audn92n3Oj/AGeyMnnqf7y47fWt++8I3VpumjH2qIAn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j8KdqPhGVtMmkSNiQoZSOmcZI9uBnmgDl/tEZZF64HepElBlUHgA/LgVFZ+G9V1JWe2i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mx6DrNxHvgt3demQMcjg4z7igDUgliWRF3fN/DWzZSwI23evPWuUfwx4iLtE9hNu/u7ef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aRYotIu5HBwQiklTjoR24HerA9AjWCZMFuP4WFct4qvY7EoImxuzWYNM8aKVSPQNRJIy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Y/WrunfAf4leKZWEGgtbOOc38oiH4dSfyppXJbscDqesjLH5vYtXL3ms8tzkn+Adcew7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2EdT1Aq/iHxLDaq2N9rYQiRlPoHYAZ/A1734A/Zn8A/DnypbXQ4ry/H/AC+aj+/bPqAe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nfQ+F/h/8D/H3xY2vouizR2B63t8phiH4kDI+ma+pPhl+wP4e0xYrnxhqc3iG4UhjaWz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LfoK+k5NTgt1WOPBIG0KpwAMdh0A4rNn1tk/eTyBWOCo+6P5+gpJpdBavcueF/B3hjwH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pqJhcW8YQt0HJ6t+Oa8S/aE/aUs/C3h3UNCsLsf2xeQTQwukJYL+8C8k7cfJvGQrfNjk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R0/hadrDRHDXE0EWZYbgpyshYkNGARkBVOGHHBHYfIc5YfaNa1GQSMzF3Y9WJJOBnr1qG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+LfEN94iv7zXdfu5LiSWR5mZyMs7YyQqgKDwOgAzXmer6pJrl0rbt0EfCgcACp9a1q412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7qdsVWEaoBj/vmr9BkYiUD5afFEcdBU0aBuoxS+VtHANWYkW0ZOeMU7ZyB604r2A6dafG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aWkghmIGQBV92BIJ5qC3/cxDA+9TmJ28d+1Isec9qUcULyBSkCgBwGTx3py9MntwAKaM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OKAJVHAINSDg56etRpt3ZB+op2zHA71AEpQY/lio2HTP4Uu7YBjmmgnJB+6ehoAbvIcA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YOMSVSyNwz0HpVgttzkbhxikwNHSrny7qFe5cL/SvILa41Pw/wCL70abttpo52Rlk+f5c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RTpjgghhXceJ/wBmubXSni/Q9diSS7hSSSxnX5ScdMgdaRTOJudV1B47fV9amtdRZQFS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xrTuvDGieJtIGsx6dbWVyqjdHkAPz3HQH8a858UXvjDwZNIuoaUJFDbfNJyFOOPwqhpu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9pnmjh0wsHZ0kwV9QAOg+ppa20FodB/wl/hvQZpZYPDEck0Pys+4EA+uO/wCFZHiHxdb+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5a8PtKb/AKDsK0tGtNA0O9iu4pY7hEBDfaGDAHuR6VteIo7Dx3cQ/wDCMJBc6mij9wVC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pEcLY2tg8i6Xa2q6lcyL12jAPpnH8s1r2nwY05P+Qrrh0qWThBDj5fqe1dvofwI+JpuZ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mAPlbSSvpgj+ua6WT4E6t4ZK6n4q1yzkkOMQ4/dgAd/8A62KV7eQHkWl/A/S1eeK28VQX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t2IJNMsvhr4E8F64kXjLV21BXUuynlVbtk9h+HNer+M/EXhjwh4Se8htdOvJmw2LYDDY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Hur+Kptf166v7gf8fRIAbnYOw/LAqYybZbgkrnXeOtL0rXPG0P8Awh2mTSaNF1EYJTd6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GNU1t7K4sjFYxwYdvMXG4dwK87+HfxXTwpp8m+OCPAA3EAknvj2r05vjdrPiLwy40S/s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AQvt2zW0mRynpkKEebo17JFK0ZCNIvIK4wPoeKhn+A0Vztni1CKeF/m8pcEge2a87+Fe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fa5JWIZ1Oee3Nb/jfXNb8DatFc6RdiKB05WTJA9+vH4VlsWkmehaT8HvhVpxih1PxYP7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7Ct28+Gfw+0SNNSTUQ6oOJFAwa+O/G3ja41O7E+q3cOoXBIKmLAK+4A4qjN8UdQumWN7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seOnc0rSHaJ9baZ4Z8LeItSFxDaPFpy5xetwHx7dh71k+OPiHpHh2+j0jw9p8NzMRhro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P8ivn+3+J+rzWw067vpBatgbQ2No7AEHke2DVOW78Qy6kiaNAdQu5sBVQZGPxOP1o5ZPT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+J/D3h2xnvNW1GBbyQb2jbBOPQAcVS8Jax4E8dwyRmJHu925XjBGR6V5vD+zD498Z31v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43E52H12jsK6Oy+Aj/B7UI5b3xLBcK4x5cQIIPsBV8vdmT8kdH4uS28ORi2sLsW0bHog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XguTxwGS0u4z8w9c575PrRqmladqd4SGmlmK/K0pIGR0+ld/4V1W08H+G3NzF9hkYjMj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vYsbB8F1gEMT647BCN0bEZX2z3rqbbwXpe1AJ9k8S7WkTqf6V4nrnjHW/DXiSTVBq1pq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Rj0GO9P1f9p5NetZtN8O6FcPqRXBcrgZ/wAKm0mB2HjHxpN4Hvo4hC91pzNtk2EHjGBn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4b1RHlyYJ2ALeZGBj6D/CvlDxinjLTtWuZNfvr+Hz2Msb5zGR6Aj+XasPR/HupwzADUGb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03YG10PprxHqGk6fIrxzDzs8qxwpHt6V5b4l1T+2dSZjiLZ8q4Pb1rzzxPrer628dz5+G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3TtVnu1SOQGSYJlVA5z6j2rRQJk0dBdhJ0VFkB2D5uetP0HXzZXQsXvVtIjyGbow9KqW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EMGlyQ+ZwHnG0ZrQ8Z/s0fEnSNNt7uHRG1aOXlfsRyUq0jO57S3xo8D/AA98AywabHbQ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SK1fMk3xdn8Y69aW+s/urJ5Ru2tjv1zWton7JfxQ8UyoyeGDb27NzNcTIAB34ByPyr16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dha33ia4ea4By9tB8yHpx/8ArAFLlje8mVe6ske4Wfgqz1zwtpjeG/G0+gw28KhbdZBg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zxbaRSWV7rjanZRrsVpACMAYzkDP61wGn+BPCF1DGWh1nTLeJQFMYbaw9B2rqrjxB4E0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Hy+a0TEKfQjpisG10LWh5zLqz+PtalsDa/aYIT5k0iD5cA4K/Q+lei2Hj/w9DYjRoZW0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4BUHjgcD8OB6Vp/DrW/CVn5/2DSNWVQMNI0BxnrkcfzwR7Vxfjb9n+P4pave3OieIJvD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6lsY6Y4o5r2Sdh2R4/8AHD4q+DfEGoi28KWjRbF2Fzgh/bFc18KfgRrfxivjFFeQ6Vbx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gB4rdv8A9iLxpp87/wBm65purSqQVWNfL3N9DzXIXfws+MXwp1pbu50nVY7eH52a2JaIr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jo7mUpN6bI9F8cfCm7+E1x/ZV9qEF/bShU85QAeeh96+ivgh+zhoOpeEpLydkvJ3QMr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pXwt8UPHM+ttph1G8n8wODKoyflB5Ge/4V9Q6x8R4fDXwZs5fA/iJZ9UaJCEjYmQDHIx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RTRxnifwJceH/HGoaFBbEqsx8mOPGMfn0+tWr/wndaI1s9zbhZHzwpBx6ZxXB+F2+JXi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nVdS1CQYNwbZgAO+OMV11z8Lvje9x9pu/DuoXRkACqV5YeoGOKnZJMqTT2H6p5g2Cf5N1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ZPuDH3eDjpwRSn4S/FVbppb/AMFXl0qEZjM4UfhXP3/xK8T+F5mtL/4cXkZt2IzgnH0I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PFOo+EZkTS5W1CIAGSFxu44PBH5Yr0HwXr+q+Lo5jZeHNSI4UkW7Fc98cfyr5y/4arey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STIDB2+bH02j+Ve2eBf2+vEEWkW2m2F5aaWFOMPAgKrwAORimk10Hr3PQLbU59MuvJvIp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oVP09jXfeG/ix4h8MfvrDUxAqYOO+PTA6CvLfE/7XOleJdN8/wAQ21tcXI+7dIFDMfXA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4XkXMu2IL/y14Cn6ep9qVkx6n6D+Cf2yLuGSKDX7RZkwBvjXBP8AX869b/4WB8L/AIr2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SADFqNukjA+g6mvzH8MfFHw/4mukXTNSiuGGWUK/KccjH/1667TfF29lRGMM4Y4ZHwPr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P1R9069+yp4U1e1+1eCb1PDkmCUNoolhz6YzwPbmvnn4pfC349+AIANP8NReNdPRTifw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eS+3nHpXNeFvjR4o8M3MUllqxuIFA+UuXCj254+gJr3Pwf+2bPDIINZtvtSnH75Exx+f8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78RP2yfi34B1VtK1LR9R8O3GCPsev6a1vKFzjOH5IzxnpVux+M0vxg8KQTXvkyajatiW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f1r9ZIPjF8NPizpaaZr9jYX9tcgo9nqtslxDjoQQ4xj8DXyf+3T+zt8LPhL8P9H8RfD7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3Ult5n0lyscsDRuxBQErjdtxjHUjB4xnUjFRvY2oyfMkfIBQMGDCoRaDGQelWTFyCadH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ptEBx0qKS3A5DVovGP7uKryJ61SKMmZKpTLtXPpWtcRhRmsy4xjFaIzZmysxBx0rHvVP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q6wa1ic8jm7+MsjgmuUuEMbEDnFdnfRjkg4rlNQjCPkjOa9Kg9LHmVUU02nnrirCMOtQ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OMius5iC4+9k1WxnJFWZ1wDjtVY8kE0AIpIzkZzSbc8daXAwR1xxTSvcD5aADgA45pxJ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ClIK4xQA4YxnvRnjqATSYNGAD7CgA4DYNBz2+6PSgYI57cik689MdaAEQ88jFOI9eaXI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gBaOnzj5cfep44H0qLT7C91zV7TSrCH7ReXcywwxryXckAD9aALck2ShX0qKUGZSy9B12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PBGoTaJNLjVLdVaVMcEnggenPFc0XFsm7oW6rUJp7F69SPaQnPFR5V5AuQlSb5J+PLwp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hslv73pVgXdf0oWAtp0f5J1yQPWs9flUA8g1JPJPLEkUknmQxH5R7VCj4ITGRngUED8k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QQc9Me1BUbsYxQApwVHGP60zH4Z6e1KSc47UhAHOTkdqAEXGMHqDRu7Y6cCmZ5yfwpSS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qnvSgkL+HFMz2H3f5UoU4z0FADuAOmcjkU5cKOOlMxuXI/yKXJA6elAD/vcKPr7U7I7+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0/pT8dxQWOB9jz6UH5en/wCqgNxgdentR9088nHSgAbjpz61VmxjjpVoc9KryjOeOlBB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+Gx3pr+p4pyHndQBYxhcVJHjoelRo2ce/6VKuSo6UAOxy2fbBoyARnoRSAA4Pcdqdt6E4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cg5+tJzgK3AzgGlI9uRgfWmtE884SM73yFKigDX0HTnubjYn+t3Dbgfy9queMNaGmwPpV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plHf0HtWzqE8HgHw4AyA6xOCsQz/AKlT3Ned23mPO0rv++dgSx9e5oC3Vk2paTPZpaIk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9q7fwdpSW222wPtDfPNtPb0pfGr/AGLSfD08py5VmVV6ZzgCpdI8NXDR28pmaOSclndO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Vg0dqcYMxXgg9CM13WgCJ5GAMaRYzKJPQ9q4HQL9Ejksrl0CRrhZW65z3ra1JjDp5dWG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xWEjojocx4k1w/8ACwbSGBvkUvu9h2rvtPujkyMOFwB+VePeHZjql3f6hcD9/uCqfTiv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9CfmIOGH0rzcVSslI78LU95o7q2kPHP/AHzWrB91cMc+9YNpIGwFBwa1IZPLYYzzXjNH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1RSEMtIrg8k0mC/bA7VKLKc5GCB261TcDjqB2rRkiHQfjVYIMknt0pokx9Qg3jLDiudu4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36Y4/SsK/hGD8uBW0WZs51gVbkYpVlwetTTQhBzxVaTI6kV0GBZFzs6fNn9KI7k5wRkG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32mgguYDdKPL4yeKjikJHNTjG3H3qsCNSEyAeO1SIS57YFAQOOMLirCICAD1pWM7joFBO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U+OPHAGMelWoljRPNk+WNepNNIhsbBZl+TwPpWfrPiKDRgIonDTEchf4ay9Y8ZJeHyNO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6cVyuoSxpy7YlxyT+Z+nFddOkmrs5Z1Fsh9ze6j4z1/T9C0WA6lrOoTLb29svUu3Azno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f+y38BNN+DHwy0Xw1aovmWsKy31xtwbq6YZkc55xngA9AoFfHn/BN/8AZ2Eyz/FLX7Ib7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X5kixh7gcdWOVGQeAcV+jHiCY+DfCM7h1E6x4TPr2qKrUVypEQbkzzf43/EuDS7GTS4s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XwD8W/F8k105farbTuZepr2D40+PWe4u5JjyudrKetfHHj/xS+o3MoDH8KijTu+ZhKWl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38p3blJ4qmiEp6H1qJYjuznn0qwgIAJ78YrtMyRMLgZzmrSRc8Go4Iweey1cCA4ZKAFj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JOAM1DFGXOKsufsFtJPIwjjVc7j0x/kUm7AM1zV7bwzprXFxjzCMRx+p7V5LJLe+LtdD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0f8A6qLl7nxXrxJJZ5W2xRnoqV6Z4b8MW3hmyESkS3BHzP8A0Fa/Crkt9ESjSodM0v7J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3evsv/gnT4tJ8OXvh7eRHAbi1mJ6KMiWMY/3ia+Qpoy8Wa9V/Yx8Tp4V+Kd5bFzGl46N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Bog+Z6kPRXPpD/gpNpaajbeB/E8fyOHNq7r0wy4H6ivjEHcGCN14r9BP2z9OTXf2Y9Te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RmGT8sgzg9uCw/Gvzxt5MR7h35/SoejZS2TK99Eincylm6DbX0R+xL4o1ey+IOnaNYgS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zkjoegr53KSTzb0JxnFfUvwc1ex/Zr+EniX4ram1u2pCA2Wg27rk3F9IMRY9lyWIHUAj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ea/8FF/F1l47/a616Wxa3uY/DtjBonnwY/1yoZJAx7lXnK47FCPp4RBdCGcsT0UCs64u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v7mW6vL6Zru4mmOXklY859fqeT+FWTDJE8U7QfI1ax2sQcT8RLcNqH2ltpTgbh3FcPdF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UelezeJNLg8R6TPbwxIZ1X5G9TXC6H8OZ3kBvyUjB2stUB0H7P8A8aNd+Emu3H2CUC2n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bsSP/wBVbepalf8AijxBN4g1OZZJL0kv5Q2qAfQA8VHaeDrGxt3jgB8o8kMcn2+lPQpF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1AFpbW3vrZ7ZW8sAnBJqDmytETdkpkKwpos5GQiL5vSmFcQqkgPHagDG8a2t3rejqsC+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8qubaaxuNki+W45+le5WZkhjORgAYK+1eaeP9FbTL1J0bzLefp7H0oGfT/wCyX49sZ9R0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glWG+iSMGSSMHACjuT7EV0n7Qmt2Gm/tG6j4h0rTjpWjGCJVjhQAJIBhyFA4yQDXzn+y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0h4IftAkWUbGPyLhCdx9cYrtfiTfanqHxC8Q3GoO3mNdMwBIIxwABjtgCokuWw0Z3iTX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NJNbyNkLL1Fc3fKXiaJ0JLH7vSrltObe8AVBgrk+1XL0wTOjnG7HHapsM5fxTo5uvC0k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20V5aV+T3HavXtcs7ufQbmGFgRJ82wcZrySZGtnaJz8wPIHb2rRCaPRfgX8W7/4VeK47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kkUqBk+uCMV+kXwQ8N/8NV+OrC5+Kb21vpPhqP8AtCG1hQRtqCfKRHkHhcqCwAJZeBt61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tSvnklz+6wy44wfWvrz4M/Fi409JLLVPEY0h4rYxW9y0Qz0wckdse2R2NU1pczu0z6H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prD3Pge10BbW0dgqi3jWMIEO0cAcfSvmPxDcWPh23vrOyna3tZY96hmKlhjAPXg1yOr+E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9B/tOODMqX0WAzHG4nGa8/wBW8Uv4ht7Vp0k3x5jUuSeM9MgdKx5fma/geWaxLJPql1LJ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5Jqriup8U6KGhF/AOnyugHbsa5cCtNkJsjb5WGOPTFfY3wt8WT/E74WabpQsYra503Ct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+w57D+VfHki811Xw6+IN/wCBtctp4rh/sQfMsGTtIPB4piPsnw38OfFOux3Ny+l33iDR7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jf6bvTI4H4VheG/hd4p+Jvi9PC17q114aaDcYv7SkkEa+gG3k8Y6cduK9N8AftO6drHh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dksbyyugBE3AyS45H4gDjrXnfxX/AGhbfW7fw5daZakXuluyPczEZkXHGMYJHGeeB754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Kfhtc/s5wmDVde+0ajtDpBA7iG47jkdK+T/jf8bNU+IupTw30DWyYx5XmEqvYYzXofjn4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+oXD3AZB5RYlintk8ivIvGNhP4hjNyzxtKg2jgAjHTpUb7opM85x0rpfh9rf9k+IbdZL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8RxtJ4BPtXOr0+lROvetrKxMj9GPhX4T1Hw1regeINS1tfEOkTr51tExkwrdg248jGRg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L4afF/xLf+LPiBaQQa5ZxCCB4XMatH1BP945J4Jx6V+e3wE+Kep23gmw83ZcW1jORIZ8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OBX2x8S/ghp3xT/Z00n4p2upX1jqskMclpYWk5jixvI2ED7xIye3OPSspPlWglZuzOI+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8L3vhzTp7DXo4wYYwLcI4QH5T6ZArjvhd8Sk8W+EtQsNRtPserwRiK1uXTOSvX6EVwXiS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7dLqcUqnMoIKkev1qLTdbg8AZ1/UfMlR2/fW+f8AVjuRjjNZ2vqzS9tEc/8AEPxtdeHt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7dehTt8xeR2Ar5HvJ21C4nupG/eO5Y4XivQfiD4ib4meN9R1CON7HTWcrDC3p2FcZ4g8P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fKTtHatIx6kM9T/Zo+M+sfDLxxY3FlIG+zZkhEmDtbjgA9Rx0r7T8OeIPip+1D4mkvNH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NWmEUsUccatwAS+FHToK/MWKWS1lSWJzHIpyrKcEGvr39nH9o3x74D0q1XwbdNBZs3l3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RnazA4yQvUGqaVhXa2PePip8HZtA0RhrdnHZ6oMhkxnJ9jjH6mvn7SPgde31zPcQRwrF1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Vn8d/FW3sB4jWTTLGJhJDbatcxyTyg/ewR7eoA546VtfFv8AZ70v4YeG7f4krq8+ueFb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eCQnaJAARhcgjHashanyl4M+H/jnT/EX9i3rXEUM2EheUgxt16ENjAHrivbfBXiK3+En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UNzYNan7KhHmR3ByAMg9D7e9cdfWlxqd/FLbS3F3p6xjypI5gsiIemR1BxxwK5Hxbp2gW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1N9mJ+SeQs6+wLf0otbYtabn1Yf+ChXgfRRPpOmaZ/wiCIxU2fkxFJgeN4UDH5V84eMv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WJtRuPEGh3EvnxWquwjGecYH3a+PPiV4l0jX9Xjm0qOYJHwfNOQfpkZAr2/4HfGSxv8A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9I+yxhkN44CsehK8dhQovcd0fVXhH9qXTPA9jJqf9kFNyAi3mYupbGMZHIB/GvJ/GPxQ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PB1rd+GZ79Q07Wk7KfOzncAOAPYHFaPgj4e6V8Z7OO/OowtpMKmNVhAcuT1OOMcY6VD4g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B5mr2F/p2mB82t6uNk464BzkHA6YqrXC67HVabpPjTxPe7rqx/4Sm8RQvnXDKoHAwSSe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B8Qn0yWdfBMkOlTKQzWs8Jw2SCVywIGexFeKeIvH2s3EFto2nXk8NvK4ze7ijD3Y98V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xqWl2mk6f+0JrUXiV4Sr28k8i2zsRyNkh/DAYZxx7XZxRNkcV4S+J+sfB/7PoGoTyXKL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0iVj3BOMD2x+NU/2jfAukTajp2r21/FtnQu/2ZQobOO46fh0rg/jZ8Mdc0bXJtW1Jlvot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DySB0yB3/WpNM1u7bw3qVjLBm3uofMia55aNwOME9fpnisiivoFhLr1/F4et7S4vL2TA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0Ayc+g6V6j4k+Bifs/abeaj/AMJbZw+IJESaCaCSRfLjI5BA5OTgdgD0zXy58Lf2htYi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bDW7dWjRmKsGC8HIK++OtekeJNRk8deG21XVLorr1soZEfktHkevJH8sVqiRtz8ZPEup2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8eHH2i3Zi8bDn5xuOAeKr65+05J47+H8/heW2WNyo2RsoJbBzkEcYz27V2vw1/aN1b4U+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8l1vSLgqfsSWvlzyDHDAhTux6YGe2K9h1u3+Anxr1ZdQ0Cwt/D53gX9pc2/2d2f0MZ4B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KXYV5I+J/DWA63M0X785Ux9Dj2FeneCPg8njuxvDbPDDexDI3ud6/h2Feov8J/BPifWL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LNL5rFmwOACTjI47dKsa5o2iXHwt/tXQJl03WZJjYs1rKSZcHAJHYZGcEDg96j3VsNNv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vfI1/D6UU8oyxL+WPervg/8AazsvgjPHCujLrxhnbZdxyElFbp1GB17HtXo/gj9jTR/F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401Ca7wZobCzmCiA8Yzyc88dBXzZqHwD0rwzq6Q6pqP2e2umZFv04AbGRkE9+fyqgPcP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r6RKmgeMZYNHu2WKSxaziLqO+XK59OgrzXxt4UvtJtvJ1XUxPZ3CiWG9CEKrntj8qqw+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XudIg1bRoiVNxZSDDR9mIA+XjFbl/wCOvLtTPc+GNUXwtd4jMs0RkhV8YPzgFV6nuCcce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5heFdBtvEcemW3jGzkXRrOQN9rjbO4e+K9j1z4ueC/hRpo0Twdo0D206jeA2/cD7EcVwM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i6B/p1+0e6GZZcBe4AB65HpXMn4b+OxNG8+gXaPImSrxAbccDhuo+lPV+gaGtqOnW2vw3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+sltmOBGfbA/TFUrXT9V02w+13sy6h5p+YZO9T6k9+Ppin+DbAaJ4kkfxGtxYJZgNcWpZ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D26474xXqXg2b4MadqV3q3iC51y58OyKWOn29vLI0RHUsE528jn2p2sBxOhfCia3A1+U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LzzGJk4OwY6n9B0+nYeL/HnxE+NVzLpnhrwzqGgRW8H7yWWDBIAxkvgZHHTJrmZLXRPi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4beI9d1/wzPJ5zabqUZhmtIkI3YdsErtB4xxt96+0Pjr488Y/Aqyi8QwWWn+KfBk8K2r6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EAb9w4Zf5bsY45dktxavRHxj8Kvi7pXw7vdU0H4xaVe+KLXIWFwuRGcenp7rUuufErwvp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G2u/DEgDT6NfuVZD32NjOPY5rufGfxw+HnxX8Hae82iabb62xIuBAR8h7DkZIrzSPwno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RpyxqdsZbIUeqlT+hpfMfK0c74tHh3xcqa74LsbvRtQDDFvHcggEdsduvrVV/GnxY0h7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3vFKg/u22jGfvjI6enPrXV6d4Z8NaUtzNPpup6tYW68y6SpDpjvx/jUGk3Oja5qTWEEG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9qSndCSOAC3QjpwTmjlXUWvQ9J0j9nfXl8K2p8V/Ey3b7coltbOW2DyKSAQC+SM446Cr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hj4dsPBt74K0jxreyloo7tJxGYpMgfMNpOcc4yK8z8X+IfGNzFF4bXxVDJaWZDW0wgAZ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44zms7wv4l8JafqMh+JPhz7VcRqFjvLUnc208bgDwcc7sUf1oP8AFmgt7pvhyCbUNR8F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/TfmSD02k8Y/GuiWLw9420WO/0/VLK0vlG7ftCzKOg346n8DUJ+Ptp8PdXubbwtbG40DV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eW2MEAHOB+NYfgL4bWfjq7vb+fUo9CZ2LNEIcq7Zz2wMfhQWXtK8Pa38SLgaRFcWlpcR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Dt7HFTWXwa1vQUuLLxFqiaA7LmN1YTxvzwBgj9DxT/ij4H8Uy+HLbWtM0u5+x6MrCS9s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AEemOa8z0vxPB4ptYzqOpSm+UYZ3Ylj7EHj+VL0A7KXxFoPhvRU0xtSjXWYGMZuoAWST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SsqPwzDeTJqMV+gnIyXiJAcelbHg/wAJ6JpLtqQ13+yC6nLahATFNxyAWIHbGAcntVN/i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Om297CjFo5LeI4I9cemMUwA6r4Snt20+4tZrXVIclruElhn1wT6elbV/8RLG70iDRXtb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Tlj5jHoQR6+lbHh94/if4FutWi0Q6fc6UGSa7iAwwH+xnNUfC9z4J1jS30bVWi3zKDDe2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GBQBq6b4dfxLav8A2NJZajGibplsiI5FHbGeK5y+tLS3hJtEed4zh0f5WU+jAioZPh5f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2MImLNcq5jEmOgOGH5dPap7K20xZUtLK4K6nM22bzGOyU55wx4x7igDI03x34m8NEjTEt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IGEZ78DqfyrQ1bUb7TbZNTfW9OuJYWEgMFoFDnsGAGAPwrV1/wAZeFrG2ufDmteDbl9T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cZBBU8dfSsvw/pHh+ytxYeIlutEtb0braOf96pJ6gvjjtwQCOKAJtZ+PWm/FG2hsr3Q7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NjxBnucAdDjoc/Wq1locviBFg0LSNQ1Td8vnWWW38cghulXD4OOnyTPo16iRjHluwDAr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9T8U/De4svEvgzXY7rUm+W5i2IsbpjABRjgfgRQBzeveBo7GeKHU/C1/YtcNtja4DojO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bGmeDdO0S5869tjp90Y8LbscxuB1ww6ce4p8fjTxVqP2i38R+Jkijk/fLC0SskbHrg5/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Edzb2Ot6jC+mxTBftu1dhQ9Rjr09qALx8Q+CdaE9lpulalpd/EvzObxpYZjjgEEkY9sC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cX139kbbsWELyOOvSui1vQNI8AyQKtwt5pE6/wCjTRYO0YGQSOf1/AVm6j4W/sC6juJ7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00gkAPXJxwAQf0oA4iHVzoczLFZtqRkcKrTkOFHsccV0y2L27+bBaCEOAxk8zKqfQj0q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ntE091jba0KHBf6CqtpYtdSSKbGAlhta2nl2l/ZeaANfR/A+veKJWfQNE+03SKGIadVDe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/hZr+g6zPqGs2+seHbYkedZLOXt5PclTtA/Crmk/DDU7u4L+DHuW1a3IMltZ3RRkB6EZ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1Xxz4S1J7HxHe3sMZTM0t3DuH056/gKAJNAFlpMUlzcaVb31gVG7zZiD7YHWo49W0O8mC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sGTJ2fQ1TsI7PWJZLqwu4724cBWidDGF+o6H8Kz9RsZYbloL26UKD8tokZbH0PQCoA6G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hu81K70lkLH7VHznHUFgMjin2PjTXRZ3Oiui6hbKDiKZNsiY9CB09qw7HxJ4r8Y2P2O4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zyoQs3HQbgfbsBXTeGdA1PXb1Rb2NxE1uu9ZblwC/tyKAM7RNdlsFk1k+D4bhmHzfanyT7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Dut6N8QBbyPZR6D5TFSZJhtY9sA9Oa4DWL2/u9Qnnu5LmwVSYmsgxJDDrkYxVO/0u4vh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/vRswexOKAO98T6Y8VrqC2dxbQPZkOZrb5168cVxg1rxPqp2XckE8RBCiW3ABXHY96Zo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LU6XHfpdLtZonyQOgyCeRXol38V7fxB4QHh638PSW19C2IZnAMZHUjIGc0FHm2j6Zpmlu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vPb5djex7D6VfuPFl3pMpstA0Kz12xi+aaeaQnee2DjitIx6rfQNaXWnAQ9I5DHlHHpw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7a0SEWwXqU4Vj9OwoArWvh7UzrDajealHosdywlNuG3wgntnsK6U22g2ty1tqt/Mb6Qg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AqqCmoyND5nmCMbvssq4D+2e1beufDKObwta+JbJMAqQyWUpLRMOgxQSc54iXR2jXTrK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yR7FP1zxiq9h4r0vRrw6VPpSzySLthuLHJkB9wKs6TYwaokWnavJ5t1MpPnTsYwo7AkVc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Tp0V7p1k73EWfntrgEEex7UAcze/a9PYPZNf2G/pbTxEh/pkelWY3uzHm4mkMYXc8UZ2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f4vSeNNIt9P1O9u7G/i+Vofsm0J6HIHp6VH/ZmhWsY/tCe71C8xujuWkKbR6e49sUFE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HqUts3RZ8L+tT5hsoHe1sJxMOmTujP0IqvI83iK7gtrbTFjEXyrvuAAw7HkcGtPUPAeo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s2flj554mBjYeox1H0FAGVFf61pV4dTbR7TU42GVS5lIjPHTjpWtYeNfEfjoSRaJ4Bt4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nHOTuqle2USNC2vXH2DSiAIfKYlWPX5sdBVDUNe1rw9PaDwnr+lXcEZIFtayhWZT65oA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bWrez8P6pC21SiAFvpnmtDSNX8PaFpU9vrGn3mp6hfoR9qCkgnsRVHUb5/GUSy+ILmzs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g+461r6Db+H7GG0j1fxIq2xB8tg2wl/QZpMDKstV8T2lqdPubcy6dCAS8kZDbe2Ce/sKz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Hr4Wmm2Nxc6VKuJI51BDg9fkNdFcagNbvp30+9uY4IyVjikfmTHfHeqOuwrLJbpLpcjX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9hx1z6UrAV9Oh0rxHbP9h0jTJ72VjmzdQsiE+m4cUWmg3Ghrcx6jbmI7cLBwMD0yOCKy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hsF/srVSyKrW52CXPfIq5JpcFnFa2eu6peXF0mcNK5aNvYZpAV9Mh0hbCWS+0xxDkMsh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WGr6R4muVTTII7KS3yGdhtX2wTWofGutpYjTILy2isxwtitsHLL7vWL9ohitTbTaXEgJ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DQB02f7F0yW6ltpL+6jUFTG4If29hWDZ+KZ7GNrldBMLXDHHkHkn3zVe10yxt421Gxmn8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J9varT6heau+bzU9NSBV+SCA4IHuOxoAfpviafS9j61G9xPcAgfw7B7gcVUn8e6J4R0m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fyZkhs1XLKfTOP0q9pWkXficz2sVwlps/wCWYG6WRe5H4elMXQ/D2h2v9pppwENox3yz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OKAOM8KeP9V+J98dOvPC+q3aNkRRQaeBg98MRx9a6u60I+HZI7BtN1W0mXDMmodUPYZHW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mnzy+EjPpbxYy6AFye2MdBWRaeJ9X1T97rmqalrGpsuGD8BR6e9AFqeK7uNpt5ZHGcOs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Vk8ox28Kq6tiYt3HqB2qO4lQTKiXU0ETNkw9Cfyq3bz22nF2ab7WDwsCDMimrAjlu57i4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AFVYjksff0pNU+06LE5gtmsJLggsJxkN7A9qq2094dVlHkPauybmVjgn0I9DUlt4iGm3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SRtkRZuIx7j0oA1rC1dtsCeZpWpSRYjiNyqJct2Az1+lWNX+Evjr+xo08WXNlpFk2fJE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rE8WeGE159OiutLk/swYmh1O2nIaDvkY5GKvW0fw0doLLxN411a61JFDwyaneMYXXpgF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t8NtP06W21r4mX+m+NY2PkT3pPksey4wePxrRh+HWq+G9Gl1+710ahG5IkmlAktGTtgA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9+FXgrVb6Ke2sppY58CFhdlolPYjFafgb9j2w8XGW+u/Ht3okUDj/AIlt1OfJm9BjPAoD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rvxZd39j4XMF5ESf7StrsiJmxydnTH4V12iGz0Sy+1Pe2vmpL5jW8fEjr3HA4r2zVvhx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ALBp32WE4SEAnA6Nkc5/CvneC7triSU/aCJwdu/byfTtwMUEm5e/Gaw0a53eCPAmmQ6h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hfcAf1rlbNNZ8aaxc6vev9pvEYPO+mjMajpjaOlFv4Gs9U1iGAFbea6bkuTsznuOh/Cv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BUJFdaHpU2lqwW6GmII5LiPHHLdKsDz54NG0q5W/triK91wtzZ6rbuIwOnYYNR3CX2q6g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P9HsdLfC49doPFd5rPxDS5tmNvKvhfwo67m/tKBLlgx7ZHIrzCT4heHtGvLp9G0K81mI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TJ6kIRnFAHYah458T+LdAk0a38FxDQI13LfJJiTI7gHGD9BXCX3jwaJprWKWl7avx+7u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StTwp4Eu/jbqltY6D4xu5LxmZ2szdeSsQ9TuHP0rtvGHwdi+FGNO8UeMLKe+jXesEiZk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o0A8wsfE2nXNo9zrMk1sVYFrQxEKfbjrWjD4wg8RPCmneGbGWKDCq7yhSR9D0qMXVs8m6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B+9GAPoD0pb7S9OvVcTLFYPtDFsgBvyqgPc/gX4Gm0bx5Y6rrNpB5720xRLJyViJUjDY6/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lNl4onMaNtLP5xIzz2x6cCq37HelsvxQ1q0hvZ5bOSyYmTnYgAOOD07/AJVsa3eFVkttS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IwVH171LVrAcIs0ch8t1CDAIPvTMgMuO5IBqeSMW8qsIgsfIA64pWQMgO5Tt5AoASPKt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ccg4Y9PakRioz931ApWZZU4GWHQ9KAFiRGjIB+ccHinWaES4JI2jgVDg4PGCBkY71Jby8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AF8bPLF4J1BiNq+X9/uK+Tb+fymYqd0bDvX114reI+DLy3ufuTLtDHtXyPr9gdHvDbhw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lnNzKFkJC5U1FvXfkDjpg1Ylwr5JqsQFfJ5HtVk2NXSSRKw6HFM1lRFMpx/hTtMYGZXb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ntlBGcH9KAsXNKYfZFOMBv4qxtR5vHAUKDwTWzpLJ9iAK446elZWoJ/pG3IJ6/hQMrbV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ojZSfu4Panf8ALPOz2pI48YOPkPGfSgCckOQeSQMYHalgClhk8Z7VCpaHcB/311zU1uMb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WYzkgfw5p6qpbcAMk8j2qIfMgTjZ/X8KkT90wHGe2agCR2RFzt4zg01SDgA8Dp700KuG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sAMHr6UAWPNZ1VBximhgo2jgg4x61GpOcH5ccU9EIJJOWxjNAEpn3RhO/aow5K7OjU35c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0I6UFj41PmDuakYF2G055qI5jwB3FSxxurBk4yPm/wDrUASyRvsUMMAntTLiOKWEKEO9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ow2QOoqu++MblUbeoJ9KlgWPDcj296uEG5SCGJwPyr1iOQyoDnOQOAcA15Zp1oZJPN29c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To6zPZ4lBTC9cc/hUvYCYaT5zMcbcE8/0r07wzf2dt4Plt5wiELgYrz+CGWdC4OF4APat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HYjq27JB6VmUU96xO4QBh1AHHFWLRt0bI2cHjJ6/Sq0u6STAQHYcccZNSWGDPsY4lkbr2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qXtukCqNzA81p3tpAieap2vnnH61jyzfZ9Uj3gssRIPvWpe3MN0sRRdpx07UAPnRJ9OA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rjvEGhRXSlyu9sdu30rpyhg2Bm+Ru3QVXvtpRioGMfw00B5DFfS6DqTxFiqdQcce1ep6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Dq8hTOR0zXG+KtI82N3CYYrz7VkeEPEEmn6jDauTtB28+lMDt9duDHYuAMqVOTjGDXkM8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484r2rxCYJtIZwQwI5x2PpXj1nb+Tqy7jlN3ykfypoD0P9r3UDqnxck1ITGQXBGAf4RgD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dv8AHnWINc16zuY02kcN+AwP5VwyEhUzyD2rZbESLNtlGUjHJ4PoPSrWsFWaHPB28emP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Z6+wqW/x5cJK5AGPw9aZJVXOQp49KcuUfHVcYpQQMimnIIAHFACnjr1H8qRS7MRmnc7g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0HPr9aAD/VvgdqZk85xjr9KlGeWPXGBTGyvG3OaAGkhVDKe3FVi+1gTnnsOwq2IhgDH1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69/SgD0nwC7zrbqVYkEbW7AV7EkyrYtGo2+uD96vJPA9y9s0UNtiQEAMSOgr1XS7NJXzM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MsyzIocHcVfOVz1qHV0m1FVO7JJ4LdM1o+JrBLLUrS0R1Xeu4MO3tVaeeKDTZIyWMpPy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+tzEkobnb6Vi3JMwZFJC4rWmgkZJXeRtrH86yrmJpG+QMvH51QHM63oxlXzEOGVSQR/C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G/a6m8S6LY/Dv4g3YW/hxb6Tq9w/F0uPlgcn7rDGATwenXAr4GucNbuvzdNrU7SYBbtDL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yQujEFXByCMd6AP248b+DbLxF4fmtpoMwsMbSOVOOQPavza/aF+AFz8OtauPEehRtLpDN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+oHYV9P/ALG37Wp+KWgWvhjxdcR23im3TbFLKQFvEHAyezYr2rxx4AtPEdtOhjXY4KyR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sB+WsGsjyVCFWkcYKDoRjr9ap6fBJbs0o3YJ259BXpH7QHwOu/hXr0mp6fEzaJcOWYIM+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MN7G0MMcGHQqfnXuaEA58vNFFFC9wxwEVVwQa2FsJ9MVFdgszEbk7irFhHJbNHKsgd8ja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2Vlcam82q3HkoSCSq5GaoDNSGS3Xe8gYLgA44qWKV5FCRYVuRkDir/jG9s4b2OHSHMsD4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yRYKOSWBBAHAqAN/R9XXQ4mL2UAvh80c46E+9cZfS3ur311qN3L50kjf6lfuD6CtnT9Q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2Vfu44rNuHZ7+b7Im1B8wB6qPYUAZOkznz5o1QcZzntXT6PB5hwincTnYnGa5bTGjk1N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vXZ6bL/YlwiTESb1JUnjbQBmeIBJ56eZGEZF4R/T1rBukZF3t847EcAVreJ5Xv7kPJkl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LKG5h2O0hUcqB0oAoW169rMCgHK4IJyDxTVV5xs5iBGfkHJ9qurDChKAoCCOnOasIp3B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AZ3mpaoogDSbeH3jr71K87eWoGB/eK9x6VLqkwt28iY7JWXJ8oZxVBXFsiuJGkLfwsO9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+bKhZQMAHtVSYvPJuhT90T8r45+lPxdSylVRnZznZjgCrAh8hWeXzd44CKOKAI00SdIzc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fb3unadBhiWmI27V5GaZdX7+UQ2ZsngHoo9BiqluIlt2JAj3ZO7GQvtTRLOc1G4kb7QIp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WbbvIu9d2DtwGbr+FXVk82W48sq2G6EYGPaq7TSyoVCx8egwcVQiFFQyqACCg4c1oaDa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1GXB4BqlLexPH86HcuAeamsNQ04XjNcK0luFAwvBoAq/ELWdMbW7U+HbNiXH775uGIPH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lzHa3cs5kkkG02/GF4xwK5PV7e3u9YaawspLCFicOzZ+uK3dGR7wWRU5RMhc8hh0q0B9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BvU53iWZrNgFRuMkkAn8zXid7Kup3tzclApkYts9O9exQ2SW3wsmiM4l8/EpZOB1HFeQ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zfNWd7Nlr4UUZ9OS42DO7A6D0r0/4d281x4Lv1tFCiM7TXnoAOTjn24rS0nxJqGg2k8F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USV0BzN3CV8wJ82SR81ZflmOIhV56ZxXUyxKIGUp5pzuyKz5rA7WZeFI+XPagDHt7ZSo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SfYVLExEWTzg4zTWQMsoLZwM1IH0b/wTn1A2vxungKEiezGB/tqSB+hFfpRqXlp5kT7h0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GuUtP2jLWLIw1vn0+Y5/oK/TPUxLNdMqDcVI4/DNay2QluXdJ01oEEiSbwSOtcP8aY3a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YV22j3ziVbeYYznBFcp8aiUsrJ1x8rYrHqV0PJbq4a3lijdGkIHXrVS5083UEjbAUx8u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WfHJpFlVLefPzjHHatBHIanKVTyWi6ferV8B+C5fFni/RLK2neKSSQsI1kKEIo3Ngggj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JB56r5hQ7WA9K1vgvZzr8XNHvgptVWOUqxHCfIQP54qoslnjX7TVwPDPx41i2ubaWOxs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D5c8nucg9K+YPEATUtSknS5i3MuNhGDn+lfYvxC+Idp8VJvGUOo2tv8A2jHMy27bgpnR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/E4r4c1kpbavchEwiseB2OTxWLBaaFS+RrbrjFQwHjKx+Wre1ErQv83J3diaDeyLGEXb5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QRn8lsgbmzxVi3nkdtp4HcCoIJBJ/DgE1qRQjgYH1oJYwBtpAYEnpUU0LSRMOje9WZIhG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SLyNp9aCWfZf/AATB+N6213ffCbVrl9t0r3ukmR8qrIFEkYBORkc8dweK+/Y4zBNNE/AA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E/h/xNqPw88baP4j0mVoL+wuo7iAoxT51OQCR2IyMYIIYjFftd4T8c2fxQ+Hfhzxtph22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qwYISuWU4PUHP+FdXxxM9mbCwhmkBPXpVKQC1IBQMe1TRXfnxll5OOKou0shJYYI6VkWX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mtKQgx9MDFY9uRkZO0ACta2kDLgnJbj8KkpFWwKmYD3q1OF3nbUESJDqAB4U1dMUe7Oc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I6VFIq96sSR7M4+aqrsc8DFAFNo8HgVE6ntVx2wDVRZwM5qAKx3BuafEcjGelRTSbm4H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AoAtFyTTeoxTfNDtgCrMQjIyRQBUYFeT0qvcQ5jyflrTk2ngD5aquvBQ8g9KAH6Helv3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6TOEBHeuGyYLgMDjaa6ux1NbqFcfeAoAlkJKsawLsky5JziujYhkwOKxLqzJmOOKTApI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4LfKRU/lGOQhuarXUJZ8jn2qSjOm+ZgCNo9qdDbBjjP0FWlhK9V57Zqeztf3wLjr6UAP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VbigLIMjipZE2IQPwqeI/ulzViZEtnlhj5eKvRxGNcA7uKhWQByAe1WBcqMUCKksaBs4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pWu19Aw2kVTuZoJVCNjFAGJKx56Ve0+Q7VyOnpUExtt2FbgelaWlyW3lHJoAtw3rq2O1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fN61TBtmbAqdY424x9KACaxJ+dO/Ssu7jZZcMlbokKFQDkDtRPbxzqO2etWBzckO8qB9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7uV5OPlFdJPpiMMRP3rKvLOWHeWOVxwaAObu4UK7ApAOA2OwrmZV/wBIIK4PLD3PQV3Y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H0rmNQ0+SG9Zwv8AEG+vYVmykzJh04TbYZlDbzjnsBgk1xviPRLdp98lt+8UF85yFzgJ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Kf5XcYH3cj261i+INJl1DcqL84YMRwCT0UfQVFikfPuv6bHYzyxkfvCxUOOAcAZ4/EVg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HBr17xp4KuLtPs6QrFGV8sSbcnqCx65PIx2xXEaf8Lr2a+EEUnmJnBwu089Op9PelYZy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6TeXRVIoS2fu9K7eX4R6i9w+QotjjaocEkdM88D6Amuq0D4XzadAswnSSSNiwLLjbg8DJ5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sHha4cRu0LKdzA8cEduO1dv4c8GOCkg+RUIVvYYyfevW7f4e5iZ2ZXyFz2z3PvWzpWg2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ZTxjABbpx34qiDz+L4fA3cEOETdGsitjoT1Hp+VbMPg1bRyU+a4jV5PMI44HA9fyrtY9K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PuBjAH/6qsQ6OjyeWZXODgnH5j/9VWBk2vhXTxcZLb4JWVZIhlQwUdQRzngdCB6g0y08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N5byKP3bLsySTuIA6ccAc11MWlCBwPMUhc4x6n27ccVMmnO0IJckr9z0HAoE3Y53TfDWm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8KiQqFXnGAF6jAOA3QAe1bkHh6w024FylurZYbpOrMBnuO2ccdPars1tDJbcLskHAwMY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KvyHr/8AWFVYm5SXQbcLdpDYruuVwQuFUc5OMdT7nPStKDRy0SJKqKqncgZFO33GRx+F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fP8Aw+9QSXpmgIK7SFB9Opx0q1ZEliHTkHzhssBjJwSfxPp9KsB1Xbhsfw8VnfbmggyS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4/z+VMju4Lh3dCGGAVIOB05ovYDakvGggBGTzjn14Aqje38kK7yxYdgPwH5Vk/2jH51u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udo6j05IH41x3iTxgvh+BDIQ1uWCFo5QTu2biCBnjjPOOtTzFRidPr3iCCzsptw/eNGSV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M9q8E+MvxgWH/QYUDXO4xlmBBOAAMEn2OTgA8AdKxvid8VzHE9paTM0qqq+YH7dSTjv/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dRu3ndy5Y7uf4fYVKVxtWKs5adrjUdRkyAS3z+nYCvP8AxJrk+vzKADFaRnCxjgN71veL9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3+jJ99/7x9K54QcKCMgfhVAZ8cWTgDbipRbgnkZq6loC/TipxEEHA6VXMQUxAEHSkYEL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L5qq7s4wRgZ4poCPy/LGPXmlhXe+0D/AIFSnLkAj7vT3q1YxBZQMYI7dqoC5uCpGmOR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jvvH44FI5yc9KAJQSFyOlOH6VDknA7CnhiAMdqAJlJJx2qQEEgAflUYAPXgU9Tg8dKAJ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GB06GoQ2OD+FSAbeR/8AqqAHdV569qTd0B4HSnY3Kf51GxGMgcCgCEksxAPSrEcoPbjH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0pyn5sHt2pMsZenIBP6V9E+EvH3h/R/AulwX+o29q6xYCysF3j0welfPE7K3T/gS16/4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w9hi8RabDdQxzMq7jlh7gjkfhUS2A78a14G8TqLa4a31VWHC8OFryT4jfD/wxLq8kFpa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tMY43A7Y6V6J4e/Z5+H9nvvdOkubBl52rMSF/PmmeJvgfd69aiLTNZ23EZ3Q+Y2cnsd/b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6gkux4VB8PPCHh9ZtRmsbho1IVbcDIB9DntWFo+o3SeIt+n6QNFt2JwbVcFk+nevTde+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re9EGq2IQKGtlGR7EdSa8x0bVtV8C3ty+srPZQqCrJcxEhfpnpW8RGz40+Ler+F/Jn8N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QxHKD0qv4d8YXPxin3eJ3ljtY8FYos5Dd8g1zulftABvELSf2dbtYEeW2Rzj1rtNOaPx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pzDiVCuVPvgUcvkHMeQ/HLTNHstQaLQnlhgOI5InPf6dq4rTPAt3Bo8l6/ksmCxVupHb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1R9bW8uTBlc+aAfvHscdqoWEa6vYixfU4rdlULt7KPrTjZILnlTxJq9+WMb4PyqsZ6ke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C2iSSDAwAwKD9a+hPhbNoXw5guJxoNvrF4QNkrKNme/XI/UVdt7K7+PPiCbTtQ0m10AKu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DdvoKq6Is+p498Lrqfw/4ttJXeRwzDhn4HavfPivo0XizwmwSR4RtDFxzyOa848V/A6/+H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6zUnY6jFeo+Aru18QeFntllM8uNoB+lQ2VC6Z85W+gxC3VYkEjAbTnFSabon2zVEiS3i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+IrZvC3ijULJ1YLkld3bmqPhXUYb7xSlt80Mm4fOeBVplH0RoH7LVpLosWp61rdrb3Lo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9uM8/Sp7TStK+FMk2pa9eQRaY6j7MYASynueB6dhn8K8q+I2s2+j2ZtrC9uJNSYhjMJCQ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UfDHgTxT488PvN/aQkRgWVLg5GfUDtUScmgSS3Zc8afHfxB/wkFwPDuoXF7pc2CkM0nK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3TCt7fkJJKC45yFNcw1rc6VNJbXaCK5iYjK4BFLoepprPiaysdQuW+yswVmcjAFCggc0t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38c6mkWp3HleVivWPE3xS8NwGLwdfwCa2kG3zDyEHasmH4V6d4Z8T2GpaLewaraSqFeOA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2fj/AOCsGqWcepWekwLeSqElvpXCrCAOpGOevqMYqGkmiVdnLeFPgVEt1He6NGt3bEmR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Qg9q9Ei8Nano9+09vYadaLGvlCWOILnjuBXKeHfD2saD4f8A7PfxZbxlVI/0Z9/0GB0F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lh4g1a51C53/AHA56dhjsaHLzK5Sjr2q/ZdPv7rU9AtteQcrEY8vx6E9vavArv4mfCjX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k6NJ/q2a3XEg9Mgdj6V9M6jpnhHSr37TdwX6acrDJkchR69a5jxz4e+EI1K0ktrP7Rd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DDHGcdD7UoyXcTXkeGXfwt+Gmr30d1p/i64021YErZTQkkDsCQMA+1d94O0nRvBmoRGD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jJnBx94Z4z7V6LfS+FLrS7jQYfCjLqCqBG8aD52xxk4yD7mvFxJrsN5L/wAJEl9pGhWT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nkjbwx96tyfQnlPTNb0bHiDfHbT38VwAI4LePCIe+ccCvpLwX4cih8JQLPdq2oCHHkSE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Yfjd4Y8VafHc6Zf3Oi/Zs7YJUwfbGOvFZh/aKFzeSW9oxghiG1mY/NLj6dKx5pFqB9N+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AmnXMlnzlpYiMY7cEgmsV/hvqPhqIXF3eNfKW+ZGTJ3Y688Zr59f9rG4s43giinmReCj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FaHhz9tDTLt/J1xZ7bLBUWFS4J9yeB+Zqbye5pZHvE+ltMqXLWmxB94FcAjtTorl2JQR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GuB/4aQ0a9tEdrqJIj0Vzgge9WND/aK8K2E+PPguV+9xjg+gNZ6lWPRlu7q2iKpbKE3d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C98QTw+XbeSBnc4GCfpUA/ad8IX9ykCmC2uJjtAJBOe3FX/EPxgPge1sdR1DRp7uxufu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ReQWKkXg6XT7dMH+zbteC7DhvwrofDnjbSrfTzpmu3UV+UJVnkjyPY/SuAuf2l9E1fVP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KqzEdfWvG/ix8WNUj1Am0hTT7d8jgAhhW3vbGehzv7XngDwBfeNf7S0ieBpnVfOihULn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x2svgJYNPB4OsdXlDJtkuwW2DtiuNuNdXW902AZt43sR+QOai8eao114ajEkCR+WQCUA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YySufVOk/wDBUVrKCBH8J2MQkH3LRI48HsCMV6J4Q/4KReGPEsv2a/0820znbsO0hf8A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3cwYKFcAA4GA1XrLTZbddzAAHoVPSlyI0Vl0P0r8VftJ22o6pt0orHa7QxViBx/n0q/o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avpdtNERjcjBt31GMV+a2n3U9pcxid5JIiw2/MRtr0YeP73T7G307TikUAGWLck/jnip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2XrHjj4M3epOk3h6yaaMbS8ltuKj8Rz+Fc9eeEv2dvFMoaXSYnuiCNqgx+X/3zwfpg/QV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BieVI4t235Vxx71a8P3cdprMV0zttYgNg8Y9RT97o7EtrsfT3/DIHwO8SK8tsuoW+OR+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zet/8E9vh3ctEdP8S3dgnYStuDn6dhXORePIiSp1e6UqPlQg4/Ad6sab40uTqMRjuLqR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fT+lX+8XYm8X0NOw/4Jz+FrWwlu5vEE84jzh4WKkHtk54/Kn6J+y54n0WJrLRPFtvPHH8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Mk4z9MVJqvxF1FpUiF8yW6H5UY4DH8Ksr8SdVhtlCGKNmIAkA5z9c9KTc+qFZdyWw+HH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hLyMN8wt+f0JrRtodRXcl5pF1bShd3l+URx+Aq3Y/EPWRGqR6oSzYJQSlQD6+v4ZrSj+I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9yksp+8y4O4fjSu+w12uZFpqMTMpDhM9EGckjtz0FVfitrs+veBTFJLJKIp1dUckgY7j0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yxpNotv5jMCJYjjPvkcVh+JltpfDd7GZ1acKW2c8eg+lZVFeDNqfxo8tGHUEDtTSmOQK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l2Y7V5J6y2IyN1VZRt6ir2MDmq03IwRSQzMuiGT2rHmGGrWuWx1/Ks+SMHk9K3EzMmHW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tXQAz/Ss2eMHrWsdzCSOdu13EjoK5nVo8MAO1dXqMIVvYelczqSFicdK7qWjOCqjI9Ae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GR29KfFz7ZrvRxpWI5ulVnyD04qzMAMVWk54zQJjAvAOfwpRnvQy9P1xSEFSB19c0CAg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FHbkD6UAfLwcUANzjpTicYx0pOepFLnYOuVPQCgAbAPpTSPajjmnKTjn8KACiiigBf4f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4RL4peE9aAUfYtVt7gB/u/LIpOfb2rI6iorPRbnxDrNpptioe8upBFFGzBcseAMngUPa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6pL4n+NJ8TXFrBa3WpW8ImS04h+SNVVl+oH6V4LFaq20z8EdBX1n8fvgj461z4daJrOt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bRwT26PvkLICBkjgDAJ/H2r5LhlM8SMeQcgY7dq56e1jeeyZZYkDH8OOAKZu24U0AZzz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gcVsZDWwQSOPaoQoDgUpz3XkUwHnpzVEDjnJz+FOLHHNID6U7rnFACHG3jpios4PHenH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ECgBDxzSLgnjNNA+YAHg96VhtwR2NAD9o3bv8mgA5J7j+VADKrHg57CkTjbjpigB/Ucc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z7ZpmT0xgdqXrjPpigCTIGD1447Clyx4pg7A8j0p3uPTgUASkAAd89aTYOSOg6CmqcL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A25B7UAG78KjcgmpMDpmo5DtGMZoApuAXIPTtUfPbjHappMZ61EfUdBQWTwvjAqz/DxVK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DFBLJCeBjtQAdoFAI6U5pAHx7UFDZZvLQcAkj8jXVfDvQ7dGfWbxv9GtG4DdGNc7oejy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JDH5n7KK7LxLqFvpWnppUGDFFwyr/EfWjYhauyOQ8VXVxqutT3M2fmY7U9F7UzSrQyXt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pTbi7Erbzz710GhW9s225uG2RW+H3ngH2o6WHI2vGdqlxd6FEW2x20TsV9DkAD9K6LRN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aIyC1XcwiZQVHYkEg4+ma5KPUTrM8t28RCy4ESt2A4H+NdHpmmmRcICjDAO3hh3xx61n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9jjXeInddvmdmNYniHxPeWWlvp0reYpXapXsBV/Xb0Nc28QBiaIZK9BiuWSyl1/xCEC7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0KN2Pmsjr9D0kaX4Qku8qzy4Un0PSpPAOr/ZLx7CRhjPrjHarviWL+z9Dgsx+6wocIOx6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/wBoEYZlw3y9j1qakOZNFU5cjUj3K0k24C84O2tmKT14zXLaHdCe2RycEgNW9DPuGDzj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0fS05KUUzYRwyBfSpEfgdqoJJ8mDVqJwcD2rmsdCFbrVZ8ISMVZyRyOMU046k9KaFYpTw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fQll9MV0pXzOAcA1l6laqo2jk1cSZI468TnBNUpEHXite+tSGwCKy5EOe1dS2OdqzKpT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fQcUxcf3apGZMn3QB1qaNDn0WmwR4GSMVZVenatIxIbEjQH3x0FXIICzYC5I6VLaaYbn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R0wwKOOWXjPvT5TJvQzdX1fT/CtgLvUp1hU/dTGWb2A715lqPji+8cO8FsTaWPJEA6sPc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qa+KvF7BGdrS2IijwM89CT7ZzUlr4feFi8A2yjgEcCvQo0kldnDVqO9kT2EkOm26xuuN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+D9x+0X8XtJ8N2ySR6PGy3ms3a8rBaoQSucfec7VUDByQelcNrsji3MYhM12zBIlT+J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q7+w1+zbP8F/hfax3sEB8R60qXmrTgZZTjKQ57BQeg7k+gw6suVGMbt2Z9C/D3wjZ+Hd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tNtIUhtokUAIqjGBXl37Q/jo2tpLbJMFCg4B43e9eyePdci8H+F5tvysqbVAOO1fnX8b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krl8qVzux+HsK8xXnI7Pgjc8h+KfjgSozGQyoxJArwW9u3vZGYj7zZrZ8S64+pXRx8o5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d3AHC13RXKrHOCQtxgYq2kIHB5NJHEoXHTBqyIyMnAVQOtWAkSBBjtUwjdMYXg9K5nxD4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JZsYLg8A+nTr+VdT4LlvdU02KXUIfIlY/IcYDD1o26AX9PTZC8kvKICzD0H+FeV+J/Ft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K2gfZFEvV/c+1dD498dosk+kaVgJnbLIv8Z9vaovA3gmdWh1K9kMSqfkix1+tXGP2pbE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x9IMV1dEfaQOE7KK6Xe7OM9F5461buULnI6elVgpRgUXnpk9KiUrvTYRY/5ZEq27/ZrX+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MWjGUD7PcwXEEi9iGTBH5Vix7d/FSaPerpHi3RL9ztWC7TcfRScH+dOO4nsfqp4psLX4l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yGS+sHkjwMfM0fBx9RX5RWdy/wBjQTL5c+wb0P8ACehFfp34IupbnwdaXPmDfcWe0kD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y6bNdeLdS05Bl1vpoV4weHPFN/HYcfhPRf2efhNL8UPEUUTZWFGGWzgKn8ROfb6dK579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8Ww+G9CaNvBvhctZ6Y0RzHcvn57gc4IYjg8ZUDAr1v4leIU/Z0+Adj4ZtJBbeMvGUJMw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8Y7vgpk/ws2BnBHyFbfuLWAlcgZ2/4/57VqtdCUrK5N9mWEBg+d3TirVxqU9vCkRUeQcD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JMbsLwAMAVCs08ETJLGWXseuK0ILk8KLEJYMsTywU4qvFLKymPndIe/QVHA8PIZmU447V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H69xQBYe0eOYOZ3JIxycioJ52AwCGK+g5pvmn5d7M0g5HpUU8pkO9lxj+6MUAWVnR0Qx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t4mj+ZQD+maz1kL4KRP7HFSwyu4G5tu046UAaIuJI2+ZRu6Y9qz/ABBYDXNKa0IVSG3K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MHgc02SBJFbDY29vWgCl4e8Ox+G4SI3KzMMmROCvGOoqxdsZUZzK5k/iY87qluZ3S3Vyc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yoCOR0I9Klu5Y2GUlYzuJ9sU6WRZLdkwyOM49KAEgyCSnpRHKmzD/Nzg49KLAO0q5X7G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4ryfxRatbavMSm1XORxXrTIltte0+5nlT1rC8SaN/bZAO2MA53YpibKXhTSxZ6OGAIuJf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4d1j+yTFd3Nst8m3y3R+i1nQ5tLa3iQr8ibSfXtS+HoHvr2bT0OULZ2n1pmZD4p8TP8A2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pYsM+WjZDH0rLjzawIgUsYkz6E1V16P/AIqC9iRfLaKUYB44rZJE0Gw58wsCpA6DHSoKM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bkGKRchG65rjNb0waZcgpzC3r0BrrH8z+1RtC5UbTTtY0/8AtPSpwFUzoOF96sDzrcSc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+H/Cr6nuecOijt0zUHhnT2m1Ub0z5Z+ZTxXoy3Kb9kQ2ED5sCgZp6F4ofQbNHtkFvNbgJ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1dPqPji01vypjpVrFcNHtcZzk+oFecaiwty8gdlDfez0J+lZWhiR7qdm/hGFxUCN29me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ZATg49PpTb7E1oVMYCyDqPSmHNs8WV3BuBg9qpa1q0NlZvIEztbaFU4NAHFaxp76dcZIP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5dw7V2ut7da8Lx3yJgRcGuMjO2PBHWrA6X4f6/8AYNRWyuLkwWVydpduVQ+uPfgV+n2q/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vBXhmytHisrO0DJLHJkybR1IIz3Bx2r8ln+Vsj8DX2Hpa+N9T+H2h+Llg+zaS9uLeFJJ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Dxkg9QCCOQOKlxTRUdHc2jf3L6fJrF3qUUsbMWkjGC+M8Zx37fhXlPj7xZcavq8aZ/0A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+M5pn+wXMEapA3+sT+L1qvLNbXyQxxZCk5P0qOXUZXubgy3DeZh0A3Ko7Vk61o39s6TJL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79Vq7O8Vrc7F4HTcakiuSxJB/dAYb0qgPHZITG7xtwynFdr8IfF//AAini6zeedobOSQC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s4/n2rN8V2Vv/aLz2rhg2NyKDwfyxXOqTE6yLwQQRwOtabok+/vBnwu8eftLX2o6nou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4jtdTDjzIxkYjCHC9hlsDpk16l8EfjFoXiH4EeI/hR4nXz7mPzH8mVdogJcsAAe+/nGB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+CZnxp1/xF8TNS+0zWryW+kyQfZ1i2BslShwDg/dPWvMviPNLo3x38X6RfqfDV9d3m9M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BUADCk7uB6VjJDV7alqJdM8NWhgu7ieK0iLqkocg4zgAn9M181fFv4hQ+Ir6Sx0+SdrGN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vV/jnHqfhfwQbmCaO4tLqURedn5hwTkfy/GvmfTdKuNVmEcCbiTgU4R5htljRdJk1q9F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OK2Zfh3fKskkZEscfLEV2fgTQIPD9wxuP9dKnlsMdDXY6fam1kaEfNATtIIraxBzHwg+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0m2khs4oWPlzFMlW3Z6HrnpzX3Z4W/a60z47RWng3xNJFpUm0oDKuVc442nbx04yePWv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Huvt9qP3JbccfwmvZ/hn8YrTWfCkWkJYJHdhPKlnUgOpxnIGOR/Koa7DTsexah4j0fxb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+E11Gf7Q0MOrrIIyGycEkrkdD1ODjpXC6/wCEJfALR6L4j0uC1uo2DJeWriTjPByvJP4j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M3w48H/B24sJdMthqEEomSaf5pJpQQSAT8wGQe4HzccDFeffEj4m6J8XdZsNb0PwtcWu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GDMDnIAXAIJI68+1YtrYvW19jnvA2qpZ2RvZdQnvtPiQ5W4YkJ64DHivDvGPxyWO91DS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NFz8p5xgf41r/Hj4mX2i6emkWSLA1wm1rhOu3pjHrjFfNjOZXLzndM3LE/pTirgi9D4l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nt5UokLLkZx9frX0F8N/jhYeIPG3hkatcRQhJozL5sexRg8gsPWvnpdHvH097uKIPbj7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ym3QygqNrqQwC9AfUVvaxPU/VX9ob9s2G68U+HP8AhH/suqywbljltrYEom1d67uuM9si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fa8mveHtCX+17tSuqeaoVWPGMAdT15wMDHWvln9n680TxJ8QdGfVY3ksoJAbu3ZyPk6E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4gp8K7DxBft4NN7p8AgVprQ3LABu5AJJAP1PTjFYuBV77Iz38L+NNL0CTxpp3iqCVJ3H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GCVxjv26CvOfCtt4ssNYhnuvO0jQru6CPMwzGuScnjkH3wM/hWx8J9M07xTfQ3niC6ur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TwFnKbvp0/3ttdh8bPAsnw516bw74e1yXVtDljS7hhkQElXUEDeBz1xwaEuVbCPToP2e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4k8B+KY9e0eJPMutOuLk7mJGSVwdo4GeSMjHpXyH+0N8VJrOe0tQDbalbThprVj8r++Ow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1z4H67f2EV3Fd2mqIkMltKSdvPBGO+T6ivKv2jNaTxNq1rf/AGGG0nbO5omzk4Gc+gzS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pnTbldM0jWtTMeny7lmtplO1OOmeRg4xjivqT4N/tPRa/o2tfDS+fTrvwqbYpbh0OShPQ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7V+Uj5tpI5IztYEMD6HtX1f8Asn+GLD4v+MLQ3muJ4W+yr/pF/KMhiMYVRkAmr5fuJue9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P6Z4lhmsorTxZCC9iMMhYjpsPQVU0b4oeNfiPLNLaw3lldWsSFimwwLgYPDdSfx+lYnxu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ZLHRdbtvElvBEuyS2iMcmOTgr0J9wfriqvhS08XnV7XStH1q1tJ7k+XLvIjA7AOSeB05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m3rkHiHxdeDTJtQU2iRbmuPKAZHHGATjP5mvNXg8R6ZqhSw1CZ7uNsmNcLHIg4xzxx9D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ZfgjpC+GdT07QtLsVbMWog7/ADB1wGHX8hXA6nNe+KtSgu9W1yyRZMOPsi+WEJ7Ajr+d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/Ce1bXtEhtNJvbg7XY2gkOTgEjPTnH1FSJ+23YXOoQeH/G2gxX2kaimLooRtZ+CWOSME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xjvvDGheEprZ2e5dU3BvMGEbHXAHSviTxJ4gfX7jCR+XaI5K8YP1/Smo3KWh9uW2h+Ar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B4dO1VRutHl80W5AwdoJOB7Z/lTtPvbfwrqkcQfb5U4W4nY5Ajz2X6Y6elfHfwn8b3fh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rK4YI4D4AP8AC2OnWvtzw3deEIv7Mk1qx+2Wl/HhzzuQ468deQPSmoWFzHWeNvjD4h0r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U+g3IXa0MSidkOMgv9cjIAOOmK2viS/xA8IfDiLRvEXhKaHSZ4VaHUMpIUBAZQSpyOOO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wx8S/A3wL17VtItbZtdW+hSa1EpGVcZ2J8w4IznOelaWl/Ebxf8AFHTdbPiFJ9RjG0DT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I6ALUNroNXTueB6X4qi1y1a0eO5+1EY2Ou7P4+ldJZfCXXNfurQ3unm1tbgYhneRZB0O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T6v4KsHP9izTeF71AUkt9Sty2498EHGM+9VdB8D+JvHlpftqPi+CPTuDBbZG1wO6sOmC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mZcHwrtdJ1iLTtStZGnR90UkJwo78eoqx411uzjn07S5Uh0x55Dm5LBWUgYBBHQUvjj4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Hql79queEtfP/eSHjBwewr4L8b/EDU/GHiWbVpppI2LZj2k4A7DFL4pFbH3t8Mf2kfFP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Pr9tqdpeAK/ngMCO2M5ycE8g10PiTwcNR146rJp9pbaWzmSV4UAGG7jaM9z2ryz4E+Fv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E0Lw7DHrmhKI1upZUjjmTG0YLdDkdzXd+Hx4+8ByXL+IvDFxf6VaBopbQTK5Q9CcqDlc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rm1qXxz8SeBkvfB17pen+L/Bt5HttLiOEPJbqw5AI4JHofbmrPwve98EIniPwhoMHiSU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5MkcZwQRnvgY5B9h1rltF0nw949vjLocslhqEcwf7JNKEVCcc5POPp+Qr638dfAf4b2l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Zo3hHxBao7z2Y1JWjvVOCd4ZyVYH0HfGOKgN9j4s1H4ueI9K8RarLA8OjJqrOJtOkjCb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bOKpx6ZdWtys0enSRRNjc0eMA4zgYPT2Fe4eJvis3wuSTUvEnhzw54qmWZdkkRBMa9Dg7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P/FS/wD7QtNVi0VZEBjt4FG0N6HA4o0K1Of1Lwpe6QUbVNFu5rc7ZPKnypUZxnI613/h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DQNXgm/tNtsttFZKQ6ccEPXBHxl4t1qIG81qPVLazxCw2hQyegrlPEfgq21PU/7W07Vl0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z8EgdsjpR+Az1fVvCukaX4ke51TWl8mW3CQySn95nHy5boa8/v8AVr7xDbjToGN2Y32yA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A/T0rpPCXgbwt4r09B4p8QvaXBYCBIHJbOOhx1qTT7zxD4RvGtPDT2uo3C3Ijgj8gCaZe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94ehzl74df4fXEUni3RNRtrOVQY7uMnCH/gJwR/L0pbnRtHt7eLXtN1xdX027ba1g6FZI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r6A8G6f408U2V/oHjPwpNrWkBfMneeZI5bYsM/JzkjA6KScDp0rzSX4PeDfCGvSXlhrC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TjB6DcTzycentTtbcm/Y57UNC1l9PXWXt4hYR4Edxjcy56ZFeoXvgrwDYeBLWXxxeyTa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ptXB9SK8h13xRr6z6lYvIFsdRQ/Io2hT2wK5bSfFPiz+xfsmpyf2jZWufs0dwuTgdMGk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cm20bUINR0if7nkgt5Zxz8pOM1uXvgj4eazoNnqWlahfXOuEjzrGe5I+cEAqVxwBn1GR+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GseK47290qKCz87YRbq4DFgMHHbqB16itDwn8E73ULyaTU5p9J1S4JVX2gjd9AcdP5UAT6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EGoanHDZzOAYnikJVsdAdvQ1BLr0niWCKz0aG2uxLlnduXjbvgnoK6TwJ8AfGeqrPDEt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vJAI19Rg9RWf4t8G/wDCNanJpmo2NvY6xwyPZNiOf3Ujr9KAMnXrnxHYpbRaFbS6Dfq27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dgCOCPrXTWt/4i/shNT8beKrjWbKRdrmS3+ZT2BAPIrmdPs9W1XzIy0yxwZWQSMc4+vf8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ZpNKlWB9LGci5BYj6elAFS8it9Zy+iaRdQ2kTASXSA4K9sjHH6D+nU6B8UrfwW5Sys4te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ZkHf5gMnj2rT8N/FPx98QNGvPCnhjwFDp2g2f7m6vo5FAlPqA6qc8dBuOPauej17Xvhb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QESfZ2HzDB4ZSOx78UAXvEMWo+Mr0XcMkWj+eCVtljEZX0HQZ/OsHWLHxVpl3YyxS3DS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Pwp+qa/b+Pwuq3+j6lpupwOP+JnAv7tR2JCjgD0xW1rvh3X7HTrJ01GLUZbvkmADlQB1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C28KmzvPEdul+8ufPiQgvn6itjXvElr4n8J+V4es3fy5gfsk6ZOz0G2neC/hp4Su7cT+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3yTPnnHtXEw7fBmvTLomobrUSEh484Zfp1qWB6F8PPhD/b/gO+1i60mRJoiXHlcsU6nA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9VvJ7B5MpjbbNhW9Mc81Z/4Xnq9t4jiEGqPp05YxtFCCPNBGDkdK6HU9NsbW+j1KG8S7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APpmkUcpqOreJEZolv7zSCnBEoGPoeOle/fs+/AOy+L/AIJ1iTxDpLNqf3NN1hb0gM+P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ORnBGMYNebjxjpUMJl1vTZL3Uc/u7WFwQy44Axx+fpWd4H+MkngrxfdajYSX9tpsU6t9hX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FDwRVIlkHiDw9qfhvWtW8N6y5lntJDC0mNpVQSA2ccggewI71xWgReIdH1qe50ASYJKKz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e1e1fE34sab8TtefxHpebhDEFnPlANgcKCO+D3rnrL4130tkLTXtIs7qFBmKe0UJJj/bB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gOU8R38cOkwRavdxrqUmHlQIVEg9AaztHliv45JYGuWsI2+W08w4Prgdq7CW38MeJtQj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0RDlbbJEqn0X2rc8TaR4L1/7EvhO6TSbwx4ltbkEbfTPvUgc/aQz31ncG3DQWYQknALj6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LtHa6vZBCowgZir/AI+v4V1cfgLxA5kgXUtObSI8bZhc7QT6Ej+tX9e8H6xe2MMcsOnX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3BYj2I6/hQByLW2jyWca6vFdpprqFJxgkY4IIHWtq38G2ugXVq3h7x9e+INJVf+PC5ujJ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9K1/Cmv2vghGtb7S5NZW7UoLK5k2i3I4ONw9K4aTwzoumW7S2lythbXEpJi4eTr0OPeg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vrm9+2WOsXIJYWc6b4/pg9PwFaEvirRvJeLWfAum2ZkAEU1jFhlPuccD6Gq2lWmkaOJD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44XGOzHvXJ6TpaJLdg3011pyvmAs/C+xJ/wp2GdNZaDZa9qDxQRjzBhjJgEoPQ5rL8T/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fNSW5MZ4/ehMH2A6VJJoWpLphu/Dt7FPe25DPEQTuHocdarxaZr95m9k09Y5Tjzdp2gn2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a1GwlitbDSLSK1wd11N87pxg4qqlsLcG4b7VdrKxb5FKRAd809X1G73Wt1aQWNi6kb1T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7fpcL28OqGWMkhYZ8Mqj3NAHSaDoM+ueIIrLSrCy2su4XV1KUjT0G4ck54wBxU/j6zut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C2uYV6W03nRv7lSOD/P8KwdP8K+OPHI+weGrCCZ1X5p4pABH7kGs2+8P+IfAt4NM8UyX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RR25AwaLPsBYGimC3jlls7q0idgftCqyrj2J4rUtfEZiebw9q+jyzaO7K0N8rnzIzx8w4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R/FPim3ILaw8umodyvLbh0QejADpxUer/HnVrK8OnXo0i/sXG3atuEGMex4pNWA2brRf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G8Xw3UjAh7W+jxt9sCub8NanLrUj2Q0myeGUHa0UOFz6gnpW/wDDf4EeCdUsLjxPrLAS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7HbCHrXHeJvE9hazTWmiRX1plisIKcuB6YqQNnUpdJ8NXypqNlei6CfJcaexBXPbjpXN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LPbaFq01vIci5vJCFPHv1q/pWo+Jb+xSURSXEi48zzUAfA7ZPWn3HiXxXqWGs7P7PpRI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ZwOlVYC+sJ0zS332P2RBhn8lcsfxFZ+n6ibtnaHsc4fgsPQd6nur22024F5qchtox8zxJ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ybR/E119p05bq3twMxySLjn0x6UWAVLtI79IrCdkI+9FOgwp9c9KfqGoT6i8Udo0NhqJ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6kCrVlYFLU3Fxh7eNcmVCCX9sVTXxpqN5K9pp/h2HQLNxtF85DSOfYdqYE0OsaejfYrPU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LLJJCRHj154ApxkNndCWW/sriIMGzEM5/LpUMvm3MfkQXAj2ZWWOVR+8PrntUFlp48Oh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hY4otxb2z2oAtpqt/qcs6m2DWzkq10ZeCvsv/wBauDtPgV4abxSks4+12Z+Zre5Y7FHU4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oerrdRG6jP2FnLJEiCJgOMHpjH1r0Pwf8JfF/iLTpL/wxoVtqAi4kW7vkjI/4CRyPxFN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fAXwf1iSdHuoLKYeTH9nieYI3qoPSua8aQT/ABAa51HQ/FOoy6QWCmG6wNxzzgDkD8K1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UdQ8J+JvBSP/AGfL5ctxYoBNG2OoYcfl2roPCmjaGlqt8bQWCOhEbs7NITjjAH+FVbyA8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n+INPfUvGc8entiRrdFYsR3U84zXrsWg+CrtHtvDOmXD3aKVnl1DMce4dwCefwrjYPAO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tPvXiXCowuBGFPrgEE1zeo/DK20yc2OoXOoxyD5jNFcHJHbJPaj8CNDupNN1WAz+bBDp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kL7AHIrOFjFYRjUDcyajcqcCSaYbkHoV7Cq1rrGk6baR6LFo8aTKu6LVTc+Wc4/jHel0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X8RyyWAuM7r5D+5z2yQcAUaeg15HLS+G4tT1FrkrFGJJRvQsZAinvgdelem+LfhDbfDL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Nb027Xf9otWAaNuwKc5H459hVTxTpujeFJbW28PeIvD+t6VeNsaC2JeWEY65yST25wB2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HOgXskU0+rDxJKxaG4hkZoVPUAgjHT1JoA7rSfjLpvwZ0KU3Y0+C/uoibZobcB8jGc47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/iXrN/q2ueHc3c8hcX0VwQOpP3c8frWr8QfBdl4zuoFvY30+XT1Kqx5aUEgDnoOn61lWf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6Zq10tuowwVc/wA/6ChIOli+9te2i+VHFZsqcbZPvr7D/wCtViS71GGzb7PZ2MyKoLRy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TQT4cttHzqGoltTXDRQ3nL7u2ABXK+Kde1K7kUapLbIoO5fIjAYDsGx7VQHon7KNvq+s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MMWmSM3lLwgAPT8C3FR+L38u+CG489Rkb8Y7nAr6C/Y58vwt+zdrvieXSkaV7i5hW/4z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ufTvXzj4sgNvqMvmEbp18xlH8Jyf6Cpe9iEYzOEOSNyHt6UyUrwU6noKIG8xAerHtT4r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LHoruMFe3PpQIThiDtwKuRRssew8ADmq1wSQJEIKgYxQBAi71y78g8VMigyjd17VWwSy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g4bqoOKAKfxgvhF8P3RMmUMu1RwM18r63O93dq753bcEddpr6i+MF1HbeB43dQQJAfqf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1KZl/diQkleuKqJLMuaAIdsny5/pVcxP/APlrQ1JA1wrHhSKghdRIBjdF0+laMQaVuGo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FralbUdEPTPrWHYwi41IbGIVefpW3rZP2HLLyMDIqWA3So2WFCeRWXqWJLrMabSOCK1N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WTqEim8kKEsq9aYDcFYSAoD/AM6jcB1JPHbipmA2gD5gBn6VG6BV+9gegoAjjRlKLjnH5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Oe1Roxxt79FPtU1urbgh+hoEixwGx/DgcCn8lCB25zTW2LgL2OMU47QMr909PrUFIQlu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LHrTfb2GKUPgkAbgBmgQqkNwfr9fagF2X5uFJ4HpQVYPuGO34UoYgZPc5oAAoUNnnoAP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suKTblgA2D/Sl3lVGBx60AT26CVtr5GF5NSMqQnHKoagDghc/dB7VPJOmcY4xgD0oGid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elJcKjRqB+7bjIPSoXcSwg/MGGOOxpkly2eRuA4WpZRt+FovMvfKD7JQwZT6ivY3u0W3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da8P0LeLwXEe5HTr9K9Lt9RnureLzM5xgZ9Kl7AbMd1FbXUYUbkLbtvYGurvb21ubIRL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uTSwilRZuSccjpzUbFra4V4SSpIrMo24bT58nKpjr6fhV/RdEillNy5G1MnP901XaQx2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uaTRr15DKF5Qj5h0FAFe4MZv5jL1Y4ULyDTJUaR0MWflx8vtS2xihvzK8RGOQvUVb+2o8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IoAZcyysijZ5iAZwOCKzoLnfK+QQOm1q2kCzMo+7xg1j31uLe4yFO3P3u1AEskUbwnKq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AEV8JUUwsDnI7ivRotrAMFC/1qtqtkLwMHwVC8cUAeZDxFcCJ7Y5dApAJ9azLFA92A3U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wdAYA+0AH5eKwo9EFpd9Bt3cVogMn4oWbWWrpbTr8652/rXK243R4/u169+1P4dHh3xr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pjJxXkS/dXHGeuKuOquZFqHI+cnccflUtzKTAvoO1RKSu3Az2x0pZpMxBR2PJpgQxoQn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82MfrUXI6cEdKm3LsztOe4oAZtAxg/Kwz9KNwUjAyccdqGPqoGegHpRHwMEZyeP8KAJY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I4PXPHtTw7YIPUdKZgyNuHDDgZ70AOyCig9P51Uf/WYGQR0NT4Py7ucdvSmTZHIxt/lQ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3MXmNkEjJTivZL643XNvBCrbFx92vFfh3O0EKsgKndjBFe0W7hIYm37S5HPpSZZR1e3T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WJ+7WPdMIIAk53AnO4HtWh8Qtyz2UaRhYivzSj+I1lvaRPAD5hDFQPbFQgMG8wqScYhY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GYgDPPtXQyrvBji+eMZArmJboRS/PjjjFUAt5s8rMRyZTyBUGl/vLl43bZ5a4OelSQNh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tVDR91xdTx54kbgntQB3vgm2vLW5hvrXUWtbu2cPbSIcbTnj8K/Rb9lf9pG0+JQHhHX5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FcgfbEA6qc9f51+eOkafFaxKHl2IcbV/vVLqFze6ZqNrqOm3LW2pWzCS2uYTtkjYYIII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BoPEel3OnX6AxS52l1yPcY9a/O/4zfBe9+EHiJ5beCWTQ7hsq4GREO/0FfYf7MX7Tlv8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N44vFNvHw74X7UAMZH+17V6N4z+H9v4m0C7tru3FzA6lSjjJH+FSB+c2kWIa2MsS+YnD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17+Cd55lhQdhW18UPhtqPwj1SUJvn0ORt0Trk+UCeQeP19PyHO2iJMMl/Mj/AIQG70gEh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mX7y54FdMqRpCggRQp4PoKxLNQ8pyPk42k88Vb1BmgdNkh8kqNwHABoAzdSs4orhNhXz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hZJIUXMrDauRTNr7wDnYp4PtUk7i2wHTI6h8UFHNQKtxqTtLIEbdnYpxz7VtWctqbpJ7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rHJz7e1cujsdTaZh5sqy42gYGK3Y5xcamxYeWhwpQr2oJOl8d/2Z9ksLjTnY74/mVePz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AwxKwnkUbWf8AhFdp4/021g0PTGgQeZtCtgY3fSuSgtjMwSaFVwnXPJoAyrGzS2LsXGD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q7kYpEyhNu7jjFTSNBb4STEgbJVY+v41cW/08WciEN9oZCuAPu+lAGHYsLW+86Yeapba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PbXlwXtIGhQc5bofpVW2tRlV2l/Ut0FT60qfJ5TAblBKA9KAHo72q9Tll4Ydc1TmS4Vu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qL7T5qiND35Y/yFSmdhEF8z5ey+1AGp4a8Mz60r+VMkXl5Vlb6dqxdL8OXL3V2rSoqRsQ2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aPWf7Ns5kiaRDICq7eOPWufs3MWfK8wz4J37s5poCrqVzY6VeXEZBaYt1UcGsSOYTli6H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Sm5h/tmRrqAzSP8AdQ9M08X0yySxFFgg/ugZFUSylPbrL8sXQ8mm/wBnyWqq5woJ61J5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Z6VMtpPflLYPtiXnLUCM6+uGltZH6OFOAo4I9a6LwbpEtv4cOqJgQ4HysvIHciszUdOT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kZU9cdq1NO8Syr4agtbYDyc4+boF9DVAem+D7w3HwzvbN2LMhP7zPGPavPLycO6xMwyB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D4NatHa+F9fjvQt4ONsOAMcdq5nXvDt5awLqP2Ex6fI3y8jK1nLRlrYx4w5+TcAfUelH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h9aak4jQ7MpzxmhxJO2QMcdqoCwrCS2dhlGA5xUNtF9qgwTnA4Faek6HLcwSS8+WoOc1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hyoOKAONuGeCSaMNtKnhalsmDnaR8zCk1eMJfS5GJA205pYH8mRSFzjvUAev/sY3P2X9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20dnwDkV+rd80kN8QGGzHPFfkL+zBM8Px88NunOLogEHscZH6V+u+qmZJyHT51HPoT0P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j9Jh8y680He2cCuZ+N3nDTLQCPIb7xHb0ra0SOZbwTFtqBsbaPiN+88OTg4J6rntWfVF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H++fvY7Gs7U7gpG3lICgwSw9auSbVvFc/NuBz6ZqpfzReU8QTGT0HetCTOh1O7a1bJVf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i+e68XavKn7iys7UfKwzjkZ/lXLX6yTsYzJ5aEhdp4H44r274XfC24+H3w78SXuqabFN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lk+TBx0PAyQecHtinsribsfJvxh1PTr3QdTFtpttHqHzSfbrfgudxOOnTnv+FfH8M7TOx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58f/AAldfD/Rb23voTLcyKFhnQ4V8k5x+FfJaxl3O0isVvYYNCgIIPHtQoiVsbd9NYOD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H4GqKFEqRuPk2gelX7W5SQkDG7+E1ns4lDAgCp7K3j3oTxjpQSzSmcRgFhjHpTWlTaBu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OfaqIYR8gfgKCWUtaUTwGPaMZzn09K/Rv/AIJq/EyLxP8ACzX/AAFKZHu/D8i3sMkr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UdgrKw4HPX2H53Sxh4mZujCvob/gnF40i8K/tDW2mGM41m3lsZ97YQMMNF25yTIMcYwT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sfpJazm01GKMyKQ2d3Ye1a8zD2rF8U6Lc2mpx3VtuaInnP8ACfQj0rWZVaNXX0qqiSdk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471ctSN4J4zwKoquJPxq9aR70XJwQeK5zREt5lJVI5x1qYESpn7pxmoNRyMSDtgGr0Gx1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ydmAcVERkYq5cwrGuTxis/zQKAFeNCuD3qhd26RRtVySRGIA6iql3iRP0qAM5IgWwWwB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OaIJwDmo2jbqenagCzHaSrggZ9Ksx2kzdFqOyuxxG33h0rSF4YulAEBtWVdrDkVUmjwv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9P8AGogqvncMg0AZElqJI9w7daj0+Y2s+3sfyrWmtB5fyd+1Y9xbvGcjt2oA6iJ90Qwa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Sbx5+B2rTZSzDigChNABVR4dr4FXrrKNntVfjIBoASOBDG2Rk0+2tfLKnrViJAwFXrWA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OM44FRyx4hx0rTdQ6+lZ9wduePYUAVYkOcHtTbljF93vUsMmWwR0qOdd0nSgCuJAeDUNz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jk8e1RPCrdBigDMZQuMCrtm8YGNtRTwc4Jx6U5WERUUAaKEKemeP6VoxkrGpPHSstOQO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maALdrcgnHUiie5AyCcYqGBSWAHHrSXVmWHDVYFebUkGMN09KoXGsBIyp5LUSWkkTAMA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I+em7oKAI/7SHJJ+70xxWdNqnBcJ8yt3FW5NIIzubknio3tI1+UduuKljRS/tlyGUjCt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dpQ5AGMEn36CpLmwKqAi5HIz7Vk3NofMWI/db/IpDHXWs20jY+zCRBgZ9PU1TbVxcO58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eAK6RtBgS0DtgLtxz6d6xrwRRttijwDyu0d+wpSQFSLUF1ceWE2spK5/ugEY/WnzreWG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ZbHHQEnIq3p89vZSsixLHsXg5GMDBNTW+v2k0hSWUYbCseyhsZOfpUWA39Ls7lEt1dwF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xGMc+1bWnaMofbO29A25GAzkAADj615jc+NPsk48uYvbKzOpf+IYCqBnp19Pw9Nu4+JqWl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TD90CA+1U4BOOhPHbIOKYHcXFoYrtULBBu2quOoAyT+fFVUsY1vPmmy24YXBABxkg/gC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JqN3Gs7ma3XCkbBlSeTjH5cnjFJN8Q1ulEM6OkDt5kKJjKnopJzx34AqrgepWsNvJPl2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KbuxshvaZRDGSOvGQOf1OOleL6x4+vYH8y1aWELgK4YqxAABH0rHPiC4nbYhbynABjGDg8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HvR13TvIhZZ4/IlYQ7uvuc+nBpb7U4LQogeMh1DA567zjj8BXi2jXcv2VhGBFglgrHIy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E8t1FINgLRrlNgzkD5Ux+JoCx6e/ibZMxJXy1Uuu3BJ4wDWPfeMYWVZsuArYI2Y2hR/j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IxzIg+8em1TkCoU1JpwsbsPLP7ssDjcM5J/KgR3t34kW2MgjjV7eQCM7n5yOSduOoIHG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0RjEPCgAbhgYOCR6A/XpXAavcR20PllhxgrjgBicnp7CqkmuedGvmZ8yRDy3IB4A47cD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7NqP2Z3R1nAGwE4QnnPB/u4P415P4w8VSMzxbkUEk7MHAB9B9Mfp6VkeLfEj3V/IibTh+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FzXLzXD3cpZ2LP6mpTLQ2Um8uS+Szms3xFqaaTY/Z4cedL1HpWvJKum2jXT4wo/WvPNS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WY8ewq0Iqoh21KoB4NMRT0qUEKDntWhIqrj7tIzcE00yKBlTVd5cDFADZpQW69u1Qfwj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O8qqDnFNEEsUbPIFHA61difyoy3AX1pscRiiyvfr7UXWEjSMgEdSaoBbNtzM3t3p7EI3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RknrSN8xP14x2oAlIBwuOfSpBgcHvUcbZxinjg89B2oAlwT06fyp4HQUxSOB69qkUdh2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k08YLex60gXOM/w09MKSe/8AKoAcqnaB29KaUHr0p4Y55700Z5AFAFSQFTjPP9KahwOe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61WjYHnHT8qTLJsAdaueJNSudH+GiXkV41oqXpQMDjkjp+lUVZ5JFAx+Xao/Hyi6+Evi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z1GdwDYH0zUS2A5+x+J2rWxDpqs0gjOQH5wPrXq/gX9pE6eI472dVjXCiT3PXNfIY1jy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dbJH1FZqXcs8xZJPJbcOC3B9OKFBEcx+kUP7TFrcyQRQIsqsQGld+APcCu2+1+BPiNp8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FY7eGGPpX5kaV4yv/DM4uEcHYRuXPykewNey+EP2mHV4VeJChI3lFHT+lQ49i00fSl7+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30qzWGOQ/MOFRT6gVh3v7Kmp2FtLb6B4gisIpB8x2Z3D0FQaJ+1Po8IjjdQ2zj5sYNd7p3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QNcxQSHq6yD5PwpXkiuWJ8weJv2NfiYTcfZvE1lNBglVlkOW/wAK5DRP2ffiR4RjaW90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pnBkb6HFfcFl8T/AV1MXeSS4nP3mZz0+g4NdNYReGvESLcacY7bHJV84P4GjmJ5D85fF3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K1nw7c6RGnJiIwH9ga528/aynMH2bw9po07eu1p523Mo9VA6V+outfBDwn40sw+s6Rp+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L+NeNav+wR8KNaku7ibQPsU2c7LOchfyHT8KtOA9T56+GvxOtPGPh1o9fuxdbActc44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v8M2viiXTrOb5GJIPUH0AxzXV6t/wT28LvcsPD99q+mYwWtnJaM+xBqlrv7Ng+DtvFqk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Qe+McUe53Em+xg/Gn4ZWOpX0er2rF5Su1gpxuH0H864OyXwJoTwtrPh7UHuHJTz1OAnT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LF1bVdNgvdFtZ78ypuVFUEEenX9BXNax9j0zTTqfivSNThcJ80ItiR7dBx+NCBnC/EXw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5nmtJSPMic7yvpzU2seOYtC8EWltpksttNIAG2jA96zPDni6y8Y6jcvFDcR2kYzHa5yf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QDbeNZra8hRtOibasZXZt45yKaXN7pDdtz0W18L6J4zj8+PX5JNU8oPIowwX2I7GtXwb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7L7P516FOZJux9hXH6V+0J4W+HSxz+HtCGoX067bh5W8tF9h6/Srd5+0zDLBNqa6Jb2d7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3wOtDUlokJJM9v0LxVc/Bjw/cxS2sLTyODDGHBP1xXD658Sdf8XeI7a21/UJLGxum2iG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Gn+Krv4ieIrWe9upZrhmCwqpx+AFfRNv8ObbUdOtRqLy/wBoJho2nXaR7A1ny9ZGl/sx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vheZdWh1OeVSNwQOCAO3Irzx9X1Xwp8QGn2lp9xEbDBU+h+temaLd2mhWP2PUIpLSHHyi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8/8AiJ4fD6xFd6Uly0TMpMvVF9xUaXA1dQ+LOpaza6pZXyoXZcpGV4HriuB0rSYrvRJ7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BGcBD7V0tvoEOkXBu59SS4VflaMrkr6Cnah4r0nSEOn2iKTckbQycZq1oAah8dzaLA/2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LjjP1xzXMTftI6yviEWDpb6tpzkLueMBc1najrPh68uhomuTNbRg7vNU5A+gxVa/sfhzo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SqNrDII980+VA35EnjrxzaXr/YbkQWsxO7MQwFHpxXmGk+NIfB/idry2hF9EzbWUjAYf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dNEuIY7f7ZfBP3bTZyx/4DxXl8/hKwvo59TinMCP+8W3AA2e3rVxSC/kbWq/FdNcvPMXT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Wqi3iDT4HD/Zcnrgdq5DTxElzIs3y5PHofpTrpvLvMRA7SPrir5SL+R1ujXqa7dlsLBG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19o1i90kIvBGc8CFuBXOaLa+b8kiEDqU6Vs2tpZJNuEiwyA4HcKKOXyC6NTVfAkMEcdz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Q5BU9q9ig+Mevy+EotCu7tbiGJAI5cdgO5rymPUjcwf2fd/Og6OOR7GobLztNfyZfMlh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F0dRqfiqfX8LMjLIp+Vou1c34iurzUiY7mWSSMLlQant7xIruMJ8qsc/hUWtSTvcEAqsY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odkZQ23oo+VR0HtXpPgT4cWHxYafw/dL9juIxu3j+ledaJqAtLglGVlxtIPWuw8G+LpP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LbbF+UngH61aEzjfi58Grr4S699ie6+2Rn/lp3auOiF3jakeQeoNej/HPx1c/EzXTqod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jV51ZXZKn7wbriktS0SSyvEPnUcdFIzS6bduk/mMm5B1HSmnfcHcTk9scVLaz+UpVl49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qdjcarE9xYebEg3MqHBb0zXW6XcQeJvEFolnaLp8UIIWNhncO+a4nSY+WK5XcM8jt2ro/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iwy7ZVxk5wMUEHV61biHVJIZWAZcbUQcYqDTpJIJG2NiKX5fwqVBLJd5kT942AZHPTtW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PlZdvAzg+tBZWNlh44vNDZ6AcgVqtE8DwQ/f6fL3FRGERxqqLvy3B6EVZit47abzpZTv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PiaWJIobSJdjsPnKmsBYJYgXXz1/hDFuK6PUbVMpKHTL88jnNMj0qW5crcSnZjO0DjFA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NbF9wP3i+a1rW8vLydoLgZzkE4xzim3SywSp9mTCYwcc8VXsRIuoRBo2O5/XtWcl7pUN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lJFAzgZqxcqFuZx0KsRUT7QQB3rxHuexHYjIFVrnKireAoyOtVbgbgalFGJdMWbGKqvw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IqtJ0xW6EzPnww4GBWZdoAua1Zk5OKzLwYWtY7mLMLUMgHHpXO3QDDtn2re1V+MA1hSq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M5KiMGRArE5yaVOMCpr5NkoO3rUEfPXiu9M4GrEc3AOB1qq+BVl+OKruO3oaszI2GMdj6e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+8VBPNID6GgB2R/eFNPTYRS53c4570HDKB0oAM7QO+KTomPfNKfTHak4x+OKADhQMUEH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mO1GO1ACDJ68UvIHFJyelKMrQAHJwB1/lVaZXVxLExSWMhw68FfTpV3ggHGMfrUMkQXOW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B9cfDT4h+I/jx+zp4u0LVdRm1DXtKI8p1AEktvtJw+OoByM4zjjoBj5N0+BooJrSWMpc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vgj8Yda+BPjdNc0hBd20i+Te6fKdsd1D12k4OPXIHFZfjDxHa+KfEt9rdjYvpsVzOX+y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4AZGSewwK51HlbsauV0vIwdmODxjg1GxJyDwB19zV24tyrcj/wCuKoEkHBrVEjjJuUYI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0zzGdvLQEtjgKM5FRw7/ADNpxx0XoRVgXAdvGKXIwOaAAeCOaQgjANBA3AI9h2pp5/pT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ILZx7CgA6gAetO42+lNK8AdKTBOOeB0oAcOgwOf6UoxtIFIcYzjgUfwjPGKAHc49x1px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APA5NPzs5PQ9qAHrlWz+tOBCsDnPFRqCOCMggUuNvBoAlHA44Hel6Drz2+lMU/gPSnZO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PWo2yDUhIwMc47VEzd/0oAgYc+9QNkNg1afPHSq+Bz3oLEA9KtQdOaqZwcip4G5ANAFv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+cqrfMeKmuBtbb6CrfhPTF1vxJaW7n92G3Njjgc4/OqRLdj0Hwr4fbw54dMrj/S7tQ5B6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9691fTBpjjJXI/iFe4Xtu+rXTJGMIqbI8emMV4He2r22o3FvIcSRzFSPoazerKjoggTd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pXQahILmGHTLRg0aLvnYd27Cuf8ANZT5qZyox/8AXrR0/FkhIwpb5mFAHR6fqUUU+mw/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i4PA7V6FaqtjbNdbmQFufM69OAa8y0eUWmp21zgeYhyCOo4xmuv8S6/MthEJCFVmGdv0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HVn1Of8A0bqeGz37V1Hwv0aRriEISpL7JG9ExzXF6Tp8usX58kBiWPy9wO2a9Y8LWM+j2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V9veq2Qupz3xCvRL4omWIDZAuCAchh2xXOaWiHU1baVjI6YwPan+Jb0faJzFhgZOCvG3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3cTjZyT0z2FTHYqR6NoEcnkMYpA20A49BXU2cwYcL0A6VgeE/LbSrtyPLHkkbq53wb8Q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v5MqtthkP/LSvLxFBt3ielh6yVlI9UhlDDGcVbXBHTpWUk3zZzn6VfSTjg14zVj2Uy0C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QFOlOxuGRjikWhmNpx2qGcKRyKmZj6VFJginEmRgXtv1CisO4tM/LiurmiLEkdKpyWqh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2OYNqw4xx9KfFaAdq6T7IH+XA/KodVu9K8N2bXeo3CW8KjI3fxHsAK2ijncinFpZkAzx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3xG8dXOmG7IsNNgM+o3KEBYRkBUJz94k9B0Ar558dfGW71zfZ6LmysVVt0vR3Ht6Cvpn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7NOmR3UZtPFvipW1C9Lvl0jJPkoMdP3YRsdcuc9K6uSUY8z0OeUk9EV/GXiXRtP1iXSf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YvtLYJPbg/n2rz3xdqSeGPDjJEN01wfKi9c46/lUVipubqMldrhtzVyev30HiXxGyyy/6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z+fFOlTbd2YzmrWRX8OW3kXCNHIJCx+ZMZrvIrm1Fssk6KH5Hyjkdqz9L02wgiaaBxCpY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YY4JhFOnCkKcda9CJxn0D+wR8AP+FwfFKfxlqNqV8OeFJcwoy5W6vSMqOegjGH9iUHFf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8uIcqo3KOw9DXzV+zt+0F8G/hT4C8O+B7TUI9DSGxWaXUWhIhuJ2AaR2fHLFmJyeOwwAA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GOkaHqdxpPjnR9a1aeFvJt7O8jkkPHTaDkY/yK86spSfkbwsjyz9qP4qeSbmCOZkjizHw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xE97qU4Ll2ckk9gK9O+MPxHfX767VLplllJyOoBrxSZTLgPyerH1opw5S5ao5u6idZHO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JrYmsFY/KPlNVZLTYRk4UV0mViOJADg8Z71ZL20QMU9xHGCvVjjH4Vm32saVbZtriTI/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+xNnrEQilmuYbhd0W4kkD0xVJXdgOpsvC2h6bqZvb3XIJIwSxiKAnOeP84qXxV8VEntp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bjGOPQDsKwfDvw8vdblAuG/s2Hg73G4sPYCvTPDfgXRvDj7oIvtMuOZZcHn2HarslZNm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eCJ/EdyJ5w8Vmh3MxGCxr2GKFLe3jgiQbFG1QfSpnYINkSIEAxhRgVAxMnJ4A6Cs5T5tO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X6VWZzwGHA6ir0cYLDAyajuLc8lQvuKgZTRB5oI6c9KydfmCIG2k7HVvyIrY8sR7doxz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g4xtqokvY/TD9nTTZdY+DtrdRSBlsLtrU7hnIZVYH6c4/CvB/DfwrtPD3xY8c+KdcVYf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07oCCcZCKp6sWOMcfyB9K/ZM8V+R8JbzSiSz3qWRWRW5VowSP1IH0FfOf7dnxhFrcReBL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rDZ/1wYARR+pAwTxwcj0xTcWpXHG3LY8k+I/jG4+Lvj3VfFOpyH7TdSmKOBmJEEK8Igz2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Pb6faoAjtv3fcA6LXL+F9UMdsiWFmZ4VX53YjKHvxitP+17tZ2+0KI9v8Sit0JnUjRXt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jHYVTl0tfshM0+OgAUVWg197ofZ0kU9zTpRMCyuu4Y9eKszKcun2q7U88Mx6VVn0y7gj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lVrt9kpVMqBx06VesbxSvlyEvnj8KAMWdCv3l2sD8rGoluSrMrxggDllron0+3dR5bEn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s/AQAnqwOKAMuC6EhUKrYxjHSr9rFhCWx7AimR2Zinw/ysBj7vFa8drH5kaCT5jxtoAr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94dqr/ZW3FQcj09K3pbdbaBTwVArOEm+ZWjBIXrQBmWkryxy2so8oxkgF+earxxPBI44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ajZS2uqtLGcg4LKeRnFQiX7VNkqsbNgfL0oALgQ3FoApCSL1zUFvAqrmU7lPAPSrE+jz6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0NMfdK4+UBVHOOlAFe60sxQl0lyBzgHtVG3vFETDPzA/WtKSREtmcSAAggg1lW1olwhM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aY8kuFy46Z6A9qydB1iey8aebIBtiUsVAxuB4P6V3vwb0G58ZeM9L0KJFZrmYQtu4GSQ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/wAK3+Nt74enyu6w89WPY+nHTuMUCWp421wNc8ZahdINsTsNwJ6GugeZIblXji527R9K4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2u38WoKZI2G0EDoe1dhNi6srW9T5PNX7mO3ajsMyvKee/OBiQDPFAlaPcgzyfmpPsk1r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pnmF2wRlz2FAE0ccSYZV2sG7davW5xJtdPmPaq9gylwjgtk9McrV9dl05AAR1/WgDH1U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LDrx6Yqp4eikhW8uQuYt2F7cetUL24aO7lQ5HzbflrqLBF060SBm3RSpu5HOe1AFLUJ3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CsOCD6Vm21krxRpencf7p5C1YtpWjWSF8FXJIHoaWQjBYqSANvtigDU1j7PofhOVbQYRv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ZTwV9r0JLyCbzLhuQuBg1Rv7z7bdRW7zGGEnp2YdK7fT4U0uxjhjztUcbulAHncPh27M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IFdt4Z+26Xbm2Gp3n2YHAtxIfL/LpTppHvGcM4yG444qa3VYbdyE3fN2oAjSHfLIy5zu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xmdfuNtwo7VQdnhbeOATkeg6cVp2iNPPjyeVG7I6AUAV54Hdn3rkjhdtUXvjaXCxpkq3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ShZp5G2hTtUHoTWUt+L3UY5URVP3QF70AOutGivYp5EPzSdDXDanpMuly7Js7T0bHBrv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Ewjxk4/pWg2jp4g0u4W8dY2gyoXHI96aAyP2fvHOq+A/i54avtL1RtIdr+GN5/4QpYA7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AUs8a6J4y1fSNS0u4iaWCFYlkixl8AEEkf8BPtmvgG5hks7tgMoyNwR19iK3tS8S6544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/Z1Co2MHGMDPr0qZRbLTsLda7r/jGK2tLy5kuYYDhQx4Htiuy8N+F49GKzF97kgkHgD2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6JnfNIeeOR74ropbYo4D/Pz6YpxVtiLt7j7olLpJBhQfSrVvcS3M7FnGMdBUEGnh9zKS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1vZDzEilAj3t8r+tAFHxLaJeae9kAGZh8v17V47pGr6h4A8SR3VsQJ7Z84I4YfSvcdR8N6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vAejqRwPavE/HdlLba25cHDDIyMU07DP1L8dfDrwL8Uvgr4Oa8NvHqR0qO4W5sm2spZA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j2r5J8afEdfhFoF3oenXsTqSyxQnqq9MCvIvDnx+1uz8MQaTdXDyRWcYitxnG1AAAPcA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HifV5LmTc0khwq9ayd5Oxd0kRXmsXGpXTzTSSOXbOCc4+ldH4V8GP4nKyyo6RBsHIwSK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Ti6ubcrCp+5/Efwr0HTrq88NKkBiIiB7jbt/GtUkkRc3NI8B2mn6I1gYjJub5cdcehNee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urieMlLYgtGo5wfQ+1eraZq1nebDcXDpk7vl7e1b006RI3lt9ttJF+YtyF9vrVCPlXQd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soLIjbZURiCy9CMivedG1+28UxibSIrp7MJhlkG/YQOQRk4HvXm/xf8H2+lXQ1Cx/1EhB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4rB+HfxCvvAWrebA+6zmG2eEjIYeuPWovcaPeNB+I2vfD6zvNJ0e8h/s67y09vNEHGe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+JT6Fp1zqOrNO8oX9yedqjtjPA+grKPiHw1c3H9shttqQGVJDxnv+FeU/Ejx3ceLNUe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I40xtI7dKjl5i9kZnijxde+KNXe9mbG5iVyMH2rLbVZdRuFF+0lzwFX5j8v0Fb/g3wVce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CELx8pGa9A074Z6Xod8kk8RmkDblyxwBWyjFGbd9DivGHh6C10u1uraA+XIoBYLyvFQe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ltwzAbw6FDjJr2HUdLstStDYXA8uMD5dvrXiPjLwpL4fm3pGWs24Vz0Bo3A+tPAvxV1v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6Y2uavqEIjWNyZA4xkrz3x7jFUfjT46m17V9/wDwjM/hDxBAoW9MEpKu+AeAOAPqR7V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T4L+M49QktpdQjjU+RAAGCFuHOO2RxX338Av23fhxrvifXG8cWemgXMO0PPbIZCeMZ3D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hqK3KR8++HPjD4xSCHw94t8jxRpqRf6JJfnMiggfKCR1AHtWingo6XpdxqQ086bpu3zA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vxL4U+Auj61farpWuNqOm3TCW1tInePyH5JxwM8n8MV8z/tCfGuHVbGfQNNvZIvIbCb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bp7FWfU8++I3xb1K71W8sLRwunspjZHQHcOhrzFSyREbf3RPUcge1EMzXd+onbcZCAzn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Nk0JbaSINJt3MR19iK3SsJuyseMyR5jBB2MvY1758D/jlLY21lomqLE6QTBluZUDkJxw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eIvAc2lWpvYHNzCvVR1UVzVjeSaZewXkJ+eNgw/wNU9SLn2j8R9a0uz8Z6bqcU1tfWk1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PUYOO2cc9MVDpPjLTJPEFy02r3IJjwFtJSvmBv4QAe1Q/DS6+EXx08PwQeLby58K60ii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/rNuNpU/L1HrX0S//BKWHRE0nWl+LFtoUEkIle31GzyZBgNgMZBggHHANYNLqXc+ftJi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9YGTaUl+ZkHQYJ612/ie8sPBuhnUNM12G7tbVQ7affRnKnuFPaum8ZeFvDXwqR7Oyuv7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t0cnfIB6V8R/G34u6j471WS0QeRYxOQqKoXcehJx1FO19gMX4rfE+/8AibrryzuBaxsR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ljCj5RinrIsKEIMN0rf0LwPe6/Ym4iwGz8gJxuGB0rWEUgbPffgp8cvEem+AtF0LS5bf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UhpAzFvnOfQgfQD0r2jQPE/xL8TeKEs9C87W/tKgybG38ckkn0wOnFfA09pqOhXJiYy2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V7b8B/2ivF/ga4mstM1E295KNgmbBYrngAHjIPtUShrcS02PoD4i/DTU7Se5srDT7nUv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MoygjIYAcY6dSeteOp8Ltb8GaxDL4p0XULG5WQ+Ul/BkH3BPQfUA17V4X+MXjjwnqsmu2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McuoxwCUKMAklSPTntxxXoXgT9pnxn45t4tO8aXXh7xPGJxbJHNZLFdREkAHPc/gOlSr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tNt7iynZb3Sp9U0W9QbtmMZ/PAHavQbX4p+EfDnhk6J4d8EXNh4giZWt7u5ZX3NkFsFu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tNY+DEng3V7o63q7xRSktG9vCdgz2C15r4vstP8AAjTX82rQ38MSllk27WHsQTU2RSb6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0Tw5NrF9oQ07WduJraB1CznAIIxwK+LvGnxY17xTrk16l5LbxuCiRRtgKvYEV13jv9oE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iIwTMFMrOTuA6cY4/DFeTJYTxW6SG3/dyfMrelWop7ivY+g/2f8AxFqfiu2g02ZjI1i2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g5/nX2d4D17wR4M0WPxdqVw8/iK3lMf2dWPmKfugAdDx3r8tvD/iG/8ACupxX2mXDW08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Ue1fa/wX8R6d8YdZ0p7+68qdcSySJbkKjKMg56Hp0pqKW2gm7n0F4b8ReKdc+JmrajHq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R6Vdx5S8iYYA67enrXhusxePdF8bS6V4t8NmHRJpiIJt4CoSchxtJ49gBW78aPiD4hj1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vEVhZMUl+x2xjkQ9FJwcg/TipLVPGWqWen3My3EdzcOJts7iQr3Gckn8CBU/IZf0bRpPD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maKA7YGDEIwPHc5HX0rqte0288Gacmp61pkosLtQIpfJzCR2BdcgHnocV0XiL4JaPe6Fo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p4FmK/21Yx2/7yPGFYIwJKjIA6ZHGBWTqmp6h8IrgWnw08WW3jb4Xaowa2tNQY3JtDgB4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Ae1SUjBm8a+Hr+0SO30yay1iEYs7m3AUE+hPp9awtc8f+J/D4tpry9BnY7VQAHI7kkf0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vhXQLjVdXsrWK4XIhmtcZz6BO34V8Y69+0P4i1C6mNm4WFiV/fIDz2OO3HrQM+uvDr+I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+1e8s7HyA0/2JxHvTB+UYHUk468YrodW+FcfgPU0J1aebS7RkktftWWeIdChAPIB78V8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tqms3Gma5fRN5qh476VhFJEV6AEAfkK+rtB+J/h/UNIey8Q21zqq3MYS21OGTzEPUDIB4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6ax+JWjXa3Gm+IZYEtZFCw3acF/TgdMcev4Vh2vh3SrzTpZx4htYpGYlLY8hl7Zwcnj2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TeQSW0MDgQ3u0gKvbIIr0LX9J+EPinTdL1HQNelt5ziK6heR2MxxgkbuV5x3x6UaAcvq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OkWep7rEIQ0NvGD5wxgDIHP51NZ/CvWbfSxrUOnPLAW3Pbvh5G9cKOn40XHjc6XKPDek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9m1GIiQqf9xhyMe9YGjW3xB8QeJ7q90vUL6zmRQWlLmNGYdAUHA/Cl8gOy1LxN4y8JWxs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3XykTQiYsTxgAdOKo6X8LvE9pbQtb6Tck3LbifMBx3I29qsn4n+M9ZvI7cWUkOsaeds3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IPSuo8N/G3VdHimu/EMH2Z512NjAKkdwKfyC3mYviT4KalrEEw8GSNeXkRAvrK6cJIvf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+AS8sp1+f+wIrLAlkaMOA3TBx2zXdz+JNR8fTPrvh7WLbRr2OL7OoyCbheuW981ww+IO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/uPPS8i8mdPIGGbGMDHfNHyC3meyTfs1wa/4ZuZLSw0zV7dog9vqMMoSY+p69fY14ZN4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3EstuAjSXSkKDnjn/Cqetap40+GXiEaRpP8AaNpFdkAqx/0eQeo/wFd74Tt9a8RWS63r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gzWE0QBAXoCfT61KT3YmjntO8F3b69a3EVjJsV1QTR8oD03Dik/aG/Z28d2fiHSL3T0A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cjbArYyN1e2ap+039nhil0rSrKTR1UK8qDcN3fAxU1r+1Po3xM8G3vhLxFbT2l4yFLeV48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xT50uguU+f8AwtomofCTw3LaNf2Mlwq5Z3IYuSMjpUWkeEJfHIFzJeRQzgFhbo+Hc9fl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muyWlw9pqsCsBL5K5KdxnPtViTwvf+JIHh0xIdI1SyAe1kPyGRc5I/Kle5RyOveH9R8D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9gxwZn+cQOD/ABjsP/rVzttaT3FwbrUHxdz42+VkBR26fyxXumi+KdT1TRb+7MBt57eMQ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DH7xFx6DOB25qHU5vhPqHhVXW/ax1wyATPbqWOSepXoB7cUgPIbqCV7Aq8Jlt1HyiLj6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F8i6iuxb2kLGbYRhgPYetelD4c+HtH8PC+1G/uJrSYgNNGMMfQgdq52+0jSPEF2lp4ft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9637rPufSrAufE7xf4Y+KelWN3purxf2jCds1pNCUmHPHBqDw74Zi1NpPL0j5I0y3klSX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F3wh8RfC6x07V9btNLurPHytpalQvqpJqlN4L1DVvD76/omo33hpJMBoVII9mBAyBSsB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cKgmt2B2abcjAP0PpXS6J8XYPAel3Muo2Wn30U4GzSTEBtA68jvVLw58CNV8Q6bdSTx3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p8tGo6YHpXNa38LNKtbZZ2u47ycsMW8jlJR7EGjlXcLoTS08U/EzXbhvAnh6W2tZf3y+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XI45PTNF/L4j8K6tJa6pbT6ffIuLiC5GEkHqp7j3Fdr/AMLFb4aaSNB0FDpmt7lfZIF2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/wCeldZ4zuPGvxW+HVnqOix2FldWKMb+yvRuknGeCjY46HjAz60xo8j014PFF2tjqeoL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+YewNWI/h5d3N9LCNVtLywVSy3UEJ6ehrJvbDU7y28u5t47MxgOz7cAgdq0dB+Klzosa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4RkYjyyeh4xSsM1fD3gjXNU8QWNlouvnS9PAP2rV7PKkKOq7QeT7CvVvH3j3wd4Q8N/2I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eTdak1zvuQMZ3KCMgjPqB7V4B8YviFpnhoRX1tdnRtT1GRVln04kxw4xnII/+sMV0fws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kN9Brj+ItUZCftvm58kf7pPP/ANbik2BT8VeMtI0fS1HgDOpacwJmtr9ypiPod3fFcvo+p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eg2IYgssPmKxB7celdf4m0nw5421uXxBogtJCykXnVhI/XOwdCa53W9Y8OWkUNofDtza6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GB3JB6CkB57r3gXxH4+1+K6j0oWKQDaskE5AH1ArtrXwtP8ACywTWdU1X+3xFlm0uGPz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e1VJL2VLZLuwS606BTtdjIQ57ZIzjH+Nb3gbXfi54SvrvTvhr4Nvdas7hPPuL65sRJGr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Ugg0LQDD1b4w2HxPu4brwnpUuhxIhjuVnwgc+6dvSq8ek2WmW3m3OoSW8rsA0kTnA9SB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FC9+IOoC08Z6PZWWvxHy/Igs/KMh6ZYA8dO3BrltYvbZNZktZoEtL6IhBb9ExjOQe5xT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tJVi16M4eLUIHwYh6EAEfrVicWWnwPjxFB9o2kx2Kw5OR2JGf5VJovgnUNUiM1s1rpds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fUKKrweHlF1IfDklr4kui2PMi+RQTxjDdKQGMlxf3U7NBpyXEEuBMXcAL68HkfhV2ydb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MI3K0+cE9sDsPpW3qXg3/hFbYXvieG58NXdwD5ILieFj6Ar0/Gqun3mkXEIvZHgWKCHa0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x0/EUAYcmp+H0u3vfEl5LPeyAFbXS4iAo7HI61UiukglL2uuP5e4SQR3UBJ3dgSeBip7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w/Y3OnP0zIqyRnsDk9R9K09f8D32lfYkv9dhvVnOGhhtwDGccYI6VZJT0281vx/rUMGr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ohGoUDgkj+ldbp+haNq+uiwQatpRgwJL2zumjYN0yFJ5H51zvntpGjXFrpGtGPxBGPlh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59K5nXfi7pvxX0i10/UbB9B8XWz+Wl1BJ5Sg9MN0znGaVgPZvHOgeBPh7r2nz6/Y3+q6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vnf1Yjkn25H0ra8Sat8L/FvgA6l8J9aXRfFNspFjpd6uZWfODkMMEfX0rzjQNIvX+H76f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TFWtRL9oM8fBBGeVGDjGB936V5Z4l8D6ZG/lf2rNoMituXch3EjpgjkUa9x6djY8Q+Mv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LdLW3vkwqNaRKRMPUbOP0pul6uwuRYzQXUOoDKM97Jyp7AAjOKu+HfFWpeBYBq+kLceK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1vbBPI+grt9B1Xxn8a/NvdR8KaaHUeZcfZZBFJ7DJp/IRV074kXvgmwh07TfCEWpzTcX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TjGfwpk3gG98azC1v9UtYtGuvm3LEEBJ/gUHgGs3xN4GtpNXgi1H+1fC97LhYIROJYpD2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Ndy3p0LxPdfYdKsyXM0hGXPYoQOKBfI1NC8Y/Bz4C3c1lodte6drfmGC9vJrdp1JHQhS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XtXE+KfGC+Mdd36yZ9WcSZtpLFhCBGQCAQAOeBxiqUI8OQ+KrtoLGXUdLlztvS+93H0I4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G1gbdIgjmdlDMsww0eOvH+FHqPQPE+oPdx2Vlbw8xLlkD+YxHo3qaraOdClvrWPVNRn0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/c9RjoPaq8Ok29iRd22mEyD/AJe/te2MHtwePwqe913U9StRDq8FiS/yo2wEqO2QOD9a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GfDsMFx4Q8VQeNrmf921pM7LJAcfeDEYwBxjFed22laelyfN1SyVVBOyb5SRjpurU0bw1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6Lo9zEFJl3uvmY9MEj6cVJPEupW95a6dZm0lhU+fFfxAFOuSmD0yMYNUhM98/Zy1+y0f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76+uLuPUWFxAWItljYLsaMHglgO3Py8gZFeeeLLSCa2afdvkHUjg4z0xXpvw18IS6D+znb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OqS/an8iPYIewTryQAPSvHvEN29pfTxxriBWwE9Pes3voJbHPW26EnKkhTwavQSbWDk7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xwPmOc9sUsiDOU5TOMUFE93fqFQdCOOO9UUIZzhsE9u2KayZZhj6CgRY5PyY4/CgCQII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ud6AnbzVV8g7euehqxbFXeMKOnWgDmfj5KLTwKqvkl5htPavmGRsnzAo3buT7V9GftDX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oEbMdtfO6wBrEdj/ABGqiSyxdW5uYl2/NtFYLCSGfYwIHZa6DT502BAwyvHPWtD7NBPM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UtBs5BIHMeFboal1q7C/uD2ORWpf6jZ6VACkgLY4C9K42e7a9nZ37nI+lSwOisxuiBHy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mu3wArZ6e1bds+61UlePQVhXIP2uXb82DnPoPSmBJuKqueDnH1qKRSh3DjnFN4IAIO0c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2AFyQaAGAL1zkjrU9s3zKSKrNgqCOH74qyjHcoA3FRnjpQJFggbtw7dakZcc5+Qjt2ph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oaFR0bAOV9KgpEoOcZ9B+VInyAEkEfypMdMD6D0p2AXIIxxj2/KgQqqWP4d+9IVB4J2o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AI47Y4GKCoPy9V7e1ADY0duGOf8Aa9aduMb4Xp6GjyweAxIHAo255wVxQA842nH0xQm3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5/yKQgZ5GeKBolk5kBVsHuO1NkJUjA+XikAwnT6ChyOp7AZHoKCjq/CADzGQjjpntivT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eWijj/8AVXmXhhZS/JEakgYFeu6c6x2igHeduCw6/lWchoqW8fkFIS+9W7egp99YLFgq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GIxyK6HI/wBnqDUixyTwBuc9s+lZjL1hpZubWRRLhcZGex+lN0iIW0s0cjgehHQ09fNt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lMgkSFGLoAAvX3oAmWSESHeQQxxj0qygtpXbLBcgYI7VzeoyiRyUwpHJFVI3ZW4YrigD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7iTArHuVlBw4wnoPWs621Oe3cNE3HTJrYSUzxeYSpbuO1AFaHMJYH/Vn9PpUwhYfPj5T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x7AdqheVnZCSUUelAFhgmzBz8wwF9K5bU7ACR3CnPWusYrjOeAKpi2+ZiceWRjNNAdn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W90a78oKZ5SjMPzH86+UbTaYx/er9AP+CpHhSO38F+HNWilDmR/nUfwnP6cV+fdp91CK1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A2Dhh6UdDxx60ZCOSOvpSFfkPpVANkAB47frUyMoUr/EOp96rDIbAHbHNTRg+XyMEcba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ZohJXI/h7D0prt26U9fuFgOnFAD3YYHcfSo8YGT1J/CpIz5gGOMUxWDg4/LFACqcZGOn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KjgckVN5g6c8YyPamDk4T+Lr7UAdz4ACSTwIVPl/e59a9anvpGijRVAA449K8k8CuLVi5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9OvEuEQn5mPHtQNGhOqTxQrcsZskYU/wisXxAUjVIrdyh3fd7VrSTLHcAlsjGPYVg64y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93A6VJRlxXJtw4K/LuyMVz91bLe3W7dkZzzXTSEpErEDJ+UZrnboG3dgRgZyMUAU2n2kw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2cdhL50wI+XqelMtYvPLv9DtNPvru5vR5EcPTjjgUAdB/aTsIUx5m5gFA6gV3Nz4PNhp1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8xSvG36ivPfB9rc3etQwSsvmqQFPavctfsnhs7dhLmVVClum36CgDE8OaHNp93Fd2Vw9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SCDx0I5HSvtv4B/tBD4gWsOg+IXS38SQrtDghVu1AHPpu/n+lfHGml4AHSTMp/vU6F5v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rqNs+6OWI4KN2IqWB9+/EjwfYa5ocsE9ilxFKu0jbyor4e+I/wAK774Ua+7orT6DcHej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6r/Z/wD2gbL4k2sfhvxC62viWKLYu/gXQH8Y9/aut+IPgGHWNGudPvbdbu1nBHzHp9KQ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RENpOVK9DRIJb66CNIQn9zHC1q/ED4bX3wu1na/my6PIx8i4Yfd9jVANLLaJLu4J6Ac4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fhG7dO1UtQZvKAwGKD8qnKyhSzZIU52+lVXzKDv4Dnge1BRzMzyR3u8pGvmNtyOnSun0e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cf3gBw3GK5nU7aSO/jG0lN4246AZrsT4iGn6THp1laATMwLTuOF5oEzU8S+df6RExf5U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5LSPTyBE0suMb1P3TXS6vex/YIY0ud7lMMMYBrhiwwUQhW3cgdD70CKGQkjFA6yAEAY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FuAvzggEqMgfU1HMxLljPlyMdOMVbl1mQ+Hzp0WICWyzkcke1AEuoabLb6ZLMc7WI6Dt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cHaFxvHUfhUqzX9zbLb/AGxnj3DaDxkVaGnfZUklEwWdewOaAKziGDbBGFYjpxjNMjCS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PSmtFMZd0pV2HKqOtTW/kyQublCNuQDnFADJpopERBHs2jjPP4VmtObe7bzRsUDAAFT7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GTQ0KPdwucSc7Qif1poDj9TukbVSiNhB0bvVeSJmkBJ8xR92rviOEnXZVS2aHbhcMMA+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k8nlAruVM9fpVAJBLBHsNwH28fKqY/Cq+o69PfpcW9jaraxthTJt7U6eZ5iBFKsir0XH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GMe1Qh5YL60EGfc2dxNAsLsJfLB47mtPQ8WujzRY8w5G5uyVVuobmJS6LsRVJz7VL4ek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LAYCU0B7D8GtLtrvSrxlkVZuHk3/AHG9KyvF/ju58R2i6Z5UKW1u+VeIdT0zj0rrfgT4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zzJpts8PATndxxj3yM15hfac+kX15Zb1JgmaMsBwwBIBH4VMtzRbFThUCsc/N1x2pZWI2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pRGBAxx16/SolLuVQLlc4x7UxHQ6Tqcg06e3RcLtwPpWTpySy3DMvyleB71csdMuvJkd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vHcbiuI87ePWgDjvEuU1K5BOJCwIFUoXlzHlxgmp/FUp/wCEtiEg+VlP8qSzFu5QyRnB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3fWWh/Gnwui2vmTXd0qK+eBgg+nHGa/XDWXaR1bd1Gd361+L/wAMNZOlfGXwWUkwH1OI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tJdFJYLdv70an9BQ37tgW5R0xwbpAeAM596q/E9xF4dYAfM2doFaFkIxcoVThmPFZvxF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4rJ7lHhtxKVIAxtbtjhT6VQubsz7wIhv7BeoNXbt97ICNqDjnnmoxbW0ED3M9x5LHmM4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pNf3kNt5R8x3ClAOc5/wr6/l8Onwp8EYdJe8jsrmKH78gyN27JGD7/lXyxoWpppXiXS7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mXON3QYyBx2rp/2qvEet+Nm0hNHs7i3tEBzbrJjzBwRk5AGAG4pyTcdCVo7ngv7aHj1dW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5V/lmjwFbvkY+vSvkO2EcIyepr1n4+pd6XHp1gbFg0hdgWfcVxjcPbg15JD0AK5J4rJK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8S7ge1RxOykDb/8AWq5BbvIDtBXbQ8T5B2EGqEVxH5cgG0YIp8mV2qExkcYqVbV3cfKc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YXUnbhaAKokKsocnA4207zA3RQuOlSzMt0clCjDuKrt+6bhsgUAOmG1Bk9e3oKh8OeK73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R2BfzbCb7ZtjOC/lIzbQR0J7Y74qV8yf41najp0zxB0YoYzuVlOCp9Qa0i+VpkSV0fu/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tN1e1mSa0vraO4iKchlYAior1Ejlwi/JXzb/AME+fiyvxJ+CUmkTSA6p4auDEy5yWglA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YbRX0deHc28N0/hroq9GiI7ELQBjkZ/wqW3iETE5bFVB5uehGakRnwASeOK52WXL4Brc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ZoyNx3Dp7UsFvui5BwentTNL2QzyoD3qWWXZgzpg+lZjxDB7VemndWbGCtUWYuMng0wK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7rn602QZZiOoqLeNuCelQAxvvHFBO4f0oyp4GBUhVSuOjUAQqqiUdquoc471U8k5A70YK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RBC5HWpUAIPP4VmrdvE2H+YetakLRS4I54oAXaCP0rN1Cz2rkda1fJ+bFF3bb1wRzjig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AOAeDXU2tysqDPUVzt7aCPkUtndvFIMng8EUAblxbGRuOhqMaZK7DC1Zhl3IuOp6VbS8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A2y0kkD5cVtf2KI4QenFU7e8EKBn4PpRday0owDxQAhsgx2g1Tu9GHy5erEMrsuelRXD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rpccK8tmq5sVMhwxFaEpU4w3FQ8McGgChLZ7eC2ai+xkEc8VpGDjk8dqp3aPbgcfLQBT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nj0qe50+FPmJGQO1Fq7TucngU1ovnwTzQA6AorLjnHpV2O6VEI28dqzmYBgF4xU20lQK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4GelXUYOQT0qggWNgcDirFtOMkHP0qwLf7syYOMe9Rzw2zjDnAz0FZtxcZkZAcjt7Vk3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J/KgDVv47SPlZVA7Vh6g9sm3ypQTnDYqvIZJYgN24CqcsCB1A60AMuZ3ZHCNjHSseaV2y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q6K006OUSSSnoOBWZd6euxxs4B7elAGfd6vMQkZk+XbtJA/OsiW8ljPGRg7gw7dhWjcwm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cjpWbcyggAfdXnHqOlDQ0UNRlkCyDJaIqBluOOp/WueubmRAvGwDLYUZ5NddLpIntI5H+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1hXUCLbupzhGLKO/oBUDOZkgdMNu74wOMKO1UNbnKLbTSsVhjkUbQeST/wDWrob2yuJI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5A71zXiXRj/ZXzclH3qc88+30oA17jVQu1ogMSfOB3z0qSO+llCkQgmJhnPovPFc/pF1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jbrjjHQCtp7xIypjXc6Ebvp3oAvSQvdKHd8cAEY7dTVjTJXWQqgz7L3J/wDrVE10Z7OIp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H+RS20/8AZ/Hy552479h+lQBvec0aMYwEDEEfTGBTbCM7wUDDbjI7fKeP1rOtLlXM8aFi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61bstSKNtAP3grJ7dTQBXuQkkZ8vcd37uTaOmBzVrS7GMII5Y90fysSeAvQ9vasS+1JNH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ImGYZ64ycAfQCn3l5JZ2qq52qGGxSeCep7enrmrJNnX4rD7E8iEKGPyqexb/AOtXlviD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BdcncvQHoP0pnibxk91EscJ2oGZgR69Bx9K4aSXex/iI45qG+iKSILu4ad2YZG7qKmtb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Q0zhVO0ZxVjUHGnWRJPz/wAB96AOf8WagbiQWyHMUf3lH8RrlpQQc/dHtWnchnJLH5z3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2rVElVjgACo2O8ZzQ5LOQDVcqQTg9apAPdscDjNRMT/FwDxxTsEDrnFRyTHbwMYpkEbu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mmvc84OSao6bZPfzooTJJ/SvQbKwGl2SMQNw6j0FVcDBvbbyXEAI5HIrDvWBuSMhVUdK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PjCgED61zuDKwJ5BFSBegA8gkHg01SoI/iFOJ2wgLjB7VHxnA4qrgP3Yxj8BUqITwcA1E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xRcCREwQCeR0qYYDciokGGGetSLnqRmhgPHTpUoXpUYYZyF/CnrkgEDipAehAypGDSlc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ucA5z+lORiRt6e9A0VbtRsL9Mr+tUkY59q07lcxM3JwOgHesottbIGPas2UTS7k5WtV9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tTubFkZl7DI5P8qyC5KVs+HbAapbatZSsxjlspBtX6f44qWB8ZafqoKSCQCQbzt29c+t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GMfeweBVPVIIbXWbu0hVVSFygKfWoFuJYuScHBGK1jsjJm3qOpfbUihEYCgYY1uaHJbQ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56GuLEhQjJx2JrX8P24vmdGkIGeNvemUdTqNyjqN7LjHHzVRTWIrTau3ymB++rViX1ss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u1nTl4uE+bjoaks9S0nxVfWZSa3uC/8AdO77tdrofxu1nR7xftV1JJF3w9eB2esCztlQ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+InIwkXPZj0qbIlNn2t4N/amhUY+0TkRnlGbj8q9g0T9r2z2xx/Y1CsAPOYjI+gFfmZb6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ONh5qQa7qdjKrLcu3PTd0qXBFczR+vmkfHfw3q8caDU45LiTA8sEDn065H41Y8cyWnjb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wUgbeB09/wClfldoXxC1W1aMxXLk8Zweg9q9HP7aPifQ7E6UzvLCoADKSGA+v/1qycGt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fevo/ixrCf5Y4pQhWXPygV9ZXOh22q26/ao47i3Zc+XIgK+3WvhH4HeME8bs185K3Lru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Q179qbV/AWpxaYYbaa2C4jM45PtTldJBHqe6ax4L8N6LYXVyulWcEZB81hABvH5c/SvI3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r3VrqOjq84wFkSPZx07dPqMY7V13w1/az8KeMQ1prNtHp00Yw3IO4+wPI/DNesWPiHwj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oinnaHA/pUKTi7hyp9D4g+In/BMrw3sln8L6pqNqTnEJYSLn0HGfzNee2n/BN+906+tb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gyW5hw2O+DnH4Yr9Gf8AhPvDFpNHaS6/bQy5IIY5HvzS6l478Axwq93q1tMR/BnP8q09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8Sv2DNSaSz1L4dX4hu7ddxglJDMRypBAwCOfWpBZ/Fnwtp1pbeKfBV/dX0HyrcWCCTeO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vvK68beGdXEUOn3EUL5yrbcDbWpJ40trWwSK0urae4ClWedOCO2Bmj2rejQcttUfmZq/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pmqeCdVsbdXOZLi2ZdvucD+dbfh74tato2kXMS273ChTtjMJAU9gM/0r7quLG48SzS+f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cDj0PHT61j6B8MG0e5uwZLK+tyd+JIAT+H/1qlTj2DU/PTxb8XdS1RZZW0uC1udoVd4K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X1rzjRk8Z+O9RVoMxLCfmuGYBfwz3r9UpPgv4W8bJNHrPh6zkh6OwiCkjHHQdPwFcX4s/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w+F57jQJCpG6CQkZ/wB09P1rRTgTJSex8V61DoXh2zEurLHqtxL8rCNQXUevArB3eAtm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cZKn0Hevpa7/AOCbOpacJLyw8bNfXjLtEN7GDkfUGvO/iF+xV498PaS97Z+FINcnXA8u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x+lVzeYvkfO+v+HvDWkTNc6at15hHyDG5M9xwKy9OvJBEYUuZI0xwjHofQV6RqWh/FfQ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OnToAq+dAW3DpgY/xrxjxdca9Dq7y6xp82mXLH/VyQND09Aa0TuJvsX5UkguCxkxu46c4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24H7pI61gaRdxXLH7RceW45XceKml1M2V0CSrIvQqfvfStUyLnd288lqvyRbucZFRyTF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vVl6drQnXzA5YA5xWssUV/Os6XCrjBK96QzY0688qZQWKKo7itK81IwR53mQMOAKz4lR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FXLWwt5lyHDFeoNAFlJ4LnbL1lAAwOlNnv4DHJGTuZeOnSqk6DT4nIjBVcnC9VqhYapA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JyKkBftC+eiRRNmTuBXaaP4QhvraMXo3h+3tVbQGhMoDRoe68V1P24W67tu3PC+lIDm/H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y7AYZOq9sV5daBVUZ/dkfLtr2vULiS70m6kX96jKQvqOK8RtnMk+fvckfQ5oAtKyZOTsw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W3FhqN9LbTxxqXOFLVws6llYv1A4wK7X4NQRTahcOYvOYD5fY0AewpZaVaxvFNJBOuMBF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c0t811YW7QW27aOO1W9c0ttPn/tGaNlXIKxxc4rpNI8S2WpWIRf3SIPmWTjJoKRz8FjM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Bzmiw1O7e7MBdio4wf4aht5SniJ51DC33YwDkGtWSFlklneIKmdwI6j8KBnTRyQJpp8q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e9ZNzfiMMiW+5++eRn1qC1uvN05gjFGGcY549KyH1KMKVecqwPfg/SgDvLeymvYQ6KJCu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ta8RPolx9mm2iMrglVHHt7Vl6PbEwLM2oGFWORlv84qx4j0iK80p3+3RSyrhhkDP096m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9l5kMyMCBuwfzqxa31l9oheFj2YtH0968ts9H1a5kK2NnPLn5T5YwKdNqmr+HSkTl7b0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lxtc9A1eBV1Wcqc7zu9P0qmU5pyTXM1vayTqFkeIE457f4Uu3mvFkrSPXhsiNkAFUbhV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QQfSs6cAA/w4qCzHuBgkk5z+lV2GSBnmr0/I28c9Kov8h6VtEllS4HFZV66hTn0rWuME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rtC9K1juZSOdvhvJwayZEw+D3ravcHgCsmYAfhXVE5ZIzdSj3QBh/D1rPgX5fxxW2LR9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3YrBikOzcOWGcpXbB3RxTVmJPjJA+Vu1VXByB04/OrM5+bnuPyqvg4+netUZWG8ZyPSm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PHt1oGD04PamJh04I59aTkY7A0pyCQKMZBIPOOlAhMZGTjjvSDuBxSntjHIpMce/pQA4Y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DoKPr6flR3BzkY7UALyeAKUDA5OR6+9NyeppQvPTPpQA4fNjsB2o+uMetLz0xz2zSH5s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6ZAO3OOmDSp8/wAifxod1BIjC4p+kQS3mvafZ2iebPcTLCiZxksQOp+tA0XJpjPptrLj5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yDn3ra8T6cfDOs32jMcSWkuwoeDnAOPpzVC1s57lvLSHDY+Uk9T6D1qUUWvCWoJoGsf2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Cfh1rLuJFvNQnuWXYZGL4H8qmltpPPKS/uivysnvUBjaK4OxgV6Y9vSqAU9cig4xilPq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6UEBxzk9OlIApyemKRsY45xTC4QcmgB+emaQkLtHaoDNuJHX0qRPu4PFAEnHQd+tI2Oo6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ajHc9aAHgntTeTznkUgBXnFKhIznpQWOVjgZxThg84wfSmD17elG7J5/CgCXOf6injD9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fvTg+eP/AK1BA8NgYHUdaRmDDIAHrTQRyCeaVsdulAEUhAHNQlhtxjGallPoMAdKr5xx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HSprZxuBPFQnA6dqlQhiM8YoKLhQuWPUMOBW94LuI7GW5lchGI4LVzv2kR43c4HpimzX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DkZoA9t8Ka35trudwsqufm9RXKfF/wANQ6eYtZhYCS7kywHfArz/AEzxPd6VMrRvmPAy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a5omhCPK7ULMp9cVDA5KzXzXbPC/pV87R8uQcD0rHttQMcYQJk1cOoMgBKkcelMDVtZD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tdPqO2Dcfm6CsK31OMEKQVJBJHpXReE5YBfb3I2spwfSpY0dT4N0640W++0lhPbBg27HP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NN0uC605DC11CPNQN8ufcVm6XNbWVrY2KwmRWU73PXpnNYHjTW4ZbuC2jZZo0BDRquCO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tfKsq4wvBx3NT+HLcLIpdiBuwuOgNZ88k1k7L91WP4qa19H3wuoIyD8341cdESz03w+z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+ysfbIFfM+ty51F5EODuJDd85r36x1tVimQDa3kuNvrxXz9qwH2mR0ORvOfTrQ9/kNbH0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+hWjy2n2qSRB5RQcyDpn612q3EkErQTwvBPHw8Ug2lT9DXR/sv4Pwc0W8SNDIJJYi7fe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9K9J8T+F9I8WQ5v/AN1fqpVLiLhlP07j2PFePWoqT00PXoV3GKuePxXOO3FWFnXbUHiH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NA9/p/Vb61QlVHow6j8ax4dat7gKUlB+hrz5U3HQ9CNVSWhsPcex9B6Ux5G49qpLeow9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duTtYnAUUlEOYuZY9KjSOW6uY4IIWmlPREGTVvTdD1fUbYvBYvszw7jbn867LwdYDwzI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xgg8FPpXVCk7ptHJVqpbGYvwg8R6pp4e2ljtLliMKedo7Z4rwf4i/s1fEW11ee4ctqsZO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3FfbOj+I7bVnCQxlLhRnJ44966TR4zrRKTJG8sbFWTGeO3Fd8FGOyPPc2z88/hV+zVrf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2rw6OCZ71xwfLj+YpyOM4xn3r0v4p+PG8d+NNUu55S9rb3Hk2sfQLCvAGBwBivoj43/Y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8tl+w6rrOLGFCMfIOXwO3GOa+OHdIgwjXd1x6kU5T5nbsRG63JfEOttpekyvCvzMdkZBw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LeSHmYGJwSW39M9yK9I1DwB4puNLgvn0eeGwmXcski5Vx2Iq3p/wo13VltwsAAfBVoxkh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buclaSxtASlw0arnchbg/QVMt1FNCBnGSMns1fW3gT9nvS49Ig/tTSllZowRISPl9jXW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g3220ktST0icjb78VsrIix8v/Dr4jxae1voWpMHtQoW3nJ4Q9g2e1eiat4dsdW2+ZDEAo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g+leseJP2VPBWn+F5INMUi7VfkkI3AHtnufrXzra32qfC/W5dE1vzpbBCQpcZKDsQT1H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Ld+BlindUupIsnjccg1i3Xhy8tVDMNo3YU9Qa9GivbbU7RZom82Nj8pHpUtncpCvkyKr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mWeaW2lzQXMZkhJibndjj8Kw/FmqWenP5CFZpn4EcfPPpXrfiLQ7vU7Eppcu2EcsmPnC9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tMg0+PVdCl+2ahnLRXoyQe4FSB4TD4Y1K5BnFr9hBXAwvLfU1o6V4QNpfRTyM8rhfvvz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Nal7e9iEb5wUxgD2rEuYUXavyoAcbQOg9qfMHKZMEBiUEbVx1GKklfaMj5Qfap2QquF+Y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5bAyx7elICBXGcMOKc+OMdKcISWw4K1KIfLBG7NBJDtyw4zjpilaAFhu4I6jtUo2qOfl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Zx2PpQBVuF6gDPpWfJbm7LQ9Mr69e2BVuRyQPauz+FPgl/GPiOKB40e2jRpp3fgJGMFj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aQRLdlY+i/2Z2l0zRLazaLBjiXBI+9g9cfSvlj9v7RJbz9pS18iDzIrzRrado844DuDn8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4jsNauvtuit/xLBEUh2kHeqNgH6V4V+2KYLj4q6NfYzNHpIhI7j945A/IfpWvUmCsj5+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ZpHHFESSBjtVy+v4pWOyHGVKg9s1HqDWlw8TtIPn6YWqV86Ikuw44+XFaAy9ptjDaGOe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e7N7CoAwqrgemK5PTr9riJUB+YYzu61WuPEbWmpRxBsQK21l96CTpG0qO/lIO0Db83rmq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b5iAOMelaNlKjyAllVMfe7Vt/wDCX2GlI0VzHui28SDpQBwssMelSQTyyMEJ2sT0Fa5uI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3zDZWX45uYdesIo9MtJY0kZWdm6YzV23tltLWJI02kJtwOlADtu6WO5kJyG4UHis3xDY3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MBHDyyDvWmFTYpfkr1HpT1YPlVfKY6UATrLDdRHduRxyRimedbQSJuf5dw+QcGs3WtSG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C5xwRWasN9cRRSrMkpcgg+goA6HVZ4ftbHlTtyuay7YxpKD5bOKao5KuwklHGDVZdWi0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p/pQBoPcN/ajTzlmDgDBGQK1oLG2nJ5+8M7egrJs5k1O3Dq2xTzn3qYaslsh8xGO0cNS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cpGfkzyuOM1YsLJbY+UZPvDIGO3emLqK3YJMWwsflOetcjf317qHiWa3tJP3UKBSoPOe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9nzUxY/Hzws24RR2mpJIxZgqnBBGSeAK779u34rQeIP2k9e1Cwh+16YLCKKK4txkbyuTk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iurazl8mcy28zfdcMQc/UdK6jSr+yu4HV5Gvc4V3ySw9OTQwWh4pf3hvrp5i5yxzgivS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pc210SwbDIBgge1aGu+C9IubKWOOAxzLkgoaxPDkR06FIJZJHjBPGcAfWmA3w94gvEvp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Y87uK6GHSYIXeWL98COB3FMj0a2t7trsRkGRecdqnRkACITvHTHSgCI2aRTwuh7Et7VR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K3keOUdEyMH8K2bSwudU1aytIoSZJ5VjG3rjI7V9XePvAuheA/COjaQ9kY7qWDEpOMqe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LVh1sfCOmRPPrQgEWSjb2JHIrpmma7k3OMEnA9FFXNV0ZNF1u6mRwSzlVI7CqV1iFCBJ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ZlzLBDekk52nH+8azbu4IZ3L7FPIXpx6VWOu2Mt3bb42lRXzJgfeqv4o1Aa7fhrK1dIV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F0DS5da1ATzKwtEBbP8ASu0nuo7myxHjKjBHfHatTwtamy8AMJbMpIo+Zj71zvhWF59Q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DHpxQA+zx9ojRiI8kcHrV25cWIjjGDyT6ZFXoLS21PxVHcS23lWUY256DPQVy/xNupIt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2hfSgDQLpcyQu7IsQkA2E9a0vEniK20GO5FvgXU4Hy9gK86tLS81r/SBKoWI5Kg4Ircm0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ee5jxlPVaOUOYv6f4e1Hxetu0VtJDp4ILZPf0rutT8Ef8I7FCLeLarRjp1Wo/Cuurpen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w+4am8S+N9Ql8pjtVFwpJXg0cwGPptnbrfqssm2Rm2sdn3auXemR29zdkuWhIwePvVG1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mbJI5qjcXd3MvmGXy/m5xyMUAcHqmht/bDlMmNz8ofuK3rWG20iOMRxESlcEjrmrF2z3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K2OAa6Lwx4VlaYS6gwdlb5QOjCmnYTG+GNJuZn+0TIwA+7u712UWYTGTb7ZFGM9iKR2c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6KKeGaWEBTtYdc+lNOw0aaXNuEAEKqWODim3X2cgBcZXhQeKwGF1HcMIzlG5HtUMtxIzH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A6xNfVMROXUgYJY5B9q8u+LWlJqVq2pW68xLgp149q6Rr8+RhzvzytYmq3IurYWxQNFI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meKW1s15NHFCpLtxtrq9B8F6nYapBNPBiEcsfQfSptF8MPB4jMkqbIkbhRwa9ScQXARE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HvVIhlmz1VEKKrFAqgDHNM8Q21zcxxyMzPE3cDIFFvpbPk7tgDYyBwa1VR7O0ktp0Z4W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YWeZv9YySM2CSMge1btjrM+hmaApvhK4HbB9ain003IY2zuwXDeX0OantLEnLTxbyuM5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/Fmnzq0qAMhVg38PHavDbzQZtIvpYLpFO1iuc19GwWBhjKx7Y42Ocf0ryj4w6K1pqEF1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9e1AHn80wgjaKOWTyzx5eePrXYeAvAdxqhjv5kUW2RtTuR61e8G/DWW6WPUb1gIuojYdR6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W9jts8eag2qqrwPatNhbmW0ttYWCJEvlsD6dK1rh7QQ207NuQgbjmubnneKeWG5Tb6A9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Wc7BwMdqzGa2rpZXVwhtJSX4Vh2xTdZ0eDWdEltpY432jI+tY80hsoAQMbhlSBzVvTtV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0ZkHagDwvULO58PatKsRaKSMnHqB6V77+y14F0r4v3erQ3up2um+IbGHzLUXKgCcdCOS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j4reD47/AEr+0rEfvIxuOB95fT6147pmpXGmXsd1ZSyW10jAo0Zwf0p7j2Pafij46g0uK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IYqJrY7QPfivJdH0i68Tan8u6bc3zFueMda2dG8Eap4suhd3TusMxLFnPJ9q9K0LwYvh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knv7U4xS33FKTexxGpfDldNML2ztvUjd3BrubG+WzjjdCxkCgY7VdubdpznyjuU844zVF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gHp3xQ9RWfU2ZdTstStvKby4mZTu3DivA/FelrpWrzwLIrqTuXy+mK9ihhlDIVQOfRhg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7ayXozHOTuwvQD0p+QWPL9C1H+yNasrlvuRyqZFyQGXIyD+FfsF8ePiN4c+LHwi8I2B1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amsoDBvKUEPg5JOADX45vbqHZc8rxXQWfjnUrTwvdaI88720rBkPmHCEegqJLsXHQ9S+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XSrDVRdglg8kLnKgdCPavC3n3oSzl2PXdyaY8hzljuLdycmuq8JeDZNcYySfu4kI4I5P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b4N8KPr9ytzIMW0bfdHVq9S8p9Nj2xJtQDAX0pLWxtdDgK20LQErzjoKdp10k1w7OTjHA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6fEGmNcwQt9og5B/+tXlrvJHc+bGTFcRHle4Ir6ESJ4ELI2Vbqo7/hXjfj+xTT9ZleCN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gD6J+Ef7Ut3p3h+Cys4dmuR7Vl8zDpMO7YPQew/wr6V8L/ALQ/EfhXV/GvxDM3h221CE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/fAC8jJUYxz2xivzG0bWrnw3q9rqVmxjuIGDDjgjuPcEV+iz/tbXPxU+AuneHktYbu6s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AcYPfg9PxqCkY7fFrVk8MNp2oa1NeQ2SCL7VPywAHvzXyX8afi3c+LJ1sbS8Z7SNmViB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jRpXiTT7rTLbT5FupGGbtW2kEdiK848MeF2uJxPdD5F+Zs8cfU1HLf0KuWvBvhQM63d2h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16jcWtnBorMttujjU7Yx1/CmxyRxwriARJgDb2/GoxHdy27iEcoD8p6Ee1WZnh+pJbXl5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75UPJFev/ALNfi68OqT+FX1RrazvPniiVRuZxyQrYyOOwPPavOfEeg6nZ30sr25khPzMy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5dPuorizkaG7hbzEdDgqf8in0A+8fCnii00XW9S02wZ41mYKrHkbuhPPOO3Wuu1b4kaR4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NxrttJmK9kgyTbvjg5PyjuMbgeOK+XP2evENl8QfFhsvFGrxaXLtZxJsKlsDt79q/Rr4Z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9rHga6ltha3zN5cl6oIllzkPgjqBjkAVOlrMpXeh80Dxvf8Ajrw3rekzzwafY/dWObB3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egNdM/jHTvAHgEwQWNtbWVtCGkMsmQxxnK7uc5PQ8dhXN6p8Ofhp4SubnV7y/mbW7Ebj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dIB9K+R/jl8ZJ/iNqC2Vpuh0uBsLGG4OOgOKhpbRLSfUyviv8UdQ+JGr3LiVjYQsPJjR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rnyA5hkEffPGTXX+CPC5mgjvbhR5aZ+T+9/9autkgXUI/lVREmM4wMj1+lUlYm9zyD+z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r3Fev/s2/FPUfCHib+yHaOdJhtt0uWwiv6AnpkcV5l4lhntNTaMgiPkq56MO2PwrMuJ1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x4Kv05H61b1ROx+pRef4n6BBZjw/b6Prkj+SYI5Q4uOwIGM5/Qetee+K/g/qvwqLPf2P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JP1HH5V5Z8EfGkPibwnpeoxancT/ABCt7vy4tmVCgMAhfjbtwfr+Vfc8PiP4i+EbjTPD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wlrT/Z4dRs8Ao5BIWQgjb09jzwaysildnhfwb8G6n41stU1jTtVX7foOy6Onyj57iMZYq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pjP4VrePvGFv8SVj1PwF9t0SJj5V7YsojnhkHU/KeF9xx6AdB0HxD8B6J8G/Gun+NfA2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8u60WORlkxxmMuTyucHkHGOK5b4i+NvBtpraa34K097fWmiDXFi8nlmfjknJ9fz/lLYWZ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Gn3n22xWBGU774yAlh718+3n7Vtnqfiy+tNX0tdQ0ouIoLpCFZAOrEYrlPjz8ctU8W37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2u0Tkq59AK8QitjLwI5XkPLMFJK//Wq4x6ln1N4r+Ong/wALX5h0S4uLrzEDGaHPljI5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HwN48tPiL8MUuNJtydWCyMZ5+JAMnGCRycenA9K/PmS0jdPkdd46/7VekfBb4u3vgPxRp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zhJIuBtHABz6CqsJs+0fhp4n8Qa/4Wnt9VtPtlpG3N5cNl4sdgMZP4DitHVbLQD8N9Uis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7QSqw3JnGV7cgj1rmLrx9d3UYa0imsrV8MtzaR4GO1Z3gfw5ffED4m21lBrl4uoXeFjH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yTwMAn8Km1xnN2z69rugyadYyeQ1qpMtqchn9MY4qt4K+JN3ojpp16kQ1KJvLFxefeQ+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/Z++I/wpvrXT/Cclj4pgnjLTy20IItx2Bz04rxiT4BPN4lj1bXB9keNt1zbuMxy+oBHS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vTzeEtTS9i+0fab+IO2+IiNh2I9fpUek3eppC2vLqckeoW+S3ncKE6EY7cdq6fXfjBJ8T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aWu2CdEA+TGB/LGK+W/2kv2gCLP/AIR7Sf8AR7wZW5kQD5h0wce461AGr8T/ANpe38HX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d4wKS25jJVfVCcYx7Vf/AGddXufido93qsgglvbVttxA64VjyQR+GPpXxa++bdJIxdyc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TfF3Uvh/fwWvmD+x5XC3ChfmCk8kGtFFLUjmPvHTPGL+L7qfS4rSXy/laSNTmNHXpyOAD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O60xNKubJP7QeW3O2SAFCpA74P4/hXM33iLwd4a+F1n/wAIHq8et3mskS3txEpUxDAIG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VLwr45vdKuU0bxPcy2tuMvazqvmbgeCr44x9BWb3t0L8zB8P/tA+N/iBFJ4d1vWYTokS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6YJxjoOorUm+K2pafcReFLbN8kxCN/cKnkcf4V3nifXfAkHhaSw0P4dwtqaAPNrFvDgM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vXkun3WhJfTajqMpeUsF3W8RzEOgOR9QKLfcK7PYfBnxmvf2f45E+020F5eLhEdTJEQv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Ybq+12/1B/Cdh4ujnLSMYI0TyzjPRh614p4l03S/FWtWBsdQkEiqQLqfLBuM9G6V0N1q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pOy6gSqCa1baDz3AGOlAzqfiJ8QfD3ji5/tbU/Dn2bVEAhFluKOmOMZAwfWszVPDnjzR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SwspV2RvLcDztrdAVzwMV0XgXUpfhabrVdVFpqzbQ3lvtBYnjqw445r5i/ag/aU1vXfE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c4hbAjXspCnBOO9A/PY+gdTTWm0iG2v7gXfmfLFGmAQO4JA57UeDPCXwquNQOieI/D2r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2ExUZ7AgnCj3wfpXlH7PPxbl8X6XHYvGuoavaAbrW6lILr2IJ/LivWfH89rB5WvXtrLo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jc8fOBggdOvbjii1hXT2MHXfgfcvpWp2F/5n2BH/ANGW6jxM69iCa8ruP2fdM+2wRWt5d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kxzjgfLX1D4a+LlhbeHodJvrl9YvWX5UuSC8I9cmudtPBesavqV02kiy8xiz7L1iCAew2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r4ZadaQ/2fHqo0jTnY+bcTyne/fGehrXvvBhj1S7tdHvJtR01ACl1gFTx0GOnSqV34nv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f2hqsTblXaDDkd8dxXo/9tJqWiyG9n0vQNbuQPJs45ABkccjtQBWtvg7BB4Oj8UaHqcO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lvL2P04J5NcprX7RPxy8NadN4caKbw/p8qmNZDtk2r0yjpyK898Ta38RLHxE2mM6xWq/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I5FS2mmeL9W1Bp/sep3P2fLTuYiR044Pap17DudT4V/Z4+I3xH023uVtb7U3ZjKNRScKW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ctta0n4YQX/hD4qeFLu5vHYG1viMTOe2XPOKo+FP2qPHfwj1UyabAzyyKY1tZ4fLZD2I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PiR4l+P0dlqPiW8tYJ4FKvcQ2QBkPpx1xR8rBbzuc3ZfDYeJNahl0q5k0SeQnZ9suS0e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S1bwHceC72+s9SMdsqMFF3DIRHJkA8Y712U3wKlHhu41S61aPUPMX93ACRt/AVWvPBHi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dRs2jur4FdO85jJBIMZPf5Wxjg49qLDMTQvCXilLD+1R4oj1fTIlLWdnczec1tzz8rHge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4i8TiGx8Q2OjQW0sgQajCmwkZ4z6H3PFV7p9H8SX0l6/hq7stfu23TXUExS2V8dQoOMe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4UTiXwv4l17Wx4pSMRqLWFltCcZAyP5mmkSafiPwNbaDHBaedKJwnywWs+RInQHI4Fc7b+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8TTwuflkjmcvv+lOmtvD3w8sbWXU/A2p69YT4VLqHVCD6DAPSqGo6zpy3YuU0XUvDulth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wL9qYGhawyeH8JaRyNcswcJIQQo9z0OaNR0eTXFupdI0e3h16Q4Elxggn0B6CtbwT4X0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BNEJmiM8aT3RT7QBzgP0FReMvCl/4evY7aPULXSzOMWlvBN5zRn/e7igDE8F+MrvwVqNxL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WI4rmGIFs554PVcelX9R8XQfES8kvdPhOo6ZYMsbaha25/0gHrIVPGeO1dtqHwE8e3/w0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XfCunOLm6ghQNcJCMElShyOPTp6Hte8FX/hX4n+GZbPwB4cvvBfhrTW8u+vYA0sMzkgL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A5XS/E1p4dRJ9HvhBHDh7pZrUAkdxtYfyrJ+NPx6sfHmgR6Bp9gdFnbltStAYt6Y5BUc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V7ogs7M39nPe3DGEtAm/coHBYEcGqVjH4N+G8tpr3xDjmm8sBodNtYCBIOxLYwB+NAHC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yGLQNZPleCL4N5t7qKs8mccFHB4+mKx9W1jRNT1m60ux1HTdY0rfiF1DqxUjjkjIP0r6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8f8AwpFp2h+AtM0PSYiEma8eEyLn+JVUhgPfFd/Z+Gv2V/gj8Op4/F2r6X4m1+VC0UMS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KmQP941Xu+gany74XTwz4ctd0z6aYYULMjTEsx7D1PPHQ1S1fxNqtzdx6xp1jYaVpo+WE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IAz27cVvatq+keJ7mO+8NeEv7J063JWzScrOQ/X5x1I6ckj6CsaTxT4v88jxF4Fj8TRIc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Adv3fOce1TqxIy7i+v8AXr+G40+0RblerKxMZc/9Mz0FX/7G8T218U1yw3ySgbf9HCrj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qd5MkulRabfgBog02C2egG3gn3q3Z/8J3qLLpss1/JNu/0U/aYyU9AC3SqGY2p2d9qG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1PbN+9l2EO57bSMHH0rN8W/2PcRQyr4lS9aMYlUZEqP6gdTzV3XtK1y3cDWoprmeJtp8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h9OBXVH4dfCzRtIkXVNSOreOtRUfZIdOJRIyRwDwUx0PaqStqS9j1j4W6VdWX7P2iavY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DJazsSmWPDAE+3I9eO1cR4k237JKI0TP3tn8Vewaj4M8beBf2ePCOla3JZLayJJPHa2y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yRuwc5AGQfavE72QGxEQ3I4G4Vn3HH4TCeE7cgfKO3TinfIv3E2N6VPbbTAPNIYg5J9a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g70DI4lBBdsKal/dmAhuo6Um4RoRG3Deo6VJBD+7O1Q2TyaAKpi8plb72V4xV6wUyyKc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XfZtwQO3TFXbKMpcKfupnigDyj9pW7ljtNMtgQqqS1eI+WBp65bJPpXrn7T90ZNcs/mB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eRMc6WCPlAGKuOxLMoSCI7+me1XhqDIu5vu44qjsRgGPNRz5A2npVCIbiQzyEnp2pYV+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PMwemOKWAg3CAcP60AdRbfuYsYJ+X8q592/fuAO9dFFn7MSv3lXJ/wDrVhFRJuIIOTnFA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MEVI3EWQPmFAUMCBw3rQ4JG1RhgaAIdmNxUhWYZx3qW0XYOVxx361EBhju5YDFTQjchc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m2sqgngdR9aehI+Y9ByfakJ+Uhh8o70YYKArZH9KgB0L+YCBxjnJ9fQU5WD8Dg+hoYKV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DQvzgbfvZ5PtQA/kqRjDKf0pOVTPbt9fpQ67TkHI/lSAc4B3Aj9fSgB2TgrjHy8en1pm1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gACT2pA2CDszx2oLE3bk2HGCc1KEyn3g3v6Co2jDIXJwSc4FIAIgxHGelAEirxkcgHim8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jPXvwCKREDFQBj5gMUAdZ4VyJQmSwI69MfQd69C04zCMbJNv15GPoK4bwv8AKUAXOcYA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j/GspFGzZY85RKQF3cmugNnaLE5jf5yPlNcSsxVtxGV7LV2PV3TarLnsP9moA2ruGSOH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t5g+6PlxVJtVeRdj/wAJ4b2qzJeK0QGM8fhQBlyRbyHAIxx+FRuQm0AcHkk9hUhAa4JP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4CODwf5UAEZUtkDcBWrpyOVyrDaOqn0rI8/CKOno3arllfm3OMABjzQBpsDvO0eUFGc44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cjPA4pySoy4GDkYXI4zUUcJ+25DeWO644zQAqIrueNwPA7Yp74jj2EnYBx2qKQSJO2cq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H+aUmNDximgPp3/gpBZy3Hwz092O4RTBs9gcZ6fgK/OSybMKle4Ffpp/wUHtzc/BUzIC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/r+VfmPprH7LEOh2itaehkXAQxGeMU2YooIwc+lSEhAoxyetRuxCZHToDVAN2nb8mD7U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B+FJET1/vDpinKmA3+11oAaQfx7VMhB4J/D3qMEHqOM4p2DGdg5x7dqAHxAEsHHQUmQql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shegIppG77pwfegBIxvfI64pUJQYxyKc+QobHI9OOajcEnLHA7/WgDa0XUWhcnd1PK13W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x1wB3ry+1mEcq/N1PJPpXUabKN+9CDsII+tAHqcs7X+lB7YkMpw4NZAnJYKcEDqKz7fx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jntg0ljeROEYONwHSlYaLOr3pig4XrwvtWCluJMu7O+PyFXrq7M8jbh8gxioXuGMbhMY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+eS4MECKflHPSnmzlufs8kk3lBmwyx9qm0/Skkl87dubrtWuqtdKR0iDRL5Sjcw70Ab/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3U1WdV88HIcdCD0/lXf63LE9syIC0m7qeorifCtrBJcyC2DLsYbST39K9A1W2iGlgylll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BFj8suMKO1PuAkRcoEAbnK9atWuFtcEjdjgsuaoGOC3uJBLOrkr0xgCkBVLXVpPFf2k8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RwVI6V9jfs4/tIWvxNtE8N+If9G8RwJtBfhbkDgEH19q+QTKTERHhkI7VlyT3Om3kN1p0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5lOGUj0NAH6A/Ez4c2Wt6ZdxTW32qGVSvklR07Ee9fEnj3wrqvw8v3tJ43l0ZztS4x9z0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/aGtfiJpkGj63NHH4giUKOwnHTI966D4p/Duz8QabNbzRK8cwIZGXv6j3oKPhmGT7Wi7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UZkiaNkb5xuwp9PpXUeNvBur/CjUWS9iP8AZU7EW1xt/dsPSuXjRGXahLBjuXA/Sgkz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AjBB55Jq2sMtqsUol/eyAkZ5xVS/hMUjA9CMr7VOkrHyWC7jtCgUAbIjBhy0bZwMDoR7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UBm4+briuiktXudODMTvUBhjiuamljxLKmWnHyhWPQ0AVZbUWeHlZTnoB1FUvOaYh3YZ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E0rG5ReMfQVPBpz302xCBkZ/yaAJpLp7KKMgRuw6DHasu3B1FpnmfyWDZ+WtbU7GPTrZ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HFZVkC9wsn8LKTz0zQBKgIbJfgYwQOaZJKZ5GRI90aj73vVme3uZQZI9rRHGXXotS29x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5yOKAM6RJbaIGOIMpwG3VBqcFxGodJFjQYbYODj2Nas7rdkrH5gUdNopuoaWtl5bajve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sKaA43xZqt/qt5aMsBWJFAaUjqKz53aWNElAyn3T1BFa3iHWYtOs1itpozKzf6hRniqX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6t5g4Kp6+lUBWjsYI7V5rhvLi3YPbntVe7RJAWtI2jUYBb+8e1VmuVugFk3Rop3CI8bqp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Qx+WcCM8jNUQXbyO9REjczAgZ+Y8EVr/AAzm/s/ULyVrdZYzw2QCFNcFf+PRNMBLK8rs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W54MfXda1iS30nQtSe2mA3NFEwDGgD2nwZrkreJLqYSjKruCw8BO3b2Fc34m1CBtTkCn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15rc8BfCfx7b3FzIdOXTLSRQPOvHG4H/d68V00XwD8T6nazWxFvNcsflkSFiV984wah2u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2xYKr/dNPbXUKLFGAPl+bAr1fTf2LfEN4FXUNRv2YnJ+z2jDaPYmuxs/2CLVT88GuazgA5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QAQCPSi66gfPOn3styCglL7RyvmD9OabaaoIJZUcA4PA44/I19TWP7D1gY8HwZfBB3k1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2HtJeTMPg5kYdf8Aibtn+dTdAfFPjmZEvracSDbxnjlTxxWaNUieP5JMtX2frv8AwT2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b62JJBePVSSPcA8GuK1H9gG2s8pFpviRCeC0F2smR9CKq4Hzv8Lp2Pxe8KuXy8V/DKVP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3O1CIRwwEcDyY+P+Aivye039kGbwf4jstYtNU1WyexkDCLU4NxcZztBUcHHGfXFfqjZ3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7xIrWyDd6kKAf1oJWjH2YKy7wuB0J/wAKpeL57q40O7BjwMDB9amtZXQL+8zuwAPQ4qLx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tLmMqCw9qzZoeDaigMSl/lOcED61lXMK/Yixk8sqTjJx3q/qk0JcBFbkk5/Gkge1hKS3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Jx3qiSt8LbKx8SeLrbTdTudtvK6qG9CTgV3n7bup6ho9rplto7ACBATAiDOCAAQcexqj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xOtptBsVs1izJ5LnAkCjJK4GBzxzVH9oOLVNP1nVLzW7gQxS+THDA7htq4A4weent1rZ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3xitrrTU0We5WRLmVXMqyc4PbHOK86tQj8fdI6V7b+09GIl8NPJtjeVWHmf3jgcEfSvE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1DSNEa9mgAbc1TK0eQPvVDaRgRhnbAqX7IGbcJOKgRK0Iz8rYz2rOuYfObhfmFW5ZvLGC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zoF4ZqAKbWZT58knpt7VFJbb/uDBHUVrq0kceFXOT3FI8abCSwV/YUAZkNvleRtFRzx/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lXljxUUtptHIOKAPc/8AgnH4/l8F/Hv/AIR0sEs9egez2lsBn5ljOO5+WRfo2Owr9OLk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avxW8Ka6Ph7410rxPDO1vJpkwu1kRclHQHBwOccngCv2qXUrLxr4e07xHpkyz6dexCVG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EfhXZB80LMwasy+9juIK/MCO1V/7NdWUk9KLO9ZYwQMnpVqK9eUoGA64rne5oSwRSovH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G2vVHQE1v2+EjBx161Q1SMPtkA6VLLGXEPmR7kxis52IcdscVbLOkW5efasu5unc8KKY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tAOM9KabpjwVxUTyvg8dPSoAebUdVJ47VJHCCuSag899vBxSmXC56mgCV129Afao89zw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K5X7wGKAGE5GO9OhIV8g4ppI/Kmg5XI+8KANSCRm/ixVthOfmHI9K58XRVhzu46CrcOt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87q3astlwcitclLlS5PWs+eMq2B0HSrAtadeMvyOTu/hrXW5IAOMH1rm4Z3jJHGe1alt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aRjcHGeKPsrllUDP4VViughUqK0V1YIUDKPwpAaMFqyRA4/Sqk1oJJhnn2rTgvYpoid3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fI9KAK81oUTAXiqxhdB8qE1rxygcnmpFkSSgDn5LeVvmCnA7VnXf2hmwUbbXexy28MXz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M5IwfagDjcXMbYCnJHGKZ9mu+GKnJ71tNewtc4XATsBVuXWLa1i+4fwoA521s7mSQ5Qg9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kqT2BqZfEQV/kQ7T6ioJtbd5Mqvy+hoATypOMoc1ZhhI/g5qo2oSzYwoXHpU9vdnkHgn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dyvOetVJtHSQHZV2S4afGccHHFWInHlkYANAHO/2LtUg5Peqhs0VeRgrxzW7dmRQxDgVg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2N3SrAhS8jQFSuRVKfU9+Ske0dOan+xlpAM4rStdKgMJEoz2oA5CSxaYnL+YvBGfWmDRo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xx2FdTdafDbyFWYN2J6fWs2bbuwmMLyB2A7UAVLnSxcxRIqDy1BXaOx7mue1u0S13qVA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0raq8alY1C4PO30rDudMutQk3SyFNzblDDP+cVNho5S5MskHJ6cHHQjuay5dPM9vcZ6M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zl0eKAI+8BFHzZ/u9/1ps1sgs3hRghlViWI4BI/wpDPFbSU2dvNaORuVyyuB15xW/o+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OdwHHy9azrbTlu7y4jDYhjYbD3IzgfrXeaHDFagB8CQfK34daAKFxpjwnyogFTIBUdBx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h03DC+/QfpVzUbt2nHKqOQw+vP8AKls5zLLscbUUbsL6ngVAF/TNFFvC2FyWG7afToP1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O7OcqNxQe3JrWt74NFKd/loi/Ln0HArCvtWltJW+fKldqn170AZXjJYraawuHddkSqfL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6Y47cVh+MtWUhJDHtXqfdm9u2AKoeIdTe5td11J+8Vjt4xz34/KuQ1LVJblcNJ5ij7vsa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kXBKIu31zVRQFUr1FKSevQ+1S2lq0xyVxUgS2FuoIdh9KxfEcpnudoP7ta6KfFnbEA84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MrTQMx5W3HA4NUZWPOevpVmZ1VfTNU5XHY9a1JI8HGRxiojhDwc1IxHG49KjYd+uKAIn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tJqNysEPO6gK07bAvHeu28J6ALRhNKMMw+WqILOh6ClhbrKyZkUcU3Vrz5WzwGXGPetz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xXI6pI73IUn5OuKm5ZjanJsso0PVzz9KpW/JVT9VIq9qMLzsWAKrj5RUGmwuWBGePaqA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ioVIHJ4qW8f97j73sO1RbTtHH40E3JYyoGcfSrUSZXNVoEAPPSraE9F+7QFxwXHuaeuR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j3oESfdG4D8KYN4OR0bt6U6MFmAAwD2rRs7AMnmEZGfmHpQWMtNKaZgAp4XIHTn0rasN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AG5etbGh6T5qI8h2KpGCeeK7LTfD0cMjOih0Jx+FBBzlv8OkvU3LtbKjah4+leX+NtEf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KhinYH/OK+stB0mJSd5AjONtee/tYeApLXwxp3iKytxi2mEdyEGD5bDAP4NtqZbXGj56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KE8UQQSqHt5fkmXH3kPBH0x/KuKtyXiUghgQCCp4IrqPADk+KLBSxUs4RSvbNZ9Cj4q8Y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rmmSMXa1uWQk9eCQM++0LWc7BiPeuq+O1mmmfHjxpZRzmdYL103lCp4IBGD6EkZ74z3rk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7jmGQR61NZ3cun7mhfYxA/CojwcU3A9fypjLCXMsxZnO9mOdxp6yE8DHHHFRI+xcLnA6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AHGenpUgRtbl5OPWr82IrUA9fpUBmCuCOAaSa680ADtQAkLFSMD8qvOFlUBgTWfGO/Sp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KQW8PynB6Vj37NJvHVR0qym9lOT16UOB90UAex/smeM5NM8UxafI27k7R6L3r0b9sTwz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ZhZWBXpg96+Zfhnr7eGPHtjdbfkZtrAcY9K+8PiBoSfET4PSQBMmWzKqepyR1rOeti4Pd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nU9Mv0ure4bzAflyeK9G8MfH3xXp7xxTXamJeihcAj0OK8lKvbzPE64eJzEy9NpBxV6Mc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iOZpn0Zo37Q9tdypFq+6HP3p0UnI9K7SP4saILTy9PMkgk/1LKBhT6kGvk0LI8eXY5xy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bvE6TE4PC5OPyFP2a7FXZ9YeFfjDd3eqR2Gqnyzu2rKSMAexr2DS/E+mxShrNUv5sd5c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1nnyYvOXuzHOaj0r4ma7pE6PHOdydA3THt61m6Y7n6PWHxml0nM+r21tBAq4VY3GSPTN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S+SbdYsLkO7YB9+K/OHxF4+1bxZtkvbtoWC9EyFz9BTdC8XzwEJet9qi27QGfaPpms/Y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1b4RvIIbbzknONpxjI9v/wBVdTZ/E/w7eHH2pLVT91sgg/lX5QXPjBDMWs5QkrAZUHH4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itfx2SLE6QTRdDuPJ+maHTaKUk+h+l1vfwsPPfVYfKC43rjOP5VasdYg1BmFlfR3O0bW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GhftBarqLLa3txwvylYk2cfXvXe6V8fR4ZZre2by5ZB/rGbDY+nQ1PIxXPrzWFh85b6a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+OlZt7Z+EPGVmLDW/CWm6lCTtYXFqrDP1xmvFdM+PE11DBHe3CTnPzZxkj6Cux0bx/pir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G8sQSD+Ap3aD3R91+zZ8Dg8tqPA+iRTS53BbMKCfqOPzrzbxB/wTl+FPiOZmsdPn0pWy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jGPaui8d/FfRbi1xp1zbTXCYZovMAdhjpxUXw++JFpr651HVf+EeuFJADtjcPbJ9PpVx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H/BLjw9DaOlr4lv7WdseWd4cf9896821X/gnD4z0PVbg2fiuyubBF/dySwYbHoQD/Kvv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kVF8RtMYjhtjBtwrrPI0i6VYBcpJhc8MOR6EHpVe0khciPy/179iz4r+H7LzbGPTdYBJ+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9G4H4V5vqnwR+MWkLcSyeC9RkWHrJb4cD8B/hX67zafaaRIXtHWVe6M2APz4P4U62u7e+C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FV+9+VWqttyHG2x+G954l1bS7l7fUbe5tJhlXhnjKsD6EMOPpitjQPEFnLa+UZ1Ejdm4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3w/qls8F3oWl3qlskTWaE/mRXOah+zz8LNdbzZ/Amgl+QQtmq4z16Dij2qXQnlPyg8MXM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GMMB3HsPpXW6fNHJcCO6J2HkJ1+n0r751H9ib4YTXbS2XhiLTozn93bSYH5HiuQ1r9g3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3d2MLDOwhDsPqPSrU0wsz5G1Oxl0HTLl4Jo3tmQ4VxjHoea+fDeM19Ody7dx+5j8TxX37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0KU6X4rXVmwcQ3NuQT+I4r5c1/8AYg+L9vPNPZaLHewFvvW8oGfQAGndXE0zyt9RZ4z8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BqaRTXiPgybjt+hryvxR8L/H3glwmu+FdWsFzjdJbMV98EDH61d+EXiBtH1uVLiNozKh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jir0JufQmqa8hllt1T5Typ6j8q5u2cx6iDeRebATwE4/lWdJrttPKRvVPXnr9Kkk8QoW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7GszQ39VFpZTCW03LGwB2+hoN7c3UCGUFQRwccEe9YEGpJcL+6O84IPsavQ65PeJDp1un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VAHS+FtQOlFpZYPNjYYC+p7YruLK58KSTJPd6KUmcbW4z+gNcpo9imjywW3iMta27AFc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sah8UNMt3ktfJe+0uFgqSqhHPbJAyPpjBrNvsNK5peJbDwojRi2s5kkYBshjjHYAf41x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s6nyDJ8q56Vc13X9LvIoLzT7i63O/wA4kG1QnQ+3+e1YEDf8JtfwaZp9nNcybiu6FDIc/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pWnQ7O7+KVt4ckkg0mNLjsy7cgfQgViHxloPiXUXudXsj/ae4RouNox6EdMduR2rsPBP7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otlb2FlIM79Sbyx0xyCM17f8Nv2CtI8Pav8A2z8SvFsN1O5zJZ2+yCNj75OT26CjRbsF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C302WEqI5E2qqjpjp/OufXGOSOK+ov2xvAfgTQ/Cejaj4LtWt0tLhYZmQsY9mMDO7rz6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zDI9OledPWTPTp/ChuAOcVRvQW5xV44z0+X0qK4j3qeOO1Z9TU5948sSeo6CqcuAfWtm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y2x+orSIGbdTfMVAwKyLsYfj0rRm4JyetUZxkEVtEzkYd0mPmxWTdgRgnrW3e5XisS8j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naOq+CmlQ+IPHFtZONy3BEW368ZPtXG/ErwZdfDb4k63oF7C8UkbiSIMMBlYZGB75/Sv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8SbGYRl8uFyRkKMjJr2P/AIKlfCb+yLzwT8SLOERJqMJ026K/89YxvQ8dMqXH/Aacalqli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+H2IJ649qbIRsznngYpEydpMmTtB5FD7s5IFeieeyMDDH9PpSLnPI49qQ4/wxSvwnXFUQ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NIhOBjqRij07YoEGcYBFI+BjHWjOSM46UvTkAcdqAG/dOc5p3Gcr37U0cDnk0q4AyePS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FKMt14NJnP8AKncKuR1oAAvc5FO2gAAjJzxQD6H/AApqjPA/H0oASf8AdruPT0qfwTq0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wDBBfRO4PTbuGT+VZt7lFwehr7K/YS+E/gzT/hP8Svjf42szqTeHXTSvDsBJ2LqLxlvN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MnCjeSCQCJbsrlJXPOvjL8Fdb8T/HnUILBrSwj1NRcx3F2+yNhgdMDk9sAdRiqUXwwufh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OSWyt1/d6vZzGeFW5wdoGV9MnivP/AIkfGTXviXqS3twzWqxL5VsYXIKRgkgEg9cn+ld7+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QeJbXwHrEz61Y6uTaw/aj5joxHAyeo46HpWS5mjXTY8gmu/t9xLORtWQl8cE/pVAEFs/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I8DeNtQ0mAn7KmXjU/wrnAFcqUXIrRPQh9iLjBK+tMOATimAGKQrnikcAE4NWZjLh1RO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vBh1qyknuro2THi3jK/6z9eB2rG0+xOqalFD0jOA7D+FepP5CvYWttM162WG0b93aIAJ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sWlc57SNI0nR9GvRc2n2i5jIEjS9z2C+1ctc6dYyKXZzAx5XHQD0HpXo+o2Eb6atkhV2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5DxDo1sxWQ8NwrKT0wPbpWd/M05UjjHgeI4VlZf4WWmsxHBbJ9q0H0825LphgOg7Cq8k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3atDMgSU4waUOB1qN1ZP4aQtgdKoCbdnp0peBgetVw5H/ANanhumepoAmXBwKdnHy1CO2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JT16/jSj941RZGQF9KeGIK+g7UEsJEIHBqAk5HapyQ5z0/kKgmkULwM44oERGbGRjjv7U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RAsT07CnWOnzalOI41J9cdR9K9Q8N+AIxGhZj5hH3W4H41MpKJdjirXwldXNxFCVkmmk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9a8I/DTRYLSdPEenxLMJVmhKuCcDqhweh6YNGoTWXh7Twbi7igljPyOmQcDjAFc9qHxb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y3wwpkuCCD7gE9fwrkqSlNWibKCWrPtn4B+KvgzffGjxJbxfA6x1TwxqWhxhILuwtJfs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IRJA8a5DZymcEEAc4NX+DVvfTi1/Z7sILDzmAivNQeYx8njLDI47ZH5Yr4uX4weMLDVo7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gKUVbbICjjP16Dg5HFbMPxq+Iy23lnxZOgOS0X2aEjJ65ytTCnOO7G4xex9gR658AZIp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HOJbLWWQe3ykEAe4Bo/4V/8AsX+JjHHqfhr4gfD24fBmubebz4YW9FIMpI+kY+lfJFh8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ata3jRjGy4sYyD9cDNdXpv7WmqRReVr3gLwzriMQzNBG9pIf+BKcfpW2pnynvt5/wTo+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j9obSLrUrlttto3iONIZ5mOAAOVlHOB/qjnPavCfiz+w98Z/gMUfWfCEt1p4LONS0aX7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spxz8wFac/xK+GnjW3Mlz4X17wvJJGOLZlvoF9cHh8Y9a9b+BEHxD0t11b4EfF221URJ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g4JQ2dwdp5HUY6AjFaJt7hax8yx+KRc2sssRVbrARVJwM8Eg8cVymo3ralfmU/K4AJK+o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iV4L+IGs3Gl/tK/BM6J4hCf8jf4VtpbG7VySDJLDnEnUNvJYYDYHAB+d/Fv7ONlcySaj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Qdjv9kuQIdQhAPQxdSOwwTnr7U0FjyeKRL2OJpVxIDgt61bjuxFKwOQqj7wOKzrm2utD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XKkq0EyFWU+mCKyJ9TMskqA4HZRVEHQXusA52yKwKkBa4PUI2HmF1wWbIA6VpQyO0uXx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bsc9OKBH3f8AsW+E7rxH8C4LiNl8qC/niIb1GG/rX0TqHw907VbWLzpVs1iUKWHBB78V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+3+GnibRrWPzY49S+1svf5okXj2+QcCver/XdTvI0hiTyZGIbCEkAD69K5Kmj0R0J6HW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NOuPOuVwrAHO4euPT2rgda+HfgnxTqol1fRYrLzG2TXlgfJcDucKME/UVai0vVCfNEsv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U46bMqiSaNnbdyhPP5Vg9d0UpOOqYniL9nf4ZW1hHLod7rN2Cu15Z74gKO2BjP8A+qrHh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UFzp+mGaSLDCZyXJPbk/4CoBp93O+2ziliO35kOMEfTNdP8AC3xzqnhbUpobpY7mNcqI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0JLsVzye7Ibi1ulLW6WwRR8vlsuKoS+Hb2BQz6UJlHOAmRivWvEHxJ0jXYUeDTRbXq/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xmsrO2MFjpJnuiNv71wFzVaE3Z49qFkdLv47mCF7CdmAZBxkfSt7w/cagt3HNErebkbu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Fe+MpGu7sJBKvGyNCFUe1al/bjwN4D1LWb2aNfsVuX9NzEEKMducVGybQI+Y/wBqfxcn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/zItMtxGpRsDeeXOPptHtXiPhjTh4y8caLoHEa3l2qsTwBGpDNkjp8qk1J4l1W71O8utR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o7fpX05/wTj+EegeKn8feNfEUX2mW0iXR9JR/upK8YaeUAdWA8tAc4AkcYOeLgrRuxS7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0G3h04w26JGkUSTAfKgGBj2xXmVh4M1+G/iFpbR3h3EoI1wM/QV6te6Tc6RHJYtbzXUi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fpUnhe71vS74XmmqlrIBho5sHPpwaALWj/2rc/ZbbV4xpcvRUcflW3fwpoTKizQ3D5yG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Q+JPE+ol7yxWSYcB4xgL+VYdvq+p6HKVvBHLGD80bjJWj3hWOy1/x9LBDJb2tmgl24Ei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jTW+oaWLs3AwSIwTTrzxE15Nm3gjQA9cVe03Wb/R5lumaPHUBl4xVbDM/Q/2U7G9s57n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fZpj8mfUDoK8+8afC7X/AACc36QzW+7b9oifcqntnA4/KvX5/ibcXsjA3DW6nnERI/UV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8m7h8yCQfvEmG4MPcHrRzX6Bax4DbX7QsFOTt+bHp9K3rXUZonWeKUq+AQRXpvjj4H6Z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EBra4HzvazYWJyP7hzwfY8V41Gtxp8/2S7RorhTtMbAhl9QeO1SUdVqL2HiGwY38arcHp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4i8PzaKVZyJrWXhTjPFdIjNE28cq33fStCK4S9tjBcDeBxjGRioLPL4trOQqgD1qGdlT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PCbwOZbAFoeu0dq42aQQXGx3+cdvSggczkgknjpVc56k+wFSiZXQr1HXFQOSR02qOlWS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mcgkdT/KpjKAOQPrVW4lB4+UDv8ASqAdDBLeXCLFGZWbjatfSTfD2fw58GbzQYLwRal4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ityBlc9ww4I6EHGK5P8AZt+H0WsXE3iO/TfY2ZZhG4zvYDIA/HHFeha/PfX2u3M0obJG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+lbJJJGPW4vwI8IP4C8LRab5iS+Ur7SAehOec98mvKv2rfD2u6v4+0a502xN5DHpojdo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pkfjX0L8P9OM0c/mjy3QYCntnr/Ss/xlFrJvre80SykuxHHtl2gBsA9h6UN66D2Phy2+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NONtHG21nmO0IfQjH9K7/wAFfs6S3NyBr2oJsbny41J46dPSvpvwxN4Kv3aLxHdjSb/P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8kL616do9l4Dgmg8nxBphCJhVacYwffFXddQd+iPmnU/2efDFjpMMFgkrTY2gcEDt2HA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s8614YsbbV7XD2WRuCZz9en6fkK/TBNL8Iecr2Go27Opw0aMCM+gJ6/hXL6jdadqi6ha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fluAeOmeRxS5l0BJ9j8trS6ng0MSCCS6eMbSvTn05rkpP7Q8ZarF9rge3soz93oBjjFfd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1BWm0C/W0VySyN84x6YFeN6p+zh4ntNSjt9Ke3mjVcNn5d34VQWPOYZo7ayjtpHK7UXY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EE3tu8wdQenTt6VJrGg3fhjV5bXU7TZPEdqt2+gqz4Q8Pal4616G2tbXfaKwaZug25x1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s+vSlbQqG+6EPBP0qG90rWbCWVp9MmghRtofHyk/lxX1xovwi06+trO60q1jW+scLMGO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emKveNfg7rnjjQRDYw2umzq3zM+GBGMDgc0m7bID4tul322LiMTxE8g8YHtTYRG9tGLY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Xc/Ff4IeKfAflS38X2q1A+aS36CvNI0TTITGA0ZYbippgXf7ORH3lsynrzWImm/2ndvG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qeDU5bO+wbdpIXG4N2UUzWbea3iN5p8rGRT8yt/SgC0zvYoUUl1UbVCjG2qs1zKPLeVw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U1reOtqolA3leRtyBU2leE9V8V3SxWVqZQORx1HsKVwM9dSka3cRKFcZ2yN0/KsnQNEuN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zIei8Vv6rpEvh+/bS7+FortPlaJlwW9MCoZbS1EX2W/84Oo4QLgqKLgcj44vN86QKS8g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u/DTW5rHS7uyCG3LEMs23PP0rS0jR9D0+QSrAxkAyGl53D6Gti5tUurIyW4SPfwNoxj8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5v7x1eedmbdtG04Bq7cMghUmLZKqgD3NacXhtVSIsRKVPJFZ+o6bL91EJCtk/SmB0MAB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3Z/ipl5DFF+8THBxtz0rOsZLmeARI4RIR8pI5HtVUat5djPcXjqxyRsUc8UAer/s/aKd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E+fJmu1ZiBw2OcY/AV9J/H5Uv/jJd6c1wnkWWIWMjABfQn8K+KfAnx31Twz4qsta0GOKy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WRQ23169sD0r3Pwp4z8MfEjXNd1H4q3yNc6mm6KWN5FGcHoEPUcYzxUu/VGiVjifjzoGl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La/81d7PAwbB7ZweD04r5wu9fvNXYW0YOx2HyDv7VZ8ZaU+l30oimLWLSt5CeZu+XJx39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sOqXtxM/EkCjb6DPU/pTgm9WKVug1PDiaXc28f8Ay0C5cY5FSswgukzwN2CwHGPpXaar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4WNCoGeGridathbeVcj5ApKspPT8KZB3ttdSPpF1BHN5sbgbRjpWT4akGj+bZzRZaRjl+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IsKxJ5ke3GPeugudNt9VTySuyVuFbGOKAOR8UXE/yxWJ/cbcMi/zzXOC0utUn3CLz9g2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FuvhaaVHywAGM1l6dNdaid8LqmDtwB2oAreC/BGsSapMhh8i3PDb+cj2Nev6QLDwppTQw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ev4VwM+u3kNzHYJN5soGFKcbfrXQW+pDUbdUk2w3K8N70N9EJD5oYnZbjylRic7PWs3W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mI4HY1ZubdwA7sQi/pRCkU5USruUHr6UDOc8JWMrSyieLEbNtVu2K6OT7INyFM87cVsz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xtHaueugYZSQvQ/NQBLarbWuEEW4dyas/2jtICHywo4AFYqR7pAAXGTwDVx4jCAo6sOTQ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L7iGb8qvLqqRnEgG89fSsOJxGNhcmnIhkkwMH/eoA3B4osy/kzKgz8uR2q9BpsWtK/lDh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zZxygL5ao3t3qbSNVudCuFeLAC9EJ4NAEcmr2mgag0WrFrMK4VSRwR7+1dTfeHtK13Sx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FcDP0rG+JMGk+OoRcy4h1CNchegcfSsXwh4VsbiAmBAJFX/VFyAPoKSKZrDRltkEcsMj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CqWnZgugiqEG7AV+uK6XTdUv9DugHhSa2+4y45UexqxJptvrF9Jdq/lsflVCMcVSIZBc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s8AdKiTUQ0jBzmRR6YB/Krl5oc0UYYEuPQngVWhgYOVcIpHrSGH24pnMeM8gqKYbyJYTv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zuVjkQnpjNVWsmYFWXLdME0AK1zO+Sj7Mc47UrrBqkKQ3sMcmz7pIzUUNnPI/wBwhR8p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THSgBySLBGkSEIhONuOldFpAtobdY4cdctmudDCPAZcndwauTahAsGQNjj070AWtW0aK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A96yLXRAiutwipI3QjpTLDxfKZntli81uxxVh9S8z5pFByeg7UANts6ddlZYI5o8YXf8A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UiRUbqmKhuII5ApY5c8qfSmGIkbMMCByaAFkeOe0ePywsT9RnjNcZafDHRo7+a7d3kOd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8zaqCP5VPUjirotYp0KkDO3DADAzTQGPD5NlEiW8DKqDAz2FSRaum3aWfg/dbpVqGySJ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kVYu9HtLuAGBWilPc9BVAV7e9JfIC+wPTFTyNbzy+Y8G1+nytgflUEemvEQkmGwNu7pU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7oPl5NSgegtxFBhSkuw9lxk5qkWuyrLPEzwFcVbW18uQlXAb+61Tw6g6xbG2vnjBo2A+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6lM93ZSWodjtDdMZ45FZIfzRtCknoMd/pX0L450VPFOmLE6j7RGp8s9C3HTj9KwPCnwy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m567CMgHtmmD0OR8G/Dt9R8u5vx5duw+UYwfxr06K0tNMt4raFCiL8odOlaM7YQKIwjq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1C2WVkkiwnoexpgXILa3XOW81f8ApoKZNpFhct5kCbZV9DgVJNHBeFPIYbCuetEcaxIq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ZRhuoptgt2fHdTxirGt6RZ+JtHNvPa4kAwnbaa0BmU4L+XJ6HqRTvs1wpyG246bhgUAf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Ca0l+dUYhc8HHT+lP8PeMNX8IyXH9lXj23noY2x6f0Ndz8V9Ee5eC8ih2sSVkZRgdsGr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l1doGUjcAwB+h+lNDuY/grwVLLv1HU0HzkFY3Gcj1NeiLBEqOsSCOMEDkVqyW6LtES7A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sGTI/jPanpYRmR2s0hzHhgDj6VaWN0TaJQwXqPSpvs8kaqsQHXpSG3l3fNGI27+lSAnm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HSvGvGvh06NqKNGMxT5KjPGa9jiEa5VlDEd8/wBKyPGukrrOikLGBcRjKjb0PagDxHT7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A2+Fw4xxn2+lfc/gT4+y+NPgpDBrOhIo0xd0Oow7U3hDgAge2Qa+H5swP5V0BHKnDKat6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PpljeS/ZrrAeFCQoPbvS6WA9A+Mnx11X4p30VkFWC1hOyLyerD3FUPBvw7iitBdakv3+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K8BppI+03yK13j5WxwK7G4uAUEb+W4PC7fSi3KvMvf0MGVra0QwW6fIBhccAVShee1lX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XutNaUExyKFHRccisx9KmSUJgkAZyT/KlcDD8WaYmo2XnRDbKmT16ivNryYphFwRzkY6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GXlgRjHQ4rynxNoz6bqBj2EE8r71aIaPqT9hT4OXF7JqXj+/sbm+0S0iMPlWbgSKN3M2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L9pT49/2n4UfwFNcNLp+0Pa6tAwcqcAjdjoBwOOwxXjPwQ/aV1z4WfDj7dpV5p01xJp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xtGA6jPJwM4IPWsj9j39qhbL4iazp/iXwjB4yttdjEckMoTaigkkgN6hjwPQVDs3ZrYu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+v8Ah/w9aX919k1S02D/AE61mBwnYkZ9OK8E+LvxOsbtZrLSnM107BXlyche4B9K9Q/a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6jF4Gt7/AEWx1DJt9MuJy3lH+MKvpnivCPDXgo2dut3OQt2/31lAyD3/AAqFG/oO9jC8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2Dx8yx9x/wDWrrYora0j2RwIrsMZA6j3qzFYy2LtKqqyjuOlJcWsrTRyQEEtwygfyrXZ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Xhm7vNQmlto0Cn5tirjisCXT5Eys6KGbAIzjb7V67eJFPp7COYpP93d6CvPNc0e4028c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h1HpViPdv2Wf2gJfCjr4b1i54DAWbSpuDf7GPSvoT4zeOG0nwBJq76cqfa2EX22yBR4s9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7rlvsjrPbs0c8bhkZB9wg5zX2t8GP2lb/AFHRtN0jWbTT/EXh4MjX0c0YWRBjBbpg4rId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4z8Az7vDep3OAxWSK6lMwYehBNek23xB1j4l33matqX2K9lXdJ5cIVGP0HAr7O+PXhL9n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qeiaVZnU7Yy6XqFgot5I/l4JlUZPJ6NkHB6V+ffxM8T+CvAWn6hpFh9p1u/t1IglWTAuM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OOKPdBeaOV+MvxHf4cWZsrCZZr2UERMhBKDpnivlG/muL67e7upDLJMdzOx716hpujw6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l5JkhXJO0dhWfceELa4vHUhktQAdo7egoiht9EcAkCmNmDq+0chehqs5KyBlUrg8DsK7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ayzWYkKAZVB1Nc7pGnTsrhlzzho26itCD6h+AnibU9T8EiXUbe0urVy0KqhWN3XoSPRh9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M06KC0tL/Un2su+55MQwOEOMY7cV8RRXd74TuYrjTrh4/KkExiDEK2PbP4V9heAPEele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Jlku0G2KEkFWwM4xx+dZSVjSL0se8/seXB8e314L57uzs7FSk4tx94bTjcR0KkA+mAeK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rT9ZDXGn3tpa3LmODV9LYfZLg543qOA3HTjOOnc+vfBnxXafD3wnqml+F9Khu4WiZ5X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bIyeD6gZz0rzb4O6tafETwL428KSzK/i2ylWSx0O4lEYmGScx57HAOB0yKN/QIrQ5i38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ezvbaVgJbSW05GK5vWtb0XTFvCllGLJVJ86BMDb3OOxrE8T6pZ2OuXUPiSz1XRdZgba9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9xXgvxR+L1x4jurjRvD7s9uv7uW7Qckd1qSjnvjN8Y4NcnFj4cmnSBDmWbpk+3tXj0yN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cs39416HceGNK0vw7I1wzJcKPnPofavPFmAOI22qDwfWtFoZt6Gv4C8Y3fgLxZYa3ZsVl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iv0g8NeG/A/xI8I6T4g8ceIo9JluzsM0YJVBwFLoDlRnjPOK/MuOzNwWBYLgZHvXsvwT16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lcSQyhT5JDnLjjgDPbA/yKprQlM+tfiV+zJL4J1H+0dD8T23ijQ5FDW/2EFmU+hYGuF/4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OmvbzTNV3DdcMxJQDoM54rlTD4m+HsIl0jV76bSpc7oixeM49ARxV2K+fxVaGaCzju7t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SMcisTY1Ly/1FGa6a6FwY1C+cmPmGPbp+FdDo118NtS8MoPE80cl5L8vyZjmUngEMetc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aL5MaNbt86bMhxnoPTAra8b/AAAbRbO18V6bdxXNtOcNbW779nGeQeKehNzqtGtbPwfd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2KKf3+MvEvYk966DSPi74m0S8hvb26Q6VGCFuoogjOOwYHg4rxTw9qkOi2ry6nqUkFtKc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4rzb4rfF2GytJdL0AXUIc7W8yXfHj2B6fhSaRR9AfGz9qDwVqd/a2V7apcTSY869aEMQ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7+J1148u7+DwnaSvY6cpHlW6ABQQdpOfcH2OODXxTcpIzGWRizOSSScn8TXoHwT+Kkvwy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soL5VjllgAbAUkjKkcjmnYd12PqtNWu0KavfajJLcWoMj2yIVzjnHH8q6aL43ar+0PpM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Pw9pZzwBSccZA7muBi1U6vdpqtlPJHpMihmnKE7x3xnoK19T+NOlahplpbWWh2mmRWsy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se3FToIseFtH13VL26trK1a6jgbbccABG54xnnp0ANWtVm03wXqd1Je6fb3F3PHtnEYA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clr2ty3t7JNomq3Vrp15l5obZjHuPrnr+VZ1tYpdSwqtrNOA2SXnyc+vPX6UwL+j/FSH4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RLe8vdXs3MlnYXu54lB6gg44OB0x06V9O+Frb4r/ALR2l6prMuiWOkaJqo3DSNdjAhU9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wy0+Lmo6JHZHX9C0u907RZFe2l+zESMnQKXzwffFc18S/wBoPxgmv3HiHw9e/wBi218y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HaDgn8BQB6F4R/Yx/wCEy8f2HhH4haLquhaeJneXW7Gcy2ksaAsArDpk4AOBg9vTp/i/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y4+Hvwm8Ny+IIbm2ivJ76W8V/KPOFUscHAAPB79K+fNS+PfxY1Lw3DAkl7qemk+Y01td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9DXM+FP2j9R8O3smr6neGy1ONgqxRksZI+4J7ntStIqytud1f/Gj4vfDrUJ/DEEIsYrr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oQNwHO0ccZH5V6B4F+O3ib423dn8H9FutM8P6IysLl7WzGVcYJYEAE89xXns3iLwf4xt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oX+oNu/slpCzZJ5G0gkfQ4qze6v4c+BujLfp4K1OzmuEO3VYZgZFyOhweB7HFOyJPfvi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+Gsfie1+I1x4q1GacQ3Mrx+YIN3OVxkkZ45FeGaR8QLv4330fh3VNV06w8OBw/n6jBg3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N8K/HfjD44/EW8EF1Fb6VFAyz/aG/c+XnIZk6Zx6Cu/8VeBNbnsL3TI9ut6aylodQsoB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S977W4Honjb9jv4HePvB134o+C/xCjsPEOkRLJq1rFcmRUUDa5SNvmHzehwOMAZr49/4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01G5F14ijglDwIZSBNg5Bz1AwM49q9U+E/wADtd1jVDdlodL0e0fdczLKY946jIU89Oh4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Qe11XWLW10+3j3Wt7asokZ+wGeh9iDVK/UV2tjjdMsde+JniFNT07QLzw3qjQ/vpQNsc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HNT+J/BWp+GdQtG13VtL0ae6JZYNYlBOBgbldDg8kcEjFZPio6VJq4i8T6lqetWWcrDZ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Azx3GOldL8Obv4e+GNC1i3stFs/iFc6sAsIvrpPPsYwuCAJVJHJzkAH0qtOgHD+KfjF4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e0zQ9qRjdewATLOOxAYcdegJpbb4u+KEspbHxTJZzJqcRiGpRWwjWEewQ8nBxyBXpvw5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Gm6je6Pp0zmMgwPP50gJGM7TlQR9PyxXEePdL8R+K9W1m/8ACWiWi+GJbguiyPGUQsc4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Y9eqNrTdP8E+D9ElF/rckKaghWxMUrGKQgYLe3PGDXE/DXWPCHh7xNLPqfimw0/UrZj9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wIyGA5bJGOODSSaZeaDJZzeMNH0DSbOLK+ZHJ5kmeMEKDkDOBj3rL0/VtAvfG+lagdLX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weSOWChgQueM5weDt4NP0JZ9l/H3xzHqfhvRtAk0+4M9jDGy3+/bGzELv2rj1z3/ACxX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ox8obeNvevcvjjc3szmyuZY7mws2A3wgAo5wecc4xivnzW2juL1kOQ4HWsvMFsPEirNs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IoCYJA6HoKwvRZc/LwPU1ejDQqpU5Qjp6CmUWXUwnIXgdT2/CnQym3+badjDj0qISllG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3QjyGwU6bKALayjylIYbyMGrumsrMoYcqfwrNDRLJGBtCHvWtZQx4BVgVDbmAoA+df2i7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ZcFO4rz22lE/h3jjy/bmur+Ps4m8YXYYDMbfKR6VytpH5egsSOW7r0rWJLMOycBGGMjt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PtyCwI49qlvIGEPmAUCKYAZD7VNZqHdMjGO9RbTt49Kms2AmjHX1FAHTYEVvnPAXnHau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jP6100gAsztHy449vrXLoS7vkAYbt3+lAF9IiVADfU+lKz4dht5UfnUMUuFUDnJx9Kny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zA7gSMKT1HQGp4QNuG79dtRFyZSg5AGSakt8h+OgFAE8Y+U4PH9KeoCDIHIPJ9qjQkuz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ruGCw5I/X6UmAqgpIMHIx0qR1GPlODnJ/wAKaM9z/SpEba2cDJA/L2qQGqfl6bfb2pWA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N4xihW43dOwNADMqBjdwOvFOyE6cBuhpBvLFQFz/AE9acAR0IYd1oLEP3wBx7+1BJZh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k4GM+9OBOASPu9aADcckg9B0p0SkupxnPX2pi/NjIx6VPZ/NMik9TyfQVIHdaDGESN9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gYyVOf71c5oMZREJOIs8AV0I/HHaokUPj4OSe9OOUZiW5NR8nAHQVIoK/NwWbj2qABGZH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HBHToKgTo2fx9qckYUHLfL29aAHSSbmU7NvuKklGQCnO7sajAABG48jj2qeSGRbRXYjj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4Vc/7PoaSEsh5/8A1U0MUUkDJ/u0byxAxwecUAXLe48pst8wK5X61cj1M/LvADfw4rJD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lOV9qfPyw5B9KAL0t07Tbwc44IqOW7E7L8vRcE1AJ/kweDio/OYMEAAXbn600B91/tk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HImFiUMrf7QUkfyNflTpTebp6t/Fur9fv2ttDXUf2ctUuVYKVULjHt0r8f8ASMJGyDoG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nyMOhz6UHOM9N3alQ9z26UFwhyc8fpVgR/6k7T/+qhAykYGR0z6U0rucsQQDyKkHyjkf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RxSbSw25J7rTeXO8nPHQdvpSs67Ao7dxQAnmbj1w44qTJVVGPm7+1M+4DnaT60o+Yhx2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OPbtUWVxz+HtUiEhsr26/SopAfmzxQA60tzNIuecHoK62xtHgiJK/K1Z3hm1M5QgA54x7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PKDkCgDirqeWKR1UlcjNS6dqiDAY7Cven63YnJ8ocqKwvKdBk8HqRQB18mouRhdu3GNw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NuLcVydldmQojnaM5GK9C8MWbX8qNsCwjow60Msvaf4bOPPd/LC4wvc1q3iO4hVQdrYH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JZW2pGcKAOtLdNJcqCI8xKQcgYrNgb2j250hlt3yWkA3BRwa667uSbREjB/dr83ofSuP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R2kixyBzius1RzptlHHBE22dAWL9c0MDMS5lkh2kHJOBharS6bEkwEsm+Q8sAOlWLK4W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OoApLm+ht2XHLn5vmXrSAfNJBZI0SRFSRhfesW/uLeJAjjdI3C+xrfgP2iIzmPcF6E9q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BQzhtw3DjFAFfTIbjSL5byyunstQgKyQyLwwPYivtb4C/HqD4jaeuiayqW/iS1jGVJ4u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UY47cdPjXUL59QIMjY29FHQ0Wmo32m6ra6jZTtbXlowkglQ4ZT6GgD7g+L3gGPxzolzp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YwQAM+xxwfpXxDr/AIdvPhxqsml3yusDPi2mcdvQ+hr7R+CPxytvivoRtLiP7Br1soFx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9fTt9Kw/jR8KbTxRobBot7gkrKqco/Y/Tigqx8UaiIpSJPMJY1Np3KMP7uPm9qPE9vP4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UuoGPlXKgqroO4z1/pSaDDHe2zS79+GFBJ0+lCfUtMmS0z8i/O7nnGK5RIAuV7sSWPvm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24hhbaeM+X1x71zckgV8OSE7YFAEUqeXBgkMQ3GaiS4dyGifY4PJjFMM2GIWDAJx89SyX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LITyoFWA24sIrr/WRSST9RuPX8MYxW74Hn0zTL8DVlxZ7SjAKCEJ6Vxt94iG8u9xkAbd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5c+M0uG8i2VplJCgwKWZvqBz+lF2B6Z45s30bUXFpcQf2VKAym34JHbPpXLwahbt84kL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+tdB4V+BfxJ8f2aS6V4VvPstwAY7y/cRRAevzf0Fez+Df+Ce322Nbrxb4mmuZMAnTrFPL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pYHzFqPjZLRsJItqOgzjIP41iXviqPUY2+1aqXI6CWUFfyBr9N/BH7F3we0CzQz+Eba+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/Xj9KZ4z+Gf7Ofwygd9d8H+G5bhhhbO3tA87H6L/AFwKjniGvRH5WeKvFtpBDD9mubeS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Pyp2m6b4m8ahToWlXNyJ/uMqgJ+Z4FffVz8MfCHxQvf+KM+DunaDbhgU1TUkAG3pkIFHP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+zlpGi2aHVYVu3U/8e9sohhQ+yqAfzq1JImx+cXg/wDZU8V+LLlJdb1IWJDANZ2sbTOR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obwl/wAE6NKvvJJ0G6BIBN3e3LRr9SmM/ga+6dH0Wz0KMQ6Xp8enRDuI8H8xz/KtqO6u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U+0XRDsfPHg/9h/wt4QV53+xKDwwtbYEj8WrvtM+BPg7SVV2gmu9v3fNcAH2wABXoEmr+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9kAA+1Zd/wCPdAtT5MZjaVfvZ521lzyLsR6d4H8L6YIjBo1sjjlWZMkfiTW1GLaFtkUEM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XKw+P9I1i9aySdbWZc7TcfKGGBnH0q7FqtmvyR3cFw/fyZlcj8jSv3CxsPIY22j5SfQc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rBccYyBVL+2UyoKjaehqzb3YnkCs4WI9DSAqyTXkBIMnmIvqKQXbsVKHax6gVryxIuMA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s5McfJ6FhwKAKU88xYByW7gelUW1DzZCjOR2xWlfo8zZEirj07VThjAfBiEjjo1O4Gfq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qhh25rsEVbfS7MQgKqqRtIrnLu3Z2UkBckV0/wBlSezt8SHeFHHatEwIbQtJNzggDOBx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u8wDt2Z2dqW0VEZDxu6A9Kg8To8ul3Ac/wCjGMhgDz+lNgeA3Yj88SPOC4P3MdB7Vj61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ePlJb7wrSug1tEcBcZ+RjycVh6kgnH7yXYSOPQCqJPXf2b9KGjrqPiO2RrmOBSrsg5Vc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aal44+Id1Lcy3Fxb3F0ZFRm3FUBIAH4ADjFfbPwf8U2elfD3XoFuUgWK2LM23lWwSD78A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08Ja7FqOo38chlZpLVIkJ+XJJBI4HGKtPVeRB5Z+1ajy6boSlfuSFlk9toAH9a8KiwIY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tSaNf/ETSNLi8HW0msajAzb7aIY2jaCDnHpx+FfPNl8EvjFbJ5knw31WRW6bJI+B7c0r3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i67FbKn0q5HMY04fPtirEfw0+KMMe1/htrqAjqYkP8jUC/Dr4hlsJ8P9dZjxgQqP61ID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M9lqtLPGJQolLOD8uB0rRX4N/Fi5tzJD8OdaKE8AKuf50Wfwf+K9pKDN8NNfZM84iXj9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mkBIHcVDLC2VLcZ5B7Vd1TT9T8KXAi8R+HtT0cbdx+12rBSOgII9+OtVpb2zvSGto2QB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DKnAByOM+1SI6tFl1JVTw1V/OY7AoCntmpS7+YpOMNxsHTNAEOoaWt75gTgno9fZX/BP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UvPhnr8v2rSpgZtOxjNtJli8fuDjcD36dQSfju6Tf0+X/AGelb3wD8Sp4K+OnhDUbiTba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MjKCfbmrU3FNism0j9i1kgmHmQYKZyQOopUudr/JXK+Er+KO6ltt+4PGrK3ZuAePwNb/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jNVIqSLqU3Tlys2Ib6QjBwRT5v3qkDvWWr7VyMnIq8hLw89dtMyK8gkEJA7VkSsY+G61s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qN5ZhvqaCyhuDr0pI5U6OKcYBHwe1R7g74PAFQBI8sQXG2qplRpMH5Vp97b4GU+aqRR8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OjClBiY43YFZSQszZAp4Rj0GMUAaTJGW2pVQqyE4HSljdkw2OR0qTk5J5zQBRJKHoBT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en51HtA64x7UAWIpQqAAfhU0kYkAPf0qKKFFYEHjtU+1j0HSrApunzZIx2ojl8rjGRVy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yIYwRjPvQBpW0yyKMc4/Srcce5SSeO1YFtd+RJx908GtK0vAWIHQdqlgaKiRMENirtvM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wBxVmGRMY3c1mBoxzLnBq7boCOBisRHCt61ZTVWiXAqkBZ1NWWL92cGuXYE5BB2k1sy3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VUmKADCkEHpTAoQWxL5PGO9TXFmZhnoKn+07cYUH8OBVO7und9g4A9KAGRWKDO5qZJboq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c8DtUwkQ7dxxx0oAgyQPlzipVLsFB4x0p32iIFUHPvVyARFN78CgCq2QoycGpIpdgYgZ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kAYI6UltIGhJPOO1AFG8Mm7P8PYVlzLK9x1PynIrYuCJN2efT2qrFs43sOKaArIwGc9Q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LpxU0oj2lQdz9Pwot7UQF8ruTjGKoChdxyzMpd8Z7Dp71WSHcxBB3L1x09q1bh0clFiO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uA3K/XpigCh5MfnBFO7B7frU0ilEIUA8ZHse1MxJHhiO/TGMVOFk2AFgu4cUAc9fWrSx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gj/9dUjYSLZnYOZMLzznPXj6V0LWsmXZ/mIHOR2/z6UyC12hd+AB93Hp3OP0oA8wHhgx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f5D0rbh0o+coOPMUcjtgda15f3+rPKQoO7cF/DCj06c1k3Oti0vmATew+VewwvT8zWbKF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gO2FYeh65qlbae0tuCp9Mex6CrepXD3qpKcsNuGHoe5rLGrfZiyjAUrge1SB0D6RDaW5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x2rgvEGqWcGoqEmUxoMH+vNQeKvFpa3jeOWXcq429AR0FeeX+pPcyYVQFC5z3PrQWR65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Ks3HFZQiLAdNtWHTfwfvenpTckEj070ARw2+c5P+7WjDhBnOAB0qJIWOCckfyovZliUg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3e7iADjHHHpXKXk4UMAfYVq6hchWYgcEcVgXrgKGHOOtUBQlYkjnFQsBTiV2gGk2jFWS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MGTgcZ7VK+Cpwc+tbvhzw+18yzOvydvpTRL7Evhvw4Zikkq4jHeu2aEJGqqAEUcU6OIR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TLhyo9AO1DKMnVLtY4mQDr0OfasXw7pz6tqilCoK4ODxmn+ILrY2zaAzdCP5V1vgPQ0/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8KA3GKdNcz9BSlY2brwOkltaSG3MiEbcJ0XPWsrQvBQgsdTmIwkABIA556fyr0bSbmS10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2nuc1sapo66f4N1u/RPJ8y3O7A744raUfdZlzXsfJ7Rl55ifU7SO4pAp2kfTirJh+zEL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7PtWKNgQbm5q1HGRkjp6VDCuM8dKvQAYBI59KCBrLxikWIvghtvqDVliMHjGO1RkB8Bc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Lct5TKu5uh9K6m1tjHbxgLgn9KyNNiCNEV+VOhWuwsolMiY/SgDY0iFYbeEFFZduAD2r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3AKf4e1YcUJeNAIwM4yfSuj0a1E11ChcRoDuyfSgDsbC2EJjEu3LDC7ex7fpXZ+M/BsXx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++uLUxKehzj5f1rmrOxjCxjGZG53p0A7V33g64Y74D1OcE+mMVL2sB+ZJtJdLmmtJYjB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vJGD7g8V2HwhtjqfxO8L2YyBPqESjnHPJHTtxWx+0P4Qn8GfFbV0MW2yu5PNhfqDuy3+P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3nx58FRdFF+jsew2jcP5VnHsN6I8E/4KLeDbbwb+2L4xgtAyQ3K2VwM9FD2o4HHTMY/K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ff8FctHWw/a6t7gbs32gWUw+UgZEkkWM9zhfwzXx8jbR9K2WxHUsb844xik/T8KiU9T+l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i5I/rSkEH1FIpPTpipeMAfkKAGqR0pwAQdM84zQAcEAYpUHG3+H3qbAScIAAMUi5xj1p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DNx+FFgHjKgcZ/pTpEBHFIi8YBxTwAyccYoAx7kyW9zFPEdskbBhmv0I/Z319fF3w+S2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/wAmvgG+iV4iWr6i/Yy8UIN2nk/PEcKc8NnAHH4UW0GtGjwz46+F/wDhEvirrFsiEQXD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A+hriYemyvqj9ubwk8E+na/EiCKOXy5GHYMOP5V8svxIHX7q/wAqUXpYUtGaBbK5T6Ux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sTiVAV445pQQSoB4qwHkD5XXqTinbV/u5PpTWIzx26U5M5x3oARWMjZP0FPCkjAx05FE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EhfpQA0TvbtuH7th1Faela0yzh5RvXoD6flWaVMpxTWUJ8vNAHd6X42t9OnkIhLLJj5i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/AIwnvdSE8TBIwMbQe31rjoeBz0PGKmiCwyBs5B4C0uUdz0Xwp4+m0O7824k3KDlQWxit2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1qYt28xNPUEMIOmPwrySc8Dv61LZ30unI4ThXFLlT3JNe8a0/4SCS9stWure4U5XDkHHo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HVvEsKW9zNI4iOfNRtj+wyMce1ZEsxyXQAHPXvTfPOGDBSCPSnZdirndfCr4mX3gL9+L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cn2z2/Wvb/CP7Qk7XU11e/aPJAAYoSVX34OTXyVKoPBVhjoRXQaX4nuNOsJ4YmJEgC5P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TQE2j7h039ofSNWS3L6y/GAPN449D6V3Wl/tA6Np0Mf2KSNlJPzswODx2zxX5op5j3Dy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8SzWoVQxj2/dxk8/WocGNzP0x0L9oLRLq5KyyI7beQjYzXTQ/HzTL1ClnbbY4+D82c1+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Z0untzwN0fGKbo/xA8S+HJ3lttTuJfmHyNyKn2Y+Y/Vm3+MkN1cpGC8f+9wtWj8QH1qY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H+NfnN4Y/aj8QRNHFfrGIV4MjgD869p8N/tCWFzAkst3BBOTk4BA+mKXLYLn2Zaazptm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/wBXIw5/Cmya/qGmSLJYPazWzDJUMM/pXyhP8ZdDnkM0t1HLIBjMfAH61FbfGGx06TzY9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+OB+GajUrQ+w5NYh8SRkXei27HAV2lQNx7A1ymr/Cjwlq96ZJfD+nJK/3maEAOPpivHfD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FL4ghjkI2hzGAcfngflXo2meNLXVLm2M+qLejkiRjsGByB0qk2ibIu3X7O3gm5Tcnh6y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xqX7GnhS/eSU6dbQIw+VIflx+VevWHiKSS3X7BJBNCBjHBKD3qO51l7DD3ET3G45URYA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53v/AAT/APCBvTPFf6pYCT5mjiuSV/LNXNH/AGG9C0LUVudO1i5eXb8pmBOP1r6IHjlL6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Ad9xIOlaD+I9Ofap1CAyAD7nP607hZHxj8U/2RvHOo+J1vrK4sLm0KBCzsylB6gHgUmn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my1G2knuLhlUm05VRnOc9O1fZ8euLe5EEqSBeF3MMfpVl9MW9tvNzHCwwWIPB/CnddBW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/DTwjZWWpeIJrnVr3IdbOTkKe+VUjP8AwI446V6voHj3wd4Kgz4a8EW1vORtDRxrExHq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ItLcPcxJduQFLAcn8O9VbDwlpusQtNBAIBkZXPOP6VFkLY47VviHr/i4NNLL/ZsS8qlp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hn+0szTyNyX2En869cn8I6VdgWjLhyNvCgfyrJuPA6aLEyCfy4zwMgcVLiNM8u+K9qf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mI1jDptxncvK8dhmvjq2ffboT1xg1+i1l4f0ptPuLfUbpCZ4yu0jhhjHavz01bTjpPiT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SIqnsNxx+GK5akeWzO2i+hWkQcYqJ8EYqz935aruBvJHFcyOspXSgL0rntTAY4FdHeHj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wq4gZEsfTIzVC4ABYYxzwa1JlZcf3aoXyllOOBXQjORhXHJIPJFYd+u4EHg1uzpgnsMV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etarQ52j6A/ZF0ow+L7VXQMcZD/3eRivp7/gp5bR3f7I9nI6fvbLVrUr/skqVP6GvHf2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wFlVtmcdele1/wDBSYeb+x3cFyDKupWjenG8DpXGpXxETt5OWg/Q/JkNvRSDtx1phznB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RwVwfrUkmScgdfSvoz51MZ09qaeW+UGl53YI56CgcZx9DQSN+7jH5UuT7Ug6gelBGenN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R+HTmm7fUUD5eOvagBcDrzzTgRn5vwpMjOB0FA6j36UAOwFPFOPAwO9NyG74OOadxgAG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6UjIAAAeKX5QeRj6UgfnNAEFzGWT2X8/wr6Z/ZV8YXGrfBT4k/D5nle33LrUUCd32COU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AGBXzU3z5rvv2bfEw8KfGvw7JJK8djd3H2S5RTgOrgqAfbcVqJK+hUXY8+VfsytFgrsY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pP8Agln4Rm8Wftp+FLpLCK+stEtr3U7sy4IgQW7xRygHqRNNDj0JBHIFeC/HDw/J4L+L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QXshHYEHkED0xz+NfZ//AASdSy8GeFvj38SbhUGo6NotvYWJkfarmYzOYuh5aWG1UdeT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W3c+ZP2pPFaeL/2jfiFqqSQyxz3xKvbKVifIGSoPIBPYknoMmvJdp25HNbHjLxDc+M/H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fU9RnuZBEgRAWkLYUDgDnAA4GBWKWGzZ6GmtUS0+pWnJXBHGTioZpMEDHXmlueASeMHO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HtWgjpbHTH0nwxJqQmUSTgKqdwK7H4WWZu7O8u7hmWCPBQDjcO5ri7m5n1+W10yLb+7I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XqGsQweF/DFpptopF2zBsjjK4+asZFIzGvnso3ubtR5M8hMZxytc1qkX73l9+7LDB4+l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/trSUKtsoLSY6KKzxosNzKzWV55iclV68VkkaMptEBHvBV16Y71RntBI2QuwjsOjVoSW8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uvjg0RrGwz5itV8xmZpsYpVPH9MVlS2LxsU2Ej+H0rqYbdGmUOoMRqa9tolQx2wDKOvq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2kj+8u0VHvwcda6Ka2GzBGcVRmt0KYQYar5gsZ6t0waerBmpTZHdlTUZ/d8dSKokmUDP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QCTByaeXDJnGMdqBMRpQoYDoKs6LpEurXqKsbBSRjC5zTdH0S+8R3gt7G2M0o/hjXJPs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b620+6ntHtX0y8iASSKRSCB6EEcflUSfKhxV9C5ovh+HRo8EIWI+8BjFc74r+Ij6fI1rp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H0qj428WzvO1jbO8ZAwx6Z+lcLHEN7B+q96xjHn1ZpaxdlurnVJC9zO8zehPFPWL5eY+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GM47YqySWIBJz2xXQklokZvUns4DLJkkgL3q8xAxjkjjNNtwY4lQccZJNOJAOPxrMoYyB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O8pgbcdqlYHPHX07Un3OT09aAJbDVrnQp0lgkaR16I3QCumWDT9Zu4tQw1hfxYla4t22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5/CuPAErg5retmXTrYvM+EVd2CBwewzQUj2uD9vr4kaVZL4a8aXFj8UNFgUIg121VbyD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lvd9x69M1S0n+wfiM3/CR+DtXOj+I4nDS6VdMsUsRycGKRQMjtz27DoPm2QfapZJ3KuzM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5InXEMyhWVun1HvVWFc+ndW8aDxBB/ZfxH0GPV8ERf2hFCI72EDgHIGHGPpmvL/HfwRli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jxDouAZEXAuLbvh0zwB0z04rm/D3xa1bS4/7P1bdrOlj5RFMfnj9Cj9enGDkelei+GfE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pyRzRj5oOjAejp0YfmOlQ5OI7Jni9rJ5TmOTeJVYBlYcik1QoyNXveoeG/DnxQfMsEOg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kc59QMcH2rxLxt4U1XwVfSWGpwbMk+XKB8si9iDVRkmTY+pv+CeN2oi8bQYVmjFvJgnk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8RX1Lq1zLcDzLa1UheWUdvpXyV/wTY05de+JPinSs7Wm0sTg+ySDP4/MK/Qb/hTljYxi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YBGPTjmsKsbu5cTyiPxHfoohhWNGAxjGKjk8Qi7KwXSxRTk43E13l38E4bws1vqbi5zn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tF5z3SGdf4iKw5WVc5e0tNZsZt5XzICmd471RuGtvtvm/N57ck4xXqWk6LcjTVtYIw9x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6n4J1WeR4nVI524Vto5o5WFzhpLH959pd/kA+6T834Vb0m/soLqN7bTFkucffk4x9K3Lb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S5vJITEvO3OQR6Yq9qPhF9ZljSIfY2XC5VeBRysWhct7DxhrSqLJIo4ScDAwRXiX7Yfim9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lft5epai/mTKvBVFOD04xyDxX0r4N8Ka3oxiUa1IVB+bPO0Y9OhHHSvzz/az+KY8d/HP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TVFjGW5GVOG6dOQfypSsrRSNYPTU8t1HWES3kEzrhVzGvTJxwP0xX3V8F9J1T4SfC3Sd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m+ucRbcSSYcj6jOPoBXxf8LPCcHxT+MHhHwy6qttf3wa64GPJiG9/pwAOK/UK8ktotwMY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IGM/57Vq17tjFfEc/4G8ct9tMGoQvcTSthcDGD71s+KdDFndrqN3beTYtjO1sH6YrktS0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LdwitkELz7VoTpq3iuxCahd7I4CD5THBz9Kixrcgm+IiaNOsumWCShTtxcDr6Vga941u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ptvAE42xA9K39On0ua8W0SDzpk4YgcUa3YQLfOLSxdkA+Zh0/CiwrmBqUVhaWTolijSS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L/YtzNJai7XdbS/KHQ5x9R2rqdKsrcT7JoykZbPL5wPx7V2Fr4f0iWYeVdxMknGEPSmt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OC0tpxqYieRRviGCaxPHHw2Tw5ap/Zd0l4Cg4OAUFd7f+B0K4tNShLY4Tdz9K56+8IX43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HlDOcUBY890nxF4jW0GmRJE8C5KqBtJqhrWoWesWsunavoyS3AUgTqQHQ+xFdxa+G1ix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Oe3tU9p4K0XUbthNK0VxGcgbsBqVhXPm3UdNm0ieSJN08CkN5mO3oR6/SoLe6VjlCQR2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adouqt5Kid9oXPBQVm33wy0Dxu5dphoGpBQqzxJmJj23ICAfzFKxd2eOwXZkdfK5buO1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VWFsot7kDLKeAT7V0fjH4W+J/h2gl1WxSbTmfbHf2jeZE47E45TtwwHPArFtZ0dFeIna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547q+mXnhu7ltrmF4yrbScdfoaqtcGRcll29MV71PZWXi+1ayv0DHP7p8cg/WvHvHHgK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8LHcjjoBVEmG5Hl4JAA6VLo+kP4g1eCxtkLvKwUEVmb3faK+iv2ZPh27rdeJr2BUt4l2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OmP51rFX17Et2PUNNiTwbodn4V8OW7XF4qAsyAZJ7g49qpaNdavH4yih1y2a0jjXaRIm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4c2Om+DvEdpr0iedbDIdiCcDpnJHSq/x58VaH471S2vdJlSLyvlkZF4x2OQPanKS+Yl+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2brAQRbix2rgEDpimHVsRyW8WFkDYOT2qz4JtBa6XPI8q72UFYu2CK4+7ljt9Vd7ORp2L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syrHo1nqWl6ppF1ZXulW00jdGmjDAH1BNctr9rZWOnQxrodg5gHQRjOPXI6Vj7tRv5Eg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2AGDnrg1PrFhqt6VkuZCtwV2vEwCcY6gCq1GEE3hfxJprW01tLpV1GwYSOwAz7c1XsvD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rxXNlCMqcjIFdBd/A+11vwnaa1pU5vNVyC9uZcZ9QBXH6VoOuTa3eWsPh+Wzmt1y/mvt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oDetdOuTB5gkXKndzxn6VTOgaVrs2RPJbakWw+OQfpVgXbX1pKkYU3EKkBAfun8a5jSby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W0gUEsOSCPbAou0BkePvgXpXjPX7S0vJD57HCyAdD2xXVeDfgJD4DjbTrFnCMMtvHLeuK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Icp5t2h3Ix7HtW63ja4vXaQo7zY27kPKetHMxcpZ0LwO9r51pLLLaxBsiZVGSPQ4rZuN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mZmPDPgZHtXH20lxHdsyX04kbHyOxA/GrN3YaxqNzGgmTaozvPP5YpBY2NV+FVzqd5AR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ihvwIq3P8D/Al/aNZ6np2n3M+3LExJkfQYyKdpy6poumyM9yvAPyOc8exrC0EXGn6mbt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+T5sex9BVczJPMfFn7Cvhy+N3c6FfTRoSWFuxwEPtgdK+ePEX7NPiLw9qs0EVw06r1KIS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fEuiaREiX+ux2spG0/NtK+wyMYrldO1jw54g8TJZQ61YTAtwSRu/LFCYuU+H7T9mfVd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PEI9uBX0D8MvgCfAGo2t9DbzXaqFxACBg49RX014n8JpojhIUhcSrlwi9R7EVzem2Iim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dyc7Pyp8w+U878c/s4eHfHPi6z8XPby2t1bqqfZH/AIz6kDr+NVdc+EPhbStVGo6jp8El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9O39a9k+z+TPvGofbLc5yhjII9OnWsLX/CGmeJLgTTNIibcMFfAx9KL3DlPk343/ALMW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mSO5ch3lstoBxngA/Qdq8Kl+EfjmC2jmGg3KiRsbU559OOn51+h6+FtE8O2ypNLNcQqTt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YOP0qprl/FZ6dFcaRE9wyNjyXXkj2JHH4ULQVj86dW0zXvDCg6rpM2nqrbS8n3Sfb1rOb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83CjAJz/AEr7j17wCnxbsLi38R6ZNDDu3QfNjB98da87b9ja2yJYLpbZkfaIJc5b/d9K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Y3FqZADltiE8DrnArD1TTLG9mkmMM3mnJZQxCt9R/TivunQ/gLrGg6XcWw0aG/8ANXak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uY8Ffs/eJR4nN3q2lBrK0y27C4z2HJ/kKpOwHzj4M+Beta9ocupxaSbTScZ+1yA4Htj0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h+1gvbuYrbyNsjngyMD8e1fdN1rviDS4jpkGm2t9aRoVktYUxgfTpXC6xYReJ7P+ztR0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kgegxTc21axPLbqfGQ+EtvfP5o1KRtxySwGcfWtWz8Gv4Mt3ltbkzxSkblwN2PqK7TW/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Tpj3GlRsRvXnbziuT/tRbxcJM0QGTg/wn0xRzC5RLy6HkN5sfl448zsK5W/uYCHhbDeY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dtJptzC5VnI4b+9XF6ERqXiA7sLEvy7e9AG74ftDYKXM3lW33l/wGDXQr4ki2zIpbzFX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ivVvDP7P+keJdLilgvjOHX5kiyDGfqB/Oq3ir9n+VYGj0LTJbu+gUf6lyTjHBIxz+HTvQ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ute0szSAFsj52/lV7RdAFqvmhhD8uGGARV20sdXsoorW9g8iVm2jcuDnpj0ravfBV7pm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7hbn/AAoApWV7pEcNyjQH7QVKrKFrlrjT5oplkhZRjnk4Na8Eibo1+UZ6n0q2kMNuxZys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NF1JOgV+ndR0zViFgi7ex6n0FaM62USqwjGf4cdKEa3kiyCNx7AcUAT2kZiIUMXJPrwR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GM4/Os2WV7dc7xs7Y7Uf2ktwEUDeB+lAFpNLS+ulx8u0cY5outGSTZmUqynoBV20vI43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ApbmYq4fCtnspoAwr/T3hXIXKeuaqWy3S3C/I20+npXTvbRXkLOyFcfwk96WzWKDYrcE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8ZX5GGfUVGW3YO3OeDXWzxRXIyD93sRWdd6bwAIQc9CKAMo6fZahbbZFaN1P3h2qrY6c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D8r96stb3EU3+rIXbnPamu04IKcDuMdaALSW11dSic3DSnPzLnpUt1dSbdjRHK9CKS3Z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Tzz0qxbJFcblkkVHHXPegCnb3N8tu6rLMsfUgnmnnz3hDnLp+R/KpTGLbckc4Y5yATxUm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xjg0AZr2cinzYE+dWzjpWzZailzgXKmKQetVmlMQXLFQOgqF2ScNvxkjtQBr3V+kAG0jZ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DsC6qvp6VUtVKLtDBlPYippY0cZOEcD7o9KAJpMkb5cCH1QdKzlvHMxQ4AB+UgfeFdDpW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qrBv74zUtnYnVpMwRLEw/hxwfpQBzZdLaTz/ACCJDx8tLazi6mwwVB2yKk8T3htL9LIx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FRwK0UAB2/3t1AGxJag8Dc20Dp0xUUn8B2tgcZB6CqzXEtuoIl3A/limvdSWX70oJkPI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YLZz970qMSyIGdSWBPXPNSWmp22qkQvC8JY/K/bNOkt5rGUrIPlzwc9qAGwSgt23n1qS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GvzsSm0getSMMAEFWb0FAALiSRSA2QO1RNLPIwEZ2g1LEQpyy7W7YpVlXzMj8gOKAEyg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WiMQ20geM5T3pCxLEJwT2aojuHDxjHt0NADX1FSXzFvUNkY9Kl+1WkxBcOGzgEdVFJ5v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CLhlkZ2VOmAMUATXVmTA0kE5k3HHK9q5fUo2tUGU/edfQEV0CXzzsAG2J02jirTy217C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8ZwKAMjw9c2y2iIY2+9ht3rWsL+C1eSHPJ5A9KW3igtQTgOG+bOOKdc2FndgTxHaR1U0A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McGpIrcxEO8rDdx68VWgIbASYKRxinfaJ4QVLgrnBFAFmaHeuPkkTP3WXrU3mPAgWJUT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D7T2TviogrxAAo2RyCTmgBbjUJLlQGKqq8fKMc1GrPGQwOWPHPTFKYnkTIQhM/iay5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Z/i6igDegnCkEoTg9PT6UlzcxTrl4irr0xxkVhC6K4Bl/eCr0F6jjDnIx6d6AGPaGLMs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pbWWRARnCMeF96tQXHm7lRTHx1z1qC5trmGRHx8p74yB+VAHn3jbwXdavqqzWcXmK3+t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wlF4cg2eRuZsfvD2roDBK+XDfKBlscUz+0A8ZikHyg5Ug0AZ89y3mlFUgKfzpIIDPIjj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2+zakNkMYjmHQnvVWaxurOUF1K/NgbeRQBIkb3KYKBHA+YrUkWkmZT5rlsDgGn214iSD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WeWCWICKbzGxwQuKCzFuLGLylYqUIwVArM8UeHYPE+jNF5QguY+RMetdLDpl5KA6Ydsn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2xfzZ3LjG10HQUAfO9xJNYu9k9wwCnG3t9Kd4aOsWGvQXGhtJaainHmx9hXqHiv4WWur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GII3GtLQNFuvAcW+SxjunkAHmgZIoAjsdN1e7uW1XXb06hfgD55Rgr9K0L+NZzu2K5IG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9qdwhVSXBOFYYVa0ozHcoiXMXkXS/xx9PxoAwobdFJVBs3D5kbpWhb6JLsMscXye3AFXP7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FT96o7hJN3lJdblbldpxigCimhSrdRHyuhzkCpPHPghLzw3NPMyjyhuXHUGtzTry6iwh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4r4h+OovLl062l2z/wAYPSgDyl0jMpIHzcgg03QNbl8Na7DOjOlvJ8kyjpimLIOSDtX1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lERkwCuPx7VYH3Vq/wAY7W5+AFtc3Gq/2heWkJhtoCAdpbCjAx0xz9Fr5k07T9Q1zUF1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h2A9APpVbwf4Lmi0lTc3b+SSAI2Pyr+Fd/a2cFlbofNUOR0UZBHpxWVtbhfSxWn0x54x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rjRJIonZwBkdPWrm+ZjgDGenpVpbK4uUAkmAA7VQGOkH2clHzgLx6Vwfi7Q7uzlOpxbfK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6bqcABjjBxjk49Kq39lDf6dJBOBJHIuF7YoA8NV3lQsfmyMcjpXbfCv403Xw3le18sNas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8K5DV9OfSdUeIsCqtzg9vSs+9SKdSVAY+pprXQWx+gvwu+JsHjXQIdNitrGW91NdstxF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9K1P2gfh237P/AI28FeNbCWS5NxbBSxco8MuOoI7Y4/AV80fsneANK+N+qN4UuvGkfgG7h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qmMYIxvdQTkdNwqT4v8AxQ1f+0dQ8BXniGbx5o2jXDwWusu5xKOAJUGSBkDsevfFS9NE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Y1v4u6+6eR9j3N5crM+7I+tcH/wj1p4dl8+IP8ALy5JyCfpUmi26afDmM/KwBy5yc1Y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qWRiNq9BUpWBkR+zSws3DRyjkv1rgvFfhq3hCTxYVWP8AB0rvLeHzVUBwinjaV4pmv6I/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lQq1Yjy+ODyo+CCgwCOmBTYs6VqMWo2lw0UkTBlb0xS3TSRTGKdSmMggjHP+FMhbzjgq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+rvhh8Sk1zw200OHnKDzmPKg9Dwfp9KqWHjjSpvFdpbRuv8AbLSoImtcoGGRkeh49elf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GqpPA7JGfvxo2AR7ivsD4b/FDw3rPwp8SeGNV0bSIvENzEr2F7IirJ6KQ+Mhs8jBFQ0W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H9Fu9ctv7Iv7XT9QaHd/pDBJCccDgYxjHWvJ9L0PWfhfrkmqzXlrPY3ilZY1fJzjpg9f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07Tf7U1e+d9VYZJWU7sjgZGc57VkXmqp4ltUuNQ1K4YRgKoORgduBxQtALHir4g3Hia4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t3l/4VwviTSWubWSV2czAZZDwSfrW3/aNpaSFILKWXnAcDANZWpNfakvkRL9nhLfNvGT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GbZGAd3QipJLB0jLBfmU4x7V2WtaJBoscOwBx03471iyEbsEZboTQB6r8JPiRqmuoPCk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qsigq7cAAehr2DWP2UPFFj4UHiHxHBFpltjc0cdwDkdvlXvXyFGZNH1C3v7ZmSWF1f5Gw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9A+B/EN5r6jXbLxFfSeWfLexvJGliBIwQyk4ApWHc27LTLO0tUkjhkubK3XafIkw8Y9ME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IfzeONHlv8Awt4T1LUdOiYh7x7xIzGwGSQpbn+laWm+D9Vs5k1myv7DU3u0Cz2VtbkR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oOlXfC/wC+JvjjWL2PwBqttBCsebu3g1I2trIOSFwDyce2PXFCVhbnm2s+Hr+Az6ZbXE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vun1OelX/BfwVtfCctvq+r20GpLKh2o8hGxvbPBrT8S+BtW+HS3Nprti8kQA8+4il3BW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T/jFBqWkRaDov2m3tI2LNufBDex7Cp9ALvxa+KlhaXt1Z+HUNvOzFJCv3VHp7mvDp2ku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xJ70/DTMWcF2bJ3E55q9p9iC2X+ZRwe3FUlYGyLQNRl0XVrS/hLK8EqsChwffBr6u8OSm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WvFs+n6bKwZdJuI/PM8Y5wCDxnp04r5iezi8sqpC/hniuu+D2s/2T4vW3uUacyoUhJkIA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+pviL8RvhT4r8JaAH+HLeBobBtjaxpgBkuu5Eioqk5POWyR2qhrf7UA8X+HYPDWi6JHp3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p2kJZguBiUn+Q65rBtfiZ4S02xl0rWLK78mUFZoR82wdyK9E+CvwC+CvjCFtS8b3viG1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ZhCWL42lnzkjnoMEZpJJ7s0bsc98Ov2W/jP+0Npj61ofhq0uPDGouYZ76bUktEDr94eUx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M5GcggQ/E/4d6f8As46rJ4WOs6R441K3IS+jYlY9PfGWiO48t2yD26V93Wfhq7/Zo8D2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+BNTl2w3epTfabqORsnCsMY4AGOvsK+d4fAHw51O+1HX/E0sjfEQX0kkTlpI0uSD8pIX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DtsiTxnwF4/8B+BPBNyL/wAET6vrGrXDRzanHKPMtIcg/IGByB0wAM988VF8aPi78JYt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M91p6KTeXaGCaRsYIIIGeTjHTisr4pfEV/Ber6m3iPTotWuiNtu8AERgGCAMdCB7Cvk/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hJO0KxBmJC9cUhp2I9c1+fxBq8+oTIoLtuKJkDHpXtPgT4jX3iPSJNG0q/n0dTCBdQN+8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V4XaQyTtgEYX1xWx4c1y68H6ut3AB5TALKpAO5T7VStsgv3Psb4X/tdXf7M/hy+8Oan4D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0yzQXWpuim3YKFIUMj5GNvBxg9CKzNT+Mdz8RdQsdTXwnqHgWwiZQ17bxiSKaPdn0XJ/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R4j8LwaPHLZeB73xNqMm0mZr7yY0bsED9PTA9K1fHHxCfwh440H/AISLwtflb6UIuhX1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jfG1gCRxwR7Ux6HrHjfX08QabNPDEIw7ksQeWXtXjl7vS53lySON38vyr0zxP9it5w9v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+led3Vuy3NwXXKbiVI6YrIZHFIGjG9S+eOKtpgIuenTPtVaM4QgY2Y49qkgYlQGG4YOB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D0I/hpnlERYC/NnrSKTkAjg8VNDuVWyenFAEYQEbSuHxx6Vr6UCI3Q/eI7VkGR8+oFbW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elAHyv8AGKc3HjG5cKcRvtYHms+NQ3h8p/DjKj09qd8Ut/8Awl92ScZm+bHPNXAFh8EM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39K0j8JmzhMqsnIOFOcVvz2n2rT0KnjGR7e1Yd7mCTgZAOPrW/pM2+3BJ3IR09DTGc4Q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t6WrSXSfKMDrik1KAxXjg87vTsKtaKuZsouEHGPWgDcvmxZFOileQK5WLCAo3UHINdDq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wBXOjHQdu9AE8TgEAetW2HycVRi9al+0Z+WgCUuMA7egwcU6PCOFT7pHOe1QKAxz90eg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3oAcRh8Z4/2RxVjeOB1IFNaURHbj5SMU0oPMU9qgCQYcgHk/yoQbJSD85xjHp6YpyxIp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kYtkYDAcelBYjqCMgZHpjt2pxGBnqT70u8ruBGG7ntUa4jViFwg4OOaAFAzz046U2Mfv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PBAGh3AkZOAfSlEYOQw6cZ96AIZFJOB8o9qd5Zj6HPHzGlwAfmzuHT0pMDcD17YFACNJ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2vD4HzEkA+1M2Ak4HA6D0qaxj3SgH5R1zUgd1oCvIi7j93t6V0aZQZzzj8KxtDiC28Zk6t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fqg7VEihAx6DBz1ApRGO3CjoKeV3EbQB/hSH5iVGcD1qAH2anzS5XAQcj1qWW32wlj1Y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XEX3TU1zIEiw/KA4wO1ADtLtEkZfM3DH3gOhq5qVpiAFf3iLwGXqKrRTeVsZc59vT3q/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06CgDn3jKccOCPxpu5lzkA+g9qnuUVZirgjPINQxqB8gX5j0PagA5D8LyAD838hQ77lJ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wSckbxmmEGPkrlW4oAWBw2Ix8oxnPUg/4U2SHy5FGcjHBpv3ZBj6HFSSqWb5Thj37fSmg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a5+Cuq2+4mMxbyDyAVB5/Wvx6s4gl5dxpyI5XUH1Ga/ZL4vWpu/hTqKAEkQlWz6Ef5/K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Dq0KfdjupAPcZ4NVHcyLKnY20HjHFJJlBg9e1IibySR0FKxRoiOmK1AhfAXC8sOw6UqD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E54PtSoDn26UAWDhOg68YqErt5C/WpCxC59P5U1AEGepPOaABf7hGP8AGkGRzxg8ULkj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8d6AFBGCAeOlQzNgY28VKpXoOnpUdwARgcd8e1AHXeBAPMJHIA/KvTYLNfsbMfm3Dj2r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QkKTzivY7TyGsMEryoz7GgDzzV9KaKbkbiOw9Kwb2zDh8R49MV6NqWmh1BicEnhvpWF/Y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9M0Ac/Y6bbSwwgIfM7n2rufDthe2kaNDARGejHpiqmk6KkfyOAHGRXV/bXjsobeMAYXa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DGHbocMB0qxJJI48uEnA5z0BFZNnabVcyfhXRTbI9DEqYMhXauKzYFyxt3vXjllZVCdQ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xITzH8oL9MVy3hVk/sS5kIL3IIARecCui0S3bUkkCIwQL/EO9DAbeGO0nZsKpAwQF7e1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dSlOu263NiB8iMm7b7isq2jNzdOJiVROMkYx7U7VZVnnEKRLggYYcUgI5ZI5muEtMC1E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H4VVmJSNQZAxz0HXFaVtHHFDtbPGAQOBUJsc7mVSnPAPQ1YGf50JUo24A9RjJpxuvNkR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YFWYbn7I5BjQn8zVnTZXvp5YgoCFdxZhgj6UAU7LWr7wnrVrq+jTNb3kBDMFOAP9k+1fc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8VvCsd38kGpRDZdWjfeQ/T0r4av7eK3R0+V3Jwx/p9am8HePtV+GPieDWNKZ2xhZYG6TL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2gPgjbeM9In3RRJLHkwyLwYz149q+PLD7F4bt73Tb+KT+0bdym0DG4diK/QPwT8QtL+K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lwrRDcg6xv3U+h7V80/tEfBr7ZFLqumQsuowBmAhGS+OcH8KhDZ46NSgliURWuyXGC0h7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vCgruZjwcenNVPCEGt+LNRjstL0m91O4RvLmjjj+63bPoK9a0/8AZC8XapcrP4v1qHQL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plHoQOlaXEeDT60hwZpNiA7VbqP0rS8KfDzxn8RbiSPw14evdQAPzXMsZgt/xdxjH0zX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HnhcWl1ZW1zJqi7GfUL6fziWHJwhG1R7AYHpXsem6AsQNtbMZ4CoVVRFUKPTC8Y+orOU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wT+wrd3d1FN4x8QNBEcMdO0yME5/umTpj6V9M/Dr4MeAPh4MaN4bsLC+K7ZLqVBNM3vk9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mRWcHlXE8q7edq9/oBRaf2XBGbtpZEQLzuXmsvaD5TVhtrSzg83zSpOOOwHsO35VJc6y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4GSEU7m989q8+u/EJ168mismmNuv3CiYB9jWb4j8VzeCrJbqaaPzOFWEcyf8A6qjmYcpf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eG1is4v+JjcZC4wTHngHH+elcH8Mfgv/AGrDD4j8Rp/al/qCifyrjcPKB5AIP16YrnPj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q6n4Qvo9M8QxCNprbUTmOXZ90Kc4H4jGeK9b8F/EnUX0iyk8VWEuka4kaxT+WBJC2ABk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S1ZTelkejQ2C2CqIwQFGAcYCj0wKmguJ5HJO3yx2Ixup1l4g0nUCCl1bktyE3cmtS3gS5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gFN6hYq72XmPAHTFWJ32wFThcjGRU7aG7H5OvpRPoVy0ZB+VMZzUIZ5B4j+B0HjTxCup3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pE+ABjHTtU0X7PmkWHmM2qX1yo/hMgT+Qr0VLLVYn2JZx/ZyeZGcEkfQVek065mjACgj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7itc+b9f+GGtLqJi0zSpZbZvkaVbnHH0ruPC3wn0zwRZxS6bpwi1HG6V5X3c16nBos0c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xU8enN8wADA9c8YouLlZykQ1G4tQJTBheyKKSOCQ4L9PQV1LWNvFkPPFDnjkgCs271vw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YQEfwvMBSHYo28k6t5Yifa3Aar8GnykKSp3DnnpXCa1+0n8JvDEhE3ilL1lHMFqhkJPo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z+FLeXZpPgzxJqxIxGz2ojQ/iT0ppXJPaU0KaSRWAx9BV/8A4RmKBfNkdFAHfj8q+SPF3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WDR/CNloKNws14wd1H0Bx+leB+MPj74/8Tu51jxtcQxtx9nsv3a/TIH8sVSgwPvHx/8A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HutQthO3RDMAVOcdCa0/Bfia28ZeD7XV9OkzbTZ2E8dDg4r8e/GHjexsNVXGLy9kb/Wv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V+on7LGoS6n8AfDFxNG0UskRcxsm0gZIHFaxhZNi57u1j2WGR4lCnlgcMfWrGtW4n0u6C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rs3mlf4gQAPU1q3MMn9kSh/kJHzD2xUy2GfN+qxwJJOXG5omxjOOT14rlb93vnit4F3mQ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vrj7RqGoFVLKGOO4J7VV8EeG5fEvxH0G28l0gE6vL5fovJqoEyO20Xwdrl78Cbrw3pll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mi2gFhv45PH3R3NeBada+LIvFGoxa1DbWdnpxSFozDk5IwcEDOcjoeBkV+hXj3xpp3grT4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5PlXKGQxrjqUXk5yBjjOa+QfihqWmrfgaVfm6nuGeS6IgZMtkdm6dentScl2EjO+BEyv4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aPPzL1HPavfhqTBdsA8sA4JC8D04r56+A9yi/EOcXKld0fB7Dr2r6bOnWt2pNltdgecd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5bx3XDyl2xjjgGo2TY+wqyue2OB+I/wrftNAszbA6pqdtpsbDkSFVGPqx/pWJ4o+NXhL4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kp8skDKUY9uSMY+maxcrGiVzp9A8N31xkhSu37jheK1NRfQPBdsb3XNdisUH3hOcFvoO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P2pNQubyTyNYk0m1YZij0/5WzjA+YH/630rwzUvH2r6rfT3M91cXaudxaeUuWPrzU3k9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L9p3RP7Cex8IabplxdysUe51WHzFC9CVXrn3z6cV8B/Fy31HUdWGpTyw3JmJDLZ24QIe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eJevuubts9lxwK5LxH4yXwvrdkLaJWglYb946Dj2raKad2Zu3Q82OZwqHdHt4wwwcVcj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9xXXfEeyR9Rgvx8qSJyFXAzXHIsnlqYs++DW5mISGYGRSOxrn9UmfTryG5QEFGVjj0zX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jFfUisbWUHkZIDHjg/WiWwH60+BvEltrWh+HNcjwFvbaFj9fLVf5ivSr1PLUkdDXzT+zn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pc75lhO1hxhFIA/nX0xZ3SX2nQSkhg6AjjFcuFd7x7Hfi4e7CfdFOO+dRgrkVpWl4A3H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tlR+HpT7Vwqgvwa7TgNWedAVdeOMEUr26um5uOKqMweM7eeOKvW8gnt1U9hQBkXsGcgd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wGcV0jWascDrWZcwHJA6VAGTNMzcdKr7i2BnpV6WDyx8wqsIA3ToKAFhdB1OKC3OR92m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t45WgBzZGMDP0qaA54IqGFWUFj8vsaUA9QeaAFliIOT+VI0fmoAMZHaj5j1pDlGyOKAG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2q9FG4281S+cyAjjHWrSSlsAcYqwFdyhIZeRQu11xjrQ4L4J5qF5GiXgcCgCjeWjRFnHQ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vb+orWkvlki2lRzWPNa7icdO3tQBuWupRSKBjbitWAhwDtHHeuNilMOO4rdsL5GKgHGf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g1IEjYcfpWYJS/HartoxQdMioASTcxIxtUd6ozyMp5/Crl5cARkFdp7GsySTcQSfpVIo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RmNWQlWG73pvkSXCjaxWrH2U26guQw4pklVLRnUMcZ9aTyEyAQc4xV1ruJI8bhgdBVeJ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IoAgmhijAA61GX/d7O3rU9xFECF3/NSCCJUyTQBH5Hy5Xg4qazBKHcmO2KajgkAHp0FT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MaEkEYxWXeW4LEAYHWtC7uJRgIu5sc+1V7gfuVYimgMgQ+W3HzGmtKUcDeV5wRVyR8y7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IGeUBV68fjVABmSM8DJYDn0pJbr90x7rjA9+1SPpLYXL7fl6diaSK0cIVRd7H06e1AEE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Vxg8VEoClAeeua0ltHClhH0GKifTpJWCn73QY9aAGtZm5QhfTOR+nNZGqWiCKdfMxtXb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+K7Ox0vbB5Zw5BzjpXN+LtKcooA2xsArFey//AK6lgedXF2fldX2sCcYGBk8AY9hWRcuI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dvpzXX32hxR2zKW+didv1/i4+lchd2kcKSh8nHAPQ47VmUUb3xHsX+4EUhgn8XvXA3tz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uflHqf8A9VdVr8UDoTG6ohH3l9O9crPqaLp5twpyvH09T+VAGHcMZh6BRVDgtjPFSSTF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UQUiQkDrQWKXGcgcmpYog27PAp0ceZMcNjt6VNLKkC8jkd6AIbq4WJQAcsRzj0rD1C82j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+vUyM5J9B6VhX9wTkAkg9OOlNEFG7kZg5PQ/pWLM5kYrnAq5esxYBThe/tVPh84HI/Wr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VFIfkP8ADUkg6juK0NI0R9QZieFqhC+HvD0mozhyP3OOc969DtbeOzhCRAYC447UyzsV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YFToDGwA7dTQNDlwI8gHI61m3swCSAtitGdzGu7I9hXLaq89xdeVAd7H+Ggexk21rN4k1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Anb/AHc819HW/h6G50qKKBtphUBcDG44rjPDHhSPwLoY1C7UG/uVIj4+6O9bOieKpmu4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GOa6YpQRzyd3Y2dOsVv7CeVGyUQthT3HI/pXdvYSX3wwuDIAZJICozxnsP1Arybwvrj2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CVSrBRgE4xx6dele3eBGTWvhdFErbyFkVl64/eHg/QEU5fCSlqfKWpeEmNw+0DcQcnbw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UZkTCgcBDxX0BeeHR9rMZj2ZJVtvJ+tcb8UfCosdEluFyAhBcEfe9hXM9EbdTxW2G7Fa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M+wL3rdjhkTg4piKropTcwPy9KbCrq2I9pzyCe1XgoZSpGCOmKq/ZneTYPlI79KsDYsI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29a67w+DJp7EjLqcA1z+gwOgkjJDNjuO1ddoNuBZyqvD5zigDctQ6xoC25hwdvSuk0mB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la5ewbdGqqvJPIH0rovDy5vUONqHIINQB31nvjRQinheBW94MvJY79c7hg856VmadgAD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03rc5iBz3oIPK/2zfCKalpFpq8Ue+6gQ7mzxjBryn9irSv7W+OdhOQNlnBJO+B3KkCvpz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wTdQONxaPduxjHByK8q/Yk8Hy6H4z8Q31xGVkVfJTPAC5OP0qIrVlM8d/wCC0+jLH43+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fexSOOuEaN0B/wDH6/PJsE8DAr9Mf+CzUcEnhH4XX7vtu5Jr+IRAdVEI+b25YCvzLSQP0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IVrDlxipEfGAB0qMYpVfaeRmkUWQ2QSOmKWMlDgnqOKiVjjjr0x7VICO4yKAJg2D06Uue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4A54p4I6etADhjOQOAOKeCi4xwSOKYAByefanxrj3/pQBJwBjGfpT8AKcZpu3acAdRSgc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ZUEkbL+IrsfgJ4ll8JeP7cPIy2sjDO3qBnniuTqlb3p0rV4LxDtaNx+VCA/Q/wDaD8GW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0S7rhIWkQ54BwCP5Yr87Ioz5JWUbJVzEw6cjiv0r+EOof8J78KPKJDMsYVx1yMcf4/Svg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+J2taWoxbvMZ4CRw0bdx+ORU7SaLlqkzlLQkfJ0NW+ASw7dqoSL5T5PAU9Ktx/PGGHNa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lSqMoAevaoFB3DH5VMME5/hH6UAO6qFP4GkdcjGRS4zgL26VJtGzB/GgCIKefpxSADkj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dKNwAA6UANXGCo5pyYBC9R79qUY4KjFPAC/MOvvQBOqjABp8hXy9jde1QR5GD1FK7Eck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gdQRxUEY5IODUrZk4BwPftTFPlsCACKAIXXrjg/0p8aNtyQD/hTmIkPA5/pTo1KkkCgC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2qQx7jkkUxTyTxk+lPPIx/KggauQxwfu0s0pfoDj2qIhlOR1PYUMxJCk/WgB6KqSqO3c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sV9lOMVkhf3q7V+hrWt0wuGw2R+VBY2NyvJV5Mj7xbpVqKXzZQCWIHfd0qCaQKuwdB6U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4J+8DQB0thaGa634+XgHnmvQIvFl/Z6d9it7ye1jC7SgY4xXC2sUsCoyqVTjvntWrZzfaS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mgD0HwF8QPEWi6gqw6rP5WOQCf5V3upfFXV7kxu+pTF0OdoYjP4V41ocr6dcs6Aj+HGO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Xcd24j5lPAP0FHKgPa7Px5ceJZLbc8m6NRkdK9V0bU7cWKu80aNsxtlNfL3hvXrvRHMs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Gqa7dapfB553jB/hU4FHKgPpXXvH2kaRp8Z3x3E6tgrEen4dKZoXjy21yWNyWEGcMsjk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+VkCmQnJ65/pUsOtXWnRAxyu275QA2B+VRyoD7Rg8caI1t9kt5y82OnQVYs9dht9hOoB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yF4W1PV7sPPazs8gOAGPQVsP43uvtyo5ZbhTtP8AdFRyjPr8fEbTklSKLfJc9Nx6Edqr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nullAIxbg4xXzcfiXLHY7mANwoHTrir2mfEqDUEWV7eSe4OAzZxtPSjlKPqXQ/EmmW86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G3kfQ9q+Mf2rNOgsPjLd3tpbrb2mowKybBgMy8E9PpXrnhr4kxWt1tv5VRBjAc5IHav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xYdNvrfDNbEruHof/wBVc9aLcbrob0ZJSseKkcetR7eD3qRFDLg9aYwCjHrXmnolC9i3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hyD6V0lyvysBXPXbAtnp2q4gZ0qgdelZWoKQOK17jgAjkYrGvULdePSt4mbMa54UnqcU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P97pTphsjPc1oeC7RLnUl3cYatG9DJn2L+ztbR2kNvGRt+frXXf8FJS3/DI8jNgg6lbK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9Qa5j4Mw7RahjsQEE/wBKvf8ABS66kH7LmmgylEl1SEeUg4fAOMn9a4Kf8dep6FT+C/Q/L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7tBB4UNinQjbbxA9kBpkhywJGAMV9SfKicqTgcD1pOhBHfqKcWOelNP0yKAE6ZPr0oGc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1GOf0oAYF9eppd1LjnOORzTdxznOKAH8g4HFAA46Z7U3jIYdBTkXJyenUA0AOzjp27U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ksOg9RRnacYBB5zQApJ/DFAwPrSnJXI4B7UgJwBgUAIwqCG8l0rUrW9hO2W3lWVD6MpB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HyipaA98/achi+JHi/wl4nsiGv8AxLo8U1zxwrpCgBP4Lntgmun/AGZfjvdfCT4J/FXw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uyXL6kTkkRKQqAY4+Y5B7Emu9+FXxck8c/ATwN4fktrG3s/DbyWjhFLSMDzkls7S2S2B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fEyyb4b+MfFOmQo0cd/iWEMOBG+c/UfyrLa6OlbI88tCI4dxXDtk/jVWYsD0Cjnmrcapj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WVPHIyK0jojNlS4clQGwe/HeuisNNitNDd2KNcXAwB/dFc+gM0gG0fLgnPb2rVjLyuIi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yJO5+Gmg27XDXhT5LZTuc927VX1fWWuNTvbk5Ef3V/lxXSXsJ8NaBa6XF/wAfl0oIYd/W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NvZhRlVwxHfbWMt15FLYk8DeENY+Iviu00Hw5ZXGqa5qVwtrZ6fZ4M0jkMSdpI+UBWLM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+j//AATf+APw/wDGXg74teHPFXhhNQ1XS5rfS7yW7gMcsI2OzqgYbo5BIsgJyGwqggDg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lvpOofFX4xarAG0fwhossVunkgl5JF86Z0Y8qyxWqLgcYmPTnK/CD4+eIPBHwT/aC8Zz2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klge3AK293cz3JnmVN27EaXI25PWJByOk31LtofI2k3UrW2n20kJv98Csd/3gWjDkdO2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lWcd08QR7O4Vtpil4J9q7j4eaR5FvlgUijyseV5YZzk/hj8OK9TvtE0vWdASO8s4pw42l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bsQfMtxp11ZusQInTopXHSoVlBIAHlnPIPBFevaj8Gz5pfRb1IFx0uPmH4VxGtacsN8L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NOgxG1NMpHMmIMPU+tVTZic427COpA6Vq6jZyWo8+JRNbd3HY1SS43AF/lkHY8AirGZt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I6571TltkZSoUhx3HSukvp450UiP5sYaum+HHhnTfEGqRQ6xJLYWLMFlYRGQMvpgVopa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g5VfXHFNYjHytu/Cv0++C37Fn7P3xQVdEuF1m11+W3aaG6jv9iyKMZZAflOOmCDjHWvE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p/CG7a/8GR6lq2gg4aW82kBcfeDgAEexA/wFNMST6o+cvg9pmoarrUUWlXkNlqLyARSM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AK+lfiz+0R4Y8W/DHxP4S+Jfw0tvEvjnS/LstK8cadLHZ3EMQAC+eQMyspBwAMOjYIUr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EOq+EPDGr+IrqFL2eWJIrKO0JlYhmw7jaDjC7jg4zjg1yvxRv/wDhJW0bwppGnzPqcS+b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YYhfmwTwSe45GDxUS95oqFo3ueU28nm8udz9ee1MIBkPzYrpp/hP4xtrOG5/4R3UZops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MghgoJXp3rmrq1n029e2vLeS3mjO1opkKOp9weRW1ktBN3FQEuADgVqWYO7pkCssICFz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hTSJJXxn5hxjvSKyjgYFNJ3YB5GKYzKOeMjv2xUFEjNwN30wKXjGFPH901C9wF+Unbjo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/KRkNigCaygEzHLBQPb+VReJJWRI4A5LMdzAdh6GrtqohUGQ42jcf/rVzc8/2q/ecnO7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kPA+XG3bmlC+/I6elNU9B1A61LgYwOB71oSQsgfqMGo7aa4026Se1laCZTlXQ4P/AOqp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BgjBGRSaT3JTO/wDD3j231ILbaxizvQQFuVGEb6joD9K9Rg1mw1vTV0TxXH/aGkkhobrr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XziEBkydrqBgA8gfStfw94tu/C98iTk3NgThon52j/ZPaspQa1RakfVv7HsGm/AD9pS0u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lr+nTWUOpdYldnRo0c/wklVHOB83av0g19LloWOmtGxYb4zuG1h2wehFfkp4W161udMu7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lGy60+dSQhPseV+o9Pavpz4EfFzVvBXhmJNM1Ofxb4RiUfaNGu5Cb3TgOrW7k5dQOqk/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D6ftrjxHFel71YcHAXYCK1D4hncqlzC6Bf4l6H8KwtO8TWvjDRYNX0XU4dS0+UALNCcb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hqWHTLm6Vs6nGE9qgDet9aigXfHAd3fYMVLaapcyqZmiWQg5XcO1c9NotwIT9hvfOmVs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bWba0Bu7aLaDgAdaAN201SC4kK3USxnHTPFFpqMFzdPBDZo8QOMr1qjb/ZNTB3Q+W5PK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ryExE5OVde4oA63xdruleBfhV4g16WDyp7WykdD/ALRQgf49ulfhY15Jc395eXbkT3Nx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Yz+OK/Uj9vXxnN4S+C1ppbybn8QTfZREpwSqjcfp2H41+YOtWg0/S1MinCqzgjnoMnP4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T61/4JleArbXvGfjbxRqdkk39n2q6dYXMoyI5JCTMUHZtqxjPUBiB1r75/4RSymj2eYs6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OOK+Xf2PvhV4n8G/AHRb+DaW1nOreSDg7ZBxyOnAQ9R1FewabF4k0cySuk8SucmInf8A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JtJjKeRbFbEsvyvjjFeX+JvCUumah5s2rm7Zz9yMYyPqK2rPxNPqO43fmRADbyMbfqKr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w3gB4XGOPTNRYu5z9lo1l5nmW8ctvd5/vZDfWnagH5jaWVJVHyqpwGrttHtbS0lDz20c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pNV0zTNZ1BNjiN1Axt45osFzxS8hvbm4WI2LxqD80hzjH1p13aPp3lvbTkjPKKSQK+hB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tA2g8cj6VmTeDLCx06VIoiu7ODtGQarlQXPDLnUrmBkmhkk3Lz1JANdHa+M9RezDmwee5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9K6zT/hnbxwXM9wd6D5gsZ5z9KzJ9PNpIRbu8SlcEMvIFCigucp/wkF3NEY5SDMzZ3Ku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da3LjzjbCPjcvLfnXZW3w+u76OV7a5WYMMkSLjH41La+Cm05GN3N9m8vgy5wpo5UIwfD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l2tyZvXg0/V/slkzefci1lByqDnNV9X8YaZotysFjb/bJIzzdbeKyfEeozeKjFKtjFDH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ZZtnxzeyWDohRrTBDQOM7x7g8H8K8q1rwSNbvWn0q2TT5XO7yjyrH8en4V02n6XBLcL9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xj27CvQl8H6ZqVgJdOuHMki7QpfkGjlA+ddY0DU9AbNzaOUjOVuIcFce5HSpINctfEVg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shwxx6c9K9ph+Hl1omoOl3l7fhh12v7HPas/XfhfoHiRmVLW3sp2YEzoCMfQUcocx8o6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kaVpFk37nVJQsEuRg9Cc4PA/Kvt3wp8NbrTNKsdOijEGiRRbfM3DLHr064/D/AArmovgZ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bUvtN9AB5bSODtOMHbxxx25rqPFHjPVb7wtHo+mvb2kcBG6fcfNbHOAD0FacyUbIzeru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k0zT8XInXASXA8s4rhfE/gybTrVbqV4/MmYBUib7pPUVq6R4M1XxXp11cfaCl3EN4kkb7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N31HUobWcEzWY+c9i/asx+R0Ong2WmKkZIklO5lc5Ma9gPavM5NHZNa8uyvHgkZi7SMe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6zPa2lg9xJIHxJ5ESg4BOMnn0qbTfCNtNpcN9aW6s0gyLjOce2PSgs87lu7jRruRobyR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+VQ3Hi8Y+0Tbrwp0U8EfjU/iXTNUnuLgJbmUq2GYfKCPpS6L4FbXdIu/t6GCFB8jR8En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Ejt515bstjNGQyoTxIPp/hW/qfxdmTVXn1mxFq86BG8lcBo+mea8kGmvo2qu9iHRE+7B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XY3Wr6f4r0sJfxsuo2qgjZwHHp06UrgUdbudO/tBptHEyrIdzM5+X6AGtrwz46i0zMmp2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FEoQ/njpXIXZMKRuYWiT7qccfTOOtaGp+GNW0CxsNRubESWV0pKuOcD0NFgOj1DxVous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knO2TaVP5Uttq2lWsQlmdbR3UgtjK/p0rkdRstcsLCO5gsS2nuuBtUbV/Gsu8kvWtBEF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e2KdgPQf+EO/tbSZddOv2n2KPLt1BUemB36DHFY0Hiu/a1aOxmjS1H3ZpP8AWfhXHWty6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NsojX72K7zTvCdnqOjQvp0zecThkZ/ufgR/hU6gY8XifWbkMhnIgb1APFXWuZ54oYDKB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tVe20t4rj7MJU88NtXdwG+lbWtwaZ4a0S0udOtpLrWGkBkbJCoBjOQRjrxxWiGxui/Ztc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E4OArKAMfjRq3w4tPDjpcDTbezGSy3MJAJPviq+ta22t38dzpVkbV9nzGNQNx/Cqdh4O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oLm9jRsvvmAAHoM09RHbeGvFlxFGd873CRgKvmAE49DW9p/iq31d3AkETofnjZeAK8v1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Oe+iiuoArBJY5G5UjrwOmenNdP4V1XTrrQxtBZyp8yY8tn6dfyoC9jrYfE1rY7kOSsrZI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q27fZ1dgB8hR8YNc9Yade67qK2FvcRoWHBZegqm+pX3h2+uraeWJzaNsx03UAa/hvT9M02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THB3HOPwpRrOkaNKwTzoA552pwK5+31i21B/3eY7pzjeDxTxaXP20RyyJOWO4AnnFHMB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2SJD94SHANPg0+wmvEb7aDMvRZBVY6Hf3dmtxsSOAfKcPg1gJaXP2x44sGNWxuJ5qwO5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nVxIw3R4fCqfcg1wmq3XikE2WoW++xJ2q9ooww7ZOa0ry7vdPjjBSQRr/wAtC+Qo+mKf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cBvugLjb9OKgDLn1260CzWCfRC0KjAkRsn864/xkNW8fWMQWyW1tN42yEYlH49a719VE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clY2j7fWql/4ugurTdbnyrhcsJGQY/DtTuKxyMXwXeDTpbSxu44YpUOEuhv5r591L9l2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PDbqcvJFnywPUDtX214C+J+mWcTT67ZRSxxKNsluu4j6iuX8VeMP+Ek1TUNV0gTkyqVW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nzE8p5f8N/2EvAni6x+2S3UmpRxn96u9o23Y+7wdyiu31D9nj4TeDtGitD4biaWMcebm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ovgxGml1a51q+tL2QEvDaSGIfiF6mtfTtLtLGE3d5fS3fmEKEkJJ/En0FHM+jJ5TvvhF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NoabZwWtuoKldmAoxUcvibwm+svp9kB5wyGCR5DH0rHbxEnhvRUjgWUWTt5bx7sECsu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F9p3y28jea5Y5I9qOZ9x8oahY+DZ5bqOe0iDFSWJjxz2614L4t+Bt/43Msml6pBHArHb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fXNxd6fespuNPt3iJKl1UAsfoKqalrdp4c0qSHS/D0Ulyx+aZyMKPqapS+ZVrH553n7Mv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EnvAB+7lhkRVYdup/pXL+M/hp45+GL2I8SaJPaC5Zlj+UHkY4JzgcGv0V8OeGr/XN93f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wdv1x29sVzHxS+A198Sri2uzN5CWmRtVchuO/p+VVcmy6nwnp+nvqUq28lvcRMPlZtuQ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HwM8ZeKi505Uljj43lcA/XJ4/GvrLwn+zZe+DXludfe0uNOICokIyW54yccfkfwr0/w7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0eBhaTMFkONw/DNNuwrHxNb/ALIHxL1NGWNLGT+4GkKbjjp14p6/sYfFG2uI/Ns7WOQk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/wAK+3/iZ460jw5rv9n6fdp/aCOqzQIpwpxz2/lmrl2NRjQTIsVzEQMyIwUVPMVynwP4o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gbnWZPslgwJE+Pkz6deOlcHc3ltasBbXCzKv3iK/RzVNAPieJkvLL7REMfu3wR+ANeU6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3d3qK3Nzo1xIQ0cVu4RM9CCPTjtimDSS0PjWDWonmwXXB/z0qw1xFNKGD491r7dsf2Nf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pp2oxM2uPvaLUHk8x85ygBx6dgBXwf4l8L674b8QzafLpzqivtSUDIYdAc/hTcknoQr2u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K00a59mBjLZFbGl/CrxHehII/KlEigjnAP49B+te2eAP2Ir3xFp0cutXElvNIebdGDK4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x8/S+IreSFYFK/d+aswajC8y7f3f+9X25ZfsOeGLC0udOF473Sr8nmucxn2OOa5G1/Yg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TywwCqYcuvpgg4P5VQ9ep8xQ6bNfxt5MiQyY3KQev1FZ01vch1LiPz1O1lHH5V6T8a/h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icLIhPzSw5z7e1eevqUV2zSlkLcbscHH9KQDpS5AyvI9aanzlQ4Cj6U+K/R2wPmz60+W4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Cazm8ovHiRaqCJ8qHTy3HpxmrUF6ID8xwnenSahC7g7gFH3c96gdisLeTdmNmP8AeB4/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nI/hanyanAASp+71FOttSgn4BjZx90igQ3ypYXHmjcT/AHe1XbHUHs5M5kRe23qKl3rM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29qjNmfvmZf8Ad9aAH6tcw6hNGzDzHVfmaQc1VaZre2MaxoVPGGHQUrxiHG8CSMnJI61b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FBkfeHagChGA0ZBXaoGDimxPFGyoJR0+644q+bS2hXKBvm4z2qpPo73UaHKlOmehoAiu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R04xUXLsN77ifutTpNJuIY1RXVh0w3emQ25jGwpt9ec4oAcyFcArjPcU0xbWz8+0dqlZ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9KYrjHGTigBVl2AGNt4P8J7VIHccgYBprQx7gVJX1oG1Dhu/Q0ASJISuCMn9abJKpOwgg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20MAeqn1pk0j7vnjBPqOlAEohztMcYU45LdKh8yWP5nRWUcdO3tRNK7Rp5TbWH8ParVt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OCRmgBdqXEJEQCkDrjmqaguQAoPPpitAzSlsgR46kgY4p0oQ5Y7VGM8UAUo7eQ/cGWPG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ePKJHQnP9KtxvAScllx6dM04IqyF5IywOO/agDNt4kyHjbax6qetXvIEx5OWAzhetWWt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jptqNrWOMgo+3j5TQA5YW2lshcDI3elVhqWQ0af6xeVb+H6VJHazyyFnlG1Rgntj6ULZ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GeeKAGx6pvUCeGRW7GPpmpRfRP8AJLCJVPG4DmoGgM8uCTF6bTxVhZre0ISXdtPBb0NA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Qz8v3SOlUY9y9cLzxkdq15RaNGpjvFCgfdPU1XezdyDG6tEw4I7UAJbbZWy8aE/w84BrV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CAeNg5x9KwiBbMBMvA74/lUjXoMYcZcdAuelAGrcNBNCwUNBkfMCPvVzM2j+fMWiDMo6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/OrLnp34rSgvLmxYGIKUx95l7UAY1jo7WlwkrAqikZA6iurMVrLAuwY9d3NZGo3EkrB+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2bFzvY4Y8CgDWvEgMio8e1F6qvIq1aHTyxjilVXYYAbgVkNeCaAvEDx95e9ZNzCs5bO7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nf3Fv5sRQx4+6y9CKyBOtx/vgfeFW7e6ubKNY5GN1HjBSQVesrDTb2QHzTazH/lmen4U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SrTgenatrTtZhlVt8hCsMFGHAqtr+nnSFEkcokjHCsB+hrkjdmSVigwR1Q8YoA7O+liX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pWd9qiicfvWIYc+tZel6/PaTCKQGe3fg8fdrYtpdNklYmMru9f6UAQPeRHlN2PukNVyK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0BHpUsuhQ3cHmWkoY/xRvxWM8h0/dG8qoP7q80AWkkCS4wyAHFc7q/w1ttc1VJzqPlRt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sU2CHL8ceopjOVILhyOmRQBznij4V2ENqqafe+a4P3X7U/wx8N4NKmhuZSbmUn50YcAV0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RiOuelWhqVzInkBIwNuCyYyKOYgupbxWln5Yg2IW6ZzioraeCMn5gFUdGXP5U2O9laPy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TWsOAIm3g9+9BY3zknO9G2t0K4wCKRw8Rz5OwdmHSnvH5uGRS49AMCkF6FgaN8BugWgDP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FwaihvTuCsPlThquRToqlWRU6kc1D9jWeQsjhScZFAHnfjjwwIka8jLMobdsHpXBIwkQ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nUmvpPT4rV7KeCeMSYBA3Y6Vyeh+F7HQdamnmsvMhZsqvGFNNCZ5rovw/n1SDzrgNbjj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0vS7TTIhBbqMgAMGHH1r0G+1e01EbERYo2G0/LgisSbS40Rmhlim+XnHWkMyFs4hzKwVQ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Mlnbx75GMiMemMGiDTopsKQVJXv0FSLp8UT7Ny/T/CgBxnspUUQQvwOc9avW1lbapGsV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5rHntzAw+bGPSsya48qQPHiM5xuBwaAKHxC8BMlr9tjhcyjrtXIP5V5zaQvyojAx9445F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RyWl3IGgxg5AOa8z8e2VvpeqvNakLay/MuB3oEzlZrYKGOwMNvzdq6D4f/FNPAVnqdle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bSvIN1uMEHAK+/Yiueu74H7mWX34FbXhfTNt/HPPHkBSVyOFPbNAINH8PXF7G1/f7syf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sSxAHpjAxV24uArAMFXb02His25Uy/vHYYHTFAx4wgCswKdgaZ9vAO0IqqO4qq8jNtJN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jp70AVPFD+faoFG4CuXlA2ZH3uM12F0UexkTA39q5CZhGfmGKAK7p5kWUG0kYP0+lW/Bv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yJrdt1tIdssTfdYfSoViZ+qfKfusvWkm0l7pehXHegg+9v2XvgJr3ja+XX734naP4R8Ma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L3EeASY23AKRnGScZ7EcVY+M9r8NvgVfvqPwY8X6nq8VkskOq6XNqDsfM6B43GMDg9sc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E8aaT4el1LT/ABXYwXdtaQme0a4mZccHcijOBkAcYrzn4yfEbQ/GWtyt4d0FNDQsQ0sU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p+tTJFxsjF8W/HzxFr73sVtPNZxXbFrqOV/MDN9T/MYrzBgbi4Lu292PpWk+nZbYecnmt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AAOO/wDSmgvczIrEAAjdu9O1aUTLEoyny/3aldAudmcVD5ZHJOKYAwdZNyEbMdPWs+6E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kYMjL2rRPybcLnvj09qWYiSPaR94UEHvfwt1ux8ctYXmrWNtJa28JM0PmiORyCRgPjK5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izpvjr4I2vh3wR4Gi8OadY3USzXr3InLFXA2BiN3Oec+nFfHPgHV/CehvfR+KtCl1y2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Sh9QVI9a+vf2QdRtPFcd/Hf+H47Dw1aXUN3YGaXzgjRPnJOOcZBIPB6VBbdrI9x+Lnwu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w74G1jV4zrFy7Xa3CZP2YoQSnJ4P7wAkHHFfGcfiM3enxxanqmoWmo26lpXaQkbh0IJ7V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0zf8Ain4031xHBdz+GdOgjtNNkjj2wgklnJGeSSeueSOmABXxt4z+I974yund4xDCQAFX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/EP4h6l4vuRbz3ZuLeDK+ZgDzD659OK5LTbcyTDNMS1Z3CgfKf4q2NOgSNGB5I4pjJob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602e1STjGeOBU64VsYx6CiXPy4/KqEzQ8D/EGXwJduk1u15a9UQSbSh9QSPb2r7W/ZNe6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Fepf8JH4WsdJnurKa7hBNnMcBRyOuAQByeAc9K+Db63QRFmU8jPuK93/AGVviXfTeN10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KWMpEx5OMAkenQ0Ae4+Ona7t4L6ArJbnexcdueBXJtEZI8E+X2Cmuj1mCS2sLHT5VZNy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vEFve6DforfvLcsAsoHHPQVkaFfAX0Ujr6EVIsQJ3A8ZHI6ConRXRQBiTPIqeDcNybf3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Alc5arYhDcbepyCKjeRPMB27UAwDRZzndg9Ac57UAOEZabj7nc1q6VmPzpQAqIvU9OlV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hzU3yDR70PkxqjZA69KAPkX4kzwXXjGe5tm3K0mB+HSun8WxG3+H+jRBMNMu9v61wOqO9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NchVH416j8blj059JsE+SOO3UbR24Ga1WiRkzyTUY9sgTO7A6Vd0WT5AjN909BVTUJxJ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U/S49koOevQUFGrrFqZIfNRAGTr7ijSYysYbZtB+Y1eiDNC2RjdxSWsSwh1LdOAKAM3X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Y8agEnr7Ve1iUyvjptPSqm47DxjigATndjr2FIvy4Hf0oHyqvp60DliO3rQBNEAMfLk5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IAcGqkASRcZZWzxjtV3Ysf7vI570AOUbsI3rz7U/2PAB/SopPlACgAd6mOCqnOR3qAE2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8Xy4UcsKTheGOf7tP7bgNoFA0NwVzlfwqxbyBOSCVI6VEckepqVQvlb8HIHSgosx7VLb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Q5+Y4+hX1NOQMYw5Izj5f8KaeJCeoGPlHrUgPRhNCQBh+g+tQiN+hHzE9u1WZihhUxKPd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LH5DtxQBXb5X649at6enlzAdVPT61WGCecNgZrU0W2SQtvOGxuHtQB22ihzAhK/d4I9q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J0fEceCfm29e1ake5TkjIFRIo1ooIdiy44FQyw+ZNvhG7Pr0FTy38clogACgdvWqpYqu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7Sxmvo4wB8mcZA4zVPUbIJcNHEd2GwRiu48BLHdaPOxbf5fG0jmua19RBdSyRnyGB4X1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A/i7VbS2CwqJ5NgP3QOmajhnWddoPOM1CsqYaIMevO7t9KoCLUMB9jYLAde2KqFEMfU8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nRlLLjjHUiqociBVOFGeKAG/fIbGAOp/pUu/92BnKtyO2PamnJGCflHXNNwDgY3DGAcc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jgY/lQ6rx3yc8cU+JlQANjcvPPQUzaM8jg9j1x6imgP1G8bxm9+F+rYABMJGPTjBr8X9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Yh/yzu5FH54r9qtVcf8IDq64D4gYbT9Ca/FvxhGYfiH4gQAqDcu3P1NOO9iZEEJIBI/L1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647UyAgAA85pXxtwDgCtiCEKi8gY4wB2xTowRhloAUjPvzil3bG+UcelAB87EAckn8Ke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pTU3R4ye/wClKMLKcn5TnFABz0UYXHIoIH8PT0pi/LwDlemakQEcDmgBNoUEEbajmjUH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ZHSmXLEc9D7UAb/hJRJfgnjbgqwr17RJY5n+aPeijAA715B4KWSS82D27dq938PWI+zKs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K7sCmZETYhwMelLYaOShlcDcBnJrp1tBtcORnbgg9jVK00gyeaZJSO6gdMVIHM/ZWime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kOwONvrWpNbpuwMgg8N2xWTeMiOcZdvQDigDRhg+1xMwXAQAfWtS3jknjkULtVVAxWBp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25+6PSuj011Nqzs3z7cEUAV9LkFhdqIy8gLDcuOh7mvUPDGppYs8Dwfvjloh3fjvXl0M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8zeleg/D2Y6zNfTy5ijtELLMfXHGKAM3Vb268+fegS4DfMqjHHpVSTzZUjeJFwFGWPY+1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jzvOzhzwx4r738F/snfDvxF4B8PXk9jexz3mnW9xM0V443O8Ssxwc45J4oGlc+CTDczP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qe7sr5LTdK+Yeile/wCFfecv7DXw7bPlXWu22f8AnneRnH/fUZr5e/af8AaH8DPGdhoem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mx3oe9dHkDNLKhA2qoxiMdu5osDi0eQLarauQ746EnHantdxW4ZUmIAALY4J9K5o6trH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e61e5LBdsCHC9uTjAH1New+C/wBinx74nhhuvE2rweFrJlDfZo2+0XDD0IU4H50rpbiP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SeYInUscHFZC6pJrZaLSILnUX7GKIkenHFfcfgr9jzwF4SgheXSpdd1BfmFzq1wSufUR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mHwJEbeG3na0jsIgAkFrGIkUdh8tS6kVsB8b/s6eBPGXhHVJtXm1Wx0qwvFVZ9PuAzSS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dz619B61YNrWUjZlaUBWKchRjk4r1GPwVotmVkBhR+xjQEk++elY/i3wLJFFLqdhMmYk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61m5pvawJ2PA7GCD9nDx9BqouI7nwxrriPUVRQDAScBwOmM9Rx2x3r3LV7+0CRXcRW4g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6jn6flXkfiXQ9N1u1mS6tvtSFSrW8pyM9sHt+FZv7OHiqV9cuvhdqzi1ktFeTSZJx87x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GB0yKUrtaFHr6XTiAMjKAThQcfyq3DrMmnsriRYZE6EEYP4UXHw6BmIF/NIR95GAAH0I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tj5+3rvIB/CsSy1HdzahN9peUmQjHoPxrnfFS3t9bME2sFb5hEcAirEuj3kcwRIriNwf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TLmGNZXMyA8EFd2fwqQOH1TxQ/h3w9dXMQeK7jJ8oJnAPrivDrnxFeeJb+W/vbg3F433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nNSsrR1dHikYsPmLKCB+FcRq3wd8O+JrYz2AXTr9TzLCpyfw6VtFxEzgtI1g6fYzM0qF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q2n+PLLzWMuoz20o4AVyEb8DxV7Uv2dNYsYPtGnalHqbg5a2mPlnH4Vz2peBvENpCUud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O36YFa6E3OqsvidrMWBZajFKynjzEAYj61s2/wAUPF+Av9oWSH+6VIx9SDXicvw91LzS1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uhMgL+YrDvvCni23u3MGvi32/wAE1uWbP4CnyoLn0v8A8Lb8fYCJqGnqg+7tZv6nFatl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6jZSeqk8H8q+ZvD+ifEe8/d6dqOnXbjqJomTH6VZvfBfxkZiXn0EAdAJDn9BRysLrufS9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wSbSI88KzM5K/TnmsxfjD8SmZ1/tLTjGP4ooto/WvCdE8A/FO/uCt3d2kceOHtkaQg+h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5qkn2a0ntLO2J+WaaEE49cZ4quVeQuc9ZvfiF8QbxcyeKrO3X/YjBIrEu9Y8Syr5lz8Q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AH6154f2TvjE8e+5+I9vZTn70MVmCQPzq5YfsW+JLmPOq/F27iZvvLaxBSP0xS5Y+QX8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f7U8V6tqJHVGvWTP1Arg77xj8P8ASJGacRXDL/z+XR4/Emu90/8AYE8HeesmseOvE2sM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XSvTNH/YX+GOmW8F5H4PvdYBG5Jbovcbh68Ue6Gp80D9pfwXozeRYWti856fZkWX8sCs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+IQ+yeGPCusajjgeVabU/PFfa1l8LfDXgdVXTvANtYY6EaQSR+O2tNNVuYFaOHFin91Lc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l0D3j4d8Pfs4fHXx9Ji5gtvDNr/z2v28wgd+BXo+lfsA2KQxt4x8c3N+6nc0OlqYQT6Z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8gSDUHnk7oIyCfyqv/aLyQNlNhHd/wDE1LrPorAo+Z5r4F/Z4+HXw4Xfofhu2u7vA3T6n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SHgfy5vDn7sQoY22hYwAqj0wBXj+pXUUJDBTMSvVTz+leofCWaK48MSmNcHfhtx4FOE2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6WG4DuoyGwcV1wu4pLSV/vK0ZyK46FPN1CZcgdgK6HTmc2ssDR5+Xgj0qnsM+c/Ecitq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jHHc11P7M1nev48nv7dQYI4SpaToRjGB75GOK4/xdGP+Es1FFyqhsrj0xW/8F9XuLfzo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/Z7dcsT1OAOvriiOhLPTPGDWvij4lal5Dx/ZFtUV5w2VY185fFd7ay8WzWlnCVkhwRLn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Vr4m/wDCdt8U7EXt0dAsLhFZdPiTbIqgcl8e4HcdfaszW7SO41y7la48+TarBD16Af0q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DS/BPjNdX1mCWexAO4QZ3q2McAdfpXTeKP2tPEPizVf7G+HXhS4szLhY5mhM0jHoSEC7V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2jaV4e1Lxja2fiW+FloYmU3TcjC4GRkcgfSvt34feO/Al3p8ek/D+8sp4oFCLHEpjJ7Z+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bLQpHw9rPwH/AGjPE9z9svvC899JN8yzSapCrAdgVLYA9sU//hk3496pbJZ3ui6fZW5G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/uA/oa/Ru3uNYt1M14kYhALMo5wOpPtXyt8b/wDgpP4R+HnjD/hD/B2i3HjzxOhCSRWc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5PJ9q59eiG79zwe6/ZE8aeErOW+1eTTf7OiXLPFcFipwc8EV5W+YWmjiwwQlT83cHFfU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46eF20Wz+HmmeEYLoAzNfakJJXXjA4XC9+MnivlPxJ4W8Q/DrUJ4NfsDbhiALmFvMifu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pK8zQtIXuAzuVwV+U+lea/EO5ubPW7Rw6TLkc7eldva65BtEfmqV4zjiuN+K5iX7PNEg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GdP48uZtR8JWMohUxLghvUVwsDTR42J2yR2Fd7K41z4YxxxsokjQBiO/wBK4C2ujCpT7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LL3kwUgnjOABXM+IopdkgUZOOAK2HkyT1yD2rM1eQwxO2eAOT3okB+i/wAgfSvgZ4WQq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Kxz/h+VfQPhG9E+iIFw3lArx+leK/AyFW+CXhEkZVbRV/8dGK9I+HtwYdWnss7VkUuo9x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x7n0OJp82Gi+x1x3NgnjPSrltjbhquQaU97GsjFVVunPNXI9EjXrIxHoBivdZ86otmbG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0uQpN5R5BqW7sTby4jJ2EZAPrVJybeRJRwAcHFSN6GzM2w5T6YqlKuW96tCVJ0DLxmq0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ULqLK81mGJlOB0rbmKsuKz5ODyKgCpFGWO0/nUv3Djt6UpYAccGoTktzyaAJCN3XtTlV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mhY5AeOlAFtYQFpdqtwelNjVsMMZakIIbHegB7QxhTjikjtiOnNIZnxgAGpI7g7hkbRQ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iEtGSDj2q+2yXHGKgltd6EBsUAYE4GCAcGqpjlEeeGWtqXTDEMk5qiEMRKuODVIDMbKn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kDBFXLiFfLyBnPaqos+4Bx/KmBt6dqTPjJBYdvaty0uPMxjgdxXErDKhyuQR3ra0rWFh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DoriONwAflzSW9na24Jmbf6UhuI7hQY2DZpjJuUgkY7UgEuNYWA7YEGB/Ks27vWlAccZ+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SggnisuW3MRYdVPQelMBI5S6uCPmHX/61SpdmGHy1HB701IiiKcfd7VbgltkiLOBu9KA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0qwxyMng+lRyXY52LhahWbeMHkGgDVs4oSQ33jj8qfgbyE4qhBP9nPI61P543/LwKALH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RGroR0U+tRTXW5dueKSGc9McCgCKe0CgFRTPsjN90YPrVpmOM9hU8WDCPrVgUlt9wIcl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gfNkHFaCoduWwq+lR+W8kuR04FAEQhk2KCOp7VbmsfIaMk8f3av2lsi7QTg+9S3dqrMN7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M1nWAbySreqjrXI+ImRUZmLSHqy9CPQV1morEEz5m5udw6cd647xVcRCByFG5MYI5JY8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hNee33Ha43Y2kg/mf6VxFzq+1ZEnwp+7wMnHb6cVr63JL9pZCmxwuzP95fXP1rkZoxbP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EcY49PpWYzmdT1MsrQISsRbOcc+wrnJ5DvJC9/XJqWSbeMbt2f5dqhHPTOM4oLEbJ6VJ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Bwoqyq+WhIHSqAHZVUsMKayr25xgA7k71NcXAjOMZPTFY8sm2Ul+/UUICO5YF92QARx6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0Hyjg1YuZzvwThSePSsi4dicfe+b0qkQVZ2DAgHg9KqyybFAH44qS4yjt6CrelaTLqE4A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WlyajKpQELn5q9CsLCOxgVFA6U3TrFLG3EaqN3erRfb0XOB19KBocnU9sU7cPxqIOGxx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AypfSGcFBw/oO1d78KPh4Zrz+0rltqKAyE1zWiaUl1exueORkGvsPwF8H7S48CquoLJa3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GhTHyjB4OepB9ccYrRe6r9SGm9EfK/jrXJNV1oRIR5KDaqr0rDM8lkqhTlicAHpXovj7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TzL/AGnpScrqNspwo/6aL1T9R715bPb3Gp3UdsjbQTgN3q+hm01ub3g0QjzCzARqwIJ7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9/BV4n8M65bLjdFcNkgeuDgfgK8N8K+CLpLK8JctMmCsW3GB04/GvbPhJBLoun6xbHLea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u0g1rL4fkZx3C3CJfZK5yxyK5D9pWJLH4ey3CjZ5siLXY6Oks2qgOMhWIauV/atlMPwxRC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B7Vyz6G/U+VdOjIkTLYI7CujhG4jdwKw9O2PKPet1MAD2oEQSYDMB1HTHpUIi8y4yC3zd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cZxyDSWOJC5PQVVwOl0hTtUbQ3QFq6vQk8qRwQRuHHpWH4ds47iAOSMDjjtXX6bbNCiS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RcCAEWs6OOMNwa67TE8yIMgwxYHFcteQm7kIQ4w3yr7etdx4UtCkcRD7wmOff0qQOw0u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pitSzkaOUk/dJ+nFZsOfNIZSx7cYq/BvuMAjjH0oIN2SOHVNNlhGTuXo3aqHwy8MxeGb2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X1qWyZwQo7nGK3okFvJHGpAJ5+lAHxp/wWTlCfDj4agJk/bbn952UGBhj8ef++a/MGMh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X6hf8Fi41l+D/wAO5DGMjVWRpPQeS+D/AD/Ovy184ytuI25UHHpxQiy4GxmkDc1XD1IG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eqqH0qVM0AWhz0/CpAwbGOMcVAWwPu5Hano2FB6UATq2DzT1IzkGo8A4x0FSBh6UAT7t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Y6c1GpLMBjGKVsdjQA9sPnIwOtUNSUSRkFARjirvLDBB45qCdQYSDwT0qWB9dfsK/EOe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Bdqo3UHoD+tc7+3N4ATRPEml+IrVQIjugfaOADyD+fH4143+zp4mPhP4n2gMpSK4ZQzA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h/al8KRePvhDPLEjs5gEiyp2KjI/Opno0OOqsfnOymXBHPv7023YxfL0AFTaepZGBG0r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1yQMDgVpEzLQwehHPelHyj2qJWKpjgiplJOB8tBZIhHYdaTnOM9Kd04pmevfFADjIuBn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GV68UzndyOtBOMA9BQAkbjOe2MU4OW+XFR8jJPA/nSAnOBxQBaVsDOc5x0olPAJ4z6VC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u6jtQAjEL0xxSBvl5xj+VNZiy8cUKFwM8/0oAUOBjIzjovrUsdwCMbeKrZwV4wR0p6jn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g4A49KbkruHUjkYrvPgX8E/EHx88fWPhXw4qCeQGS5u5QfKtIFxulcjsMgAdyQO9fWQ/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+E+0b/wDl/xoKSb2Pg35c89Kc3IwOAK+7Ln/AIJN+MFt5Wi8daLNMFJSNrWVQzY4BPOM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hvU/BviHUdB1yyk03VtOma3ubWYYaN1OCPcehHBGCODQTytbmWByPrWpaYCgE5rK3AZA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+ZckEdaANCRBnAFWbKURSjH4g1meY8qEnAA7DtU8UwE6op3BsUAddbzEKO2e1amlo7ZU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cgLx0ro9MDK6j7ue4oA27TzEgCEjK81sWSq8YkY7lUdarReWsfzuORjIFW7N4o2aPA2n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iGWB29vapDMJtufu4GDVecrKSgb5e3HFOWI4GWBjHQ0AXtwXBPH1FQXE7KMqRt9BSEiT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5OCU9CaCC7o2rXdiXNs/lowww4/Tjit62vRJLvdMyHB3Zxx61ycjGHasasKsiY7Tu+Rt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uJCsUZHJ/wBYKrvq13ppeO3ZN2Pv1zMd6I0C5YnPbtU37y3O8sTn17UAbi6ohhL3X725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mpSXlm9sY9kHbPNY8xVipJ3t7VNDKWljTJ29+1RUV1Y2g7NFPytowecCm7FwM9RVqeNo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WG9RjFeLJWbPVjsUrtU4I4PSucvonaQgKMCukmAK57VgXke/fgFSamJSMmXATHpWXdrv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5rNugQvHeuldCWYd0BggnjmtTwHgaqiM/wB9gBWZcY5BHrWj4LwupqSnIYbavozI+xvh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BG3HrwKn/wCCmKlP2XdAVXwn9rRswI5b5T09OoqD4Uqkk1kVO0nDEH1xUn/BSps/sx6WB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H+FcNL+OvU7an8F+h+ZeDwTxgAfhUJ65PQCrLAbV/hquW4OefSvqVsfLieoPpimNjIz2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j9KAEHo3akBDHnGKB8h4GR3oyAPl6H0oACQAAOf6UmQfbFKrDbjoT7UZBbigABGPQGnD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pyOKfgfpQApOMgjgdBTiuAATw3ak53bv4RQCM5/h7+1AC4JOM9sUbeMdxxRnB2+vSkzl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XoeM+lV503hgemKkySPTFBwUJPegs97/AGQdNTXdO8a2lzrMFhDbWZuobNsCW4uMbYwh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V2v7aOj+Ar7wX4D8ceFNe1fUvE08Qtdb069szDbw7UAyhMa87gV4LggZyMYPzJ8N9dvf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v30tpJ0hedED4jYgN8pGCcHp619H/Ff4gaPovws8Z/DnWi82vafeodLN2hEjxtzkEgDj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xmjSJ8tWtz5sI7YqpezgthQd3anwq0C4JGTUlm4ln8xwNqdeKtbCZoXOnRaf5aBgZHUM2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vw8uu66hlOLW2BkkPb2FYFw5unMhwHzkZ7+gr03RrA+FfA0rAD7XqGOnVR6VMmQZ+p3v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LWyykIH8Q6VzOp2Z/s+4v3/eXM4KxKvVM8DHvWx4hxp9vZ6fE+X2gyY6Z7mqQxcalp1v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tuXkZ9qyKP1A/Z60L/hUX/BLjxbqUVhvu9dfUzcwquWIluzYc+uIkBr5S+NWnjwn4I8K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C6nU8O+QGGV7cH9K/RT9jrxz4W1X9k2DRrm3jKaNBdWt/plw/mGWN5ZHQ5AyRKjqcY4J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tEXE/iH4rz6i2yOWPEKKhJ2LGAiZ7ZwgPGOtRLlvZFqPUqaXp/wDZ9vbgKSi5DIRnFdVp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cK8ah4wR0rxfR/iBqeh3txDclbyINgq3DKfQGu58P+O9PvrxWgnWG5BBKMcfgPWlYg2L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bDen1HpR9nt9SVkuVSaBhtJcZGK6q18P6Z4huknOfmTc2zoPpXMXRD3Ei20e2NW8tQOp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/wAJESVpNAu1tmPW2m5jY+1cD4o0K608Naa3YNaXKNlLmJMow9sV9T3OgxWegszEG4C7i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rJe20fnxrcRHhkcA4o5ugHzB/wAI1fXMcktoUu7dgMhDgj8K3vA/jDUfDFxFFFseSLKi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nxl4E0jRdMi1WyeWzvJ5NoRW+Uj6VwNzFGARdKd5P3l54+lacxZ6bcfErUdY8FWsjwG3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5a/uupywOOg6npX2n8D/ANuAeMdW8FeGPEUtlLaX8c1lrVtckEodh8tueOvPQjng1+aF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3W+3pnn8qgm1BXSGe53QTxrt3qoO/wBOlQWfd+ufB/4XfGfx1eyeD7/XPA2q2bPcQ6ha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Eb/LszjgY9z0rp/hv8CfiT/wkFlL4r0vQvHdlCwWK/ht4oby1YH5HSVRgMcfpXx78Pv2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0eHS9OvdGT74uY9sj8YwXxkD6dMDoABXqHwh/a9fwd8R7m+MktiurSZSC3nJtAOBtZWG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PTjAm1sTY9w+PH7Enir4sfFj/AISb4dXmofDXVZ4FOpwXUjLaTzKAqyIEOFLKBuGCpIzh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l8EPEXgr9l7wR4r8cT21/4yl8QXulXdzbwKskKRl1jjkYAbifKkbOBkMnpz+pHw/8bp8Rn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zDcwmVLuKUPsK4yjLnkfWvl3/grRp2n6R+zpFtK/bb7xZG/ytw5ELl2C9jlsHFUp3drF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3aMOccYqzHMykp1B7VUhYeUFPHvVhHAZcCtjEvrKevRQMYqW1kiEyNKm+JW+b6Vnidop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Sr6N8mSNoz0oJO8i8XaGsbGDSkVsYXIqjqWuW1/ZeVEixHOcYrk1+VuhBzgU9nCRlm/h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Tt8sNhj6dhWZDEEXIOfWiXNxMXB61IvTH3fatFoiGOBYdBhaerjHP3aaBgYNOGMcUxCgY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b1xTkUkbh+VI3A5X6UAS2o3MoIyKS6iRi2M8evSprUZkB7beMUjL8pDcZoAPCniG58Je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LIhmjP3HTIyCO4xX3/8UP2TPG/wgtF8e/DZZdS8PzwR3t1ojPmSEGMMdm3qOcYA7dO1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1C/pX68fsg/Fi/8AiH+zt4QvdQ1GW6u7FZNNuFLc7oCEQH/tmYT9WPpWNRJo0jqeB/C/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54SuV0jxPIgW/wBHlUrbXm3JCTKBgNgH5xjFfQXgPxlb/ESSRLSJ9J1y3Ae60i6+8gI+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QMZHIrmPjj+yFZeN7z/hK/A11D4X8Vxgu0EZKW14euGAHykkdR3/ADHiHhj4lXema5a6J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iDS2CpfW6kT27LwJI8/6xDzlOpBwK5UmjQ+2tO0dzJm5uRDKB8vlnB+mDUlzqDaeuDeM3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bnxbF4WstZ8R2NtcaJdKGtfFelTCWyuAThWkUfNCTwASApYhc5Izp6br0F9ujxFcN/C4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uVrcCbT/ABTFMWc/NGOFAToa6LSNQgvws8G2QqMEdCBWGl5Z2p2SRCPzOnGBmtPQtK0+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mLb8DFUloB8bft/+Kx4n+KXh3QXdha6XZmQqOgdiM8fQV8o6vot3quo22i6chmudRmSy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9B/sk16h8afFKeOfjN4w1MyEwxXZtYQehRAACD6cUz9lPTD4i/aV8Mq5aO305ptSl3Ll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INTHuXN2SP0l0G4l8LaRpOiWUYgsbS0itocdgiACtC41OZYsvKTMMHb26c1heJ9VayjN2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9AMcVmr4pttV09C77XyC23r0xTIiaV1fySSnfZSySn5Q3b8aSLR3KGVZIon7heSKfpiXU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yWOcCorLVFSWTejx8/f25WgC5beH7m+4F40kpH0ArN1PwVq9o6yw3kKTo2VGRz9aji1bN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Hy8fpVy51K7gixsWTafvnrQBo2FxqaQY1NijH+KA8ZqrqWkX166i11JypXLea+R9MVWsJ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fLywI4pup62dFlSXymuYyQG8pc0AZ9naa7p1/vk1eH7Op+aIdMelbF5c2ursqvcLHIOQ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83xC2mjtNAwwzNGQyn2pIGtcCWSCSKTbhlYYP4UAdz5yWNnst9qfLxjjH0rlL/wALXPif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CLyMVNbaqTtMQDxLwd3pWvZXE1zITbOdgHQdPpQByEfh9GsJLGPT4TbjhmYfM3vUFh4P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CHPCsfl+gFdpNbXKnfMFji74qCG1MkhcNEyL93I5oAS08JaBeQGKCHfKR90jA/E1yN9qA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pmzym5eE5Wu4u9Uu4YvJtrRWaRcFl649q5GzhbR9RJnilYyncyy8gGrA5e68V6n4guQg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o9q3NB8RaebSWzjtc3j95V6fjW9LNpek+bcy2Jmcru+QYH5Vyt1rNjNKZ0thaRS/Koxz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g8cBvIbwk7tqHlT6VZ/4QL7cr3l1BNbg/d2HOR61Kul6FpLwT4lihchmmc9qn1LW5hdR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oKsDkD2rNoDAn36WssUIugEGFY5C0aTG1lp8t2Q32i4cKGPA7gZ74yO1bCtevM9rJOJ/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q0S2vr2Qz4S1tIxuycB25CjOMjn0osBm3elCK/0836eeiAsyL0JPesO5kvdG1G4Fhdy2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vtXpM2lJJpwkth57Z3KDztHoao3VxZ2OnLNMlukanLKBk/QDtRYdzktP12XVLE6fLCWv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augvrTxTo+gCOVImCgFto5A9BUF1rttIbW5trKaHbyDtwD707xDqt/4st44n1GK1VPuF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C5zqSJbpFLdxPFOwJXeuMn61zlgsWo66xuIMxK2WdMgAfh1rpI9C8Q+Lrt7CPVbWWGJc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ZaNo9toVq0XlRh7cBXfH3zRZhc871LxzZaLqexNOiutIjIDRuuSfcd62NQ+Otje6dbWl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rnJQ9sZ6Cu2u/BmleIkZ5bdIpGXCuigHFc0/wU8PWBN69y88inBhJ4P4UcvmF/ItWdhY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dLSP5mtmUD5ewzXPSaVoMvkm3jaYrJ8wD4wR0qW806e1f7PpxG4joowGHoa05tN0/TtJ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dxKyAAn6UxE0vw/sNRsp9Str1NPmP+tjdQV9sVz+m/DPV9TtriWK+WG1J+YDG5h6j0qW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EI+/nGB701tRnsLIR2d4LiAN8wQkEUAUtZ+DujNNHLHe6hFLbj5ZZZMgf4fhW3a+HtK0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6Jr8DEe5id/4CqEms3F9HG9xMDsPCBev+FZrag4ujPakbmODA2P5H+lQWUtL1Br24heaB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DXomi+LdS02Fzpa7EIw6k/Mfzrir65ls186eAA4G1EwBmqf9v68XV4IWEfA2NFkY+oqw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ZWspy5jusmZpB8n4V5/f3UHhyWaK3vVEQ+UMigADsMiumWTW/EemtaX7xRJjABUKW+mK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02eAsmUP4/SlYDI0C9/tYJ9kvityTg7H5x+FdHpOjeGhqZt9ZuHV2XhmJAL/WuSXQT4Nv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Dvx6VNr+oXOubboWpMa4AZeAfrRYDafT4pi9t9mUqpJjmjPIHb2/KoEmdCFa78qI/KSRn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Hvbu62WlhYG71VlxtDDA47ev4VnTT3yaqbDVbDyZ0bLxOu3A9vX8KYGxpmtpJaypaagJ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qTXbixvTbR2ksUd0PvoOD+NR3HhyLxjGv/CMww6UYyd0ZAy59qo6r8Otc0uJbi9gtxMA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dgOh8O6dc68Z9PReo5ldwQvpUep6VaeGba6gS+83V0wV2n5QO4rI0XSxqYXyb1bPUEGGh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fw+8S6PbwaiIzLlgWVGB3CkBHA+kXHlm584zDsg6mp9CurKDUm+0aes0CqSschxgViWMd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t0OAWI5B7YFX4fDB1C7gjjumPmnaCwOB7E9qALdrOtzqF+9paraoxAMCYKge1Wf7F1fE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2bRw+Ow9KtR/Dq68FXH9ozTrPYEDcobJU+x9K9Ch+Mvh3S9Egskt1F4qECVWyq59uxo0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0/UJIPJfzojiSLYcqe+RUsvi/QIrxIdajuo4mwVeNfmBzjgDp+dey/B/xz4V8La5qGoay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KhghBJOcj3rzrx/pOneOPiFqOvwG2+zBo2shaqNqKMcEDqcjOc/QUaXDUX4geBNW8GT6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r1iY4iwyhABwwHTgjtUk1vDc2bTxT/ZXTBWLOc+3Bqp4p1ttdS4afVZLq6hAASRj8vbC5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29bbdzqzWqYJlRgOCcc//AFqSdwPaNJW1u9Fna+t9k5XdE4bBB9CPSsHVNP0vV4oodTuP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DAe3Y1leL/Bj3fh228QaBq7zPGpLRM2MkdgPSuLjn1SDTor+/wANFNgny+dg6H6UwO+t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SeZpiDdvTgN+Hau3i8etfzhNOja5BwPKAIIH9a8U1HWNOvbWIWzShh8xJU/lVK0+I+s6L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xG3zSmR/9anYD2H4h+JLKZreW/eTT/L/564AJx0xWV4A8TT6pd+baSbYFkGWDZRh9K8V8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7W71nUvthkBdSmRs/CtLwdf/APCEaReWlmZGlkODMW+59B2osKx9EXvh/wAM+ZeTzyQC5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Aq+McE9OaxX8Lv4Yje5l0i7uo8nNwkgKMMdeOBXktvrl/eWjRagUvLVnDbjnr9D/ADrV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nNaaLq72QlAXZcMZY0GeCB/SkM9HXxjeR8pG1rCRt5wQp9eKLfxVrqyhrQSXuR/yzXv8A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MbLWm03XI9JnZ22pJbp5ZdOx5r1/4Y/FiLwjq6xahp0cixAnKLnJ7DFWn3Ja7EA8fXMW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Cgqsy4784BrkfGHwG0TxzrSaxMogQLloI8AMMfzr0b9orW9E+K50GXQLdV16JwyXasAN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11lvDpTSvEDfZb8Y5KkBl4wRQrXuFnaxpeHvh74a+H2lidYItg/56LvKn1HtV5fH8Fmz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NufmHpioNM8f6b4cnZJrYX0bKPl3AgfhXLa14q0bU9UN/DoP2WNslyjEAD2B4o5ibHSQ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dWghYfdyOSK5/wAV/F2K1kEOnRTR3GPmycg/Qdq6zSr7RPFXhxorS3ltrnb5XnuufLJ9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3fg7WWuZb/wC0un70q4z5in27UXGZGoeH7b4nyxXOp2EckqEszyYAI9TxzXKeM/gVo2qW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nrNkG4UBNvv717daeMbt9CjGnafYxhR8zNhsj0GBS62L/AMZ+HoIDZ2Vv5ZyHifp7dKrmA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4gjPmprltPbMf3Ui5x/8AWrO8R/sdeOtKtFl09l1UgZaNOCfp619mWPiH+wLIWEsa3Aj5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+J7m1sGura1kuQeNsYIH/wBanzAfC/h/9mbW/ENzHa38FxpTdH85CAp9Bjiu0i/YP1K4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JVBnj2r610rx09xAGfS7iecjBRYyMH3rnta1/wAWXFw7xWc9tErf8sly+PfFPmfYn5nnH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+GtNaDXdP+3aiwO5pGALHsVA5HFUvFn7O3huOwhh0yztrf5y6yMgBJ7AkCu/ddX8Qys6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kyBnsCMcV1HhPxEjWS6Dr8SHg7JGGOe2TindlHxr8WPBLeCtNR7iyjBYbvtEIwDxwMDg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VmDZC/eC9hX6Tax8Lp7nRr6O5Frf6WrboY5TyB1x+RritS/Zn8MX+gteJo9sk0pAPkKR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fCcGqiPdl/l9DVm5LGBJ4F477a9w8XfsXa9eaiU8PIsNqTnbNJ5gP044/E1x+v8A7OHi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BUgBISSp9wT0+hAot2JPN7bXpURkki2svIbGRimya8/3Ect/F+7Fe4aB+zXreqWEd6lh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BcdiDjn6V6T8PP2OoPB91Hqet3Ed/K7CTyhxGvOQME/hxSA+P7vxW1q0RmIjRsbd45P0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UgkA8jt9a/QLxT8IfB3iyUW+o+GLO2u0UYbaEIHtjiuJ1v8AZd8DaXaGXTlW1uDn+Ld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z1lwqFU3K3LFsE59qsS3ouMo0S7s5yvFdh8RPgL4p8KTFrGNNSslG7dGvOPwryafUr7S5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U/xJtoA6l7WFQWUMSfSmhtmEOAD0NczH4qto2GZSrN27VoW+vJOMjDgdxQBqTQuFGzBx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3xsdvaqVzq6wICdyr2YjinaTHqnibUo7DTraeS4b+4MkD1x6UATNqCRnldrDsxx+VRHV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jXt3gn9j2/wDFNpBJr7XOmyPyAwIIHbpxz9RTPif+x/rPw/tP7QsLp72C3UBlZRux3yB1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B1jwo82PoGFImqxxhRNGw57dqbaT2sDyxE7STllfjYatcNgnawb0HakBeWbTbpN8W5JV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JEMAbgRxUKuIjyRj1AqxuMaguokTsTQBn+ax5MZX+tSfaAuFlYxk/dOMg1fCWc20uu337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wiHCRqvCnGTQBnRtLAN8f72Nh82KesqNIA+VTH/fNWn0yOD/AFEpkiI5A6qfpVScx7CH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1DHDKHCOA69Kha2W4DIcE9zVS1vok4jkUleq961oHAmWTCbCO/BoLMpbNbVSGG/PbpTx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t/8Aqrof7OtnIkL/ACNVW40W0QmRJlUe9BBlC9OcPHuB7UIY7h9oxAewbpVuG2jt5NwY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0y7wqsh7jtQA1LOWIZR1LflxVm0eSTIY7FHQnmo4FMUa5kG0ceppGMU7FEblfwFAFi4j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3X/Cq9tfiOTy7q3Bz6inrcyWiqeN3amrqrSy/wCmQ/KOhUUFliLTEn8ySKTY5/5ZgVHd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kYx2FW1vQQQhCKR/rOhqLdbMf3o3IRgsDzQBWSOK4KmSQwBRx6VKfJwki3CttPBxzSGx0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dvY1EhigQiTDqp4ZR2oAsXVtNrEflh+T0XHymqEPw7ledWldNh6qOCDUkt3LKuLSVgh4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1OVQss7xD+Eg5NAGfqNlBpd21uiqzquOtUZJUjB3DB4GPataPQJRKTKvnZOCzOM1oN4S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5fMOR+FAHM21wZW4kEir/wAsyOa27HVraEFLuywXGFYDtSy2EEN0GgA8xeGPQGpriRbl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UEGLI0FrdN5UbInUb+lRtPFMSZM/QdK2JF8mPfKqvARxjkiqJZAmIoCAfUdaAKoaKMlX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O4DE7HyqnGKdBbpcTok0ghiPGQOlST+H7a2mzDMRu7rQUyZ5EcAljjoKF1Ga1flIzH29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9ZSOFBFTNpMtuCZSkyD7rhv6UAyM3rTy9SM9hxTZtPFyc+WTj0NW1syWUouQezDFSsz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gZmCycfM+UVexFX7fywiAOu3+7jmpP7WLcHJ7BSOKdJJbSYy21h/c7GgCONmLsGhKqzf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M6S4hBcbemKhuNZMIeIMzKR1A6VUsvEE63mXlxAVwOKAJ20+W5j3YZZFwcdKZg2M3zqVL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1qJc7oyzcfeXpVOR57uRDI/ygYGaAOj822ukWNAiALkY7H0rO1C9xtDqudu3I7VTGIiHw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xeNFhWU5AxlT1oAxJ5JYMkZaM1AsZunO3bgetaTXO3lSrRjqtUpbaO6X93OISTyooAgh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U/MRWX48ig1mKEwqBJj+DpWkvh8vvCSfiDVCbRLm2yWbf6UAYemaJZwW/mS5acdB2rSN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xVJ+ZygVkJ4ORxUiQyQTgSxO4A4HrQBbWfz40V/pkVA9tNC5Cgn09MUXMuYSvleUueOO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U8e9OgcdRQA1lcDLqaQupC4THrUr3KFNgcge4qY2wkTlhjHFAGReSMvyLj/61ZsejfaZ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lblxbDHPyqB1FZV1eFk8iFcAfxUCROulRQokaENk1Bc3X9nOEjTdJ79Kfbj7Igcncw6A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Jw4FAkQvMZm3PlCOAF7VChUE8At6VOx3jjhsVX8rYc4yvqOooESgBodwwCD0PWo+WA29j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gc0rZZcjigBDNkEgcgVEGZuQN/qemKVjswRkUccHp7etBSBCeo59qemcHAA9R2qPbyGG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qMdvWgEUdRtA0Tbe7ZHtX1X+y98fvDmmeGItA8RAaNLp6s41OMZ8xByA6464yMjsBXzG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lg8Oz3Zlt/OSeMpjjHTjr71AfaR7j8aP2oJviBp1xo91p+n6vpiysbG+VdkioeOQBjOP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00gSPALDA9BWzezJPM5VAv0qGJQHzu/hoKYRW/k4Bz7GpIwEZozxj7pA607cOg4NRoMy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MdtJO4nnp+FSRzjGDwo6cVG4JdQCVHrTpAYcAD8e1AEV5MPKIPzp/wCg16P+ydJoa/E6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SQWTh9oMnHyn1yP5V5pJzG6nqa9f/Y62t8SdQtZ9MW9tZLN99yVz9lKg7WHpnJFA0fSX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CRhSQelcPe6lcXOmLaSv50IbKPjO32FdlqV5B9vUmPy0xhuc8Y4rh7eQ+bOrHcpclVAw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13oCCd6nnjrU6Z4DcA8mnqCrABfrmm+XtO0kYBzkelAyThwyvgZHygDvUcUISLhhuB5B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cRyFp8LJcqCrBTjG3FAE0QdZYsYYMMEdqs6ttTw9qA6BIXYn146VnQyvbOA4xHuxu9Km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qmGAzCw3e1AHyb4IszqXxD0mPb5nm3YYD8ciuv/aA1czeNfIHAgQKT745FRfs+aWL74me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M/3WAwK5b4jam+q+NtXklH3ZSuPYcVt2Rl1OcZyx3HtVvTDhwR3qkcFDkbcitDScrEMY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BdvDd6fMAg3nkntUYyQhx9KlyZIpARgnoPSoA5i9b/SGyOCajLbRj+GlnXE+D+tNZQ3H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gDj0pzqEUknANMbGKQkjA4K0AWLdQu0Hhe1XMDOXwMdKpoR24FW49jgZXgUASqCrglcq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R8yDqKj+YLtU4Vei1Ijkjg5PcVAEg2oOBnHOD2HpR/ACgJ74P8NIhx82M54p/WRXXP8A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1GGbAzUu8eTtJ5B+X6VFkJxj5Qc0McpgAc8j2FA0TRSjaFJ+UfpT42EbBg30NVixJ256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c4+7ikxk0jSSROQRnuPShZV+zInRiQGJpgV4IyTzv7dxUe0tkPwO3vSAbIMFsL8lbPh6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wcelYpJ+4TgD9a1fD4CTKVBPOD7UMD0KwjjA/djCN61ogNICAfu8fhVbTx/o5DAdOKtH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qChsWI2YFBg9PrVjeVQI6/NxjFRbyyjOAR0NRSyPuALjHrUAeueFtKjh0X93+6kdd2Qe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l5JM/MQMVDDreq29osMTMsZ4B9qitbeW9umRySV5OakB1sSpOxO2famTMWUIuGJ5Iqdc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yPSq0kqNyi7c8jFUBX81sEEHd90A+lNRWibDICCPwpXPmHeRuyNvFNLg8Z47eq0ALsJUE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DarAN8x+b6U5Rz23DGCOmKZyp3Hqe1ADzswRgMu0En3qJsSYG7bggg/3RT2OduQMY5Ap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z/jTQH6i6pK0ngbVgBwYSOOMcV+O3xGjEfxM1pB8uJGz9c1+wGqTBPAuq7eT5DZA9cEC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fEvVGB+VmDH3px+IlnPDBAp5UMo6D600KWwFxj0NBUKCCc+1bEEH3MjgADtTsAAAnrz7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cU5SA27qKAHMiKfvcGkVeo4Oec00DzHx0GeM05cA5H8PBxQA7kemB2FDAqwAf5WprYDA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d5A6e1AD3UbAcciq6wmfJ6Y6Ve8tpiEB7VdsNNEuABnFAHS/DDT1l1GNmHCjJAr3HTTJb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gV5L4NszaanFL9wYw+Olez20ou9OAT5VOMGgsaskzwtmNf8AaJ71DJcHy9gbbjgCrF7J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PmNYNtcRuWKMW/umpALsGzjxxhuB7VgzzvboEGNxP3jXQ30ayqu8fOBmuevY9o5G5f5UA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T85bv0resp28l4tyjJx0rl4pRDGSEwo5HrWnpTPPMNmQRyRQBqWjBJJULbyoOE7tXqHw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PebZLMpKJ0DD0zXldkTpmpzSzJkMMAGut8A6ldNqMy2yJtJO0ycbD6CgCpOxi1q9swXA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1e+FX/JL/B//AGB7P/0Qlfl34wtRplwlyx2zTEGYkfePtX6h/Clg/wALvBzAEA6NZkA/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NfN37Qvw48M+Ividp2uazaLfXcOlx26RXB/chBLM2SO5yx/SvpGvmv8AaSnvYviBp4tZf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382Xmh7FS2NjT5fDdnDbxWUVoFhG1YLeIRhR26VqW/ih7XKQWarH6FuteDrqd9ADgxQ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U68q7BNHKv8AfXC4FcjTZGh9Af8ACVyvKgaGOFD/AHhzVmfxRDNAYrYeZP8Aw/KAB+df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yWMMqM6/d4J/nUv8AwuXVN5DQRe3yAUuUvQ9RsPDniqPVZb278RyLaMfltYUG3867W2im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9qvnuL44+KY5UiV7RsfwmLOavQ/HvxejGSRbJIV44izj8KLPsGh1HxE8FXOmarDqlpDi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GvB/i94PubZLTxJpM89prFjm4hljHK47A16re/tCa3d2rWt3YW8kUmBvVOQPXHarlqtl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kMykMpOdp9MVcSDtvgr8R7b40fD601lFEWpwH7Pf22ceTMByD7HGc4x+VbN4+sm72Qv9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18c6F441P9mD4r3Wp2qCfw/q/wC7voJQdnXKyKBxuB746V78n7S+opGHOjWU6uAVG5uB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opHqD297JsEsjlupY4FVp1ndHjS8ERPGAMn+Vear+1NfRuVk8M2vHcSsKlj/AGpE84Ee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kVnyvsaHoeneFZbWBoZX37+jYxj2rnPFvhsW0kUULMN/D+TkFfyrBk/adlmcmbw/byZ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of2nLLIJ8MqspGCVnAH6ijlfYWh0Fj4V0yaNEFtcTbOjvNyR71ej8NraSyGCCKONh8oY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AIaS0mdT5nh4ox6t54x+WKt2f7Q+h+UGOkbGHYOOntmjXsKyOji8KLMhZ1d/RiRgH2Ap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TAxPR/KGfpWE37SejGTEGiSKF7lxn+VL/wANC6K+DLpVwT/cMg/oKWqCyNxPCGnLK6iN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+lVofh2LN3eJVdDyUaIfMPwrLH7Q3h9AXXSrldvVVcDH5iktf2mtAUFn028jHr5oOPyF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Ph2HS03xwYJOP3Yx/Spbjwzq9/Gxs7ma1lx8m+Tg1z0H7R/hKUBjDfh8d4htp3/DS3haa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7g5+lP3g5UdJZeGo7XTfKvz5l4B8zJk5/Gq1t4Zsn6QAMT8249RWCn7RXg95PKa3vIkP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0F4Ggj3BrmXHQInzZpXkPlR2L+HLC6iSKeBJAo+UgYwfwr0jQLaOz0WygiXbHHEqqPQV4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EPb6Dql1tAIYBQCMcYOcEV7T4R1L+2PDOmXwge2FxAsnkyfeTI6H3roo3u7glY1q4Dxt4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t1A00wjUfJ1xzXf15J8TfizpHgzxMdPvLW6mn8lJC0SZXBzjmtat+XQq1xIPDttZSYEY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1LwjZXT5WTyt3ouBVDTPjl4Wvmcz3s1lngRvHmteH4geDL9gp1mJFPZ1wa4tRWMRvBWm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upOQWwQK6rwEsA02eKGzFqVbITdkH61yXjb4neDfDcJlfVFvU+7i0HmMPqBUfwm+Jeke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jW3baxl4J/4DW1MmR3FxbebdblGMn5hXSWA2Wyndt2qRgd6yS+90LYVx0H96tNAQjEHY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7EHy58SibjxXdFVZQmVOD1Ne8fs7aba+EfCP9sXlm9rJKPnuXGf3eeOMcDH+RXhXi/Tbn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7GecL8nf0NfYD6fpvh7QrHw/MpubqeExQ24xl9oGce2OfoD6UbQJlueB/FO90nWvFU/i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aG4lAM4C7SQo6cY4rwYXMs07+QF845zuGTXWfHP4LW3ws8SWlxb6leTG+DSRWcnC23U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F213fW8HzxZ3D74AJxQloBXl8Lm7ntp7mcQ/NmVRHyRx6V1dv/wj/hS6aU63ZWm7Hzu/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3M934bvLW1u2trlkG1+cj8a8WWLUdJmFlcairThiRPLEJC3/AH1WlmB94w+Jn+IHgNtD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0ilDJZSGJsZBwCRkjOPbsK4XR/hn4X8IWMdla2kMcSZ/eyxBpnJOcl9uSffrXzvZ/EDxl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FtcAqRJO8YTaM8cAinL4g8c3du+o6z44eO2gUlILaIAHB6En/A1PK1sO67H1hpGmWcNv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wRhjxwMYIru7L4Ua14u0mNPtVrJbSKctdxAMAcYKjB5xXw34X/aa1bw9qtpqCRPrAik2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cAc/TivuDwP+2PH4u0Iz6d4B1iSSGNS0MbKAvA4JI479qzndISOS1n9gix1dNk8tiTyR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V8//ABk/4JffEa6tpLjwd4o0jVinzJp+oNJCfor4K57ckV9c2v7Q3jfXY5JtP8G2OmxQn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yAd+AFxTLX9sTRfDTeV44Frp0rY2yaYzTj8U6j8zXHKs4q9y0mz4Ls/gf8Tfg74OuP+E9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DfRTrNFnoAcdPrXjU01qy+bbsHUs3T61+0txr3hj4v8AgSU2jR67oWoR7WABAIPqCMg/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s7x/BjxJ9p0Z2bQrx2Kw9Sh5PX6fnUUMbGpPkehbpNR5rHiUYExyOA36VFfW6Qryu9s/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vBHFNuFDjaz44616liD78/ZJ159d+AemNMwb+z5prdgPRSQP0K16n4cvUTxPYFWBdm8vj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DHjp7XX/ABb4Snk3WU9vb3VsucbX3usmAT6BDX1BCsth4ht5UG1UmTd+favnpRdLFJ9L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pdj6Rt7VrMNG3TOR7VLWhLGLmzE6HIYZx71n19KfMwehFcoGjzjJXmsS9hby+fu9q32X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rJ96KTkqcVLJkiLRbkSI8D/eXpV6RQnGM5Fc/wCabPUATxuNdTbqs21sfKRSIMqa3bt8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mkgRvu1XaxU9fmqAOWljMfeot4HfNdHNYQZwRiqV1pUZXKDaBQBgl139amiuSpIzjFS/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B6Yqx/wAI4/UPtX3oAbb3rFiMZ96f5mWPy4qWLRvKkXMmU9qnNmqlgOPSgCiBz836VPCi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I7sE4pktjLCuYzuBoAdk5x1p/npCuWPB7VXWKXbyhzTfLLdRg+lABLel2Cg5XsKp3coc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RkM2OophYSnGOapAQhVzkdKnR4lUk9TwBRa28k8nlQxM7Hsoq7d+Gp7KyNy7KzKeUUfdH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rgKDVGVQx6AVZB7HvSrZknBHWgCxpkxhKoTjPpWzNIfJyO1ZFtaFmUjjbW2Ii0OMe1Sw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dpWn/wBqySAz7AmCVxkmm3sHyYDYx2pdBujb38WcBZPkP49P1xQhrc6GDRLaEYIaT/eN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Boo1jMRz8oxweD/StqmzRCaJ42+6wKn8auxrZWOBkgkYqBVtLdLSDJ5Pepi0VorKxzIh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kwwG49KzMSNZg8hzwO1SMAq9flq7Z2VskPmSvliPypEtoJVYK/HagAESfZ+OCOpp9rbK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URxYBz9aagOMLwPagCcwu/wAq8Yq1HZ/KvGDTIFeMAgVpAh4VyOfarAqCBSChOSKRYxFz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ZyM9hTntEY5GVPtRYrldrmQzSKxO72AAqKdnKMH3DH8I71stbqqneRj6dKr6mkP2U889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6xDCnJHJ9/QVwPiR9rgSfLubBIPTIySB9OK6jVX2ys+NzhgAB3PQVwviOd0hO/DFQV2n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cL4vvpIrnajbQqg4746Ae1ed6jq73CSRZIBbG4Hk10Xjy9lLiVojG/Tdu6HsMegFc74K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O4G+gzx38xcVJSRiAghQB060gUY47Cv0g8tP7q/lR5af3V/KtfZ+ZVj854gFG8jk9qje5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9HPLT+6v5UeWn9xfyp8gWPzNvHVBgZD5/Kse6bfIR1A+8RX6leUn9xfyo8pP7i/lRyBY/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tU8A1nXE20shOCemK/XDyk/uL+VHkx/3F/Knyi5T8ldM0aS/kBPKd/euxsrZLJFQAAj7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WKfxjr9wOGm1C4k475kY/1rJXYMc9aSIJUQgDJqRYhzTBPEBjNK0vygLSAk2ApnAyvpUM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OU4I2kc9RXYfDLwHe/EHxNb6dYKFQndPKwyIYx95j/QdyQKtDZ6J+zp8Lf8AhKtY/ta9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DiaTqE9wOCfwHevris3w54esvCui2ul6dEIbS2Tao7k92PqSck/WtGSRYo2d2CIoJZic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Of8AH3jC08DeF7zVbtRLsXbFBnmaQj5U/Hv6AE18JLfyyeIZr5o4opZ5Gm2xoERSxyQq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+L+vHxo86IdtnbAi3U8ZPdz7n+WK8HubV4L5N21GbgemaaMZSuz09ppbW1tL5N+c7ZNo4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X0sjwbFHlDap4z7UfDvw0/jDw5HbREMoceZIw+VB3/8A1V2GofCiDQBHcWEks1vGmGRz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27fTprdbGMYtq552ha31RgmRhgCBXH/tj3scfw405CuJ5rpdpHVgoyR/KvQJLMx6lHx87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34k0Hw1YsCGad2V/7uAMj8v5VlPZFngOioqiMkZJroFGwkEcNWFo8ZygJxhelbYJCgn0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5HTHpVjSIRI8q8IpHy8ZzUci74+RgdKseHXSC9Klsqv3QRSuB0HhxZrcTRBV2sK7fS5y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trC0u2SKZwedy8k9MVtJAEgVVABByAKLgXI9qljEM9ua6jwlNsXyyduWwKp+AtBj8S63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SeWZAu7bwT0yPSvaLD9n+KwdCmtswXsbXr/4/UlKLexz/l/NgnBBqaOb7Fk9WYYFd0fh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jGfI/+ypJPhWsiqDqZ47+R/8AZUD5GcpoqyTXG48etdDGdupQBlHBGcVsWfw9SzztvS2fW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wSbW5EzXxkYHP+qx/WquTySPz1/4LE61NH4Z+H2j+WfKaaacuSOSoCjAH1r81kxvVO+M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2vf2Gx+1ffaDcS+N5PDK6TC8SRrpYug+4jJ/1yY6e/Wvn5P8AgjPboVP/AAtyQkDGf+Ed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5GfmjkLxmp96enWv0qb/AII1W7dfi1J/4To/+Sqb/wAOaYuP+LuyYH/UuD/5KqrhyM/N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6V+kUf8AwRuiQ8/FyQ/9y4P/AJKqb/hzpBj/AJKzL/4Tw/8Akqkw5GfmyJOOvHapIpfX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AII6wH/mrEn/AITw/wDkqnJ/wR3gRs/8LYkPt/wjw/8AkqkHIz849wGFIp3mLH05r9H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HxYk/wDCeH/yVSH/AII9xH/mrMn/AITw/wDkqgORn5ziYZ44NAbcRj8a/Rk/8EfITj/i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/wDkqnr/AMEf4Fwf+FrSZ/7F8f8AyTQHIz86C5XnsKhdlII61+j/APw6DhIOfitIf+5f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kBb/APRVZP8Awnx/8k0ByM/M57l9NvoLmNzG6MCGXr1Ffqd8AZ4vih8HVRW+0usG5ec5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XMXn/BHK3u0Kn4sSL/3Lw/8Akqvoj9mH9jWb9nHTpbFvGx8S27tlVfS/s232/wBc9Jq6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/F7w2fBPxU8RaUIBBBJcGaEAYBUgEY/HIrjCyydD3r9Zf2gf+CbemfHDxjbeIrXxo3hq6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uBIpOcf65MYNfmd8avhsnwf+KviXwYuoHVRo12bb7aYfJ87AB3bNzbevTJpRulYmUWji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EjPFQnt2Ipytzjr7VQi0ZASADx0NNXB+neo1yAOPf6U7gjBoAexI5HQUz+GlZhnkc4wf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UH5vUUuNuPSmg5XA7UNnO0+lADvu5A6Zpyqc8dP5VCGLD0A6CnbuMYxnr7UAPZQOF6+l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OSMs2B+JokhPQH5aAGYwAe4rY8G+E9Y8d+J9P0DQbCXUtY1CYQ21pCMs7H9AAMkk8AAk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n4p1uw0fR7GfUtUvpVt7a0t0LySuTgKAK/YP9i39jew/Zx8O/wBs62sN/wCPtRiC3Vwu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I/8AoTj7xGBwBkKjG52H7J/7Mulfs0/DxNNQxXviW/CzaxqSD/WyAcRpnny0yQPXJY4L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tCftEeF/2cPBseveI3knkuJlgtNOtSDcXLZG7YCQMKp3EngcDqwBDo0SPUa+Pv29P2O1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CVoP+E502DE1tEMHVIFH3PeVR909SPl5+XH1P4L8ZaN8QvC2meI/D99FqWj6jCJ7a5iP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IKnkEEHkVtUA0mj+diSJ4ZXimRo5EJVkcYKkdQR2NSxjHA6Yr9Mf28P2Gm8bfbviP8PL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aLbr/wAf4HJniA/5bf3l/j6j5vv/AJowo6kq3ykHBDDBBoOdqwg2xnDDOaW1DGdSvr+l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nTKHcD7ADtQSdPafIIua6rR7oebubkAbcHp+FcloMU12yx4DEnt2r0TT9BjhgJcDcOea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icEL/EODWjD5fzDiM4rDdzGwAXGDjBq9Zq9ypQAb/f0oAtnyd+wudnQ4HetOKM/ZwFww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wQufatC0udsaqQBzmgCdYfL4KgY6VHKpJJ59lqx5ocknlf5U2WVRGQCD/AEoIIEQSDaTt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eZMkqcD3pq3OMBMAjP3u9OZRNGcHDgj6CgCa2hAcsx5x8oqWaYzoUC4A61HZWcixEk7j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SZDwe60ADN5RPy5I54qVZHMYJwB2+lOsoFvr6C3GUaWRU3EZwCcZ/Wvrof8ABPi6wAfH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f8A47QXFN7HyRKN4R85FQvGMcdq+wV/4J+XAj2/8JtD9f7MP/x2m/8ADvu6P/M8Rf8A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zqlGcndI9OnNRjZnxpcJhK5+6cqcHpmvuWT/AIJ5XMgx/wAJzF/4Kz/8drMn/wCCbNzMf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JP8A8erD2FTsWqke58K3JyMDnFZdzkrkdBxX3o//AATMujnHxBhA/wCwQf8A49VOX/gl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Af8AYHP/AMfrdUp9hOce5+ft1zuPpV3wkSNQx7Cvuif/AIJWXkw/5KRAP+4M3/x+ptI/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/8ACx4JPb+xmH/ter9nK1rGfMjjfg0Sz2AzkrhR9MVq/wDBSiMD9mHT+cY1SFR+VfQf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JA7eKY7oxeliUz/5ENS/tNfsfT/tDfC638Ix+Kk0N4bpLn7W9iZwdvbb5i/nmuSnh6sa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HScU9T8RZFAOBxVUg7s9cV+krf8ABHG/b/mq1uP+4C3/AMkVEP8AgjXfr934r2w/7gLf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4Hs59j83OnXnHQUjErx+Jr9I/wDhzTff9FXtv/BA3/yRQf8AgjTfnr8WLY/9wBv/AJIo5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82+NvTj0pAcnGccV+kY/4Iz34/wCasW3/AIIG/wDkilb/AII06g3/ADVe2H/cAb/5Io5kH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8gDIGaMcYHTrX6SL/AMEaL9f+asW+P+wA3/yRSf8ADma/x/yVi2/8EDf/ACRRzIPZz7H5u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DcV+kX/Dmi/HT4sWw/7gDf8AyRXjf7Vf/BPW6/Zd+GMHi+bxxD4kjl1GLT/sUelG2ILpI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XjGO/WnzIHTkldo+Qx+maXbj5sZGelIFxyT+FL2wOo7UzMXec5Az/SmupHJPX0p3zKPa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AEBJzkcgUEHnFJyDkUAsTkdqCx2nTnTdU0++CZNrcJMV9QrBv6V23xx8ZD4mfEvUtfCF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AG2MLwD24xn2riFYbgT1UgjNX/tk99OHl5wu1cUmrjTsYM8rGUADLsAPxrZ0PTCSS4/d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LS5Jr7cpDAYHPauln8q2tkhjA2qMsf7xqG7BfmKvh/R01nXbeBlYQbtzfTtXV+MNXH9uQ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tHTI6Ve8JWyaTpFxq9xHhmAKfT2rjNQuGuZ7h2JDTMWA9u1YyLSL0jxao0upSnyo87UT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rfAe5+Pnxm0rw3Bepa2c533dwOWiiX5mIHQ8DABIBJUV4/NM8enCJQzBWBCtwGYkACvt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r8If2R/G3x6t5JI9Z1T7NY6G0BCyCEX8UM9woySBnzFUEZKxbsAMKOgWPp74//s6/DX4N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e+HPEBiEsNnJe7vtEacMWQAHBbHPAznAHNfnTqmpzatrE6XMnnkTO3m/4f7NewfFzxhq9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SW5l1XVr5vP+3THEjtnGSO2FwOODjNeRv4XvbS2N3Iyk43KB1x9Kys5O9rWNdbHH3ljB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7Vz99pE8EwliOW5KsvB/Kt5mKSEtyxONvv7ihHAVdxzjPB/z0q7GBs+BPiHf6HZSC83i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6jvXeeE/EFtrFzFPZSx3YVi0uzAb8Vrz+z0xbrTZZNqmPvg9Kx9F8M6nZX01xo8xaZVL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wH0T/bTXy3IaUSfLt8sDG38Kp6HpjXoaOPHB+leT6b8QNR0CVotatZb1Nv8ArMeXMgHv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cWOpeGrqXQ9U80ugDW0ybJojwcZBwfw6VFlcpK5g/EPWl1Txdc29t89paKIE9Cw6muTu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nHMSAs2XclmPv3NRGRd4Yj5VXAPv2qjQR7WJVQk+S5Ody8D8qpzWVtMw+2L5i9mXipnx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9MVYgjSF1JAbAPy49ferA5e68PMJSLVy8J5VfSq1o0c9ytjfKF5wPNH+RXT6+ubQyRp5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VTlgt714oLgbrmMAlyOelBB6R4K+Ieq+C9S06HQftuma0Pks9Q0y8MYPHJdWODxnrwRx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vhD4nfDe+8IfHfw5eastj51xby20ZaRm8skSxlT8shyw3E45wTwK+L9H0uHX9UiF6sqa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qc8nIOAOOp6V7PqPiKPQfhdfW+jS+XDd3a26BvmdBgbiCeSOBx6VOi1HfSx8ear4W1C2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e1Z2aAXERLFM8ZIGCcY5HFUItLv3l8qO1uHlHHliIkj8MV9feF/G7+EmWe/lF9GowGk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bq3+GnxS8PvNexx+H9cs0M0d5poxMehDIB157c8cVfP3M7S6H5yfMJTHKpRkOCOhB+la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npX6HfCr9nHwb+3x8GvFimaz8J/F/wADXzWMutxRFYNQt9p8hr1AcYYxzJ5incvl7iGA2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2aNihMbFH8tw65GOhBwR7gkVd9L2FaxoqSBlufSqF7cAnyx/wKnzXRt4sjkngVSh+Ykn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FO79KCB2p3OeBWqAXaWp4ATpScinA0ECoxbnpTWA4YdKfnjIxx2FIVO0Z6/oKALFpnqv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PSnWw+X2A6jpTWy/cfMKAI3QNExPUdD/AJ7V+hX/AAS78TQal8PfiB4TZd1zbahHqcXP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copr8/YY0ZCvtg19Y/8ABLrxt/YPxf8AEuhbC51jRy20KDukikBHJ6ALIzcf3KzmXHc+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OwXHKkA/geK5b4h/B/wh8X7a3XxTYM8sQKw6jaMI7u39CGx8yjg7SD0rq7w3t3LI9wvl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bdcsrEnkMf0BrmOg5/4V6V8R/wBjJWkF1H4x+FN1KPKMLLsjkkbAYtnMDkkKd2VZivIJ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58VtH/4Sz4YTx2rSOy3+gzHyRHPyWQoQfIlyRlRhHG1gcEM3EeH/AB3qfhS6lNvbC/0u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ahre8jYYdSCCFJBIzgjsQRkG9YeD4mu28Y/BvULjSL6FMal4VYEXJVSMkIWKzqhYYQgkg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qWjM3FrVHO3gu7PVbjSNVgaC/s5PJmgcfMhwCCOOVIIII4IwfatPxnq6eDPhnr2q3E+2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OMAAe5r0LSPHHg742yJoXjWw/wCEU8e2mLSOfBi8xySB9nkYcgtn9y/zKxZcEjJ8T/bO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GtR0jT9LuNbsLiREfUrCPIRN6j95Huyg568gbaHDsCZ+cEE58u5mlRhLcTPOxbuSSePw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EaabnxN4x16e2FxEsMWnQvjhedxAPucfhXzxq8n2TToYbmItcCIbJV5PTgEAccHvgj0r7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Ij+zrpU0qbbjUbqa+bgDuQh+m0JURVncU3zNJHuUmu6ertDNEi4G0Z5rJltbW5jdrcx7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NHkwYY5Aed1PttISe7B3JEo5ZRxQUM0yOWwhlZ5JFTHrwfwq1LcXc1rsQjYw4AUdKl1C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vHRVrFvY7u1YmBnYYwewqAJBZS2sgmi2SyL271qTauJo41nxDnAb5eRWDpxv7iSOcyIq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1qZgiSOV2NwGAzigDSQ21niWJjcA++B+NWptcb7Ohgs48E8k9B9K5yMiOyLQONzDnI4qS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bjkoMqv1oA2bPV/NjdTKY5AePlGMU06pObyMyRpdxY252/NiqNzDAWL2UoIUZbI4PtUF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VudpwF9qAOga5gQ4FuUU/wCz0rEvdVvdKkKWiqgkOfMYYwKmvNVITyI4xKO7k4OarXDX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2HQ8kD2oA2L/AFww6Qktw3nbxtIU9D61zlzfDTpLee3vnuA/3oWXASordUEgCkMD/C/R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PzljjXvgcAUAX7TXopbVpoJsuq/dUc1WOufaI/Onj8xumD2pIrq1jiMts8LKxwxTGAKz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kjznDMBwPwqwJ3vIbq4Q3cX2eI/KNx+UiqOuQafaTJBHaokLDctwoz+VLd+FopLqK5up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OEz9KtpcImIZ4AAnKj0FAFG1vbKRPsVz5d/GRhUZMH6e34VVk+H1tJ5c2mTS6e4P3Acq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XUTACIKhzlTtGSew4rt9HsB4N8GS+K9bhUySxBtKs2bDzt1D+y4I7cgjHBBMt2A5bV7M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SazJGC5VQCp7DjjOe3as/XPDkdnNZ2jhA8eJbgDgsxHAz9K3PDtncaTpi+Ltfwuo3xb+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n5nA6jbkdcYP0rEUGfXf7Ru7oSPJncDgDOMdAKSswOg0XR4rK12IX+ZMMc8DjtXE6poOt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2eTLNJglRnsK6GTUJy08ETGeNh82DgD6VmQWVybh4m+2JDnsxNWBkT6/DY6lFbeXMzgB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K3pdR8N/LFqdnCbwDcfJOB+AHWqF3oyK7yid57heVSRfuj3qzpumRzSQzSwxTHuwHT60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qz3tlMdMuYRuWBThXHoT3qxqHiKe+huJIJRHOBlio4z6Yrpdd0PRXtNkVsHcDkxnaRVD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BwUuz80RU857A54osg+Rz2karfyRbFnkiuf77gjJ9q05dFvJIJJpLg3F1IRxnjHtVi38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eztcjbwoH3fY44q0I7k3H7pP3a5IVuoH4UrAZCeHCs8UEUE0twV+/wCZtOaZqml6np3l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hs111xqqi2W5tYA80f3kVuc+1ct4k+INheWUcBe5t2zhiU4VvTNSBJYeCpdXgFxf2rxR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V3/hCvDM8FxK9wY5ohkQo+P071z+m33nTNYtqojIAIXJIcH+VWta0+fQriFEkiDMAS7D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X7II7PTbnc3UtwB9M1i23hme4fa4W0IYsHlcA/gBXWWumXWqXgi1Ge7MIGAYf3cbfiK1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MLhnuWwP3TuWYfTNNFnBppjXUzK0iyEfKrKcbhU8Fg9tJvnlYMvCr2Ue1dtearBpwivL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MfHmZ9qyZfEI1C5We4tJLXT+i7owaQGC4l80XRKSxofuKea1B45/si1822MazSkKxPOP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Zvs+lt5EpA3+Xkhx7Ulv8PNC08M0wkvfM5A3EMpqrActdTibUWuLmJLoyfMQvOPpVpLu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aAYfgEMPp2ratfCdriVkhkiC54dsnHtVe+torEKLHexUYdQM5/CiwFayuW07xBFqFsDB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O9anjTxvN4g1C2uZbeLzrZTh/LAHvnuf6Vkf2TE9mmoT6lGrDkrySPbANQt4tSymS00/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kYKmfrj/AApAWB4ovtSuVkj2IwBH7sd6m057a91CH+2XmuMnDFjhcemBV7wLZ2niTUS2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YywygxsPT0q9401zwhpiSWWmQyyXX8JVuFPrSAg8b2Gj6hJbx6XaLaNDgiZWwSe2fWsb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ZknuI1AaPJCqPwrnUu7+/kwxDiMj7oI/MVoeRHDvE0IExGQVyOKALN74d1XQo4Lu2lTU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UfjWdrOr+bdRQafA9sysGbJxz3xV21E6x4luDJar8pXkEelU9WtZJ5A9vEskaqBuGTj6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1O+ZA8sMAwfK34Raf/wjkTxCM30cijI3gcr9Ks6MjsknmwMSAcO54b8KvWwtHiME4W0u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jQBz7aHDZwSeZeecFbaBkjH4VJZXOqrHLp1qqLHGvyzAZOKdPoct7dG9MQaEEBhvOGret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w06HdtAmaQkgVAHnl7ol7PctbXTtFPAc5HR/pWtqWoXttoC6dHZMbdAA77hhvpWpNepr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ngKV+XHpWPrLvpaPaSfPI3IT0qkAzTLy3eJ7C7lkED/cdSQVP06V0NlpOl6XaINSupnV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9BUnh1tW16JNO0i2tvOUAedNgbT7k0zxLoOu+H7uOLVo/tAUbh9nwR+lMD0e9+H/hLxBo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dvznkFj2yD0qC0+D9ukZOo3ChF67MDI968wt9YaRmSS6nRCRt2EjH5VoXFo+pCEPqs0f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wOu13wVFqCLaaRNG/kYOVzyO4rkW+G6W199huZ/szzEFN3TPvVH7dN4X1hRFe3BWIgl0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q6h4g8PeIkR5jNBfEncTnLe/tRcCePwfo/h6+Fhq2s28iSDaTCThD2yBxWz/wr7SNA/0+z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KCOR7DvXB/2MrXcsT+Z9lkHyynnB+tUba2uk1CG1S8aJS2EcrkgexPWi4G5p3hy++KHj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1G4RSDJbgcetdtp90vhLUdUt7qztwCg83cwbGM8jHX6VxHirTW0q0julVpcfLNcwrj2B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FFOl9dKb+Njhw7neR6gjn8KdwWhrJ4w1RnkudET7Fbxy71uZlzGGz2HWt+5+IXijx1pD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+JY7Ub4LyxPkzJ25UHcR9Pyq98PfH3h2DV4x/ZzTRAFfsknyjnrgnr0rtdfvPCmkXNvrn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jurMy484Y6kZ4OTnPHToezVgPG7HzJbZ1ktruB2YbRtIVfTPrWvpukajrTxW9ncLLIWK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pfFFr4p8lvEVpDM2k2yFrlIcMEHfiqugeJ4oFSawKyLdqJMycbD25qQOrifxb4B024sP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oC35f/WrNufF9/e3QvL+CQrs8uVZOOPaum8I+JLnUNat7bWNZhtZpG8uHzUygOONxyM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717QfE9tPr90uraHcPlrvTwAqHPAIHTgdasg0/D3hKLxLBJbaBqKfaSN32WQgH6L2/nWK9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pWotNAGG5UYfI35HB/CprnwRZRCW70zWGjCMGjkRsNGfTII5/wA4rI1ux8WXOnm+ubn7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JCB05FKwG7ba1FY3TNKq+YVLLG/QHoBz9K37Tx1q2n2ShrBJbZuWWMDd7YI4/MVwVzf6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WcMcqKXWZVIJHTJHp7Vlanreq6VOAl5P8v3vJAIUdOhGB0oGlc9X8DfEbVfDGrXOoHSm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FrU8X/F7VdZjW9OnLZQISGRSArnsc4yK4Wx8aznw59qhjl1KfBWS1kGMenauSt9R8f8A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0YtpDkjBLqO2DnFFmVZHZ+HPiD4j0vUGuU02a7s5ceczqGGPUVNqPjLR73WLqS5tTYKx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9hXApceIvCd49reG5t4RybWTAX8exFdSNY8R3NlEZtBtbq1ZcqXZQCvpTA7TT/FY1ZAtp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v4hjvSWPiRPCthPHPPE0bHCLySvtjsK8gurkw6kJYLZbGZW2NDE2Qp9a7V4ntrCykvvL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ihtnufSgDSs/iFJc36fZkjLg8bs7R9f8A61afim0m8WxwrcNaLjn9yCTntx2ArP8AHOn+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NRjurl/9bFGQdi4Hce9cmvjBtPuxNKreWAQrR5yPrz/KndomyPV9AOsWVgttEi3VrEgU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Z2oeCNQ8bae17aamtreW0hHkOcAn1ryS9+JHim5mk+xPcQWsZH7sDHHrjrijStd8Y6nJ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LEDG8e/fNK8uwWj3PV/EWoa9ZWMFvr2lwSSx/Ml5auMgdOcdPpXEf8IiniCW4ure/a2V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39BVWDQPEurXMNrNJNbQyYVnZiQh96y/EXgPxFpetraDUZb9DgbosqAPcjrR7we6Pg1G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gbYuc4P0z2rVfwjp2vLGlxp1r+6bdvkhBJPqKyH+FfiW1hZ4h9ohT5lCgjb7mpwdctNL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BJF95D71WotDpbn4V6dDos9xpvh/StWnSM/6MbVN545wcV806r4F1y7nayn8EQ2km8gbo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r2fSdR1XR5/LstWlhmQ/MCxGPXIrvNJ8XpNCx1O9t5SnynaBjPuaheY7LoeD+Av2Y7nU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WIXyD+gI7V9SfDP9mm08MRqLO1s4Rgs0vD7fQZ6gVhL4l8ManPm5ufs2/AYqcBT2PFZc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7puuT3sDAjyvMJ+mR6VfMLlPURfHT72fRrmCO4VcFWjABx2FR6to6a1aSQyny0dSNky5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Gul+Jb83cqvbTqoV28zGTWrPqDXMjPHdNMsfJVXzsHpRzBynkPxK/Yq8P+LHN3YSNZag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3avmzx7+y5448CsZdLsJdYhVsbIRk4/3a+/7S5R9uyaa3kfBLNyD7YraaAi4UrKkrkDa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cp+Td9pmuaTHJJqug3tqinazPHgZqGCSG82i0kcOV/AH0PpX6reIfhxpniuylGs6ZFcR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7YHBr5p+KX7IS6rdiHwFYQWtwWPnNI4UBTjqD6exFMHGx8mz6Xqum6cHe1eVB94xYJH1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Qx21xIWP/LNCxH4AZr9CNM/ZN0bw94Tgg1+58y6C4Yk5OfZq1PBfwm8EeFJ/OsLaJpRw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I4okKx8C+HPA3jDxHcpBDo17BI2CryQnDD+lewWP7KXjVrVHn0+OVjg43YJ/wr7riu9O0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8GMDHtmmav4m2WchtkyfugKfu0vd2GkfnJ49+C+u+DXa41DQ7nT1Vgr7yGX8CvFcit5E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/Ln2r9IP+EZ0fxNC8Ou+bcRzrtAZsD26dDXk/xE/Y50zxGb240mJo7pgPLQSDbgDA7ccD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e3LtAxEfTa3Ipr3TyHfwrfTivQ9Y/ZY+Ieg3NxbPocs0EJLJMrg7h2xg81wOt+A/Ffg7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YMcCeWI+Xn69BQQVTemMrnCHHTtTY9QhZiZZQnbrgD6UyLzZVBzHJF0XHcVYkeA2v2eSw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BQ0AJJHbyX67R0Gcq3BFJNcxI+CSkgOPSo9C8D+JPFMoGj6HdPBuEfnI4CZ/E/pXtmh/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L66kFs5G6WLcCV4yMY6/lQB5JaXpnTyJdkgIJGcA/mKlP2e4Kbv3TjjbXoWp/sZeK9EsL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wLuUJEVOQDwTjn8q8it7oQRyRXLpJNAdrFcgg+nTmgs1BiLcHYSYPAxih9iOrICufXpTt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ymUdAVxUUupzM/kSeXHt6BhzigCZ40HzkBD/AHl/wqZYI71QI5sP6Y4NVgCU2vGUDfx9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VZVOPbmgB8ulXNtIhYhVz3OcVpW+rm1wk6CUZwNo7VZR4tRjDOisAPmbGAKpCx8riI4X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hO5cP5TA/dNXIdagkgILbio4XP8AKsiSCzMzb2KuDjkfLVW5topFPlPvZRkeWvSgDYnt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sx7BsVQvtP3gICyY61TtbaVY97IXB+6QcVow3NvhQWeOcdVfpQQZBllgXyomEig9H4q/a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7/gxya0Lu1tNSAclFljH3l4FZstoQQNiqw/i9RQBsiLTLq2NzGy7iOY34wa5u/aNpsxS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WktK4+boec8Vppo1o0winnW3bH3RQUzmPMKvsYbvQ5qSO5W2lCvlgRwM13MXgKyl+fzd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DlnZwk2+6R1P/LXpQSZaS3j7TgJHjoT2qUT+XtBiDjP8JxSW2mPJ9zZwOMtVW4ijAYSj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LL0uG+dUVQeik1nS2jzlkihZCew6VRa6S0cugJX0J6Ui+JbkE7JWVB0CrxQBXbT3Vyjx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SadcwHaYm8s85YdqsyeOL0EBLVbiTpuYYFSReJ7m7SVLjClxjywOn0oAtaRY/ZY94k+Q8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nlURyoADxxWe3n+XheIwPXmmJK8gVShUKKALl6kltH5vm4x12jOazjK837wSdf4elPbV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BGRQGdwDJGDu9OKAKzSurbzATxjjpUMjpOBtUqFFXJbp0QYAZAPu1UZlZRgAZ7CgBYJp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WrEl3L0DFfZhVYXkcaHHOO1QvqW9sFM+npQBJNqJtXLCNTkdCuaqyeJn2hhDGxH50ya4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VnBomU4Xj9aAJ31yS6DCRU57Y6UkUoKbSoUDvVYgfwrjH61WkuGUYYfSgC1JcRGQgrg4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E7ccVm+ZhhkZ9R6Uye4KcKSB2FAEs94zsVzhFFUy2Tlep/SmuxZi4OATyB0qMkIzEMPw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8KR3TKgenNNZg23B4pr4QdM+lAkXI7bJ+VlzjP4VTuAVkwPlGajEsip2A/WnxlmkLHqO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h09qc8ZGAMjP5VPG4hQAEEE5zTJgxZ0DAL1xigCsw2cEc9KZuBbGOnSl+Yr82TjvRw2C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AeAOh9aRyyqQDjuPpStgOQBgEjA9KJMq+MD6DtQCGsRt9+9RYwuO4qVyo6d/0qNecEdv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6KRVGVHb1HrSbgM/3fSlQhsEfkKAHEHO0cAU9Bldnt16UYHDdO5HehH4yMN26UEBGu5g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/N8oGOeDmpY4y20dPWpGtglwMLz1BxxQBTuF8hCzfdA5r3L9hSK6u/iZrmyJpNPj0uSe6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oMtXiesxn7Mx9jX2v/wT2+Ek9/8AA74meMoLmKO/vJ10m0TcGYJEgllyvYN5kYBPUqfS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pSG6a5sPmh3E/N1rkCEmnYn92VyD9a2n1KW2SdCS6qPvds1jTqZXO0AjHBH61maiqxEZ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j4yzHA6UqrkAclR39KWL0GCp65oAaQIZVdDgdGHWrM+kPd25e0k2Moyqj+KmQxsj5XG0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Gr+VztGATxigC1bwmSARTRY3AZ/2jWL8RUWDwFqCIoVthXjjit611Fj5RCZkHysWrkPj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KyAoXcBxuqVuB5N8BVNjovifVgAGWIKrHtgE/wAzXkepXD3OqXU0nLyMST2Ne5+GVj8M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3cbOBjG7cSBz9CK8BQ5H41s99DEmIDLg8DFT6W5EmwE7M1Vb5U3dxxVrSCftXyEcYOKZZ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8d/apYcByc7hT40WOPcB94fMKrwsfM5+X2qAMbW4TDfEKMx44Iqgcqfl59a29cjxMjAY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otWBX6dOVpeDnuewFSSp8mBxSInTacetAD42zH0qza4XHOfaq4QITzVyDHlYx+VAE4+dd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R9OlRKcJkDp29aeh3DJ+6P1qAHnkdcZ7j1pQpQKxbPt6UPg9MYI4p4Ixt25oGhMgDnp2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gY6CgKH6cjt7UAZGCDzxx6UDQqjC7twO3p7CpIgGPX5fWoyuwhXOSenpSj5MDt6UDJJZ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N5g4XDd6DvY/fAHYUi4QZIOelJgNb7uR9K3/AAzuglzEAwYfNnsawZHXpjkdhW/4YD7t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d9ZOr2655f2q448vlv4h09KoacuVVj8tXJWO4Z6moKJEhDhVX5v8K0rXRoxguN6enoay0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3pXRWT+ZBI6ncccexqALF5PFb2iq8e0DgfSsX7eIZWeJ8dhxya6OOeLUdHIliDXEXGax0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YXq+OKkDNF4ZZdpOFY8n09qmKKsanOTnb+FQm3MMx38d1pHYlcq2ecc9RVARnCgtnocc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BQRknHSmtiL5McdcnpmmxFiCS2fQCgAiDOSq/NtXjtn3qRraUupxgY/75qMkpgr14Ax2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fP29z/hQBUnjEDgckFeeOtQsDtBQdOv+fSpTOZchwRk9uwoWPqRnYO1NAfptcxhvCmor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yZ+NlkbT4pakCQ29mcD05IAr9XL6f/iTzx52/KSfyNflf8eIgPiFcS/32dS3vk1URM4W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2p+R06gfpUcaHhc4IqXLDgKAffpWpmVCfnwPnK9qVdgfA4z19qTlHY9D3IpdwZQCM+9A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xUgUAMcfh7VEGG4kfTFTJiRcc/KelACMwYDGAMdPSmwhW4PLHpUhC8gLyD2rS07Ty0gL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+n2WShJ3Ace4rrtK00tAxwCo5Bx0qDSbBHICqVY9+1dVYWEkPPBHfsKlgVdKmlg1DYAi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9n0mzF3pbC3iACJyTwB715CscUd9DJICyKwB2d/SvQRqMv2X7JG7KkigfLxxSLKPiC5u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scMQetR2Kpa24QRqdq/KwpPEWlPpctqrl8BePSktT+6RduWPGfWgB0pPlqzc+1ZN9a+e3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rYxrbs045H3R7Vzzosj/AC/LEOlAGHLGsald+AOMVpaHfKsTRY2yNzkcZqpdxxGZlRct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zS3axeZ8pbqen4UAat/LLGiFvmG4de1b3hi+InEckuxWYfNGeRXP+Jriy0iWNr+YeVwf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+COP/iU2YcjGCp5NAH0FN4BT4heKPD2nnUzgRSNNEX3MBxxkV+mvgXTU0bwT4esIiTHa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WJVH8q/Ob9j/AMHav4g8P3viu9t4pQ0irBLvyQuORX6R+GlKeHNKVhhhaRAj/gAoW5cD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Fg8d2MezfIdNjK57fvZa+k6+X/2oJBB8QLGTZvP9lxjk8Y82aiWxctjyW4uJpzIAdyry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gHbuVOSR1x6VbgurZY2yq5bsP5UsUUciMIv3PHFYmNykt2pYmToQdv8AsikCPcws6KWi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uEYLs6Et1xUkDC1KJA/moT07Cgorx7IB0ILD7vpT7PTLnWbp4LbllxwepFJJERI77SQO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+R4rXdwjKVyRwD2B/DNAGJqX/Er1aHSNSkW3uZF324Bxu9hW94SuDpErwzXEKK7gxxE8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te6bqOm+NPCPiOCGW20+C9jiN3uAGGIBGO3Ar068toUngkEMYmADJIpz9OKAJPi/4Gfx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QpyB1Q44NeWfCvW21LRZPD12qx6hpoMas5wXTtX0zod/Fr3h9ZpI1MwYLMD0Yd+K8g+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8Wr4msrci3kwrbOgB+lAGVJbSxxIXHmPn5cHtTIlDSYOBxg+5pftc8c/2YMP3J2r7irk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XaOhoAZBZ2yKPMOG6c9MdqYbBhGdzEvn5MDtU0EVtgySsSpGF+nalkhNpMkkc+5SOF64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DShM7cZz0zVu2t3vHco2zYu7GO/tUKzPcq8DMvlj+JR1ParFjeJaTRh87Rnp0zU6AKjS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3G3BBquSVQkxyMrMAWFWb64ub9LUK5jhZjkKMCqt/IISYFZlgVhk980aARiRre3kBDBi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9qMoKsMggc1KmPLcMHYgcZphWZ12FW24+XikBS8pCVI+UA4yODmpb3T3sBE9zE8cTHCue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zrFiJ1AUsAqDjnpz+VV/2qLq5XwMJ4yLdYgABH3PXtUlkSWyiNXXpn9Kf9jgu7+1aTEM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0rN8DXR17wBoOop92SEKT6kHGf0rUwU+VhkjpQSmd5/wn+nNsjmk8skDcm3A/Svrz4dXM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E5ie0RlPtivgF41C/vMFj2FfePwfUL8L/DAA2gWEXHpxWkNykdfXyl+0ldWsfxJYTRs0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19W18gftQxJJ8UWJ5ZbOI7fzq57DZ5Pd6m8h8pI/KUdPWoo53UFhM29egHBpz24vZlK7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3AUXWwHcV646H2rnsZ3GPpV9rrndGWtgRvZzjbx+tezfsrabaWNl4lgs7pWuImVjj07Yr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huLZD8inJzjb/AI+ldH+xJP8AaNZ8aLJJsZo4yE960hpoS3c+rtNie6tEk+8y85/uituy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jlcdK5SyZrRH2NvWT72DwtdBaP3jHLqDx2pso8R0nT9V1T4z2UGkGKKfzy/mzfdwvJ464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n4Dn1u78N3EOuNBqlpKWRVG3IwNzAA5HQDrXJeGQNO+I1zqofyngJUDjHzDA/XNa2seJ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k0lwyqYp0PyKNgweeACBnr2pdLA9Xc8E+LLa3P4w+zXeo/2lZA5imkySRgBgSTnqKxls4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btXTfEjUkn8V3Ek8W2ckbth46YGPTisxr3S4bT95NGJW/h21cdibHCapo0/ifxDp+laf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hd8EA4xzn3/nXe69/wAE8vENzCt0fHmmwTgZ8iG0Lhh7MWB/pXml75UPiKABsiKTg9x9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T9ZjvJ72W6t72ARtGYpDuA2/w+vI/SpqzcFdDSufN+g/sR/EFLl7e/1PT47ZMBboKSHB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vTtB/YSs5iU1GRdUQLh45nKRnGMEAH9CMV7b4J1B59L1LSdavJACv7iSR8Hj3B55Cnmu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LxLYWmm3sktkt0kVzcscrLGWGQoxxxkVy+3bdi1A6vwZ8ENM8N6I+iafFp+iKVwrWttH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tE8Lad4G067ku72G9MYLMxjWP5e4wK26K2lRlJW5vwKUUj4L8e6b4u8ffEC7udAhuo7C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TPQsD0GevFeLeNfgp4203Xm/tLTHtrZcFXR/NGMZySOfav1dornWCt9r8C722PhH9jD4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XiS6uV09PmhY2zgZ9ADjP0ANea/tUfG7UfjN4j/srTNGvItAsHby5mt2DSdQDjHTFfpx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9R8z5eU/Ez+wNUdsJpt2cDj9w3+FQyeF9Wd9p027U5/54N/hX7c0V6FjLlPxm+H1zqnwz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028dLGTdOqQNlo8EMAMckg9PXFfft3A181rrFpHOlvMFkMbAlgCAQP5V9OUVy1sMqrTva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atdFX4f6qb7wnp0smS/lBWLDGSODxVyRdrsPQ02iupKxyW95tdQrH1S3Zbneo4bkn0rY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/VLVpY/M2nco6YrU8P37vCEkUgAYBI6VuUUrEchXlm2jaBxjrVVpmA+XOa0qKLD5DAvIp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O1skGt+ilyhyHKzm4RQVBwO2OlM+03SIDk49NtdbRRyhyHHC4mckkEH2FSRtM/UM34V1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6SYG1iuOxpI5pYvvn6Zrb1z/AFUXOPmNY0qGVQMZ/u4qXoQ1Zh5ju2A/Uc1XkZ4kwxyf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WOOvatzS7BPK3TgA+9IRi2zHcWZdy+tTWa2c15GshKITjg4q3qAjVyIsAVlNEu8gDHvV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Y9kMaxr6Adae6h1KsAVIwQe4rP0O/wDtloEdsyx8H3HY1o1Zutjz/WLA6VftFz5Z+ZD6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glq6XxDpv9oWLFRmaL5k9/UVyUSERh0+lSZSVma1vah1yDg1Zi3w9eUFU9GnZpNjjGO9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m3QincFht6VnXGyJ1ERAxyK1ZYVk6MM1km0DOQWwaAOytphcW8co/iUGpKzNAbFmYiQTG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WnVI3TujjPFMDQ6ixUcSKHH16H+X61mvA0cYIwW6kV1PiyIiyjnC7jG2D9D/wDXxXOo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zGSswtY3eB8D5amso2LBM7R2NLZS7Fk+XgD7tRWsuHDZPB/CkI1zuQbODiiIFn449ajF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pVlHTBqwNCNUSNQfvHqKEwCAOlIvzj9KsQwpnOMkUAlcmVQoAFLRTJ5lghaRjgAVRvsY+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chOPxrC1C+fynKtnI+7W4tvBMCS24sd3NYV5HumfCY7AVmzBu5yetXpSPbu2ysSufQ9z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tS21uk4+ZRjK+3RR+ddL4oIjfAk+VgQx9AOp/PivMPG+qiO3Cl/nUhio9egH5VmUcDrW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Ytj1NO8IGOz8UaTNNIsUUd5C7u5wFUOCST9KyZbkGRz/ABZz+FNMxkbcByBzUln3r/wt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6Vj/AK+0/wAaafir4NH/ADNGk/8AgWn+NfCKK+VMg+Vv0rS0PwXrnitbo6PplxqQt9ol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7c/XafyrTnY7n2wfi94IU8+LNHH/b5H/jTH+MngVPveL9GX63sf8AjXxXffCfxhb8t4T1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PyU15/4htbzQb5rK/tLizuUAJguYmjdQemVYA1XMwufoifjV4BHXxlog/wC36P8AxpV+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dEJ9r6P/ABr80lzMdg5z6dzW/pWniFM8HPr2NPmFzH6baVq1lrunw32nXUN7ZzZMc8D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II/CrTsEUsxwoGSa4b4F2n2L4SeGI8Yza+Z/30xb+tdR4mufsXhvVrjOPKtJZM/RCaso/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qadvvPIXJ+pzSxQuRsH/AH16VaUBeSevQU/aOqjk9fSsiNCusREjDIzjgjik8sYxn8Kl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oI4pJpY0iiZ5HIVUUZLE9ABQCsXND06817V7XT9Ptnur24cRRxIMksf89a+6/g38K7b4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VLkiS9uR0ZuyL/sr29eT3xXL/s8/BJfh5pQ1jVogfEV4gyh5+yRn+Af7R/iP4Dvn2atU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18RG9Mmm2ThkRsXDg9T/d/DvUPxI+Jlv4ck/smzkD6m6bpCp/1Cnp/wACPb0HPpXl2i+I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xyEfMPeqSJlLoReI7WNd5SMOTkNXBXmkf6QiSxF035O0c474rvvEFwruTHt2qwyB6daxH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3JjbgfhTMT6P+H8Wiw+FrNdBUJY7eh+/u77/APa/yOMV0XWvD/h/q1z4djWdMeTIfniJw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2manb6vZR3Vs++Jxx6g9wfek1Y2pzUlY898eeC3sp/7TsF/0U/66FR/q/wDaHt/L6dPl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CluSpCmSRcfQZH5Yr74ZQwIIBB4IPevjb9uf4b38Ueh+JLC2aXSLdmhuXQZ+zFsBSw/u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ZT1FKNtUfNWlMrFDjBxitgpnbgYxWPowUSLjJBFbY+UEnNUZEcshC8fQ1JpvyXCuY85w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QM5rW8OzRsHScbSB6fyoA7i3iLeSCDhlC+1bxsYp4l2NgKMGsjS2FzYgI2Sq8DvWjppW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8aAOz+EmmzWnxJ0os37sTcZ7/Ka+sa+VPCOvJoGv6bqM6M8ML7ikeCxGCOM/WvZrX426V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eu3/ABpM1g0lqei0VyA+JViyo32afD9Pu/41ai8d2soJ+zTqB64/xpWL5kdLRXMt49s1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jVmDxdbTuiiGUFumcf40Bzx7m7RXmfj342x+CjCIdButXL53CGeKLbj/AHyM1geCf2h9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+F3iC3gB5vZ7m18n8NshJ/Ko549x3R7XRUdvI8iZkjEbjqobdjj1qSqTvqigoqtqN+mm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dvYetfJPxl/4KZfDz4NeIU0i80TWtYuG3Fm0/wAkqmDjnc4qeZXt1FsfX9FfAsf/AAWJ+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o/8AJb/47U6/8Ffvhw3TwX4o/wDJb/47Vk8yPvOivhAf8Fd/h0RkeC/FH/kt/wDHKQ/8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S/FH/kt/wDHKLBzI+8KK+D/APh718OT08GeJz/4Df8AxylH/BXj4dHp4M8UH/wG/wDj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7vor4RH/BXX4dEZ/4QzxP/wCS/wD8cp3/AA9z+Hf/AEJnif8A8l//AI5SDnj3PuyivhMf8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0Jnicc4/5d/8A45Ve7/4K/wDw6tFLHwT4pcD+79m/+OUBzx7n3pX4WftnXYP7V3xPiPDR6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Ov1E+Bv7c3gz4726yaVpWq6a5/5Z3wjB/wDHXNfmv/wUB8Mzad+0drfieO0e3stedZDv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QP0pN2InqtDwBcZyvTtQjFW/2R2pqOHTd09KCeMCmZFkHjg/lSbu2KhWQgEHHSpMhf8A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c9+gHpTS5xzx9KZu5z6UA4OO1AEsWD7ds0jvg46Y7VHuA5HT2oyBkk89qAH5HABxn9Kdg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DI/pTlXpigCWHI4zyOlbfgjwPr3xI8VWHh7wzps+r6xePshtbdck+pJ6KoHJY4AAJJArt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/aM8SjTfDNl5djCw+3axcgra2an+83diOiDJPsASP16/Zy/Zc8Hfs1+HDZ6FAb3WrlAL/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T1wP+eceeiDjpkseaC4xbOK/ZA/Yw0P9nDR01bUxBrHj26i23OoBcx2ikcw2+RkDsX4L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jfi18W/DXwU8FXvifxRfLZ2FuNsca4M1zKR8sUS5+Zzjp0AySQASA30SE+Lvxc8N/BLw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4LWxtxtjiXBluZSDtiiX+J2x9AASSACR+Kn7Qfx38Q/tDfEG78Ta7J5UPMVhpyMTFZQA5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qxJPAwBq/tI/tHeJf2j/G76zrDm00q2LR6ZpEbkxWcRP/AI87YBZ8ZJA6AADyOToT/Kgw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ftg3v7OviX+xdbllvPAGpTA3VuMs1jIcD7REPy3KPvAZHIGf2B0PXNP8S6PZ6rpV5BqO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bOHjlRhkMpHUV/PDyG5Ga+ov2OP2ztV/Z21aPRNbafVfh/dy5mtQd0lg7HmaHPbuydD1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n7E18V/tl/sF2nxO+2+Nfh7bxaf4u5mvdLTCQ6mepZeyTH16OeuDlj9g+GfE2leMtAsdb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b6ITW13btuSRD3B/Qg8ggg8itOg2aTP579Y0e50m9msr+0ls7+2kaKaCZCkkTqcMrKeQ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7pJvZmDkCMe1frn+1L+xb4b/aEtpdXsDFoHjZI8R6kqfurvA+VLhR19A4+YDH3gAtfmT49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+JZvDniTSpdK1GIjgrlJUzw8bjh1OOo9x1BFBzyi0Z0MaWc6CBQhUAbq6SO7lljXzCD0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MDGOc1u6UuEBGCaCS4txiQbuc9BWnaFQMhTvI+72qmkIDZZQxxnFWYVBIO4oB0FADjj7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VYnk84KcYI/u1FJbkXHmIdpPI3dDTkxjJOx+vHQ0ANRm6g/L0NBeSLBAEi9x0xSLJtnw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wH3SOGPGe1ADIhFJ5khHzY+4aSMnYwEYB6emKAF34UfLu5NPkw02FPyg4xQBNZ6hLGfK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1Ek6lNjMA+ckgcVRSTZKyPBjJ4cVcURSsAOqigguaG5j1nTcruAuIwD/wIV+wVfkDpERX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0R8f8CFfr9Qb0+oUUV5x4m/aJ+Hng7WrrSNY8RLZ6javsmhNpO+04BxlYyDwR0NDaW5uej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PwpUZPixAP8Arxuv/jVQv+198Io13N4vQD/rwuv/AI1Uc8O5XLLsexUV4q37ZnwcXr4z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aqFv22Pgsuc+Nox/wBw68/+M0c8e4uV9j3CivCW/bl+B6H5vHMY/wC4bef/ABmktv25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45jeT0/s28H/ALRp80e4WZ7vRXn2ifH3wF4jRH07X1uFYZH+izrkfigqz4++Nvgr4X+D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saXoFu6Ry3htppNrOwVRtRGbkkdqlVIN2UkPkklex3FFfN/8Aw8W/Z44/4uLHzz/yCb//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v+zuvX4ixj/uE3//AMYrWzM+aPc+kKK+bv8Ah4z+zt/0UaL/AMFN/wD/ABik/wCHjX7O3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UX/AP8AGKLMOaPc+kqK+bh/wUZ/Z2P/ADUaP/wU3/8A8Yo/4eM/s7Z/5KNF/wCCm/8A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ufSNFfNw/wCCjP7Ox/5qNH/4Kb//AOMUf8PGP2dx/wA1Gj/8FN//APGKLMOaPc+ka+Lv+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rHH/AEMdp/6JuK9A/wCHjP7O3/RRov8AwU3/AP8AGK+YP+CiH7W3wm+N/wABLTw94J8W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dtbLYXUOIljmVm3SxKvBdeM55ppO5E5Jxep+avGO+M4pVIIyO3SlI2L65puB2FbHCKfk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xkLlTzQehx3pMnaecdqAFOOxoUnBG2mAj0peR0PFBYccHoQRVy3fZGXPQHiqROGUHnJz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fNubdj2oA09JVISJZRz94VfsrZtW1aC2PCvIDx3FVMGNVUdwK6TwVpUtveHVJRthh4XPc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4r1XyIk0qFcBCC2OwrjnRJrosOFjJ/GtTVrptRv7m+jG1HO1fcVQeHJii6uQS1Zljbx3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ksbIyLnawYFMAe4Ar9Jf26fEui+GtA+En7OHha+jGl29lCbtY8B1SOIJbmUDGCV82Qgk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M/8AwTt+BafGv9pTQItdsYLvwvodrL4hubO6UstwEbyYVx0P78q208FYnBBzx0vx08TW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0Wz6mljqzLa6ospeGLe5hiRSSVA2Hdgdh0HGI95tLYNjmfj7rNr43+Iy2OkMp03SbaO2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DthgRXH3niO50eSO2Cb9qBTuPGO3aoJPO8MWLi5Aj1OdxLIe4ByRn88496g/te2ubSFL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0q76JA3pYhZrK7hlEqKtxIcgr0FZl/osltIiRyLM74wop11AWbELoynhQOtaeh6fd6fd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276CC5OItK0gxGNoXK7WUD7tV/h9eT2GpO8T7VKHBFbnirVLe9s44AER2YB3x94Vl6RY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DEwI8s/lQBu/EDUotf0hxc24Vjwsg64rgvD+gmy+0GKTKFflFbGuX0s+7ePKjU4CnpVD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huh7VBZnS/M5HRFH5VPoWgT+JdQFrAwjgUbpZP7o7Y988YqXUNNdp22fLE1d9oukx+Gt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mfuP/rU27K4PUyX+GllbxMtrdST3X8JkPy5x2rkYoGt5JUn+Ro22sncGvSlD4TLAopDZ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J/bN5PFJwWwpHQHHapjIsyrudIp5r0tmO14WPtntWRpt1JcSy390h3SttXHpVbXbiVIY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TW54Qs5dUmjjiUFLddzIe57VsQdR4gu5fB/gW4ngA8y4YW0IfjAI5J9Tzj2xXmcnxF1K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Ldc5Vj1Pf07Ve8beLj4kunsvK/0S1bagU/xDqfzrz+5u3TUHcnIJxjtinGOmoXtodRd+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GMYU4DCpPC/jnXPA+opfWc7v821o5CWAHsCfSsW2mhvWUqdrjqtFw3luyct3J96vkFc9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L8Z+JNds7+e2m1GOa2nFrMYlljkALqwXGRxjB47gZAI8mgMdq00bHAVyB+eP6V6P4EuN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m5kSeWUFI7b+LdyBz9Oa8snna6kZiAoJJA9Oc1nb3mK5O0vnPnstSpjAHSq0I2irCqc/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/hSjIxjp70vUcdad/DVCsCsc4x2p3AA/zikxhQaAw6YyPSgkkUE89KaCTg5xilYfL8vS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AmtiFiIA4Jpu3b6cHgU6H/UkcZP6Uz1IPPSpYEsbCOFie3Jr3X/gnXdXC/tX+HLe1z5t3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H2d3wfb5K8LmTZaOOMkf0r1X9hTUbrSP2r/AU9kge6NxcRICcAb7aVST+BofUqJ+smtS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S4wGHbNZgCX0ZLbhIrZXH8qm1m7la+ned987MQSfX1rDW9lG8GRSQOCvXFcJ0GtHPFaf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WdZ7HVINT069nsNSgcvDdwNh4zjHHGMEEjBBBHBBBIp0M8c7/v8Ae392tq98PNZ20d1H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BnXWPiPwl8ahFpHjWyg0fxXNCbWLWYMJFdHjCyAEYOcYVj1zsZWYA9jpnibxn8FY47bxd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L5KazGA1yiHAjZucsAflIYBucguARXj9to0WqRYdEODxg4IPY15Pa/t0eI/2ff2gfEHg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crHBsWOPzLvTwYwr7CxxImRkxsc4OVxgg9EJX0JaPpr4g/sgfCn4+JJrtgkmlX80m97v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+ZCcYOAD8uwngnrzial8D7n4W+BNJ0iGWGS2tF8iNoVbawAznLEkHA6MfoeK9t8C+JPD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AOuWuqWtyQnnWziSFiADskXqCAenBG7jg1gat8YvD8SXeg+O9Mn0kBjDJM8LyW0hBwCp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doCnDnFaSi5KxNle6PnWFwqnIbOeV9KrXFpJeTgi7W2HYE8fpXoPjX4EalpMH9teGLqX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MW2HnWIjKEbT++XBGCvJBxjjJ8xtNQtyQVly2CGXrtP1H8u1ckYyi7MZq2lncPdpG90rE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ghiHkhvNBHylT/OsGCaF2ZkueepC9Fq+kZLK5m+Vuw65q7FhFBcRv8qhMgDrVz7W8CNC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lcxOtyh+fgYB7VajvjOBFlAGXazE9KRAwXItMCMBV7j1pk8ZlPLrFA3JCjmniJbP5mmS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LlLiSWOVSskRPIAxigC21ukcAWCfK9xnBqxHcRaOojSHerjLc7uaggNtG+WRssOQOlJH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Lnq1AFmO+hZn8mE47+1Mv9Ul2LGbMiHH+s2k0l7qEFtcLILcuoPzIhxkV6V4O8ZeHr6A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SU0Aea6fsmcFYSw2/KCMZNNv/wC0/wB8k+neSAudz/cx7V2HiHxrZafqEiQ6ZE0K/KrA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w0rW9IRJxdQLjDCPoKLoDkrS1KWju9uZI85aRXwB+FXYbWyaUPCziQKTtDYP4Gujt/EO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SoFAUHk/jXIy3Ss8rxBInBxtzx+FUmgLEbSWVx58MjK7ZVwejemKTUdRIbZcXARyASxI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AZIqlp8eoeJ79dK0uJtQv2YL5NqBIVHfdjhR7kgDvXrmnfCLw58KNPTxT8RLuK4ljZXtd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Exkec2eMYCDuSucMPJGH4E8D6NoOjRePvHExh8OxtjT7CdMtqTMCExGeqt1VSAXAywCA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c1q78ZeMf9A8EaS7KLcMQHcD5LeIYBZySm71JwAOAG3mlat8a9Rl8Z+OrhvDfgXT8mJf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4RjLSswVWfbkl9iAnCjF8V+MT4zawtrKBNH8OWKFNM0ZcD7OuCvmyYJzMRkZBIVWKgks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Gh4s+Ilh471B7prYW0i/uraMgDyYxnapx6DsBwenWsqb7BJEgWQSsvpWJHb+WXgd0d2/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/exVaVlZGZsPpNtLGJIXKY7oe9Qw+ekj5kJB+UHPUU2Szk8sKJ8EjovA+tQLFBArCORp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FiTUUhKxmNZGHG7+lTNPHLB+4TyZx1C1h205+0lrkIn90evpWlY2ovXMo+baOFU4z7UAY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yfdH3eG5FO025vDcrH5qgjnHtV66lgkuPKkt/Ll7rjt2rQtIYdOi3pFvdupbGfpQBal1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VPCnBNRaNflNwni8nrh3OTmoLh47kgMpiJ6L/wDqqI6EYQvluTuHXORQBl6vowvL+KOW+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xtHtWpp+j6dNpnkXdtHcw7toGMn2qYWK2si/vEWUjBU8jH1p7Txadbu886dcIiDPNAGj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SQwQxTKvylgCQPQmsTXNGTxRdyNNfw2s6/LG8ODx71VW0a4w6yPtPzNGw4+masNFJNdL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AOTQBQvfBvimN4TD4pgdFXCxeSPmH4VzdrbywaiyXjTJeRv/AMs0wHrt7TVJrK9Ant4YD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rn9oW2pal5SSweYP7mCcUAcCLDVJNRuolZkWRT5fmnAU+uKsadpfim000SyiK4t7fO4Lk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dlBdGK5hkvFxjeFwV/KqOqWOlwwhP7RubeE8iIMQAaAOVl177IqTy2k+kyOdyuse4P8A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/aS6IducsMEj1wa6XToZPsSLbyRXMMX+q8xc8fU1RvrW4v2ZWsIhMOMOAQy+2KAONtZr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mVvmZZO30rtrG/0mC1ZjZNPJtwXPcfjWa/h60T5rjTlgYY/1Jx+lLq/h7T9Ws/L851cL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Ayrye58QSiO0to7K3wTvZBgn2xwKztP042sxj1W02qTtSRPut7mp9D8Oav4UQrYanDCj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YeoJ4H4VtSRaxqEaieOAsPuyQnAce4PT8KAJDYQQQggs9sR+7C8Fj/MVJLpunTaeVvPD7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9cgZrmda8QT6xpkMGiXNv/asLndBMcZA9M/5+lVF/wCFjSwJcvPY3MEmFazRsjGME88f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/DOnXOjxDSpFgj+9vJJP5muRkNzpc4MPmalH0aONcAfiRW7Z2NzbWgiu2G7vs42/gOK1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xt/g2EA/pQBwV7qGpzNi10+SOIAlsqMGqOmfbby44uol4w0DLjPtXfahPbJmdJvlVsHY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mPaDynt7iQ5ZWQYI9qmyLOE1S0khiZzN5IzhYlGaXRo7eC1Nzf24iAGInUZJ/CuzfSNO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uztZuCPpVzW9L0iSGMRLmFlzsU42mkB5hJrBlVo7eTbCxwydiK0NG8Mf2uPtIQomMlQox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dP8AkY/LjGK0NNvvJlby2MK9PLxwKAMmWwaKLyY4kOcfMV5qHVPB9tJB9vuJJHKjhCmA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qMOot9k0v+0kK5Zl4C0621W4vTIHtZIzjcIn6LQBJ4Rv/wCyiTZ2bTXAU7WY420281fW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GW7rnA9ParEN3O6EwhY3K4LKMDFVNOkvbW+8q71AJCejqo4oA5y7Nob5oZbdgP4TgAr7V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beNjHHyqscDFdHq+n6Zcu6WsLSsGzukfBz7VJDpV1b2TLaXaToQPkY/MvsKAINDt9N1u9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AaQP91h6VH8QfD1gL21fRbA+ax2zeT0zVaTQby3uEkCtGy/xK2SwrotIvIYI2ii3GRvv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DLomsiPy7QyeW3GyVMD86s2cuq2jpBqensrQ8rKvIrurvxOqRRWkoZfNAAyOhqvqekTz2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LxtyB9KAOF1DxHrccnkWpha0cbdmzrVGS3tnsJS4Y3YbPkhcAH2q94ijt9Mngnsrv7jY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Xc90l6LV5bdT8wyBigAPhe5u7MX1nj7Tj7ynBFZq+Htbuld5IZOCFLBjtNejabamSy81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dRT7WeLSLwHbJJaxclc9fwoAwvCvj7xT4JsrnQLjEuk3SlWjeMNgHio9Dm8LaXcE67FN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g/hWtrM51zUZJYsW8DKFXjmtXwt4htdHsTpWoafbX0YYlZHQbj+NUtNgOA1rWdCvWlGm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Dgr26DNd74L1zTrO2li8RvNNp11HiMITtRseg5FZZ1e3GqObfTl8lfmUTgZcflxUt34O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jQwMmSsJ5U46Y6UIlk9j8PptUjnvdPvN+nyk4UEhgO2exqtrfhjWPh5Np1zLqEd1YSsA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wKs+FNDTw1f3UGp316YiACikhd3TtWpqmoatFot1p93ayaroT5aGWRPmT6E8CmUUfF2o6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V1ZzWbL9yKMYjXA6+v51Z8EeMovDV3PPc29rrWmXK7bi2wAyemOOfp/KuX8M21nrjnTb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mTjHpjpVfXfBUel3hBvvs6bgu4LkHnGQevegDf8AEWsWkes/a/C0E9hDn5rORjjPsKra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eu62lqoCskUY3fjUvinSo/DEtvc6fqkeo5XDEqMism68akWcaCzaeZjhpCflA+lT+IrG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6i5l+1MASTKMNmoozex6TbWRlumSPLKkbsAv0xXS+JNCGiJbX86xytK3RQBx+FUx4k2g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AMpSGUNLsprRLqaKzmu7eMbpRIpJU/XrWz4Z8WaZNFbC9kuZVik+axDfKw9APWt+x+JF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N2L6Rf3p8sYk9j2xWd/wg095p51/ThC88nzPabcMh9hTQHoFlq/w4MEtzb6fdHOMQvGQ2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pNPufBNjBLP/AGPdXsJy4RCGZfYc1h6V8b18P+HJdGHh35JYjHcPKQCxxgnpnPP4cV5h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V88M245hV+hz7cYo22HZdT3u1u/AF1YNdadbz2ly3DWs8Z8zjpzjFcvPBodtdJcW9vNp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lg+ny8V5dJr2p2MkExvJTLuyEk6fjVnWvipq2oRLp08cUlsFDHauNpHcEfyou+4uVdEe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scOoLBcnAVJQdpZfWnL4v1e1LyQWdmLVssvmclh7V822/ijxB4ku7W2VFkLHMbdMf/Wr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TpmswYuI8PBIPuj60+Zi07HrVt+03pVpbG2u9CS+u1+VmiAQEduCK5zxJ8WtcMkFxpHh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1fmRie/AxmsS48SeEpvId9BM1yQDLLFIAM+pyelbNr4g8NW9/bBYZ7RXYMssTB1U9u/FK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1qfiq+1hTrvw/ttNtp2G65WYPkeoIGRXWWnw88AeIL5IJ7yXT72UAKkbZVjjgGtLxJ8SV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0CDbKEA4H0IryW88QW0HiY6nG3nRA7mSNcED6UXXQdjvta/Zj1OXzjp0gIX7pJAyO3A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6EA93KCwBzHGC2Py6VU1v4oXt7crLp2t3ViBy0XmHp9O1M8JeIpfFGtx2N9r7Wct1nE7/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ncCTQ/Df9q78ymB8feZeD7VFrNrc+HrtcySwR4GHGcH8Ola/iXSNd8AahbvLe2t5annz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p3xYikuUTVbS11HTAwVt4wVHsKYGda+PoLSbynkkKAbvNJJ2j29KsXPxQtnVku0lm3DCS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9fP8Awq7xBDp8iz2ulef+7yEBH44pbz4IfD6MYi8U2Mks2WUPlRj0GKn3e4anjkXxFGoQ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nRqf+WkmUB7DPpXYWniWcaVbQy3v2qUNiK6U4LH0+lP8AEnwKsdc09p9D1W0uprcEkAhA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h7xQ6zwWKK32cccgjjsKpMD1ybx+htIor2FrhB8r5yT+Bqnr3j2fT9DVdA0m0twx3G7k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ed2N/rttYNBe6XdPMQVE0aFgPqAKz9P8W3Gl7oNd02cQ7uZCcAr9CKAO/wBM1HU/F8Cld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8qRlHU+69q34/CN2lvGbm8glI/wCefA47YFeWxeKtC07WTLpqxS2c4DN5S8jHY+hrpLX4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ke5fkznDH0x0FAHfWt/GoaFIUdmIULjgH1q3ef23ophRihiYBlKjduHqa86/4TXURc+Z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eMEsO2DVh/ih4hnYR3tusEsYAVEiGAvY0BY9IsteuppYTHfQM7YG24TGal8QadZ69YXN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u1lEYYbe+MivPrzxZqM1hvu7aKSEc7lXBUetS6L4vW7bZGM4UBXY8Kew4ouKx4l8Vv2S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+DVntIGB863+0EpjrlQRkc8ccV01v+y98MbbTNIuba7ms9ZtoQs0eol8u/qRjA59DXqsG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SESH/XIQ2fw7Cp49atCFtry0kaHJxJIAQT9McCrTE0P8D+DtCPh8WlzaWc+1ipli+TPuK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TwfdxyaJrV9LYy5ZrS4cPGg9BUaeIdM021KPFF8xyoj4ApbTVLJ7fIllVW4Xy3ytSybHU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Z721VnxuaJlG1j+FcPH4a8A3OrT6jd6JawzsQDutw2B7YFdPa+FbDV7WGWWGSS5XPyGQ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06ARy/2YQF+8Y2J2/UZq0/MZ8w/Hb9myx17WJtf8EXcbXMnzPZpH5akjvjpmvnPxN4R1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XGmtGuBcyIChPrntX6cQ2jtsTTdPF1E/dcAg/jXkfxX+FvjjxrdHSoLa3jtGUsVlZct6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+B4bLU4rZjKkk8UfR0GQR24xUNxp09wTm2xkbtvRv1r6+tf2cfGugWU1wkdtJJEv+oib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+kfAnxj42vXSfSl05SPmuWA49sUWYaI+TpZp7GbyRDLFL/cY8Y+taelaJ4p8SGOLSdJvd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m8j6gdq+9/B/7Iei2dvBJ4iP9oXkTBssAqY9D6D6V7B4b8FaD4NiL6fZwWM5Pyuqjr2G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ex+Wfivwd438EIreKPC+q6TbFgq3FxAPLY9gGHf2P4VY8PaZ4i1OCS0s9EuJZQpYmNPm2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VfFt1D4s8i01Sxj1O3RebeaEOmfXkelcjqOnQaXbx29h4ct7aFSQSqDBH1xxSugsz80vs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Z7K7jz8kw2kfh/hUQ0q7vk+V4n2+jV9e/EP4E2Hje4kmQLpV03zIxBYMfYj+VeAeKv2c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pGlyarZ4Bae2kHyfVTyfoAaYWPPlsLyz/eArKjfK/qtSzQ+Z8yysv+zV7VPAXxI0iJ5b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v2ArntnHT8cVSk03VLS3hN/G9pJKpKwyoVP4UBYpXcdw0QR2DrngkVnEyGZUm3/KMKCe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hU/MF6gY4oTxBbWsyJKpDYwCy5oGRDUruDCW929qwHyqefyxVxdfvbqzeC8lEsYOPuBT+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OCLEcazyFgFULtIPvxV7w7qst9q1vba/ZvpFlKwzfMhKAf7XHSrAxG1eS2uHMCu0OcBW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O54U3YI3JxX1X4o/Zc1XQPA9t4p0WHTPEGkOgmc2WWk2YzvHqMc9uMV4NeWmk3Elwkdu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3b6VL0A89m1JcbX4HHHrRHPE+Qk+COgbv7V1EukwTZCtEdvGNvasXWdKgdHCYTH3QF4z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CSWJ4KUqfaYEYldwHrVW2Rvs2NxB6Y9Kf9rIQpPkIPlDDpQA5tditmBdQrEfXA9KUeKI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pUHk2ROY2VmwMjrmnrYWsiFQBE4OWB70ARNqAlBIxgHggUv9pPH99yUx6VFJbwozhJVG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zEyZx0z0oA059RXylwxO4fLiqQu2JBxjb1rPlzL90gemP6UwvJGgHT1zQBoSXgzkqV+l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SafbFkkE1Xa7OBkJj2oAvPdZ4J/wpvnAcnj2HSqX2kE/5xQZ8jHGPSgCy9w27joPyqvN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5gAxVeYdMAiggGlLDrjA60zzMgFuo7UKpOSOmcUwHDHPHtQAxpDu4P1FLGfNbgcUySQck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cZOMigBypg4BxjtTwpbOegqNXIY5H3h+VSLK2QCOB3oAl8stggdPTio2UqOeAKtxsWAP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gigCmPvcHj3prO7ZYjIHYdqmkjDDH+RVeG4eCbYuHA7+tAAN5G7PHpTi65zjpxircTxz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Mt/qaW0Kb3bnaKAH/ebIpGQ71rR1LQbrQ7hEu4Xg3KGUN0x7VXlUbFK96AKjKECsRn2pr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vpVh4wwyflb07CoDEd4AYDPegsVQpYjIGVx7UiIIuAOAME0zaQOOMdvWpImwGEg2qaAH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WBGBwaQowUbMsKgnZoIzJtzQQWkYbgTyOwHarSEs65Jx7Cub/tCU7iFb3IGBWtBcl40IO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Ah8SNNbqF/5ZtX2t+wzq2t+C/wBnvxnq1lpUktrd6qIpLxnxHGoiVQdp6nJYcV8Q67qa3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/A+lfeX7K/wAQ7+8/ZbsfDEukJFpVpe3KreocCd2kMhMg7kbgo9lpP4RrdHLOLmDSZIrl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lbRF1R87EbtWnqKfabG+y4LBjjH9KzEZ4oYVY9uMDpWBqTKpgcp2zkY6CmPbBdxTnGM5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n0qFFdkyeh9DUAO5RiScY4GKsI+yEoo6cn2qtFuSViTlVHOaV7gScJ0I5zxQBZhc7gY/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7453Jk8LWlsuTJeyeQF9Bxn9K6yzTc/yj5uKz9a0sal4u0eIruS2R5eemT0/lVR1A8s+O2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jw/bfu9iKrKvAwoArw5Y/lPau2+M+sNqfjq7Bk3xQHYm0YAHp+lcOXwOtaozfYc2FGSO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XKyYwmefpWTFG9zKqKCcmu20u1GmWZQLu6NmhiHaqVgi+U7T0H0qvZRkgOflUj5T61Uv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ngDtWnp6hY8EY7AGpKKGvjKxA+lZGNiHPQ1peI2PmLjtisqSTzI8Ae1WBCjZ3Me3SnBt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86gDgdacWCE56UATFgnJOR0z6VYtz8rE85qCOPOAcBSM1agwgwFUZ4xQBKBlFH3QvzGpVH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7VCInUY6An+HnAp4VYyAM49TUAS2hUyfMuccD1FSMi5KknbjpTPlj5PUnII9KWRz127ge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6HGFpoLMTzsPt0zSLIAQTgtjoaTJOeievvQWSxOjOd4x6HuKRmQElRj60zbvQd8857UvA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uZOOfSgknrj8O1NMuwhkGacdx+ckfWgBGdV/h+bA5rd0EfMjBsHIyB2rAYK6gn6D2rof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/ezUgeiWhHlrnlcDFWH2uQf7tVLRXMI4C8Zq35q4AAGRxWT6FCSZAUgZ5wBWrpk7RxNF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Wc+BHkDnHP0p9rJkYk4jIwCP5UgNaCMWSP5Uv3v1q1pGuLa2VzbOvO3Iz3NNu4YP7IjK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smxmy4IPHpQBZeRHLY5x0BqF2EmNvyMDxjsPSo3w0hweNvaotm1VKnd6kUATvIfnAClP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c4x70w5OUJwR1HrSptZsHOP0FADoTmfc3BH5GkVi9xgD5QeGHGKYXCZCjJzwKmDhAMsF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jG/BDdu9SyWLhlCc8ZNRCQRFSG3ANnp+laCX52kgYGMjNNAfoVdXW3SbsgZ+Ur+h/pX5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ABHliTO0M30Izwf51+mHiaQQ+H7gIwTaM5x+Ffm3+0dDjxm9wpyhb5frnkU0JnmbgkcD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D1HSoeSpBHXuKniYgYGMdOK2EUmAR8c+vNIMO3Gce1STkLKVznNMXKv6ADpQQEYzjPTt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wNCYYrjvx7Vo6XZl3wV3AHoKAJNNtfMlYkAjGGNdVpumB/L+XAIxT9P00bA23B7BRXS2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Rx0pMCzpujpbRq+dp6Y9amuXbdwQEHBHSr9sglQAsVI744qK+gwRuXK9VxSAyFiBmyOd2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8NPh/r/xCv8A+z/D1g2oX6RGXyI3UEKCAWyxA7j868zgjaW42SkRqB096+uv2AJkb4uT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x/34qDRas47U/wBlX4vas0SzeFLp44/WeAZ/8fpkn7KHxVR4DH4LuyEGDi5g/wDjlfqB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Luv2UvildxR7/CN0D3UXEHH/AI/VK5/Y/wDicVCxeD7nJ/jNxAMf+P1+oNFFg5Eflvc/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8rwTdSTd9k0GW/OSuH1T9lf9oASsLD4b3WOzvd2w/wDatfsBRRYORH4ral+xB8ftXmWW8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5H+l2xx/5Fq+n7EPx1gSN08AXPmKc4+1Wxx/5Er9mqKYciPib9jj4I/ET4XeDdT03xDoN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BJNE4XI7FWNfZ+kpJFpdmkqeVKsKB0znadoyKtUUWBRSCvnz9oX4b+I/F/jKzvtI0mTU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kRcOJJCRhiOzD86+g6KTVymrnxbH8C/HLTMf7AnhQjgB4jj2+9Usfwd8fpvjPhqZkA+U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7NoqeRC5UfF8vwQ8ePDsHh6TJweZY8D/wAeqJvgN45CYTQJg3UfvY8D6fNX2rRRyIOV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sAf2DICO5liwR/31Wn4W+C/jTStUeW78OTOJCP3q3EeE/DdX2BRRyoXIj4b/AGxv2ePH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hrQrnU9Ujnjkjt0njQjkZJLMBxgHrWl4f+CnxAtPCmjW1x4enS6ht1SZBPESpwOM7q+0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+Zfh18P/ABVoEl5bavoMsNlIm/7RvjKpt9QGzXR6ppUp0stcpHcW0ilCnX6V7B4wnNt4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Z3B9MRsa8W8OeLRe6PbhNk0M6gkMOVOKTViJKx8/eNLFdC8R3CRwCONmyozk49qyDNuyY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1enfFrSbaSNp0iYzpyjL+teTwzSukcT4UlssTx9Ki4rFreI7FZX5j3YCnjj2qbTT5sN0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VAsEd3frBI5kjUZx0AqKZTuYW4bc3BCnjFFwsWYpUgAxlVcc+1dZ8KNC07xj4+0nSL+O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G2HAjZhg/UCuHdJLa3SNuN3/AI7XpHwFBT4u+GwjK8ReQ7h2/cvQtwW57/cfsyeEJ4fK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7hTj/AL6Q1h63+zFoOnaPe3Fvql/mCF5QswjYEqpODhR6V7tWZ4pGfDOrj1s5v/QDW1ka2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kh8ps8YIH8NQFDtDGVvb3qxa2TQ87sYGSCKjWZ5JmXYpjXjGP5VgZkVs7T6lZo0ZOHGN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Hp8d18KdS3lVlCZZm6ZA7enH8qxYV2XkWJGRdwO78a9H+Mmn2+o/Aq+m2fNLCzDIzj1P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seE/s+3y6h8DtBdSV8hpI3B9Q1dYq7ncqvH+9XnH7LV8z/Ca7totpW1vCoBPvnP613s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U5LUnqWSQcbtvtivvD4Ptu+F/hg+thF/KvztuvESSOsMNvK7j720Zx9MV+hnwU8z/hUv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06IlXGGHy9xVQ3NIna18ZftUagLX4uupxn7FCR/49X2bXzb8ffgWfiD4/XVF1VrctbxxN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vmtJK6CTsj5el1cBSxkRXB49f0p0H2zU/ksbK4u5W4/dRkj8zX1n4H/Z10Lw/Gr3FtDd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/SuqHhqw0+dYoLWC2X+9GAP0FZJJGN2fKNj8DfFviLT/AJbdLGRhx58mePUqBj8DXXfs2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/Fus3es3lvcWdxCqoYc5Y5JOQenAA719FLqemafI0U93bxFfu73C0s19aSwMbOSOWRv9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EdnNALdgFbtu2+9V/Efiv/hBfC82rzWj3Xk4zEhwSCQMZxwOeuO1T6PF+7kSVcYIwc4r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JZX8a3UEgKsrjgjHQikxnG/DGx03x3q99rDwSx2zqkiWzSY2t74xnjHpXeax8OtP1aS8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qMbWRV2gdNuVOOlcR8FYdK0jxp4y0rSUlaCEwEu77gn3/lH13fpXsNXFJotLQ+aPir8C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3XLHULueSN0HlXG0ghmA6gDpmvDnhhiCyrFulJGFb1619gftC/wDJLdRBGcywj/yItfJA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X5VI4z0pkSVmc9dWdxb+KdPeWPZ5kqldoznBH5V9Umxn0u7jJ1FrNioGVA+Xp718nXy3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uTzguT+Hb8K+vdV+AereMltL2HxGq5jVhEYcbcqD1zz0rDEfDoKmV73wX4K0u9tmu9Uu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Y3duQtQ2c174a8a6ZpukeBbiTSJbuFf7VhnBVULjLsp5wBz+FcB8Qfgf4x8LTW/9ka3Z3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6emB3q54D8HfEHTJTd674ulktDtAitDgA/U8fhXmKE73OnmifU8l5bwg+ZPGmP7zgVWG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CPUTr/jXm2mfDTwzqEBk1ZpdV3Y4uGJH0OB/Ku40fw14Q02D7RJpGnxRRKGVvIUkjp3G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RFzdikSdN0TLIv8AeQ5FEsqQDMrrGPVziuD8cfGOys4ok0sDymBCz7RgHHv0rx/VfF+q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SdZGKkqcqAQOgPFS8T2RVtLs+jj4j0lXKHVLIOP4TcJn+dQXHjLQLR9k+uabA/8Adku41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zPocqQpPZiZx8zTA7Xz6DJ4H0rZsv2Zfhlb6ik9/4SsbycY/e3CiQ/jmpWK/mQt9j1yPx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iDS3Pot7Gf8A2ar8Otadc/6q/tpf9yZT/I1wN54N8CeGdNBtvD+kW0cbDaGtlAB9jjio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EmsI8dEiUZH0wKf1tdh8rPTFuYX+7KjfRgad50f99fzrzGXxjZ3MWLZWGOpwAaz7nxQU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+ApPF9kPlZ66s8bttWRWbrgMCafXi3gzW7ibxjBK5EaMrIy49hgfoK9pHSuyE+ePMRfW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VoTJ8owso6kfnSGVB1dR+NVZ9OEx3ZrA1fTvJUsTxSuTznVB1IyGBH1o3L6j8647RLoZ2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nwmU5IouPnNrI9aTcPUViMbiWIFBj1qun2mZtijJqeYOc6PcPUfnSGRB1YfnWC1leDhg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Jc4o5g5ze86P++v50CRD/EPzrLbw9FGuRz70ieTZnBx9aOYOcn1a3+1JEAc4JJqGLSfk3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xISBz6AVEdWLRlQMemKT1IbuWTNFbpgkZXr2rGur03DkQ5A71HcM9weWyaj8toxnp9KQ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aTeD/AA1J5q7BxuI61CzjfgDCVSAs2F6LG6SQfd6MB3FderBgCDkHkGuREETLlDzW5odw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ofUVSLi+hpVymr6e1nfERj9zL86+x7j/AD611dQXtqLqHbj5lOVPvTZcldGHYxAbWK4r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TxC3AGKZLGZEyvSpMSAxJIco+D6VCbRmcAjFJNEIlLnIxUJvSwUA5/pQBoaQxg1B4yRh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uVyltctBMj4I2kE/Sur60RNY7FfULb7XZTQ9SynH17frXEP8AcL44A/Su/ridWt2ivZ4l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AokKZHbZUZPcc/Wo0mVY27AdqeqO1vlcdNuBVGRRsGchs4IqDM1LS4DYHBx2rVivYkXG0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CLzEBVtpHYVcjs5CpKHH1p3A6CG9TbgYbPpWpEuEGRgnnFc/olgxmDN9xeTXRVaNIrqFZ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X5m/pWuxCgk9BXMXkpkuWZm+9x0oY5PSxTkvpI4VCQmQEBd49a57V9VntJpXCl2ONqk9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VLkxiUqowWA6e1cl4qkHkoeVlMm1Gz3/i/SoZkcF4v8TzR5bYFd3Ib/ZRe59STn8q8fv9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z8xPPr/hXY/Eu/VJQsRw8o+bHTaOB/jXniM7+n5VmUTmOMHIGW7U4KkYByD60JAV5PHp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bjjt2qSxHnABHG0dMV9IfsgQ/wDEq8TT4wHnhT8lY/8As1fLV7cfMB8wUcelfWP7HMQPw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jp+CxR//ABRq4bjR7zX59ftRs+p/HfxIicrH9njXj0t48/rmv0Fr4D+NMouvi54ol7i+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pWk9hs4Cx0dbQLnkkVa4QHAwBSvIQRg520MMZ57ZrIk/Qz4a2v2P4d+F4MYKaZbA/Xyl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6+x/DXxVLnBGl3IB9zGwH6mtzRbX7Do1hbYx5NvHHj6KB/SuP+O1x9l+EniV843W4j/76d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PgxwXxt5xU5X5MHge1MVNjblAwOxruvhZ8K734sald2tnf2titqiyStOGZirEjKqBzjH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cA9vJPNHHCrSu5CqqjJJPQAV9cfAH4BDwqtv4i8R26nWSu61s2GRaA/xN/00/wDQfr06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PhxcJf8Az6tq6D5bu5UBY/eNOin3JJ969QrWKtuOwVynj7xzB4R02QoVe9KZVOoQf3m/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JxGwSQghWYZAPY47151qPwYg1mK6F9rV5PNctulm2qGY/rj6dqoHfofKWo+IZ7jW572W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SO2SxJ5JrpLLXFli8zfiRcYAr2j/hlPwpIP3uoau/sssSj/0XWnY/s1+ELFcK2oyj/buR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jPGbvVxd7XDnzGXBWotEZ4r9DGgJb5TmvoK1+BnhC12/6BNJjoXuZP6EVpWvwp8K2Th4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ZG/mxp3DkZ5PqmotoWgrKACDjgjpVb4L+OdRg1u5t2YS2TP80Q7+49xXu7+EdGki8qTT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m4frTrPwrounPvtdIsbZ/70Vsin8wKrmRKpNWaZoW9xHdQpLEweNxkEVFqWm2us6fc2N9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FNBKu5JEIwQR6EVOkaRLhFVB6KMU6szoPz8+OnwMufg54lWayEk/hq9cmzuG5MR6mFz6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xwm0GLOeP5V+lHivwtpvjTQLvR9WtxcWVym1l6FT2ZT2YHkGvgL4n/Da/wDhX4ruNJu8y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24WeInhvYjoR2I9ME0mYyjbU4qQblYDgdMitbQ51byEePLHgE+lZEpAYAHHPI9q2tKj3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O1MzO3srYW8Zniwp24arlosk8S+V95TlgelJp9u6QlHbqMgdquR2x8oSb+D2HFAG9brN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Be1dF4dtnEWTGFcHBJ9K5rSImjt3YhwGOQR2rq/DV2JSIWXdkfeoA6WEAwx+3ABqVbl1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qLAgtS45KsODVhE+0MzkcYGV7UAWLF/MugTgp2q9PqRtgpPDA/KR2qvZrGq5OFIPyrVS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PSgg4jxD8IYPiz4203VLq4eG0tVIlRCfnGQeMHg5Fe2xS2nhjTbfTNOjS0tolCrGoA46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lFFpk7v8AfViPwrUn0CK6uWkWUDPRT/8Arrx60vfsdMFpc6PRg39nRM33nyx/P/CrtR2s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QL+QqSvTgrRSNTyj9oLxsfDGgW9jHIYpNQEill6gAD+p/SvjbSv2RPhPq1y2qxWl34u8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SY2duSMN8qgepHHavuT4qeAofGOn+a0Ucs9vGwjDjvXyzoPix/gp4iu9Q1yza1jiVmgd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Pb8K8ypNxqtoHqrHgX7Sf7EWg+AdOtNR1+Sw8My3bGK2Gl52qcDG8Hjg45r4w8d/DnUv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1aax2xXicqR2zjpn3x7V+yek+KdI/a6+GusvqnhuK9ihQxxvIvG3BHydwc+mM1+TvivV7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BtXk87TbK6e3txc4cqmflBYjJ4/KuqlUcmc04K2h5Yj8ccipCaueINBfRrjzLXM1i5+U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Gz2xXcQh4JUrUisDUYcdPXpQn3uOgoGWlIP07Up4IPp0pq8LmnAZGKCB/Vf9o/pVW7i8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3SlK9sfKOlAHqX7J3xSm+H3jiC1DfuJZejdB0/pmvtL9sb4cR/GD4NzaxYoTd28Yu4XAz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/MjM+m3qXts22WJg3HHQ5r9UP2UviNZfFT4ZnSp5VecwjbG3UHHIIrOSNIdmfmDYTGeB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ehq1jn0H8q9B/aH+HjfC34w6rpyxmOzvWa7txtwFBPIGfevP+3FCd0DVtBvTk0vqO2Kc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jB/DrTEKrHr+B9qVc/dB4ppIzxj6Uq9xtz7jtQAvK8EcUYByB+FGAxwa9X+BX7L/AMQf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o5OmRvsuNZvcxWUHrmTB3MP7qBm9sUBueVoWdggBYk4AHJJr7Z/Zf/4Ju+I/iUtn4g+I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bEkemhduoXi9sgj9yp9WG49lGQ1fX/wCzR+wP4F+AD22s34Hi7ximGGqXsQEVq3/TvFyF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SK+naDZQ7mF4H8CaB8NvDNn4f8M6Vb6No9ou2K1tlwB6sT1Zj1LEkk8kmt2ivkr9rL9vz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DfhU2/iXxyMxugbdaac3rMyn5nH/ADzU5/vFeAQ0bSPXv2h/2k/CX7N/hI6r4guPtGpX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4+0Xjj0H8KDjc54HuSAfx0+O37Q3i39oXxnJrfie7/dRllstOgJFtZRk/djX1OBljy2Bk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QvEnxO8V3fiTxTq1xrOrXR/eXFw2do7KqjhVHZVAA7CueztJB+7QYSlc0FkVkGcjPFJI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2R0xipXYFRnPFBBEpUNmpJCNgA4qHGwDBp+M85oA98/ZW/a88U/s3a4IImbWfB91Juvd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hJ+5Jj8GxgjoR+vvwq+LXhf40eELXxJ4U1JNQ0+b5XQ/LLbyY5jlTqrj078EEggn8CYv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pvwP+Ofiv4FeKE1rwrqDWz4CXNpJ89vdoDnZKmeR1wRgjJwRQXGVj92a4r4r/B3wr8af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5buIZa3uUws9q5/jjfHynpkcg45BFef8A7OH7XPhP9oPT4rWN10TxWibp9GuJAS+By8Dc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xjBPutBvoz8qPj1+x14p+CtzJfQq+veFA+U1S1jO6EdhOgzsP+1yp45BOK8pt7RIVIBPO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0bRyKHRgVZWGQQeoIr5g+NX7Dfh7xm9zqvg14vDWsSZZrMqfsUzeyjmI/wC6Cv8As96D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6MzNgHC/KCatQQ5YqG+f0NdF44+HHiX4Wao+neJ9KuNNmLHy3ZcxTD+9G4+Vh9Dx3rHis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agyLSKBHsOMgYwax70GGXH8JGOO1atjnkNhgPzpZ9M+0h2C9OjelAGTDgbiTj09RViO2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RNCINoZwRmrUVw5j2D7h6AUAIIgYySp916flVaVPIcMp2qfWtS2bZD843kdB6VS1ILcb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QBRe4MilE+Y9C3UVasyEUCXJA45HFVRFFuZIH2f8B4qZGRWUORxxx0oEzqvDNrNqWrWZ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PH8Qr9cK/H3R72W21XT2tpOHuI0YjgN8wr9gqDWn1CvzS/aVy/x38ZqScC7Qgf8AbJK/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ldP2iPGC5KobpOfQ+UlZ1FdG17NM86kJxgj6VlaimYz69q2HTOAD1qhexbYyn8NeTNHo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nyeMViXgI2+ldJdoI2Yt+HpWJe4VSSOvaqiSznr5QQSO1U9Ldo9UjZOPmFXrtdrYHcVn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oCK36MyPsr9nrUpWitd4wN+GPsen8q9U/bwthcfsbeKAfmCy278dDiVSP5CvH/gbeRNb2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/SvZf20LU3X7F3i8K5zthcAc8LIpP6DFefFWqL1OuWtF+h+P8fzRq3qo/lUbqdpFOt8G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JOem3I7V9SvhPmSELnj9KcG5x7Um4nDAZwMUgxxQAcIuV6mncdutIAef7o60BR97PHp7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etOOBjim9B6UrnkGgB4AOPpSxj72fwIpOD+PpT8HkdgKBoUYxzyBQANuRSggAEY44waXP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/h5AB6UzgnpzTycHGMjHWmZI7fSgBG68UD0oTkUdDz2oLInY7gAPYGt/RUEkImJO5PlH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YPQGujtWFpYQxKRnGG+tTICXe02yKJdzMwAx/Ee1d1rBlgisdCiX99cBWmJ42DvWf8Ot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5GIYB+7Pv3xSxah9ruL3VppPMLEwxD+6BwKx6m0diLWmjW7+zQFTDbLhiBxmufSSK0tbm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wTtGccAf0qSdjbRMZG/eTMWb+grtf2XPgtqP7Svx30HwZYwyvprS+fqtygytrZJ/rJG7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KnrYR9k/sf6HqHwA/Yh+I/xTuJX07VvGEcelaDA4G4wweanmrjDBmeW8fBwQkKsOMV6P+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b9ij4ceAryK0t9X1i+XUbmGSMgtIqvcyEled3mvbw54GHAAAAA7/AMc2Nl8aP2lPBPwi8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h7CLzVbBEzG5jXyliQZ+6o2QZzn99NxlST4X+2Z8S9H+N3x7vNFF/HcaJ4Oi+wxtA2Va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EKnoSntVNLoSmfJ3jAvr/jn7K7+WwCqD0BGOeO1YuuaPAdRis7Iq4DCL72R789q7zVfh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+wt3vYWXC7+SARjrXHbB4U1VoLiMrKzZJuFwFY+lTERN/wjH/AAjmqwbrmF5B82O+O2fw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5ex2lxAqR5KrkcH61zEMVt4u1uIrM9q2MTL2GOlGtRW3hzU4rJZDLcqwJOPl56UMDR8S6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jeW6yHaV6YzxmuYtLia1gKId0TfMf/rVr+KdPvdMgge4lAiuGwIz/WsSM4jGwcdCe34V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wolwoVlGMHvTH06OJklGEUfdx0NZMyldqEdRx6kU+xaRbZmdz5Ab5Q3c0Aa2mWj63rU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k9l612d4y3F4Tj9wyhQPboKy/Cmnf2ZpE1/L8lzdsAB/0zHArZVR5whC4wMioe9izI8R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Gy0o2pXkVwrTTgP8yxDzH+tdj461hJLz7OD+4tCc/XtXDaldNZ6YTu/0m7yQPbtVRAwk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8+axUcdPSuit9SPh7w5dIMpdynaB0I9DUXhHQpZNTtlzwuWcH+AVQ8Z3cdxrkxjGI48KR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zOadCDI6tk8t9awnXfIxOST29K37rCYUH5m6+1ZE7iN2HHXGBWyMjqfg54Cg+JfxI0jw3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L5nVtTvVzHFtQsBjcuSSAAARyRXf/GT9nzVfg/LPFf65oWqwh9kMmmXO5pF5Acrk4HTg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G+Y4+gqxFaINpJBP402m3oGgy8Jd9q/d9O1IsRwMirHlqW4p3Q4NFhXGxJjtUhFA9qd1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wcUmdpwefpT9vAPA+tG059sdqAExnA9Kdj8vam8cY4zSljgfpigYhBHfGOPapI8hvpTO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ZHSgRPGAcAdO4qNiA36CpEAK/j1qHJLhAMYPepYE9yN1r9K9k/4J8w6ZJ+2N8OBq939j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n7JOUGewLBF991eMXKuEIHpXUfs6a3B4a+PXgm/u/wDUxanEr+nzfKP/AEKpexcT90fE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UuLHxLHawyv8+6JmAOeinA9xiqHjf4MQ+FdMGp6NFJqdtIm6aUMoCjsQAeQc9q4/WLFd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MsIGBn19qbp91rFpYrpx1S8jtgCfswYkD25rlasa7mDDZNKo+zQN/ewwAwamtWupZYoJ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r0OrSadIk0O+cDhoyvAX+X8q2bzV4pLHzY9Ik55R4Bke5bjilYaLGiWcFquZolMCkszK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Piv4iTxj8c/Hd+ZflkuzCpODnZgce2DX6daB8RItB07UrqfT5WmtbeaWKSNPkQBDg5Pc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jSW91i/Uk/aryWVT3ALnA/ILTKfws9d/YvvvFuk/H7T9M0DxFf6NpksEl5qEFrdPGsyo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NxUZxkqCM+n6Tah8brTWYP7G+IWhCezEgEOs6SD5lu3H7wIfmBHXK5yu5drAlW+Av2FYZ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Asxc2+k6alqWYcqXctx+AY/hX2bD491DXrOGRNNie0f5ZUK5P0GSMn8K2jNpK5nHVHUa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ya18KPE0Hijwwrb5dIglNxHbq+SUa1VvkbkNmLY+7dlMZBpeJ/iJ8Ofifcw23jrTb/wZ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sPmtnbChVdwDn1Cyp8u1gGGTnl/+EpsPDerrcPYanpmp/wDLKeyyDjJ7qeB27/hXft4t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tLGBJ2BVNSsv3N5gcqGGMOO2CNvPTrVud90VY47X/gX4q0Cyh1LRls/HHh+QCSK/0g/v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mA5GPLZs88KBXNzPbwQogkZpAxDI2UKEcHIPI9OnauotPhZr3gG7m1L4c+LpLS0uTvEV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0m6I49VwfQVqat8UtUuoUs/iD8PbDxbC0ao+o6KPKu8Dvsbn8FYD0qNHsGxwtvduE8sS5T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6e85aVo3dRnITv8AhWvDa/DrxXP5GheK7rw3eHgab4ntmt2Q9MeZ0/Mmrn/CufFmlL5U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AI+bFxJuHYjHb8KytYDn0015wCFOc5XI/pTntp9NbBbcGHC44qTUvB2uk5fUJoplJXkY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1uYBWu97Dgh1yfwoEMtow0xBcKwGSp6UlxKygmNlO04VVFat74P1HT4zKIGn+X5mzisu1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uP3W7UARuWKgsGUHqAKmiaG0AaN2LKO54q9b39wA0K2LkAfeI4rJ1CzeN8sAOf8AVxd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HvT+69TyzxeSRGYwwXcYz2+lJpXhfW/EhEWnaTqF02770UWAvpkk108HwSntzGdY8Q2H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XdZA52xRnpgEY3ZHcDijTqB5xNNb2McjNIUP3vLxj/8AUK9H+GXwG1/4i3MF5q0M2i+G2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uF64jRhwCMfMQMDpk8V0uhy/Cj4bSRzW2l3fizxCrYWa6tgAkgxgqjgCMZGQQrMPeup8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Gla9QfD3wvgi6v8AVLgBpgRjYsQAZ88gIcBvcgAtDSudg3jPSvDdoPC/w+0q21rU7WHC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ZAzNL0Bz25Ykc4zmvNNa8AQ+H9Rh8bfF3WP7e1Tcfseg6cC0O7aP3casVGxe4OFyAzs2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j4R+GbvTvh/o1xqV5JNul1TVlMUdwcEbzgbyBjaFCoAMkd8+Ya74r1rxprz694ksma7d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R54Rc9F747nJPJq5WsPZmn4/+I2sfE7WoTeYstKg/wCPPTkJ8uHqA55+aTaSNxAwCQoA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IHTbtFLJbWjRLEX25+781akVqltCkEC4T+9LWa0HzFWOd2f/AFKhvpxin+cBkZRdvTPFR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+YvTCnv6VRkO9y72pEY6c4wKsg1YtaKI6SMvorVC1yVi2oArMcjHOapyrFLFnyFWMjrm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g6yFmX5sdQR7UAWkdlKGcxyADGMc02O4nJYwBUGfm7UyWYs4dI9gP3eKVlMMBkfkHkgd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nmTYLE/ezg49KcsdzIjCBTJGBzz0qF7jnKwZIwR81TXU1zbuD5gROMr0IoAlivHUKgib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qLwHf5MhB6DPSrMLRTSAEqu4fMwqrf3GMRGdAq8Hjlh2oAeNTluCDIVXJ2gkdBUt7BB5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TNVJFWSx8wnyNnK7hw1NtryG+jU+S0SY+Y9qAJLGN7m8iJkZk9AcCtS7uYdNJWOMMQM8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2REZLTA9en5Vm/bzcw7GhKsuSrH0oA0hp8Or7nvYYnz6nG36Vo6P4Z07Tplu1uIoGBwoy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Gdt8l0WIl+UdgD2q9ceFJrkCdkXy1GW+Y8D6UAb2tX/2JZjZXYllbHQCsu4nWeDNzguy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4VSZSYr4BTjaMHn2qafw9e6XlMeZnBB38gUAVrbW76GOOCDEdsp+Ybe3tWhN4hilCyRI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Vm3dtdW9tJthx2D9iPpS6dYgrkKV4+bnH6UAXbjUDfqqSgbjzkHFQ/2shvE0+2Nsq43O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fOH2cN5mdpyvai7uDEGaOCON2GC+znFAHV6pEl9HFEvllI/vBMYqsunWNgoKkLNJ/AWw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7hL8GSQAqfWrcWjXc8hkYrIg45bBoAXUfDWnXEsZudIgEhbIeFgmfqBUUmj6JbzBIvPt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4U4SyQyyLMNsTdBnkfQmnIJJAFVQxXkZAGR9RQBGbSG7UwkTPJIMfMevpVS/8NTW3lwR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ZyPpT59JF/qQd7gwPwVVWztP1FXdRsDHcwk3SzybcFZeAB25oAzNPs7vTtrm8SWzXrAE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8skl/bWCywE/NHE4U49hW9JFMjC3SLyUx8xTo30p1pabGBijaKEfeOeT+FAHPWKXltcF7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JJ39hRZ2/iH7TK8zwAMfmhK/dHoa7YPM9sRBcKso+6jdayVur2C+je/t8xr9506N9aAD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5MfNkqeRn8K6Ey6dbMzQRLK4XbzxxWC9vpgtx9l8xN7fwdqr29ommziTa9yWbBB4oA1r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WVGVUdT7VnnV7YiVJIx57Daxxjirsl7cxZFraOXJ4XIBWsbXZhczIHtfmAG7a2N35dKA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tILdQ7Lw+Bg/SsZ/Bd5e5wEePPLAcitG7hsrKyjaCVVdlGF7qfTik0y6vbQG5lb92SBh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i+H8Vo7G4iaZeoAPBpr+FbhIz9jiaNOu3PArriZdQKzrOwjPPlgdKqDVBZ3LQyTKMdEb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0GV8NsU8OwGKrTajrNlcmKAMGQ9IYs5rutZ1GCNIVlh3WzHLMrYxVeDxBpVt/qH8qQnB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gjWLPVNHkTUbOM3E/BidcFT/AErmvEnhR9GWa6gkZbQncYXPf2xVOXVILe6mv7dHmlPR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eL9Q8UQvplrpc97dMMjZwEPuaAONi1DSY9SUR6asm9gjCXgY+lehXs+maJpiRLaxiBlz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+EX0N4JNd0jz3DfNu42/iK958PJ4N8W6BHYPbW0YVACj8tn60/mQfMhsn1pHazcx7MYB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1Fxc+VtVp0YqzN0xX0l8RvBMPhHR7q/0iDbEse5mQ9Pzr5/07S7zU7Z76OBbhJJfm6ZH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9k1SzuRcPB9o02TnMXO0/hW1oulQXsofyU+y5z8/XP40+207VbGyP2aFkicE+WMkAVU0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V9N9ljJ3LgUtiDWns9Puri3DZkkiG1WQYBHpWja65F4R86W2iaONhhgRkZ/CsCztJ9KDb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z9KIfFCzNIj2zSbRk5+6Kosy9avP7WvmuBJ5G7oOg9aivL7xBdQpbCRmtPvKw4GOnWnTy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srjsOlbdpZTQaXtJY2eOvUqtTYDiU8PRala+fZKFuYT8zqcHPfirNveSyKINQtP7RVCC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j/s6xuLgypPtlb92ycZHer2haIXBnsb6KXJz5BGHHqMVQE82p6bqJ8j7I0VoQNyxjnNYz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aYjxxE7TFKMZrqBZWlnd+fHGElYEMmehqO5uI7ySMXciQRDgc4JNAGTbXEd3Nt1nAQ4C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fW/CGjWukQSm6VWlbK7edo9sdaxda0a3W2lka6juYgflUnnHtTNF8PpqFpF5N4kXlHC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AMvVfCl/Y30IsLsiPqW5J+hxwaqz6te6GzvHdebcD70g6H2xXokviZ9L0eHSnjtTJEcn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vNJudRuxLPawi3l6ruwceuKAHf8ACX6LqzWk2qxtNcuoDQRDI/EVT16Dw0jLLYQraNnh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DNpo9nvEuJVJ56flWbpOlWmtvJKJFjuFOGWbjf8A4UfMCKz0ptdvTB9vjwvI3kA49KtH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7o3EqjIAGQR6cU658JxSWLOkJtnU8vuwPzrHg/tDS+ICAo4Jcbh9cmgC9LBPe3yalbo6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Saz/AGpfOkstvJMFXbudxWfJrbJcwfZWNuzD97npn2qaWHxBdES/ZybZm/hP3hQBlFZ7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4+UxpxXofhDwl4M8QeF7mW88Sz6Fq8TcW8mSh9q5mbVn0mWPzYoY2QchuDj1pf7VRZ7a9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4cArn0xQKx1Xg7wNc+IrmWHTtZjMcX3kIIL+tS+KfhFd6eJL2yWeQqw3wtzke2Kz9Knt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o/DMip+6Fm5TzPqa07f+2tDvZBp2pvMn8YmbzFYeoGaeg9CLQ/hZZ/YTfa1cQ6ejNkK+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g6DJqlq+lLDF5eR5oPDn3PaoNWivzch9Rla9tnJYorkBD7Co1iEOkSPawFWOWUyEFh7Y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RdxtIl3DLPGMlVDkgD1Fc/NazWwXZBFeRSHIjVsFR6EV2mifEXV7C2haCOG5jGI5I54Q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fEGCOcxNpcNpMwDCaONT+AFLTsGpy4srr7Buh8OXbRrzui+6D7Vd8K3IuLvMlxNZvGMm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TSeKdfW0kkGoymyk+UIIwAv4DpW74S8IeHvEWgSz3XiE2WuEnEbtww9qWnYWpPO00flu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XGPTjjFV1kbSJoZdL1dftW7cyInySCse/wDD9qnmRQ67ErRHHlyny1J9Kp3viOCzs4tOl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dG3fkfSq9Rnp978T/Fq2DwWERQsoBNpbggn1yehqtpfii/062gn1Pwu2qzDPmecAA4P0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KotnupY7bOGWM4PsQR0rZsdd1exkS907UbnULdefs9zl0/DFLQD1NrHwZrWmXcn2CHw8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9h6VDZ/DPwx4z06K3054F1tvlWQSBSPfB9q8d1zxXrOqboruwiiLMFV+AAfatfSdWtNR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1S3xtu0fH4gj0phodZ4q+DB8G/M+uhb2Jd7HA59jg1gaM1xrt+JxqUPaHDRYDDtxW7r3w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txa6l6sy4mZ8kMAOCCelc54X8HX+o38EM9zaabExytyGyCPw4FAaHUeKfA95eTpHoFvd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hT7DP+Ncfe6F4s04SRHQLqzeI4aXHTgfhXqGs+BNb8DWK6rp+tT3M6MrRXyyblx0wU5G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91YQxaylrNJDIN8caBRKo7j0P+cU9OqA8rW98R6UYrp4bjYxAyBx+Z6VpH4kvC0aSxvJ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+XWvWf+FgeBtR0YvPoeoafFIp3EuHj/DHSvOIfBOn+KdbKeHNUi2yqWSKXLlT9am66AWh4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Jg2RgK8ZAJ9OlSWXiPTJJFTHlM2TuiUgD0HAqOD4H60l7Naarq1tpUqAMkjr5kco9ByM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fPeTz2VpqkMt9GxAjjjIDsvGAfWmB6Z4PnSQfvdRMJVsr0B/EZrU1OwtJ1lexv3FyQTKC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AdV8JeKIAZrnTLkW2cNKGwE/I1esvCPiXT1S/tpoxCV4Z5sn8jS1DQ9v8Oa5e2UEkNuYQ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rVO/8R32kXvzv5gc8Oh/l7V5V4g03xRpVnBe3dlII+ouYHGMehAqmPH2tb7Zr2zWbTgu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XN5Boewaj4xURxypfYmIw0DLncPQYqSLxlBJGqQO9tI399RlSPSszTfiP4NbwebefTmF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HoD3qpc634WvdOXUEvl0mWAbhFIol8z6qKLoLG/deP7zT5ClxIlxb4+8o6/hVKwfRfEM4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jfwdAfp0qrZ6vBq9mL+60i1ubJVHIbkjscGrV5D4G8QJEYzJp122Pk52D8KYG5J4fkig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VK4BJxxzVXTo5tVjWyvfFLWV4uAqzwqVY9sGqdvHY2+2A3XlwgFVmU55/Go9Q8F3PmiWJ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tglvp6UAa+vao1osOmX0rXU6sPmNttVx+HSrltpAtn8+0vorYvhvLkA+X6VxTaukknk3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hRkgfWq+u+GrCfTP7Tsb152QgmJyUIA9qAPSpdI1PU7ZlZrSYk8Q5Uhq838c/BqHxHaT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Ou0OsQJSqOi69bxIk4GNnzN85BH4VvTfE9LuXyHUOgX5WLYBqkS0zyHR/2HPD8jGS6v2+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h9DXa+Gv2a/DHg0kWqJqQON1tfRAhh6ZNdNHrL6ndpItydikbUjIwPbitiPXFZS1zcW8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fMLlJJPht4Su7RQ3hLS4sHccwoShHfpSan4M8PX2kSWlzpttfWsg2NDJCpGPQelR/wDC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XMDF/mjfOOPb1rQ/tMW77LhvlH3tseNxo5g5ThPD/wALIPB0N5B4Yv7nTtKu8ltKlYyQ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J6AV86fGX4I6tc211LoGiXHnRjDBVBMg74AGa+1f7YsWt425X+7xXP6v4nsrK6EU1oWY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26UAflJef2/pHmDUNFuEeEFXXymBUdz0rNj8QQaxgwICMYweOfTmv12tZ9M1m3Ly2drK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8xXn3i79n3wD4xectpEdldzKStxbgRhT34AxQB+ZFvZXdxI0SqI3X+9VK90y/t3K7Mkn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0r8Sv2YvGNjqBg0PTm1iyjOILmIqDj0OT/jWPpP7OPxOuljh/wCEeXGMOZ3UfjnP9KNe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WhHlWSyb+hTnHpxWfPDq1qSLkG1bI3AryB0zX334G/Ygs7qEz+Jb+5spYlyLW3c7T75U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ZJ+H2gXUN59iv7y6i+7JNOWGfXGMH6EUAfma/hjW2kVEt3u5JCAioCD+RFdz4X/Ze8e+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6DOyZQv9K/TX/hX/AIKguBNFpUfmRqCspj6H8q2rHVbLSZnFtbNMu3DNkBR+lAan4+a94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WmuWdzavG23zghEbfnWJLcPC4Jl46BiM5H0r9WfiF4K8JePdLvLPxBbG5iuhhZXALIf9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/sP3UUovfAt7NcwKDutb8/MB/snsKB2PmtpA3GeaCwXAC8jrU/iDwB4v8L3Vwmo6HdwJ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1B7j6Vi2l9JcAKXDADjPU0CNBiH5GFphDIcDncfypsUUtwSI4c7SO9XZdMvYEMrRMvrj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coB3p5I24LcdQe9PtLO/vuIIchThs9qG0O+MxUkRgHBY8CgTI9w2nPyjpt6ZqJkEjAZA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mj3tidqsLokZ2oDkVlx31yPkeFlP06Ucwy20e2TLZIHSmoT5mT8hPT0pkF6ZwpBBHerB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ICI2OVyCMUMu0o2cCm8AZByB1pEIySTwegoAsRsQSQeDUygFc45qvwSO2KnGXGRwBQBD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ckITL8ritJYg7EEkcdKpaipMJwOOlAFCe4dIxsODnqO9dB8J/EY0Lx5YvcqkttI3lyq/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JbdF6AfdqsYZPOWSAgMCNvrQB9veOvgpY+LvCn9u6DKNZsETdLbpgTWx/qK+T9U0Eabf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YPAx/jSaJ8QvFFgVFl4kvLNhx5aHCN7EdxWze+MNV8SEXGpvbXUxG1mSIIT+AqCzlpLR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ur5HyfTpXRWt/FCzhk3Z7dvwqOS7inJRI9g7A1YGMLUEYIwQOtSfZNyImPmPT1q9NZyy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FFKLcFim5lXO70oAh/smSNPuN+dZdpD/AGrrtrasjyIHAYKO2Rk/lVm+1ma9kWK0y8rK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f8D6x4F06DxXrdmIdGuowkkykMxVjjhc9eO1NCse8eHvhfoPhG3WO6tUEUsYY3c0Xmohx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18F+Njc2Gi3FrDexKP31uSu84ySARggf7OaZ4K8c2k8lrby6zLqmgzbdmyIl09FwRkYP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a1puo6mNEh0e3feoVWMYRmPYbhyDUXCx8ZfED4Uax4LulZ4ZLm0clVkVckY6ggdK+zv2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7G+k6/NrCQJqOr3K22nNFgybSQSG7ZIPbHTmuPu/C0s3ii10W9UxWl3cJDyPNEMZYBiB3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Phx4E+EPh7wr4Z8G6pt02xhYNZSs0hLuRhwSPlyQTxxz2p8ytZjitT5k1PS3sfkOeW3M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G+E3FRyp71c1Kzdpc3BZ2Hyq46GshrR4blkD7MDjPesywbbMSqbl3c8/w0jWp2Ak5UDk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8gDaSKspFGbfarkMDgioAqZKxHn5ientTUYuQWGGPGO2KsBgM5XJHHTpTRGkgVl4I4J9a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VGah1C6ttK0zV9ZuJhG0ER8vPrggAfiamtLN5p1ihdcscDIrj/2i7qPQfClvpce5bq4O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AfL2oTy6xqc1weWlYsaRdLnmI2DJPFLaRPBIXNbFlqiQKWQZWtkZMvaZpI0+2R5UAkwM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wFGFrJm1ee4ZlSNmUc/hUkFrPcSElNqnnmpKH20BeUkDgHj0FbKfuo2duMDIqKCERw/3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XAOT90e1AGLeTPd3BlJ/dnt6Co/JMS5z8h6UxkMMhXPXtSZLLtz8tWA2V1X7vUdGpgww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tAGMCnRRlF5xg9BQBLCuBhugPBqw2c5ABb0HcVHaornBYbjzUpXaSycheNv+FAEiSZQ7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gnvwBioSycZOM9c8fhUrsV2n7oIx04qAAg7jnGB/L2qYbT04GPu1Eo+RSDkHpmpHUIVI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D5VGQcYpiPuIxwSOM9qNzLgcntj2pZFJBwQDjj3oLAxbEyD8gHNOiiUhScAD+VNU+YVy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UnAHA296AJHUBmI/D2pFYog3AdcfhRtIbbjIojOA3B44x6UAD58o+WM+3oK6LwyoOwfc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3Heug8OZEmVcZ4yKkD0CzkKwsDyvQVZKD5cYK9QKq2hZEGFGGwfarTBkZSSPm7DtWT6F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n+GnRhAGYgnAxtqNFMzBdxAzj6GpJl+zvtORjgj+9SAmt5ZGTDOxUevYVGYyzfuwCB0an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SmRKPLdyx2j9KAJEjMSliQMjBHoaqhWICr8hBypH8qljIk5HCngD+tIQVzlh8p7UAN2O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uEiE4AHt2pu4uCSc+g9BUgB8oBcHJ+YD9KAGvGqgHJDgcHsaZu2EeYvKnOQKnkcxABiO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lw1ADo1Zk3HoDuC+tTRt5oIc47jH8qbbIgzu3HB4xUjxLKPvjaOfSmgP0I8eQRR6TuHf5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F+0LAR4oBD5gLkqfXnGf0Nfor4/kH9nOgYE7TnPryP6V+df7QiOdZjlbkKxBPb16U0Jn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6VOqkLnIJ9KijypwOmKmijJPf2rYRXuAFbcRjPWmqFZhgcY4qa4UPIfQdfanWcAaUNjIH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xuHA7DsK6zR9L+4+MAcCm6Xo+wq6dxg11+laZ5Q3Mu7b90UAJYQeW23qfTFakFuSxdgV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hnyMdDjrV9IWmdUxz9OtRYdiS0jMzqEwqnpmpr9QpCkAkccdKVns9MiM91KqLGOVJA/S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0t326dD5zju3SlcLHTPb7FYuBuPI5r6Z/4J76rayfHC5s1mU3P9jXD+UvYCSLn9a/P7Vv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5KHjagxgV9af8ErGST9oy/clnm/sG6Bdj/01gqgW5+tdQahqFrpNhc319cw2VlbRtNPc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lnZjwqgAkk8ACp68/wD2hv8AkgfxIx1/4RvUf/SaSqNiyvxz+G7qWX4g+FWUdxrVsR/6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PJH/AAsXwnkdR/bltx/4/X4uR3Ei2hVAQ/T2p7aasVj5ztumPJxQZ85+0B+PPwzHX4i+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/AOLqFv2hvhWhw3xM8HqfQ69aj/2pX4lzOdmApYc1zt/FhtwA9/agXtGfuuf2hfhYq7j8S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WuP/AEZTB+0V8KSoYfE7wbg9D/b9p/8AHK/Beed3VgrkJ2B6U5plmsAOYmj4yOmO1Ae0Z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KvgrxhK8eg+MNA1uRBl007U4LgqPcIxxXUKwdQykMpGQR0Nflp/wTnv7O10HW4xp7tez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xiv0/wBDJOi6fu4b7PHn67RQXGXMXaytV8W6HoNyltqes6fp1w6h1iu7pInZckZAYgkZ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82ftI2ljeeP7Fbhwk66ZGwJGQF82X/wCvSbsU3Y92i8e+GZwTH4j0mQDqVvojj/x6lPjz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kKOpN9Fgf+PV8ivo9pdRLIIBJGBgvbgrg++KoXpEE9vDHEQnALBuCPep5ieY+wv+FleE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/5CMP/wAVSn4j+El6+KNFH11CH/4qvg250hzrLxQK3lqw/wAmtHUbXToAsDyeWyrlm7EU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ETwo4yvibRmHtfxH/wBmpf8AhYPhbeE/4SXR956L9viyf/Hq+G7TT4bqyzbybIkOFYch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pt1A8kqrHxwp/rT5g5z7zt9a0+8dEgvrad5PuLHMrFuM8YPPAq5Xh3wcvVvr7RiVyyiT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8RXuNNMtO6uYvjcbvBevjOM6fcDP/AGzavl/4UzLceHzavcR3P2Zz5bLwVBr6i8ZjPg/XR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ANc2r4p+FV++n+O4LZebeZGWQdFB7VMiJnp3jSzSSxct0dSvHpj/ABrwOWB4LiSB2Anj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vpy/hjuoZ4CF4BA9MV87+LNOTTdXlQvteQ7m3dM//qrNiRl2hjsrsvN+9JXGwDj6VDHI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SeEPTFRRyRklHyo6q2c81aWGSSFY3YYHIYjmkSIZUKO23LH+8chfpXffs+K3/C3/AA+P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kvXn0sSSnbHt3hhhWPBr1j4GxRS/FLw7KsAidZJAxXp/qXq+oR6H2TWZ4p/5FnV8f8+c3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8TnHhrVj6Wk3/oBrU6D8/re+EMIRn6/dkI4qZbtUPnFASOCcZzU0ht5Lf7LdBQuchumK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um3cTIowyY5rnMTDv5mikM6fIDyq9q9F13xbZ3PwVvU1G7S0P2SSJXZScHBHAHc5Arkf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67b6ULpLdCGdpCNp4GcDsfSvqrwjpfhq00Y6RqenwOgGwSTwYLD3IHrTtcevQ/Ln9lHxe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tE/2rfDHg5fJIwOOwH619ceBf2bda8cW0Granff2ZpswDLEeXx9B0PtXvd98LNL8MXZv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A3mRQqroDjjKjnr1rd0bwxBq1qs+nSHyASCA5B9/p9K0smRYx/BXwW+HvgiGF7Cxt572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M/c817PZKiWkKx7fLCgLs6Y9q4e48I6xb2U50+G3mmA3KkrYB+mOtdT4UkuJfDenNdxi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jAVu4oiaxNWuS8UeL/D/hPUGbV7xI5JlXbFsLt9RjpXW15h4m0/w74o+I76RqFxFFqSW8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9DVS2HLYlbxtL4mglTTEW2U/dml5DD6HpXG+IdM1+3HnvcSFBwWQcE9sYrpNe+GGsaDZ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zNCTkOPYGuV0H4kT6/cSaZq9q1lfRnY0Y6Meg4FZmdjMtbK41qMrcWcNxEOS5O01J4e0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DRO3zKfMyK9Gt9D82BkeNVTnPNc5aeD9RsvEENypL6eMrgUAdAqmUNKTk8YHtXTWNwke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J7YAFc7JkybioTnG01mfEXXjo3w1vBFL5VxOhjjz65xxSYC/AOz0OZvEeu6VfRzyardA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n3GX9K9cryX9n34Maj8K9B8zVniF5cxKghQcxjOSD+OK9arSOxpHY87+PiRS/DW+SaQRo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8wV8j62IrO1kiifIk48wdVPtX1f8AtHWCaj8KNRhklaFfOgbevUESKa+RXgBkESM1wichm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cnrsMsTQPAGedpAySA4KlcH+Qr7X0rwC+r+E7Mz61M+YwySQEgKP/wBVfHOpW7vNDIrA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PgX9oSzv7S502DxHDJfWMQ8yxiALYxkcD25qJ7WJgj6W8L6BoWkIY5Z4p3wcPIxJ9uvT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w94PiSNJlDlsiMdP1/pivhpf2u7nUtb1W6u3n061syd1u+AwwOQPT8K8Z8d/tk33iz/Q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E7FWu7z5owPYHj88VlySeyNPdR+mz/Fi3k8ISajpLxkxf6yMKAQMjp+PpivD/Enxp1+7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Sf8ALOPJI/z9K+KND/aO+KqWf9nzyaV5gG1jJHjb+APIxn0ot77xze3a3Nj4x1VtTf5i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DsB/hUypSe+gc8UfXB8WajcapB/aVo1ru+XYf4q94+HWv+GfA9hJcancCPUwMBQhJ98E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HXxj1fUxdXz3l/ZoNxn1UIGx3wAOK+krD4K3UvyarrG2dsELFFuLD064ArjqJRVjaLUk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mGLS9Iklz8qvK4A+oA5NcifFHxH8Vu76dZSRpnhlTGPoWrs9C+H2n+HJoJ4reSadejTA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Xp5HxFaxxMpxuPI/EVyWj3Lu+iPNrD4I6/4hkFz4n1m5bGD5BfPHoO1djp/wf0LSIw1k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E/nXRyf2pOjGa7wAMqEUAH24qh5MU6lLy88tV6AMCB9eeKr0FbuP/sPTF+R5VeQdxgZ/K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o8SSnPIxwKY2paFpKOPtMU1yR8oVSCfp2qOzvLS+hIdC8bDJPTb+VIZA9xZWV7aPBti2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8SN6gGvFdWtYTGpt7cLt59a9msTusrc+san9K9XCyumjHqTVWnlKyYBxirNVZIy8zEfhX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3qp3iGeNgw4xxV4wnaRxUNzGVA9qDE4oOdPvGJHyg10+mXdvcIr7c+orK1m1Ej/d5IyK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Y8E4IqSzsxqtvbL8kfNQDxHs5FuKzjBlshuKgkVU6k1AGlN4gMnLx4/3ajh1ZGPQjIrP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h6HbigCa6v5WT720ZwKqxwNOcl91W2AbGSNo7UW8YjDN0HagCobMZyVxSGEA/LWj56r9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FoAzTEFY067hMVuCCK0PssU0nPAp09gDFhRQBzqsT7fSrEdm7dcKO1WTFFD8pGDTJQXU7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YDyeR2FXLW8FvIki5LA/dHcVnkFcZy2aeUHQccdaLgdmrB1DA5BGQaWsvQboyQGB+Wj6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d0JJCs0Rz1rMETQuQelayHawz0qG8wByKlmE1ZmDqMnmAoOlZr24TFbk8SMckVTe2WVR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kYPArprGQS2kTA5+XH5cVzzW+RjPzDitfQ9yWzxv1Vsj6GnHcuO5o1zniSER3aTZC71x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HWX4igWWw3t/yzYHPseP8Kp7Fy2OSuJmVGI5yNvtTIVkeEY2kYxTpSjr6L2xTzJ5Nupw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BiI7COa0be4H+rx+NZEDknsfSug0OE3dxllASPk/XsKaBK5u2Vv9nt1X+I8mp6KRmCKW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ULjy1EYbaT3rCCks49fXtVydxNOWf73pWfdOEVnLYA549KkxbuzmtUaKAK4O5hgtk8noA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QNVMccYV9yEFM917ucfgBXXeJ7srMHBEQJGN2CN54Axj0FeL/EXxEt6ZY7Zvkk/dj6Ke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lc43VL59Su3eZizE8HsB6VAIU6j8qiTOMD8TTnQBCM4xWSLBnKH1xWbe3BjyV4z1qa5u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lYN/cOenJ7UDZDd3mB3J/SvtX9kK1MHwdhkIwZ76eTke4X/2Wvi2z0qV28yTGzg4PSvvP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HNAAABfz3OPed8fpirhuUelV+ePxCuvtnj7xNOGz52pXLj2Blav0Or82dVmN/ql5dA/62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mIpYB4zgVc0m2N9qtlakZ86dIwPqwH9ahWEngACuj+G9kLv4geGrfGRJqVsrfTzVzUEn6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c/Z/g/q6f89pIE/8iq3/ALLXqFeL/tZ3Bh+F0MYOPO1GJOP9yRv/AGWtnsUfHxdWyBkcV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9kfFe1tidseoW0tqc9MgeYP1jx+NeUJGzLjqPSun8EXT+GfEul6wqEtZXMc+zONwVgSv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zNH6B0V8/TftVPOzLZ+HAuOjz3ef0Cf1rM1H9pvxDDEzQ6bpkeB1kSRv5OK15kXdH0pR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G8XeJr5knXT4IRzmG3I7Z7sawpPj58Qdd8RnTdHu1MsknlQ28FnE7Mf8AgSmqFzI+uaK+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eh6pc6dqes3FpeQPski8iFcH2KryD1BHBBrntS+MPjWSAk+J9RRsf8s5imfyxTsLnR910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Hxbd3v7/AMV6zKpwdjX8pUD6bsV7Z4D1W/1iKC5k1G6lycYkmZt35mnYn2nkfTdRtcRI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vNY7W71q0msbYGWQISQzcdPU1454atNUs9du7DUkkgkjdgYWUqQM1SjfqL2vkfVH9p2f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+75gz+Warah4n0fSbizgvdUs7Se8lEFtHNOqNNIeiICfmJ9BXg9nefZvFSRGTblVKj1GO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iH7VrvhfSreaSO8sc3hZMrs6KvPY/ypONhqpc++q4b4wfC2y+KvhOXTptkOoQ5lsrojmKT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PoeoFcn+zH8a/wDhbPg1bfUpV/4STTEWO7HQzr0WYD3xhsdD6AisD9o39oUeE4Lnw14a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vYzkWg/uqf8Anp/6D9ekltq1z5E1TSrrRNZudOvoDDdWk7QSxk52upwRx7it3SLIQ3cM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L2Lm5v1kmkJYnJYnOT713GkgkSrKAwXBT0zVHOdqkPlw7v4iBjHTFLbWztbSL0Y8qKWz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cjtVyD5flY5Pr04oAs6JcIqSQTk71b5VPcV0ml2wE5dMqoOOO1czbxRGUu2Sw5U+ldjos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Ix3oA3onJjdMYAxV21KhCgzuNUYWFxHKw+Y4B4osrny59752jjAoINOJXj5YccYNV7pC0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0m3RsFG4LjbULn96hPAPGPSgDtPh1aINLumJyA3B710UWmwtcCYEphvu44Ncj8Obp4Lm/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dhXeTTA3EEOCCcsePSvIqxvVSOmnsTUUUMwUEk4A5JNeoakyaeLrDcdO/evnr9pT4Gz/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2w7m3NJx8or0nxn8fvCngu2kjF4kssYJZA44P0r5m8Z/ta6x4juZofD1tsJBX7Rs7fWv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YPRHXa5478FfsOfA+bT7vUI31OS3O2NSDIx5wcZ55PSvxg8feLZfiH4417xLcoUk1K6M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/ICvtXx34T0z4qXVzL4tvHvryViodmOI2xgEDpx6dK+LdZ8EpYa3d2tneLPawSNGGPBU5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5dzmlbZEFnqkq2Rgf548YqqMFiQAAOlT3UC6eohVt8g61UTDAkjGa6zIk5cZyMe1KuHH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FKnYDAoAsRk9PSn9gfXtTE6j+VPZeh7UAHJ4HSlUEcZ4pGTBx0H8qUjjHbt7UAQXSK3A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+Kcvw/8AHMNq0n7iVwoBPGM14tg4IOKgtLqbRNThvrbIkjYMMVAH6U/tw/BiP4mfC9fF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F2hUZLjB3qOOOOfwr837SVbiGORO4r9R/wBkT4p2nxZ+HTeH7590qw7Rvwe2MYr8/f2h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u6vpTxMum3ztdWMpXC7STlR9DxUbM13SZwjA4GB/hTP0/lTo33pyMYr1b4Ofst/Ez46z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tOZtraveD7PZJ6/vW4bHdU3N7VZNrnkwAbtnFdz8Kfgb45+N2s/2b4L8O3esSKQJbhF2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RPoTk9ga/Rf4Jf8ABK7wl4Wa31H4i6vJ4t1BcMdMsd1vYqfRm4kkHvlB6qa+2PDnhnSP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Fplpo+l2y7YbOxgWGKMeyqABQWqb6nxB8Af8Aglp4e8Lta6t8T9RXxPqCYcaLYFo7FG9H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xDCvubSNHsPD+mW2naXZW+nafbII4LS0iWKKJR0VVUAAewq3QSACScAUGySWwVgeOfH3h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rX/FGr2uiaRbDMl1dvtGeyqOrMeyqCT2Brwr4sftl2um3Oq+HvhL4cvfi14ysU/0mHRI2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Spnccj7qZ6EFlNfnp8Y/A/7Tvx6186t4y8FeLdRdCfs1mmlyx2top/hijAwvbJ5Y4GSa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tQf8FKNe+IJu/Dnw1+0+GPDj5il1cnbf3a9DsI/1Cn2O88crkrXxCzF2BYlsncSxySa9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r8MfFJHA/wCQXL/hTz+yd8Y8j/i2HijaP+oZL/hQYPme55IxO7jinIvGSBkV6qf2T/j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RgdB/Zkv+FOH7KPxl4z8MPFB/wC4ZL/hQOzPLkBxj3zTu3HavU1/ZT+Marj/AIVh4ox6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P2UfjGR/yTLxQD6/2ZL/AIUBZnlBO3il+63PQ16r/wAMn/GPPPwy8T57f8SyX/CnL+yl8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FH0GmS/4UBZnlg5GB06VdtGMbA8AA+lejj9lT4xg4/4Vl4ox/wBgyX/Crdr+yv8AGIMi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5OmS/wCFAWZz/h3V7jTr63u7S4ltbq2cSRTQOUeJgchlYcgg9xX3p+z7/wAFDGtfsug/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8RW8eXX08+Mfe/30GfVTya+R7P8AZf8Ai1C6E/DnxKAfvY02X/Ct23/Zl+KLbc/D7xEgH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oGrrY/YPRdb0/wASaVbanpV7b6jp9ygkhurWQSRyL6hhwau1+aXwX0r48/A69M2g+FPE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q5sJXtZvcr/C3+0pB4644r7F+E/7U3hj4h3X9jaqreEvFcchgl0rUXADSqdrLHIcBiCM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0Gylfc9W8Q+G9K8WaVNpus6fbanYSj57e6jDqffB6EdiORXy/8Tf2F7G68698DagbGQ5Y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JLyy/Rg31FfWVFA2k9z8ovGnw18UfDq9+y+IdEudLbOFkkTMT/7kgyrfgTXLXl4Y7Uop2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LTLPWLKWzv7SC+tJRtkguYxJG49CpBBrwD4ifsSeCfFgluNBebwrftkgQDzrYn3iY5H/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cOx+eFqjTSAZXb0O6rU9ls5Y8j+70xXs3xA/Y7+JPgd3u7bTofEVlFlvP0li7ge8RAfP+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mpdJkYbdwQD0NBm01uMhk2kLgcjkd6zrnzBKQ/8Aqz09qj2mKQlHKsG5pWleSQO53HP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1abG7j1FSpCiMZDmQ00iNjlfkx/d709YzJnOVGOCO4oAuaW5/tHTfJHH2mPg/wC8K/Y2v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unheWFxGBkdPmFfsHQbUwr8vf2opwv7QXjSNTl/taHHb/VJX6hV+Wf7VMWz9ojxlKTgC7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Cpsjj7ZmnhjJHI7024jyCpGR3qrpl2H+QNn/AGfSr1x8mQOnavKqxszvou6OUv7YEOGH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TcD2HFdZfxgg4B9a5u9jLNnj0rGJqzmL+M7RxWNg/aYsjHzV0F6p556HFYt4v+kJg4wRX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BV2d1uE+XBAI9eK+kP2nVOo/saeOhG4ytgzHHsR/hXyr8DpGxBJuySwXHr0r6h+M6iX9k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pG+vBP8ASuV6TXqdm9K3kfj1briGE5xhR/IUh+fPswplo/mwZx90AD8hUrcZGPSvoY7H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mEDOKcecgdfSkGTgk4x2qwETpgcUbSOcZNIcZp684BFACDpnuaF457ilxgYHNAxnkUAK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rY6j5aiQnPoOmKlyMYPyigaFXgfXrRx0HPsacCdxHQY7UxhkdeRQUK4DDHc9qiYYzjgD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ai3H5ccg/wAqAD2/Kk6LzyadgZwOlIcjjr6UEEthEZruME7cEMR7V0BsZJbyARrnzHAC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sV7AfSvQvBNp9u1hZymEt1PPYHtUSLia2tH+wtAg0+E+Wzr82K5KacxQx2kGGPBaruva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yAlFFYcswSORx/rThRiud6G2yM/XNWDyhNwQu20Mfup2ycc1+uP7KHww039hb9jq/wDH+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FFrHdOsqAyRu4P2O0APQKG8xwcc7wchRj4w/4J4fsvj44/tHaZfatbibwt4VRNZv45VD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cgh5FckEYKQOOMgV9k/ti/FweLfiHfaSkf2vw14NDR3FupKie4ZRvyR0KFcY7bWx1rSI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EPg17vVbTULy08ReIYpIbrUba7khmWJyrSRkowyWaNSSTknJPJzXktjb3mlXMb2Eyq5O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b8BgeldT4x8S3vjbW7i+CZtZXLQwv/yyHpkCsPTDbrdiV2CFQRsc5Gfb0rshBNXaOWUr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ZrG6Omapa+WpXdGgPX6Gur1nw7pXiSz8+W0E8M64/wBtPYeleQaTod5q+vQXMsf7qKTc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2Dw1eR287QTsFtpRjc3QH09q460FTleJtTfNucHqvweh0tY7nR7uWC4U/Nbz/dkHbmud0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rrFoEngO9ZXGFYDoPeu58QeNI9L1G5tHEsiRMVEy8jHY47VDpl3puvxIx8u5ZuArAZ+m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3a5xXjO+j13xLDPPOkllIuxVh42H3FV9c0i3gS2WCJ2uLhfljXjaB3NdN4y+GCTW0EulT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pn2PauJna98PagJNTSaXCbY3XofXn0qOmgMz9RsLmwCM6EK/3GP61p2ukvqE2laWQV8x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SjW86/qtlHHcA2mzcF6bR1Nbvh9BHb3mqnhpAIbUHso4Yil0uM3JpY7m8CIgjtoV2w/Q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mkaJc37nEoXagPr0GKWKEpEFODKcbR6GuJ+JGrpc3UGmhgyWvzTY4BY9qyS1LOLuZW1Ca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6T0PfNYt+66vrDFCfJt8Y9MdKnvbpreyeZv8AWz/Kg/uqKt+FtOa5aMbMeauWX2HeupaE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8KT38b+Tc3Y+U98V5rLOz/NM+4r8zMe5rpPGeuHUtRS2P7uK3G3YOlcZezIZTEPmAOSR0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QrXJXc4HXoPSs/BbJ65p88hkbphV4piqc4FaEj40+b2qdcM2D19ajUACphjr+lBNgXj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NAwcY4xRk9TwKBEi44HA70o7g8Y6UmA2COh4pVORnqRxg0AKeCCaVlIGcjHbFBYKuep6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BxjpilXOeoPtQpLKB0P6UpznggHpQAffwoxinxJl1B6elNTPUdqdGp3cnn+VBZIAArKR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77n8KcMYIP4UeWN4I7fpQAsp4xWZDczaPq9tewnbNBKs0bejKQR+orQn6/4VQvkDx8nB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45T4g/DXw3rl/PbS3WpWKTefbDG0kZIOOB6/pWivivRtBvVgmkDyHJaRpA236AV+ff7L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FoyXk8n9mTPGlv8AwlCQwxjnoce2K9c+1TeItWMtlatpcipmbzOWfp0zWDg2yk0kfV9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Vh5eNzQqo3AY6cjj6V53ceIb3SvF62WlX+zR8hp/tTYGe4welcfpt34h8OW1nNYT2mms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64A5pmt/EWDTLvzNZto9b1BhuPlLgKPwHNHLYo9D+MnjgWvwO8YanbTfZ2hsniSVVwrb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k2bS2Gh2JLDMinjHXmvq747/ABq1nxB8E9V0iTTYbXSZZY4g6INxBJI6dBwa+YUsI9QWw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WWslG8mi5fCew/s/ad4z8O/DvX/Enhb97a3V5HHdQrEJGdUBAIB7cnpX0HpHjPxb4m1K1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NZd8V3HAbcuVAOACP6Y4rjfgz8SH+Enhu00qwtY7m7uC08gcgBW4OMYPHt3r0m8+OGi+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SeDqqEZH0xiteVJWM4nVQR3c1pHi9fzIVJ2LMJJGHsM81g2Wu3F8moi5jvHhjUlfOjCk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k8PwTeHLXxV4QgTS7+L5yiTBg6+gGeePSqI8SaT4psLa41HVLvS9TiXDgyCONm754oKPQ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8NLyea5FuFlCDa5BB42gkd/w71F4L+JEps7jTL6Ia5cW8g2BVEknln1fqMeprlfC+t6Zo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/wDD90vlBbM7vLfPXJ9u/bFQ6NqEfgnxMY9ASFtOmUNtuMZZOxLn69ahp3uhcx6nq154e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aBdMBnbvVZETPrnkVgW/gLSruZn0CXUtMkjJDyabcPG2T2weAPYYrlPEvxD0zUXura01m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QuAB9ST+lU0/4WZbRn/hGtRsNSsrgBpPtPymI/7JPSnyjO+l8M+KbQqtp43lm/6Y6rbi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/Cw7BiUk0O+xwACYy34cYrzLUNZ1yzitjqeowQ3iSBV+wyZZ/qAeld7p3xKm0GQpqcdx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PLHuTRYOY1JPEfjtkKSeH9PyowzQX2f0JxVRdY8T9JfCsYiH8RukH5Gum0iHUdY+zXg06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Sv5rY9GwODjjHbNdi/h3TLpQzWyCZscJ0X64qXoO55ZbQ+J70qTY29sG6K0qke3Ib+gr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YolMKgnJ8tQDj0BArT8ReA9XNlK/hyWM3KjOyYAj6c9K4dvEXjlEGlW3hS5i1MMplvJm8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p2Ix2FRd9EI9it9e1LTdJmt4rS3h82MxmadjJJtPUDJwBjtiuM1LSdGt3+33632rhstt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Pbgcd+1UNItta0/Tr6+8RTWkYbDKLV2kZD0zyOn0rpvDviGfU4MWbJfwlgkhLYC/h/8A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2njaS1tyfDttBoV4p+/LGJZE7cO4PP4Y+lc5faZaeJrx7rX7n+0b3aAbq6AkYAdACw4H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/wAS5dT1C7tdK8Iy61b20hjabMccbEHHBbt9AeK2pNWsp9I+1axpthpm4hWiicOyknAA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QJWOM0//AIRvSrZIpFvVUMduGzx6VsTX3hqTSWELSkqCqxPxg0up+DNMv76BF1T+zwTx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hHqUcLGwv7S6jI3ccGixJxqeVNeqc+VGvCqegq5qUtzFPEI3jaHbuI6ZqtdeEvFOnSkP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3AD2qnMl3DM6vDKeOhTke1FgEvLmSaZcRLEB1JQZNWY7czK0spLR4wAT0qe5i8i2jkmR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WdbfbfMOwQpERjLnrVWAuWNtavvbAO334qB5Ge6O4JDEeF29apyXweQQb1+U4ZohgE1Y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bSmQjIZW7UWA0HulWEoSomDcDFVX8y5nG4MCvbGBRAHEJYQhkAz0+YVDd6Zf39xC4laG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FgW3lV15yMEVakk+0uBx05Uim/2Q8PHm+aAuG9qmi0RoofPYmTd93DdBQBIdLN75RRkB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Hwta3MMkq3JFxHyVk6Ee1Z93plzaXEUoBSPPBB61sSWc5tcrKnmAdB6UAQyyTyWaFRGpX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+5Cssnk7Dz93kH6VXEctnd/vlZWXnO7pVmKGW/uUfaGXoSh7fSgCtNpzXlsvlSRmYgk7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1gL4PzZGM8V1D6U5kQ2+AFB5PapbqyjFkvmgBiv3t3H5UAYNjBlUcphVPIXjFdDBfwvP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msVLaO3hklSct2C44p9npb3HzrExJx82cYoAsX2nWlrf+a05MkTBliHHNb9xZJrFgu+J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d1PSU80uWO/Ay3UCrNhOzKQs7OykdTgfhQBqReC/MBgvNXhjw3yo/U1ozeD7bRjsW8i2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87TfPId0n8RPaoISjtlTKX9AeKANWLTdPgd5WWSUhsccCrF9plkYGmtpWjIX7jc1jf2i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/iHWoLPUZYJDmCVkIxkigC/b2+lyJvn/AHkidAseMUzT0QXmPOljiY5AKnAFK8kbpzuX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cyxSQ20yzLjHKdPxoA1G0jcTOIBdRDnNOl0vS7yL7R5cgbHKJxis3TJtU0+NtlwJEPVC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u+UZI4B4AoAyb/T7FJfktZAijgnpmoLeR1jJeHMQz82eQPaup0sreWrQXcbdMKw6E1b0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RvsGS2DwBQB5/BGBL5sVyQp52N6Vq2+pyqXdJuAQFDiuu1HS9E+ztDYeWsqn+I81jR7L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ccnjP0oAhnJkSKWUeWxx86Hj8qpSag9nc7BMrxOwyw5K/hXQx28NtbqZbYXHPLA8LVM2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oLHHy8/pQBDBZWEi7Hmxz8rLwM1l3c0Fld/ZpLjNznMbHsPwq39lLXfkTW8qw7vlYcCo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mMSzk8HuKAL811PsifzhvHB2jAIqjexR3dypmtnYngS7uKcdVis2xcJ5wzj92OR7VUvt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KVwyMPu0ALPo91bbSmwx5yqHnAqPRpL+PUyssipZq214jzu+gq1FrU9woOzeFXDditTW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mJpPuMRgUAWNUttR81/JkKwNyqYAP4VDa2iRlHuVR526hzzUl4Luzn3w3EYkA4SQ5H4V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1CfysA/MFOc/QUAbOo6Rb6na4uUaJcYXyzWHDokVpIoks/NjjPDZwcUt54pGlXCebavNB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UmmzXd3fvKHMVm3d+Tj6UAXdmlTfKR9mc5VQ3P0rZ8M6ddeDkkltbiAeZ8xkOOfauVvd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ksOMKYuCPc06PwbHIA81/KmDna0nH5UAdZPrl7cTTPcqkpyPn3DgewFczq/iWy0W+Wdb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K/iB0rnbrRrDTrlpE1STzAfmG44Yegq7aXWk29uw/sr7VIx5llYnP4UAex/DP4hReMpr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pIiRvfhcDpnPp/LtXn1zokXhrxpqNlp06XmkPJ8rDop6jAH1rGSQJ5sklts3dGh4A9q0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KjeZ1D9SPwo2Hc6Y6HPGxkWMJgfKQ3BrnrzTJr+5d2V1RW2yY+830pU1a/W6+0Pdq8e8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L4iSe4VB5ILcH5sFDTuIJ/B1ne6emYyoAIAPY1zMXhRNFvH3LuQ4DDsRXQ65qOqRweZa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9GriJda8SxyoZdHkRWwCCcmjUDol8OaV525ENuIxlUzxms1d73UlnBGfKzw/UYrLgk1O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J+ZJeQPpWxLp13BcIlpcxlSMs8i4GPajUDSi8IkMUuYlkjVsr8nFc7rvg2dbnNgv2eTd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ALXN3EEtJ1kMQw6o3Wqmp6/LboPPhPlqMfIRlaegHDkjS3KXpk+0nrKuTQsEupTmKKGW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rF1m2ki4jWTjjzQM0+HxRbbWiEfkqv8AdHWjQDhh4OFxN5X21FuM8owIBHtT77wHp2jK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c5PtXfWuq2FwSzW+ZOzsoOKs38mmLamS5h8zjPyj+XpRoB5KbGCWPzI5D9oXAEcnTHpi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a0EMir8gXIB+mK9Gs4PDmqBfKAiuMfdKndUl18OdM1GVZklKTnAXtSsh3PMtFt/tU+++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ravtKgu8R6QnlSMBuJHWuyu/Bt9a/uYyCowFOOormtW0y5084aZoJATgjtUtAjm7Pwfq9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OSkjH+lTS6YzMA5jEoPyiLA5/GtCPX7uK28ubzL184V0HBHbpWvpGgxXSi5u8+YflCNg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XbQNauiXVnEinkBVBJPtjpTNfulkCBpxbwKOYeAf0rUvNFu3uEaCdiYjgntin6h4Wiu4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pBkH3HpRYo898+a7P2aCzjvctw0vJx6A1O3h2V3McFoImb7yt/DW3caOPDkioL1HuAN+3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ReJ7uV9hVQW4Z/L/AJUWAitPC9tcaaJpSs99FwyA8gU7+zZ3kHkSSCVQDHvbG0dwKvtZ3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kcJHzMpGWNQyXE88EatJFbyR/L5kh5NIixmXeiz+IJnVI3g8tQqsTgMe9T6T4cvba2ngW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0fSultdYaGyETSwMduAxHGfY1RbULiN9gkhjUj5mGDkVSaCx56hbSbi4tTN9oQEMXUYyf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aAKgF22FUzfMce3atO7cXcskcMMIVv4nj4J9jWYnh2c8mAGVWBJU8Y+lMYybQtb0kxzx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GPw6Vk3euGO8DXOnJLFnayR5R1P1rrNQsJdJsc2s858wg+WGOD7CtDTprX+y/Mv7AQIz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6v8ASbS8YX8Vs1vbtg+XO5J98VesI9HS5HmKUQL8oj+Yfia6nVLp9TvjbQ2q3FltypAA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cai7rJpYRtydJh90/WhJNAcdqU9taXavbWu2NeVLjOK6rQfH9np8Sq8aJvHzBRkMfpVq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qUcCSQ8tGyDn/Gr3iCOz8UW0SLBYWUsf3ZI1CHH070rWA1rjSvCPivR2vpzHbXsRAaDd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hsP7ZSeImLT5TlUduVPtWLq2lanpDp9nvI3VSCjYBP4DvVu+1fxCTBLKrv8AKAJlHA+o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I1PWrZxqCSQaSAWjbIIx7elcsnhJNM8SNpk7FLC3581m4A7VPpni3xPFbpFBrEsoPCw7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NV8SawtvfzfZXYYZj0/GgLEep6qumzraRzyTWKMWiVZCYx9RW1qHinTb7Q0li01C7YWU9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CUGjaj9kv5mkDsFSeLJB7citG98L23heZkvGZ7GWNiGRT8vHagZLpR0XVtLuYIrCe4lT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Bg1c0m4jiiymkSW94Dt3h8Fh74rhbS5g0bUGawnuFtj0c8nHfOK0W1KfUr6KOyvf3pXKl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K9Vk8RafFMZXsLmBNvky5If0IJrM8OfEfRrfTrf+1VEFxFLs86IZ6eorkM+J72WZLtEu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mrGl+F08UaylkulfYL1gWWWOXIb6jpij0Dbc9U1X4jP4k0yWLQtQtblWQrteMBj6fWv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bNQ08XGD5e+JtpQjrkdMVe1DwvqPg3XvKlEc7phlii4H1yK6k/Ey20K0ca34ct4o7hdv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mRRtuHoL4R+Jup+GLKVRE01g3zLHPF5iqe2K17f44LryPpmt2lh/Z0q7WeKLaV/HtXn2k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bybBm+USrlQO1beveHLeKMXtu6XCMP3qRAAZ7YFABdeHbH+zLhrOK6ZNxHmxPlFH07Cr1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DGq2Ot2zrt3GLAyvsT1/SsnRPEFm6SKGaFipVoN20MfatW2t9Ri8m70+RNsDfNC8hG4e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4L8XjS5Lyw1GK/S3+V7YqAfw7GsmQeKbd5J9W8PSPbgbjKGUbR9B0rQ1DWk8ZwR21nbn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ZZygf6jvXOW+i/EKCW4t4/tV5bsMISwIx6f8A66ANu08ZaPbwt57zxhiNsTDkfTilvPiy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NBCx2vtxkehJrmo/hz4v1dz9r0e8jAY7fOxg+wC9K6XRPgT4vJj/ANBZFZhiDcDx6knp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ZkFy1zcWSy2UHBTywfoc9q7DSPHWieMZFnghsgirj7MzAkfTHAr0Lxh8F7DR/AHlbrO2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LnqDXzF4P+HmryeJ5LbQJbfyzI2JkIEbBewJo9CbnrU3g/wV4r1BBqlwPDc0jZ2RuPmP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fBCz0+cppusk238MtwRIGHsRiue13RfElnNcWt3pwmdFCq8uGDDHVWrm9B1i7uJZLaKR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6Dmnco623+FWqWty7WWu2I9Y4Xy5/A1paB4J0y8SeK+vy14n3o5wAPwJrm/7L8dzTgWe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lGWHsRXPX2kfENvOhg0e+ui5w80iZU/7uKV2Fl3PUIvht4PvL5Pt2oHTQoyphYjaexDA8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DWppZDX7HWtMHKXFwMkDsCSeK8r0vV9f8MTi11mOaJ8bVRojj9RW5J4tsYZ0S+siyMvG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73VPGulLtWa+gIHyv9iPCe5FT+GfF3hBUlWe4OqRued6jge2a4PSrnRtYR518OG4jX/W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tA6z4CYJayeErlLhflO5yn4cUAbOoa/4Wi1BZdLtJCgPKJJ90/nx/Ksu58e2UErpeSHC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exHX+lW/Cfgjwzr+la28ej6hNPFJlY1ugox2APT8/yryjxPqmm2V5Pp1ul1BdQknZeKDn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9H/4SrTtQMYt7+KDLbgjHafoa6TSfFJ1IpAyLJsG3dHJkAeuO1eY/DvT/B3jXUv7O16+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3W4CMn0IJxXVv4MbwvfudP1q2uipwZIsfMv0Jx+VAHYRywTpMwWSVomAUI2R/wDr+lX7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umSfsBIhyvoMjtXP+FJxps9xd3N9E6sMmFBuYn2ANSar46j06WJ9Ks3LMcv5sYI/I0AaQ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W2tEYyMpzCIQAo/Gq1/4WnIaZ1lD9HhxtH51zUvj/AF3xTfI2y50faCvmWaEBvzHFaEFtq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W+gdf31vMAJB9M9fwoApX/hq+vrq3is5jaQL/rEPB/PHNbtl8KtP1Ux28ollkBGXhl2E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/Brt28Y03Sr15ZSNssrhR9MdqfZa3458AXCT3+lPAs3DRyASBh6gqc0Abfj34HeGNYsTp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2VlMsoMidMcjnp6V5D4u/wCCeHw58T6MX8KO2iXig4Bl8wFvQg84r0Ky+MUJnjiXTwNz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j/SupsNV0fVF86Pzk3AAmI4wfwqkKx8WeKP2APEegaXLb6frmnyamxHlF4ypIz0BHFRa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TH36vp94ykKYgmCh96+47i7l0/5Dfi3hxuTz4t5HHXJHFYHhi8Gq6pf3MevWNtc2bfPF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PFSKx8hzfsVaxa+Ub/Woo5G+VvssZRj6DFd34c/4J8aZcaC17rOtXRuj80QVwFce4r3b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N3Y288k1qcyS26/Kp7Z9qtN4tOoQw/vvJvMYXaRtA75HSgLHnS/syeAPDltaRQaZb3k5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/pRdfs3fDO902ezbwyIJp1LLPET5kZ9s9a9f0pNNsIZLszA6gY/3sW7O71xmub0fUtK1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3qPtTexIz2HPFA7H52fGH9lDUvDWsXlz4Zle/swxJtY4SZFHbgDn8K8D1iz1Xw3c/ZtT0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EZUkeoyBkV+3t5a6B/a8Ul3eRWuqqpUNGuM+uR3+hrybXPAOk/EKG60zXbKK8td7rbXf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HHT0+lUKx+TltJK6BkQup7Y7e1PjkLs2F4XpX2546/wCCfdzpyteeGNSxIWLLayRcEdcA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+J/B+r+B7/wAnX9Fl0+dsiJhGfLcA4OOMH8qG7CPMNzR/MVep/tezZhGVW9q7RLiLVb02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AY3fTI/pXS6V8HfE2oJGbXwdqDRS8K7YwPwJ6fhRcDyRrhioZQVxnOFqtd3LmNTHB8pA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/wAMq+NZIo4INHNpuG6R/vce1dhov/BPDxTrmnC6j1CEkEFraUbG/CmQfHELySFhwCvRD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03kq6Fh9+P8ArivsnxF+w7a6JaKbrWnt78j5oJYxtz7EV5defsualpWuRh9QtbnRCf3z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x7wZ4Z1fxTcznTrRr2W1Us20gYFWb6JtPneKRGiuFOGjPGD7ivqKz8PeHPhb4LuV8OxP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g4bJ4Jyw6A847+1eVS6rqmpyX763oSSahGoAUxiIY7kZHNGhSv1PM7XWUiKRzJwp++Kn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zkPBwvSsS71Lz76WPy1iffjy8dKviyurWGN5rM26P92Tdw34UDLRvZJ02IpMbcH1xVV4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WzTVkELMVQjj1wDTUIuJ1RQV7EdMmgDuPg74Z07Wdck1DVZmtbWBxH56RkjcRkdPpX2B4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+CQ0Pxj4Pk1qS3hV7C9jn2RyLu5JZT8vGTgg8DFfFvww8dTeBvF0VpdzqNHnY/abaRcqD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fTpXuPi74p+Cr/XBpvxQ0e61rRTZK2mTWU7RrE7HJOEK8429ScY6VLGtzNuNI8Hz+GGk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8+fTlyxTHOMn29KwtM8c6VBZTXOp2WpTyxkFYrR/mB74Oc5+vFeieDtA8KnQrbTbO0l1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yzDzoAxGEJTG444yOuOleLeJ/DV/4I8X3Wj3MF5p9ooMkK3GeUJ4IJHb0pBp0R7H+z/8A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tOky3WsC1MGk2bssZnJOG3sflBC4POM9K+ivilfajqfiOCw8U6Mum3VrAnleTIJAy4PO4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OXUWE/i3R7VLw6fdNcoF1OMENDkgA4X0OOR0r74+Ic+tabcwjxJqbalc3cMey42gFUVQ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6ulKS2BGFrMVpbKzQlXVjuwOcH2rir64+0ybpFwQcqc4rprrWA2nDygr4bb5nArjZJ2mv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4OQRWZQyY/NvTBVeopWZJAzgcnGB2puPMwoUicAYQfxCoVJDPE6tF/sj+lAE1vdKWY42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G81/LQgZH0qFnEd18p+Xbk+xqXT1a7vth2khck9OKAOj8MWYtZklb7x+Yt/cHc183/Hb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czebFH+6t8dMdzX0F4k1T+xvDVxdRvskk/chO+48Yr5T8daZcaHqpjugdsg3qT2z2rVE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2K0rKeAxnMQYjtWGyESg9vSrenzqJiNhwKsR0EUsUYZkUKvQY7CkfUYo0ZPugDIIrIN2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0qpe3RlkdU+XPU9qALk+tiTBTIB4rUtMS2mcfdrkdrMdoIwOc10mhTbrXG7d2xQBnXUP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H1pmw7ueFPRfStTVIcTK/CnsOwqo8ZC84PvQBAYnMfQY7VCyuFz26AVaEZ2kAHFRMCV64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oI+TaOferQOQu8dRxiq0UqcAr82MGrccahOpAHSgAwGOPvqR37USKThSRgDAApzYxnBP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P9KAJoyNqLt+Ren9Kd94cduoPpUYXnBOR3p6lskHC54FQAE8cYz2+lM+Ysc5zijyn+Uj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lwRgcYoGh6p05wPSlL4b5CQf88U0EhCc8enpS7tuAcEnqaCgY424wBnmndPnB+8KTakj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OB93oKAE6gkfeGeDW/4Y+dthHB5z6VzzE7q3vDih24BVW5zWbA9DtXHlKOAB0qX+LBOV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TGMdOAasqN7E42kflWZROQ6Jg4C9sVLZRS3UyA5J6H6VAHLDJGUXrU1pdSQOCDgn7v0o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v3C7kVen92qNpcI0m11DLJRdTSBy0nVhlvSksokuBIAv7z+EelAFue2tgny/ueODis7P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TTTfuzsGbdjggiiWYTw73+VwcD0xQA/75jYgMAfmxxUksaGYGI7UbjHvVeGQH5CAATw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ZoASc/u9pAHPBNRxKWXacfKck+1NlZmbkfu88LV5Y3eyL7AELBQR6UAV4ZuGIUKCfzFa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Z9jlflbtVWSzAYG2bdgYKHtVvRNPhnmdrmQDAxjpTQH3H8StkekqxzlM7W7ZPr+lfBv7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vYJX3JwcfpX3T8YNVSLRRbRja0nt1UAkkV8Z/tDaTFJ4ctrmKRfOi+Zx3IzmmhM+foXL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FlABnHtWfaSsAADyetW1Ys4JPPethE5thckHv7d66HSdLWPblN3A7dKraHZC9uRjAwOfe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1jU3EqIVH3SKALGgafG48tlK56HFdfb6bFFCMlQg656V57efEux0V2WzCXEg6EdK43xJ8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i0gP/PPg1NgPV9c8ZaN4eVw90nnD7sSc159ffGK+IlSwhEWekrDJx/SvPHLO+ZX81u5a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q5Sbl+71O/1NzJdXUkhk5OTx+VVZFBAx0HFDMHQc7W7fSlHKg5+YfhVWQXFABKkngcV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F+0deqP4tAum/wDIsFfGK7QmCPpX2d/wSuiZf2jL0senh+5A9v3sFDHHdH61VwH7QfHw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ah/6TSV39cB+0GM/Ab4jjGf8AinNR4/7dpKk6HsfjFalZHJPyEDAx3qW6dhGQfuqMfWkg2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Pv42aLI4Trmg5TDWFXl2htgJ6npWBqsH2WWWJ3DbjwyVqXs0flvGFxnnNcrf3QfcoXCA4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4IIG38qtWFuH067hf5+mPUCqsMZZw+dygHitDTHito5DktM4wB7UAfXX/BOu5NvfeJbR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L/ESO9fql4cLHw9pZcYf7LFuHvsGa/If/gn5qr2/jvxPYPkrc2qvv7AgcV+u3hlSnhzS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b1+Qc0dTWBpV87ftDoG8dWf+ixyt/ZqDzWbBUebL+lfRNfNn7Sl+bDxzZMX8tW02MbmXK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0lsePQ6heaFqg/0lYLR22/u23Bj7jtVfxTrZLQxQzhmzktFzj8KjudbliupBPHZ7EAIk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0TTWrXYeHT95yrKQd/0FZmZ0EE0F1bxzygKWXBccbz9Kz9TgiljwkaSRgfOsinIHsaxb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XeJQ4+93+laLaqBaqskmd3yrnsPegk0Bpdvo+kRy6VcvyMyxyMMA+wrDn1p7p4jKC0cZ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Jb+VIDF5yjkSZxj2xVO9u0hUEr5mGH3R0/CgD6o+BLx3EujTsojldZNu0Z3fI3X0r3yvn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sI40KRSIWYMM/wABxj07V9A1ojWGxjeNM/8ACHa7jr9gnx/37avgC2vZdD1K2uwjCZJB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Yr4L18qdpGn3BBPb921fnrqt5PthmlYE5BLIOBUyJmfUixvcmK4i2vbyRiQHOMggGvHfi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hVkVvlbb+Fer+FQNS8GaJLFINrQhQw55HAH6YrhPjrZTf2N5pG7yCu0kcYP/AOqspOxK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nNH5ss3KnHKishLzcN4kLMrYC5zgUyxi1zWkU2GkT3cCHG6EZAH1rodL+FGu3UyicR6fB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5UCMMajHGzlo1DsRtUntXpH7P14q/Fvw/FDLvjaaTcp7fuXqbRPhPaQSq89uLmVB9+Xj9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07T/AIg6TqogENxCzmMKcA5jYdPoTQqqbsNJ3Po+svxVn/hF9YwpY/Y5sKO/yGtSq2qK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cH/vk10M3Pzwl0zUL2DDWMkTjld3+JotYr20B3Qpl/lIJ/wr6TfT7Dcv+jjd0yw/x4pI9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feOSfLB/UcVwe0I5T5206TWbK7BH7jb8ySK20j/GvY/CnxibT9Ljt9dtbiVFAX7RGoOR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igD7Jb5CnD7QR+VY934WF8/lGZA3IG2MHH4Cn7QLHp3g/wCLPhDWrSGBNZs9pG0xXf7p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vwvpX2o3mi6hBbRZ3MAQyge3NfKOseB9Ud5TFaLf7e5XGfpXNp4f1WzDBrDUoV7+SWC/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9W/aE/bH8OfAnxmIYNdtbhIgFu7J/nI46L3z7DpXvfw58eWPxQ8CaF4t01ClhrNpHewq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6n4Q0SWfz7/wpbXlwFI8+9hEhx7k85r7b+EqQp8M/DK28MdtALGIJFCu1EGOgHYVtSbb1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efHz4yWXwk/aHkury9sLeN9Pt8tcy4eL7/zAV9h18h/tX6RoWveO/sd54E0/Xr57WLOo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meK1qbAyr8MP+Ch3hWXxC2la3fLfWMjCOO5sreRiMngHPGPxH6V7d8Zfh/beL7S38RaGR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IkCRcZXJHcc18pj4Xx6h4dGm29tY6BbHnZaRAlOnUjr06V9C/AjxGnw/0CHw14i1qbVb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5QyMDg8KBgc9MCs4mRv/AAf1ibxFb/2bqpJu4QcMcKWHQdO9eh+I5LXw1HCtzMqJI21B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ws8Rahqaat4Imtb2ykAaTy7kBgcZwOx59x1rxI/FC+1Hx3Y6Bd2dx5sUpiuGmY4RsYyA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L39ouobpbfmPPJFUL3wRa+Lo7W01JgIopdzIzFe4wOPyp3gnxFHdlbK6CiVQArDgMPy61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8Q6bFeRWWnWkQuMhQzONvAIzzyM8EYFAHp/2Of8A4Sk3MerLdactkLdLFf8AlhIGBZs9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UryT4dRzQfGPxhbyXv2uSC2hWcDgJIWOFx2wox+Fet1cdjSOxwPxzz/wrq+wCf3sXTr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9m3sMrsdjg7VA+6K+w/2gruSx+F2pTxECRZIdpPT/WLXxhqDlU+03D+YQcKuPu0MzluY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zukAQEHjgjpz+tfMt58M9TsviLc+JNF1i6sTK+9zZoSV4wOnbgV9xfDv4K23i/TxqOsS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THPQkn0r1XR7Pwt4Mtfstnodsz53FlTkHA5zVuUY7oyXM/hPgPQvgNq/iu3me30bVPEN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LDnp0PAx0969f+Hf7EfiBIkt5Lmy8OQs25sKZmX6j/A19Rw3tvMT++aDJB8tF2gD8BVl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TT5zgeYRx/n2rF1O2xXJfc4nwT+w98LvCt2L7WS2uX6kM8kkoWPPuinp9c17Bo1j8PfB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YAKUitxkj6kVy6eK9DtJikWlA5/gaXn9eK4nxV8SVivlxYpCTldw+Y+wxxisJXluy1FR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ibdIYR9toGB7YA6U0XC3z+bFbC3VeB8oGfbisX9m3xDeeIdE1p7xw7RXSqgUY2jZnFew1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T0PKri8+zRbH1EW5PTcuRWTda7qFrEyWEv2sk/MRFj8sjmva6KPqke479jwi6uvFZgDN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PzxTLPQnvJM6javKzDBblQv5V71RT+qxWzDmZ5VF4Ms4kj2g7iMjHY/jWjJpemaHp8t3e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jJMNqY/rXolFH1VdwufK3i/9p/wFpFx9j0+DUtbkXhns7RwqnuASMEYHUV9O6NcC70ix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VuoyoODVyit6dJU9iQqI/fNS0VsKS5hQgK5PeoplDR8dqkooI9n5mDqtuWh3DgiucRGi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6DRSsPkMS3LyQBtvGKpvOVJO3Pp7V09FLlDkObF420ZSpYjI43MDgdK36iun8u2lb0Um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AARee5NMEsrbVPTvSyX52bQmM1B9pfep+77CoINONUCDIFN/dbshMGq4ujwGWpfOVyAB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cFOz73ammMyEcYFEiPEOOc0ARvCBzgHNVJLVzyBVsMVUE80yWR8cjj2p2AoPA6IGI4PQ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qVO4VaSaToCpFWrbE4x9x17iiwC6VZNBMrL06Gtmo7KLaR7cVbuofJkHoRkVaKg+hBTL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W1BSbV2HVefwoZcldGFeGVslCVHcelZoeePLF+M8Cp7m/aNM4Gz09ayJdQfOQcJngelZ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OCO9bfh7UmuJjE45K8GuWS6Zj86Zz0rT0R9mowPuwN2MfXimhrc7Wq+owfabGeP+8hx9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AqvNfwwrktu9l5rQ2djhJWKQFQBjPTvSXWWgReB3q3qKL5MjKmMcBRWe8ZjgXPOR+VZG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d2a7zTrMWVsqYG88sR61g+GdOaWQXEo+WP7o9W/+tXT1cV1NIrqFVryUAeX68mp5ZBFG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00khO7aTTY5PoK6KGrB1lgshdP9UVyV2+laZlIn5OeMVy3ifUp7QSyuAY1G8p0+UHAH4n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iDqYKMTh5YlIVR3dhyfwUZ9q8L1TU3u7goMGJSNvFegePtdZYULP/pA3g/7zYyPywK80i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Y7EqDIwRjFQTvtU5/h7U65nER2r+NZk87NwOT61KAr3U+Tgc5qBLXzCCfwqaKAZ3HrVp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2Mij2LsJyK+8/grbfZPhT4YTGM2av/31lv618KYG1v7y4wK+/wD4d232PwB4agxgx6Zb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Dco1tYufsek31xnHlQPJn6KTX5wLHtIOOlfoT8RLr7F4A8Sz5wY9NuWH1ETYr8/BGd3Hf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gEfpXc/BKz+1/FXw0pHS7Egx/sgt/SuTttPaZCRgY7V6X+zrZBvi1owIyYVnk/8AILj+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68J/a3kL+E9DtQM+ZfGTH+7Gw/8AZq92rwn9qORTb+HoywGDcOR/37H9TW0tinsfONnp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N9cIh8tOp71Nf6kiqV3cAdqz7CA39wGYHb2rAyNnR48R7j3qXWJFFqACPpUq7Y0UDjAw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j4maotnpsWy3jYfaL2UHyoR7+reijk+wyaaGWPhpoGo6lZyxaXbtdX1wu1EXgDnGSegA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g9p/w1sWnkKXuu3AzcXuOFzzsjz0X36nqewG/wCA/AOl/D7RItP05CzADzbmT/WSt6n0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rFKNjzD43fCKL4iaR9ssUWPXrRf3TdBOvXy2P8j2PsTXxvqtrJbSyQTxtDNGSjxuMMrA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n4v/ABmtfAFu2n2BS71+VfljPKW4PRn9/Re/U8dfjrxTqs+q3Fxd3szXN3cOZJJnPLMe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vDhil1RIiuT3FfSPw3smXyljiyzkKijqTXzV4StnbUxIOCWCrX1H4Iup9Hhgu4PklXhS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e9A0ddHsghwZ3+aRh6+g9hRq/h2w1so91ArTx/6udRh0+h9PY8Vy/h74s6XqN59g1B1s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fQn7p9j+dd11rPVM6lZqx4n4m8A6ho/jC21GKAT2bDZ9oj6JgfxDt9elfG37ROuvrvxc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aJjGwbBke/zZP4V+mpAYEEZB6g18ufHv9kFPE+qXvinwfJ5eqzDfcaVM/wC7nPrEx+43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yTcjP2fLsfLvgHxZq3grUTqGi3r6fe+S0Jli67GGCP6j0IBHIFQXs8k7tIzvvbLO7HOS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R7uWyv7WSzuoHKTQzIUdGHUEHkGobqULG3JPT8qozJ7Fj5iAfOScDjivS9DhG3Y6/dUE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F4xKvTcB7CvV9Kj8m0jO7+HAPY8UAbej5mMSA8ZO7A6elXJYlju8O2GB49hVDRN8k+Rl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VxEJlD9ZQQcGgBltkPJGVBUCul8OxB7Vg7bT/AAgVhxwCV2YHnAyBXSaHol3exPPbWd3K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z6ZAoJNvTtkaTLnBZeRTbdE3s/JHarNhoGptMxbTrtQQc5gYf0q7HoeoCDb/AGdcrgH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mVoCUcsTtGNuD0xUwTe0ZDZH0qSz0HUJXJlsbrPTDQtj+VXbXR79blF+yXKDOMiFsfyo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aV4cF4+oSrFLcMMFgTux0AwPQ1saV4j03xHqV09jIZWgRdxPRQ2cAf8AfJ/KvmL9qLwL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XhZry0RmJluLS3ZinT0HpXZ/sb/CHV/hX4L1t/EGp6hqmsanfCSSXUVZGWNIwFAU9Blnr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kGkrH0DXFfGvU9S0j4T+KrjRtv8AaxsZIrUv0WV/kVvwLA/hXa1w3xlS7n8FSW9naz3cs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0jbRls4A6ZUVq9i3oj8/9N+DPiO8uvt/ifWXuZGOTFEcDHuK6rWLSx0fSUigjCxx8Zzg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xFDplxEnhnXZZTwBFps3P/jteXv8PfHmrs0J8Ma5bwtyTLpsuP8A0GsopJWirIxbb3PE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slIEbhvUEV8ieMHlh8XaqX3Rs8gZsdK+4/iH4L+INtE+n6b4F8T3G7gyxaLcsv5hK+Wf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/EV3Mvwy8YypIV+ceH7sj8/LrSJFmeZqMtuOd1Tc4Arvl/Z1+LOMf8Kw8ZEf9i/d/wDx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FjAH/AArHxl/4T93/APG61Iszz9RjB79qlxxjNd8v7O3xXz/yTHxl7f8AEgu//jdSD9nf4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xz/2ALv/AON0BZnBRjkZ/KpMZz7V3y/s8/FTj/i2PjEY7f2Bd/8AxumXHwD+J2n289zc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KGSSaXQ7pURQMlmJjwAAMkmgLM4boB7UowB6imnIHPY0oz3GBQINvQ+v8qgnQPwO3SrD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SOCKAPbv2PvjA/gXxvHZT5VJSvzZwMZr7I/bk+CyfF34RxeJNGgEmoWoF5CV5K4HI49R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9DewnY8RDenHpX6g/sgfG+z+IfgB/DWryqz7AgLHO4Yx3rOSLj2Pz/8AgD8RdI8AfE7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6z8SaVZXO2+0q/gWZXj+6xCtwXXO5c8ZUZ4r98/CeuaR4m8M6Vq2gzwXOi3ltHPZy2wx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hjHHbpX4eftb/BaX4N/FWe6gQDRtXkZk2jAR85IxjA/CvqP/AIJkftRjQdUX4R+JLzGn3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3ENweXtsnoJDllH9/I5LihGkHZ2P01orwb46ftsfC74Di4tNT1oa14giyP7E0YrPOrek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DY5ANfnZ8dv+CjnxO+LIudP0KYeA/D8mVFtpUhN3Iv8A00ucBv8Av2EHrmmaOaR+ifx+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PqT2eqap/bXiVAdug6SRLcBu3mnO2IdPvHdjkKa/M/wDaF/b0+JHx5F1pa3S+FPCsuVOj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5uGk9wNqn+7XzfI5ldpGJd2JZmY5JPck0xSecHPbFBg5tn6Bf8Eh8/8ACc/ET0/s61x/3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8mv8AgmL8WPB/wt8X+OLjxd4j0/w7Bd2FtHbyX8wjErLIxIXPXAIr9B/+Gvfgt/0Uzw5/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T16ivIP+Gvvgr/0U3w5/4GrS/wDDXvwW/wCimeHP/A1aDS6PXqK8h/4a9+C3/RTPDn/g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8Fv+imeHP/A1aAuj16ivM/Dv7TXwq8W61Z6Ro3j7Q9S1O8kEVvaW92rSSueiqO5r0ygAo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7G5vbuZLe0to2mmmkOFRFBLMT6AAmvKf+Guvgwf+al+Hf/A1aAPXaK8i/wCGuvgv/wBF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05P2uPgzIcL8SvDrH2vVoC6PW6K8qH7VfwgIyPiLoH/gYtSL+1H8JG6fELQT/ANvi0BdH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N8W/GxB5/ty9GB2/fvX6Xp+0x8K3+7490M/S7WvzL+It/b6p8TPFt9YTJc2VzrF5PFMh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PcEEGgymeufBf9sHxr8NFt9N1SQeJ9DTCrb30h86JfSOXkgezBgO2K+1vhb+0b4I+LHl2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7DnSr/EU+f8AZ5w//ASfcCvyvRcLnJ5PftU6AxsGEmZVO5WBwR70EqbR+y9Ffm/8Mf2y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+uV8UaWmB5GpsTKF/wBmYfN/31uA9K+rPAX7ZPw88Y2Lvf3r+Gr6KMySWupDCnAydkg+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DVSTMn9tT4yH4e/Ds+HtNufK13X0aHcp+aG26SP7Fs7B9WI5Wvzqtw25QrBcnqK7n40fE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1XxBdgiKV9lpbseYYF4RPrjk+pJPeuHijJUORtwaDGTuyWXTzayF87y3IPao0UFyGGxv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knAzmmOpaNTg8d6CRy4VyFHQU+KURzEDONvGemaYkaNHkP8AOe3oKRykcOQS3PFAGpol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z58YI/4EK/Yevxr8Kk3nibSwE2KLyIcf74r9lKDamFfl5+1LGj/H7xwS+ALpMj/tknSv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ZXP7QXjUKvyi8AJ/7ZpQKpseaadKsOoIpOAxwDXQXEQ6E5OevtXLBts8cjrghhj6V14T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42Z1YaVzEv4yox+Fc5qCqoYKM4rr9QiQpkfKR2rmNVhJIOMKetcS0Z2HK36A845rm9Q+U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MIXp+FctqSgbuK3TMGj2P4G3lyJrUI6sqv8AMv5V9c/GCdH/AGUPH6PxjSnUn2IxXx7+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Jf8AgNfW/wAeLEH9kfx86YyNMc8njGAR/KsH8aOqL/dH4/6dxH+I/lVpzkZ/CoLGPbED2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XPqRX0Edj5kYV2rxyRTee1K3DE8UnOccA9hVgDY/uj8KXkDgcU0Agf0pQSowpoAdgbcG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gcHjp6U7HXHpQA9G3IQB9KdztHGfSo0PQA1IpOfp6UDQoz37U3IU4NSFQBn86jYD8qCh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g+nqfalkbK5Hao+W9gelAEhIwD7YHuKjkJVMj6fSjnp1xwO2KQKJXROgz270EG5otp5S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vXp0yp4X8GvEr/8AEwnIbA4xn/AVzXhTSPtl5EpTEFsoZ3Pb0qTxnqz6lqSiJhJbxjGe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K0uc9IwRFUPkjgkdM1L5At4mnZ9wAO30JxVeOFrqTagyo7iuw8G+DtQ+IPinw74Z0hEnu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ZIJYDhe55Axxk4FS1oUfb/7D+nfET9nr9kjxz8V7G10yOz8QJaw2BuCz3CmO5mt/tBTG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7tgOADz5x4kkMWiW2jfanvftChbu438zcYQkknJwOT7dBX3pp+j+Ef2HPgQdX8WalNq72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BjWZQflt0I+U/Nh5MHgDAAAU/mLceKrnxh4t1PxTcW0WnxXV3NcrZWuVhgRnJRET+FQC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wclorGd0r2ZNfeCtT0SJpbC5a6Q5/cngqKwLgCO1EfkPHdZAeNlwW+lbum/EadLqQX1u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CuxtptN8QW8U4VJSgAHy4YfWt5TlTWqMlFTejM3wTpkljoY3ArJK24I/YelW/E1/HZ2g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0NajYU5AGMfLXn/j8yHVrUspWDH3u2a44v2s/eNpL2cDoLiKE2QuXUShkwZY+c+nFcZFp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Ghljy2Yzj6HAroo9UiFv9htmCPIpIx0//VWM5WzaSK5i2sQFVo+/1ruaVrGCvudloetT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BEoYyN1NZXxN+zReHdsqF5N4VGXj8MVqafZw2yQxIASyBmbuPavPviLrT6lqywI++O3G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tv3uVHWvhKGg2H+iTSqxaSVhEvbA74/CurMqfaktoQBa2qiNR2Pr+tcmmoro9xZNt3Rw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ldNBp7tJLLaSpLby/vF9vUVVugjUutRi0y0a5fjahcH36AV4pqlw19fEOWM88m5iPT/9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7eGwibrlpGHTA6D864N78RxXFwzAM67UH6HFKK6lmfPcDVtVKHmKL5VReMCu0s7t/DGg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tGBboeuOg4rmPCeki/ukgHymUkMx4wOtHj7Uo5tTNlAcxWihWJ6ZxjpWq35SNjjtQv3Be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4UgHPU81Zv5xcXHH3F/nUDfdzXQlYwuN57c05c9uKRc09Bk+tBRKg2qcjPFKpGFpq8EA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JAcZB9MU4H5f0pqqfwoAI5HGKAHL0x+VPVcAZpvv0FKDkc4oAUfNkDkU8/L04A7UJyBn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A4oAbkZ49OBSYG5TkfSgHrjr0oAVeoFAEi9SQetSRrjGR170sCd6fwuBQWRsAGxjkH86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/rCR2pXxtyB/9agCGViHAHSql4yNGQoNWWBDVBKuUKkHJ9KTIPZ/2Z9TNna6wAGAVgw2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6X4nuVvWuTOzOFK7XHfoK+cf2drj/AIm+pWpkCbkV0Hqc4r25iysCCd27jaKRaPTpPEkT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18ozsJwPw9KwbfxDcXLyYTcT0yc4HvXNz3jSxZnEidgM4z9fSnWOHMjxSyoQudvX8qgo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z4G+wPIRD9tjU8cAZzj9K8+0gGLxbYWcb4UkROfQdM/pXR/EHUmfSbESthTdCR48dQOB/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p+J1rBF8sTsOfofm/LNRD4y5fCera+1vY6zLESdhjCow47DP0rn59Gt59z+aVIIyevHa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qCowk8ttvl9cDAH4ViyXJDbenIHp9MVSIO00LxuulNaxie5eGHGdjHkV1J8X6NNDJe2U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eQSa8sSRbROI8jtu61ZTUi1r5Masipy2BmmB6drfxfs7jSYYrXTYbDy8EmNMAt/u1yN78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NzGDCoC71OwqPoK46Sf7V5kStvbbuAzwD9KrGRCrJL5cZ3YxjmgDsNc8UaPqEKyJp37+J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3r0jwT8fEXSYtOltbe2RE2GIcGQe5rwGW63OIRkBRyccY7cVPaSyxShpIQy4yoHY9qAPZL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7f4et/s9yoLtbyEkE+gzW1H42vbSyj1iWRYAwEc1kqAA/nzXhUPiC7srozKpTavAU8g+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lfR4lX7RG2MLtHBoA+irTxENMsV1ewuLuKDcGeK3uPkPrgVtQ/EHUzdf2jok19bdGkDN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Ct9fqbXfLFZWZX7kpJXH0r0fwd4rul1G/wD7PvtOuWMXypJkIp9hWbRSPTj8StUvNQtp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rQN8gX6ADgfWuvh+JOsWVnbxRW8d2oUtJJMclh2x26V87WNn4g8aPcwXulwW95HIW+1W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734d2EouDb3usWdsSxCwSzDCgdsE9Pbilyg3Y9Di1+x1GzEk91DZLLLukWYAh/Y1VjS3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ANFYYjlsHIBHoQK5LV7caU11ayX1lqyBjIVgxlTjjgdqw9A8S3Qv4RPIIEXISGFT+Bp2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Oja0l3FfzWEV2PngGdjN2OBWPr3hu18SXVrLcxSeeijyb2Ftp46cVj3lxFqebsG8Z+Fb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2WjzWT6A73LTotqM5l459M02VcTUPF+k+GrdZtbaRJGGxZmQuw4x26VueHtfbUNFS900S6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BR2wKgg121js0+w6RHqtnKoZXuEBC/UHoKwrjxPPa6gbSWyTTbB8ESWHMSn0IFTYR1Xg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thdtqNvcHolwgSNvUA9j7H0qHVPHFrdavcWt0bvT4oW2rLbAMD7kf/WrPtZZ2sftKw2uo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hSB7k9uOtZ6R3PiMoZdGtdGUN5i6jFcJIrDsCR0/P8KAOgTxFoEWlPcPrY1i3j4kjnXD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S0q50z7XpkFs0Sjdl8nYPYHp+FJpthbmCaC5OmTMy7QI1ALD69TUVn4Otb+MRxzfYJb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rD8aPmBU1W/07S7KK8utPsprKfpcQjy8HGec8Dp3xUlt4v8H6zbR/YrlJcgKxUE7frkY7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VLadbaDS7fWNDu12yWjyKka8cnJ9+cDvWTJpNpoFm8FzpcOh6XCRst7PD4yf74HJ/AcVNg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LlI7W11FfQxIN2T6kjoasSeFLXylje+WVV4B27Qvtn1rMjfwrDOkrW97pcskYZJJciJ/w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RPEf2i1TWXiSUjG1zHsPsO5qgL1p4KvbG48y2liliP3hJjCmrS+Fr/UpHRrcxS9FCkBfw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8PSXFnbeL/Ek6K+0WiLuY464I6D8q4vxb8fviho2tyaJ4R8HSSwwKo/tDXI3IYeoOeT+f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0R6vrXhbVVlig89f3an3qSO2RLxUntpllxiue+HnjrxbfRMfGEFrbXbDkWcbIF9wD1+ld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K9jubZsh3kiC+X9e/wD+qizW6Fe5narpFk+N/B6A+v4VnRWv2WF/Kgxt+6V/qK62a2tb2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fKphOcH6isZ/DV5Hte2vRvLZ8hxjj60DMKE3TSHYpRmxkdjWlDC91KYJIVGMAk/dqvrN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xy5H+o6VJHNEuCNyE8bnOSaANCPRQBsiRd/cZBH4VX/shrQy4LK/90cVm3lxfXNwkWns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amhF/qISJpC0kikMwboaANaFEk+/5ZyoBXcKoPpVobhvsdvmYnP3sflTLTwjJYgO97mZ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i30Zhc5u7kRRr0waAIDppgZZZovn6Fc5zUTaRH9pMjuxB5CpxtreurHTPKwl+DkfKSel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n77j7y8igCjJaiK5LxSb8j7jCqs2qz337iYbRF2iGMity3mhZWclTI3AD8VHYaLdTSyy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gDnYJVM24xyCPOMn/CujGuvDpH2aK2hJP8ZABxVKO1ee+ki3Bcc7lHBq0mj3LTFJdsSL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KJllt7co21ppPu7egqFYp2wJoGEnZt3FaV74dmmmVLZgXUf8tOM/StCx8F35ti727N7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olrZKJm+bPGDioZdcuLIuiW8rxk4JHORWfcLLYXRhkjkjPRVJyM1NbLq8UgOwvFkHHqK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1jieKUn/AJacc0t68MUZSaNUkC/fUdKvX3ns7zNbeSSfvkA1SbVopW8ny/MYLzlcGgC5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81w4X7jcZFNKWnmAwOySjrl+lNtUe+AMGxZY+Ch4IqPVNFunhBLQxxg/PtGW/SiwG5Bpd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iR8u3GFqrbWJtbuWExpPsbkleadolpe/ZlFtdoY1G35hytEnnWbTSi5Es5IJwvFAFe70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R2+8H6CiawnYI1xGtsDxu4II+lbWg+F9S8R3AltpYY5fvbZDj9K0/FPhKXSyBrXzKyfK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nwBrsqm5sLmCUY+WNsDip/C/hK7t9Rlubh4pLofKUXooqbT9Lup4y2l6oxVf+WchxgVu6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X8qb87S3fH4UagF18O5/EcX2oPEXHGxHArm7nwHqujyS2luAHYBhGzgg/SrB03WrvVJZ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twQBWV9u1bR77zbuOQzZK+YzZyPrRYDo08Naiuis+o28MTAYUMRz9K494VXhEfCHllOR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0q7hMWrNK0+Dt7gfj0rn77SoLK/la2aRraX5ox6n2NFgIY4b6S5T7Kx7DDA1rRWs8t0X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GDUNp4gudEnRmTzYlHC7ece9a03jNLyWOaKNbKIkbkYDkexoAZLpmkTgJd28VnHkfM4G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pr2RYblN7Y8sRjt9K0fE9/Z3sSB5EdA3GBzmqi6dbw2P2gJtnH3JUY/N7UAZtl4flsIm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7OntVC90ySznAhkE8/owwEHqK6e31IW9v5Vw6MzdG20GzfUEOIBcJ/CyjBFAHKT6oLNUi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OPzqxDZWuoBm8pfu7leLrWpp9jKJGa7t43Re0wzx9K0k8OveE3tttgjUfdjGB+VAGJHB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0xgMvI/Gmf2bqMsblrwXqEZAYYK10/8AwkBj077EbeOKMDBYjBf6VVgiLxZTzFTHJUcH2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8B81285eVrUTVI9PgVJYDLEwwwA6UjX9tJOriM7BxlehrfsrjSRD5IfzWcdMc/SqAxVi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A2jcI1xiop/DtldeY32szwvglscrVu60OC3nuJhhWkGFjPf8Kjs4ZorSUFQB0KAdaAKk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2K6CFQM7h1qlqfh2XTYWxaGZxj/V9GFaMMz6dKjiNzG3GMcCuiivbWeNQJfnJ+73FAHHn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J7aYqeHbHNcXqWveIdGvfJutAZQx+WcSZDD6dq9a1D7RG+4iPA6ZPOPas+/tbrUU2usM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Bz3h6WS/DST2Zt5woPOMY9iK0F1g2TECZS69cjoKm0/SYoVAEk8DYxtPK/QU6+8FR6kC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cGiwFc+KYJJfPiukMm7Bixg1efTrLXoBePHtJHc5Cn1rntO8OwaRqkTs6TKpw5kGRj1r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ZZ7cMF5QHG4fSgDn4ZLCJVj+yKu3rhMii4+z6k8YQ+UidRtxWnA8V0Qm5Y1PACjrVNLZ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aMcrjnNFgMLWdMuw+bS6SIKp+Upg1n2tteW6Kt3fBY2HdeK39W1SwiyRC6AZ3J3NYlve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ic7Qki42mgszLrTTcX0ZSMSDqO4/Cr/9khwIn2xFuB8mc/4Vr3elPZffJTBGSFzx/Slg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Cw4x1HpiiwHE6lZz6PEkcUvy7sKIxmqsN5L8qfYUmycMzr3r0O8trIxqhh2kjCnHIq61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lO1TncuD+FHKgOD+xRJa+Z5cYVuNpGAD7VBbt+9SBY4Ac45XtUk/hWe9IIuXfLY8pTjb6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UUcFptkQhXkI5Io5UBgXcCXVwsMBWGVT0PTNMvNIvdPETASGXdhmA4IrcvPBxDvMYzMh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pYtL1W1swiAlTypkbP0qQMRNS1HTThAm3sZACQfaqlxo2o6yizvOUVfvL6/hXTjSr9Iv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kVcj86mtXIjdJTu+XjGMUAULLTodLsPKWN5LjHzSVr6L4hn8Nwt+9UwOM+U/Y/XtWdqE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GA3YHFc+97fX7xK0EaMxwfM4wPpQBoeKvsXiC5LxXXkTOMuMHFUrPwtYWNsJZ9T/AHoG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wjNdqVN9HAufm+U9PapNR8NaZpWIzeRecBkFskmgDmYn01S/mXKJJu+VXBIx2x6Vv6FNF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XAwvNT29tomouTewrFOFwrYGH+npWfPpL24xZoZCG+UBskj6elAFuaPTpIZFtYf9NgO6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trsC2pln8uOVj80Uq/Nn2ParOlaJKzBobvy7g/eVe/tirGp/DGTVis88yFV4Kg4yff0o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UsfKIkYjBToCp9qqWlzevD5d5YXd1EWHlu7EAgfpXWw/Ca01CPy5bowvt+XbjAxVRYNc8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araqPlW4U5Ue3agDPtGl0GZtYRYpFkAE1rt4X8a07nxcmtxx2kQsoIJFI4T5h7A1z8/i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ssiRjuTsPoRVc2sen26XVuB5e4BYJen50AXtKltfDmsXsvmFrRYtpj67hXOX3jWK01tLz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Hk+1acXhfVdYnaUWaQo3O8MNpHoAK3H+HFnoVudThCieAAsCMh/UEHpR6htsYcfiXSvF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2G2S63ZQHtxXU6JoWmCHztSum1GCJdimPoB7jFYcOraFqc6Lc2sdrz8skZwF+oFXpbVb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2Ry4JgORj1IPSjbYPUmg03TfNvIILcXYlG6BV5ccYx0rn54tf8I3mLzTZ1tpF+UvyCPUe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XcW+oJYSWNzEwz+8zu9PwrT1LxjrF5rFpLqti92y/wCrh+XY3bseOo60AZCeHtM11JfK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SrfvM+wrBthfRMYrm1YKrbSHUgk/jxXUSXfiOPxNLqenaL5IQhsKwIA9B7V3k3i4+NtKj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xbq4HI4yAOaLAeQz73t1g0i3aW7U5CohJU98Guk8E3eu3EEmka2XsAPu7hgsD05rastR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76fNuwbadAc+orP8RavqniG6jN1LDpe7gTtyp9PpRYAtrrX/AAheIsWu6oIlYlHhuNy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uvE994jdZbjULu7CYEivOYN3/fNcfeWGp6PNDINSS5BY7zCvGPoev4VHdXqXF0kOpac6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/wCI4FGoHYar4G0K/miv/sPlzKpbM9y0n5ZPNYNvrdzo1wz2m2KFnCtJCnAHqB3rBvrT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GeKwRgF8v5h9AAas+G9N1DVJhbSSS2+xC6rMvyuvsKAOo8QeJ4rNYL2xnuLyNgDLEzExk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KwPEWs6J42swmgaEui6rHiQusmRIR6Y4/PFJaR6ho7uZYFktt3Q8gfQdq0rDULa5kImto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VwhX2xjp0oAu6d8adZbTodNg0S8XUraNElCsJNxAALYA46dDmodX+I2rkRLq51vRgxGxr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0qrJ4qttJ1drqwzaXTKFN3AgIlA6giqmtfEaXXAUvopZpo/uNNgAe4AGBT07CsdLaa1H5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gCpmw4z71yfiAa3PK5lt1sdOztUBFww9+4rLttaQTIYtQe3fORGOmPw4rYtPsniOORH1i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PuMfx6UhmAJrnTn32UWoW1t1LWhyr++3tTZ5V1Pyzuup5N2Ck2QD7e1do+vp4IeI2pF1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IU+4rC1Pxg+pyFrm08mVTxLbKAufcUAWvBeiJ4hubjSba+m0YlS00GcBwP+Bc1pz6FoPg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Ximxu+JreW3/AHyn0HPal0jWPCeoWM0Or2t5pGrhQsd/ZsS5x/MVzN1eJFqPlWWpGa2k+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EdaAJL7wb4K17SbK5SwY2CybZEMhWQjtjJ4/Cunfwp4ej8ImPQLO/wB0PIilkJP5k5I+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3FGG/wBXhVLcAn6CrV1rmoafI0Ulw8ZVekXAf0x2oAteHorkTkwWz28qDcyCTqPpmr1r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SZLbdtZQm4AfhyK5Oz8TLbJ5v706g7FQFPJHpj/CunlMtlpkV41nep9qG1Xl4Ge+fSgD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WGsq8JQMvmw8r+OKytGtNI8R/aZNV0K+1aaJtyXSTmEfgBjisCDw7canI8ltIYmUchsDn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8Z+JbCD7BuhTy+As0W4kdOPWgC5/wkut6Q6taebYWobEMdwPMUAdt3WuhbVl8SQKfENu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kBj746VwOr6vq4iE63Ky84ktljI/Idql0spLAkokmEj5Ij+8M+nIxQB39n4kj/sRraXSr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G5h7Vzjx2lm/mtbzadETwBnB+mKzl1+1ecQXEE29BgAAAqfoKL+7bUYQI9RujGvJhkTl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LE1i5+yvHLHaMMNJLHlSPXJ6V5/4x03wlp2oTa1YNFHrKnajQSZD9jlOhq1c6tqD6bcW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BtfHYGr2nQeF108RWvh2GLUZAF+0SEkr6nngVIHUW3xU8P8AhnQtO0+xuYrNyAZpFg+V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jKXX7rfHb2ElqP8AltbREH6k9qxo82CMt3YW00GD8nlfN9RitTwt49sNDhY2mmhXDfOm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JrvwY/iDyby3llQxKA1xGpAcdcVteGtC1TUrW6udN8Pi4u7X5VeSVQ7diRn2rkdf+IOr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jHJhRRjb34qrpFpr11Ks4F8LZiNzWjsp4+lMC7r9lf3FtFNe20theRMUYSjJYe5HerXg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a9vVMMLJgK2Cc9iPasfX/ABOJd6W1xcK4PzLPGTg+hzWZbeM7+6f7INRgDpgr8gI+lAHY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LPs0a2TXo0bc0SqI5Ix2GCOR9OlULbWfCnxdktLPxPpC+HddgYkQXgWRJ8jqrAY54HbH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DXnBTfeIArt5eVx05Hau407xvpF7AsN8IWvDwsywYKH24oA3pvhp4P05HuotEshNbsFX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VHbWuiazbzfZ7ZcwEo0aZXafw7V474nvZdI8dCLWfGa2egXqDy7gwnHsCR0Pufyr0nwv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2WrT6wlwq7ZU4VxzjkcHp1/Slr3JsbOn3DWl00XmBlzw6kfIPQj/AArorLXLORDGbozy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1AFeZ+IYJdMntbmO5QNCvETEAsO4OaxrXWruPV7OW2gjtknbAbIK+54piOq+Jvw5sPEd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0wx9lml+ZvQA1873Wj6p4Q1HyLvR5La9yVhj84FH+tfUtx8PP7YhfUJZLX96oeCaFyh+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dQC3+3tEzqgPmxXZEhPbKntQVY8N0LwbpyTxaprUlt+4iMrxiEo2cZ/h6ivn74u/GbQfE9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6BFBu+zyPakCdecgFV9uua+2U8KQaf8AvQoaIHcvnqHC/TjIro9P8S3aad/ZwFpLbYI8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Rj9KNBn5OL8S9N024lk0vTILpPvMZFIb/ANBrndf+JV/4gkMUzRrZsfljSIAp+IHNfoL8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8XXPiXwfP4dtLWVADpRswgcdSCFAGfeuM8Qfsb6V4s0/+0NYkj0HxLMoZzpEYRFfuCg+X3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FYLqfUbpLW3driRj8qYwD7Vpjwt4oknWO20WcSZwPLUMD7DtX3t8OP2QPC/hYxSajpup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FaFdp7YA4/UivX5baXwLatNd+ExoWjxbQ11qixgoTwpyeTyAMAcU+aJB+U/i3w14o0OF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SQhVllh2oT6Agda9G/Zi8QWFx4lutG8SYvNLlgLRw3PzqrA9AD2PH5V9++D7vVPiTrktt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m7tlzpstqrrMvqSV6cY4IA79QDjftLfsyeC9Q8G6NZWHh228CarZTiWSPR4VG9Mndkjq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44qtLJspK5x3w68G2HhTX9Ov/AAxaCws711xCyZjA3feAPAweMAAVh/8ABSL48KPFOieB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sfMvNS8sASCUfwAjOO2c9uld/wD8JFa+A/CunPozHUItPCbVu2+ZAuDk5HPTpXhH7Wb+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usaZ4En1BrNpI5NR02EzSCMgFI32jpneQT06VDjfY1XunyZ4Zza+NtE8k/vEvYSpkII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6JfFnVZNZuRLPcrczJGqYChSjAc4Hp0/KvgXwXoMnhn4k6HD4r0K+S0jvYlurOeJoXxu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hX3t8Yta0e31FU0uzc/aYVe4DZAV8cAA9AAe3tVyVkkyFu2eV/NLG0Q5kHOwHAX6Vb06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mXG7GDms+1he3MUrtiKXgMOcVdbNkOP3ik5DHofxrIopaVE+kajiQb/L+62e3QGrWs2A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KNzLjp9KfBbreTNM7FImYDp26EVk6gsdlr81jDK11AhASTpjPUVADtzRxb9q/wC71LVv+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d9oluCRwOYx6VQ0HTINU1Bk8/wAgRANtAzkd6vajqdr4Y029u5Plsovm9yenH40Acpq9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YWZ4bDLTxAnDN1GcfhXiv7QF6LjxRIqnHlEJgdMYr1/4ZWEl9e3/AIln+eTUZGaM9AF6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fx3jiPiuXgIxwWA/hNaks8/CZgVhySKjs2KzhPu7qW2kESAOccYFJbsFn+bnBqzMlvfk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VFWb8hJsHuKq7eMUANGUbI6d60dJmMchQcBu1ZzAsgHRulSwMVZCOJFPSgDp7uLzIASN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/ecZ+7jtVyKTfAVPHHJqrJCTkDoKCxsw+XBbBPAxVfYCpU8c4qds4wfb8KjuQfLPse3p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cVZifKbSMY7iqQywGOR/KrFuTv8AVTwe1AFqPI4Pp1psQKt8zDjgU+QEYCjApm7ODt+U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eg447VI5G0EHp39KIgVDDPB559O1N3hFAAzjtUARqScEPjjipeSpA9OKQYcA7QAefwox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ZOnpgj0pRgLkDco4pCyoAuMA/wAVOwFO0cL0DdPwoKFIVtrDIxwf/rUu0gYHK/w0z7vBz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lBAI/SgBhIxgnBUV0Ph6Iysm04x0HrXONlvLfg7hhh6V02gvujUBeIz8pHpWbA72zA+zr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p93Jxwy9vWq9jkx4XuKtoof0BHTFZlB5mwEj5lIxwKYyldvp2xT2yMOGAUHDConID5CE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OFJdz12hl71q6LpN7bxLf7N8Rbbg8GsURb5IweArAk9q7nxZr9smiQWNtIGmAB+TjHFA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lCfKTkIeK1Y7Wx/sG4EkBRhyMjv7ViW2pCJx85cD5tvrXQ2epCeImJUkVhko/wDDQBxqx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ueK37fSYbzTknNwocfeXGKyNQRVmkY4+90HRfpU9tueIoX+RPmUp/F7YoAuSaQPK89D8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CSSNbqm5fTt+FQR6y1mpM0W9JF27V6VNZ6naGIw+RtyciQcFaAIUheC8MkWFweEPU1va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Il2D8wPAArFGqp9o+eISFTtDDvVC41i6F8Xt2a2UdhwaaA+3fju0lrZWrogKxqwAx6/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qcupW9wpz5cLgcHqO3+favtn9pS/ay0NWIKEqTj0GOR+VfBniW4a5tL47N/+17U0Jnm8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bXc2CoyaijHIx0NamkoPMwV3LnjFbCJpdSutItg8Z2kjGaxJ9Tur98z3DMByBW/4qhC2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QOMUASBguQOvWnySFlABAqEYTnjpShgp49KsgcTt460hBXgHI9KYWZiMHBxwaQyZOO3r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0+lOLDPPQVVBC8A85/OjfwSasC9DKHlxgKor7W/4JaOD+0ZegY50C6/9GwV8P2e66lCJ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cQiH9oq7BA3HQLn/ANGwVDKjuj9Yq8//AGhOPgL8R/8AsXNR/wDSaSvQK89/aJfyvgB8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n/yWkqToex+LyzL8oHIHf0pt9M0seGfKjt61y9z4sgtt5d0UjoPSuf134jJNboLdgSOu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fwbGCybWTiuXmv0ZnEhxu+6a5WfWLvU5fKhjO52wI05LE8YA6n8K7TQPgZ8UPEqxvYeD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bmFf/H8ZpWXUBNMukRV3MNp7+laWlxRLcOiyq0jL0bgY9K9D8L/sK/GTXYln+w2WmBv4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Gu/0D/gmd8SdUuI5dV8S6VpYH8QQyAD2AwDReOwFD9im8ktfjLeWkY3/aLV1BUjB9v0Ff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7pcTDayWsSkehCCvz++CH7C+jfBrxTB4gufFk2r6qildgiEcajjOABz07k/Sv0H0c7tI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+AipunsawT6luvkX9sHUZB8QdLsS+23bS45Dgc5M0w/oK+uq+Rf2uIY5fidp29DIRo0f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YuWx4LNClzIdigYGMmqaxBCnmSSOYvur1Aq5eTSkBDCY8elVknitWDnEiMMMO4pGRPNq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7uVqF5Ekw0jE44C9KhF2LkbPKJHG0dMVdVXRDJ5SoD0YnOKALQ86GCMLtUt93uah1CWU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A4xUVrdENvLs+0+nAovNSN8/l7sMB8wxgn6UAfVH7Od0PtWkiOYSLLEwde+Qh5x26V9H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mxlwHkKuHbuDtNfUNUjSHwmL43x/whev56f2fcZz/wBc2r8+315NLtZUVYpFk46Z2iv0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EP8AqHXH/opq/OGVliXLDgD5gozxQTUPqD4MzR3Pw2tp/upHMV3ddvNea/Gz4n3GreIN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905ikml6cEZAB46evpXU/s7wC5+HGowxljibcVPHOATWRJ4NsrvxLb6ndWkzalbOWWQn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K5ZvWwR0Ox0VdJ8L6LYaUbpX8pcZbjvntVmTX9DhdCLtCRn5lNcvHPZan4hvYpo4y8G0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0+INm3tc+g6muZ37miGyeLtJSVykxKeiV0vw38VWGoeMdNtoJGaR2fHGB9xq4p4dPgfY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5VvfCwQr490nZCEJdwCMcfu2oiveRVz6QqprEvkaTeyY3bIHbHrhTVuqmr4/sm93fd8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3sB8zJ8Sl5Elo8ZP3cjOKePiNaRpuktpJSeu1gKz31OHzGSCxMh6fdzimNpwuAN2n4I5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NCP4n6dMMNazoOw8uoz8QUDfJaOPQ7TV21t4lXy5IYgOxOKtraInCeUW7AinyIdzJj8f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bVyR9R0FWoPiDJb8yRzEdw3y/kBTJrPdIwEqh342hQAfypdL0awMqi53SPn+IjirUUup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a2jlrhbJ54n/hK9/pX0v8OLpb7wHoNwsYhWW0jYRgY25HTFeFavNpOk3iRG2jJPUDBBH0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hTSmiUJGbdCqgYwMelb0rX0GlY2a+bPj59oHxBzFZiRPs0eZCfvdeMV9J14d8XGtB41b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nJwVHNa1PhBq55HLpt7NA5jj+yrgBcnOaS38L6rNKzC+VRgbY/WuvN5bbfnljH+yT2rK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ELfdt38fpWKZNjf0PXfFnhi1aPTNY8hB8xiK+YM4x901kLZ6zqvjVfEd/qUD3cq+W0iw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eo+KIbe3x9thNwwz0zgfhWZpHiIXLoiSGba3zKFIHXtVX1Cx7Ppxk85XjwXTnipb7RNO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oN1InjFsYuDOwMZ8wL0zgALxxVK714+HLL7akHnDAJHHsAP17Cs2fwzB4m0+wsNYuv7Lu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0EAjHHY/dFN7Elz9nGx8Ox3Op3lg8suvzwq1/I5fa4LEhgDxyc9OvNe5V5f8N9IsdI8b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aQ2US7U6oxOcE/h616hWsdjSOx5n+0Y2z4T6ocBv3kPB/wCui18Zsrx2JZ9rFmwBjtX2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v1FWBZfMh4H/AF0FfIN5ZwQWjTKkkjZG2MGhmctzpPgh8XJfDWrR+HL9FewvmJjlY4Eb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5Fa69LslQNu3LgdR2Br5o14yTsstsBDNBl1bpznPFe/8AgfVz428PWt1LDC1xsClm7lRg5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QzeKbkwqsdvvc9WAyFrIvtX8Rvk21lJPIOjqAAPwrsLhdQ0jf5gs4ePljjAJNZtnqN3f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lxn2wK5zQ5ew0nXtZdWvtliVGAWQk/QYrfb4RDUIknuXaQd3HYe3NdJ/wj91feS4T5XH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60K2cX1q81qwxt80Aj8qAPRfgLoWnaBoeowafvwZ1MhcYydvb8K9Qrzf4J3UV1pWptDb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I245216RXXDWKKQEgdTik3r/eH518vftstbeT4cFzE8ilLgjy2wRzHXxpPaRylo0tGWE9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c2thN2P1s3D1H50b1/vD86/J3S5XtSIpZpZbfONoIxj0qk1stqN0W14VZmKA4KjtRzE85+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r6j86/KbSRF5c0j28mW4zzVOeWS11IYjiKgYTzCDuo5g5z9Zdw9R+dLX5D65Pqs//H3c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fhX6xeEBjwlogIwfsMHHp+7WmncpO5rUUVX87dK6f3TTCT5SxRTB0paVzP2nkOopv3sD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LgcUXD2nkX80Vx13pryhmA4z0q94WncSNA3G1cilcpSudHVfUjiwuD/sGrFV9ROLC4P8A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mO+CaElYSKAN1TRR+bGNy4pYSluxPXHasjAuxxlhuf8AKk81UYcYxTIbkzKxHApoBJzj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sLTmlK/KaqKjZyBTxE5OQKaAm89V4Io8xG6iownPNP2jFUBEFQthDjFWLaI7s4x61WaA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n8aCDf0uJNm48EdBUN/cB5AuMYpYydpAOAKyNRufLY5+9QNOzuTT3iQ8feb0FYOqX8s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r0qOad5mO04NZ0t5O7GMgcUFuTZWvLnzMbPuiqOVB5+Y+nar50tRAZXbZu/SsqVN5Kx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tyYwo+lTWd4y3C4OMcgCqcVk3fkdiKvWcMSOPX0oA0Wvri7lzNLI3oueD+FW/MCqAD1p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1qc2ZOMD5ffpigCnenEX06VTGGZFIP9DWhf24EWFB47CqKtsxhcelQBs6dq8tjD5bASIv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rqlvdkKr7ZD/AANwa4tnPmKdpDfpii6uCMYxzxn+dXexSk0dVq1wzExopIUZJHc1kRTB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V7S+lVVQvnd3PaoRfxwzlSPmzz/SkyW7kV1M0Bl3tzngjj61wfjLWFg86SXOGAbjjpwo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o7MecqSeOO9eNfEzXo5YDHGfmVt754wOiis5bAebeJrz7ZqhQEbV5OP73es3aI0ZVOSO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nlmJIPvVaad9uOce1Qai3DDOB1qvtwMU4tuGc8n9KUJkjP6UANVPSnqnyg/nTxGCTjjH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gdxCoJY9hX6LaLbfY9HsLfGPKgjTH0UCvzz023+139tABuMsqpj6kCv0YrWmrFXucX8Z7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BktaNHgd9xC/1r4ts9M8ob50wR90V9rfFzR9R1/4farp+k2xu7+fygkQdVyBKhbliB0B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x/ckZ0Jkx3N1D/8AF05LUhnDPf8An5it04PQ16t+zHorr8QZLiXl4rKVufdkX+tVtM+A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cFehFxF/8VXqXwW8A6z4U16+udT042UTW3lRsZEbcSykj5WPpSSdxJansNfMv7W+pGLW9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IQPd8f8AstfTVfOH7R/wv8X+PPG9jdaHpDXunw2CQtKJ4kAfzJCRhmB6Fe1XLYp7HzQF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T/hXVWEPkQIoGCRj6Ct26+DfifwhaR3OraaunWjyrEbiW4jZVZjgZ2sTj3xX0Z8O/gNp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TWNR4ZSy/uIz6qp+8fc/gBWaTZCR5p8MvgXe+KvK1DWPM0/SDhlTGJbgewP3V9z17etfS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9PisdOtY7S0iGFijGB9T6n3PJq5VfUNRtdJsZ7y9uI7W0gQvLNMwVEUdSSelapWNErFi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Rb+HpZtD8MyJd6sMpPeDDR2x7hezOPyHucgec/GL9qKbxI0+i+Enks9LJMc2okFZbgdwg6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5B579nnwE3jbx5ayTpv03TQLq4OPlYg/Ih+rdvRWpkOV9EcpdXFzNeTyXryyXTsXleYk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YOoQyXMuFP7vPNfohrHhrSfEMfl6nplpqC4x/pMKvj6EjivDPjn8MPA/gvwZdala2cmn3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5ztkkPqrbvlABJxjpjjNVcTjY+ffCdhAmoRKj7iSMrXvOl5gsdh+WNQGC4rxn4fWvm3D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xXsbSS22mOy8oU6Vs9jmMfV7SK83MgwzN29KZ4V+OmsfDvxBHpF7C+r6DwPKB/fQD1jJ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VCPVlWK7lHVRkCvCPEnjSePxpDcCTchbaU6YFZxV2kVdpXR+kmia5ZeItOivtPnW4t5B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g+xq9XzX4P8AHtxo/g7WtY09RFNbWwlVGGVYrjCsO45r0P4J/tAaD8ZdOKQEadr0AP2j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z/Gn6juOhKkrOxvCfMT/ABg+BGg/FuxaSdBp+txrtg1OFfm9lkH8a+x5HYjnPwz48+F+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a9aMm/JhnTLQzqP4kbv246juBX6YVi+L/BukeOtFl0vWbRbq2flSeHibs6N/Cw9fwOQSK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V4K0IXQuYmIjkXGc9CK9S0i1ifT1Qr/qvlxVv4gfBnU/hXq7XJzf6JKdkN4i4x6LIP4W/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f9wDGQFP8PcVRzNW0YaShtr05JVCSBxWmQJZQHPGSD9KhsWWUrI3zbCeMUroJI3kVio5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B9QWJV4xw1e/fCyIQ+HZlUAD7S3T/cSvAPC0ga8Jc+XtX8K99+G13b2/h+RZJo4z57HD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rT3OzoqsNTsz0u4D/wBtB/jThqFqf+XmH/v4KzOi5PRUBv7YdbiIf8DFOW8gfG2eNs+j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ea7punsoutQtbYsQAJp1TJPQcmr1AwooqtPqdnbOUmu4InHVXkCkfmaALNFUv7c07BP9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f8apzeNPD1vJ5cuvaZE/917yMH8iaBGzRWS3i7QkgEza1pywnpIbqML+eazP+FreCckf8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cH/AMVQB1NFcv8A8LT8F/8AQ36D/wCDOD/4qj/hangv/ob9B/8ABnB/8VQFzqKK5j/h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9B/8ABnD/APFVo6L4v0HxJNJFpGt6dqksa7nSyu45mQdMkKTgUAa1cP8AHW6+xfBD4hXG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P0tpDXcV5j+1Dc/ZP2bfinJnGfDGpJn/AHraRf60wZ+BpY5BP4U4Z6H8qZxSqP8AJqji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gAjimqATxUuFGM0AVpYRKCG5z/Ku3+BXxDufhx42s2Sd4oS+N2eAOMjFcjsHaqF5b878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mB+ovx58G6b+0V8DpJrcJJqawiSGXA3pIBkc44Gf51+Ynkal4b1KWwv0ktdTsZdrA/I8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X2f8AsUfGy2wdD1W6MjMBCBJ0A7dfb+VY/wC3X8BptK1i28d6HaiSKQ4v0iHDDqGAH8qz2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ygXEqn5sgioRxn2/lSW8izIpA4bkVKUynPFUQMJGBgYPpTd2SD0FSNhe1R8cDHHegQ/p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x2NR4AAGTn+VKh5GfzFAEnTPHSn8AZApxG8ZH50hG0gdM0AR9OB1p3U/0oI2jn86jLfN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cYH7T3w2AOf8AicRf1r9x6/Db9jUg/tOfDb1/tiLj86/cmg2hscp8Wv8AklXjPv8A8SW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P+O4HAr+gH4s/8kr8Zf8AYFvf/RD1+AMilhgnHSgVQjzg4zVm1IEg42+9QLEuMZq3axjI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2xMvHK4xWtbA5UHHHQ1iWhC7flP0HSt2xKySICpAPpQBu6eyuSBleMGtm1ldFAX7vTms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u759q2YQ3kjA3D0FAGhG6R7SAWz1ojhlDGUZIz071FG7pID0IHTHFa1nh4i7DLkfQUAN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r1B4pm4x8FTULWsqMHRc8/dFTiV2jOY/n/lQBAxMs4jVic9QewprLJkKSfL9RxTo41Ryx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IcjJRfwxUgSxQM6bonDDp9KN5fMYxgdT05qK1uPJPC5JGfSpJAbj94nB68UANtYxE+XGR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ijGOpz6VKx2woCd5HXPHNU95iuTnuOi0AX/ANs6+LdFTcW8y/gXH/bRa/ZKvyB+GaG5+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WtEA+syCv1+po2phX5T/ALTtwZP2gPG/Xab9k+X2VR/Sv1Yr8m/2hnW4+OXjxsk41i4X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VNjzq8t2jRWLnb1BrqvDV8t/pgBO5ozg1y+pTJJCIgMtgYPatHwjMYrx4gMKyhq5qyvE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ZTzBgGud1BZPmGPlHSurvUDITjmuduxkkEdK8p7nqs5O+LMvTpXK6iM7ieDXY6kAgJC1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toswkdH8JNabSteBDbSSB5efvelfaPxgu59S/ZD8fiIEMdLYbeuRwD/hXxH8IrJbzxhC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2fFK1W4/Za8aR26+Tu0mbAY5Knac1T3NIfAz8jrQf6NGfVAP0ph/kalth/ocZ9ABUUn3z7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YSScNx7ijgHI+lKM4oI496sBACeRxj1oBA69vSk6Kcnj09KFPzDj5aAHgkHj86QDHBOR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SdRgDkUAAwSMj6VKvXA/OmJyOPxFKMHj0oAeq4GOo9ajJzkDoKm245FRE55PQelAERIA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7n24pn0FADMhuG7Gp9MQzXgJI2oeBVaRgo9MjpXVfDXw+Nc1faw2omCx9qAPR7KePwt4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ujwv16V55cTFIJAThyc7fr1rq/HGrC+v0soT+4tyNw/lXJT75rgj5WUnJ+neude82zo2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NvEV+9J92vpD9m7X2+GWrr4v0u0tf7WtSfss8kYfbJgjJB9iRx0zXhWh2iTTRPKCqk7VR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poVnFpOiWsCjAzvpSdk0BS+MnjzxH4+1W2XxVq934hu423q91KzhBknaoYnC5P3RheelU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muN0m75oVPzYq74i8J/25cC8hfyplHRvukd64uXT7uyvGkaJ0nRuHQ8fgR2rvoOLglfU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a7Zpp+qTwhSiAjbn0ruvhnpptdHnuHPyzsCN3oK86t47nX9VghVmeZmCnPcCvc9OsotP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NQMVni5JQUeoqCvO5n3slrZwGeSTbGgyfp6Vm2eu6HrzeR5yFzx5cq4B9hnrXOfELVt83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2OPoK5y18OXs+nLqMMT+WrHBXquO+KVHDpwUnozSrWSla1z0WfwHBb6lFdW9wtpuyv3Rt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up3q3N1dw3NnuBBQ8V5hYeM72wvIk8/7RFn95FIvOK9o07ULhbEJZ3L21pMgYop4zWdT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+Jz2PgyKR7ZstFEIyncP0H6fyr5+t5nvdRMs42+a27P413fxe1w3eoxaaGykDGR29+w/K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r3TWmkW7TMTt3LH5hP8AugCuWEXJuVjdtRSR6J4qsXtdQMRG5ZEU8DgVStWlhXZFKVUd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8V+KdAv4Tr9ndxYAHlXsDQuV9tw9K6nSfFmm6lEZ4ZPLAPzJJgEH2FW4uO4rp7DNSJ80J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a/cxPe7E4jjXAArX1PWHffK3zlsiIDt61iaPpJ1XU4LYHaZTyT+tERnY+EHk0Tw5fatc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GCTXn+u3+IN52NcXDFjj0rqviRqy3t6mnwsRbWWBtHAJ715zNN9qkLbsBfuewrZK6uQ30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gZxTACKXFaEjvQ9xTlwDwePSk4yKeuGBA60AKNvJHFOXHBPT1pvlldvPNPx2H40EDxTg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NSdcED2oAF59cCnLxwetNC4zg04njjt0oAf1z7UhAGCKTg9eMU4DoTwOwoLA4FPQAkAU0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ATQBZSPC4xy1RMuTx16VZzhcflUO3mpAhb5Tz26Un8Pt6VI6bse1NlBHXj2qgKzkKuR+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KlkPzYxxUMhHUDnFBB0Xwhvn07x/p6ghRPmJs8DBH/1q+mnjHnlUb7pDj6V8dwXD2N5F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EdRg5r6007UotZ0bT9StjgSxKWB5wcDINJlo0pMSNtMnHUUyOWWMHDcjjcPSq2w8SevA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73y7azKOU8ff6ZcaRbhsneWcnuueRWr+z9p6+IPifCIGiUqsmEHUADBzWR47QjxXYAcR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9d5+yroVhD411LUzKltMls4Un+InrilFajkzJ1iBLrxNqTkyI7Ssp2HGSDjtVW500W7r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chTVUvt1S9uA+C8p2qDjAJq1NqwaExsolkJClV54oQh8d29yuxm/1TcN/EadLLKmQHZm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iWyb1XbI3/LM9qBLNcnmABO2TgimBPFbozH946pj50HOD7VFdaciTQSRFpjnJyfu1HAs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jz0/ColvyLtomwqd2PGfpQBfNw3m4GwkYDKOuKsC1kaUsHcIq/KiGqMKCWEvCiswPO7j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bk8swoeMk8n6UAalvdC0uwZQ0o7xgdBTZLiDUZJRbwyooPp0qvbm2AWUSOMjaWY9aswS2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cMc8GgC1aQSzsypJIAFAOa211DToFhmmW5DRrhvL6MPwrJinjOSSwAHQfxVM93FHbcwyY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PC/xgufD7/6FZMbRmI2OchQepqLVvikG8Twy31pB9gCkma3TEgOOBXnbaw+0QpB5eDjc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YUdjHuIywb9cVFhHUD4pazeXFzaaewt4JJQ0V1KBvRfevTPDHiGztWt0fxvBLfTjBSSEE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M+KOdZ4Wd4/4lwcD6Vt6ReW1vI12yKZ9v7s7Rx+nFVYD3zxT4oi8P2c1omrpbXBYS+b1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r39o8SeGb/T1iE16Ytqux+Vz64HSvHJJbiWB5PPWSUk5dudo9ee1bbx+GbDRV8sC91eR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qSztPh38aPF128lhdzhYIB8tqx+Uj0GK938FfE20utGmgu1hW9LFnticbh0AANfHWiXr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Sc4z0zjFb3g/Urex1F7u7klebcFVycA++KAPorVr+4vFnsUn+wW9xnEUi8P6Dg1JoXiX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8WC5ZM8PwQM+mOeK8VHj+bwf4iS7haW4ZW3xQXJzGvPP8u1WNe+Md74uvmlvYLSGWJcR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pYVz6IOlS6n4ZbU9Gu/O1KPDR2MhBhz34I49ePTFZ0dvr/iqyzrlrYC4tmBfyJjvx3HH3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88J/EfU7fUJoWu9lgyncVc8H8/bFN/4WLqPhlobW3um/smfLTK33nHoD1qeUZ9C6hrWt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Mes6YrfNYSOd6nuFYngex47V1Xh6PUtZ8HJHrc62GBuePJn2joAWz6AdOnT0r5d8B+Pr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exWi3alVhuPmXPUcdjS6V471/V4Fk13xPfaVb2cpHkaZ+7eQ5GCSByM84wR2quWwr9z6a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9kWFxrdpBCjMqyzZRsADgjrxkema1tL8O2UkSRT6mupbclZbPhk6YBIry7Qfiz4evPDk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iysJvo0adunQ4yD+VQeBfipfafJcPfwPCJWZoYbaIbUH17nH5VIz3C/8rR3aWyvFa4df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D3q/ojTLAZWllvs5LByAPoK4a38az67pjXdlp1vcEqPJknYcDoT70tv4nGm2jxXl5CHJ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hRr3LOuS9sdWupwr/AGbUB91JTyB6Dmqlx4ZttRjmn1C9k2OoG2IbBn6d6w3WytXW9soo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+x+nGGq5/wAJRqc8axx+Hxb2qqAYxcZce4NGvcDYgujpirbaRb21wYgFmQ8FT0B/rV67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WZTb3QIHmQOVf2I/Gub1HTSPDt7relLLDfLCXa2L/MSBgn8ua4uL4laTr2gaTvjiutSj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Ijqfpigg9V8P+HE3SW1trt1fQcMftMYJ247E+1SyaLDj/iRXcTyqwZ2lwSg9APrWH4X8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6rDNOcFZvMDDpwMj2rSMH2m8W50iaOa0UBJ44iAzelAGhfareW724ljh8xSFe7XAjcdw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tJuftSXBt2k/hVQwPuPSuflgMN7PFKJOF3rGxHA9wKnhtoNdtVn066iWXb5cgUgBD9KAN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aym9uVXiEgriuH1W6v4s20Gi3UVwejkblI9q6XQ4P7H/ANFuYJ5py3ElsmcDtkmumXTt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2yHh3YZI7YoA8Gl8Ha9ufMkkLYGMpgD6CrNtYeIvDdyFEk91EVGSyhRn2r2SK3n1ISny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7elYvjezstHtUlT7XIWwGtA5Az7N2o0DU4K+1W71IW6yBI8NyuMGustb+WG1W3wGUgN8z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G4NT/wBLitLixZGGUmbeCPaunvPA93FDHJBdQyWYXczP8m32oAj0+S5hVxbWXU4znNIBq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QNlpAP5VPo1qZLeaSOcI9s2VVDneKvJ4wRw0DRzt2G0cA0ALb3EoZIoFIkI5RudtXJNd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ccFlxgVmWNpq9jcGeC1nkJ67l61oXlr4imsWuTB5IHVSQC1AGDqlm5UzTK7z5zuNdB4A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JzGzqvGRis1tHl1iBZb8XsuG+7CMGodP8HPoeqLdwuRERnypzhsUAdxf3OnWszxPslt+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nR7C58RfaIF+zwrzjGB+Fd1c6Mlxp32pGzOw+VMZ4rzy/wDDeqzF7m3j2lT9zfj9KAOm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ycffVMDFVU0O11NfNS48lzxyOh9h0rjL608TWEId4W2kdYHDEj3HasWHxnLa3JiDSQyf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WYHb6jZXOlzm3KtOrL99EAJ/wAKoJqD2aEz2k0WPus3T8xVex8fNvAkzLGeAobmtFvF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hACGR+ooAgl167fbc2Fv5ZXoytjn+tdTD8Z59Q0aLTvE9mk0a9ZETD47DFc5pQ0yK2cQ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+3NOm07SrpQ8gkRs4IduR+Ao0A1b+88LTeXPY2d4qFRu+bGPwrOvNfgQEWNrJ5LYDM5yc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BCYwh7sKlXTYY4mYRkKp9cA0AQaH4vvdJhZbSbcvQK44/KodQ8X6pfDzLnymT7uFQDFa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xGrdhjAom8NaQ5MtveKA38J4BNGncDm2la5KISuF7gdKkdZ0kXywzSY4ZsYra0/wTNck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BzTG8CazbMRPCVCnKtuB4+go07gYdwl7PJulYHb+X4Ur+eU3bYzjoD0/Crl7YSrKwkDD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MEjylZkx0bigCrHFbzp++H70dMcAVcuJvNj2SMPLXG1evFTR6MFtVIUiRu4ps2jyJbyy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9qAJDFAbZXOJMfdWojqV5aODbOUX+6O1VFhOxcAx7v0NW4Le4CuTtyBgZ70AM1HVpbl1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9K0NH8TJp8XlSKqxDotUbLT3udySEjjIYVQkspQ5ygkVTigDo7rxamqkpLpy+UR8pBpYt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7YY54rDs7AkBYptrdozVgu1uEUsd+7nK4xVMCo6CCV5GTl2z7Cp7JkhmZ0fZIT2GMVft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bGGQe2aqXurabcyPFFsjZDg0mBWur2e5uXjEpnUEEr0IqylzKDx8pAwfasxWiBIDHjo6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K7MPuseDSAmOpzRysRDvUEH0rQj1FZkMgtAjMMEquD+lZt3avb482TEjZ6Cqn9pzWq7J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QBoXUkkqKiL5hJyOelOsr143VJIc4PT0qvZa3BaXmYV+0qOhx0q9dyi9fzgpXcOicYqi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og/lCMcEHgirt1Yh7RbmK58xkXhc4xWJJo1pMHLxSGXr1qn9jvIzmFSsanG1j2oAnvIjF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dKpQ+G7eVWaK5dX/ALrN2rqLbTbm/tcOBLxzt4xTLDSo7eWQSIwkHXcOMUEFGx0h47Lc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orVr9DtmtpbiMnO4HFbbS/ZnAzujbptP9KsLpkE8YZ7iZFPYcYoAxSsES/6Rphy2WJ7D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aqnR1Ujge4p17pf2cSNBeTy7m2rGzZA+tXrba9r+/jNuExubPT3HtQBHpmoICFuMIRweM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DROolPK7VwKqT3NtaEPAy3TsflZTxU1pepqTM58tJY+ozwKCxkYWQxiWVdy9DjrWqlsx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D2qjNeQI6yI8Dx/xfX2qxJrAltSgliiwNuV6j0oAuw+H7KZzIsaRy5ypU4/lTLnz7TIU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Khv9IlYRsbuIdApziugtmuLq2aQ7sDqmMEUAUTZ3v2kSvGwz2U8Yqx5EqyKjLlByVxjF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DOhxleawX1O/0y+dGY38JOGVRyv0NSQbhvlt7FkliyM4Ud6z4NBtryJpBmPB+Ybefwqn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UluISrZCOTXVf2/oslo0kMw2x8e4H0oA4G80O9XWZvK4Rfl3dquJoj+fGZxGwUckda6i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mQ7stwBVG8t40YFZFD5+Yg54qgMe80ZjgQIzgcbUHIFWm8IWl9aRxywmNxzuNXE12Ow8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PD1UtvFd7qNw8CWi+c3y+T02igDGl8M2FrqkcySiYIxDqG4A9K24dE0p1WVSOpwpPI9q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ZYrM785bLZxUEWkX1s4ZHW2lONqOAQ3+FBZbu/DljcWe+2iWO6RflIfFcHrya780MUfn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iuyjvp4dSEF/GYlXAWRMHmtu80NJh54kJXbypoA8lSHXYo4820pRcNuhfP6V1sviEWVj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G+Qc/hXSQ2VpZNkMd5XgNxx9DVK4iF0xZ1URL93gdaAOSl1228QTAjT0EyZUgKAR/WtH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uRafaFX7wduU+gNW49CtHme58rypA287CBmjU7rWWaKTTJhCrfK8RXPHuDQBUl1rTfD1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yxYufl+gqfQvE9hqg2NbiVWx14J/OtTTRbxITqKR/bBhgfLxms/WFu9RufJS2WDg7HVQ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wNpGqQhtLsMX+3KvG23b7EVxujeF9b8PsZb1AFZsIDjj6Guy0XwTraTSF7/CFeHwBt9s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Cza9eTDchlUY/E0Acrrtlqd4QbaKSaAsCxHVT+FZ8selWF5C817LFejgR5PBr2KGxktF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AGud8R6LodnexzzaV9qusZU5xSsBy58SX+jbFN3HFBLx86cMPrWXf3MEdxHPpt+IZC/P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NRvINRWBNT0sxW6ngHkY/KszUvhjpqAah4fYW3zbjySD+FFgMHxFq32SM3suof6VGfmR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JEN8sot3tnaTAaOdTkHpxXs3h7wvBqCxS6nbwTqOGdVAyfcVva74Q8HyWikabD5isF3xq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j0PRUvSs9x++RMN5MZIBPXpXpN/488MWWlR2viJW+xOoVo/JLbfoRXK6lDa2F60dskjR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t761hvFZ4ZJYycMs3zA/SiwFjQfFUujvdw+GFj13TJn3QRz5DIPTmsu41e5vdWW8mtJb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KqvsPUV31np1rpbrf6VCro2GMbYwn0rmvGF7qN9qHnXqqkedseSBx9BVPsBnSILwBhug7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wXVIrJJopfMJ24GDmp7q0hu2jt73WJ9GikO2OaJQUz2z7VAfCmp+GNVwbq11u0wGEy8M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nSv300eq2ctrbEcXMRAwfUVTPwrm1kCeDVrK5t0PMDvtmcdgasR2viDxg8mkvdotuh3Mz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tS8C6hoVzHJBfiWBsKJUOCB07UAc5JpKaZq720sQ01k4YKd5I9fpU89jpsMEbtdbpJWw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qvEVro/hvT4rCLfdajcgebfSkvtB9KqXXgeGDTkuNH07+1LwgeZdxHhB/umgDFWyisA0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U+/u+hoa8NzJ5VzZz2lrgRMWU5Ueorf0V5rW0m8uMCZBuVAvzA/Ssh9b19bvMv7ppcDM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AzZrE6fcwGK5N8pO1VjTnHbNK1rLK0kjwNHKGwY2GCB9K7qHwl4c+yrcvfTz6q/zGOB8I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Xskt9IBdRFHQ4ideC/bBpAZlt4R1Qo93cXttHa7ciMODIw7cU1VubmeKOGZGKH7k2AfY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aKeeSVZUwqrIMD8qY/h0XWuuLaOe5ZMMfLXIB9AaAL+i+LtD8L6k66x4Ysb6YkeTc2bgS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9CK3ry4sviapaTxBp+kwIvy210Duj6Y5VsVx134WtIZPtCR3D3G7LwSYwD7jHAq/omnS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90W6YFAFHV/BE3hpEutO1j7dEP8AWtGCoI9s0691W2eCAW0km/ZuJk5OfSqGtXlwdSfTY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rrggfhSafost9G5HlJt45lAOfpQBXGozTSRzxXaI4OHjfv7YFWr/AFdrZojaRuXx+8Ma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j4GbQpVmjvoNbt+QEbIkb2JHSsbUNO85Guot0JC8qzAFvwoAyLGTXtVlW305YRKpz/pb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2q6Hqj2OoQtE56tFhk/Smy2l9eFVsoZJGH/PDgj8a1dJs77QxKl5YRSSXKZxcnLD8e1A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XcLNCw2qmMECsiTWQLgS2zDYW/1ZYZFM12zIfzIHiibA/dRcn3Fanh/wXpev2yRy3D2F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0AUv+EvkkuZgJM5G3ymPC/StbTtStLiMWmoxRwuw4uFOSR6ZFbuh/s3a5eWr+etvNGel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yniRdJ8J6m2jaVK2tXcJBlniyI09RyKoC3qGm6bYAXNteyWtqDkPOchT7VYHxRj063Md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Nu9ocPx/exXP/Pq5JIl5wRsOQhHt0rcOrW16mw3cICDaYpLRcnA+lAGxo3jS1u4p7Sd4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P4R65q/4G1LwjpmmXEd3Y210iylRJIuZMHoK5C0bTV8y7ey3OqnagXaj46cUyy8H6n48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90JZjDZ+lAHp+mal4Y0/xZFrAsWhRlMeEwRIOwI9a1ta03wx4zv3u7DWYtKuEXaUeIHB9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/BOp+Bvs9re6nNewzjcsakGRD3zjtVbT5L2zwLYtNbsC2TgbvbPtQB0fi/wHol5LJp93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VbYEHrjNcbo/weu5fENvFosWo6RpcuA90uSFI74BrW1PxLd3gVBaPFIuM/PkN7dK7fwx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0xTrcHuCCg9sYosByOvfBLW45BBLqRuwjhbdpWIDE8ZJNauseEfGnw88K2Bi05l1G2Us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DIq14n+IE8oTTr9FvLUsMuch0B6EYrsvCOu32k6LJFaam9zAMiN5juGPTB4pJ2JR5bo/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ur6RDKkrFoXtVZAh9kUcVhax8UviDNrMEFzaTPprsFx5IDbfrXsXh3xJdpqs005We2nb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A4q/rHiqwgvJBaW9vNdKRtSROV/3T3qrrsVqZvhf4TReJR9sfxLsg2jFjcwOGTPYnd/S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CWxne28NXGu6cqszNauhOQM+uQMDritvxH8YPEaX8Nsbd44JCFjjXan45Aye3BIrqB4B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/097a/KlYJFmOHbBAJAPT6ipeo42R8o/8Lx+Kup4t9F+ESadNIhkS51jVI9uB3CkDdV3w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luL7XtC8PO+VMelabHLKh6AeYcg8nsK5fwN+0T4o8EeK9U8Na38GW8SatZyzWCXyXn2Z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hzjOQQcce45W68Yar8DpYNf8U+Abu4M90Zjbo48uIZ3HJUYAxxyAPehR8hbGv4Z+MH7S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O8M+OE1OS0VZh/aBhtlWM4IwFAJPOMYIHtX2UjfEfxH8O18HePtO03XpcK1xLcKBJuzn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R61wPjbwL4T+Mng/S/i18OLVbgXFqklxJYL5d3BKBkxkqchlzjHfHGDgHD8P/tO62NHs9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4jfUJ0/frHkAh8j5jj0qnZbITPTdZ0EeGNLisNMtNP0Dzo/Lee1jyyrjBwAM5xx14rzj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jT9e87xNJ4mheQNYyXZLOq4IZSWOQc47dq7C58UWurQmfTYwH3As4w6tx6dqyNVu008r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QVmjAce/Hal0BHCPb6i8zJf6ZN9kQkOpQBWHQ4IGa9R+G97p3hHw2umeGPtOhTyuZmWR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QcdsVkt4qttbsWt7DW1tpZMf8fICOB6AHr+dWNM8IaVyt54gnTUZIwyFEIX8xwfwoGX9U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DY6n4w0i1uda0oM1ncgBQTjuVIP5njtXiviqDT7/AFi/WS0UeVmPa7nCkdQD3r2i38Dw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7udTW2gkS4tlUhnYDIA54PFfMP8Awkst9A0V9a+TOy5EEx2k4Jx07gYok7iSsc/bRi3T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njFWFk88NbptZT8wVhjaaXSkW8LyuCIXbYIepQ/Wtfw1b2yazKtxtSNRtj38kmpGc7DK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ztRugPepNfsrnw+lm93CHu7pSyMpAAHvWV4zhltPGK+TOZ4Sp3NGu3HPFaFrE+t6jZ2F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5I47e1AGl4LsJLPRpr3y9l3ITF8/8I9R+FcJ8VtTOq6zYeGLU8uwmugvQKvIFemeKb2D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qLaAoC/TpjOPrXj/AMM9Ku9dFx4n1GUme+c7Bj7qA4A/KpSEz0DwxBDYrHaKpWELkD3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eolB8qvg19XWjGBWkK/6pCR9MV8f/Ei8N74v1J+eXLYrRbi6HMxfMeehq1ax77tQOlV0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PLR5T2GKszIL/AAZ8AYXHy1X2EgjIzTribznynAPQVHwAMDnuaADGVyTzmpExkFeWB4pi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w+RwBQB0mnu2xGPU9aS9XZPlWxnt2qtp0pySWzuHFX7hA1qAfvDt3oLKDKW3DKjjtTCS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qQdSeCV+WmbScJsxzQBWeNhhsBd3pUiShe2RnH0olwACB93ioo/kJYjHP3aALg3DjgoR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9PTpUcMgJIA+Y9B6CnlSi4/hz19KAHJyzAdvyIpcg8D5D6djSxkKQQOSCPao1/eZJBVM4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5yAcdCO9DAt7dxSEDAAJ+U4z2NKxKZ2kcCgBFcu4ABC9+OlAAjJYgtzx9KC4QoMNz2p+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LDdkuT0x09KMIoUnG7HWlXqenAwT60oQYzjAHagBqMAxJPHaup8NR843YXrxXLxkM3C5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VAAmWYjkdqzkB2FvhI9vqKkjmxgD68VHFsChs4IHHFWIkG5QOp9KzKF80KOAck9O1MZk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9PpUm0Btu7j1qe0TDbNgZPWgBTKsNvh15+6F7CqUiDqSQCe3pV3UoPJliSLEvy5K+lbNr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y4DkBTF6UAc8jAFcMSCOPer1hcSW0mQmdwxtHXFF9LaC5/cxYVRlcdqWGJABcKxZQP1o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25GenT2pXAW0BjOMDGT3/Ci2iWacAxupb8qS7eOFykRxtPJoASxu4ovlfG1uvH3adc2i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6VSkQqfn5Q8g47+lKsrwq2AVY4zjpQBKZAAY8Dp1FaGm6JNqkZlC74UHJ9vpWbbwfbJG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rSsUn0aRHjuGBQ4dVPyuv0poD6V/bk8Troum6dp0WGuZ22j2znI/pXhbfCeGz+DzazeZ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bR3yP89K0f2qvEtv4z+N86Q3Rms7KVYPl5Ctkg4/KvYvEvhiJ/2e/IGRJb2pK4OMfKMD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0fnfbM04YkEKWKqPSut0Cyw8f8OOCCOtY+nLAgK8LtkPNdt4ejhlIn37lX26VpEUjJ+I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6J90nHftXnsUioFycn19q9M+KV7BH4dwGDt/d9PSvF/7QcKgX+Hk/1rWJBvM47UzzkRMs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tQSSnHRBn9BXU+Hfg3498XSomleD9cv94yrR2Mmwj13EY/WqsBmfbkcjBqC41MI20c4r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jbqjxqvga6tkcjD3NzBGB9QZMj8q9Z8M/8EvPiBqAR/EHibw/4fRgPlVpLmRfYqqjH4E0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IXgbqjOrSY+UV+hGhf8ABMvwZpcsX9u+NtS1plP7yPT4EtAR7bwxx+NesaB+xR8A/DjK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66lqcj5P+4CBWcqkUCT7H5Ox6vNG2RwfbivvD/gk6NZuf2j7y5udPuksB4euh9qaFhFu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549q+v8Aw58PPht4LiA0HwLoWmv3lh02MyN9XIyfzr1n4S3qP4peCJIoI/szsIo4gndf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xi7nsdcb8aPC0njj4P8Ajjw7FdrYS6vod7YJdOu4QmWB0Dkd8bs49q7Ks3xMpfw5qqjq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Zuz8yPCn/BMvwLYiOTxH4n1fW51++tsVhjf6DBYf99V6b4Z/Yu+C/gq7W6j8GpqnPA1W5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fpXtD3PlL8vzY4rKup2uHy377sqbugrm9pLuYKKe5Y0nwr4G8LWmNF8HaRZoOFjhsI12/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5RFYxRIP4Y8KMewAptnBdvCNvlxD0LZx9cCtnTtMSMnLb3P393T8M1m5NlpJdDkLzxJq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+7zkfl2rS0/UvE04H2gZX+4F4/OuourTR9FTzb2S2gBG7cxHT2ri/EXxt8PaKPL0xpdR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aeojprFL8xvLNHHIc425wRXu3hyUz+HtLkK7C9rExX0yg4r4huPixrN1rC+ajQwOT/o+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8GzG48IaHKSCXsYGJHTmNa2pprcqJr18ffthXKQfE3TA2ctpEWfp509fYNfEP7b+pLafF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sD6fv5/8K2Y5bHj9zdhSwLliwwpPYVVQr9nCjGF+9jgmsR9UQBixleRum0cKKrPqIPyF+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HQQrE0gCO2f7pPSrzzW0EZXzMYP1rl01MW4/dZVv4i1QDVhcyZJCvnvRYDp5brcP3J+Q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JS8252AwuOtUftTyKMbmzgZUYFRXM74ZUDbjyKLAfWX7H+pedLDbEZZWkyP7vyHGfzr6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15f8AhNbewklBuJllbYD6RsR+lfcNNGsNjD8dnb4H8Qk8gadcf+imr83L+4H2VhGfmNfp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JT6aZcn/AMhNX5k3OpRiFVBBUryB2NURUPoL9nVL7VPB+vW2nzeVcIyrvfpjGOK2PFd1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zNOVDeZ1GcdKzv2OdUis7TXzMQ9sWj3KeoODxWj8R76D+0Zg6xyQyzDYnXaK4Kr98qHw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mW452znJYCt+C21KYHy0nYMP4s1vx+JbS1jjjXydv3SVQY/DFC+Kz5hFtGXB+6Cp/TFZ8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pfhPWXk3xQrIx7zMcj8K9Q+FvgzUNN8ZaVeXlxZqUZyYYz85yjDp+NcE+uau0RnRJ44E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o/hLrN3d/ETRQ8coikeQb5V6/u2ojO8loVY+oKp604i0a/c9Ft5D/wCOmrlUNfQyaFqS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9PlNek9gPlQ+K5XhyUwD1CDBqnP4reFNyM2O4PJxViXwEIIRO+rbwFy0ca81l6XoVhrbOl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wybtteVZgUrzxwwlITEiY+42FH+NYlz8SJbWFXIAZW4xk4FenWXww0VrSWTUInjz0YDO0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8FaNZ8QWML7h94rk49eeKvlfcm54VcfFW9k3FY5Vz91o1OPpVKHxnrt8VhtoJA45OW2lh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Q/2pFLbWtv5SDPlogUfkaytf+HOnX2oieWJII2X5uMYPpkVuoxQuZnzl4lPi1dStdQac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voMjivvv4NS3U/wq8LSXpY3bWERlLdd2Oa8m8NfDzQbSO4juVWeyuFB8o8EfQnpXu/he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daWiGO2hhVI1Y5IUDjmtoW6BFt7mpXyz+0d4Au/EHxBmvrbU57NvscShIjwcZzxX1NXkX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JrmPKyRRoY8H73XPFXJpLUb2PlbT/AAfeR3Pl34uHthwzTMefwHStzQ9F8M6LdMDGZmkP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0r0b+xr+6k8m7tPKtpF4uTgso7HFYdzougeIZL2zF1brr1suI3dSu09m29MViZmTPoaX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lYZgI5A712k93DqFw1vZ20FjFgbWKgbx9R78VzGhSafa6fbwapq1teTR7vMEBJ4zxjAz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Xwxo95aiG/Fx5jHFt5TOU7dQP8AOKAPZdD8Dz+P9StLI3U1pZ26l5poOHRsfIQe3IP4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jPwtpfx9vLvxHr1xp9np9tHFph1S0khNwdhVsDbkhWLDOOePSvVvhONVHiZdcSKWDQ2iM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2P4Eda5v9rrWNUurHSolFjZaS0+IZrsK73BIGSgI4xgcd+KtIDrfgXaQPo1zqtv8yaix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QOwxXp9ZXhexh0rw5pVjBGIkgg2lQPTGP61q1ojSOx598eJfJ+Guovt3Yki4/wCBivjK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HPY4xX2V8fTj4Z6h8u797Dx/20FfHPiK+8hRGY0ij9AOWpMzlucpq26G1YxEZZeN3avc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bVYoP9ILszy/eKHOOAfYdq8Tul32YLruxwtetfAK5nm8L3kMIJKTlgFIGFOOP0/SplsQ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SIC+EkgySGhOCf6V0el2kMUP2iO2hSY4/fy4AI9s9KQ3S2VkY4rWDzJx0dsnP1qjHZ3F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K0IX5SPTFc9iyPW9TuknW3fymlYfI0HIj/LpWT4Y0qa611YLgm8y3d8k/gayUnPh++vJ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1H0PpULavGby3uTdnSw33XA3HH4UWLPpzwFoy6NDfIqMod0O5u/y11Vcb8JpRceD4Jhc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/McetdlXVDSJSPlb9t+ya/fwrEpYHZcnCjOeY6+RJ2WG6FtGAixnlnXqD1+lfa37Yl1b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Rdk+JE6qRsr8/wC8+JN5r3jmPTtOs1urYfJMwGCV9/SpfxEPc6yezjZswTnjG7bwKqLc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uPQ1cgti10CV8lTj5R61S1K9jublYhABcQsRuTjIpGYOz2rBIbiVyOGg6DFVtQ0uzvNM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Dblj9asyzxLLlZPJlI57kVTkdJJMCTzZG6v0oAdbXUssbpLEXUqA5I+8fWv1j8JDb4U0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0Wtfk4kc0qbIlLKvXYO1frH4TXZ4W0ZfSyhH/AI4KqJcDVrIll2alIvTP+Fa9ZN7AUuJZ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rCexow5ZeRU+zFZtpdq+EAYYrTjbP4VJiNRQSfWoJ7cY46irmMYx3qGdgq8d6AMq7lSx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9DdX1KQgbcqf6VYv42ujt/u0zRodl8x9FI/lU9TRbm5UF+M2U/wDuGp6gv/8Ajyn/ANw1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2DY7Co3GW+tKp2sAOlLOw3jZ2rIwJhGYVVAetWIoWBHHBqmbgyyjy1xtq4LoscEdKALSb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5fIOBjGDWdzKcLWrp9sbdXyck4q0OO482MLdVP50fYIT2P51YoqrGvKuxXFjCP4T+dSJ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lFFg5UODEDFVp7KK4OXBJ9jU9FFg5UUBodqDna2f96nR6NaxHKxnPqTV2igdkZk3hyzn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ziq//AAh2m/3JB/wM1t0UWCyMdfCmnqAAj4H+2alTw5YxkERtkdMsa06KAsioulW64wpG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oBwPep6KAsio+lW74yp496hPh+zIwUbH+9WjRRZBZGWfDVi3VH/77NN/4Rew/uPj/fNa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w3YspUo+D6MaibwjpzNuKSZ/3zWzRRYLI5+78C6VeoUljlKkYwJCOK5rUvgJ4R1aRnub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YCvRaKVkFkeWD9mnwMBgWV0B/wBfT00/sy+BW62V1/4FPXqtFHKhnyr+0F8H/Dfw88L6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E14IXMkzONuxj0PuBXg+cYINfV/7W4J8EaRg4/4mI/8ART18rJDvOcbs8YrGS1Ajf59u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F5HtWlaaV5mdxCkdvQVoeVFZRhEG5uxqbE3JfAemJceMdBhYEtJfwJj6yKK+9q+G/Al3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uw/2azuo53EYycKwPA/CvqWL42+HpU3BL0L6mEf/ABVaxsgTO/orzK7/AGh/CVmSHa9J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z5v2ovBdvneNR49Lcf8AxVXzIdz12ivGJv2s/AsON39pc+lsv/xVR2/7XXga7m8uKLVm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dF0B7XRXnGhfHvwx4h1ez021W+FzdyCKMSQADJ9Tur0ene4Hk/7S8/lfD23U/wDLW/j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m/s+/EEeIdBOh3ku7UdOQeWWPMkHQH/AIDwp9ttUP2p7jyvBulR9d1+Gx9I3/xr5n0v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dR0m4a0vIQwSRQDgEEHIPB4Pes27MXU+2PHXxK0P4fWiyalc7rqQfuLKHDTS/Qdh7nAr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p+KrWHTpnFrazMG+xxNkIOxJ/iPv+QFYXh6W61vV7nWtTuZbyRG3yT3DlmY+5NeYeLdb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A/uw5VfQDpQ3clu46zR5JI4YkaSQkKAoyST0AFfoL8EPhyPht4FtLKZR/alyBcXr9/MI4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96+d/wBkL4Tt4g1dvGGpxZ07T5NtkjjiW4H8fuE/9CI/umvsetQiuoV8Y/tJ/EFvF/jg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90EWDw8mf3j/AJgAeyj1r7MljWaJ42ztYFTtJBwfccivPX/Z7+H8kwlbw8jSepup/wD4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7eCdJKxKoXBKjOOma7bW5VtNIFsmclQMj9a9ts/hd4XsNv2fS1j2jAxNIcfm1TXXw48O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9P30gx+TVpzIw9m7nyj4qjGmaFJOfl3LtJHHFeDeKNOSVY54JPMcENj0/Gv0a1H4QeEd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1mhbgoZ5QP0asRf2a/hui7R4Zjx6G7nP/ALUqU7O4/Zu1jxH9ny1i8a6RqmloRbyX2mmN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69fL2kyap4H8dXNuks+m6tp14yho2KvEwYjg+wr9MPC/ws8L+DLqG40bSlspouEYTSPjt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/s5fDrxF4iu9d1Dw2lxqt2/mT3H2udS7YAzhZAOgHQUSd3cFTaRy/wADf2jbTx48Og6+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S8LHefT+6/8As9D29B7jX5ga0q2XiSeODMQhunSPaxymGOMHrxivqz4bftMPZ+ELq08R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zuME/az0VZMdGBIy3cA9+s2LjPozT/aX+JgtRD4RsWDyzbZb0g/dHVI/x4Y/8B9a8j0C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j2rmdZ1C58QalPf3jme6uJDLLJ33E5NdNaxG3seSNxUMtUYSfM7l5CY7sODtD5BXtV+1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3axBfeY0WcZ54q/FcFNRt07MpNBJ02g2Eb/aEJy3Ra6PyzFZqFJOOtZOiRLbqrJ8yHq1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pbjParAZCojTkZOOK0oZDtySAQBWZKxi8qBfmx1I7025MjsoQFQRzQBrecZAADuycc+l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HBXuK53QFinnWEnIUYzXUQqn2kFTtAHagk4Dxn4IsPHXxH8K/boBOba9jlXf0IUhj+i19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N98UrPacpa2807DHHQIP/Q69erJ2Wx109rhXzL8U9Se81XWZ49rYuGRT7Kdo/lX0pe3S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hjaRvoBmvknVNXiu7J/tAy7Ek9uTSCfRHPm4mutMkH3DtPHr6V8V/HPxCNI8ftHPJsW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seLUPP8A3cX+rOVU182fHv4T22va9Den764Rh6gnrWa3Il8Jt+EvFcGu+BSIJPtUS7my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DL+SKbW754Rtja4kYD23HH6V9ySaSfh/8JNQg0xEQxWrRqfVyD6+9fBtnnyvMb7xY5q4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uBVR94HvTwTjBwMVFGM/jUik8ZIGO1aEkiDsBj3r9C/+CPttv8b/ABHuMcx6daR5/wB6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7KCvHav0e/wCCOtsGvfivcAfcj0uPP1N2f/ZaTLh8SP0rrxv9se5+yfst/E184zok8f8A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rwX9u+5+yfskfEd843WMUf8A31cRL/WkdT2Pw7wMZPJp2ABg9PX0qMsVPGKcBnHQE9qo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I60oHUAc4qPBIAxUnT2A70APxgZ9O2Ka0e4Hj86FYlgQfyods9P1oLJPCniC58F+JbbUb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HqM1+ofwz8UaP+0T8Jjot6qPO0O394eSMYr8sJYVkyDgfL29a9d/Zj+Lt/8ADvxjZ2090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DHpUNdBJ2Zznxt+HN38JfiTfaPNay2+nyu0tmzjgpnoCOuOlcbksMjkelfpd+0H8K7D9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ENSEYktpguSkgBxnHIHJFcf+wB+x54F+K3w+8WSfEzwxLe+INI1xtPVlvri3CxiCJsYj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Suxdr7HwESDyPSmHpkccc1+0n/DuT4A5/wCRLn/8HF7/APHqP+HcnwBP/Mlz/wDg4vf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4ur054oXnoK/aIf8E5PgAOnguf8A8HF7/wDHqB/wTk+AKnjwXN/4OL3/AOPUB7Nn4zR/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BX7Mj/gnN8Ah/wAyZP8A+Di9/wDj1KP+CdHwCHTwXMP+4xe//HqA9mz8YWJ/CmjGcBa/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I4/4oubj/qMXv8A8epD/wAE5vgCcf8AFFzcf9Ri9/8Aj1A1Bn5j/scNj9qL4a9idYi/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4K/YY+C/w98V6X4k0HwpLZ6xpkwuLWc6pdyBHHQ7WlKn6EGve6DSEXFanK/Ff/klvjH/s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vwJmQIvAyB1r+hXV9Kttc0q9029j82zvIHt5owxXcjqVYZHIyCeRXz23/BPL4Dt18Gzf+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ASi5H40ABTxU8Geo6iv2N/4d2fAT/oTZv8AwcXv/wAdpw/4J3/AYHP/AAhs3/g3vP8A4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O2uDgHkdq6PTSTt3ZzjjFfq4v/BPX4EJ08HTfjq95/8AHatRfsE/BGHGzwlMMf8AUVu/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E0xC6LlsDH4mte3RLT5irEEV+mEX7D/wbg27PC0q7en/ABM7r/45U/8AwxX8Idu3/hG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/wAcoDkZ+adqyTy5Q7QRgjFaCuka4KggDNfo7B+xd8Irckx+GZRn11K6P/tSpj+xz8J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D/qI3P8A8coDkZ+bcdwcnZH8naolQ5+4y4POa+lf2y/g94Q+Dtv4Sfwvpj6cb97oXGbm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77HGN7dPWvmKW/Mq7ApUHuKCGrOw+6bbxxnt7UySDYuQ+Sw5XtTpLIpEvXpkn1qtHG6x8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UBIzxnjJ7VKm2MgRtkjg49KijxKD1UDrQuUm3j5R296AJ3WCQcqwOcDPrUM6mAKoGWxz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i4cHIqJ082TIPzcYzQB23wRtY734yeBbcZDnW7Isp9BOhP6A1+tlflx+zHpyaj8e/BShf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/AHEZ/wD2Wv1Hpo2hsFfkV8aLgah8VvG8wIPm63eyA47Gd8V+utfjf4ruJNS8T6tfZBS5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+tDCoYQUrGQ+DxgeuKn0KYRatAUf/ZZahu2bcMfd6e1RwOLWRJVBzkHipkrxaM4O0kzu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VhaiNrHjIxWy8n2hI3U5yo2n1rLvvnTGMHPAryGrM9haxTOT1JgR09q4/WISzHGRXZai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q8h3HoM8VaIaOu/Z9stKbxGZtTvBa+U25UPc19xeP4bTVv2c/GkFk/7mXS5UZj3G01+b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CGUxmTcQoxX3B4Uudb8SfB3xNazR+TaS6c6KB6bKbT+RdOyi0fl/YNi1Qe1Dfe5os1Md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/jimucmvcjsfOjcnHA5FHIIpD93I47U4cd+nHFUAgweP5UE5HP5CkwQCp796XABGQcDig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7DMuB/8AqpWJwDgfSlVcKcDrQA7oMY6c8VIuW6CmgFjtyOnaljODjng0AKc9qbxgg1M2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BZWY8Y6VGT2A6d6mlYZOB+FQv3P5CggqzPuIP4V7d4M0dfCPhAX82BJcqCueDj0/lXlX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XWFqV3KX3FfoM/wBK9Y+KetjybDSYsIsa7nA9eBWc5WVl1LijhZbpmuZ5iQ0kjZaqU82J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HpUgxzg/KOtIwOGYDt0qVoi27nofglbe/vIZVnykHUYx+letR3ySYXfkcY3cYFfMy3b2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OD+QrtfC3xMfS5FGowm+i6ZVsECs5xNYnt8t3kBVk2xn1OAPpS5tLpBbCWBmP3vmA4rnt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ZFe2kVwlpciErBHKuBnHrXJ6THs1GEOhMkbENgfe+lc6vHY7oUFON7nvuk+C9K8P6a9y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PP1rPutRP2eV+wHzE84+lea6rrWpuV8i6eCOPkx54/Kr/h34iJcSR22p4tnLYEhGAw+l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uKvE5S51I6pqMzys3mF/Tmumg8Sx6PoPkxAtKDkE9BXRav4M0/UnWWP/AEdxyJYh8p+t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rhTFi6Bz93pivahXhKKjseDUpTjNsq+GtAm8Va7Cm3GG3SH2r2/V4IfD2hSyO2Ehjyp9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U6aTNcweVIeCPbvVf4v+MIJDBpkVwFDHMo9AOlediJ887LY66MeVczPK77Rv7a1zSjqs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bzyAneI2cBioB7DtX6QfCD9njwd8GdEf/hC7ExXlwBJ9r1Aie5IIyAXIAAwRwAPxr89L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ou/mjsrrzjgjBGQePyFfpH4F1q98U+F9M8RmWKGWRCskMbfKxXjIA6DArSlZKxE0aus+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eF/HWg2muWl0Cn72MBk4xlCOVPuCOmK/Kb9qT4At+zb8YL7wvBfG90u4i+12LtjcsbEY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Olfsp4XtbPVrW2uZIxGwPy7+oPcZNflh/wAFKtZsdc/asuLfTLyK5i0/Tre3kaN9+2XB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unalU6FU1ufN80pefCZMYUKPpXYfD20i0+DUdZlXKWalIT6k9a47TYnmljiVQJZGCKD6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fCujadoEWEZkMsxXuai34mxwuu6mztgHMkp3Max41x1A4puTNIznqTx7VKq9iOtdGyMpC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APC4K9CCPypD0HOKcE4FCrg4I+lACj7uKd0HpTBwSDyKd06dKCB3TBOKeo24J6n0pq4A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g4NADsD/AIDSqQMjGPSmjdkjgU/aeB60ALjuetIeT7UKMrnPNTBc7e49qCxY1J5IqxCm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Sp4SC3I4oIFbOR7U0OO4qWTaTx2phYLjigACDk1UvBhwCSOMVfiG846ZqW5sXZVcKCCK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TDGZX4HQ1ovYjBJHIIGKt2tkXfYFqwIY9GDYl8vDhc/X2r3T4Xzp/wAI1FbHjy2wV9R6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aFbB4wa7Kwvj4R1PRnZ1+w3jGF8/wHsKT2KW56NOoUgKBheeOlQ/eZCA24chlHSrU+VO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oLe5ijwM5y20bTXKaI4zxjcPJ4r2f88oQzei8cV2HwEkmntPEUquqpBauwJ/gJGAa5HxD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GE2wiI++Bwa634JwR23hjxZI64aaMwKR0xVQ2ZMuhQis45UzcuFYHIKjtUlvYQAMUlBY/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5VyQFzFg7Qw6CiUAMo2blzgY4wKOgxM2pbZJIWk6c1Cts0LMXVmXswqVY1yRtVQvQHrU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Hb0NMAaZFIaM4/hKntUzpBIVLRrJjoSOlNEkNxM5CqMDlj0NMiilRxscBT0FAD5rY7/3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8tklnAJJXWTB+VT/AIVIglRQevt0qCaISSZYFjjv0FADbiGe/tFKRRrt9ufwpIkKRFN6D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ubMYijD7zgjPFRPbl5sCE+du5I6D6UAWIrnYdhHA6Hp+FTTzytIsySbUHYDj6VXZ2hPl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1ojmOQWRyB1K9PyoAuC7t7v923BIxk+tU2Mv2gWwj3hfvOemKk+z20svBbK9u9Nnllto9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UAOhZLKVoyd6kcrjA/Cq/wDa3+mpHEyLFnDcdRVg3w8qN3QMfTGcUn2uOZC3kwxsfbF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Bjz97JPX8Kpvdl1LLF+4xgdiPpRFABunKb+3zcD8qakwuZNj5WE8YjH3aAGWBWGUA7pj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d1UBTgfdK/drLimNneXIjjYocKue/FSRv5QCyykHg+WvSoAtOS8oa6lnZz90yHgUssNx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9tGabHDLOjlwREPulzkUAzp8gYeS3XaOKAHxzy24GxS4fgl+9SZeUbJwHxyFzkKPamtM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fSlXyJfm2EL6njbQBdiaKG12J5cXORjg1LY30yh3MmT0APSsvEQfnao7EnNIN2wfOMMc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1GKQT+RDKozlG4P1FaLatqS6aZ7a7lt9vLRSMSv0HNc68k7quwhlCkZBwQarO0ph2XUj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gDttP+Id6NNiidbp3t+PLjkKoM1tL4/8QXkQmlu7JLEAE5jDSEDtn1rz5b6AxmKzulSb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N++nxtDey4kbJAx8rD1HanZFnvfg/wCKtt4oM+mi8ks3jAMckgOCR2xXoEXxm0zQtMWG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QLdB8v1zXzR4UutIgSWWfb5i/Mp6EnHasPxDqv8AaF9HIEeNk4VgOGH4UtAPtdPFOleJ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ljGLqzfHzDvj14rL8W3nhwRrc6Da6Za3A+WaRokEhz1r5HTxFql7Ci29yRt4Ea/K341fe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MrwTrwzLJxxUgfR93rPhvQZYRIbG1+UtJdJIBgcjkVqeFNRs7LQZrrQb6LXZJm3BbWby2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XguozeCPGOh2uja1EtlcRIFiv4nCm3bHcHqCc8H8MVPNfX/hqy0/+yde0a5TTSAqQApK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xRqB9BWln4ll0+a7i8PTX+Rwn2sByeuD7c9CBWb4J8S3+r3Eov8AUbPwzCc+bZeRiZQv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Olc54d+MdzZXkO2cOLhR90EHHcc//qrhvHXizw3p3izW5NZvGv8AUECNHbxZXk9sg9M4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hpvifxPfxwP4X8QRXulYMeNuTjpks3enxeJNT0exmFzqN3qUsWWaNZwCo74BNeGfDj4n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0mAHMqB90ZHrxXUa5q2gjVrXUdPV4dRlb5p0c4HY5UnpioYHrHh34t2V/a3F3d2U8tgi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cnmtbSvEOheNlEtpcXFuVYAQXTZB/EHpXl+leIdON8yQ28jBTiSNsCM57gE8imXfxB/4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2ls4zGYGAz74BpWA+grK1OjoFmh8u3AO4o2QR+VR6jrlvZWP7uCGW3k6faJP5V84L8T7i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+jl0yQ8XMbEEHOACOv4Y+ldN8Pbu08ZXv2y0b7RbqMrIrHGehGOgPPpTSuB6pda/Yafpi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FkdJBmNu2cnn86hufE0XhjQzfaz4neytidjOlqpKZ9eOmO9cH8S9HIimbGwQgSLxgZ74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SNV1zxX8LpBod9YzSxnZqFiV/ebOmVHUHjPbI+lJqwH0Zaa/4O0O5sZz4rvZmuk3QSmff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jufHU/iK1kgm8qOzVsYboy+uc/0r5tsfE/hrRvAelpc2sU89pCqJEGGVbAzxUZ+L+lXq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qrA4GOaAPab+PTNHuY7q2uJRG7BQIpjhT61oaff397LJHLP+7/gkdcjHYZrxLQvitpVt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mOQBQXjwIz2Gelb/ibx7qmg2BfSbc3WmspEl2JB+5PrRylnquk6wtjeM1tdoWB2tFM38h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j3jTxWtw+RGh+ZG9cAV8q+C/Gms+H/GJu59ZtfEei3o+Y2rgshzkHGff1r2i11CDVrnz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B6DFHLoSmemSeJbaYqbqKzSbOPkXHH4cVV1K28Pa8uLjSY5m/wCe8bAEfgK4NZ5xcMkE8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F1Z3dnEJxM8Lk5xCcA/hU7D0N6fwDpV1cRmG2aC3YffjOStF78O4FSSPSr1vPGP9YuVN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t3jDSMCfmUjJ/Cqt34mvZriKU3dxZBOAuzhh74o1Cxp2/wAL9cvpS1vNAZwMooPDD6Cu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zUWtdUtpFizuVlX5SfTNdn4d8XNBrQe2v/uqDtC53V1K/EK41Izx3axXIVv9RKoJx7Dt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etZtPghcBZAdpWU5/I1H4n8XLZPJaQ2RjP8AFKVwMe3at27sdL16aKVLBUYDIMZClfpj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sTpUkSsXG1WmxvB/rRoB5fJaXOoeXLZMJZmBG08H8qrw2mswxqjwfMpIKNz+WK9Q0PQV0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8a5BAxn6CqP2uTUbxolt5bO4B3FHjwT9KVl2A4GKLVYQGCvHuzwM5H0p9lqGpjEct3cA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0O5URQKJflZfvF15rz7xJeQ3FykelPvnZsYRcnNPTsBdia9sGMkj/aYmPzIeoq3ql5Yr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BygOAfwqhY6LqdlbtLqu6EkYVXPBrk9Z0O7mvd9vfmGI9MjpQB2GlajqeryI6IVjX7yl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ikQcfwnj+Va3gMaTpekRreXJuLmRQQdvI/CtfXLzSrgqLWKLzVIBk6H8qLIDIlj0rULI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OlZtzoth5DTaffx3mz70TdR9K0b3TWmQsbjzOBlFHFZlxo66ay3MS/eHIQfzoAg029ZS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nNUNWkliuMRWrJHJ91mGf0r0XRvFmkXdukAjgjlThlZQCTT9VETKXSCN5E5AHAxQB5bH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xGrffHBqG7urxJRHNhQDtMh4wK61dTn83GwIw5KZzUWpXUF/amGW3UMe7CqYFVNDlubaF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nrmpG8M22OLMF+5Y4BqC0jGkwYiuDsz90dBSzeILldn2ecSEnDKU6UmBG3g8zXCtHJ5S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glhkRiYwyqoAbb1pumz3VzZbniCspxkGneVK84byA0bD5sUgMNIJpr90kxIqHJb0+lbR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42GPpVeF4kmZkjIk6CP1qaHwzqsv+kpYt5ZOfZaAK9/ommWdsFiCxyAbtwbGfwqnp8lu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StNrixs5GsdQCiQrxI46Ulp4UsbmBri21SCZV58ruKosz/tMCXMmWwx4DMOAPamyrDcc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WXf3MUVwYo5FU7sAk5FWrOwlucPG0bkdCvTNOwFmK4ubZPLS4VFU8epqyt/FcErcygMRj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voUEe7BYcYqbVPh9PdJJPYjIONuOmKRBiRabKVla3czgfdz2+lSyWWrW0PmKpZCOVPOK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tL2fyp1IGyMZ/Ou91HwJqCWqXEDm5glXcCOMfhQB5HaaXNeo5Ny6s54XoD+VZMi39ldH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MMgfiea9KttJSyjaSKZftC8bZeR+GKzf7UgvHYPYWxkVsl8cn6E0Ac8/haFIl/dyXBkG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DnX9avPJ0zT5bcIQS9yQgYfU12kdteww/bbCwmEakZbAwpqprHxN8TWE3leQ7QgAMCOM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0/4I3rvsvrmO0JG4xZyM+2Kdc/DOTTyiXmoWjQE/PsTDqO1Ys/j/AFCSaO7UyxSAbc9M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tW1Fhvmxg9MDke4p3fRBoXbqyj0fUSNKmFyI2+ZC2SR6U3V/EEunujCze0ik6ueAD6Vm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HnAjuDyCnGa7iS+07U9CkTULQeXEvzMT+tIClo1u8yqbdVZGGSw5pz+RoUdw1tNDJIT8x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ZrWX+yZAkB+ULvywqr/wi06XMnm3DhG7scjPvUgZ1/rtldXMouJoZpAcZUc1HHHbwurn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7V02neB7C33l4opmb7rD1qte+ESBtD5jDZKJ2FAEVzq0CkRW8am3RcDauCamFgjRxTQwv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ocGnqxcOxbp81J5iRqDBLKoHWJu30qgNtrSK6tomg2pLjIOOQazLHw1c3U0l2sgg1GJvl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b4oXSmjS7kGxzhS6AYrQ1PxbAWWWKzF1s6yRNwKAM1PEuqxXX2S8mmtuxaFMg1oXltYa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wBPmrlT7cVkx6xp99J5sEf77PzJuwQfpW49+v2TCwRs33drcHHtQWchceGLuaTFjfPNH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W8L+MkYLDqTtGpBCYHH1NdPb+Ap7ZHu7W4ktnZd2wNlc1pWuqajY2oE9p9sYcbk44oA4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3HzJnlmGfwFXdK1hklRLvEWBhgykAmunvfiF5UIT+zZGLdRnG386g+3Q65p0sUVv5dyx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BZj0O01ndPa3sUJ4ytSNosaTr+8kBX7zYyG+grF0rQ9RtbqMTxbLds5dOg/KuqvPEKaf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XX0+lAGTcaa6XDEkbW6Z5qxJoiXEay7wCBgZ4q82u2F7bq3lFZGHIfg1lyNCx8qWRreNu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6jHYl0eXy5B0AJwfyqjba5AVJ81I5u21Sa6RvAEtyq3FhNHKp7SAc/nWbeeBb5XLTWgj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AzYfFmoRzKRcLPCTjG3AFak1rc6jcJL5ilGXG04xj2NYraA9s5Ef7tj1Z+mfTFO8M3Gs7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EN8swx19MVWgHRPYTW1mUZ0kjUY8uQA/kaht7/TbXTSEX5lOPJVgDmk16e7trZc2xlic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NF4UTUlD2k5Uj5mUr39OaNANDTvFEH9oCCW0MMTtxLuBH410974eguLYGC4Ubjn5OQ341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27s0qYHysueT9MdKzNM8ZXnhaVIRfedp7khreVNxXtwR0qeYDrNU8IxXFyJbhGEZJDbH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ltLCR7a3i3qrYDLz/OsuPxR/aIYy3DWtsHK/ezuH9K1YNah0yNktrJngI3CSI7mai4Fn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0F2tuoUfKoyc+lc1Kmq6lBCLny57VeG3gAge1WLnU5dck86f7RbQIf8AUlM5PrkUyfWV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GWboQPpTsBmap4Cg1iPy9PuDp+0ZLT/Mj+wHapNO8IyxQm21WeSER42T2nR/Yj0ro/Dj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ylAv7yI9fqBS3cZkjCJO5cNww4PsAKLAV7LwXpelWT3McNzcuF5ZiQSv0rn73SxqMkVrb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+MAD0rXvNS1izs5Hlna4t4wQYivOPqKzdN8bSW0W1DcW8OPmzGCAPxpATrpeoeEmkjub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xgso9AaxJvEEWiX+NOh1GfcMsYxgZ9wO1dXDqVpr37qX98xxlSMEe4rb0jwZJZA3MNwW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gDzqK+vxJFqFxamH+IqRyB6HFaEniBdRtWZIwtu7YliaPJx7eldXeeHZ71pZbaSPG07k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CtZvlM9vqSDa2PJ2gACgDkXs54JZHSInaQYGTqB6ECpb2O5ulWWdTb5A2sw5HrXZNoEE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BZoTgk/Sqeo6tFPDHZ2wZ1XCsrryB6ikwOQjnuJBIhvGZQvePhhU2m6rc6eGbTLieI4y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PdaJd28cbwLFNYEAfKPmH1qzFqFp4bZrmxMYlOI2TjDH8aVgOWs5ry2Hmy+aMtltxwT9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dwfsT4jP3g/8AD9KuanrcKiaW/nVJ2OdiLkg/SqVhrtpeMoVFZwvK/dOPaiwEr2kFgFvLh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oI+nFY13pB14rPYaTcrek7WijBCsPWpLbxTZf2pGILS4JY/PuXIX/wCtXZ6h4rTSkgms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3Cn2B9aLAYFnpc0FglpdWssU0QL+WzYOPrTLG8TV7lbYXv8AZ6KOZnAf8MVqWmvvrUxu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5ehHpT38OWV+xFpZvYStw0yZKk+1FgKZc6Oyvo14LsRk7rkLj9DVbVtSl1VhJfTRTOcA4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+EBaqEEspccM+OD+VUPsY09QUIuJEPO5egoASDwlY3uqKYPMWIj97PnAX6CtCfQrnRZk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cqfeA/xp9rqkM2A4CcclRgD8Kks7GFwxhld/myu4dPw9KALMPiiQziH7brCXLAAsHxAf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JPK4gLP1CIACfrT73fHZiKFQ7MSGZRjFU/8AhGmeJJGuXmjGFMAXBJ+tUBllI7dXVxti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Kr3Pgq3vwZoNRG9lG2Hbyv1NaS2NyLvFvaS+Sp4SVgB+FPtLPAMdzEVuNx4HBA7cigCLS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yu7dp41BRg3QdsirDWsvg26+16VqDLJKARFCcfL6cVShjltZTI+N5yvln+EUl/ZW0aIY5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/SpAu6VB4j1PUpr+wthqt6qjfLIeUHpgkfpVe/tNYmupDc2qK5+8YyAFP0/wq/4d8X6h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byoG4e9JNqE1/cSSvj5x/DQByF7pl4bSUpbyStjgpgHNWNH0/WoH2TalHaiRQxEyZP0r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3ZmjOBnhcVPdRRrFGodWfGElKZA9qAOYvf7RsZHlDblbBVgARRpmvyGaRLkhjIPlkQgB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JJYje7BgRpgAj6Vlvp8c5adLN4IwcNC+AG/GgBum6ytvJbNfRRXMkbEqkrfu39gV6Vra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tlax6WSVxb+aJAfoeCKz7Sy0ryxG9sbdz94Fzj8D0pbjwppc8gIkmRF6qzZA9MGgDastZ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a4hA2nIIJ9ien0rrv+Fm3HhMm+tpXgeWMb49u6Nx9OgrzC0XSrO8UG5cwnPmq4PJ/Cna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M7QRKpXBGTj+ooFY5/xl8PNM+KvjGfxFa+I71r5pRO1u8I8hTwCOBkcDqK77W9eu7A2u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q6t/s17PIgMgJBXcNx4I645zVLwzBG+mg2wEYVTuYevTOPwqtrUf2gQxyzH5ASG2khs9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74v8T/sT/Ha5Xwg1/wCJPDNyGbWtCS3dre4tiQSVAG0EL0IOVxzwcV9ZaJo3wc/a7jn1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lFEJLrTpbZoJUJBOSGA3gE4ypYdMkZFXvC19Bp1v9nsR9nl3cO/zEn2z0+mKv30Ul5cW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DW8gQfKO4BHQfiKB3OD1L4R+PfhiVECHVbKQnY8JI24PHXjOO1TeHvEdxrbzLfpL9otA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wHP/ANau907V9b0TWmvdJ8RXumiXiawuY1ubSQd8Rt9057jms/xVpmu+ItZm1e91GzmR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p6DAyfxJNAjEuxp2oI+LK3IUDBkj3YP1A4rKg8LX+sWcs+krHdRwN80cL7SuM5+nHqK7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EduJAOCe/wClcndfDm08Y+M7TW7x01W5slGy3BNsigHOMr1PbtwKANvUPjAngf4Y2seg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z8wQ9DuHUgivmzx68uranJqkNucSMpaYnox5Jx2FfTXxYhtk03+09M8Pwve6da+ZevG2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r5dvfE9prInWyCqjMQzYxww5OO3pUlkkSvFbHeFViN2F4zWdLcF9UKD5FYYDY74p0kLnYJ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1u1Rajcvb7Zjjbkbdn8qAKkt4TFIhwmxiGPfNdP8ACaOc+JJLt4CbeKPGfX3Fcg9vLe6s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WKj7nrXovjjXdO+D3gHzF+a4iQohB5ckcUvh1DfQ8b/aN8TjxD4qh8J2A3yK4MyL2J5H6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gaHZWqEKsaDEfccV5l8N9EutX1SbxPqD7prty6F/vdf6dK9PeVZrhyc9NoJ7en60IGaq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5Rx+VfGXjCUTeIbpx13ENX2OZAumzOeIxGQ2OwxXx34oj8vxNfkEPHuOCPSqjuTLYxYl2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08DoWqqqAuoHrip9RJUqg6KK0Myh3wB0owOcGl3bhg/pTSoLADigBUBQcHrT4sg80zPG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seMjigDUt3I2nqByBWnGR95vlY9M81kQOSpPovStK0nDKEC/MFzxQWVpgyMwK/KTjgUj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4q3fwOI1I4Dc8VUwGUbvmA68UARTFBye3GR3qu6BSPmI74q5PEOOAo6YqCTnIY8r0Pr7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/OT2qXJ784qCMYIOR9O1Sbgyk456AelAE6YGHPyD07UuSTgnj+72pIzhMtjP6UsYIXI2/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CORkcUhGxNwIJBzilHO4E7TjqKijHTaDigCYdMkDOOT/AIURuCG3HbjoMdaaGVvvpgY/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r2oLHKgByeo/KnRleSeg9KMgAdN3p7UxSfmyNvtQBNb7TMpPCnvXaeHxEF+TgkZrirVT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bFd3oVsUQttwwxxWcgOji2gDHGByKlT58Y/wqGIjGCMA9RVlMHAUgA9BWZRJJEDjBAFa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jKOR2rNMTuoHf+lbNmUFj5bLuP8ACPSgDNu8Ry7ok25IKmq8shmmDSAK2OfQ1evdvlYE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TadZtpazJIRcN0Q9/pQBmPLnAX5QOMitnw5FbzySW5Xc7Rkqe2fpWMkQL4OEx2qxF9os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PTuKANWXVRYRCMKJJF+QA8YFYksoluGLKB/LFK1+ftSSsomVmGRjmtO9tkuImkt8IFYA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s21YkaUt/Cvar9rorMjvOxgVRzv9fSpdDuotJmE8jiRWbJC9qt+LfEi6iwjswqW5AOcd6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DUo4iqOmT9DVjVrW4hdpETYqnke30rDjkaK8jIBdgRwvGTXq19oqRaCl7enypCgX8e1NA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1nXWuX/e5lWWWUDgnOTivs7WIkufglqrycFrVht69v8K8tk+HR8D+B9IBjUXNwi+Y2OS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Hmv8L/sLwlhNCysnX2P6VpLZIk/N+CS0jS6G5VdZCV38cZx0/Cum8KSteTQxW0ks7ytt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jpX0B8Kf2QfDfi3WfEF34hlluHtbsNBaxuUCockqccE57DpX0fpPgix8F2YsdE0q1sLZ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5xk9BT0S0JPCvAn7OreJrdnvNDtraOQD5r5yTj0xXp1l+x98OrZklu9Hsrqbj5UgCrXe2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xsxnAUj9a1LGYXZXZvBJ6jpT5n0FZEHhb4eab4VMcOjaJbaLakcSxxIT/Ku1SG9VxD/a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q/0qlDdn92GRpCp24atVdSLHH2ZyBx8gxWd2VotirF4NZX82HzXK8lGeopNNu5CUFlM2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q11ApMcDbQBkMelSad4keXPnORggAccVkMwl0XUS+ZrCQn3wKIdGRZP3+myofVeK7Vte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+0Ko3HiO0VtmWnf/AGDUFGYu6BPLRHT+7kcY+tdj8Krl5PFzxyQCMi1chx35WsKT7TNEI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sAn8q7X4b2Nxb6vulmEqCBgp2bc8iqjFXQ1uelVS1uzfUNGv7VAGeeCSNQxwCSpH9au0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L9VSFVEEC+qibili+FOobzuhtlQ/3X5H04r1yislSiieVHlT/DvVbOLEMKXf+y0irXL67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Hpmn6ZaR9mkuQW/livfaKfs4jsfIl/8As7fEnV5N9/Na3AByFN0MfyqlH+y544guVlit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R/hX2RRVcqRPKj560v4ceOTb+Tq3h/SLlR/zyuFGfzr3jRLU2Wi6fbtCts0NvHGYUOVj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u0VVrDUUtgrx/wCMfw1vfGPiO2vrTw9Z6qY7RYftNxKiMpDudo3dvmz+NewUUDaufLtx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4H0qY/7d7GP6VDb/AAB1WFcP8OdEkB6g36f4V9UUUrEciPlNv2dr03O4/DXRGj9RfoCP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6ZQIvh/pCepe6jY/nX1PRRZByI+WIv2cLyMZ/4QjTj/s/blX+VMvP2ZX1SWNrrwLY/u/u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1VRTsHIjwv4V/BNPBPjOz1NPClppnlJIpu47lXZcoRgAeucV7pRRQUlbYxvG0sNv4M16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Fw0igZJURtkflX5vzeMvC19qqLFom2ESIq74SCwJ7+1fox8Rp2tfh74omSNpnj0u6dY0+8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X5STeNtSurqEP4T1q1+dA2+EBW59aTM57n1xc+E7Twh8S9NtNJt7iPQb2xzdwWoKqsmM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0f2edP1HTU1WUzTSBd3lSS5OOwzXTatplgPA1hqxvIIYZ7W3mYy4BJYDjP14rodH8Taf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vWiULLFBkIoxz833R9M1wVN9hpWRwehfCnw8+jR3cWmhJE4bdyM/WrsHhqPTXedLeC2s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QitrxJdalodov9m2LDcMiOblCB1zjpXnvh74qy3HiKWDVVhstPuzsths+RXHXDdqxs+xR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DLBOsaRyZ2tGuP0ql4K037H4n09Y5UKI7ZTYAfuNVvVL9hICNocZzt5H4VV8GMz+LbMuM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W0F7yBHr9VdWj83S7xP70Lj/AMdNWqg1D/jwuf8Ark38jXoFniNho1kgRJkJdV2+ze1Z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PtmmwrYHb84j/ireClRg4XPU1VuWNxgglYwMEY5NcRA2G6lDGHIkjcYO7pVq18myi2DE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6v4dNhLykqB0AFc9Lrk+rzkeYVt+y9KAO+e+svEeyygeX7Yp3LPH0Bz0PtXEeJPC2txa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jRuVmFscCEY649a7z4Z2lrDemIRKZAoOR0z7Vuatp5vEu48GVJciTacYGOwqyD4y+JH7U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vTPDlna3+j26oVu72NvMXOAQeefmyMY4xX3Z8NNTn1r4f+Hr+5Km4ubKKZygwMsoPH51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8JrPp3mjytwQFEwQo5GfXkAfhX6GfBpmb4T+EmYbWOmQHAGP4B2raC0KjvY7KuO8Rpaa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2iONPMXPKg9K7GvEPippllL47Mk0JzNAgklVyvADYGRTnsVLY0dd0VdIHmi3e6DALwcq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beJ5/iJZ69oGjQXUTIBcRXLhQRjB/TI4zz2rf8G+Jr/wVpUotbtNRSRztVlMggx2Oe1b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3EskkukamDkGNcQP6Zz/ACPSsdjMzbvw3onhm08y48NRWlxKQsnlR4UnuN3fnPbtXQb9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aFYWzbTJI/2cZjA5JHoffNcdrHxDvfE3jKy03xIlsmiSKFiuIcxguAuTnPXdgfjXGftI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FoHhm3N1b3cZhnvY3DhVOCEPGQSCOfSncD6H+GPji/8AiBbJpaQNHo8eVa+2Bd4B+4AT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/aVjg+Jn7S3w78JE5t9GEl7corddyAgEdvuj864PQJfFXw7+Inw00mDU28ZeJIoJhHo7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d3clM8tnhAR6V67oOmJrv7Q/iHxHPbCOdLW2gRj1XCYP45IH0rWMdUxPQ93iTYEGBgAj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zGSXGeAo4xU1UjWOx5t+0Rn/AIVXqQXkmWED/v4K+StUi07+xsCEpfjpg9a+tf2hyR8K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HGP8ArotfF2oky3Suw8tjwzE8GkzOW5l3U6JbESDAOOg5BHAr1b9m+2Ot+GtStIeGRzvy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1FZzbkXzweMkcLXp/wCzFPPt1jafLzMDvA4BqraMyPR5NAvdJmkXYxC/dkxnbW4hu1hi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xOP0qbV54La0mIuElPGMPndTZ9Pmkt45BGyBlHIOR+lc5qji/ExuLG/CXB8u3mUcDkqc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Mm7vWhLKVnYBbgEEL/wCvQfF2sBbCPSo7RPOBGTKvb2Ncfo+hyNrVoqj7JJvDA7sfkaAP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Phvww1jqDrIySkxsox8p9q7eqGi+abQGb/WHGT68Cr9bR2NVsfLH7cWZLTw/ANwEkVwM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q+GPDWjaJBNqIhUXRUiVwc5H0r6y/bWeXyPDMccAmDi4D84IGY+lfIsKzICkVu80XG3c2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S3JjqdvKsgMQFovCjvj1rPFs8sv7tk2k/u2K9vSnu4tX8xyhM2ApXnHsR2rr1sCLS3lV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+57UiTi/7EvrtiRbDzF/iZucVN9mkjjCGHM68+WcEEfWu2WFJ5TE7nDLjA4wfauWlhS3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4ORnj2oAUXMdtpZ3+YjbhtCLwD6V+n3hc7vDOkn1tIf/AEAV+YFvcN/ZYshCfMLZVmPUV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r4Z0hT1FnCD/AN8CqiXA06zL8fvDg8E8+1adUr/5oZE/H9a0QT2IoYxEykVoQMG6mqIJ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DipZiaeOwqF4s8VNbHcoJqSRQFyKQGbJaFS2KhtYxHeMP4ttaPDDB71B5IS4yBxigqO6J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T2Q1PUGoDNjOP9g1R0PY5NZfmPXFNMuw4Ap7RbOQarkFpDnpWNjBEltk3GSSqtWptgQb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uwAzV6JCAeetMC0Jf7vA7VZt72aENgAg/wB4VRilyAoXkVdSIy4AFWBKdXkH8KZ+h/xp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rg01LVUbB5qScJGAAAM0XFzMmjvfM6YzU8TM/wB7H4Vlg+U3yrn6VeG8xZAouHMxNQ1B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wpfFNyGwkcOP9oH/GrV1ZNcHBGKotpohbk5ouNNinxTfHpFB/3yf8aQ+LbmPO+OHj0U/4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X74rNFsZ2yTyam7HdmunjK5brFEB9D/jUyeJ7yUnZHCR/un/ABrDk050Yjb93sas2qvF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XZrL4jvt21oYc+yn/GrttrE8vLRoB7A/41mWaGPllzmtW3gDLnv6UXC7LUd5JJ0C478U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8jSRRBUz0AqeGPPUjmi5PMxitMW52bcdQD/jWXca1PHK6RiJwO+D/AI1rnG7YD2/yK5y5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NlXZTv8Axjf2cgURW7Z/2W/xqCTxzfrEXEVt7Aq3/wAVWVq90izk456BvfvXJ6rrgwyK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VN2VdnW3fxTvrWYoYrTpx8jf/FVkXvxm1m0DE2tiFx8pKPz6fx1xtzcGXafvY+X396zd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MA+wNF2F2dwPjlrpJUWmn7s/883/APi6z9R+PHiqzlKpZaSy4yCYZf8A45XBklFY5245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O2TOBjmpuwuzfvv2nfGlq5C6dohHbME3/wAdqlH+1f4zZ8HTNE46/uJuP/ItcVewR3EZB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NIRiQjYJHNF2Xc67xx8Vdb+K2mW2n6rbWEENvN56m0jdWLbSvO524wTXMR2FvaRY27se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Yz06EVPsmusKQTS3AaXduETjtitCz0yW7bIUE46Vo6XoEsuz5fkrZuprbw7CTGRLPjp6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WmWwmuyseOcd6w9c8UmRGWI+XFnA96ztZ1y4vzuZueoHoK5a71Xs2HPr6UDSLF9flmYs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qDbjlsrjr3qO/vjkttGKqWNhPq8ucERdM0FDre3l1S4CRDK93rsdM02LSIhgb3xUlhYW9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PZjnH8HrQRudr8G3a6+Kfh1Cqj/SN3HsrH+lfaVfG3wBtxL8XNC6EL5zflC/9cV9k1rD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9ceVoPh6PON1xK35Kv+NfLgR7maOJBvdiBxX0r+2JL+78Jxdma6b8vKx/OvFfBemLEZLy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9yWR+OL2Pwn4Pi06Ftt7cL82OuO9cZ8I/hvffFPxjZ6JaK0cJ/eXdyBkQQj7zH37AdyR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F0NpZQvd3lxKIbeCMZZiTgCvuv4H/CGz+EXhJLNQk2r3WJb+6UfffHCKf7q5IH4nvVJ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+H7DwpodlpGmQLbWFnEIoYl7Adz6knJJ7kk1o0V518fNM1TUvhzenTJWH2dhPcwoOZoly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rNHoeibh6il3D1Ffm9f3JmvAg9M16P4CsEgtEkxtdqqKuZynyn21ketGR6ivlO6uQpAH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GS0lI5ODim42J9r5H2NuHqKN6+o/OvzosrMapfzxkN5n3lwOM5rqPgL8Kbn4mfGvULnV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yzK6/LNJj93F7jI3Eei4P3hU2Gql3ax94UUV5T+0l8Sx8OfhzdC2n8rWdUDWdkFPzLkf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9StBq3bU+FLuI6h4u1NgN0P2mX7vf5zXSJeLbBQhxtXHIrktNxpjh0/i4INalvfLNclQ+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tp+Gty6EFmAOO2K66MINIdkwzKgOPX2rk/DkZW3V8Bkbj8fSumu2aOwkKARHB4/ChiRh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OCeVP8Nb0Y83VYEQEEAjn0ritPuzLeohTv2712ekSi7vQgOG4B45/CiIM9J0WCLyIyy4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CYEnyisiC3FtAIwxyDjNaFvu6E/hVkkiKkcbOTn09qimG4AD+Idu1TC3+c85J6D0pzQv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TaWiWWQOH+lbAmAjyDliPpWTEx4bp+HSpri5PlH5uB7YoBHR/C6yL6zq966gMiJCp+pJ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+E9qIvDk1x/z83LuCfQYX+amu0rJnbBWic18Sr/+zfAuszZwWgMQ/wCBkJ/7NXyPrdpc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6S+P+rwaZ4LijnkEaz3Kg5PUAE/zAr5Y1Xx1bRAQ2Sm5f0Wk3ZET1ZDZ240iAtNMBsUsR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vR+LfHlvZojyQqxZivQntmun1xtSlsLy8v5xYxqCPn/lXK/BXTZ312/1G3tXk08KVjun+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XMvIxP2qvG8PgDwHbafbw77i9DK44+VeACfzr4Xswfs6Z646V9h/tqzwXul3ZQ73t1ih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FfIEKjg/dA4qoq9xS6Eyk5AGPrUwyeAfmqLGGyOQfSp4+nGTj1qyR4bAAr9Nf+CPNsE0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7nTo/++VuD/7NX5ljjg1+pf8AwSEtPL+HHxAuMY8zVoI8/wC7Dn/2akzSHxH37Xzf/wAFE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4+5wZPsEY/G/t8/pmvpCvlr/AIKX3PkfskeI4/8Anve2Mf8A5MI3/stI6JbM/GUAYHtS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wVJ79qVG+bGOlUcYcDgH6innIX09KTGc45oGSMDtQA7bxnGMdMU44YY/u9qaPl6Dj2pw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wG45qvNHtkR1JjlXlZFq02E4A7/lTXUnBGOOlQUuh9SfsoftI3nh2+t9G1i48+zdtpD9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wI0fT9P0LU7zTolji1G6Fy2znJKKM5+mPyr8D7K6l0fUIbyFnDRMGwvYf4V+nP7Gf7Vc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1CO2lQ4TeoZg3A7/AE6dqXmXF2Z+glFfm9+17+038evgTrFtqeh+KbSbw1dDHlyaXbSNC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Ugg814NF/wAFKvjzIoP/AAk9j/4KLb/4ihO5q5pH7NUV+ZXij46/theDvg9p3xJ1W4tr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2Tb/AGm2iOPLmmj8vKRuTgE+2QNy58g/4eRfHnHPiey/8FNt/wDEUw50j9lKK/Gr/h5J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f+4Tbf8AxFMH/BSX48/9DRY/+Ci2/wDiKBe0R+zFFfjSv/BSX484yfE1lj/sE23/AMR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x/zM1l/4Kbb/AOIoD2iP2Tor8uf2bv26/jF8Rvjf4L8Oa5r1pc6Rqeox29zEmmwRlkOc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UaguMlLYKKw/HWqXOh+CPEOpWbiO7s9OuLiFyoYK6RMynB4PIFflXP8A8FBvjeg48TWY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igHJLc/XCivx+n/AOCivxzh6+JbM+40q2/+IqFv+CjPx12nb4msj/3Cbb/4ignnR+w9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Rn47PKBJ4msdpHbSrb/AOIrcs/+CgvxunIz4js255xpdv0/74oDnR+tlFfmV4I/bG+O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aRrFtdalqEywQQLplvyx7k7OABkk9gCe1eo/Gv4n/tF/A68B1TW7LUNHlIFvq9ppcPks3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j17E4OFcfOtz7kor8y4f21/jDtLPr9ptz/0DYP8A4mrh/bX+K+BjXbQ8c/8AEvg/+Jou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ShM1n4D9A98SPwgr4khxFLwcMD0r0j4lfG3xZ8YrawTxLfxXYsRIbcR26Rbd+3dnaBn7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cc0jKTu7ks927gDdke1OEsbLglkzx7VWeNQm1WAb6YqPy02YZ8gdx2oJJBKYWZBS+aR1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bSdyhk7MKluSBB+6TJx60APjBkfC43t0pl2ohjQvuQjjipNPSVYPMlTG0VBdPFcN8oP0o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P7R+PekylWP2K1ubjntmIx/+1K/Savgr/gnhobT/ABB8S6qeY7PS1tvXDSyqw/SFq+9a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1MaL4a1bUSdotLSa4J9NqFv6V+NjzEZUnjpX6wftFayNB+Bvja6LbN2mS24PvKPKH6uK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UZI4oZNQz7jBIAcFQOlRmQKNidO9I9tKLr5TtUcGpPISN5C2Mt2FM5zo/Dd0Z7doHPzLy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QP3i8Kfasvw3N5eqqqdWGAK29VG352HOcECvMrR5WetQleNjjtTBhUlv4uw7VymroWjD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lKFVwEznofSuT1NX24j53daiJvI7P4OfDbS/EE1tqt9rNrb3ERIW0dgrZz39a+5fB2n2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dGtXQFfQrivzN0/QTqN2ssl59hETZVlJBHrjFfe/7N3jKwstBitBNJfYQLvuDnfzjn0F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aX9kdL1O/s8f8e9zJH9MMRVGTBbrXZfFiBbb4p+L4okCx/2nM6qo6Atn+VcbInzN6g8V7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pHlk0RjIBOOnal+bkng/0ox+nb1puNxHatDIXdjPPHpQenTr0FNICnGd3Pp0pw9D09qA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y4Ycdu1N746EU4jPIGMelADkyDj8qk3HcB3pidvSn42nJ/CgaH8ce1Mc88DOKdxjI6ik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gEgjj1qGfAXjrU7j0qKRQU6UEHd/AyxRta1K+P3raAbcjgknn+VU9d1IarrV1c7SuG2B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4VZ+CnjGz8Na7Pp+qFU0+/QxmU8bX/hOew7Vp+Mvh7e6Lcy31hE1xp7ne2OQhPp7Vzy1m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/bHapjgAZFRxSIynkIcdDS55BU49qsQ9gB34x0NRfZ1z8rFf5VKrBsbhjjFGArHHHHWg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dt+6ycFfoa6vwv4jls5lnt7oXmFx9nu2wQfY1yw525BIH61HLbo5yE2N2YcUuVPoWqko7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Z310IZ4ZbO4c9Jh8pPoD0qvqcs17ezQeXshI+ViOB9K83h1W8t49kirdRj+Fxzj61pQ+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pPDQXBO3HsRyBWDpdUejSxelpHtXw71uZYzpVxI8wj5jPX8CewrspDPEMtF8rfdK15p8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t6mvXSaZNMiLbmbJiY8j73QduuPSveHtYXhSa5nVrUnMckBBBH1HFRK6sjCs4zleJw39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iHO5uhNeYaraS63Pe6u0gVC2AhHBA6V6J8a9Uh0/TNKsLLC/aVLHHXFefXGpbdChtQ4y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Od1GP7HsMSlX+n9K9L+GP7QPjf4biJdOka6sQuDay4KEexPT8K4HWoNt6D/eUbauaLMk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W+dP7w44roRCPWPH/wC2n8V/FXhmbTYLuDQLSWFkaW1QLKDjBII6cV8ixRmW4uJpJZJ7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ZiTkknrnJz9a9Q+IOqW32DbaIqJIpHznBB46V53DZstjPOOdoGB0zzila7NE1FHR+AdG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gYbFfMVv9rtXC+NfEMviPxFc3TncqnYo7Y6V3mrSf8IJ8PBboPLv70lZM9fevJkGcHHHf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9SRPlwAOR+lPyRjnkU0A7R/nFPyTx7VsZCoKfwTilUbeKbQA7pwOg7Up4Pekz8uMHNKB3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kttAzS42Nx+ANKAd3oe9LnDEj6UEC4C4xwp/SpAAV569BTUAHJ59qdnHHTHT2oAM4ZUH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OaQYGeKcmXOD06gigCVUDdqmSPjAFJADV2JA3WgCKOE9OAT2pdhQgenarqW+QMHBFLPb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FPAIycdaQRjGSeR2p5h2NsHJoY7DgAHAzQBLbRhZEDdG6V0VpbmazwBzGcH6Vz9s/wC8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x0Vh9p8rZtV13KtWBgPZom4qN7btyn3q1b2wEiLlVkfuK3r/AE8j5xGIwSRkDjNUmsV8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IDQ0qzSJvlk3SryQasePrX7f8P7yWPev2ZxKGHYjrVKylEO4DIJ6Fhg12Gl+XqukT6VK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zimNGx4d1O01rwRpN4WLzzIGdR0BwKupa2lxcxRr8rZ6V558HbuWTw/daNJIguLK4aIhu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FdpJZy2eo5BHl5HIrB6GqMTWUL6vfP0CfKcdWwOK7/4ZQoPhV4ivBgAyFfcHtXmuuXTu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Xcv8JwK9S+HV4q/s+aqpijW4W5UyMerLmslsxy6HLxTRumIeAOBnqB6VEWR02iRwynnb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xkAktzkDpVuzlhRJEmwHHr1xWhJDcAHY0Ei5zgg9RTiZT+6SJJFXnnrmq8t9boxCWx3Z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YCkynn0oAk3pwCnlvjn0qSPAUEOWI9qgjkmjlBdQd36VK08TyKrby/8AsjAoAnV5ZmUP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QhDY4+UVXhwgO0kPnofSrG8hSBhAe9AFdke0DFGKsOgIyKtWEsxiLvsAb14NRwuSrBpOf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JsyXKKp6Y6UAXpv3uBwzAdxUIl8vAGF4xxTJYpIZMNJ5qAcP0GKflFYDI3HpmgCJOzIv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vcxgkqEznGMVIWHXkHOML0P1pZozKisgAjHystAEHnQxycDeQuQB0otlS4bIj8snn5xx+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ECqRgk9RSM7SyL5bNHEi7fagCRt80piBU44C9AfwqEiWwY7wIY24x3/ClJKypIhDSDrm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zCDwvoPpSYEMYS8iJdvKCt8p7mpkghuQZMMHHBz/ABCpjCV2xKivGTu96hlQQbiThAcK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DCiNEGdQMYPaosuEBkRYowcjH8qWIlmV/OUxkfdBpZ7qAfJ1/i9qAFMkL4cg5HAxTb2RL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O59KjQkoXz06DFDYXa7yKSo5SgCHasc8aABnIwN3SoLizndgXTCDsnGKsX2+/hjIRflO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jZIihcY2kHrigCH7VLbosUYZwOckc1LLdJeqkaZjkxnPqar+Y4kZrZXHBx5g4+lMs7hL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baxQcigCxeaXObiK5i27lXDJkcVLcwveND9swAuMEdRVO0tnWZnR98YOACeasm8MqqDD8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bO6cElwcAN7VbGoNCQG2vB6kdKr28T3d+wP3EGVJHGall0f7ZvFzcLAF5+Qc4oApXd7I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AZUYq5JdWztEbaScQsuW5+XPemQqTYyK9ws1qo27GXBFQW+lC5hZbXbLCOfL3YKmgDQ0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VJvLI3K/II+lWtR1iDUbue4hSONpiEEe3CisO30y9sYnm8sxnPyqag1C7Nr5UgVmYnnA+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+k3ry23kS3MkWMFXHAQjpiuGkvdTn8XNc6j87SMY1PUygd/yq9Z6i99+6Kl5DnacYGKoz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A+1QksjqeSKAPT/AMAurm6uFWZ44gAoV8BB34rYHxDnsNXnsbO4W4MrAJ9pXPlt7Vx/g6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hpAS+GwaqjYt4J4Bh1GA+QcUAdxrPj3VNJ1Ubvs8V1GvyzxpgD2xVe++Iup+KNPtYZZ4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CiuQ8S+JLTWLieUq6BIwrK3HPtXL2OopPGLZw8QX549nDUEHq+s62mjwre3ixTRBdkltF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hT8WLnwpprq00NlZSMWQFOcdhXhen64bd5rMFZ4JOf33LA+nNXrjxXAkdtbSJglSuTyq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4XWlhU/voXOFlQAlT7j0rwv44/Ea1v7zTTYae1ldwTEXTxOAJBwBkAcjI9a4FPGZ024EV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HNQ+Jr97rZPc2rySsNrS9Aw6jt70FHWeI9Ym1LS7S4t1BEa5Gx8ZHfisC+164n/s+RUJ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7Cl8NQT3N27spW3jjPyMOF44rk9N1+a5vru0uYDIschCyqOAO9Az0bRfGF3bQFNSmklt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Ar0P4dfEOePU5tJtTDJa6nEYTFeHMbnHGMng8968U8/LMnzbGX5vT60sy3EFrBLBIcQM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dKLAd3qXwv8AiP4I1FibGTULIP54ksyDGoznB9OnrXpmjfFe1uvDyaZc65Hpd8uG3lO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yryOL47+L7fSbnRzqjSaTMu1IbmNX8rsdrgZHHrn2ri9HvBHfAyRebliV9Q3rSTb3QH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YnF9BcMUxuiXAf2A/rwKLj4uGTRDfmbz1gcLJAoJKEeuOnHuK+erXVho+uB9RzPmIFXT5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60tl42/4RLXne2jf7FfNulgbnb9KYH1H4T+Jr+JN9xYSPlDjyZhgsPY118WuxX0E5djC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rwOor5BuviVLYarNLpybLN3DM5IBz7DoK61PH17Nm9t9fS6huk2TWMqhWUexWgD3/QvG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erYUr0/AVrDxEV1OO+mtf3zghmi4BP0+lfNWieN9KjRrS5vF0+eHlJ1fjPoTW1/wuGfS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IO1dg6n1oYH1JpmrpHFm1mEE+QeTggdxVDxT4nAuhA1iZoPlK3ccmCh714HpvxltGt0a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ThhXc6D8QbHUoEZwFgIXAfkmpA9istYnsdIRrS6e7lkAyxfJQemDVLWfHF1DrFne+Y91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+VZD3ekXVnC1jcJ5igkgHj6VzFjr6PfpJE8kLAncuM8/SgD2W/8AGFrqRgkliW9kKhjC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PputaeLrdcabDY3AxsORhvyrzWz8Swr9rZboPKY9qrsACemaqRaprKpaXEpF9pzN8xVQQ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8R6Pc68Lm9lWQKqgw8jbVDT/AAxqKaapuICyTgEK6jIH0rT03xfc2FqkljEur6eSBLEu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2n+MdL1S8L7J45oWGy2uP4fUZ9Ku47GFJ8Pb2CWK6tQ6JjIV/5D0qn4hvLpYlgWD7NJ0OS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xdbanZb7dPLQHa0YIAz6iqepeH9K12yaV2aSY9V4U0XCx49p2uajYyKDcEwqc7X5H5mp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oLnw9dTWxIX7RbYZce4xxXUt8LheXJWyvBGT92OUZKn69xWvpvwcvLG7jnebzlydyAED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HBXutx6je+bCyoqciJiA4Hua6qx8QJeWhdLdt0a4Dcn9K2NQ+F9hdTP9r0rayr8rAkD8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l889qbi3VODH5hIP1HpT0A5XUPEn2uJza2b/aEU7jtPA+g4rAj8STHyfMhKjozPxtr1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RFLHHEg2lnAA/H1qyvhPTLtGTFtdqwO1o1GEpOxZj+HfCKeJNKW707V7WTcfniIA2fgT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hudXnmSab0gyQD7gcVia94Bj0+6xZytBM2WGMj+RxiqnhC4i0/U107WDjc/MrNkKPWgD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skMjCBx90nvV+FnuVRrG4jkiPZTyPwrsr/4P6JeWqz25tosjiQYyfxFef2lq/gXUJwiG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8RxQQJrYurS8WaOF0kQgpIgwGrqdF+IXiPWV/s15bazJAUSTRjGPc1laX8eJNIuzFr+l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DI/E11N/qej+LdPN7p1os3A3HAO38qCyiPhpYwzNf6ve2t4pX7ynj8jV77D4VjtPKIs0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8q8xu3nbz7WO6cRZ+4/GPpWXb+A5ZJV3Sv5bfN8rdv6U9SdDs9atvDlu/lpYB+fm8sglh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OlaGxt7Z4Z2GThsbT9KzY/B6QKrQTvEx+Ukvmpf+ESuL+KeDekk3G3P9M0ahoS2Gly+K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lr82Rz+VZ+k+MPEPgq6EU5h1CyY7TG3BUdOtdZ4A8Q6bZu2iXri11AjYvG0H6GusfwXo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J7kjk/hTCxS8DeJrL7eb06F9nm2/LJEeGqDxp43vr+R4nf8As+yXjy+hP4itS8+HFzqN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5VwB5jfKPyrzTxT4Xu/DF6ttrMskZUZ8wuDG30FAWKt74zsrBRGsL3CY+9jjNY8HifT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+xxE8uj4H41q6RpmmBHyPNUtkrjIx/StG48J6VrEbRpAM7cKqD8qAsen6L4bu9N8PxXGi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aE/MMe1Y02pvq948Op2ZjB+TzgvAriPh7q2t+EvEyxSLcLpwBjMTthfbg17drPizw5Y6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5ciMLzn2xQFjzu70Wxg8xbiAOy/dlKjDCs250q0uYGCWSp04QCuW1PxbqWpXUsOmyYtc7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tV0ORiNRRhIQHX+7RqVY6l/C8BYslvIedrGNhlasboNM02eIW7NKq8LL/EK5K41u9ey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YDqa5+fxP4o8p2ke3nYcGOSPnFJgTeILHStQt/NS3n0+7X7slk2B9K4+6kvrONQZr+VQ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4PFbxzf6bbjYMfKgxmuttLPTdatFUxERMMhc85ouQeZaB4uGkXLw3t3d20THIkYZAr1bQ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HWYLlNv3duCK07bwBpz6UYpbRJmAwHKg8Vxeq/D6XR9Q83TJRApYAqxAU07gdRZahfyT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xLEQDj0xUmo6u1lOkc2kOtv/AM9Bg4/KrOj+HY4LDZPtVmHDxvyDVZ9PjtHZf7T2oPvC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Gw1qLaLWQg/d29ah8CxXPhrxVHDeknTJOiSDI/Go7jXryJCtlHG/l/xIow9cLrGu+LYr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CoEDBBQB9Ba/8I9C1Ay6nouorp82AxVcMpPvjpWDFrsuhFLO8t4dRZM/PGRnA9AK8Etx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JxvIEnluyj8AOKryQ6rYXMZvxME24UqSD+JFTqGh9EQ+PZ9UnaJIDCo+6XA/pV83kkFt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XzkNV1fQJBturgKFBUsMhq7/T/Hk97ZR7/LlnQAP1G78qpCueiTQW2o2rziQLIoO75R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6bPM73A3cqF/vVZ0rx5plxbbTiCRjgI6dvrU39hq5ae3TIbn5sY/Cgki0/x1qkN0sVpb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P0Nber+JUZBGLFY5nwTtwQTXOWf2Rbv7JLCkb87iDnb6Vs2HhFrnCLfm3Yg7WZQQPQ0A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TiOJ41B4UAYqPZc2+JHjMqgYweP5V1mpWmp6NetbXdzDIirxJsC1FbapC8PlxXMDt3B9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rF3Yz5tTNa4425yP5Veutd8R6vtdLgfueMADOK6Ro3uVUG3SXA5wQKW3stjfvVjiz0Jx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rXesxuqGYMCpJPHI9Kx11W508mSSKUqrAkJnDCvStQe0jYs0aXPlrkhCBg+wrkr7xZoK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YY2lMD8xxQBsaf8AFDTLoRLChMgUApKcD6V2tnO2qaNJd21gG2qciMg/yryW+sdIliku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ZqP4e/Et9AvLiK7n+zWUhxuk5AHpgUrAN1e+ll1q5s5YWS3jbAJGQPcVmzeH0vp/kHcF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Wn8G+PLBok1K3aQrjEDBHFcjF8J7/wAOq11Yasbm3xuWK5IBA7YNOy6E2Mv/AIQGPUY+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RWxZ/D+W12GK+MOR1xkE+lYepPr+jp5ruvlq33oRnB+lZFx8QtYseIpJZMnhpIsAe+KL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Fry1JeO6Am/2wNrfQVkzaHqKXjJfWyyZ5V4/4x6cdK5nTvipq/Jm8m7kH3fl2lfrmr958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5EZV+ZQwww/pRqFjo7K1XS/nitjG5z+7xx+dczq8VyrCaKTyiWOYj/Sqw+LF/JZsjWG1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LxFNqLH7Ta9uHXoaLhY2rTUiYEDYyQFYg1cm0eS6Te86+WP4AvLDsaw7OzgnudjLKpPQ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/kiWPcSPugtx+dAjnUsIrK5MgRY3Dbsjr7V0y67BDaq8u6Qgc46VYsjZvcN57xyFThlw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Hcht/MjB+QKMY9uKACe7ilnjSzV0klUlm6qoqS7XU9LtZEinV0IGMDBIrmoNRuFkRljd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BUGpeLNRW6DQRSPFHhWUxHOPQUFnV2fn3qg3KhsrgZ44qxHHYabOHuI1CqBlV54rlovH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7ZmI27lwF/CsXXdduJY9zy+WAw/dspzj0oA6jxZe20+1dOzHHIc8jAz74rNsPBbX0jyXr+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DfSs7TtUtLnAWSMQ55PJK/hXSXdok9h9lgkkkkGGV1fHy/SlYDMuG8MW8DJM25i2PmQk5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JtPSXRrtbXUEPROQo9x2qnqOhaOLXfFfeVcJ8sqty31rZ8L+A9K2ieDVFFwwyGVwD+I7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OmiynHnptO7A4B9qwovB/wDa8rCC5e1jjO/MnII9q6G80Q3F86S3YhVWw0o5yKTUfDqR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rtIXrTAuj7FZaXGmyO5aMcHruNYlv4jkdpofIjR2PyoOAKr2/hyS2gaRC7AfwO2MfhQJ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5+/nGTQBPFI0imC6u/nPGN33T6Csa/1e3s7xrWWd4XT7u6LIb0rQNsliWnNtvZmG0P1H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SItQnKLMPlVimSv1FAHH2liNVkWIymzLclyuAR7VoXlpFo1skNteswLcSA45qTUbj+0I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5MBvanWiW0sA/tMRKmMqF6r+FAFGLW40jMe9pSOGIGMmmQzTSTHyZTATywmPH5UviG5s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uCAqpHyfxrn7a08Ta0zSQW8avj5UZhk/hUgadxbXWo3QS4mSdicr5D4H5Vof2fcwQiJr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isrTvCmvWMBN2EhlYZXPVT7VEdJ1Pz5I5dRlEoAIDJlX9gaALaQ2s2oeRPeeTNnC4Gd1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dhulKjbGQOG9Kp+E7YW2o3LXSkXMeGIlXIx7V6Vb6il6jbpF2bQVA6YoA88ggnNkwuUL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VlXtqlvcLA4YTNg706V0njUXcT/abIFU6Kduc1iaVBq1pqkUksMd4yrvUSDGPagBywSx2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LZxn6Vnm4vbRQkzYi7BOcn+lbkGqa1qF8x/s+LewILAgA/Qdqy9WsrmySN3iIlbJzGNw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7xxpGkbxspG3bnDH69qbrD+IEH2hRHYWpUbnZhIc+mKj07zbCV5i8piZcM7jIX/gJpx0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wknzQkgqM/SgDNEV7HHtldSrLy3Y1NplvP8AY3mDxzw4w2DjHsRWpL4O1U6Mn2XTjaTO2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19vpTotGnjtElvRHeXpbafk8o/jjigCOzfThDvS1Pn/xbMnA6flUtrcWUPmJd2iMp+6X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N/prLP8AZfItyu3dGd+32JFSHw1eQxxXMSyTI4BAABwfTHagCSC+iuS21Ira2Rdv7vuf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X+1Dbpt+ZWj3/lV06dapZ/MWjuX+9GccH8KpJp20JKD1OCmaAMePWHsPktmW8iY7Qwiw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/bpDJdwzfZ5BwvqfT2qvHdm0YGC2RDG3MuRj8q2LrxO+rRRiUjbnkJyB+FABawW+oW26e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kketVzq0UeLfP2iNTiInAJHpU8jJdWqogJiPDdiKwrrQ7nSXlu5IZLqxI+YquTGKALU2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3FsgS9x7Gr2lqbu+do/KVMbtsb7tp9Ca5i60yYQpqGiQS6nHuw0RXJT3FS+FtakuLr7N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ZI+T7HNUQdtqegXuoaJJC2pFNOvf9FngVBllbjgnp6++K+TfjR8LY/hLr9nb2F8t/p10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OCAf5Yr3v47+NLmyXRvD1tKUWVDPdBVwcDhMHqOPSvC/iRpen+J/CX2qSKVdStiGhbcc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ZSOc097K1tLsXMXmyxtlXHAHHSsbR5JNcvUCfvPNJPl44SrVheLqEcpa18t5Mb8nCqcd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tLKbQGW4WMkgnHHtSGdJ4PtLTSE+2ACF4wd2/ncMV4Z8R9XtPiDq0F3LdSR2FvK6vCem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fFd3o2hvY2AAvLlguOpXPBrN8O+GFSz0uK6iUSRMWckcSE9jUr3nfohr3UX/AA0ksUEQ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PYVrG3ikklboXxnjvV2eT7Rci2KeWi/d29uKoRHdwjNvBxj8aLiJtWaOy8P3zdWMJATG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yO2p3LFg/wAxAx9elfX/AMStR+x+EbsqQGKbWIHt2r49mjxJIRtYlia1juRLaw/T4V8w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7TsGGF6VasVHLD5cCs+Zi8x3cjNUQJkLjuOwpOBgnj29KUDOQRj0NBwrEHnjg0AJtO0/3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zx9Kj5A46mpY0Bi45I/SgaLSZHTgd60bBh5nBw+OazUDYAPG3rVy1YGUHOCOv0oKOmWy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X7wrm3V4pTFgDHH4V6B4CT7bIUXHlsCpU1jfEDw8mj6lGUBXzAagDmwoKkHGapyrhtjd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kNUMiny9oOcd6sCuMI5IGcdRVpV8z5sbWqquCWDDG7vVmFyhw4+UdT7UAWU4yBzwMe1K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0uSmAOvr7VG6BVBAOT+lQA5QJI8nJZeq/wB0e1Rwh4iQilVI6n0py4OBllwMZFBJRThs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yEw7cdcEYFSADcCOVxijAUoW+fHVQO9DNubcBsHT0oGhzIWUNjHp2oBCjn5SOtKm7HJ+U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4YfSgou6Sokulx+Br0HS0Yomevr2P1riPD6B5duP3jHj0xXo2nWhSJQV2/KOOxrOQFyJ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UFfNBUZ4xtPSrMSBYniP7s4yD6+1VUQBsEcngVmUa1pEGwfQDB9RWhbukMDB4wMEhW71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wc4Va2ZLdHt3d+DwB6VIGfPJGLBzyrL93HeseaR1QBwHUc8da6Kz0QalZzzvL80a7ti9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sQbmU/KoqgCVJlt96xDyyMgkc1NZWkxgD7cRyHBweFrsJbO2/saBZYHinYYZegqWy0yC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IG7cen0oA5zTPDaXXBmIIJLADrViLQpZWkhtSSw5BJrqDrNtbWkaWsSL8v3iOcVY8NwQ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JVzvHf8ACgDznTNHm1fWlsHmSGckj0ArrpfBX9lwCCcr54X7/Y1kx6jazePGlsivlSMQ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cwxS28j3typZR8hk4DD0oA8huyI7lkjwGhIIcd/pXrOiaxc3vgt4b+5R2kXCqy847Yrg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5Ty/LZQF2DGParCeI2W0SIpgJjaTwFpoD6t/aEMUV7bsibYmwqx9gB1q94DaafQ7K3ES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/wBK5T4xax/bF5bJIMG3fDJ3Yeldx8NbGJfDMBdX2ueF7ge3tVEnM2Wny+BNZuZtHuHlW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/wBwO1dhF4k3SKksUsTEg5bp9M9qs3fh20S6ZwzAscqehA9Kin0GURYgkZ1ZfuEZwaAN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mCvVl7VG9tFNh4JmZT/zz7flXKy+HdRRHJjkA9ueKp2lzc6cu22Mrup6NwPpQB3IuRGu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q/DrziMKLzcv90nBxXD2vi2dHxPZpj+LacmtO11rTL+TAkCS9w2MigD0LTNdBkCPP56h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VrdQXrgiJDIOueCK89h24QxFOBgbeD+FTpr11Y3CeWwc4xh1wRUAeixWRabf5SSr3yK17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e0RVxyeleYv441gxkW5EX1XNZNzeXt5L9ovL2aV/7it8v5UcpR7PP8SfCtsreYWMi8BB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Pxi0qbxD/pGdP05YGAlmQk7sjA4B9/yrxeK7SUKksjKD2C5q5Z2NrJMMMT/vcVaikM+l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4/tuEH3jf/wCJpU+LnhB87dbhbHpG/wD8TXzNqyJJL5Vojbl688VDFBLbMRNtiXHIXrV8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fCROBrMRPp5b/wDxNSH4o+FhjOrxf98P/wDE18tRzW6n93IZAf4cc1sWJtbXbJtKk/wsc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P/wCFm+GOP+JtHz0+R/8A4mgfE3wwTj+14s+mx/8ACvmq+1B2z9liyycjd3otLrU5mSaS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KLk87Ppb/hZfhnOP7Wiz/uP/AIU9fiL4cY4GqR+v3H/wr52n1KUqEaOKYkfLgYNQyzTz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qkDIouHOz6P/AOFjeHP+gpH/AN8P/hXQQTpcwRzRNvjkUOrDuCMg18oWdzPbx7bm8Ny3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abf4c0pvW0iP/jgoTKi7mjWbqfiXTdGnWG9ulglZd4UqTkZIzwPY1pV4v8ap5LfxLbOA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996Y27I9LHjnQiM/2jHj/db/AAph8f8Ah8MF/tOPJ7bW/wAK+Zz4u0512CWaNs4IMf8A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qfK/hJIO78KVyOdn0k/xC8Oxg7tUiGBk/K3T8qpD4u+DzvxrsB2fe+V+P0r5ai8TXOse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d9hYrjP4Vi/ELwBqWla3PDaxTXUDKSJoflOKltgpM+qLj9on4c2ty1vN4ptoplOCrRS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xtoV7YwXkOpQvbTjMcnIDD8RX5e+J/CFzI7xwXsxnJw3nqSM/XNdR/afxOPw9tI4PEUU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IFO3npuIzRdlcx+jE/jjRba5W3e8PmsMqqwyNkfULism8+MPhHT9Tj0+41R47yT7kf2O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/Wvz08Q/Dn446PdxaraeLZ/8ASFBFt9oChe2DgYx7YNcj8SZvjn4A1FJPE2r3ULyxgpcW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l4Bx2ouyeY/Vi5ez8T6BexRzb7W5t3jZwCpCspGefY18j+M/hxoljdGwj8RG3mUhUlmw6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fBurfGXx/c2ssUni/VXtDgPEJiBj0OK7n9nP9orT31mHwV4pdpLe9bZHcTclXZvkwTzS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/wCPvBt34S+Gekvdao2qCQR7pY0xHEFAAII6D2qx8EdXudF1DVBbW32iSS3LIX4EpABw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8OfAnyYoReWBtFgmdzzEjYw4B/CuB+BED22s6VbGZrhFjlY7jjC4GPrxXN3H2Op034la9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wS6bOArsZCxjOccD0rgfH1hPB4TtL1USSKA+eYSp2vluw7Gu4awtLOTWfDcmyK18xWgY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Kyb7VrTTBPaapE919rUBYQpMSqOhz2qCzoToM954as721L+WIFYp1bJAJH+fSr3gu2V9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z6fKayPFlv4mu/Aam2B5BPkwTCMomRgjByeg4Gfwq18PUk0658OWhuRcSLvScxZIB2MR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HdAewVDfc2Vx/1zb+VTVDehTZzhyAhjbJPpiuss8UuiVOwHPPOOlReQFTIYkAflW9c6VHE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pj6Y7Vm/Kzv8uAeMZxiuIxMTWbSG402Qyj93xkj16Vzem2iBHxJhW+6r87RXb3Ngk9rK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vZQmIrIPvDjbTRVzq/AExt9egh52SDG8dFHYV3utSrpkhJieW3fI2x8ketcL4SSGAFpE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/FdxrkY0/yboMyRFeTnIrToSfBn7XaPdeM/3tukLhR5DjALcE8+nOK+7PgNPPc/BbwRLc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LMBjP7sY/TFfGX7V9kb/Uo7lV4YHO5cbuc8Gvsn4AAD4J+CQMADSoB8vThBVUtilud/Xm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Eni81ERSpH8Oc8mvSq818eQ58RM4j+YwqN3r14rSWxUtjk/EPhmxvPPvdIBttURgShOF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e7mc2zWiyzodzsR+7+gB4BrpXtLKC0W4afyDGAWhB5P4+ntVaXX7fVoPstuoS3UlmkQY5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458Jpesr2FtJ9rRxNFMzYRDkZwuOeB/L0rZtPC2v/Ec6dp17a2lu8b5upYUDAoAAGHpk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1n1C7BMcrJuB3D7uO3HpS+C/i+1pZ+MNDtLRbOTSVDQ6kgD7jIcDKkYyCTjJx90YpoD5B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vjpcz+CruWyvdGlWO7uUJd7aQAqT8/XgYIHGB06V9VfCG4u5NE069vnNxc3iBzJjaWH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658FdEtfGE1l4oh1B59VUXP9rWZZTOzZ++rZwAc5zzx0HFe42AGnwW0EBxFAqxxr6BQAP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Wex2a5RXJySvNWKpaRL51jE2CCVBNXamOxtHY83/AGhdn/CrtQ8z7nnQ5/7+LXxzqlj9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86fw19f/ALSYJ+EmqYbafNg59P3i14J8JfBk2u6LfXrFVtlO3yyvD8Ek57cChmctzxbV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6YHY16/+y7fQfYNfjSZPMWSPEDD7/wAoGc9B/wDX9q8n8QKlpqt7bQjzItzKAO3pXpX7G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EJvER7V0VV3/AMJwe30q0tGZH0BpE+nS2Lo9tGpPKhlyPwNUp9LuyoljumjhDZBVuT6Y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c96BbQOsTNtYpHmNB2+lXL3RYwkctpIsc4PyZ5A/wrAs8g8YTXv8Aa/m3ADKwHl8YHH0q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Bp1YbUCkAkdq6LxUskfiS2iugjxsBgqMBjjrWVeWDtdFJ5ywhw/3QAw9OKlFH0poztJ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PqMCr1ZnhqdbnQ7ORDlWiXGa062jsaR2PmT9tV2jsvDjLEJcmZeuCOUr5Gezn8+B/OYQ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xX15+2mIE0fRp5ZQjxJMUU98lM18u2NqF09WSYhyd+4DgD2pMyluaJuLTSrNZ7aJHU/w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DznVlibsvI/KudtLyS71ApE7eV/dlGMfhXQQbIraSKS5P0UYxQIz77V0hnQCIMMZDHgK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zxFN5z8h9a1722NqUgl3SwS/Kd44B+tUZLG5sbpf9HhmsnIUbOq0AMs3H76ecHGOVVuR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2D+GdIYDANnCQD/uCvzYutAWO3YwqOm9iD29K/SfwvgeGdIx0+xw4/wC+BTRcDTrL1VWW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1W1E1ijIAGK8n161aCexnIxa3R179alXLBdo5FZFvJKilFOADWpBnqT2qTE07WTC4NT8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VcgfeMVID3AXpUBfc1STcIRVeJSGJ9qCo7okqK8Xfayr6qRUtR3H+ok/3TVHQzl5YHTI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Vfv0cnAOKz5YmwQTzjNZ2MEIrKm0ofwq0jGQjAwfSooLMSohxyOtatuIkHC4x3oQENvC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3jCAH2rP+1EscEACnNcOxBDZHtVAWTKWlIBwBUEgeaTHY0RLI7htvy1eRAjAk4FBAtvb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KkftURl3EBORTLnCRYPegDPvbkQuSrZ/CsiWeWdiAcZ6cVrXFllcjnNR2liuwhk+btzQ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54ra0PTEKLO6cA5UHv71Pb6OjS73Hy+metaoAAAAwB2ppGsI9WZ+paaLoGSP5ZR6fxVlx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6SqV3s84BfvfxelDHOPUqwW4BBPIFXVCx+1QxYVvp2qRlMrZC0jEteYrIAaa3HX5eKi8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d7fQUAQOzBD5YyxBxT4LNI2aRlBlcYY+3pT4lVGI6Memalpo3iupxni3wk0kL3NihYgE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rx3V7V4gD5pJ3ZC/yFfStcV47+Hya/A91p4WHUFBOw8LKff0Pv8An60muw2ux4jFJt25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q+qzo9u5CnzR0qO6insb17e5jaKWJijpIMEGq125xvd84I4HrUEGbdyHcz7juH8PaqiT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KfeThd/ODn5f6VmRbFZ8ttB6GoLJZVHmhn9O1NBXofudvWnJG0ygj861tP0c3DqSBz19q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DKwG70GK6LTNEhgBkn/doBzmtlLK00K1825cYUZUDvXDeJfF0mpO6RsIYOmBQUi94g8ZW9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HG6uIvdccjJPzt94k1m3115eUByT0Ir6g+Hv7PfgbxD4P0TV7q1u7ya8s4p5RJdsq7yo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SuUfKNzqjb88jHQ+tYl5deYS2Dv7AdK/QOw+BHgHTSvleF7J8dPtG6f/ANDJrqdM8L6N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sMdPstskeP8AvkCr5Cj88fCvw18R+JZEeHRNQuojyPKtnYfnjFeuaH+z74xuo0VdFWxi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mSf0r7Fop8iA+aNM/ZU1e4YHUdasrNT1FtG8x/XbXbaL+zB4XsNrX9ze6ow6qziKM/go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T5UKx8l/s/2Yi+MghVcC1juRj0wCv9a+tK+bfgtp4t/j/wCKosf8ey3mP/AhFH86+kqI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h+26z4Xh67Ip2/Mp/hXjniGV7HQxbQA+a/yhFGSfaveP2g7dZvE+lO65SK0PT1Ln/Cr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i1CPxL4ghBvBhrKycf6j/AKaMP7/oP4evXpL1diGrsp/s3fAgeArP/hI9ctx/wkl4n7uJ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2dh1PYceufdaK5j4ieP8AT/h14cm1O9YPLgrb2wOGmkxwo9B6nsPwFaF7HTBgWK5GRyR6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SMEHvXyT8Ivi5r198V3vLlpL6DVW2XsSD5Y1/gZR22dh6ZHU19b0CTufGXxc+Dcngfxy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5ktSBxF3aI/7uePUY961dPs0srPKLhgAAtfUfifw3aeK9Hm0+7X5H+ZJAMmNx0Ye4/lkd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gT+G9TayuRslReGH3XXsw9jWkWYVFbUwASZMtgE1j6nMEYgEMT2rQ1TNtOuASNtcteSyN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iooyST0AFJmaJ/AugT6n4qhtLeFpJpnARR6Y/lX2D4B8EWfgLw+un2oDTSObi6nxgzTN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iua+DvwzHg/TRqOoRg6zcoNwI/1CH+Ae/r+X19IpM6YRstRssqQRPJI6xxoCzOxwFA6k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Ck+JfxXvbtnJ0OzhFvpyHgbBks+PV2JPrjaO1e1ftl/GtfD2jDwPpN2I9S1FA2oSRn5o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7/7P+8K+WfiFcf2culzqNiz2qgf7QxTSJnLoY11cia6kAOFU/KRWnpMRup9h5bHFcvYS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+leiaFo/2e3WV33budw7UHOdt4WcpZhCgJBJx6Co9V1DcoZX3IHxio9FukhlLF8ADa3pW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+7uLZ9R7UMpFjTJRbagkh4i5XPcGvRPDdov2+BoSd5IJ46e9eX6XvnnKxbW24PNev+FE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lHzDtREGdjLKYz8pByOSetWYXbZvdhsx9DVR878fezzwKvoDIgBAVduMjnFWZlqMHdFMG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EmscoctjJNYFkdvlxudydCa2ochdsZyD1+lAGSpMZ+bdznHaob2RxHKSG2hfoakuvNiv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HrELtcR2yfM8vyJ2wTxSZaPYvA1p9h8IaTEepgWQ/Vvm/rW5TIIVt4I4kGEjUKo9gMCn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oeMtH0q/8O6dqV2yvHBLci0iBLSBmCgnHQfI36182aTf+KfEO5PDWgRWluORe3nJx7AH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4seEdK8Q/EebUru2jmure3jtklkXdtUAtgD6u351xvib7P4Y0S5niwSgLKuMYx+laOMV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j5n1/wCGt3qOuQRa/qcut3W5UMYwsanGeAvUD6V6t4y1G28B+BhaWsCRJAgjj8tQDnis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3OsXKljG24Z6Et0/Sq3xrnC+HljDZd2H0HIrN6xSHazPlT9o2eSb4czXE4LST3Suz/3u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a+pv2o4BbfCm0jAwBLG34ZGf518sJ94Z/CriJkqEt+H6VNGCOvNV1ABxnFWFIPyj86CS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AOCRlts+Bni64xjzPEbx/wDfNtAf/Zq/J8HJFfrr/wAEmrbyf2a9Zkx/rvE9y447C2t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bn2nXyH/AMFSbnyP2WpY848/WrOP/wBGN/7LX15Xxf8A8FYLgxfs3aLGD/rvE9smPpb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y+Fn5KIOMdMU4qPy54pEXt3qRcbeAciqv5HIN2YGQOaMHnBPNP2nbnPApeQuRxUgMVcD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/hThyueAO4qRVGzpwf0oAYE3ICeeOlMHVcYz/dqQoFPApOAxIO3Pf0oAidMtwcEjn6el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Pw78Y2uoJlrQOPMiB7VnEKxGDg9/8aguLUPGQef8AaoA/TbQL7w/+078MZ9LuYo5ZPJ2F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c+lP/Y5/4JtW3w/8SyeMPiJJb639ln3aFpGN0SoDlJ5weGb+6nQdTk4C/C37PPxh1T4Y+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BwFRzxj0r9ePgV8arfxXoFvLKQbZxklWDeSfw/h9fSskuV+RvGz3Pa9Q0+11awubG+t4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t50Dxyowwysp4IIJBBr8i/26P2LpvgNrLeKvCsMs/gDUJsFOXbS5mPETnqYz/A5/3Tzg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5B6EVm+JPDel+MNAv9E1qxh1LSr+Fre5tJ1ykqMMEH/EcjqK1NJR5j+dzp+FLjbz0Br6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1P9mfxztthLfeDNUdn0rUXGSvc28p7SKO/RhyP4gvz37HkUHK1bRgep96QAHknp6VJgbR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QB8vagR7j+xoVf8AaY+G5U4/4m8XBPXrX7hV+I/7G8Cx/tKfDvChj/a0XIHTrX7cUHRT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z8Xf9gi7/wDRL1+FE8ZYYbnFfux8UBn4aeLf+wRd/wDol6/DKaMYwKAqHPX42pgDoaol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L+AgkgYrF8td+R09KDIfZqxnXA74xXU2cZByTtxisHTVcNzhUJr7X/YL/AGWo/ijrcfjj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zf6NBMvyahcLzjB6xocFuxOF5+YAGld2PoX9gr9m9vAHhlfHfiG08vxDq0OLG3lX5rS1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9QuBxuYV9X6vo9jr+mXOnalaQ39hcoY5ra4QPHIp7EHg1bqrquqWmh6Zdajf3EdpY2sT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oyzE+gAoOhKysfnn+1j+zDpXwaNv4g0DUkTRdQuPITSLmQmaFyC37s/xxgDvyuRktmvn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4Ar0n9oP45XXxw+IV1qqGSPRbTNvplq/Hlwg/fI/vufmP4DoorzSJgF55Pp6VJzu19AMz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ODmMgZ4PrTSrAg5JAH5U7yw0YJGVoENYu/Tkep6Gh7ZwmcDaegFB4XH3VHQelRQzvGDzv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1L4ZNueOmaW3c7sMBkdBT/wB1NzGNpxziq8yIr5HDY4PrQB0CqZ7bCgRjHNZ8lsIZA3BJ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VWTyyuXNSXSqjhCdvb2FAH3D/AME9fDps/AHifW2TYdQ1JbdT/eWGMHP0zKw/A19XV5j+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G+EtPkTZPJafbJhjB3zMZefcBwPwr06qR0x0R87/ALduvrpPwKksi2Dqmo29qQD1VSZj+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LI43FV5A9Oa+yv8Agon4j82+8H+H43A8qKe/nQnsxVIz/wCOS/nXxW46mMbV7HpUsxnu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xY0K8YGKFZ2utvlsVOMntRdWph+bovHNUQS6CT/bNsi8FpQMe1dL4kRra7uIx0BORWB4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eolBzXT+LZF/tu83fdBxXBiNzuw5w2qPhcEADHBrm7wgknoa6XWIBlsA4I+WuSvX2se2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3OY7lXPVTlT6V9E/s8ePra2kS2lBYqck1873qF1Zi3y4z9K7/wCBswXUfLQgyA5/CtXq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gEih+NHip4U2RTTiVfxHOPavM5DtLHvmvVv2i4ivxY1Bz8weJecYyeeMV5VcrtlI+hr06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aVZEY5X+tI3of0oB3dPTr2pFwCPX0rU5gJBXIHHSlHysSB+FISMcHIJ6U4d88dhQABTn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PFNPoTg04DsO1ADgoPHUVIrZwmOelRggDOOB2FSbgBkDnrg0DQ7aUOTyKaW2j7vWlYkj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+KCiM56U1lHQDINSHGBk4prKQQAcCggqz2m5cZU+h7iu08EfGTxD4BKwHytW0sDb9kvF3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k8GmyQhm/uj9KlxuUnY9qv8AUfhj8TYY3tZj4U16Y/NDNFiEn2YcDJrnfE3wv1vwpGkz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2x3KV7HivM3tEcYxj0IrpfC/xN8ReDRHBBdfbdPX/lzuMtHj0HcfhU8tiroYJR0PBHBB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RXa2/jDwJ8QAYdUtT4T1DHy3KP5kWfyyPyqtrXwi13R4TdWRXWNPI3LNakMSv0HtSGcl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gjkfhUTs0UxSSJ4mHUMMYpwcEdfoDQSOyVbGe3GKa6pKpyvOeO3NODbQDjvRu3HBXr0o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SaIr80T/ANK6Lwt4vvdCYLpGsXGmRucvazAywse3BPH4Vz6x4+9R5Eb1PKaJ2Ot13xnd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t2DYDAPl/KraXcVzaBYptyjndj9K4ll+zcAb0Ayc9vwpsFxJaNmGcoG/hxwKOVITdzut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JEqJtz2Iq54cuVtxd+bgIyZUY71wtvrLW1yBJjGOCKvLrwaOZA+AV25UdKLCKfjDUlvb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Wm+GrJ9W1+2tg2+3iJmf0GOg/OsaNJf38pbcW+79P/1V1Ok3CeFfh9fax925vm2QHuMc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P+IviF9c114t2YLUmNAOmc4J/SubX5RikBMjl25YncT71JVpWJm+3QFXH1/lUsSjk/lUY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XjC+laEjs9B2HSjkjHQ0uQuOOnFLg5z1x+lAAMMxxwaAA446r2oAOfQUo46HtQA5MZBB4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dKEAxhTz2oB29RjmggePnIHpSDKjpzSqc/MKcX3feHI7+1AC7hjnj6VLDH2A/A1Dt2tnt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/OgC1DDkdPpV1YSqgiq8LouMHoKsicbQv96gCVM457U9pIwCaqpKFfaOasIiyhge1AFOb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apRbO8RJXHvT5YHt0LJjJ/lRpspe48p8sCeg7UAS6fZ/6WhH3FHzV2mlRiN4WA/i2fga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pXAHHqK6O2uM2MrKmAAHU+4qwN7VbZolaIqev6VgWzuxJXC7O5rsr26SWwglO0uYwwb2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Ccxs38PegC7uWdlMjYZGwGA6iul0KaHzImQ+W8TAsCOormEwMqXwcDgitHTpFSQB5cSA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1fD/AMZbS5twVsdaiLlF4CsFzXoLg2vnSiRQwUyeWR14rlvGNu+qaZpGooAJdMuAS3Q7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sjzlTIzQgZXoBjFZS+G5qtzgppk/su7lKshJbI7Megr2Xw3bW8/7P05tv3cyuiMF6MM5A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r2gzR3eIXSQrv7MM/wCNe26EIIf2ZlgifbKdSUF1/iUH/Csfsg90cLYxMyEqSDjgE8Cn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cnNEEoCAHKydDj+VWJpIhsEbbXPDAjgVYEEd51zCmMZwvakCEkuqn5Rn5umati2RCFLj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PYoTLAHGOxNAECkyYc/QKKueVsx8oHGahSdY/mdeAcAAU8SJNucsM9NtAEssZdFJVT9O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pGOgq+ZAqEFcAd6zJ4TJOQJPlI4BoAswyxTKElGOOgp6xIfkdCsWOPSo7SYCOSIqhlH8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ui3Hr0xQBJLhGWOP50I703y3IDkbCD8tRIjpHjsO45NOWcEbDxx1agCWW4EXDYGR0p7X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G3rVQQlmBOHUfLleacgabIyBtOMH0oAILxbnKE7nbqCOKd5b4K+YFQdvSiM5jKiMLtPL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2eG7+lAEm7ftIZYWUYLHgN9KVFLsXhzx8rFuhphBztSRZQMY3D7tOVWaQrvQAdcHv9Kg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bY42c1CkaQSMZP3zt0BPFDIUXl28wdOMClYGYiLyxkAbm9KAHlIsBBCg91pYYYEkKkMw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Er5XIB7+lPG52JEbJkfhigBipJNIIoV/ceueadOo8zcUIcfKBjrTWtMbSGMZPdT0qRil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JoAY3kKQ5G1xwYz0qmstu0zr88DEHa7cgH2q3fyEvNG6qdw+Vqz2tZPLRCCuO56UAMtZ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Kf4BzirMskdpag2FxtXG51cDcahuo4HXJlEdwExlRgGo4LGVtpWMMQvI9aANG2s9Njto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aDxUF8lpD5bwzMsT5PlkcZqb+zo3slTYYpCeATwPwqNrNLWSL7QyYXjGM0FkcN3L9nKO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1pouJrKIkRb0YbTu9Ks3LrqEEcS7UUN8oUdqiM50+WNGkEiHgIRxQBV8iMoZUdl3c+WP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2ZmS4PrwcelTvcFpRL5Pkx9M+/rRJL51ws7W5ZlG0MvRh60AH2m6uouJdkgb5XPKmrFrM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Unp/+qqqEKXBHDEMq9CKurbyM4ZBt4ALHkL9aCBEjljmVoyPJY8KpHHtTdStra92NMnl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pJLFrKVmEyuCw4X/AApJLc2pWcEyRNnG4fKDQWW4A+n2n2ZJgsrdJCOtVJ7O80yKWWZF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3CkmuzNA29QNuPlHJqWO1n1JHMsjRpxtQnP50t9gCHT7DUwLh2O9vmVAflI7A1UhY2+qw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qAOGXtT4nk0u6jjmCeXz8w7e1T6/d20MVtORvMbYAByce9Mgfq6C5tpYAETzGG1lGCD9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mkaIsrB/3m89aYk2+28zYAp53sen0FW/IidWdh95R86nGB7CgB8sdsly8TwJGrkNG+O9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nCyeVn5hxgVl3GoNNpPkvEzSqQFkx29qdY38k0DWDBkjlUqXPGKBo6PwH9m1Hw/favPd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uOOK57wT9k/saedbct58j7j14zWh4egTSPCutaas0IYJlV6lh2rjPhprEEk9/YPuDxuc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PodQYhE3llv3BPyhutRs7rOEXdGrDBU9xT5YheiRUkC4PyD3qjJA2oQqNzw3Vr94dmFIZ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jcchuo+lRQSG3QFCd4+ZXX09KmingncxugDqvGfWq6oiySjOwAbgewFAE8uuySXG+9DS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urIs4MkRkQ9FZuRT7plkyrkFR0xWRdXSxsyDGcZBYdKAFuNWkGpSywiR7YoVSMnNbPhf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noy2sxY7pHTjFcit0DuLTbQemB0rMmu5EyF/egn8RQB6L/wAJWdE1ae2uLaEysC63B4z6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FNJE6RMq5BIGPpXLNqDtco7FpSo2kTclRVXU7n+0Jd6xCMgc46E0EHa+HfirdaF58Eqe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ofQV6V4F+K0V8zgX/wBnmIy0cjkD8K+d423lQ6gEdMVMsgikVlk8uVTxjirHc+4PAfxQ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04w7wO3CkdcZ616JpXjbStaj/tC2uEtZz8skBHX1xivz+0XVrqOeFlfy1QE742wce+Ot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9oEjbpGB3q+APrUDR9xW2uWiTNKt2AzrtKN0Ppx2q3p/iM+HdywXcRtZOWt5jx+B7V8c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7xGniBGHiOCPSt7SfjCviS1nxJ9lWLAVZ2HzetSM+x/DXiqGPUPkj+xLINzFZMox9x0q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9qYo8gq+/HP0r5P0v4rpCVjN7E0K/KHR93HuK7DTvFsdxbIBqlrLZy/NxgkH+Yo5R3Pp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ZI7UmCRzv5wUz9O1dXofjW5uIhczyRwSR8M6Dhh9DXzZZ/FBLC0WJw2oRAbTJHjIH17V0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+18t5Xt5U4CSjkenI60WC59Hf8JaLOFcFkaX7soOSPqavJ4pnuLeGR715AvylgcAj6V86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lbZKL22bGfl6D6dq6+w+KttbKoltgV4CgDIQ+9QUeynXhdxyyx3LyR7duGOD+VX/AA5c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pP3MAcV5h4a8V2WrXG+4nS3ycqm4EGupvr1POgAYCFhlXRuv4UAdMun6FHC4uCW3c8nBH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SJ4ithM1syn70ZOT/AErn4LGVgxdTLE/IO7n/APVVxtRlshGYIShUZyeCfwoKMzxfod1Y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IKiTqPxq7pfhfV2WOeKytBJjkyEEY/Gtyz8ZefAyXdusijhvl/lVca1B9szA7iMrhkkb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e8VeKNb0tfsH2ZLfZ0dVyjfTtXPy+OdY1S3jt3WPCkAyIoXA969bSW3Fu5G243AARzIHC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toZEWTSolDg5wAM/4U9BHi+pR6PqcvlXo3hj80RBAz7EdKpLYX3hqXfoOoTwwMMCPzCR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ey33w88P6nNKZ42srmZcAxnAJ9vSqei/DG2s2kVtVimwdoWWDhfbg0aAcz4W8d6DrUba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4W6Tjcfwqhr/AIevdEke5sb1TaZzGyknj0q74r+GWr/bElstOiliTvE4yfoDWRcrqeh7I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XAEq4H4UC0E8M6xd39zJHLdpE45CSDhvyr0bwlaJ4iaVJbqK0voBgxdnHbGa8o1F7LYs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P8ipNNvpAjmVjE5OPOjb73p0osLQ9D8b/CiK1gF7B5slyx3E7gMVwUdrrGk3kVzZajLE6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0xUtx4t1K4tGtlvXaFem5slQPQ0zSP9LGbtmkRuVG7mq+QjvNN+JOtHTpIXlhtGf5WmQg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fBlzqKrczau95O4yd77h+dUNQghniMUEDGDPzY4NZ0H2mxsmcTytbo33CclfpR8iyvaW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3T7SfmTqPpXpvgPxQlray3ssCyzj5doXFedBtQ1BzNZQ+ZEn3vemS6tdlUt3b7JMjfMUH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4o1XU/EWp+fG/kMjZEBAx+lP1HV7vUtMgiu4FUwc5Xjd7Vm6XBdGZB5/2lSdxkxgj2p+t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DGPnGTvG4f8A1qPkBs6D4W0jxFpuLa8htbo/dU8FT6etS6x8NZ9Ns981zDdYHIiwSD/O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OsTRMjZIxhc/hU1z401Mtg8qOCqA8/1oAkvNOjsHKuGQj+ID9KzijucQqGA7MKfNqOp6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AAuOTVOC7vLG4xdwNDnjf2NAGhYeC4dXjMrzLDPnLL7egq1bq/hq7iMIa4jQfMh7CrGi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tZSMDoKvSwRJqo+25GTtHPBpXIOo03xLpl3p5uIZTC4GJIZB0qtcLpGqxb3JjRjyR0/C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QXPyKJBxg8NWbd3D2q4SxcwkAr5XNFwNQaXFaW0sCM0iE/K39yqY0m5lU+baieIDG4DJ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liBeEt1R+c11Mt5HZWe+fcpC/KEPJ/CmWcbH4QE1y5tpzbRg5KPxg+grWi8O3mfJ+S4G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EEI3lITIRyAePzrM/t2dsSG1lhYn5WBOKAN+10i5tr90ntmjRfu4GBj8Kz9W8MwfajNb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kfhWSvje/tboGeWSaNuCmO1eieFfEulXqJ9pjzGy4L8ZSgg5i68NxXEaOBtkcA71Hy59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N/tEXlXDDiVB/Kuw1WCKIE2MvmxoMrsHOPQis3TvEt248g24LZ+USCgDgdW+HVy6uLa7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wDovi3Sv+Pc3VykfJjD4Few3t/bzwMUjMd3jhF7n6VgWetyC4ZJ50gdfu7hw1AHHWetR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terhznPuK27GLVr3bLb380Ug+XDdh7Vq6v4VvdZjNxZfZbknAJjGCabptg9pJ5OpW7qVx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QBlt4Q1LU5s3+qSTkccqcfzplz8NmVXdJHbHTacYrrbnRtOvYybIXCt0ba54P0rBv9G1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HGwDDYp69izkptOvrC+8oXUihum4k1f/ALClu4iGvW84H5QcgfzpLnQNXQbZ5vNK/dyM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l3DmMDGGz/SjXsBaPg2eWPKXhyFA252gU7Rob3SJFhu0h1O0RiGG0ZT05x0rY8Nrpzri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JH510umG00yOVrgRR7vus3Ix6UuZgcTrPhuOGaKRgPKnBPlomNvpVaP4VaTqPzvI0Mgx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0mq+K9Ee52SxBwCAHX+EdOBW5p2qeFLdEZ5igC/MSTn8qLsDzeX4J6XETOv8Ao8w+7cQP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zXreWKOTWLmSzVcRs2cZ/DtXq2qal4Z1IsbaXzMNz8xBrU03QNJuoEeG6aQDgLJyF9sU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KSywxwTSKz7RlZej/AE963ta0LTrG3+0+X+9Yj+HOBW1ceFk+fBj3D7pC4I96x47O/tQ4+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Zcj6Ucz6BY42803TtSikWKzjfB/hXBIqLSfCr7/Pt0MsR+VomHQe1bDatbrczOLfYxGMx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iDoumOYpWeEjG4lePx9Kq4WOf8R6D9ibMNsGVsH3SprfTYryyVbUfOuAyg9/pXVXPjLw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zRuwChx39KztX017bVEm0+SKKBzlmQ9fwouFjDn0Nlt1f95DcoRh0OM1DHq93BOltqMv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KnseK6u/mnuLQRXNjJKi9ZE4NY1rYabczhLmObDNkBx09qkR2/h/4fW2p6e88ciTtuyz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+HEru7tcsUBOIyMAfiah0nxDP4SLW+lRBYZOSz8/h9Kr6n421y7LrPCmxhlfLOAfbigB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OTeV4AXkrQviMWYCR25Zk53PGMY/KuYTx1LasyvYdGG75vmq3Z+JodYvI4pEeJWyMsMD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1uyztYREggK3ljBqosula8xNxarb3THgKBiugttL06GIR4BBxjuM1FqfhkPEJraNVK/M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9e+Heh6h93zLa4UfNNC2B+IrmdAurnw9ey2pVLlX+WKUtjA967EXMtzcRwL+7+bkjk/Q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LcXH2m9CwyBgxYsQM/SqsBzN5oB1RGlumgHmrtBRQH+mRWZF8HrtHidfPj43LJHISV+or0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1dy12JbIr8uI8hDXUWetwG3AsZLe42DC7eCR/SiwHjLeBdQ06QZvpbx3/AL3AqSXQda09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ew/CvWZvGnh4MU1FIbeUDOzuPoK4TxF43guHdLG2n8luFLLw49qkDnotduIcQXUO4n7rq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M+bNqCQ27clVHKVmpqurC9VLCyBmJ+WMjI/HNW5R4xWQw/2XZkydX25XPoaAJ5tUsruI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AJbck/Srq6o8unHyBHN8vzRgcmruifDnxFew+bcnRrVu6hOajuvhTq5uzJ5BgcN8s9vJ8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8tle2UQgtfNmX5WhfjbVfUrHT7ho4CkcV0q5Uk5GfSpJ/DK7pYbjXrnSrpRht0PDfQ1z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kGsm62N8rMvDfWgBbzQ7631CAPb28Jk6Mg4IrYuNe0rw0sUrae0sykLuiOCp9T7Vbu11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KoZSozt9s1kS6SmqN5t6r6XeN8rK4zG3p9KAH3fxB0a9uCZNPmaRh1Y8D6VXgvv7cbzL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cFfYVFF4cnUzxtaqZNwKTIflI9vStfTLOXTr5FWyjtySPMO8HP0oAyP7R1K9EsEUCC4j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UNl4gismkiuYvs9z93yx0HvXey3Sbna3tvPyPmZVwa5a78OiS+OovYSKhIxu5oAlhe7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4AVQvH5VoT2rCwy6LPcKewwQfSi2jMU5lG7IAURqMcVYk1q5sgXhs41iU4bzOrUAVBpzX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02naPxxTxa+U+9AUdCAICAQfoa73wxP/AG1aidoAqMAu0H7prkfFtwtprklgNsE8fIyM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wdbanYSxzv5crgMCUGFPtis278Cp9iJW6hnEY+VFXaSahisPENsYpbG+ivIj6np7Yq+U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SRgTtTgA+lAGHbxPFaTWatgKwXygOnsD2FST6JdaZAJGgCwtj5D8xb/61dTpNlFPBJO5C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QU29u4Lm32vLt2D5lKn6celAHOWWqWMga0lSOBD/ABL91j9PWnLYHSdQ3JclI5uVDDAI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0i8tGuYI5IrtuVKyEhj/ALvarFtqd5qVj/YTaPm6RflkaYDgfWgCje6LaajMDCBGQcyB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+DbmS6vfNGIhnypHIx09BW9q1tc2NusdxbyWbn7hRtwNVbEXflo8M2zByx759MVIGBZf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tLae4L4WdJipH4GqEHhC/syogcTlWw8YwMD0r0S4nWSPyrm1+bHzMBgZ9eKrf2cbaMNb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fvUAccujXWyTzy0aAcFht3n0zVS1m1/w3diDy/Jtbo7VBdZE+h9K7wxXupXK3NnCVCgK6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L8S20se4eR5Mp+fanXHdgO1UBkJrR0MS2pYxWxGSfKwGHpkVJZeJtKjtRaSxGWGUllkI2F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Axp0mqobZ3821K7uMHnsADSvbac+sw6brEDRWxcbpGjx8nfBHQ0AeT/AB18KPon9m6w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sqrtMQyTg889a8V1+6k1S2TTLv5RFOkpkB/hweDivoX9pSPw14I1GHStGne+aKJZWnuJ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dBwc8V84eJ9OTUJ2uoR9kuGUFkzwp9BjjFSwI2tIrS9DLEEh5VV6hh2Iq5ouvHQbjUruK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YEnsPWtLwppyXWmCO4Tz2aIqsx4K+mRXIaJcrrFtcW00nnG0umhaNPlKAdD70Ac7p2m3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oGubi5LQxnoi+uK6C8uJEuLdCm3n5W/umtHNvZxfvIy8YOSemDVUEahMHcbo8/KOmPep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/fod+4/MKjmb9/kDa5HA9KvRxpGrp17A+lUW0+WW83b8lelIDmvjFdPa+E9wXcHOGA7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5W+Unp7V9Q/HCaWz8JxFYxslba+ewxXy1GirI6j5kzgGtokT6F7hbJyKy2OSfpWncfJZ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RA/lVUn0xQoHGeaBuCZHI6UigkYHSgBexx+NTWoxIARtTqM1GPvAE4HTNWI16YYE9s0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o23PP4+lCHyxk8MBkf4U3hiFZeR+VPKsBtIzlcY74oKOy+Gt4Yr5Gd9qZG0Gu7+K2iHVfD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Lb72BzivJ/D1zHDqduZW2W6ckDivc7K/F/puY8SQyryD0xioA+fuJUUN1prKAuB2/2q2N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l/1e7co9B/nisd0wwXr6e1UgKkkQyT0yMe1Pj+Z13c5G1vSpZlAQDqAfmFQAlDg8AHIX2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gcBSMjHpQw+XPK8cAU2Afuhj9aDwSQvGMHPSoAMJGFBP3u/aneWCDnp2I/wphQMAEz9R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dD6/hQA85Ujnd29KRtr8jIA4IpVO7rj6e9KrEcHHvQNC52qoHzelCfvXKZHHTHrRtJPy8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wP1zQUdJ4eiBwFPT+L3r0LTIz5OG9P8AOK4zwlb78BgPcev0ruLYskKp/ADx64rOQExc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zKdxIHT9BU8gK8j5T/CKjEbSYCnmsyieP93OkpPynGG/u1ttefKpJDo2MMtYSq0reX90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jZqsRUEHGfagDqLPyLSySWIKM/K3FcfcPLb6kzrtwHGMDkCujtvLOnkH/gJzxVDVtMRo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U9cfyqSzsG8vVIYkmkVo3A2yAd6q3NsbdXgdxIARtz0xWBDqTQLC+5ljUZ6cflTZtcee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qiCa4xp5DlEfLfkPQVX1nxZdvAbaGPyFKbSMdaTIO0uflU8jqKj1G2N7hwwjRV+Y9sdq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bV7a58wJhssF9K7TxZrMWr2iLAc4HKdDXP/2XGCsscqLGOV3etF7MXKsVCSBeMcAigCOO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OD0/Cmx2omxg7R3BqM6g8i45XjGR0pyTjyducueOKaA+iPinJLFr6QGPb5bF1C8k88E17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W0jku7R5CYxj8K8R+IVxK/xBRHLOZGVVz2H/AOuvbvCll5GlSJINjbQfM/Cq6JkmreQl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kPT86dbI42hgHUAYHp+NNj/0eJS48wM2Ae/5Un28x7DGnyg8n0/CoAvG7AliyCI1O0j60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Xih3R9WOetNvLj7QihVGfvcDFRww3IsJLmL/AI9Vba3P3aCjNv8AQLSYGNY1VWXBUDA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vMIUTZIy7kcHjA7V2mivZWt9GbsCaP8AiC9jWjcpaXN1NLZjZBnKbvTuBQJnlLWGo2Ei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38xWtH4pltn8u/jKKB95EzXVXWlW2A2Pw7mqX9lQXchZlAiPGeoPtQIyV8WWjhREwb2P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RSrn+6MVX1HwPExBhZcN3XisVvBOpW0++CbIXk4NWUdN9oYL5h+fA6YxU0OtQFcG2wV7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3y5FwOjR1YsvEVrdzPbXFs9k3VWJ4oA3U8Q6aw2SkRAcHnJzVqI6dLCGWRmVl47/AKGu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MkN6inPsSai/sC7hO9ZWAU4DdvyFAHZWGg2N4Ricxkn5Tmr0HhpopcG8yAOrdK4Wz1G40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8nFbmo+NoL2wC+bhsYG1aAO2g8FIfmnv1EfqpAqx/wg0c2Gg1FSOnQGvPdM1azjslbc74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dOFNt0H8OCKAOvPgG9zth1BdhHO8YqJ/hvq7oNt1FJ6AGsuHxndqoUOgI6ZFaMHjrUMAB1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RdoCnceAdYifarpKw6qpFfSvhmF7fw3pMUg2yJaRKw9CEANfPia291P5jxkS4/hbGfwr6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axGCbaM4/wCAirg22XEv14T8eLHUZ/FlrLBa+dZixQFx13+ZJkfkRXu1ec/EsXB1SLyt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3NVydlccldHzbren/wBpIUm0svt/gDlCfwFU7HTrzSYzLbeG7hQo+8jFs/nXuWmx6sYi9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WQqCcVA1xdb/ACpZx8vVQAoYVHtPIx5TwzTzfz6xDe3Ojzae0EyssqjIHPQjtXuXjX4i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VYr7bskjRfnYkdc1W1C02aZOyWoRJUOXHJ474riX0qCSxtby4uAElz5itFuyOnFS5XKP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9QguVmkihK/MJBkk++KtTeIQ3gKNCRFmTcp29eeKufFi10Lw2tstjZrcSzksJGYgAewr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JbWqR+XcRycHHy9aEKx9MeB7SLxTo9lba3qE0Lyxq9uGY7G9jUfj2a01rU5LC6uVigtV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9q8HvvGGsNplmnnvtjVWxHxtPGMY7V0Wrf8ACU3umh7m0S6txGGa5X72O340hHN+Nvgn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YiJJAWcQpkE9OgrzTwd8ArbWPjj4NSDTvKhF6GmMjgfIpznFel+I7jxdb6VBb6dZtZWq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16V1f7IfhZdd+J2q+KLu+nu5tPhEWbleA7ccCtUB9e/Ha/nX4YaVZRs6adcSLFMkf8ar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DFcp8EfCNto3xEiiZmkt/ssjW289OgIP6V0/xPuzd/B2yk+Uo9zgev3iP/rVgfChJJ/G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RvjBxs3IV79f/wBVc66l9jrvFmkifxTfzr5c/wBlAEuFALEgY/KpI9Mg1GzW2lb7VcRs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U95pt5N4j1aa4kkhtww2wsRuYsvrU2j+HdRspLpihWU4KzuR+QH0qLFFO+8NXNhM0lq+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9vWk8GwC11yCOOIqu4hiMY+6ef8A9Vbh03UrO1lxCJZMBm3YCvx09/wrI8M+KrW91LSII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VktuuCqk8elXHdAejVT1qIT6Nfxltoe3kXd6ZU1cqtqYzpt3g4/dPz+BrrLPmjwVqk/g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cy22guAdOldi0ecYOK9BubESMhimSaEgFZVzggjtXKeL3s/FfhVF3+TIEBWBIySDjkj2r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ItCv7CdUim0pljSZVI3rjoR61xGJsppE81q3yKwxwB34rjWgayYxOOATXplvblICUJUo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3i+Zdzq3Ukf/AKqsC/4TiiuL2OOYYiLYIbOK9L8QhLnTNjwwM0f3VfpjGOK870CVYdQS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FeoaxH9o0OJ4QgMalllf7o7c1QHx3+07MbzTdPgEYaORmVHdcbOwA9jyPyr6e+A8Jt/g1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bCOP92vB/wBpbSy/hOynuH3ETAB0HDHHBHpivevgTn/hTvg/Jz/xLYufwp0ti0d1XnHj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WLPEv3fxr0eub8QLJHfGWykjF7tAMbrkuvPf2rWWw5bHES+Hk1PSiUhW0mRgRPIcB8dq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lhLCm0bv3R+83cV11oAl29vqAk8rPDH7rE+1Om8iJhHp9lBMUBRgF+ZvpWJmYNnPL4c0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2t16qfc9hjnpXmnx41u1/Zk+Fk1poupReI/FHiq8jYyKq4RVw4bblvl5UAHruyOhFX/2n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yeHrN1stY1cxwqFBzIN6cEjoM4Gc9DXofhj9nDR9C8M6bqevWv2y40y0DiyjYkeYFGWJzl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tK2r0QFbxNKj2mkmef7Zrpt1NxOybSpwPlAHAHUZA5HNQ2m6F0jC71J+8egrhPCXiPU/F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H9jnmYRQ26DAjjXjA989/au5tZ/kTcuyIcVqiWeqeFw6WQV33kDg9sVtVgeEJBJYIQwY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6DWOx5l+0dkfCfUyO0sP/AKMWvKfgwyx+DNTZ5iYAfmjzjHHP8q9d/aB2/wDCsNRDnCmW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r6+uNNhL2UskER+VlDcEemPSpezIluZDaebnULqS2Q3YaZiGzjuexr179m7TBpHi/Uba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gg9cfrXjOhTSWrzRtPu+b5fpXq37M9pBq3j+9uLi5lkljhCrEMkHkjB9OBWkdEZHvVpea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pE+CnTYvrgetXdC3GOS2+/JIx8yZgQD9AOM1mXkcs0hR4TDGjkKm0AYJ44Heuh0+E/Y40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adu38PWsWWcJ4zv9Ltb0D+zRNKq7fMdsgmuYsNHl1h2lM6iJyA0IHb613fjvRIBe2h3N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YrB+zyazcwWVpts1Dddn3vfIpAe2+DLf7L4csot+8qgBNbdZfh2xGl6elnkM0YBb6mtS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79sO0g1CHQba4dlV4rggAdeUr5IvdLe3bEMe4kFVKPyBjuK+tv2vopXl8OtFuJWK4yq9+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K5N1FE4uYh82TwfwpMyluZ9nqJhxNOzRXKEKy+v4V02lww3NsmoiQNMPmKngrzWPcyQX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4aL39antyjXQNyxRZQpCDgMPSgRreJmgGlGQ25dywbaD0PtinaV589mrNaRrZZ4VyAQf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V4rlYRLaldrKPm2t6g1kXdzBrZW0tiYUDbjIynGf5UAef+O9X8UvfTaXpGmK1qVB3o/K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rJ4U0VX++LKEN9fLWvzyXTJ7BjcyyLONuxh3xX6JeHP+Re0vjH+ixcf8AFNFwNGrnyNY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SKp1Jpp+02Ui8/u5JF6dfmyP5n8qpBU0RjR26lHI+8TxUoRoiAaREaKU4HNWC28ZYdKR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T20jocEUwdfalJ2ng5NAF3O7mkPSoY5DkCpjjtUlRV2NqK6O22lPopqWorsgW8hPTFUd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cnAprKF4HarcpBfpiqsnDnB6jipMEOiY5AU4x27VJJMijLnA9qrpvHCdfTFSQae8xIkG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nwIhkGtOOz+zw/P96o7ILANqcAUXNyS45BI/hoAtQsxwi8LR919rHNQR3O/CgYNSpAJe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ZwBTLosYgSelNyU4FPkBMJ70AVZZMQLg9alsY2kQE8KKSC0E4BbO0frV9VCKABgDoBTS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UUVDcXAiGBy57elM2bsSPKsfXn2FAEE54XmqEQd2JPOetWI08vqOak55SuSFYV5xTkmh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Tjb5B5FBJJ9sj9aZcXkSoEBANQ/ZgpyTxUd5YiUqUoAhu7xCwVvvdiPaorTxLEJIorki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Q+lQXNiwcZOBjBNZXiCygj08sP8AlmRig0TsdxRXnXhzx8mnzrZahJ/ohwI5z/B7H2/l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K6MGVhkMDkEU07mydzkvHnw9tfGNt5sZW21OMfu7jHDf7L+o9+o/SvnHxHpd5od1PaX0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x6g9wfWvryua8c+AtP8AHOneTdL5V1GD5F0g+aM+nuvqP5Hmk43E0fIUzmYhz69P8Knt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6qK3td8D3/hjWJbK+g2SLyrLyjr2ZT3Faml6ChjWVztI59BWNibmVpHhdpW3E7f9ntWl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gKzXBXkdlqHXvFEWmRtBbf6zpuFeX6tqrXEzu+fMJ/Oi/QOUv654nn1SZvMO5VJ2L2UVy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hew9ar3l6Ycnd94dB2rEubxgx2N8ueB60GiRdu7s7vl4P8q+4f2adV/tX4M6EScyW/n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/wCOla+IdN0KfU8SMdsXVjXovh/xzr3hTRhpekarcWNgrlxHA235jjJyOe3rVJ2A+6az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+ft+rWNkR1E9wiH9TXw5qHjHWtXJW91W+uh38+5d8/maywwC+57elP2gH2bqXx18EaYCG1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0TyZ/EDH61yWoftUeH49wsNL1C8YfxS7IlP45J/Svl0yMTjingbExU87A9x1X9qzWJh/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obiR5iPy21xOu/H7xxqSP/xOTaIekdpEkeP+BY3frXAqcLgcjtVVgZHIBzip5mwPcf2T7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g1C6mkubh7LMk0rFmdmkUkknqTtr6lr5t/ZG0/yL7xFNj/llCufqWP8ASvpKt46IS2PJ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n8SdHutVt1ns47ZdzMMmIl2xIB3I/wD1c4r1e1uob22iuLeVJoJVDxyRnKspGQQe4NfL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x5JOVhtY8/qf61kfBz9oVvh7Z3ei6tBNqGnIjPYrGRvjk6+Xk9EY9+x7HNJbsLn1B458c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1TVJdqD5YoV5kmfsijuf5Dk18XeLPFfiH43+PIbWGF57y4JjtrOE5SBM9B+HU+tU/iL8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qOsSjzgCILeMnyoUz91R/M9TX1H+yn8Dz4I0QeJNahDa7qCb4Ucc20LAHA9GIAzjsAO1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X4N6f8ABzwu91dhJNUkj33M5XO0Y+6P5Vm6V8Z9N1D4iX3hy4ZYfnEdvOeFebHzx/nw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efiNJ4I8MXDWiLJOsfmtuPGM7VUj3P06HkV8X+E3utZ1T7XM7Syb97S/7R700rkJ8up9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a+NNLMEh8m7jBMFwBkofQ+oPcVznwx+JA1uGLStUk26kg2xzMf8AXj3/ANr+dejUbG6a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qula+ulXVpJ9tyEREUt5noU9Qa9k+EPwePhtI9X12NJdXPzQwcMtsPU+r+/bt616lLYW0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UlzAGEUzIC6A9dp6jNT027kqCTuFecfHL4zaf8HPCjXchS41m7zHp9iTzI/95u+xcgk/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i3onwf8ADEmq6tLvnfK2lijDzbmT+6voBkZboB7kA/nF8QfiBrXxP8W3HiDW5/NuJflj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Y0HZRn8SSTkkmhK5UpWOe8Ua/ea/r15qWqXL3moXcrSyzSdWZuSf/rdq7r4gaX/avhbw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PYVwWpaYG8t2H3j1r0nVZ/P+HGhMiZW1keIt75rZfCcnUraZ4cshaRYQGVT8zetdMvk6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VzlhcD7F9/CqOPelvZxJDCAzEN1WspAXbK+LoxB/iqrLcl7gnAAY4xUdqPLQY5JPQUjw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ZvaOqxzRFV2lnDba9j8PKUe5y21MA7PWvJNKUo6TY3IxHHpXqugrt8wE7sqAKuImdCLl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6VpxZECKPmXPNZcS+WsaBMuV656VOzGEIArF+h9KszLv8fynIX0rZ0u8BYrJiP5eK55E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WrUE0cM6K7bzjJNAG3LZq9zG49cgVNZWi3vjbSox8xE4cj2Ubv8A2WoIro3GCgwMYz6Vd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NTcucx21s5H+8SAP0JpS2NY7nrtFFV9SuvsOn3Vz/wA8Ymk/IE1kdZ4d4gvPtviC+nDE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f8K8n+LWsLb2C2mQzO2GB9O1d7qGo29lG8szhQBkivD7/AFD/AISfxM13MC1lE3O3px0p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p8OaYND8OQwy4WSQ7mx3PavOfjUzi1tkI+WRvlHpXqun2c14POnQqFIKIfSvIPjTMZtc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VYenpSW9hngn7YUP2b4d2C+rJkflXyYOAuPTivsH9uCD7L4HsEHXeob8xXx7EQEGOlVH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xO2MDHFR5GMHtT0bK4A4pklhPnbJ4IFfsb/wS0tPs37LMT4x52tXkn6Rr/7LX44K2cKe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LQ2v7JHhxiMGa8vpP8AyYdf/ZaTNqe59TV8Nf8ABW2c/wDCj/CNsOsniJZMf7ttOP8A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/grE3mfD7wHb5+/qk8mP92ID/wBmqTWWx+WSxOhBPepFiKjPatYWY9OBUiWQMZAGSaDk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acfar503k/w+tMFmF6CgsqBeOPypxJQjaeRUxtWj7cDtTPJPBxQBG2TV7StAk1hmVAQA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K0dG1h9H8zYN24fL7UAZL2kls8sUnBQ7cfpRudVUYBB7U+7me8u2nPybySRTAnAwOc9a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ilcdCvY19EfslftDan4G8T2+nXN7m2ZgrAnAYeleDqpIIPJ7isycSWtyk8GY5IzlSvGK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v38NPHtlrml2fkXCzWdwB5Eg/wCWbf8APM+g9Py9BXoVfk1+x3+1BLp6roOq3BuIThCH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LwP4kXX9IhYyiZwuVmBz5qdj9ex/+vSRvGV9Ch8XvhPoHxs8Aap4R8SW3n6fep8si48y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dTyPXkHIJB/D746fBbX/AIBfEXUPCfiCLM1ufMtrtFIivICTsmT2OOR2IYHkGv3zrwP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2kvhlLa20cUPi7Sg1xo94+Bl8fNA5/uSYA9mCt2ILHKNz8RuMEmrNnCC+D0NLq2kXeh6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Z31pM0FxbTKVeKRSVZWB6EEEEe1WtIjSRgeMig5T3f8AY+gEf7SHw7GPu6tFg/nX7VV+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jfh6On/E1jx+tfs9SR0w2OZ+J/8AyTXxb/2CLv8A9EvX4cPCFOCa/cj4nDPw28WD/qE3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Ybc56UMVQyL9wVYDknpWFKg3EDiti9kRWIGc/wAq7/8AZ5/Z78RftG+OotC0VPs+nw7Z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OEnqf7znBCpnJPoASEZbnR/sifsxap+0X44EDmWz8KaeyyarqKjovaGM9DI+Dj+6Mseg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b0zwfoFhomi2UWnaVYQrBbWsIwsaAcD39yeSck81hfCf4U+Hvgv4G0/wr4ZtPsunWi5Z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WRv4nYjk/QAAAAdfVHRGNgr8//wBuT9pJvFV7P8PvDN1nRrOXGq3UTcXUyn/VAjqiEc+r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2yP2oU+G+my+DPDV0P+EpvYv9KuYm50+Fh69pWB47qDu4ytfngocgg4x2zSZE5dESWYCx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RwGX8Kjh2QL8xZyew6U+Fwp9R6elIyJo+PvA+3pUrDgA4wOwqNiMghT/AEq3KoaJT93j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gPy4WocbRtAGO/FTIxDEHDdqQwZXp0460AQhQvKDBPp0q3DF9rXYxwf4cdM1BjOV3Yx2q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16UAX9MgltJmbAPoK7X4Z+Bn+I3xJ0DQCjFL67RZtvURA7pD+CBj+FcOkjw4c5IxX2J+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1rxtcxHZbL/Z1mzDq7YaVh7hdgz/ALbUFRV2faEcaQxrHGoRFAVVUYAA6AU6isDx/wCL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xDc4MWnWklxtJxvYD5U+rNgfjVHQfm3+2B4ul8W/HfxJNFIGsrB002E5yR5Qw4/7+eZ+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Ag+vat3UJ5NXknubpzJcTyNK8jdWZjkk/Uk1knThG+Q4HvipOZ6kSAMzEvtX29aQOJU8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jr5cm04OPSnZCsuwjA+9x1oMzS+Htn5ni+xB+ba36Vc8YSrcazfleAHIq58OIUPiDzem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RqDF7q7LDO9ic/jXDVPTw6905m6kGCN3/wCuuT1N98jcY9/Wum1LCuyYAXjFcpqvLnb2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LqXnAOcjaVr0b4KaPKNXE6qJI+pXvXl1zIPNXPXIBFe/fAfTvNv43QEK2M+lb9Co+8zzD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k+NdKu/LKJdWm45H3iK8FmCrtcNkPkfSvtP8A4KCeH2t9D8Ia0ijyvNMEjgcJ7V8YzRl+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2UHeHoePjY2qmcSRzTc5IHTin8nIzmkDDvXQcQjDIyBtzSgHp2pu09cZUVIGDLnGfagA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nnaOD+GKTknPTinluMenTFACp83UdqeMMdvbsKagGePw9qXIycfTigB3IHoab7ehzzRg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oARyVAJA/Cmt9wD2pxI4yKa/Uk8AdMUANxjofwpSOf6UHA6d6D1yOlADThm46U11XsKc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QBBJa7xzg1qeHfFmt+EJvN0rUJYVP3oidyN+B4/GqQAIwTimmMetA07HqFn8RfCvjOOO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j5Re244J9Tgf0qXXfhXe2+mJquhXMWu6e2SfszAugxkAjPp6V5K0KuuCOK0/DfiXWvBt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T+KPdlJB6Mh4NZ8r6FqSejNFbgFtjgq68FTxg+mO1TqwrrNP+IvhPxsi23ifTV0q+YbTe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B09aNd+Ft5aw/btCuo9Z04gEeSQXUe4H+RU+TFY5MYJ4JIoVeO3HvVb7U0UjRTIYZFOG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c8dqZRIMkYJ7ce9BAOQV5xxTVYJgZyO2O1AY9e3agBGyqhCBIn61BIQu5Ih8zdRVg5yK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SDjr60AMstKudQuI7eFGy5Cjj+lWvjB4igur210e0ULDZqu7ZgLvwOMDvXUeHpX0TQ9R1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v/jOK8YnnkvbqS4mO6SVizH3oW5S2uIuakB7Ui4p9amYRKoO4nAHQVLuLdeP7tMQe3NP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UAjIOCfal6ccc0AksR696UqF46n3oADypHTvQOeegFJ25HanIcnB6Y4oJQqrgY7YzTwox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x2wRTtoQAdeOPagQ0qccckntTtgPHHI5pEOxMD6U/HYYz2oAMjHTgDA9cUIxDYzxSY+X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yRigC1AwBI61ZQluRxjpVSIHGSOtXoIwEAHFAFiBc7SOKnjiJ6U2IbBzxU8bByM/pVgW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D6U270hbQxzQboz/ABZ6fhU0SBn2hwU27ue1ats6OpiYbkA49KgCtb3XnRrlgdvGWHUV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+WjlUrn0FYl4DbTEIMDbtA7Yqzp87xyxOilsMAcelWB01qpm0+CI5xBlTj0HAFVrhWTp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l2lpq1/ZFNsbbZFJ/pQ7gbi2GHbFAFSQeYzHg4HLelT2LI0kMhAweCaqbPOJJwsY9KdZ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UHsDQB3kQS60a7jUB98ZBUfTIxWL4cvn1vwFI0Mm2aINGc9QQcY/KrXhG8a21OISKWVv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FPhfxB4ksEnzYzA3USYwFJ5IFTL4S47nC6DfQpoWqWTqd/meYvHAPevcvDFs9j+zqqtEV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QJr5vTV2fUdSwmIpMkAdFPSvpnQ72e6/Zu0vzIRtjuDGJOzHsK5/sDfxI4zLXSDJAPBO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KHcwHcc0yGNY4wVGUP8AOoDIbdWCLt3HlvQVQy6rRj5ih2j+9xToSu8naU4wQOar/wBo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UDirEFwXAMaAYGPwoAarJvUj179KW5fY2AsXzdcdTS9C4KYK+1U5ABlNyluuMdKgC0N0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0qJkEROF+70YjvUTExDcX3FhwAegp0bs0AaU7QvQHvQAgyqlhAvPqaieRxjf8oP5CkyJ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gxiTbwWb+90FAC2dwHufKEu4EcdhU08CFd+VLqOV6Gs9bUQ738zLZ+6vatC3Q3G11xKy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CJtJVtrHtUksKQRlWdsuRnHWiSyMc3mqvy4xtqGSWXH71Ni5+XPWgCxaoIg2HG084pVm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FQNHvXiUcDoKYiBUP7whVGQKAJ5I08vbsVZAeo4qBFJOUALDgg96Isna88bqxPUip5JB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AFi83KiVRtH6U9baY3G6FckjBGeMVSmkkllRIGA3cHd2q6ZZbVUbfl/ukjoaAGLfLdK3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qe38yRPmboR8vtVNZBEpjRDktuOKmS8KN8qHI6+lAC3MbxkhnwhIwDUUkXG8scA9D6VMo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K9uuabd2rRqCB8h6DNAEkWLmEoQAUPy544ps0sVsuAdzBcYz0NRxxhJAzPxjFMvTDJCJH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BiWxmVAyjcfm+lWFhkhVi2WcHjb2p5lQ2uQBvC0kN5PsJcrGhAx60ARmWczb9mWAHTgA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27eVPf6U7eJciNxtbg1CN8BVQo+U/e6GgsIFJhJhURlGzz29qie6MEgeSJT35FSoIUZ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KbEiKrbmGxW6n0oAlTUkG0iNTGzfMoGSPpUsFjZ3EIeDzEaJslW6EewrNupEWJfKZQzf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26yDzQTtAXsc0CRa/tFGmcvCrKjAFz6VNrRhkt3EPybgPnHTFZPyxxShnBkODtxT55CU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nH4UCQkEIS3/AHRdHAw3Of0q5bSzRNslYPbkDG7jH4UwQPZ2yOvzSHquOcUyGbKB5mUq/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KHXlq1xctKrCMOAAp44qE2d2ipDyV3ZDZ4FSEvHMkkoEiRj5WXnPpVqN7m5IEMsQL87XG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/tYWVFZR90+1QXRgyBNBuEuQPTPbinxQ3+n6nJDPb+bZnDKRzt9s0uowwLf6ei5zuLFe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VUtruINGild69vSm7RaRmK1kEvzdGGMD2oaygtp7rzGLRgZVQfvGmwrFN5bsHhKjgNQB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xicN8qr0/GpZLhHvY5UfCxLlwRxn2p9ykDSxhSrOTkHHA+tJLpFpdN8zskhHzBTgY9qA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Hf3dzbtI8ahQM9sda898MSaZPrmoiItboJiys/G456V6Lo1rYxJHHFmAhfnBH3+K8o12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ThHbwWsg8xVTGaOo0egmWGwguAsbtODjdnAzVCS5lNqJWYeY3LjoAO1asWzV7AIroCyj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ZdaTdXIu/NkTAKt1BH0oKLMkpJEsgALj5QKZcRzTSK6qCu07geM1FcyyOMoynbjaB1FVP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EfN2x+FAFS6uJXl8tD5Oeqnoaybob5MTt9MdK1L67EkHzf6xF44rGtJ1uIVVxiYE/e9K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NTvU8bfSq1yHWTzVhZVxz9ak1CYwMMDIP9yqa3DO/wAj9vuvQAwSCRiR8rn+9UMiFArg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8MjsGBUMODTTJ5HyAZB7dqAK5jPmEpll9fSm4KSfONwxnNXBIJl/cEBh1T1qMSDcTKoT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AkACA8/xA1A7PuP8Q7CnbY8ful4PcUySMpggnpigCW01I2jEFAwYYCnoKha6d3Ztyp/s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kCoZIVZw4QkAUAbmlXrWxJVyAy7W5rc0r4jzaFb/AGaG2SViT85JJrkYgCmQccU+F0Xv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kZ984bJHTfgCun0H4m29xcsTOYpAcb1bcBXhgw3AGBjpnirOmTvp0zGM/e7HFBZ9ER/H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6FiNlxG+MH3BPP5itS6+O0Xh6UXKTpPa3ihxCTkoehz7cV8vX9wLjC7sqfve1QmYfKjsz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NDufcGkfGi11yOG4stQgExXITB59uvFd74W+OsGoQLE+oBmjyrW8g5B79/avzw0rVrvT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wXH8vSt628Z61bXsdzHeOjL2UDn60mrDP0s8OfEOSySSWzmM64BEeRhfwzXaaV8Vlv4m8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uASfz6V+bmi/HvWtLl8zyxM7ABgCQcfTPWvS9L/aJsriGCd7t7aQ482Ns7h+vSkM+5U+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WRem3OGHsa17HxpouoBQGVJOihuNtfLumfHHRZrNpptTtjGFHlNnPPoec12HhvxZp/i+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R/EvXjqCOxppXHc98tvFBu7PfaTIkrEZV+ef6VrJq19fWrx3HsQwOc/4V872vjjTbOVE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lTxz7122mePjfWyywXQYhSGKDilaxVz1myMF1CYpJ2DL2YcLUkEJefZFKN/bB4YV5VbfE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y+McV0GieKLa6cG2nzKvJGcbaBHpl5rQt1Ri7CdOSqjg1VudTfX7UbIgGXloiuQa5aHV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455qXStfTSpxJtKbjtKsagLHf6Hc6BrFg9rfabaNdRDYyugJI9iB0qjdeAfCGoztHFCt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B9FHFczb3NpPftJIZbaVzlZY26/gO1Xcu92Nt3vOMhlTP6DvTuFiHU/gJH10jUFtmXIZ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nH+FfiK1jkiS4s7hF4VQCCfp6V36eKLyyv0E7tIGHCo2AR7ZqqNW1Sa8d3nEVuT8sUuM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PLJ/D+t6UZUu7CaNU5bC5H4Y61b07U7SS1kQAb+hQjJavRtX8Qy2cImhDsFIDBzuH5Va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h73TY1mj4ykQBI/CqU/IVrbHlceoRWnmwBPsx/hI4qpcNb3BV3eMk/eG0V6bfeBvDurB5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+ZCW49MHj8sVg6l8FZF+eHVY2B+7vQqQOwOP8KpSTAztIi0+2tWk85TvGM+h9MVm614f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+ysBkArkH6CrOq/DXxD4UCXM9qt3YYz5lu2Qv1B5rIHjaztzJFNNCgjG0KAQc/jVXArN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iG5P8O5Of/rVRu1uY4ybiy8pu8keCP0rcTXLW9XO0y/3X24z+NWdP1S0kciWJ7cdOR8p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/aLhpY41Vl4LYxVrU9DOoSMszxIp5+Q5NasTQNeeRaXUMfmcEsMAV6L4e+CdnqFh5t1q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StBB5jofh610HdI7G4TAIYdR7D1rO8S+Iop428ixk8oHncuMfgf6V6fq3wG1a1n/ANA1B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P3cij0z0NcZqen3eiySW9/ZvGozuV05I9QfT6UAcfBqs+pWkNsjGcZG2Mdq9F03TmbTR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7VyWlS2NjMrLAvmnoU6V0UPiBFZgp+9x9KTQHPaxY6fZ3pMFyZbiNsjIx07Uy78VOdi3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960NS0yCdlmVVwW3OwOauR2ltqdiUL74j8ofbnGKZZj6bdw7s+Rw3B29K6G3treSPbJF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/Yc2nXMbRbhFn5s9MVvtq1ssXlSzIqYxkdaAKGpeHTdBhbwwzg9FwFJFc7/whl3v2oDa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rdu9Du5pVns7vagG4c8AelQX0t/p8BcHe5GDt7e9AHTafBBo2nJBMp8wj5nA+9UdzFBa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MqmcVm+CtWn1CWSG4mSdRyAw6Vc8T6OLvbMJTasnTYcAigmxhXnijUbfzFGlL1+WU9qxL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OGHJKdDWpZ6leupiM8ZjHy4lXOar3ukm8P79ljb+HYvBoKLui+ILC32xR718w+vSumRL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ypfpXBw/2bpciJcliB1YDBBrRl1CC+VBG3B4UZ5xQBrzyeRL5UExz1+U84rP82WK4M8yl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ockN2HVm8o8sQefyovZpbaU+a3mwH7uRyPTigmxZu722v7YGV/KkXpx+VY99pl4tv5j2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mr1i1tqn7t5ACo+ZduD7VcudT1CwtjFaQtPjhfTFAWMLRdSe0uWQu3lMcY24xXSyC3RA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orjptQ1m+lM8ttkE4ZVUALXR+G9Pa6k3XWfKPAI5xQFiLW7fTJLfebdVfGAQOcVBoOiW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4CZwcV0er2NhaSArzkYG4ZH5VVt7eAjzIgMsMYAwKAsYd94a0bfKI90b9iDgj6Vnw6dY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0TD70RyS1dTNoltfjBAEi8tzg1itps8OqJ9gjJAP3HwQ1AjSsfENnBcwhr0tG2PvZODXS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27uiPJ92UHt9Kxb7R5BB5sul/Zc8GUAEZrEudJjUKjyZz/y0BIxQBz3iHRdX8NzMRAL2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+ArDOs6Vfy/ZL6za3cfekkQiu7TwpJas0xmkcEcFZDx+FXWsbKW2AngWaXGN7rkigDy+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0/y5I2ztG6rMXmaCI4rlWiIAAw2R+Qr2TSfC2lG1UQKqkrghCOD9KyH8Hz6bel1SPUST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YoAg8IeMINRsRp17d+VdDo+3Bx7ipbjSQtwk8l8JUByrRpgn2rnda8I3o1OS+t1W02gfKE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c3t1MpTUPJdMDyjHlaCzb1a/Nzbn/iXyypt2huhHvXIxahq+k3JLyLqWnJ1hYAPEPrXa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ElsLtOm4cVLNpOl39tJFd2sttJ0ZsYBNADPCvgXwt4zthd3F1JLMeTHuK4rn/G3hPTvD6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VOPmYvz2rUs9Hk0w+RYXXlwHnAPJrTjifYVuJTIW+8jjIoA5DwbetdSlLuCbIG0OMgVsX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1jJxx8z53j6Vsax4htLCxMO6KJyvy+XivPSkt0jSx23nhiTvDc/gKAJLzxudFS4vbSyRr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VDoPxPu9cvd+pCJEYbdkCjJH07Ve01klRormwK7Rwcfeq5ceB9F1sRSRwHTrnG1ngOCf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0Es1qkv2Vm/56oB+ornxrUGoTYtpo4ZFJX5ZMFvcVDqPwqgs7kAXBlU/wytkH6ntVVvhh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CL8xRH4FAGtZ2M0bMbiPcSOHfkj8a6AQyaTp8QLi4jb5lxxsrK8E6na22sJpl9cCfTWG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ka74RF8lumiXlrNb4xLFn5sewqwOP8KPGbqV7mJkln5ViPl/OtC70i5DlS2fmyNpx+ld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leDbsPylW5x9O1Ub2RbL5Jyo2r8pByR9TQBhSRXdszBLh3UD+IZ59jUtprV5ZRhGeVUJy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U0d5LMzmIC6x/DkDH4Go7m5kkVYmhWEuMeWRj8iKAG6vf2HiG2MF1F5V0w/dyoMHPviu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VSyKSoB5OfXitS9QxL12pjgZ5P0xWZbyOb9Am75WHy85IoA6y0mNmvlgFI8cow5P1pp8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kdFK5x+Fa2oz/wBnQxJLGXLD5fLGSfrWI0cmp3BeKzRGQfKJF5NQQaWn6bZ6tYz3Is/N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oO1Zh0UzX6S2GHUf8smBIB+vap9L1N/DmrRSpN/Z04cblcfI49x0xX0JpGh6X4gt/tkM8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2hScenY0AfOs/hPXri8Mv9mXDIxGFiU4/MVbHh/xGjfZmsZYYW+UKwBJ/rXruv8AiPSf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f6r/AMs7CHg/j2xXiPin4jeOfE8sd2LqKwgjkOEiiAdfQE96AO0s/hQ9pambXPniKjyY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OdQ+Feg2pnu7K21GC6ZiTtnzG3PcGrV74m13UVEt/dTzzIowM4U/hXVfCLXIPE/iWXTN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oG/KgCTwdLpOkeG2zIft0+ApIOEI46Vz+p+Hn1PUZdSmjdrhRt80YAI+hp3jS/1PwLqM7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MQm6PAfJ7Gq9v8Q7HXNPUCyvbOdht2MAVb8aAG+TeaNh47YSRD/nmwJx9K1NI0bWdcmX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dwD7CuRuPG7QOEg8+ZU4EeznH1Aq7pvxP8PTSxwSyXumThsKzRkjd6ZHags0tWSXTJpL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MLcYNZOkeM5rmdo5tMFzG3ykrjPp0rtpL3TfEjyzX19HPfR/eO3YxHvWY/g/TJpUuNOk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2R+IoAQatD9nimniW3BPywrwVPbrWRqmqxy3KNb3U1tLt2kRjORVXXdXszfDSNUiNjdMA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3HSpbHTbiCOQriVDwqrxn057UAVxqtzC+x74zoP4ZwQRU93qV5c2/l2/2cyMARMy8kegF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Z4Tzz97d+NWtItEn3kzoqdF8wY2n2oII9Dj1jUPN8yTykHAMmME/0rp7GO7W3SC72Sr02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mn6BrNinm3tkHtHH7t92Q49QAKroILR3ZLl1kQ5G4Y2+2KpAWdN8KW32spBcm1cMC/OR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5p11fQ3hH2oW2V3rkFe/PtXK3WoJdXT38shPlkKZFH3e3QVnaNruuWmvu9vdR6lZy5LQ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lmzeeHtNg1g6jpl6YXn+9b7cj8DXR6H5phktr63SVFUlXHPGO9ZRLRJK8UawBjkAj7nsB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2st3KjTRvCfmHAHHcUmB8g/F3wXaaHfXkX2o37agTOZ+ghO8/IOegOOh4FcHd6GiwRI58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AfUfyr0343Nocz28FnfTXGoSzGa6jHRGbqBgYHI6dq84s0EdvLZufMlVgRjgkdqQGT4a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eIySRKURh0AxgVn+DfDKaDZ6gXcTz3ErStxjaSauXyS2F+W+47Llk9RUyXRtZ4pNuUK/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rAzRB/ngPG0/wmsyJRazmAcxA/KVHStm5uk88hI1KkBh9aqFzI7ZAQk5JxUARgRtG+4Z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VWdXQbf9k9qSHncSof8Awq1bhfOG09eeRQB5v+0SzReEreNsjL7s9sV8zpETJgbcN6dhX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IfD9kgB2sxB9xXzlbqYpkBIKjH5VtHYiW4++UwIiE7xVHYBkj8quX6r5gAbt0qltIcZ4F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M8rUnJOPurTfLwvHG7tTmUggj8aABSE4OT71YSMkJjue1QgtnIAx3zViJXUqex/SgaLu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alLK+BjD9Bj1oManbk9eo9BSkYDMDt28bfWkygCOVYdSoOPrXrnwjvTrHh54y2Li0Yqyn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1B/yzPUfWu0+Dmsx6drlxYS/J9p+YE92FSEi58UtIFnfRXCrt8xa8+kyckHlsA+1e5fEz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cNENyn0FeHEFUyOp4NJADZIOOSuOKpuyqxY57fl6Va27Mg85AqAZ5HHBBz/SmBYilGTj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CNy5A/unoaqgB5A4IDLwO2asOT5ew455wOoFAArjJKgjHVO34UpU5GAeevtSROgG0Dp0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0FAAMo2AOCMD2pdp4yOe4HpQoR2Vy2Mjj/Ch0O0FOSBgigaHeVz8oO3v6U6M+Zh84xwB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hWliA3bD8uOfpUlHeeGCDEnyjPQGuxggfeAw4HpXB+G50IVGONvavUNIjEUKS5DbugNSy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9KgtyxcEfIQenarWouZZySOFPAHaqmWD88j27VmBqW8xM0TmIKF4OR/KrFzePIuzZuYn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udY3bamPlYdjU/nGO2/eHec7Qf7tAGil42zYDjPOP7o9qkmm+12pEbcKOFPVhWHHLuQq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SkabZwxPH3SKAJvtJTCsT1xsNNF2ySqQACO1U0YvN0yO+e1SXKCMjBB3fpQBdF6xO4MD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8134IA7f/WqnjyjgjHGVIpNwkGDwQevrQBevJWdt4O1ABhff0qmZjIdx+XGF/CiOYbNr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lXc52LlQeF9qAAOEOSP8D9KJccbONoP402QgMA/KjHy+lDLtO4N8rfwnrTQHu3xChubP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g7+zDJGPyr6e8Lolz4aWbYu6aMMy+hwBXyn4lvJdc8V723RQblMYb15GPzr6++H1sg8M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0ntkCtX8JPU5qy02S784MxTA+XPQUTxG1kWJhiQcezCs268YXvhn4rHw95QvU1EEWa8I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HNW/G/x4+Gnwz1q08P8Aj3W7bS9ZcBpvs0bTiAdg4QcH6A1iloUXY5pbfh4yR1Zepx7e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+Hxc2Ug8qZMTR7QQfYU/T7HR/ElgL7w5qcWs6dcrmK4hwcjsOOR9Krv4fvtPjeGdXEbj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AHOaeP8AQlILY3bgp61uRu8sClAPlOWUVRht3djENoKjgVeitXto8yphh029KAK9wDIi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58sFTyhOP92ppcB8jkr2qp5mCQUCZPNAGnDIjsTE2eenoatRn5WBALHj61mW8gglDRr8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HCtj5ycfSpAgnsoTLukbyjnpjrUGoeF7HUoNsrMmOjLVy4jkZQd+dp5HWm2kLhclT83J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/wCBrm34srvZJuyjHgU+wj1bQ5Flv2e4jU5YoeK7SMSE4PCds80TWgUZJLjPK44quYDB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YpbZ4EUDDMByfwFXbLRdGvgZUmij3EYC9c1Fc6TaPdnbCjORykoPX8azTo0cjsYVNs4P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3h4SKsTbS7snB47VoW3h27jbEiusfTpjj8K5eK/1fQbfIcyr0+flq6bSviCgssXdrco+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o2mRJl2MUgPVjuBqb7FagF45kYn7qgVn6bqlvrAdo0EaR8MG5xVyRIgFEXC9dwHWpuB0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uAkqjs2DXvWhJ5eiaenXbbxj/wAdFfMkEl1ES8cpJz93sBX014eYvoGmseptoif++BVx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njFfDWrRxtFNKWtFf93Hu/jcdfwr1yvMvidO0euQKsaufsyk59Nz1Utinseb+GfH02uW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gbo+MfjXR2sdnezebLI3ydAyYzVZbZrlgpTyQBnsB+VXEsEhg84zLHj7x4xiuexFzoIU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FdoDLha86vLmfw7p2oR3qLDZwkksqh+Pb0ruNN1OC9sGVCksAIVnjbPX+Rrzvxbplppu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EF1AXMDuT+VJXCx80/GbxFp17EX0+X7Q6cID8vFeP6BqKXc5tGZmYZYqq5I9hjvXtWve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B0VjeNwZp5AAhz71UsPhoPh7PaymzWOaVj9puW+bYT6dsVqhCfD+PTjqCQavas1o2NrRt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869rugeHYrSy0eMTTyqA4AJAHv2rxHw9Mng7xTLbzmLU4rnBjd+q8enavQptdSbTpbi4t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sj9Kkg4L4h/EfStP1SQXmpW8clupVY4Tnrxivcv2dLG2i+GD+IrVDbf2m2/a44KqNoI/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OTxr4rtbK0gVrzUJhFvjXnkgfyr788QeHLT4c/CnTtBhxBb2lrtBBwcqADn8a2+GIdTp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5w3McJaO1cyDacDAlOf51ynwmuRdfEOydM7FhYqF6k7OR9K0Ph7qn9ufsoXcgBKi5ljyeP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qj8ErmDSfiJa79gF1C0cS/3DgjFcy6lHreuaiLmG7ubizEpyBGzfKu3tj8axbS4u7mK3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BELx43IewP4cV2F7Bb6jqdzDfxM1xEpeMRNgbPTH0ri9Ns7R9cuYPtCQ2sjBobe6H7xX7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D8KX2p3rGz8V+bHDFMUtpRkfaBkg5x1HA/OtL4c+C73wz4nv5bq3PkTSl4GJ+5wc/mCO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RaRaR2jmWSOdgl2yYZeBwBngZ9PSjwVd6jqXiCC5uLgyphgzE4DkLjgDjiqjugPTKran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aXidc+mQRVmiuss8HFje2+k3WmzWSw3MUeYWRchh0yD6+1P+HmpL4I1JtIvbXcmqsHjv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2r3WisvZ+ZnyHJPAIMiJGG4DnrkY4rzrU7R/7TuFOZGDZ3AY7V7lRR7PzHyniOix+Xcx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vYXhW40ALtygXlRV2inyByngnxx0xZPh7c4tcywMJIwx6HkenpmvQ/gemz4Q+El8sxY06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XcUU4x5SkrBXJ680cOuNPIPMMca4VTyBzmusoqmrg1c83mm09pIZUW98pmO4HkCk1m9h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g5baSw9OQK9JoqOQnlPLfBvhHwrpIfxh4qML/ZGaSzbUPm+zkAhnCdzyAMA47DuPMvin+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+/hTwPo13MLl1gbWJlKqqk9UX39SenbtX0/RT5bvUXIeEajpkUGk6Vb2aqxMQd2C8E1LY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uDkcdvavcqKqwchheEURNNj2LtGwHFbtFFMtKyPMv2jWK/CnUSBkiaDg/wDXRa+PtRIu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ACvr/wDaRdo/hPqLKCT50HT/AK6LXyHekGyyOjL0PY0GUtzk7WCRtUk/55Rjav8AtV3P7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1LUSmK3uISr9gxGcA/jXL2t6Jd0AgX5eua2f2brVp/jFYeaF2GVxIT/CoHH9KaMj7M8Q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RXkjx+7Ax+oFP0ixv57MTWyKsEoyxYgtjuMmq961pdXJtY2YRB8lWXg/pXO+MvEp02P7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OpICegAArEsyPFN3DJqs8NsjRNF95yRwfQVJ4YnRHikvQ080IDCNDyB6gimNoRt9FOpP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yTTvDn+gyJvkZGLfNHgZxQB6X8OfEF34ki1S6ntmtoFnEUIcjJAUE8Accmuxrlvh1bWU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WUtJuOfmwK6mtFsbR2Pmj9sLzDd+GBG+0mO478dY6+ZpJFO+N2jJA+8Gr6X/AGxYjJd+G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o6nmOvlbwzNvOoPqeit9ljYiNgeWpMzluPS2kEgnRwsG0q0WM8+wqObNzbW5++UbITH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+6GQqyHi3xjA9M1Y+1u4LoPKmT70eP60El6fVLaSy2Ga5J2j90FGAavWS3Qsg/n7o2GV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S1eW6SV38mNV3YTnn0q7bXbySosVy7jOAuMBaAJ75pHjyLho1UYyRxn3r9G/DWR4d0rJ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4K/OSW9SGcRYW4YsFYMMD86/R3w8c6BphAABtYuB0+4KaLgX6qeFNRaabXIMjFvdkfmi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wNMra/wCLbcvg/blfH/bJR/QflVoVTY2rg/PvAAz6VAsvUBSau3MCrIUBFQLAIDljnFSZ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6VJsX+6PyqqkrGcEH5at0G8NUGMUUUxp416uo/GgsfVLVJQsIjz8zdqf/aMLMVQliO+MC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mbOaTZEpK1kUJEL4JB9BSNbbdpParbzImdzAemaqPexqMD5mH5UjNE4dQmBgYojuVGQz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gBadDDxk80ATXEzdIzgetRRo28MeWqViIl4FQrMR1HPagDUgxGQSMetXEIIwBgVnW04k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iYYwO1BA4Da+DVsKCgyO1RpADgsPwqamkaxh1YAADA4Aoopjsx+VBlz+lM1bSGT3Ai+U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ljyTVkWjKCWPPrToouak55SuFvEyjJqYKDTgMcdqeFA6UEkGOcUAc4FPkHemZ280AL8g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hfk/KhmBPNV7pwUwvFAFG8nSO35zjHWuQ1i8Z7V4yNxXqO2e36Vu3rqsTgk8c4rhdUuVC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Pegs5vXbwQ2QlfDScbUHYd6ufDv4uP4Xni07VpGm0uQ/K/VrfPp6r7fl6Hjru/DROrP0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SIM+WOc5/OoNEfaNrdQ3tvHcW8qTQSqHSSM5VgehBqSvnn4V+PZ/CMosblnn0eRvudTA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evX6DgnjuoUmidZInAZXU5BFaJ3LuZviLw3ZeJrE293GCV5jlA+aM+o/w7185/EyHUP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yYiuYpF+5KvqD/Mdq+oaxPF/g/TfG+iy6bqcW+NuUkXh4m7Mp7H+felKNwaufDmo6iS5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3c7SsS55P+eK7T4leAtS+HGuPY36+ZC+Wt7sDCTp6j0I7jt9ME8TxNKsaJuY8/SsrC2MS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gcD3rV0jw6UkSeZAmeQK6Gy8OpFAWmwZW5HtRMCm1CdxHApFEit5ShAdo9O1VGwGIU/T0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9fSoCMAHGBUgIeBk4yKeMAEmkijLt04NOZCMc4xxQABwB2FIzjbjqfbpUgi3j92uSOCKf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lIu5h1TpVcoEVrbyXT/IpYAjIHFaM2jPbOCI+W6iu40vw1Dptg85iCuPvDr9Kz7W3fUL+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Vq0jJs9v/Zu0oafpWqybdrSGJT+G/wDxr2SuV+Gvht/DfhmOOZDHcTt50iN1TIAC/gAP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x8j/ALQ8rS/EvU1GSqLCpA/65Kf615Wuni0RppDyzcfQV7N8UrQaj481yULy0uwseh2g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WrSyx2iLku4RR6k0Iyb1O0/Zt+Fw+KHxAN/qKK2kaMyzyqVBWWTOY0I7DjP/AAHFfcer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hOEU9Mcj8sDJ/CuM+CXw6T4XfD6z01kH9oSA3V66jkyMMkfQDAx7GsH4yahq+t6bLpGi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YRr8sY4LEscAcfLyaHoQtT5x+PvjZvFOuyaXZO3lmb96S2Q6qMQjOc/dycDjJzTfCXhm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e4fACRKWYnGOgr0Twt+zLJc6i2peKNQBZiCLO05IAGAGc+wHAH417fonh3TfDtsINOs4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vqx5P41aaSsVyOW55R4J+Ct+ZUvNduTaqCGW2t2zJ+LdF/DJ9xXs6KERVGSAMcnJ/Olp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ijLMxwAPU1JsoqOwtFebav8AHPRrHWobOzhk1K23ET3kLAIn+5n7/wCg9Ca73SdYs9cs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hbup5B9COoPsaATT2PnX9pH9lnVfidrUvifQtbkn1Py1j/svUH/dbV/hhb+D12kYJJO4V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eBdZfTtc0y40y8j58m5TbuHqp6MPcEiv1irF8V+C9C8c6W2na/pVtqtm3SO4jDFT6qeq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n5VyTtdJknPyjoPfrXp+naC+rfCy7W2BMtuyzKo6HmvePHP7EtqBLP4O1P7OM7hp2o5Z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MD7muc8AeCPEPw/g1XSvEOiyWlqVQ75F3Rt83VXGVOPY1tF6WOZxcTxTQtDvWglgnUoS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QIjfZMNrK2MV9CeIdG0xHeWDbtkG87e3tXguuyRSa9dbFCjdgYFRIkr+Y9vMAUBDfdI7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d4tvbCsPWq06fa4QI1xt6k/0rU0SH95EwO1N3zf7NQWdJounq6qJI9gTGRXoGmGWOLhdq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HnQlQPmbGPpX0b8HtEsp/CTfabO3uJFuGXfLErHG1eMkVotCVHmdjyrT5RG2WTzHY4Uk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aqXZhgN8or6F/4R7S/wDoG2fH/TBP8KG8P6W6hW020ZR0BgU/0pcxp7J9z55ZpnBdMbcd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URQQ6nntkV9EL4f0tBhdNtFHtAo/pT10XTk+7YWq/SFf8KOYPZPueT2NoLa0ZSuzPQ/0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rc4xl1iHtjJP8xXbHTLNhg2kBA7GMf4VJbWcFkjJbwRwKx3FYkCgn1478UrlxhZ3Ja5f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jVLiZ9iFBHnP95gP5E11FV7/AE601W2a3vbWG8t2OTFPGHU/geKRqz4X1vV9T8fakbTT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tXVaR4atvD9miKnmygcueTmvrK38KaJaLtg0fT4V9I7VFH6CpP8AhHNJ/wCgXZf+A6f4U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ufLGS0e8HGSRivn34ky/b/H1oF6GVVx9BX6Tjwzo46aVY/8AgMn+FUpPh94WmnE0nhrS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iw/HbU9bj9npufkN+3XIR4ft4/4RIo/ICvjyEfIoWv6M9X+FngvxAgTVPCGg6koOQt5p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1m/8AChfhkP8AmnXhP/wR2v8A8RRHS4Omfzy9BjHNKuSvTk1/Qz/wob4Z/wDRO/Cf/gkt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fDMf8078J/8Agktv/iKq4vZvufz0Kdrrxnmv3E/4J42/2f8AY/8AARIw0gvnP430+P0Ar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n/mnXhP/AMEdt/8AEV1ujaJp3hzTINO0mwtdL0+AERWllCsMUYJJO1FAAySTwOpNK5cY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KuTn+yPhrbg/6yfUJMf7q24/9mr74rH8ReC/D/i/7P8A27oWma19n3eT/aNnHceVuxu27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XA9KRbV1Y/AuS3I4HOewp8Ue1du35v0r92P+FMfD4D/kRfDX/got/wD4ij/hTHw+/wCh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/wDiKVjP2Z+Ej23PSgWxGRt4r92/+FL/AA+H/MieGv8AwUW//wARR/wpj4f/APQi+Gv/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RYPZn4ReTycjpSeSNuMda+3f+ClngvQ/C/jbwbFoWi6fo0UunTNImn2scCuwlABYIBk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GOlIzas7GMbLPYUo0xBjNbDWBXIHNMSzZ2VVBZicAAZJNAjBn05Vziq32I7AQcYrsZ/D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gD/ri3+FVT4a1Bck2Nycf9MW/wpoDk/s0oXOelRT27lDuTJx07V1n/CP34ckWFzu/64t/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YsLlc/8ATFv8KYHFadqd74W1OG/tHKspyUHAr9N/2Jf2q7bXtJttI1G5RJoyADIeVOK/P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YGwuc/7MDdfpil8LDxF4E1+C/sLS6TDDeBCwBH0xQB/QRZ3cd9bJNEwZGGQRXnnx8+Pn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4j8R3G6Rsx2OmxMBPfTY4jQdh0LMeFHJ7A+FfsmftMxeINETTNUhuIpVUBQ6N8pxx1HQ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Y+H/AI+1D4iDxzdvfa1ozIIEto1Zo7GIdBGoHA7k9ySTmlc259D5z+L/AMTdQ+NPxG1z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1/qk3mvBZxBI41ChVUepCqAWPJPJ5NcZGXs51flPbtWjp+lajNGkiWNzg+kLf4Vsf8Itf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H/TFv8KGYnsn7HF2l/8AtCfDwjG9NVj3evev2jr8Q/2QdI1TRv2pfh0stjcxxnVowztE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eUI2hsc38Sxn4ceKh66Td/8Aolq/EG/geFSTX7gfEhS3w78UqASTpV0AB1/1LV+JmpaT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U8cRN/hQxVDiNRzu39M9q+pv2Ff2wrX4E6hL4T8TwRJ4O1W585tQihHnWU5AXzHIGZIy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cH5m1bQL6ORc2V1jHTyW/wAKyW0XUZPu6fdAD/pi3+FIzTtqf0H2N9b6nZQXlnPFdWlx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0kRhlWVhwQQQQRXhP7V/7UWnfADwu1nYvFe+NdQiP2CyPzCBTx9olHZQc4H8RGOgYj4M/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ATwjqXhuXR5/EmlGF20qC6Dr9guD0IOMmIkkmPjnkFcnPkXiLWfFHj/xLf8AiDxAL3Ut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RNlj2AGMBQMAKOAAAOBVGrnpoT3OsX3iDV7vU9UvJbzULuVp57mZtzyOxyWJ9Sau2kgC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odHvyAfsdwf+2TcfpWva6Tex7V+x3BJ/6ZN/hUmJbYBI8EZOO1Mt2dMHIOeMEVbXSrvo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sfypE0u8Rv8AjzuSx6fum/woAsQYCrn8adMxCjjgdAOlNXTb1Vx9juBn/pk3+FSNa3dv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s0ZCj8aAGCBGUk8emKhIUSYx8o6EGlbdjOOKRSXUfKDjnigB8URVMdOc7qMANzg8449K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6VJI4ZQCoBx2FAFjTtHu9f1Wy02wha5u7yZLeCFDy7sQqgfUkV+snwo+H9p8Lvh9onhm0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ox5sx+aR/wAWLH2GB2r5F/YO+DX9p61dePdSh3Wmnk22mhxw85HzyD/dU4Hux7rX3NRF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v28fiGNI8HaX4Rt5P9I1aX7TcqD0gjPyg/70mCP+uZr6jkkSGN5JGVI0BZmY4AA6kmvy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K/xO1jXEZn09XFtYg8BbdMhD7buXI9XNNjm7I4NdoHX6elVLxSePuZ6Y5xT3fC7MBvpV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rmkYEOwjOSD2zSLtiXg/hT2UNxtHt71GyCNwMj8O1BB1XgD5Lu9cHaqQlqybps7ieu8n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zTdWnAyVix+FYUxBUOO5/KuGq9T1aC905rWgAwbHzg/pXK6iAu5wc5H5V12sYAI6gjGa4+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1qY7nT0OaIWW9jSTIBbBNfVfwQ0g232VIsAMOGH1FfJt8qrOpRjjd96vsT9mGwfUYLck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K1lsVT+I1P8AgoJZhv2eNOIVGkTUYyu4YJGDkCvzri/dgE8/Lgj1r7L/AOCgvjsa14i0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sIRNPtP8Ay0bgAj6CvjyaMKBwM47VthvhuedjXeoZcqYIOMdsVGQV+lWZEOML1B4qFhyC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GDjIUfnTgp7c7aMZGRxntSA+lADuQue1P52Z70AjaRjJzxjpigZxwfloAcMFcjgCnLgHr+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yMH160AICMkdR6UjYxxkA05mBOBz9KQ/McYoAQ4I+lNIzkU8YHQYHpS9zwKAISMcE8jt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GD60nUjPGKAEJIznp0FGCMZ6Y5pwOcfSmnPWgAZBtGOlNA7dqkJwpFNHyqAe9ADQOwo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6DFGw+tAELwrJ96MexHWrWi+INX8MXPnaTqE9ow7K2AfYjoRUXUUwqPxoaTGnY9Msfin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TRUt5GAH9pWC4YH1Kf4Z+lWJvhTJfQG78K6jb69Z8soWQLIo9Cp5/QV5QQT0QUlncXWk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OZTkPGxUj8QazcbbFc3c6acTafMYb23ltZlOGWRSOanhlWUDaox7Vq6X8WrbW1W08ZWK3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R5idskDrxWxbfDvSPE0UsvhTXo7l+q2lw3lke2aWxRyx+hx9Ks2Fi1zMIYBulkYLsHXn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ttKipai7hYhWWFgxT3J9Pxq5reoWXws0v7MDHdeITwV6mM+9K62Dqc98XdXhsBbeGrHM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McECvOEHf0q1cSXGq3c93cy+ZPKdzse5pnlYrSKsOT6IYASKdH6VII8HFPaHaMiqIFwDz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gdMU7Z/Lj2pB0wevagACjjAxijbgYxyelOPPsB0pcEKPTvQQJgLt/TNOTHf6YFAUcj8q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JBx7ZoVhSkDnPekz0xjAFAAecHGFPBx2oCkcdcHv/Sm5ypx93P5UrAbRjr2oAUd+3oKf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Py9M/SlDFWyee30oA1YMBAG6dqtKuV+XjHesq3ly49ARWpDKGTng5oAnSLcBk4xU8KAD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JOeO1Tiby8bSCD1WrAsbhGuGw3+yBWhasqxkJlRjJzVBcSjeRtA4UetXI2XySChyf0qA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ru5yGHUGqViDbhQ5aMhh8/vUhnf+Fc5XtSWXmfZ3Qx7wckA9RVgbeo6qjDSrzZncptpH9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tuflHyjkisu9kI8FzEKu61mWcY7Ada27bU7S609Jhn96oYemKAKVupVDgkr71bEPmRj5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AGUk7STj2zV0oIo2ZJPMGQv4UAWdFuXtbiPb/rgwZcd+cGtv4mSGwt7bUYX5lUxSLjtW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oVV2kHPfFdL4wjTVfBEhXpC6soPepl8Ja3PAJHaG7mWB+ZGIHoTX1xoOYP2Z7SEurxx6g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IVwAL/KgrsOTj0zX1XoEuf2cYiHGBqCSqg64rn+wN/EjmIF37SH+VRggetPK+eGRFHH9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hVyvQd6UTSLtIIwB2FUMgNqkSDcm0njI7U8QSAZEwVQOKkkeWYfMuzjvSpbKUQLHlj1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lwxHC/SmEpKgdQS59Rih7ZpImJ6BuAOtRyOyqi5b0PHFQAjZZgwQI3TFXfMQQ4c/vCPT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JBA7mrmGmwu0BVHBoAgYCB0IYZYcCopZDNiNmVfoKm8i3h6j5h0OelK2GJVFBHRqAI9k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ipmvBGPMQbQew71UEaqcDGeg9RU1uwOI2QBcdRQBdhM88OU+63P0qqxQM3mgvzg46ipA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tgVXucw8ZyCOexzQBG0LFm8hwI+/wDepAYEUGfzUxxkDk1Na3iQW5QwfvD0eo8HG9ny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6kpdtKg6KeopZsSgFtsSY4I61C9pF5fmJIu/HTGOKfH5fk7i4fHSgCTzRHDEtsolYHlm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CI9zZ61nglW/u856VI7HG7cQM/5xQBfntncYiYRBf1FVD93ABbbzSedhMDc5/QCkeZIh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RSxtndww7ChpSwLL2/hJpgKFeg+7260WYQKynkf3m6CgCcLBLGGdlyB0B5pxhs5AEPyk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qZdAq7+ADjGR7VMltBNJ5Tblx0NADVhlfadgBB6LwMU1pXjuNrxbUPTcKsxYZWRTlY/X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4aM/d56UADEBgQg46DpSswlYeYjdsYoa4QMIQcDPJPJp8l2TGyAnavtQWRS434CHngEm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JEwzZwx6A0k0aLCPnAdhuGKiC70COQuOh9aAGW7JHFNE6occKwHOaW2lMcykpGdowcip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3H3emKb5hd94C+UvG/HWgSEcBnZRsy5zzUiymzk3Bd5I2sF/pVfygjRsSGUtyR6VYnUQ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NAkNF2Y5Xikl+fHyv6e2Ks2lrboXM8qtuxuPYfhUd7qNs4TMSbyvGByo96GngWMG2H3s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A8VvqskEUxeI89MAemKkvnMsqoEPmRfxJxxTsJHuOwBs43n+gpPNSSTYc5bq68UAMtr6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EYKOc8/Sq9tHLFPNcr+9kbp6r+FWbvTpLOFp1k+0LgEKnp9aZZXAmiKQptY9c+n1oIH4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1srk/wn6UQTwTW7W8oZ5IztWQccVShnU3OIkJ8vlhjPNXLkvqllhFW2LdJBxuoAlaya1j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1USR4sngKT09KYsQEJillYygfLg8U+IR4xKSmBww70AaumTpHHNG4Uv/AA7+1cfBpq2fi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vIHQ102wSEQsN3y5DdzVA7FD7o9xPAPpQAywljjiYRxtnqGHHP0qC+1K5geOWcK1sx8t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0jdVZgo7ZqnqUI1SP7IJNqINzHHSgsyreGSGWQhx5KZKv6064tjNIssDKsig7s8ZpuvQ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61ZQSw71nzzwn54p9nGFz/KgCjJ9oBkfdsO4cN0qrfHHzNGrOMZZDV52hubKQSEtIpwSt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bNuyvzKaCCK/gKxedEVAwOB1qgJgzAjkkVbYBWFvN+7kfJqnJazR4DYz2I9KAGsjFsoMY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DD9ajLtDOuX2jv6VauEilIdeFx2oAhRCvT5fQ1IcSffQMelNFu2wYYketBV4xx+dAD42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3gKQQVHQiqwmK8uOPUdqVmLnqCDQBI5VApPQHrQt38hCjBB49xSLb5j3N9AKfHGEGMA+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wAGeopyxgtzyT0pAwb5SOaduJZAOOKCyUz9FA/Cpbdwej4NQGMvgdx3p0S7OGGCKkCaZm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fZztyvbkVO7nJV+RSLlDgHrQAJ5yJuI57e1aFjOZBg/fHaq8TtGw3fMpq0gRpMrwewq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7COMU1wN2SOneh0DLk0ixDb97PtSKJ4b3/lmJcY7ZOK7T4YfFfWPh3qBWOVpbRnBKE8Y7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u0U+CMx/NnJq0yWe+fFz4iHXtMt9X0VlhR1BaJSAc+1c94f/AGpPE3hiwiRIlygCliOc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wwiPzYDcA/SozGxLFnyG6q3THtQUfcnhP47W3inwrHqDyRi92hTgdD34FZTftCPoWpSi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WycfQV8h6Prt3pEYhtJWiAP3ex/CibUruWd5JJHEh5POKAPv/wAMftCaF4is8RXTWjHCt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n/EfT72SGCK7gn4BbHJIr8v4tfuIo8JJKh74PU10eg/GDxDoMtu9tcSK0PVGwwYVnYD9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Mai5XqrBskeuDXQ2XimyE5JzGyYKBu571+fGmftOrc2Ns8872k0eQ0dvwPxIr0H4dftC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/vCA6+c2dwosFz7S1PxlpzRps5lP95+Sfp/hWrYag89sskpDDaGXnI+nFfL+ufF2DTbJL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2sy4JQeox0q9o/xstLeGET6kbOxmI2PwQw+vai3kGx9KC4S9MjcIGGCuR1p0d6tgWQeX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Xg9z8UZdKDyRhrqzfDRTk8Efh1rqtG+Ldj4gRECeVJtAYcFf8aLMadj1e2mnMLtLB5cY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Kp6TcSy37RJI0tvnG5sZUf4Vy0Hxds0tRa3ca88McADH4VtaX4h0Z4hPbXMUbNyDvHyj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b/S9RfT0tmePIAmaQldueoFaHinQ4otMOpk2EsnBBSAFn9jVK5tLm8jE8Fyt0eq4UYI9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hkHSLqMfSgDX8M+CIdcjD62I0aYfugseCo+oqxqP7PVpcZlstRljIH3DyD6da721ki1z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X5l4yh/CpoVnjtDH5jyMOjI2CPbBo5n0JPnnUvhjqPhubz5fOSIthnMW4D3zVCSynkdV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kA/pxXufiOXUotHluZrczRKPmwuSq+pFJ4W1zw54i0SO2iNslxtxhlAOfpii/cDyCw8e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qJKkYRZVEg+nNdHo37SV7psc0XiHS47iRMBJLMlOP9oEcfhXTav8Opi93d2exWQA+XtB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p+GfDGleKtJubK7ubFroEhU2/vEx6k9atW7isX7D4n+A/GvnRXVolsxO1jdwrGfzzmpj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bAIxPL295IP5tjH0FYGrfCXS9BT7RaR+U+cFBl1+uTXK6tYRaUcRStuz8wjOMe1PXuHy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myJ/xK9QmtnA6S/vAw9+a5iL4CeI9Lut1lqdnNEwOc5UD8MVy03hPxDqLrdwz34VlwriY5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3Y2HxB8Cym/j+0XMAxu8+cMCPpuz+lL3hkHiLwd4k8NqH1HTJJLfODLAwkAHr8o6fUCuY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7xLnC7eCnsQePzr1iz/aPTTURdT0aXkZPkHGPwI/wrTtPiV8M/iCzW2oQ2lvKw5+3osT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mFys8Xt/P0+ZUe5ae1XjPt6Y9PpW1JqGnmDEDBZf9peK9ft/g18P9dAn00ExDvZX7Oh/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/wDZzm+0STeHrpfJOMW9y53KcckHGMfWi4bbo83TWHtXHEbHs5GD+ArSsdYbXYTBcGOW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vwZ8T6ZDIs1k1xjlZbc+YMe4rz/UtO1jQLwziRzG/wB5JIDGRQK6NTWI0sbgCOOVG9zx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8jiaeUEr/AAHqK46DVEuFY3aNs+tOtprQXOYNw9t+P0oHod/qq2EkLEw4HXftBrBhstJl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YqRb21MGwykLgDbWTcXNpBKV5SMnCvQK6OrspbfKiJiwTjBPWqfiC3EivPFneo6KMc9q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/AGtChH3Qa09Njgd3iRzcbv8AlkeD+FA9DnNH1DVrTdLc2EZGceZjBx2ro4fFtrbwqCiy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1OLUxN5arLHGp/1TgYx9azNQgtrmMpLmGQdeO/1oFY6SLW9Ou9yRQ7WfqDwDWhBEttEF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kE1xuj3Dp8vkLdRRcA9zXXW15Y3NrlkeNzxs7A0BYjn+Rc3abyfusKpW2qabZORISozg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FTZN5SgZHauSZTPMYJn+cHIftQFjpDqVlPfHyI3BB+XjjHvWp/YAuCLjfshA/hOCD7Vm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FYQ0JHzEkfMK0ofGDR3bwTaf50BOFZGwRQIpx6k0Ly28lxcSRjgLIMg/Q1lXuoJZpgx+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Xa3m+eJUig27lztZckfjXNLaGW5aCV0iZj/EM0AczJdX95OXh/doB/qw3yii2N/cXHkI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tXQanb2miFYZVG8kHcOAK3dK0oala/af3RC/dkjIB/KgCLR/DAs5oZ7ljGvUww9WrpdZ1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6RzLMV4iA5rhNf8yxiV11GUTBTgDoK5qx1jUZ5C4nZ2HQSrnP0oA6HUvGVxqCfJG0USjA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rOq6d9s0uBD5Xyuyr/Sp4vF405livbFQp+90O6uj0HUbWzY3Om3Kw28334HPAPuKCzio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pbGGJTjafwq8+uT6yI3EzAjAaLGePwrsrua21KIyfZYNxOGkjPymneGJ7Dwrq6znT45I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UAWNO0GNNBMsEbmZgABIMn8+1cPqTaurzpN5ljtyu1lyGHsa91iv7XWU8wXAhLD7rALx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WmMbSwtre+uNv3iNxBoA8j07wVBfsZnnErn7oJOc+laB8JQ2EpZXkgTj7nIH0rqPDniW08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TtRLYjO0ID+VWtU8C6iwY22rKyk7g0S52/U0AcHeJfafD58ExlhBA565+tOsNRgldjeM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BjXRab4QdA8Fx4sgPzbvLeAAL9a1734W/2vp5ltJrS6lA4kXgfhQByVp4fudSAFtEbiIt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wdPBIpitSoTAG4/eH0r0XwNoV34ZhNlcKgjUZZhwT9K39R09Rbq9rMMNyd65FAHjkOgN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mzuTkCujW9i0yWN3sj54Az5PAxXSt4l0rTrZ4prRprgj5ZYxwfwrj9T8RT6jKyx26xfX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4uub6ZICyC3/AISvDL9T3qM+Gbi93TRWzXaN/GhyR+Fcq6WhLi5iYsvDPG33aj0/4i3v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2nNw0TcMPoaAL11Z2mnXm2dmjYcY2EbTUZ1yCyuLdxJFcxpnCN1I707/AIWRZ608gxNb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6GornXtX0LEp0Gw1O14O7bsZR2PNAHonh7TdI8QxQ3LaMbHYCVm7MO/HSqGr6NBaX/2u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kAYHoap6P4607xRYmK8tZNHkj+UxFtqY9j6VNZeGLS9O9LkzoTlfKfIx6ZFABJ4lmuyY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IYlwQPrVu1uEgwRAx3DhpAD/KrQ8DWVzbsstz5ci9A3H60p8Iy6XaI+wvbkcEtmoIM/XZ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XitrgYMTlAMfjXn66vD4Mv3829jG8gLJbSnH4gdKteNNTnmt30y1hzGxwxP8P0NeeReE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Mci9Uk5H50AemXniDRtSb7WZhLcuMs8bEnP0NYt1qzSlswSmInAdM8D6VgaNo13p+oObo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T25rqdLmvLWdYrqMmNz8pXABFOxZVgnmlRjBdBmUf6qZece2e1UrOCODxDb6lPcPEsDD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R3+ld9fWWlaxC6yyJanGPOPBT8B2rm7jQZtKRxFe2OoxvyFQ4J9OKQrHt0Xi3wV418NQ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7DGy7YrOjAdcgcVzUnwr8AaldedY+K3t1HCxvIpwf+BAEivLfs8zom+2WCUcM45wO3HS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81w6/fTeVDfhRqFl1Oi8W+BfDeju01l42WSSNtvkCzJP03LVLRfDNjrc0i3EbXPlAMme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atpFpp22fRZMZ5w+R+dU5nt3lE9i0llH/dLE5+uKB6dCnPp8KMILi2+x/N0cEFvxIqOaz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YbfzOiSOAR+JNdNe3QvbaGO7u0kQKdyMgA/AgVx154V8NSsXOlW87HPBmJJ+mDQAXCpA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gYXzgCV/4HWffa5c2FztmZLq3A2/ucc/lUsXgLTozvitba0yMlHJdVHYClk0iCznTyI7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fTPFAG5b65ZyWMKb2gQfddk5HsQelOXVIYrqN5bGKa03BSWYjPv7Vmi6u7iZkkjtp7Xj/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VjVdZ0iO1S3uNDd8DDGKViV/LiqRB6fd/FG5srO1sNHsxbLtA+ciRSPYkVSk8Fazqe/U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MYwPyrz3wvqdpJC1voNhLaOpyZribJ/Jqdqd3rV+8ttezTzQqRkRsQi/XFMDbi8MTIXW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cVlQeHJxqpneNEVeMRYAP1rK/sbWric3NteXFpt4b5+H98VOPDWrW0hlW7N2rDLbyRn2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uJL4EXsDqFGbZs9PqOKl1Ay6nrn9gWmmvcwyIVcq3lqOPUjBrnLm/vLaQh4HiAG0yxgP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W8tbyGCx1EXsbjAWVfKKnHfjNAHyf8TvAuo+GL/U4IUeSKGcrhnBYkE8Z7V5PLetNqwV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Y/jXu/jSzSP4ieI4Z3ZYZLgho5HJ3ZXJI9K8U+IKWGha0ltY/vEVicnqh44z3qQLvii9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2lFVWYcVUvjFDDApjKK+dp6c1DbzNcNh3LLgEJ04qbXza6vawPDmG8gIUI3HHrUAVbZQZ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6U7HnMrRt5JHVW54qO1tLj7OwLbSg5C/xULbMJ1TeEkdOQehFAFiKJUYkFWB7DtVpUCg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TYlm+F+YgDPpVu0kE8nJwoHTtQB5B+1DOG0bTguGUMVIH8NfPliu59oUFgoxnvXsv7Tdy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WGUblNeN2KCNezYHUdq3jsRLcr36lZgHHI9Krn5lyTgCprogzEg5qAsVBBpkBv5AwcDv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+cANxTh3AHIoAWJSWBJz/s1ei3Z6YDdvSqKMRtPp6VdiG58g8baBosBGKkAg9qkVASBI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wy8dsVMqBhgnBHaoKGxjKcnlemOmO1aPhZxD4osHPIZthzxjPSs4qCnGSc9KnswPt1m+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beaAPoKO3/tXSLm1l4k+6fpivBdY0x9O1S4tXG0xsR+HavZvC+uNqVzdrH8/lkbvfsa4H4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rdpwHHOO5pbMpHDMp+7mmEJEnI3E9u1TxkMudvzjtTJD5atuGRTJKaMNoHTB4Hr6VbiOc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MNvO35T39PSpopML/sn9RQBPsVYiccj0pMgEZzikyCgGDyO9PiO1sAdFoAY6KsW7hW3f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5+/t6DH0pCpABxnbxjFPeUbfl+Q9D70DQJyM54NDKRigIq/MMjPGPSpGG0Kp796ko1NE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TjmvU9Ou/OtAD36ZrxqGQRTq4dlx19K9U8NXf2nTRuAJA+VqzZRoz5XI+8TUI4bHTNKz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mnPQcAc81IE8SEDnmMnGfQ1MwUIQf9X0OarQTYYADOTgjt9aluYzu+f16D0oArouTlMD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OD7elDqu/j5VHemd8/3elAD/AJlOWUr/AF/CkMnmHG3nH6fSo2uHdyJG6D5R2pv+pfMY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S9TgfKAOv+FIn7zIJABwF+v0qRIxOQrZVuCPQ1HMDyN2MHjAoAlXZsMcvBToR3pgYRtvV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LnAOM7e/rSO0TqAg2hvvKaAJD8xZuq9xSKcDJ4Hp6UoHHpgcU1/lGBz/SmgPctV0yex8T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xug7cV9g/Cu1aLTIBIufKUAt7YGMV8cLdz3XiG1jfDJHhQB6d6+w/hddmGyg34GUCKh6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qfLP/BRPVL7RNGj8pjEZJwYbqF9jxAHoCOcnivz5W0e5mFxPO0kjEMzS8kn6nrX3b/wU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LOhkDLgcAZxXxLGBLEoGBhRj6U4bBI6/w18YPH3hDSm07RPGeoaPpknDW9rJjjt/SvSv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hzqKxanqEvi7Q2YebbaqDIxH+zJnKmvCkQLgMOKklJQDIwvar5V1RNz9FfDP/BRD4QeJ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eHbsqFkmWNZYU/EHdj8K9+8KeJ/A3xNtkl8G+LLHU2kUMIBOolX2MZO4flX4wSxRzfei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nNe6XcRz2F7PYTxNuSS3cqVPYgg8Vm4LoVzH7X3Xgy9twyS22yUHHHQ1y2paNPDKVdSC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bW+NXw/EMVt4r/tu0jP/AB66tGLkEemSdw/A19DeBv8AgpnpWqeXB8QfBa6dckBW1DSZc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2BNS4NDuj6HgjmVxs+bPFWPMITlflFW/AvxR+FXxNit30HxnpbX10AUsbm4SGY+2xiMn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6e2iaeNWdD2BDA/Q/4VjYZxGRNEMMc57CpUhwO+4DmrB0GaB2IiKHsCOlV/s86cOx/wBo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oiR6jgU4Tkx5zyOBxVedzA5VwQuM8VC1yXiLjjaOh70AW7mze4iEg+VwOMdKjt7UGWMhQ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RNMOp+Fbl4YmPlnIJ61koot1y6hCpAAqgKn2SKeQwNnG7OcdvSop/DKz7kiJMWegFXgTB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0qS3u/lkViyOW6CgDlp/DJtXc2zSRP6ZwDU1rrOsab1IlVeitXSkj+JeR0ZqcLe2mDiW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tvGkA2nULVkz/HFzivrDwzLHP4b0qSIlontImQnuCgxXyzJ4UtrmPA2q+P4DkCvqTwpD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2WcK/kgFaRLialeFfHjxNJoXiuzRbVpkayRi6np+8k/wr3WvBfjz4ntdH8ZWdpdQF0ls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IMH24qpbDlseaX3xd1OcbI4IUi27WHJI+ma4K48PQeI9RFxfa/qxydy26SkRr7DFelRa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fCJl4MJXBP51avvhzcFCdNuIcAZWOUYP51joZnI6DpNpo8nkW1tIsDEbnMpyT2qz4u8M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SG5iPBDHOKg1bTvEWlyun2ORwnSSH5wazB4kubiRFdpreVeGyCP0qtAJtHuoLbXxvt9z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n8YoHe3S5tITNcMpLQsflTHQirlqftEhvCpS5XnlMbx7VoXN2ut24tmQkMDuyOVHSpkB8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efaZnT7ZA3zRLyMjuBW1/wmCahb/aJX8hYlKyKHwGB4GBWJ40s/8AhBfEyrcyK0Em7DgY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VfGesxQRaXcS6LMxXzF+UD1OaqMQPYv2NPDUvxP+NTazDzoHhsmYMwOJXZSAvXggjP0Fe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ksZbNZVk8gdE4OWPFdF+zL8LLH4G/C2WGwi/f3TG5mlYfMxwRyT14/nXkfjjRrn4o/FK0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nFpu4UfeOfypvVoFs2e9/BXw/u/ZHltbXe8ssb3LeZxyGUkD6BcfhXOfB6K21Hxtpc8m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BxXqHgxnvfghrunwW32VbEy20Yh+6wUBiRj69PavPfgBBbTeK7N5IFQwmVY+ed+CGyPp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PYP7eSeNStlcXUobYziPBA7Yx/hXJ+Myj69dylxI0axFctgqdoz06c16B4im0fSdTCM9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giPPvniudv/AAbcQK1/plqXa7bfPJeShgigcYHXnPYHGKlqxaZzXhuQyxzTWkaWe37z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71o+FdHnstcsM3Czx/NLmPhVyCCMVzPiaOXSEAjmbUobnMjW6Dyxkdce1dCW16XwxpE+l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iTlV7A96FoxHptFef2vizVZrCVYYUScjbH50hb5u+e+KxrGw8cXWsxXT6pHBY7TlUld0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cx6zRXmjRard6g9r/wAJGxvGO4xQSMFQDsKz5tcvjqEcC316ccOqzPnP50+dBzHrdFcV4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GoWM7SebCQ0Xmj5ivGar+Nb/AFGylgeK4mt1wchJCAafOHMd7RXmOn6rqMx3NqM+zPeQ8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FaecndwN5zRzhzGvRWL4s1O0srZv9O8tZmMamGXDKf8AJzXxD448d+NPAPjx7M+P7/U7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RxEGJwpGemBTUrsOY++KK4CHxJLrOhaffWd8XEsSsxiYgHIHeo/7Q1CzuG8zUJVBHAkc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RXnmm6xqeo29yglugZP9TKG6YODitnw7Csd1FDfalc+fGxJMly2JBjPIJxRzBzHVUV833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t4u1b/hPNc8KaTDdfZ9PSxnKx7eAHPrn5eB/e69Aev8CWep+F/BltY614rutduxvkbUjP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nPTHFO4cx7DRXiFxr97apEYNW1Ta0mS087Hj06108mt3Iihdb64+dcj94aLi5z0iiszQ5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Cj75ya06a1LTurnmf7RltNdfCnUo4I3lkMsB2oMkgSLmvjZoRJYlJPMjVedj9Vr7c+NP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9SijWVopYhsbowLgH+dfF/jXUH1bTjqQj8tn/wCWaDAAzzQZS3OQsZFmuj5IOzcBuPGR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uDQ/i1pf2CyS4uZCVVWbG3ivOtJ8133qnmICCFUjmvQ/hHcQ6P8X9BmmBVncjH935apGR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stwiliemchxUuyV/IaztYbXPKscEj/CqeoafJ9puUSMTKG4Zjjj2FXdO1GW0VLZYVTA5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GeMx/wAU/IG1NJHAG4BcYPsK8xuLiQ6aICQ7ynAfGDiu48dXccWn/NbqsjYIPpXCF4nC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DA/CoA9L0WD+wfAdybe5KOsJdmjO0qw7ivK77xvr934Nv3g1q9juEjLRzJOwf8816poF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oxikjckng4C4xXieivDF4V1i2eLDFWEQ9qa6geNa54m1zxUIDrOr3eqyQ5ERuZSxQHGc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Mj/Y3iR3IVstG3JqCzuolGZpW8sDau/jaazdckudOeO6WRo4yMAryGqkBeFwqfvDEhAH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IpJyz5HYVgPrxmJdEKSd27Gmw3Fwwke3+93HY0AbLSQ6bEJUYkyHAUk5NWU23QVbWdYZ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b21DWyzkeaAd3Ye3Wqss0rW/nxCaLY2BNEh24/CnYDclieRCTL5k6n7pUA/ga/S7wzn/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+yRZ/74FfmPYeHdf1AfaYLUXisu1SJAM/Wv048MxvD4b0mOQbZEtIlYehCDNOxcDSrz7w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tGP3pI5FX3CKD+hHFeg155ptnbaX8WL26F2plvBgxE9DtGB+maqLswqbHfzwyC5JPQ1H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lXby4ZYw2Bnpj0rKvr1lG0c8flUmIjTlhhRsA4rH1PWJbY7TIwx3B61HNcvyN+AeuKxt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AAoLLI1wP82T+JqePVR0B61za896lhcg89ulSBtyakySECol1eWM8NWeZCWyaYG+bkUA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6mrlvbxAYzlsciseFz/8AWqykhBDD5cdKANaKNN+0fd9KmkcJ9znHFZQmbO7PX9KsLK3B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SMKRjPtUeQoyx5NEjSSMvGfSnTJ8oJO0dxQBYtd8uEiUu3tXQWlqYIxuOW/QVnaDdQqv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xVs00XCK3Ciio5JcDC/nTLbSHb90gjHXv7VZgtTE4JORWcr7JFNbCSgqKkwbbJntBMOK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egudtPnlWUdKCTMwakjXJprZVjTlwBmgB0lsMZFVZYvLjNTNc7Tg9Kr3F2jDbigCmkn7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flI3AY6VPuBJBwmKwNZuxGCfMAHT8e9A0Ymt6oYQwfAbuR+leYeJdadZWQuQoO3I9O9b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Rhx82T+lec3G+9lyWJHJNSzRIrTF7ydy33eyitjStJ83YXXp0FFrZBXU464ya6iCNLWN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sFpb6bFkAb8flWx4K+J0nhq/+zXpMmlSNyByYT/eHt6j/J5a+neZiSdqiuZ1K9EWccns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tcxXlvHPBIs0MihkkQ5VgehBqSvmL4T/ABmHg/Ul0rVpS2iTv8sh5+ysf4v909x+I75+m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NleNwGVlOQQehBrVO5oYXjfwRpfj/QJtK1SHfE/zRyr9+F+zqexH69DXyF4i+GV58Ndbe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NvdIMJMnqPQ+o7fkT9uMwVSzEAAZJPavl345fEyLxrqA0rT1D6XYyEifaMzSYwWB7KOQ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mU0sbE7HDH2qm1vECMgLn1p66Y+/5D8pP5U5rWWIhZOS3ClemKxsMr3NpjaUG/puqCe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5HTFabWpihyGbJ6gVLHAjJtI7Y560WAxI2XHJZT+lbOieGp/FGqWmnWskaXNw/lxmVtq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awHKIQO9T6dPc6XqNvc25Mc8MiyI3oynIP5igg9Hsf2XfFfmh5L7S4B3HnSE/oldt4b/Z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oWzS+sSMf54r2LQtVj13RrHUYuI7qFJQPTIzj8OlXq3SsOyPOpfgzaXMZSbUZQhOcQxhT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fC/QPCkwuLW1ae76/aLpt7A+oHAB9wK6yinYdkFQahex6bY3F1KcRwoZG+gGafcXEVpE0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dzgCuZTxbp+uamunvCstjJ8oeYcSPnI4Pbjv3xQDdjxObRdS8TXElxb2k1zPK5kZYkJA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euh+F/wAD9R03xpBr/iKOEW1piS2sxJuYyjOC2OAB16mvc4okgjVI0WNFGAqjAH4U6gjk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nBEa+i/41TopGYIpZiFUDJJ6CgtJLYWiuE8V/GXw94ZV0jmOp3S/8srUgqD7v0H4ZPtX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IvEqvDbzf2VYtx5VqSCw/2n6n8MD2qkmQ5pHvfjP4raH4NilSSb7bfJx9ktiCwPox6L+P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LuteOpminf7Lp2eLK3JC/wDAj1Y/Xj0ArlZZd+mkbQ+RnjgiseSc2/kybvlLfdHWqSsY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JfuH7oHFeZfE34leI/h18QbO78OapNp08KbZBGcpKv8AddDww9iK9N0KcWzOXPyMoKn8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9ueL7ycfMqsVz+lZvdBE+v8A4Tftr6D4lEGn+MYV8PakcKL2PLWcp9T1aP8AHI9WFfSV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NrPHc28qh45oXDo4PQgjgivyIcjcPQe9ejfCf4qeLPAN2W0HVp7e2yC9nIN9vJ65Q8Z9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bc/TamyxJPE0cqLJG4wyOMgj0Ir5+8B/tc6VqUUUHiqxbR7gnabu1BltyfUr95f/AB761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vE9kLvSdRttStj/y0tpQ4B9DjofY0y009jlfFPwZ8PeJLSWOKOTSJXHEliQoHp8hBXH0A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deJNMmkuNE1K01uIZIhl/wBHmPtzlfx3CvsGincTimfnzP8AD7xH4VuGj1nRrrT1z96e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U/gataRY7GyY12t95fT0r7J+L3iZfDHgW/kVlFzdL9lgDf3nBBP4LuP4V8miQRODldzAA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uxp6dG8M6ZPHG0j+VfS3wYYt4RkJxk3T9P8AdWvnewtz5Ub5yAeBW/p3inU9ItvItL26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KufXA+lU1ciMuV3PqWivlubxx4k83Yusahx3Fy/P61EvjjxEHKnXNQ3dx9pfA/Wp5Tf2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BZ+P9eS4zJrN80fTm4bH867Pw94i1m8si0mo3MjZOCZ26fnRyh7Vdj2yivnnxf401jS4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BwyzsD/OvBviH8W/GNnMY7fxVq9uSP8AljeyLj8jUPQpVEz7/or8qtc+OXxGhiZl8c6+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/wDHq+iv2dviL4n8QfDCyv8AU/EOqX1y5k/fXF3I7thsdSc04rmVwc0nY+y6K+dH8X65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37f41nXXjXX1Y41m/XtxcN/jRYXtEfTlFfI+r/EDxNBptzJHr1+siISD9qf/ABrxL4df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+S68Z65cWwZisT6hKVXp0G6i2tg9orXP0lor8lP2wfj98RvCUFuNH8eeItKd2UA2epzR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b/hq34z7P+SreMf/AAeXP/xdJaj9oj+gSiv5/D+1d8aAMn4qeMR/3G7j/wCLqQftW/GY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6/23cf8AxdOwvaI/f+iv5+j+1b8Z/OjJ+K/jEAHlf7buOf8Ax+u88OftM/FzVAN3xL8W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5H/AI/QHtEfuTRX4yxftG/E6Pbv+IniggD/AKC8/P8A49T1/aT+Ju8N/wALB8TEN2/t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5XOj9l6K/GK4/aN+KR+YfEPxQoHYatP/APFVXj/aK+K8i7k+Ivilh3H9rT8f+PUXF7RH7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7RXxWBOfiJ4nP11af/4qnr+0d8Ujj/i4fif/AMG0/wD8VRcPaI+jP+CnkPm+PPBP/YN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W24OBg+ldF4u8f8AiTxzdWtz4j13UdengQpDJqNy87RqTkhSxOBmsVZtzYK8joaRk3d3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z+DES/8AC3/AvAONesP/AEoSubMxbKEDOPSus+DiRx/FrwTK5EaprlizMTgACdOTQCP2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0n/AKCll/4EJ/jR/wAJHpP/AEFLL/wIT/GqOo0aKzv+Ek0j/oKWX/gQn+NH/CSaR/0F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gDRorO/4SXSP+grZf+BCf40h8TaOP+YtY/8AgSn+NAGlRWZ/wk+jf9Bax/8AAlP8aQ+K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D/wKT/GgDUoqpb6vY3n+ovbef/rnKrfyNJd6zp+n4+1X1tbZ6edMqZ/M0AXKKzR4m0c9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8acPEWknpqdmf+3hP8aANCisxvFOjIcNq9gp97lP8aUeJ9Gbpq1ifpcp/jQBpUVmHxPo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blP8AGkHirRT01iwP/b0n+NAGpRWaPE+jnpq1j/4Ep/jQPE2jnpqtj/4Ep/jQBpUVnjxH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LeE/wAaP+Ei0r/oJ2f/AIEJ/jQBoUVQ/wCEh0r/AKCdn/3/AE/xo/4SHSv+gnZ/9/0/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1Z/yb340/wCvVP8A0clek/8ACQaX/wBBK0/7/r/jXlX7U+s6fc/ADxlFDfW0srWqBUSZ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NAnsfl8A31B4xT0XvkdMEegpFJHyNwKnhgXaQBjHNSco1SEPPQCun+G/gK/8Aid400vw5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ZCMrEg5eRvZVBP4Y71y0gAfjocdK/Qj9iX4Kf8IP4MPi7VLfZreuRAwK4+aC06qPYucO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q7PfvBfhHTvAXhXTPD+kxeTYafCIYwerY6s3qzElie5JraoqK7u4bC1mubmVILeFGkkl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9gAKs6D5+/bS+LQ8B/Dc+H7Kfy9Y8QhoPlPzR2w/1rf8CyEH+83pX527jyckg8Yr0H4/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3VNeBcWCn7NYRvxtt0J28di2S5Hqxrz4LkA9O2KzbuYt3Y4Rs2MkAD0qFiAcAfKeKlMRT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ChZioXB7e1UZkMmY3TjoOKj+zs204wfr1qYqc4epLgxLhk54x9KAOm8Kbk8La9jPIHSub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FdN4WbyfBmrEkLuYLXDvMFbBB5JGa8+puepR+Azr9Cyccj3rlNXcE8DjoK6K/kIfJOQO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VLjpTibyOfS2fVNVgtI1zuYZA4r7y+AmjReEPCF5qk/+iw2kJlLMwAAAz39hXxd8NdOG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RXw2R26/0r6N/aD+Ktt4R8F2fgjTk87UL4A3WDwkYwQPxOBj0q59h0ldnzN4+a58a+Kd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3s5mRHbJRegHPbHavMrtPLLY7df6V66kirBsf5sr0rya8jK3NwretddBK1kefilrczZMH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B471LKgT5vb8qj46HuOK6zziLAGBjgUvTnH/ANanYPTqPX0pRg8Z46UECKSi/jTkPGCP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9PbtTwAe+OKAFwM9vb0qTG5ODnHaohjsACKVSR+lAEgwqZz96oyuzk4GfSnZ4BHT3pGwS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uCMr+tNK7Gzn/wDVTwMkHOMCkYZXPB2mgsRgAvPQU3GQMcYFO9B3pQo5xQJke0kYzRjIx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8+46UEibST04FMyzDsaepGTwQPSkOF4HAoAa3UEcDGKNw3Y6Dp0pRzwaTkZBx1FAAvqB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OD0pewIHU0gQZ9xzQAh6Y6GmsofAI6frRkseelL9BVICCWMYHyg47VEYGVwyOUPYqcY/K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607y8c9u4osBp2Hj/AMVabb/ZbbXb2KAfweacfTntWPctPe3DXFw3mSucsx7nvUrKKO2O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mY3gJgDp1xQqA8n/APVT8jGQMkUqqOMdKsgbgDnFLjIGPwpcE8HigLhSc4PpUANA4Hb2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/Znp+FIQSdpwKsAABBApOg56e1KPTPSgMGU5GTQAdF44pcemM4603jggDp0pAARgcGgC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lRkrkZ5ApobIwDkCnYA47elQAZGCRhR6UZ4wM5xTQuV5HGaVhtGRQAqtjjvSYA4FJxxgE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LETbFH51cgl4wcY61nADOO3SrMTCMY7DirA1omXbg43dRTg4VwD1qjHKCuQfaniYEc/S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nPH8QrTZWA+/uyO9YNm5U4UHHtWxFKWYI535A/AUAWo87MqBkDFQCRxIQhO7H4VbSJQ+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w0Kt8pKHGGoAu+HJ4ZXNpKfluleNlPTniq/haMw2txAy7hbytCCfbj+VZsUj2lzHKvITk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OqMEG1LuPzCOwbGDigDPOS7BclR1x6+1dBp1yRZbmXOCB9ap6hozae9viT/XIGwOinpi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BgeQPWgC7HePDchCMx53bR6V16g6h4N1OK2w0wTckbdx6VwsRDCFmyG6Eiu/8EsLuOQc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2Gtz51ZCl8xkYiQMecdBivqfQrSSH4AWMkVwkiG5EfyjkZPAr5j1axuV17UQRt8ud4irD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ppI/2epNPCoxF4k4fHIOeRWP2TXqctA7nGCMdiRzTkmYS5dcqn8IGN1OgtgsIDAKRjPO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HGB0bFMRJOS0YfAU4+5mohPLt3CQAHnjtSjypCA78gfexxUXNupVG3gc9MUmA9GdTgyk7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DjOTjJ9KEkRGBX5CBxnvU4hEq4fnHO7NSA2Lywm2M5I9R0qRj5Z6bl9qadkAyATkYAFO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O1AFd9hb7v4+lRHIYnfhT0x3q9cwGPBB/Cq7xh8ALgigCtK4l6DYB1PrU1vEXOT06D1p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6Y6VPasQm9h93v6UAWGZ44whIOOmOtVHw/JXJHY097kqcr85z17imxkN5gCFie5oAjtU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+76Co7clXdAA4B/OpgEnyhxG3qeBUiW4289QOMd6AKpiB3kjb2x2pv7jZtdOnQpVhoyS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4llClRz07UAVQFlYc7cevepSkhjx8pQnj2p6LuBT+6aZKy8YBG3oPWgBu4g7CefanL8m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5K4VcU7yj8rdgKADBPzqAAOuafv8AITO3eCefSmmMKQRn6A08MWbBwBjjmgCWJkZCdvzY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pyyjIxzVdJQygvwy9QeM1OI1mxs4bsKAGeeXQBCEYd/71QLcNuBcFznk44FSrbPNMVI8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KS3j4YsD6UAJKEUBnbAJyPaprPfNIGRwyA+lVfMIGCg4XGDzUtrdG3wxXcjcFVFAGncW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TtVC5SJYTgZc9f8AZNSW+pAGQhGQD7wxRGftCiXaNzenpQAyCBnjjAHTn3q3DJDJF5Em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GsbFA4ADqccd6rSxhAS8Ww/wvng+1SBZOhXFpEtwSklspzuXr9KgmgMiO8ZAjPRcdKS1vH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7y9RinTlopAEAkB6baAGx6WdZUC1KrKBn5v5VXZ0t4mtLoASI3BUVcFo9u4EUhj7kDqD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dRvKzMR5pqiyGSTYNgBKnGd3GajPOFxh249sVeuNPSZlaC7UqcfJJ2FV9VsJLCCSVcPGM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TiwCwJghT155qpp7uZ4nnkjSVchlIxkU+O8ljibYdu32zVeVzcFZW27hxnGKkC9cWkaW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pYKdwyCKgit3s/LjJ+0QHLMU6fgKp5V42BLMeDsq3aS+RMsc7FPl+XdwAKCChFI8k7k5W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rTFwI0JHy5yMVnXaWyyRDf5MgbqOhFOkvwl4VRWRFA5XvQBpBhHMxJzhdoIHSoRcRAsC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UnvAzMCWAGAD71FId5cAjt1oAL2EFiXXaCuV9qwXum3xFM+aTtbPTFbX2t/LAKhyvHPT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bF5JOcDtQAss2F2j92G4bPT8KzbiNIywlRSo5VhyauR3yBXiKbjnkN1/Cs+5gMsoktZgo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i3FrOlzETGhOHWmX8MuwXMA5X9RUmoxu1r5jrnn+E8VT/tKNIAoLZxj2qgKF1cm6XEq/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7YzYGCdvX0qT7B50eUb5ScmnpaIV2fdcdPSgCCS4SUnegIHYU0ogA2H5D1FSoscmRsw68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hkKO3pQA0jaQYm4JxT/MK/IRuGaRYtjbl4Dd+35UeayMdg59D/SgBceXyMMCOARxTDGQw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J5uYySMjHKd6ZCpYAoAyjqM0ASKJmJAAGOmaXc0icjDg4OO9R5DZO4qw7GneZ5mCTtxx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W9f5Ui4IG8cKOtNdRGu4cnuexpyAqflIYNz9BT6lAsio2Qcp0HtVjcCA/bioAycDaBk4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2FA56ijoMlOAM8HNG4nqPalwQu5Bx/dNKsLStkjyz29KQDljOMg5HpVmGNtgwMN2zTF3M2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mRiEx3BqWAu5w20rlsdR0qRBhgCOBT1kdAD0zj8qHiG84JAH6Uix6EEDHr+VSwKGJVuM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4Kip0PAI46UAOZPLcEfd/lTZVHXrnoKGfKYPJFNb54/9odqAGpEC6leOea0DEZVbHOBi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qcOyt12/SgCIIAcEYpjJtG8KOOoqYoS3JwO1NLGPj9aAIOJE2nG09OKmshJaXAeBmWRR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B9BViH0yOO9AF268V61JCYJp2e2YAMhORXoXw58TtObfRtTul8iQgQu/AT2rzOSMNuzy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YdSs5Fgl8i5hAIK8CrA9F8S+N/EHgvVfsVxqT39pn91tP7sJ2wKhvfipd6Zbx39tdyLn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pXl8t7dXgVLucXDoMfN7YxTZLiWRPsxG5VGVHHy+uKgD6TPxynudNtb1ryTY6gNt7HuK1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+nQT2z+bG6llKnBBxxnnvXzQNW8uxNsEOwgfJjAU+tX7TUd+mFC+7Zyq7vu0AfT3w3/b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s9xY3Sj5c/KAfqTxXpPhf9pyOTXfIttSDo65cXT5Cntyeevoa+BL2WO/P7s7f73/ANap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s7KF6Nk5/MUDufp34X/ayl8P3n+kDzrd+JU3YA9CB1r2jR/j3pd7psOoQMotpvurJnk9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Sp7eFI7kySzRgfvl/Q4Ne2fD/wDaUt7DQF03UI0lVDj5TywP16VA7n6d6Z8YLGe2LTW5i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RXMatY6Bqd9JeadKkF3IQ3lLhcn1x2r4o0P9pXStoigvpVfO3yck8ew712lr8URqVgLm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Sc/TH9KvlA+lbrRrjVpy73sjOrYCGQ4x9MVROhSW1wk8SxyJGSCpPf8AKvCdO+O1tYa5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g3A/nXbRfFeJbF5Yp49r5PGMfqaasgO7v5pmkRIUuLY916x/hjpTTYSry5w59TwfrxxW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XyJb3G7go7bCPpmrkvxe0q1vFhvbV4lfpM7AotIDqtPvLm108wDUWsAezrkfQelJp2o3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YST8obcuPXjpVMaxoerIJpp41jbG1Vkxk/wCFLFb6SLowbktn25Xc2QaAL+oa1oiztZS2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+J7VVk8MaPrcC+VoVjcAj78RwfxxUw0QXqstreQSPt6HnH0NUHFx4bvIWecwq45K9CPT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bnW9WfQZ7rTMn5okmxIg9c960bHRvG2gampsPGct1s4EF8x2MfTBOP0rSutde+UPFdeS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CKe5cGZoZ5MBt3f8fSnqBq23j/x/oyGTUtCh1OIYz9kwHxxnGDj9Ks6f+0PoV7N9n1LS9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Qyfz6VRi1DUY7ZDG5mh/iVTn9Kuy3mieIrdor+1RJcY2yKOv17UXFyrqdVo3irwV4uhK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3DRsqjPsVYc1Drfwd8G+JE3TaLbwufuzWWYGH/fGAfxBrzO4+GnhppjNLZTQ2x/jgbJ/+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8N3DXnhvxXqNjKoBFpdu0sT+gwcY/UUOVhOK6E2v/s33Fikkmg6obgcn7LeDB+gcdfoQ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8TRwyJc6Hcxxxr8wQB1I9Rjn8MV7V4S+LTy6IX1y2ZbuPgtAvyuOmQM8Vt3Hxa8PW9ms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UjJYf0/WnzojlPj+90K0jmaAyyWsuQVkXPy/0q1YXWpeGZ08+Xzoif3cw4OPwr6jh8S+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20LzMBxewiNm9g3U/QGsbxF+z1ZajcpcaXqs9kByIZAJU/DpgVd09gszymw8U3rowdBd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9RxVwNbXWPtSMrDoU7fWrWs+AfE3hq4CXGlyXdtGTtubTDIw9wDlfxAqlPMX+Q2zIq/7N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t1mW88hQ3KhOn5VTlnYZjgvEn3L8pAHAoMEZLJuEiy8FOmK5nVvCU9rOJbWZ4V7k8gUA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x/vrkGFeQrcfypNQ0PVYBi3EezGRu/xrMsI9RxiS6fb93eOh/A1o22o3mmSGOVW8tf4h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lz5d7YTSon3WUgAVetU1G4j+0QbSgO3ynwDituPWjdsgib5l4wwBzVHVI7x51MDjfjBV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PifV7exFou04+UF2yQKw9U8V3sxEUyKU6EbcA1uf2LLbwGW5dCe3bJrA1aadVMSW6lvu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JtWvYxPbiQBgjYzjH9K7zWfBNvFp6PpV4ttuxujLcN7V5doPiiTRb+URQt56kErJwpHr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mNKIree2dgWA42ewoLOtt7SKyxbSSJIw6oxH6GtWDQLBszqSrbcdgD9K85XxNaa1MqXV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+dbUFzdaLEGW882DHyoRkN7e1AGprWkLIiPKMKmfm68Vx8P2aWdgN+xSdpPY13eheLbX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P3txxn6Vb8QeHdNs1H2aMQLKuSHOcfSgDjdOup9OlzAwkjlGG39CPQV01tqDA52hcr0f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0WMCyLIkxIwqnoBVOe/TY0TEOF/n6UAbUGu3Ec0Mfnxtbqx/csMqT9KtanrEOoSqbnTYb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GB6Yrj4oLo3MFzaxfaIkO5oiMfka6C/vjexKj6XPaQtg7iO/tQBga1p6ajJJcJKXUL/C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7IZtby4DjsTncP6VZutQKXD/AGXTJ5FA2mcnAB+npWdb6hHJdr52LUjr5QzkfSgDpdN8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NGbhkxww9K3bS3tBIJdLulCkf8e7NiuBvdLWcedbQtdIx5kj/g/CtUaRe2WnebHeq0hA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QeIvFg8Mxp5VxMLgkAEfMoPvxU1p4+1W5sXSSSK4tiCNwABwR7V5gl1q+hSzTWt7uQt+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wxXQ+Fr7V9UvUFxpYaNlLebBGcEfSjlA7KNbu4jiMSQOhX/locEj61g6hDNBdky2sdspG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vxhIt+1rcae1ooBQTKdy+3FVLrSbKG33vdyGcjcqEnDH2FAEskUMlpK7ziO4PZcdPpXO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RsDkkjK4+lOudFuZ/wB9EvmKOMknIrW0KO5MXkzq4HQKwwGH1oA6HTvCmgKlr9rumkDA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p+J7/TIbMQadIGeIBVQvyP8AGsNdDitXDlyok/5YlshPoalvPD1v9hfyI45Jj0kXqDQB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kV3aRSSI3GeB/hWaum3sO27tZprYISzRxSfLj2HSi68H63Igge1kdl+ZduACPpUEPhjX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aMrbWhxnP4UAdlpnxClwLbULOe7yuV2Lg/jWDf8Axu1CK+kjW2vtOgY7MTRAofTmqun6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5byxvggAKQGrfv5rDxRbC0bEG1v8AVSx859jQBz2n+L7abUE/tGP7SsjBm8jjYPU16RaX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wn2qMZIcHP44rhbvwZbakn9nW8BFwccH5SR7EV0Mvw1g8Ix2jrZyWgICszfNuNAFrVPG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Rr7aMB1GP0rAv/GemXsJEFlMOPlDrjb9O1Mbwna/2mj3G+2PV2UZU/hXYrNZXEKQQQxX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5gec/bLe9KybSrH5dmeorZsdL0+Wya5clY0XBQryD7VZ1nwrDcyuEKW75GAgxipDob/Z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gdj9aYHLzXyrMYoibRD0lVdxI+hGKopD4lS4aSDxDb3tvu3eRc2ixso9iBmumn0qcW5n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A49sGsy4uFlhJtbAtErA7yQOPqDQBabxFfrbSRXMKrlRlB0NZsjXJ3iGGSMSgfMxyB9B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sxj2AfunTk/jV6yuIrqdJIJjH8o+4M4/CgDLt/D2pWoEhMl0M/Mu4fypjWFlFch7nTlj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4cVqal9thvS73ZeJ+V2x/wCHSqUmnLcYJt7iZRyylsD8KCC5Y6vZ3Nx5NxF5aFdoxzn8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vY12LkEdM4I/KsO5tIPKULGwVQMZwSKnj1NIIfJtpnhlwMblyKAJpvh3b2/Mc0qE9Ar4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LhdQdXbokgyD+PSoBq2p3EbJIQ8ZPLIcY9sVe07zbkmIOyxEco6ZxQB0/hvT/DRRoNbS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/Kcexxj61v/8ACGQRXv23wpeyW4RPmhnBMT+xB5H4Vwcii2hkiKhyoznHatLTPGOp2mlG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LcMAe/FADdW8Radcz4Fo0NyR880LfunPsD0rB1Lw7q+rp5i3hitVwfLRlA/KrU8ataxz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tyT9R0FYd/ZGSBxdsY5EwQSCCT2AxQWSHRb2xkQm7kDgEqrACuk8OXbXF7E2oxRTBWCe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dtNd7vNiiLKeMtlguPWu48NNZaraPBdL9lnkBHnRqQrHtwelAHzJ8Xp7qf4pazKkSHdM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iqNXtykkaCeSUDe3YdhXqPxCUaR481+KRhciGfy/Pj/j7ZrzHxeEvUijUnd5m4Mo6Dvm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kiNBuMfDODjArWnktpLfypUy4X93OvPH92s4PE7vEAVKge24djUDyGI7LfO0Nyo7H1FJA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GBxRew4jJMnPG0kdKGljd8Y+dT3FSTyrcWcqSMV5BHHakBAsmxsOVdeBkVLbRv8AOSCF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FEAw2PlYetX4pHWT5vmGM5xwKAPnX9pGQHV7Vc4YoCR2615ZYACLe2dpX5e1ejftC3qX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sAR2/CvOoS/kOANwxj26dq6IbES3KM213yF21DyxAI71M7FW+YZNRNxg560ECYGQR17D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oo+6f8AaPejaBz37GgCSLr92r1uCGqlHneK0Ih0oGi0uFUZ4pGGWGT2zxQqgnH3uPyo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QUSbiuDtBA70/OI+F9wfSof4ACpCnpUsCk27knIHHHagDu/hPK8Mt3LExdeAy9q6P4oW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P3ZBzXB/DDWX07V59PyAt0NwPp7V7FfxxT6M8M0O5WTpS6lnzwZPNlV0GDjBxSTKSVXH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GozBOEDkAD0zxUGSc46+hpkFKdAZTnpjn0x6U5JEOAo+Ve1NnIMmT13dF6UkAXeSvTsB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A9qcjMygNwV4UjuKFI2ZYdOn1onhZSgBGSAcjsKAH7zGnPI6e1Ruw8tGI5ztyO1WGVQg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gVcgml0K6krA/dBPPpVm1QNLtf5gF/I1XdiVCjkd8VbsCS5+UEGpZSFmh8sb2AIJ/Suq8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iNjwgrGubdvLBK79y9ugqz4aZI5gf4fr0NQxnfx5n4C8jqD6U1mUJtcfNnANCOnlKU5y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85xng8VLAYsYLRA/eP3h0yOwqxdEtEWYspHy+o9qitsCcbgF3HhuuP8A9VOuiQwhPO05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zwB6c+1MbPTsevtUxbC5xtHpUBJDb1OB60ANO1lBVcke+PpT1bbjIx7UojMqkjBX06flTQ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OxoAk8sv8oOD1J7ChRgcdegB6GkD4HPLDj/9VNIwNqgn3NACEEHrgD+dOwv3w3JP4U5V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KKCu0L8woAazttLYH4fyoEoC7HBGeOP0oiIBw4+X29fWn70RthO5TwKAPZbRPM8Vwrak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4r64+HiG7lsovPXIVSwUcrweK+R/Ds0EXioYhaIR5wCeCcdK+svhXfO1tDO8IjaTBXA7Y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Ukt0i0iJguIxGqj3Oa/P6wlCRrjrtAx7Yr9EP+Cm2ZPA2nFFwyspY+2a/PHTYUa3Rz/Co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SLG7LA4wBxSzsXj2qc4pQX5BG3047U13EZGe/pVkjolSNRnJJ60MVOSONp6e1QnAwOcC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igBxA2kgbT7U9UWZP9VubvmmCQYxjA7mpQhXGCDmgCBNNgkKyopidWDApwQR6EDIr1LwJ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a6/2J4z1CS1XAFlfsZ4cDthuAO3SvN95ipyM0mSD0FKyY07H274E/wCCo1+8ccHjzwHD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IEJ7EmNuPyI+lfQ/gf8Aaq+CXxGeKLTPGFvoupTgA2WrgWzK3oCx2H8DX5NFivG0kd8d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Ifs0ixs7fdbpisnBdDS5+zV74HTULNbm3MVzBINySROGVh2IK8EfSuPvfDP2ZNyhlI6A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58Rvhtdxt4X8S6rpsCMG8uG5Yw+2UJ2ke2K+k/h1+3B460mT7J450iy8SWir889ohgnA9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Dgx6H2J4U8RDSVltipZJF2lew4xmsmdUW63mQOi+oxx9K818I/th/CTxZqAtf7Qv/DNx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YPoJBlce5IxXr1vpdpq1kl1pV7b6nbSDdFJbSiQEfgam1txGTc38axKwZWCk846UqShE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udAkt7c+fG6MWKqMcA1npbS2schdW3KQPwoAvNKm0HBJ9DTQeuSAOvFVndlTAXd6fSmK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fWgDasYrh0eWAFgBzn0r6Z8NnPh7Sz/06xf+gCvmOw1mVEMXIycFAMcVfHijW43WOHWb+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lwFA6ADPSqTsUnY+nq8K+Ottbz+L7QyxgyGxQBsdB5klcr/wluvpuI1zUSOgJupOf1rN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ff3U95KPkWSeQuwHJxknpyfzpuV0DdzMOkRTgxmIofTrkUW1hd6a+LXU54VHKoTkH2wa6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ZsYHykkflVLUbdWkikiTdu45GAKgkqWnjjWLaZYtVhS5hBwHiXBrW0Txp4d0+Z7q5tIr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7elVYtJMhPmEBiQRtOeKxdR0W08ReJ7fT7K3/wBfiNd4wC1AGhqehL4znl1XRtZjuWDB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15x4vv5FuIp7HfFqEMnlvZ5ACH1HbmvY9T+Aer+E4ZLuxmVrmMgs0BIOPpXB+KvDj+Ko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21rmzASRh0yQKAOTh/Z7tvGy2Op+J75rqCIlvITBVTxwSDnt+Fe5+D/D/h7T0Gi2lnbD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PTtXzB4y+FXiW0vba58Ea9d2ltgi6Fy5DLnuABjp2r3z9nP4aReGzdajd6tNrtyFRZJZ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kZP6VpdrRbEtaHqHinWItK0R7W4dYFWNlLL8vbmvgLxb+0n4h+GfizUH8I3FrazMSk0k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eCSCe1e+/tZ/FyDQdCv4FiAyUZX6bhggmvibwH+x78R/2mNal17SLtNJ8P31yQLy7LbV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ADxjr2oguaXkF7Kx+h37BvxN8U/Ef9m/xnqes3gvtZS/uVW5dQEIMIIIUfQDHrx2q38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065vbl5726nwsR6fe2kke4xx6YroP2Pf2fD+zr8HPE/hEeJoPEt55zzTtGu3yHaMgKRk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53wxcpYXmj6ow+23iXQGG6KQQPyxWcrKTGtj6U8SWY1iwMEryhZUI2wKC5Pt6Vw2j3P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Xd7HFLhJrW4iLMwHcE8Ct/xDf63JayRW8NssjENE7y7WT2GetczH44v9H1fM1tPd3Eyi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g96zZSKl/rWlaxdPFprG6u4wVtYsbFweuT6+xpXnufD2knTpbOWG6mKl7sEEDHUcdBiq8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1qsNjqEzk3T5HIPTjtx6VONPn03VBBLcBY9m77RNk7xjpz0GaQhbeYaaZYo8yS7hVLS7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USCyEp3Wz4BPsc9ewq5qcukeHI1gSOS51OXG2bkR888nOOnp6dqsSWETRrELSK4uoCBv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AMrxd4uW28d2Ntplu19eSExzyCMgAdhux6VpXfkWsdyPuznAKYO9R6j1qa01e6bdHBZv5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HsQcelVIbx4LiTyJZpbj/prg5PYA1YBo2sTN4vtxbRSNcMpWTaMYGBXT+PI2nktWb5VB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49p4itblIJFllfbKcYGMV1fjokxxYUAKdyqepFUBy0MEZlRd235hg9h7V1+n35s5IZQI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lc5p9g12wZowOSWB7/Sufl8XSXnim0jdhb2lrLtCkcv2xR5Aela/4ctNci3T6HbzNnKqC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8eo2tvHLRRaDpmlwRStC02nNmNyPukjsf6EDtX6KyM3lME++yEr+Vfnj8WtEh0P4j6si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1ucg5OTkA/wBKcfiRXQ+ivgnquq3vgvTUvNNNk0C+WrqPlZemQK9ItJobS4jKYnnZjhj0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s/BGgjTbmWaF4AyqfvAe9a+mRSYmltkGz7xRutaSRmS5jM3D7pi+UQcKOnHtxXjvxX/aU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BVd6fol1qd7ODbWV3gCASdMs56AZJwBzgDjIruvip4nbwR8ONT1MJH5k6LBG2eckgED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68S2HgP4Z+FPBz3kP2uSEzXEUXMjOxDA49MkkVCu2kkUZvwF8e/EP4n+MV0i61xdT8P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CgKAEH5DjJGSBjPHFfa95dWmoTRiwsvKG0EgoAmPQDt6V8yfsbeBP+EZ0a61x1HlXgCr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r6Li1qJN0r3fl7fvxJgbf0reaSaM07nOfEO7MvlIm90Vjuc8YIGMVYMry6VY7WA+Xj1A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abHc25ch2A54zzyau6HYJdWVrkjbHxz3FQUegeEpS1gC5wwABz61fuvEWk2Mnl3Op2dv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kTWZYwCGFSCe5I/Hivnb41Kqa6koGWLHv1GOlSpWdilKyPTf2hdf0fVvhfqNpb6tZzzN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kCRSeAc18makpg0K4G5nJUbQRxVqadby5dNpyx454puv25GjuAw3BR8maoTdzktBunsY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Tmut8KyZ+I3h5kmYYm3MT06Vx8RexshEYSZsbQT060fDe9nn+K2gwTvjdNtB7DitOpmf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xwPvGMHtj+VZ0l3PKqECPI4UoQCDXRN4als7YSXOqQmFQMwlAePrULf2DawuckxlgG2Z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Y7m4gSV49oGP3nGMfQ1yelxz6hcbLaYZUBdxUYP5jFev4sLxQY9FvL6I8ACElf8Ax6tC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D4SnSEjC7fLGw+4AoA5HRtVTw/pGo6bdXC29y0LlfNIO4Y9a8R8J69EsOs2048zDHypFx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aXxf/bIL+Goo/tClN/2oZI+leY6NpXi/S50j32tjbSt1bD/hRECje+GNb1fVrzz9PjjL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/FV/+FR3Ea/v9TEeTkKPmVfb0rvbvQNZ1QSJd6s6wkH/j2QJ/9eqlh4C03CxT3V3OB1DT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r8P/AA9ZKz6jrizAcmMKVJ+nrVTxT4S8Imyg1Hw3f+TfqdrQElgw+navR4vCujae/mGyh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+uelRzy6Hookv3u9Nt1QYYkoo/I1Acp5vongfS9TskfUtNur+XrnBjC+nWtaO9fw+f7I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zO8gk4/pWtc/HH4cadZyz3viKyh2KcxrKOPpg15gP2w/hZ4biuF/tKW+LsciGMvx2GQK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tZt7KQaVPFaRO2Vi6sv09K/QDQ0ePRdPSQ7pFt4wx9TtGa/JS/8A+ChPg6wjdbLwzeXp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6nIqpH/wVj8XaGxXQ/DFrFGvCi8uWkx+Bp2Y1Kx+wdcjrsej6br9retJbW9406eYXyXck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43+Nv+Cn/wAcvF5cW+r2ego3T+zrcqy/QkkfpXDeEPi5+0F8ZfF0K6JrXifxVqglVjHb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2qOOpwKtQk+gpTTP3+1GMLAQe3Jrmr0neSBgGpvAeqanrHw/0S413T5dP1o2ca3drMQX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cjsahv38qUr2xUtNOzM009jFuThSdw5PGKyL64+bYu3ArRvZgIyUHyg4rGvj5nzDoo4x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2TR5h357elVYmLHLfhWjBbA4J79qAFjywpyq2cAVOoRBjFGBng4qgEjDBuanqLJqwmNv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B4U1px+RtGSPYCstSR/ntUijcMenSpAvyXaKNipj3qpNPuPI47U4Ebc/hUEgU9OlAFq3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oRXT6de/aYPnOHXqfX3rlbLMUwPYjitzTWCq2RnPWgSlY1y27p0qCVeKliPy0kgBT8aB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TitCzlMkCk8VTbABFWNHZJZTEeMUCLyt2qVWOasPphiG9DVSUFOq0AJKVGapeac4pJpD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A6WXB4qrI5zn0pks23vVaaYrETnpQBHd6gII2LAYArznxJriIvcvk1v+ItXhigJeT5cc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1SSW5dFz6L9KlmqXUpavqIvpAi53Kefp2pdLtXX7ynB6cU6xs3kIG1Tu7966WythaICen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WiW6q5GGqK7uFkfhtoHap7673OVyM9vasO9vFQ4/ipCINSuCpOx+D61yGsXYAxu59q0t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ctdsXyQOlSUZ9zKd2a94/Z8+K82lRR6Brc2dOJ22dxIf9QT/AAE/3D2Pb6dPDba0N7MF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awLZwhO6ir2A9p+NXxRMgn8PaPMNo+S8uEPX1jB/n+XrXiyWKXCKx4PpT41WXHy7SO9W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eKlu4EKWJjlxjclLJbgcPHjHCkdq0EtwTGw4J7dqcYyPvKOvanYDIfTiSxLh+mVHGKhe0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tbLI5yUBOfQdqjaFmBULlep/wosBivGIyGOCT2BxViGLfhQDn1AzirraakuCi/P9Pu1s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cB949KaRLdj1H4a/EGHw74Zg0y6guJ2jdvKZMYCMc4OT6lq6+X4mRpnbp7sMZy0oH9DX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VAOD8/b0rSjjCSmOQZ64YdMVqLmZ0d/8VL6IAwWECg8/vHLY/LFZzfETW9QbYksdtng+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Y91pcmFZDvTHT0HarOn2gREL8E8bvT0oFdlo21xq02+7uZrjHO6RicfT0pdVddLtVVCQ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3y4sfxVp+HPAs/jO8S5u1MGnIQWzxv8A9kD+v/6qCGzrPCWqza34dsr24jMcsikMSOGI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VjW9dsfD1hNeX84ggiALHBJ56YA55rpNSltdD05AIUWGBDtUDhFA7fhXxt+0B4/udb8V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lmKPyp/hUgccALSvd2RaqaHfa5+0yLm4kt/DulGRVODd3xwPwjU8/UsPpXG69481rxCu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5Q+WMf8AARxXD+HbMWsUbyNjHzMKl1fVQPkHyq4IBre1jJyb3MzULomSUCXOT29Kp3V+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VZl8liGbJI4NU2kwwjzx2qCToYNs0TE5wF7VXWL7T5ceRkcioLC6EfmJz0GfStLTTGt0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inXf+Ee8PM+/EjLsT69K+fL0nDPuPmSOWP8AWu7+JWvDVtV8iB/3FvlfYnvXnd5MT3xn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KyfvHUA5UkdO9ej+F9H8m3Vym1wD+IrkvCWkPfXiNs4BB9sV6lZItvD5a8hQQfrVrREs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FnDbQ2fT1rR+C+s3nhb4mWM8E0kZ3mNxGxXcO4OOorGiuPKnuPm+6uMeoo8K3SWfjSxm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7xx0/KqW6B7H1po/7S0lxqGp2jWcVzJZNzEZAjsMZ4Iz/L0rtfCH7QHhTxVAhkuJNHnPB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/AHxlcfUiviTxFGNP+IXiFjlEkljlRl4G0oP0zxWx4c1RzdG2lXCsuVX1pWKU2j2P9ojx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03T5EudP0uIEsj5SSVwCxBHBAXaPrurhLaT7XBCdgjcZ3Y9Kha3G5tybdgxmp9Gi8ucxE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3c6K2nQ2MUSnyyO9PdM4TzCc9SfX2rPnYx8Acr6dqmivsqu7lhyM9qoguWhMbEHrnGT/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/d8ue5ptjEJGIBBcnI+lbdnCk+8MwL5GFNAHLRxShSe6nGO9df4Ene3tbvkuoOajvtMj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pWj4d057KCYsvyMBx0oA4vx1el7YHac5PP8AhXzr411Tzrq4k4/d5Bz6V7h8SNQCW4SG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r5b8Ta0dS1F8KY8Ha47Z9a5pvY1juc34hvPk2BsZODjtX1h+y/8AL8JNPGcMzS/lmvkj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19DX1r+zGd3wm09AMNG0qsfXmtqezB7npRO0HODxWReSmRl9B0rQmfaoAGRj8qyJm8ts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uPsnhu+kBKgoQW9K8Y+CjRvquovKMgv8rY616h8W78w+EbtCQoZTx615v8FYgmnTTHB3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9kjxv9txg8EB252tHg+nP+FfKLDZ+Br6o/bQf9yn8SZT+dfKwkLHn8KiJQr884/+tU1q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oHI4zQJGhK7fxqyAu1ImjjDbMnGfSvXvB1kLXSIwpDM3VvWvG7rMjxgEEk16/wCE98el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HahlLY3zcRQvwm4g4NJ5BecOp2x0myMYyPm7UC7fheDjoPSsmUhl3bSKQQ/B7VLbOIgA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Iy7gTn73tWjPFYmBQpMfoTQIgLxKSGwSewqOVFG0xk7R1zSPAIXGx9w7NirCIoVS7Djr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CnINoxgc1eS3Q4eNQOwp0cAG4FTv9KAKoHQ8ZHFSR4QhQfvdasxWIlbAwD3qO5gNsctw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Ng1E4KsF6im/ewRShs4x2oHYVYiFyRgGozbDeWqYzvgJjNQuc89uwoCxHNFhNyjn9BWR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/FbMzER8Dtyo9KzpfnPyr9AKBGDdgAgDgjpxWTfxM6ZJ+72Arpr9F8snrtPT0rn58K7cj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4RfGXV/hV4gtXt55PK3jjccAZH5dOn/1q/Rz7N4b/a6+E8llfW8X9oSQ43cEo2CAw9Ou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/ZEnI47gjtXtHwA+Pmq/CvX7VZJ3FmzABs8Y9D7UDTsZvjD4d6v8HfFM/h7XY3CLIfsly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B9eOlSW0xTBB5Fff3j3wL4X/AGrvhz9rtmii1eJN8MyEZSQAHI9unFfAmr6DqHgjxHd6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auUG4YDjJAI9sVKfQGrGd4t0CLWod6RhbkDKn1rgYLqfQ77yJBtI7HofpXpzyjeGH3VO3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ttUXLpslX7pHWqEYd7dR30Ix8vHOKwplEMgb7n07inpI9pO8RONvQHvUjOs/BA57/wB0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agZGeu6t21CcFTnmuW05GiwWO5R2PaujsGRfx49qAOl01wMAnnpxWoYmIA2A+4rKsAfl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vpfGTav3T/s0AaCTwwIBKMbeKsAwFQUAJPP0FZuFbG98k9VqzB5SLgHaaALEcpJJHK5w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6c1CqAdOc+nQUjzPHgDOB+tAFjZGy7utNjYbsBuoxzSwzCZTngDjFK0I25C4NSwJrS4Fh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IpFcwzjMb4OdrAEZB6Hmvvf4Sft0eFvEyW+neLLYeF7/AAEFzFl7Jz06/ej+hyB3avgF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celSRxgc7cnOaE7FKTR+ydhqFrqtnDd2VzDeWsy7454HDo6+oYcEfSvmL9uf4xHwt4Rg8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l8y8ZDzFaA42/wDbRhj/AHVcd6+Rfh18ZfFvwnuhP4c1ia2hZt0tjIfMtpf96M8Z9xg+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VPid4q1HxDrLRvfXr7mWMEJEoGFRQSSFAAA5+uTTb0Lc7o5R3KY4yo/lT4HMjZU9/wAq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LxUaD7PL5mMArUmaJ5GBchRgqOvShGdSvylcdT6irMWJUDMu4HpT9o3ZA4YYx6U7iK95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p0xVfJVCHj59RV+MhMqQAo454qG+hSJAVyuORzwaLgavheRm0u+tn+ZGG4D3rktUhKsz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+iy/ZbwgtiOZSPxqhrUBQYbhegHqK46u56FB3VjjrzBhytcHrGqE3n2RA7M5AVVQsT2A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1CMIpUdD0FTfCPxRbeA/iLYatcojqknGQCRwcEZ6EU42SZ12b0Pb/wBiz9jPxP4x8UQ+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/DEDBktLqMxXN2cggY6oOO456Vv/APBTD4f6P4U+Ingu50TSYdMgubCWGV4UCozKU2Z9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v4rWnjvRLS4tJkeMIFGw54/z+VdR4t+G2gfFzRbrTfENjFf28kexS4+ZPQqex9x07Vm6l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pn48eGLXR4dStZdcleOwP3xGOTjOB9M4/KvMvifBpNv4/wBVOiIU0ssGhRsnAI9+n07V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HxC8TaIJfPt9M1Ca3hcHI2KcDHbOOK858R24h1G4ST/WEAZP6V00XqmjhxKSjZo5e5Us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nOBjjirki5BHpxVR8hsjjPp2r0jwmR4AAzQPvAmlLc4NIM7ee1AhRjoOO1OHI6U1cAYA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yoAcSc/XtTlbGQO1N3hdwOMHpTlwo4HXvQAAY6ce1JtA6DFG7pgig8HGMfSgAHyjJ6L6d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cZHft7U5ePl7GgsaRnkUKcYz6c4pSvfj0FAGRxzigTGsuOeabyCAenY0uOMDtTTnOCev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xikHy9fumgYwM4I9aACRg4oAD82MfdpFbtjp3o/lTeD06Hg0AKRjceoNNwRjtkUZDDHX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jg0ACqCPp3pBg5Uj8qcACBg8A4xSNlTx/wDqqkA37vbp0pxwce9BG4D2oKEH69KYAV9K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aXHcUAN28Z7dqNuzvRj5s449KXAxjigBOR169qRuAuR+VG4KQP5U7eelQAndsce1J1wT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0mSGwx49asBjE4647Ur4VsDjpThycHHtTMn73TFAxODgnml3FhzwO+KMlunGetJkLwOMd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PwxS47AZz+lNx2H/AOoU4EAd+P5UABYt+FAOeC23P6UgJPuaQkPx3/LNACnn5SeR0PrS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IVAP0pVBJyvIFACgbGyelPDEnrxUZ568DtShuwzQBYhkOKsAnAA71UiBzz17VoWcRDAn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KgKeeD2rSjcRewzg1Bkxj5sHuO3FP3HaCqliMEelAGogJQEZVc8Gmldu4yYI6e9Rxyb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pSglUMPm5wTQBU1GQLtCqSrdADgE1pQ3r29hYzoC4t2y+T/D6U280iG705hkNJGC/Bxt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8pZFwyndsOTmoA2tVu/Nhg8hN2/9BUOBJEEPDEDI9DVHR7ozafBKRskjG361oPFhSxO1i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6K3dVbYcsSM88Ae1bvw2e7fWbuePm3DbPL9T6isbTLcvEc8nPAB+6K7DR20vwhYS6i0shS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kxrc4X41/ZNI8ZXUEcTCeeNZiq9RJjJP41614F1Cw1L4P3JtoZYJt0PmK/GX6YHtXgOq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udT1Eb5JYxsQ8FQowBX0l4XudM1D4PzvahFeExhtnB3DnNcy+E16nKp86RyICGxtI7Gr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OG6jHSo7MK8IJPzZx8vFSTSOCI4md9n3tvFFxEd1E/lB5Ysdhs4pkoeLb94J6ip4bh5o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OSGV92NxxtIyKQEMmEXecO3QY6/lUyIsiAMdoxmmx7EcFQMsfyHtVuQJsG3jHBoAotxO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p47hGY5A44WnCNC3bgU0bSPlTH4UAMmmYsBnBPSnEOp5YKe3pTCME8cipl3SfKcbT0FAE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3xU6ExR8/wAQqMIyuQRkHgGm+W4YiRsjtjtQBMmwuMjFLJthXIf5yenam7ScEZHpimEHI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oAgEJuZMPgc81PIGQbBhQvA96ikk3MrLgduKYInb5Q25Sck9xQBP5WBlScjqKfgDaHV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AC5BDinsMDO3A7UAQhCG+dcH2ppVVTHUnpmpNpQbzuIJwfaoplCkbe54oAYCVUg9MjGB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PlqWSMeWNzbe44pgztA4znPSgAAO7PRgcfhTCXEi8I/PAHWpA/zYPzCnsqbg4Qnj5ccU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F2+3aooSVHyjYOmfWkHmLw2VjznA7VOu4sw/h9/SgBFaSUorts29W9qZd/KUKsWbPXsB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8YFNih3BmHOVwV96AIZ50iGI0+Y/ez3HtRApVsquO5J7UrWxilRyMrjgf3RTHja5ywG1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bhTuBySehFWMIDsUYxz+NNidhCQzZAHGKdkOUEnIYYwOoNAFm1iJXOMKDii4hT7P5TfM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2FAfLjz1Pc0xotkirkNn9KkBkFskcoAww7VoRFnRwNkRj6+4rM3OHfBDDoMUtxdGOBUB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BzXLOZG4Lp1I6EVFHNEJUEgb5hnB4HtWjpsdte2ohIwW6letRSaTbsZIo7vz0hHKkYIq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MyRPGV+bPbPYVGNRulTEoQbl+UHkVditxfO0dzJIIUAwg4B9KztUNtbSwwBXVAdpY88U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BNbmSU9dvAxSXV0LaZVtkCRAcDHQ1Jc6WjEPG2HVeGHRqr20V0kvlS2rR7vuluQakCvC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8N6U24lNzKDOvXjPamyyS2hktouCp5pseyRWL8EciggediQDdscq2OnaonNo6sYpD5in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HvRfMiY9R1FZzwRxT7wC4Y59KAL8kapKFHOcdKins5YYjMGAGfmHes9WDuwDkAdParP2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QBCZ2KfJ941VlhMJ80rgMPvelX1jgePIfYfQ9DVa583Y525iUYwe9AGffCKax4T95jKv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Jg7eccVGZTFuRZNmfuhuaWGcbcltxA6igBixpsIZysfTY1ZVxHFbSKRh7f8AUVcumS5O0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+eMGQqB6CqAiZFAby2YL1XFQblcAliCPvCrcMIh6uRSSDzFwU78e9AEDWySMGBKnOadL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CO4pdpQZTBGfuntQshD4cYzzQBGS6rjGV7H0pA0crjePmx29anIWRRtXHsOhpsluFO4Y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k8gDjFRMEcAp8kg6gfpxT/IfcCGG4f56UrRq7Z6MvUUAMVJFO9wOKVShLMBgHtQsQVOc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2D2AFADlkD4BxjoQO1IF2nEXIHSjYWTIXJ6HtQiOhBI2KeKXUCSOMOu48EU5nMYUjHPp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61MuRw3J7AUdCiWNjj5uUY9+1TYbbw4dD2HaoF2k8NgVIuA2AOfakMsxkLjecgUqFRkr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8uPWhIw3GcN2FSwLCnzBtPDUq/uz1OT1pAMDDLhh0NSIoYZPU/nSLI0yBk8qf0qwo2k4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58gfLjmlGeB09qAJdh28dR6Ujful3d+/tTCPn3DII7GnAcHP5UASxjcCfTmgsc5OTx+G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X0pRmPAPI7UASJEwUE9utPZEI5OKSJiMr29aUqQpycDtQBCIwpB6471IQDHgYzn9KaVct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p24GKALSbEt8nsMGoVJVSFfGf5U+PKQnOCD1qHJzwKAGvbFyMN+NMkt9pGDg+tTPztx8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nHA7UAQTPJnbuxj9aZBb3DtweDVyXZOQANuOnvTIpHhkIK80AWLfTH8lwDtYdxUKy/Zz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S8eA8Dhuuaq6iguv3iEA56etAFmB7Z5jGQenymo3U2s5KLu/ukVREZVVKEfUVpWTLJ8jc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xNd6HepdWxZJx7Ag+o57Vdj8baneXrzSTNDvOVWLKgH6A1nXFqudyDpUbW7o3NNBc3Ln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fyMy/dPPyj0rqPDnxk8SaJZNZzHzoH7Z4X3rz5C8WCcc+nWrCTqeCDgdMdKLjuewWHxrv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+SMDla9F1n4yyyabGupLHcwTIDFPFxhv/wBVfLc+J4cN2+6RxitGyvpI7EQSOZIVOQD2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+DPiEmq2FvbpfBkH3o3JyT7E9K9J8Q+JbuXRbZYrlo3jBKvuJIGOmRXxd4T8aQeFb8yvC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TFe96D8c9K8R6QYkIXau1oWIU/X6UDO/0D42a7pC+WGMS7ceYOufUZ4roLf9rO60k2Y8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1xJGMkfQd68n8UXNhN4Uu5Rcx48ktHzgHjoMV81zeK7yLS106eZbmwLE7CMkGgD9Nh8b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oT/bto3NaggH6DPP6V03w0/aL+Hmr7bDU/8AiTXrEricEDPuegr8j/CniK98Laz5+n3s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Kge4zyK7fxb4hXx7d2l27mRkjCNcQMQJPTIFAm7H6f8Aiz4keBrG8X+yNaN0xPzIjZXH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pOqsiJMrRADPmqQR9RX55aP4iv8Awp4fhnTLFQCB1b8zXSab+0RPqbWptrVrWeLicNgB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6CXV5DBgwTpcREAiNTyPbinLYRzup+xlMLnL9Pyr44tfjTcwactxo9yPtC4Zoy+c+owe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ivYPI1S0ki1CNgrsHwPagD6rt104wvGfJUjpHgj8AapLoGm37CZ4WynSLf09xXmmmftE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WBc8TPjaDjpW1bfFjRbnTllCEbV+9C+MjscUFHdXmmK8CElfIH8Lpkj6elPh1tNGCGzv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iNlZGieNbDU7SK4geKRC3yq7DLj8K3ry7s5IkeDybVpPvRnBz9MUAZ97cXXiewigmuLi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yn61EPh5c3Ee9bx0U9VkAYqfxqJdNaKYu92ipu3KUBBB+lWrfxptvI7DU7U+Q4wbqNun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Mvhm/tbNIJJ0uRkXSjhD6VYXTvtlkGiiWW6JBIU8MK7W/j0i0ij33vmCYkrLKNwT2p8fg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0uUJMvTyzgMPWrJPPb+3n8lUvbKeB1+6UXOR+FCW6sAoxJG2Mq55X8K7iTSI9OSMXU1x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/wBVW00rSLaXzWsFmD43SoeT74qbgeZXGl7Sw8vCr3A/pVArc2g32eBIFwyueGH417fN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BbyQkYyYX25+oNZus/DnSfEERg0m7UTRnDFf3hH1xTTA8hhMt589yrfNy3zACi60KZv3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RkV2d/8ABDxBDcO1pIjIw+85wB7VhDwF4zhDxNp7yqT8pjdAp/CrIOZe0NuzRyRQSseM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/wBNt7uAItuuN2TtPIPpXS+IdButFgB1fRri2IIHnDkH8RXIXq3WmStPFaSm23A/OOCP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OsFzYh4icRsAc/XIrrtB0a3njWGVmEm35Q2QD+Fd/wCCW0jVtBE8NxA5jGGi4zGe/FN1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8TSjou3Bx6ZoA5zSvDkdpOvnhJu4kxtIFU/F42yKUuB5e3C+1bU9/NcyB4lUADjB4p0f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DJjDeh+lAHKeGYdV1UPAr+bbxcfN1/CtGfwpeC92+WqKOVYjgmulu59G8K2jXVpI8Lpj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4vTUNIinN0baGTB3eX92gDX0DUPsGjiK6t4JMgqAqDg/Wsj+2Lu8YxxoVjVtoDdMe1cR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iu4L+3z/ALpA9q6fwxqUOsXCQFjaTnGIncYP0oAmbw4jSs322Tc2SYlX+tc9c6P/AGMX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8ivSLtDaSfZnH2aZvlV2Iww9qaPhrOZBNdXUdzEq5Rieg+lAHJaE2g2FkrX5mWZl3Fxk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6lpjkJFNNErA7WTJwO1XNe8O2cRMcd7b+WvZWIJPpg1zM+jwNLuhcRAAKMkndQAWN3Z2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rYywyCfWu6m8ZFtMVLHSvs5TnzImzk+uK851W1fTxE3yzMGztPBx6YrT0/xFObQFLdY3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MzV9R1HU74+fJGjnnIjC5/CpLXX7bTWie5txeT54XpgVA/iI3k7PKkdqS2N23OD9avZn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OEdEB3e1QB1Fld6feWQuVgktSThokHBodg9sxht5QQeCw4/Ctfwz4e8N+I7eI3s09tqQO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R6Cuuurjwvo1s9u8RZgu3ZK+ce9AHmh0KXVIVMpFs2M7xyKx1jvdBuZZba58yIMAy9dw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47h0tvIitTgqHOcj2rM1vxMLGHNyYlRmABVO1AGl4a8cS3V80bBZEGAAy4/nXTeINb0e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y5yY3bgH2ArhjrkE2lm5SFb6zI6rw2fbFY0NvDrsq28FjLMzf8s5Tnb9BQBp+PtTg1uG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i+YhACrD61nab4quYVkR9PS3uhgM7LkfhU0HhHVtDkbzLFobY+i4x9CK0JLN0wZXyABt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vW96iBJyJyOSuUZT7Gtbwz8QtWso0sJ73zoVz8twBIT9DWPqekqzSXDOoQgYG3G2sbw3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5bSMS22ORMEGgD3CDXdH1KFDrOny3DR9AnANV7nXNCuUMOkW8VjIowBPyaqW8kF7CqxO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KxNQu9O0rUdl1KkcrcAsuCKAOb1XxDrov2E8UUseflMY6ioE8U297GYVnlsZlGcDqT9a6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tI4o8X8jD92Ivlx+Nchq3gm7sUWaSwmtpNvUjIegChJrF7JKYjOJph/eAqSXwhfXlqs9z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YAFaNja6fbrDI6qbnaMoy85961r+9GoQmGTciMQA0QwKAM/Q72LSUEU1glxt6tjINZus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06MWmzhoeg/CpTapYvsO6QdSwfg1G0Nr9uWTmNhwCeQaAGRi7VCjQb1Xlm3Z4+lWtOl2x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tx93866LRrOCcBlZBIBhgec/gKfqC2GnxNvRDng7RjFBBzN7arM7AyPLwB5sYxj8BWa7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lPDFfvfjXT6dNpCSP5VyYJDgbZCCKvatHam2IlxPCcBmX19sUAYFvolvqrJ5O+1uScq6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eabqTxXredCRjeBj9a07HV4NPQRr8sagBT61BqHi+0i3gPG2CCMDAH1NAFiUWWqI3lSF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zVmti0qgYHOKr2mu2lwdkEaxh+VYdR7ValubmVwEuVhYDHlyJx9aAG2l9cQyAYlifPId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zv8AbURCowsm3J3duKLuHUmgLmYNIpGNncVSjkR7lEubiQPjjACkGgstQajcwZjtp7ch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X9Dv7uG7UXCxGLnmI8k9sDtXGal40t9K1hLP+0Dv3AAPbk4/HpXWf8JNa6NYXFxrMCG2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6dOlAHzx4vMf/CXaqgfzl8wk56g5rzrxPsVpHebncAAFxgegrb12+Fvqpu4LlJYJXbju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bjUblzKciIhV7HJ6VCAy/s5kuHuXZ5SV2qp4AFPjt3ijDYYA4AB6Edq1tM0tJ5VG8vIB8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kt5GMAxAMDHYGkgGCLe27ftwOgFR3EpQgMBgjgHvUILRrIWnXplcelR2tzLcEGRBIFG5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7Iu4olupE2xMQV29quxqpBCsflxmqVxqMslvsG8Rhhwe1OspCk6sx+XOGHtQB8w/GqUXH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hHH941xcEhitnA657+npXRfEhjN451Yl/m81m+tcwzKtvsPUHOfSuqGxEtym+4tmmfKc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0jHj5v0qSBjnnBGfelRQDknI9KXIJwOBTdvzcUATRYUjPIrRgCug2/JiqEW0DJOKvIA647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t6D19qdkQscZZW7+lMUZ5HOOBTkYrjpzz9KgoeMxAnPXt60+Gba428Zpm4OrY60sUYwC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okiWXivTpXOIw20n0NfQaIY7Te53K4xg185XHyXcLg8CRcH8a+jLZzc6ZExIZFjU8fSk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NtrV0n3ELlgtZYA5BPbgiui8bRAa2zh/MRh+Vc/t8pW2pt+vahMZkzxqJDkYYHt3p9uA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jSXkZ4APTjI7CmxuVIXYCvcf1pkFtcZ4G7sB2qYfMVIGFC7cVEiB8YXCDmrESE5x2xQA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qNT+7weSannfJ5PTtUUeTnI+90NLoV1HYJ2jgcVc0b5rrhdyfxYrPJBJ2ntwK0vD0oWd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llI6aS0Y2mFyMDIB71h2D/Zr8AfJzyD0rtooA1oyMPmI4rhLsGHUWVuCD8p/pUMZ6Lpr7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dq0CGl5Bxt7eorA0KdyiF1wNuQPSt1uUDg1LAcSAQVX7vWnTxujKSBgjhhTETe4B+U46H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F7CgBGckFDUaoxAQ42gdqfL8/XJyOwpGGE+Q4I4oAYG8xdwP/AR1qXyiNo9OpFEbYcOo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FmyM8jjjigCNep9+3p6U7aVGQwGPWnRBWBbP4H1oQBwTjKUAICNowfwqUsJIQNvK9KZt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2oUgEOVK+gFAEYj+cKevXNIiFWweooZSx44HapCpUIeMjqPb0oA9h0i0X/hMWsycCB/m5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74BuINNsrOEbo4UwMsM84r5D8P2cR8VvKrujSgMxPXrX1B4ajma2tFivQuVU/MMnOK6C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KNU+Fb3YbYIAGUk/e4r8zdOkaG1iYEZIGPfiv00/bRki1j4PXNgJw09sN0gHcYr8xbBj9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iISLzTZfI5zz9KCTs3Dk+tQMfnwOmARTywAyT9ParIHFTv4Pao/mCKCeppxDDocg+lNx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QttBqdGAHrVUuuCcgCnRyR4xkVYFtCScnt1qSJxnIPWqqyADrgHpSpLGvVwKgCxKzIS4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luNQkUOFkJYEbfT0rhZb6Nk++DnjOa7X4XsHuQB8pDZX6UE9T3jSNOhht1EcAAXqpHSp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PbqcLtDdOKuadElrbB/mxj5h6+lVWV7jMl4PKRT8oXgkVBp0Mj/hC7C/eVJIhcR5xhzx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3XbHWPCWoNpdzaShvIjlIjcZ5UpnB6VflkX5JLNdkO352rIubaHTrlbmKTYkvzKnbNBJ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HqGhLbT/D4z6rCAGuFvFUE9CQoHt+FXPBv7X/AMMPEES/8JTNdeEdSyEWO4i8yNs99w6D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9op9seMRXEfUJ/FVO20G11SR2v41lHpJio5EXzH6KaV/wjvjeBrnwxrdnrsCgNmzlU7B7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o2ZYZYyem1Dg/jX5vQ6Nd+ENZF74f1C80C83bobjTZTGQfcDgj2ORXt+l/txfGnwB4cg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JGQsdxdIYZyPR2Xg8d8VLpvoO6PqnUNMuLXgI2B0bFQBPIiG9vL4/iryj4ff8FHvhn4o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h4G1NiA06Qm4tmPQneOgz2IGK9u8N614H+LmnvP4Q8R6ZrxK7vKtbkeavplM5H5VDi10G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IVhgbelIEkKbD97H4tXUXvgCSzUJJ5nmqOFUZC1jXui3MUi4DM4GAwqQKWmzmAge5yK3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2Ih97HWudeKW25kjKmM8gda0LHUgkBV0yrjjHWqAvTMgCeX3BH1qPwFCsfxH0lp5ERTMA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YeVLGC7eWR1z3Han6jpEkckc0ZVSGDFh19sUAfQ2q+NIbXx3daTOojja0RraQ9HbAJ/Qj8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qFlr11ANrAMWEZHQ9x+deieH/E1r4u1/RrfXWM17E7KZ9u0PwAinHXmuJ+IVlFoHjfVb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RuAOM/Q0AWNG8V/8JBqEGnJYAzykLkdPQ8e1etatLafDXwRNBsha6CkyYGAe4JNcV8CP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uEUFYlZcYOeSK88/a/8Ai7baPo+oReaI+Qi7TkYUc5pvRBGN2fJH7QGl/ED9pXx3e+Gv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Gurh5hHHEvUAnspbPT0xX3Z8E/Aer/Bn9nCHT7+eIazp+nszPbk+WknfBI/Dp/DXzN+w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l8RJkXVzfOjyD+JQRtB9gM19C/Ew+M7n4R3aaPod/rM92u2KOLgYzhifbHOO+KcuZRtE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VvfFuk+Mmv8Ay5PNljVpM/O/BBzS+GtRsLUaisdufKtL5ZFdhncueSfUcVy3/BP7wt4k8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8S6Pe6RlbdreKdcb1AYOQRxyR+GK0dP065vNZuLm3dRaSXLKUU43IzY6dugNQ9fkJu59G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hlElrMA0T7MkiudbWLS7nmnd5Lm5jI3RCPaEq1rWl/8ACOW0bwXqriMRIrL0PsO1c3ba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tJwX8pPvj61NhlW3ea5vZb+aQyGWRCrufujIxmrl/i91K5dbvy7gKPNVRkdBjFGiwpcR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EbYA2xR0xim2cLrf3E8S2kB+VfJd9wJwOKkCHUodJ1bT7aymthPdQDqZTHsOc5x3q+E87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+8XgEYxgY603Xb+y1W1trbyYTdDIkaAj93j3qrJapJbGBLgw26YOUG4/ie1AE8lvaadf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84wMenNQzwWyTtNbTujE/ciwP5U28f8AtFogTFiL5VkZecU2/XTNORLltRiSdRgpGchv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/AGK4jMXneYrBhv5FdZP4wj1a1+yy2LicAEygZU/ga4qLUBq6CSN5mzwAE2g108GqzWVi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+fknNAHI6x4tuzb/AGOCM2xLbWMfcdareGZLSO+VdTUtahsKsnVieTWRPqj/AGq7vdQc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A9OKm8NS7tatrmWISYbIjmPXsMVQH0BPHLcXFleWz7YkyxC46Y6cduP1r4R/aotbl/i7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rRRZwxPc478j9a+4dAW7XTXNyBG5ztROgHHC18o/Gf4C+Pvi/wDEmTUdOtY9MsjGFW7u3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c9u1Ed0D+Fo9R+CE9/efCvw/cXotVuEjZRJE3DqCQpPbp7+hrvdOuHLSfabQxozDajcA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4Sa74B8ERaJ4jutNluY5GYPY7imCBgYYDp7V6O9vo1rIGu7+Fuw3SDI/CtW7maVjw/4x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mgra+XpltMb29Uc8KARkdgOvvn2r8/Pjyl58YPjTfaz/AKq2uZ0tbWDeWKogCj8eM9O9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lXfwu8f+MdLha1vJVFhY3cgBDc7MjHTkk4/2RXyr+zX4Cfx78bbG30zyr2HST9qnlcZR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1rWlo79gltY+uPAXgHU/Dfw+0PREtXDwwpuUrwHx3wK6HTvhvqt7fO1+ttDEwClhkgDt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sCkcsFs7HIkCknrwOlV7PwVezEf2vc+cmPmCHGefQUpSEeaePvDGnaFpsJTUlubtePJi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k9sgCbCOCvUGul+L2gaZpeiRCBY4J2OUA6kfjXKeBNjIcsFeIZCvzk1CZZ6RZLvdg3Kh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j4t4a62SrtZWIUn1zX0JYvLIVIHyBfp2rwH4xwO99MAMEHjPpWd9QPKLi1igheU5wPu+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yIwCdFbd6VrX4LRSIyHAxsI6ZrFuoopLR2cYIatL6AcdqF4Le5+yqPOj7OvbtV/4aadE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RHFcDO7+PJxWbqzKLyOGFfnzgnpkYzVa+1WfR2F3BcJBdWqmWIHplRmtYkH6kWuj3V0Q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8k4B45wAM/wAqv/2QLLay+RAv8bBQB/Kvw88Xf8FSPj9rYks7fxJbaTBGxVXsrRUmwOOX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fth/Gnxsnl6x8Sdfni67IrnyR/44BVODYH9DF94o0XQoxLe61Y2iA/M011HGqj15NeT+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ULT618R9GKQkhYYbwZZvQBTyfyr8CRYeNvH8vmJa+IvEZY8sUmusn64NdboP7KPxf8Uf8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Nj+/amP8A9DxU+z7srmSPuf49fte/BnUdTiutF8Q3txeQMWVrZHkQjsBnjt2NeZa3/wAF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4du9TliXb5oXy1PboeleeeG/+CY3x81+GKSXw9ZaKrjJGo3YUqPcoGH611l5/wAEwfHHh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nhrTLg8LbQs07E+g4FPkiuoc3kY+t/t6+Jb+LZpXhSC0HaSe4O7H0Arz3V/2sPibdxFY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/6lQWH4muzvP2BPG+9RF4gsiDnM0ilVP0A5FX7D/gntMF8zVvH9nGo+9Hb2bO34Zbn8BT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1f45+PNWRlvvGmoSA9RG/wDUGuO1HxNqGpsDdapqFz6+bOT+ma+4dA/YC8EPdRqdX8Re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RjP/AHwT+tev+GP+CbPhGYq0vhO4hUYPm6jqEg490B/pTVl0I5n2PyomZWfIyc9z1pAdv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8E8PAVlKFk8OaPNtHazQn25Zea9k0D9nX4Y/DG1i+12OhWkyKWVZraLkDuqkc/gKq4bn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QfiReR23hrwbresyyY2m2snKY6ZL42gfU19Q/DL/AIJMfGTxisVx4ok0vwFZOcY1KX7Rc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zguK/Wa88f2cNo1p4btl8pflUxxiCLHYhABnj1AFZmlapr18rxXt/wCXuOFCKAc/UUEn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nwM+GCx3fi26vvG2oR/MReyeTbBsDpCgBIz2YmvdrfxJ4T+G+jR6V4I8PadommKCohsb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fxrT1zQvsrrK8jySt/Ea5K80tpGIW3/3ttWr9WB6P8L/ABfdeIdLujdSbmhb8cHpWpqE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4H4Y2t1oOt3CXETQx3qjy89PlrrtYLrcMCu/JrnluVEzbubzMKOMdazpZCAUJ5P8qvtA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+/jAFRc1uRmMgn0xVuyvDGqo3SquOSM4z0pFXn6UXC5slR1B61EhAfjk0W8heIADpT44y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Rl23dMipVU7c9hTICdhQDJHerEeAoB/KgBkcYPNSE9tvNOjQbsA1ObMAbs1NiyCMbWye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VBp4jEZxSPlhgnpRYCujkSKOpXgV0NllBzwQMiudkmVZExwRWzY3DXQGOooA3EPAPtTw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FSBcUEFaaIsMY61ReF4LhXXitZhntVaeHKn2oA1Le/lMIBY9BTnnQrg9qo2Um6HG4ZGB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gBbrDRkrjB7fzqiwKpnHI70XTsseQcHoBVVrsiE5GQODxQWNdvkOfqBWHrGr4BA7DBNT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hdo64rzvxT4gWAEI/wA55GO9BSMDxbrDTTbBJ0/hrnLWGW5kwEJLdfSpZs310XZcFj0r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zkIgFQAy10oQr5jkAjnbRc3QC8d/4aLy43Lw3B4rLuLhUOVGe1AEcpI5ztzWddTiMEjJ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xr66Q5GduO4oAz7uQuxz+VZ01r5y7Ryxq3PcJOOD8w7+1W9GsxcTB8cDoaAH6Noz2kZM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wBknt2rXY/JhuAPSofLB5H3RQBnNYqQQeD/KqJUqxQEhl6HtW95auCpFZ95YDbuTdkfw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l2uQQODite2nSVxjk4yK5p7OSEksCBVuyE+75Oo7e1AmdKbcKdx6MOAPWlkgZkwV4Aqrb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69K1LRRcbdzAAj8qskqw2n7z5Vz8oz7V0mlWexMpkRHG5P5VHb6bsbETLJu79xXR6fbh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6+1aIkv6fp/7glcbhyD7VRkUGff15wRWzp8i7QWfHYqR09KJrHMkjDBJ/gxgEe1aJkFU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9le5KCLJbuKvWdqJLhQRjcMCu08LeDnWQzSONnagDL8JeCzLKssynFenIsOn26qNqIox6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MLhUA615p8RfiLDpum3EqDEEasTITgADjI9cnik3YlRucL8b/ilHYwT2kbOZ4gzEIRsK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enbFfM2lQefctLKgcyMWbjgHrV7W9em8U6mbi4LlpGLuvbPYAew4qbTYCg8wH/dWqgrX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SFAFGBjiuP1efc8hDbsVuXV3vi++FK5rlL66LeYQAw9qoCo908pAIyq1WC73+YblHQU8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jAGQH69KzuBLAq48tfmJb8hVfxBrp06xe3tuZsYyOwqPVtXj060UxkeYwwSPSuDv9Xle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wfSokwKd5LtX72ZMZJbtWLGr3lwoAypODirF1I1wSCc564rofC2jReQJ2XD9hSLOj8Kae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4yfattpwzbQcZ4NU7RQvP3W6AU4ZE30oAzooka+mUk4C4Hb8qqRyJbarbbE2bJF3Z781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KPlACgZ9u1RTTXFpMLkQsQjA7sZB471S3QHYeLrx5/iLepKohHlRHZ6gjn9aWa1e112w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Dnp+VUvGiqvjiwvW/eRz2cTEehUACux8UWtodE0+5THnxMGIHoSMitiDbuIgrLII/3hzk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7xB/CrkcCPAzt98gY9BVae5S3U7eHAHPrQZFjJSHfxuXGc1G7r5HmJgbfSmxOk4MT87s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UfdOOBQBNol5K2wBehKkL6Vtec9lqCgoVBPymovDtrHbGFxhc5GfT61v3lul3dgr1Whg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ZGy5A4FQ6tcfZbLY6AMynPpS+FZWiaSJz0bH4VkfELVRZWe2LClcg1Eti0eF/FPxD9nt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88vEZ7l2PPzZr0b4l6z9svpbZRtEYB5rztpRHkDjPesEaIx9XmG/Zgvjgn8eK+ov2VpQ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Sbh75r5f1E4YscAMRj65r6Y/ZZum/wCEC8sgArPIG+ueK3iSer3MhCYGATWVI+0ZKglf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gAGs056ng0CueXfHG++zeHZYTxu4/Wsn4V2rx+F4iMfN098Gqnx/1ErBHG33CwwfxxWl8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2XacFR+POeKI9RvofPX7akzrBCAVPzjc3p6AV8sH+GvpL9seQ/bPKLbgJEP8AKvmmAjAz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iTwBwaVTucg8Y4pXjG7I4z+VMJIIBwD3ParJGXAYcYG7tXsXguPOgwHHzAZNeNTsWZMD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FXR4cDooBoexHU1l3q24daWSY7sSHmpNw7LSTxJ5fTJrIsZDCGfCqu3HJqu8bI5CScf3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NsXvRbNGY9o+bnk0AJHJJFgFflJ4wOKs3EgZFwo3d6tiaGGADaT6Cm2ojuGICiNj60AN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atL7UGRWPy+1ZtzYiJgVP1qu1rLEB1I6jFAHRWKOpMgGAafqFo043rtJ965yHWp4v3ZZ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3YLtnvQBtRWG6IKGX/CoGsniO37y/wCzVdNaQBRsJPc1oW+p203JPlsBwO1BZQ+xsuTt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KC+QBjoRVtZkujhSOvc8U14TE5ErYX/Z6UAUDEokKEHOOwrMvIzGSFGd1bws2jlDl2bP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bQNwPNSiDmLqMhSG3K3p2rnLqMCVm/Cui1F5G4X8d1ZLxhU34VTn1qgMlny+NxA21Zs0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P71V5nTfkEFz29Kmt5TkKBz3oA+i/wBlj49XXw+8Q2thezFbIsEO7pjtX1l8f/gnpXx18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Cutqm9ZVI+Y4yASOo7V+akNs+8NkoV5Vk6ivsH9kL46zaZcr4f1m8AtJBtG/v6d6lq40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wurmyvYGgvYGMVxE3BVgSD1Ge1Zl0zBgAeOlfZv7X37OCa9Yt458Kbft0UO6WGFfkuUH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QYr4ljvBNbhypUjhkbgqehBHtQncGrGL4htVyHICngcd6zUIZGBG4cD6VqanIZBtBUj37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QjctkMkY4I+lXbUtCwA5b1FYtjetbMgfhDwxro7SNJkyvK57UAb9lPnaG52jmtOSaNUU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9wsLhSvzdK2rQfaVVcnA7mgCW2z98k4/hzWiFDAEEqfbpUBtF2DqAKsQcqOfl9KgCxAT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AG4z3qojeWxAGM1ZfBBzlRjoKAA557iplARBn9KgAJI54pX+cZxkj0oAmhiXk8AelSRq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vKoGGGw+/erKMFTk/gKAJERcHJ3ZHPtUEkLo4AB+bofanIhLEj5R2Ge1Ww4KhePTNAFC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fSqxCnIB+YHJ4rQkDDBB6eneq7ndkheR1HY0AOtJQg+b5c9NtX1ImTAUkHp9KxnULgqu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3QpkKvagDQmQxEA9O1WW2+Tg4biqdzfo4QFd3HI9KWGdHCsH6fw46CgCB2+zSKSPusMZ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fO75c47VTuI/tEe4INvp3q7YZm01kPBHAzWc48yOmlKzPN9VkIyT1HAridSt5767VI+W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o7m33mJVbAJCkYqX4Ffs1/ET9oPV3fQX03RbaL/WXuoMcemFCjk/iKwWh6S1PsH9kSX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5nV3K4YV9J/Fv42aP8HfhJr3iS/uVV4bcpbRg4Z5m+VFHvkivkub9kf4ufBa0sr+DxDp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HToJI5lUkAt8zYIHsK9x8a/svaV8X/AkGheIb+7a7IE0cxcgRydQQo4Pp9M1i99T0FG0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alNcaheyefeX0rTzEn70jHJIHYVz3xDgMOrKf7yha98+L/7N+s/s9eOrDSdVuY59Gu5R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kYVuwOK8l+OUemwePZbXSfms4okzITnexHOPbPFdtFK6seTiW2tTy58Mox26VAxAPHTv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6VBI2CMHGK9BHikO3GPQdM9qbyeCMZ9KkYg8U3I+gA7VbIAA9OgHalzjGfpik3AsAOg6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HHSpAMBePTtTg5wAcbcf5FDABhjqOf8A61Jnv0B5xQAvU5HTtSBivTkHoPelHTrnP6UA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uOmKXPpj6UvVF44703qCOlABgA56H3peVbj5R7UbcDJ5FIB1PWgBNuWGTx7UM+BgD86M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A6igBuOFA5yM/SmjGOTyKXbxkHr1pAeAoHtQAHq2funpjtTegwM1IVxwTSbeCOpHIoAY2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AEoxhccj27U4AgYPUjHFIeeM9KdwEbuQOKFAPPpT+nAPP+eKQDjOOPQUXAAOB7dKQZI4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fwowMYxjHeqAQAcgfKTxS7juBwCAcUKDx2x0pNxzg9aAFPqMc9qbtC8Z4pygZxxgjK0H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FUDOM0m7Oc8npSDlsHqOlL1wT8ueKLAGTz7dc1GCWI6YxTs7sjA47U1ztOPbilYBCTng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7cdqX/a4PFMIIAx070WAGAOQuF9qM5Tnt60DGM8596VfvYIwf6VQDQ27GBgjv7UvHfgd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QU0j5cZoAMCk20Y96XAoAbg04DFFFACfdwD0Panop+uKaFBIJ57DFTRqAMjJJ6e1AFmO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cA6BsL2zUNorkcZk91HStixsGm++uMUAEQGMAq4Ht0qwlkzLvjO1ffiibZZAqFyW6ClM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MA0AX4reGBNj4aQjKntUN9dfZrUo30yhqpZH5tiNwehbtSXWmuRhuVPPB4oAdaaxKlnPh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d8PLq2stUkjvFVgfunsBUP2NI7JwmAe4qn4cuVe6lQbS3K5xnBoA9O0PwvP4v1uTTNKa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Q7UVQMkkgcDt0praNLCjWskqGe2leFinK5U4OPUcdau6d4dm1Hw3beI7C6eK9tXMchtp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fwBzXMeJvGFt4Ts3iSUXGosCQoOcFu5+lJuw0rlkapJpV5FZ2qLc6nd5jjgHIU9ifQVu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68l1G4+03N3CyccKr4zgV5h8MtVkn8Wefcy5klYDzP7p7EHsK91+IcbjTbO58wJDHKFb0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sn7R8/maXdEkI/eA7WOPunp+VfRnwiEVz8LNXgXbvSRFYf3vUH2r59uh9j1a7zkIudo9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znaWmofDTxVOXZvskh2A9ie59q4ujZstyKKFcpujAQ+tKwEeQoKHqD2oWQywKBknPApPI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UgPjuY0AEqEqB95RxTJEjk+ePLr0GR0pQ6bNvU45U9qriNzH8rbBnIHagC1bRW0L7nBZ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91O1NiUpyDxTJsseD8tAEyRR+Vjq3YikaDcVKnB6EVAZPLxgEHrUgcOATJtNABLb5yD8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Nq/makL7sDhuMZphYhCeg6cUFkxjEa4AGSKhZCSOx9fWk8zKgluRTldWZQx/HsaAGlHj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2kfiatuQygBskdhUTgSAA4T1IoJsQ7EZApTp3HSo/szOdoGFH5VcdBGVCEY9qbGzbz8v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iXdvfa2MY9ahLhW4xtAxT9uWI3bD23VJIIowq53HqakepG0eSHjxyOhpCgOCVxxjHalQ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phIEiwUy2aA1INwIwwzjgUxIArZPQ/8AjtS7wAQFH+FNgQu3y85oJI0t8knnNP5yQR2q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AD0qFRIScN+FBYvyHkgHIHA6UwyDgAbl6Yp/kGN16HPVakNoG2vkYHVemKAImIgwTyQf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Ard19qqBwpJJwc4ANWIGTOD1J4oAimQPtLZwp6U1UO4gYKnrVmV0afZuHHaq8v7kqoHv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jK8CiNywwx+cHipg8UY54GMgCo0CbixPJ6CgBgwpG9SQxqTCqxVgcYGPpR8ig5wc/pTs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AmFxAFZDGOBxx1qt9jS4WMkYVT6cU58qwUDcR/KrG6XCqJAF9BQBVtjDYzCa5yyZwY04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MXumybAcl0frVNiblir4IXpnvTfsUkqHYRtU9Bx+FADbqaL5WizuOQcDjNVZ8yW0YMZMq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WHLsGQt0XtUNxeksY2xsbgdqAKUlwucSkowGB6ZqeHVJ9scTYdFOM9xVX7O92Ske19rd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37TytBAals+1Ahgc8tiqjNHM8ZkzGoPDUkqG2lGMggZLHo1QzySTBMAKooAc0/2KSSNJ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3M+8HYxAzwBVuFxHFIJlA9GxVKS6Q4yuMenegBonV0y6nPQmmt8gDBm2A/dpgcncFXIP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5xQBK0oMhBHymgy9h8wFVxIH5Heow5Qlf4R09aADUJI5RwoyOg9Kz1kdPl4+napJ5lLE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xt5xz9KAElXeQw28dTUFxGVYHI98UHhcj5QaZvUnA5x2oAN4288gfpTWYAZJ4PSnMR0H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jkfdxTQErBd2AQ34VGxG4cbsDFRvyxP3alSNcZDZ7EGmBG/DYGQDzx2oXDnB+Zu1Snjh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wYgBhwPSgBqnj0YdjUHzq25duT61ZcB1LKOehpnknAA+XbyD60AMMZXryevHSmrhWztw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1HXFKgDjFACMc8jOCcU6TcODwoHHtRwhwfnSmhlVgN3yHse1ADQwTAIzUsJw27G4n1pZ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MUAqo2vlB2agCQfumyw2irESAnC9CM1AqBlAB+X3/pVhWKqp/i7YqSkPUFcbTx3BFSJ9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lMnykFT2NSIMEZ5z+lJjJkByUkwMfd/+tTxwmDgEUn3lxt5Xoak2BlGAMgY/GpAbsJ+Yd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mnrxjIP/ANamlBj5RigpDkXeCcdO9CkAfL+NO2Dqg6dqcApzxgDoKBiIflGRnBxUvJIG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eAfSpFPKhjjHtQANGHx2x1xUeCCQWyOgwKkfHmcdPb1pr4yTj60ANZH+70PbHpTVJT5A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eFKdRwKb5Y7H5vQ0AOXOw88dMUjoyFduCvTFNDsvHTHUGlYb8nPPtQAMDH14AoCmSPjG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6Z6UDGcYxn09aAFaMAAmhWw3PfgUuDjLAggUEgxKQcnvQA9FVlKq2cdM/wBKb5RYnPOe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Dk7gwHXtQBGUCvsQcdMmnqpBVlwCOOKUKeP7x/KhRhunzDt2oAlFxkAMRn2qXzXbA7K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w5qTzSg6dOM0ANmJ4C/ge1QNctjYep6/SranKYwKjeLdJuAGOme9ACRAqilZCCPXpV4X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9OlVHTbwOnSmSh2TZnPagCc34uIwJUAB+6cdKps7RMrRsyN6qabh8AcqB696dEeMY69qA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Hy3k81RkrG2Tise5u83bStncRxtHX2qxITHjPHTBHpUTKJPu9OucE4qAGTN5r5yUY/yr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FN9z+Ar1rAuFydydz+FWrTYUDkbCBgFasD1S1+I1pfWsOn3gNr5fy+ZnhqzZtUtsTQqgV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K85lYnIEgYD24zVrTp3hkw2Rx1PSgD0Twbq8cd+Yr25CMRhd7YAPbjpXTzz2GrBLu2vf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gV5HJKJWyWDE+nFMG9es5H0NWn0A+h20y++wG5tpWmtpU5/eHr249j2qtonxF1vwuZSp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RjuOeleGQ+IdV0/Atr1gF/hJyD+B4rb0T4jaha3RM7R3MbDa8LKBkdO1JoD0i1+LV6NU8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8t98KBiQAeq5Few+FPjPey2MhinlSRRtmRnJKn1Br47M4sNV+0W7fJuBXHAbPTj6V6joe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Q7L+8QdwOtKwH09ZfF3XJ0+0w3zW7qu2QffWQ9sg9DXoXgf4seHdTIM96rTRDdNmTOD0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wv8AjH4Us9XGlatdraWswKNIyEqT0AJxx9a8S+Mk8Gk/EXVYdA1MvptxMJ4ZYJCNuQD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aSe5+luo/Gnw5ND5Wky295KPlWNZQdp9+a2/Cfiz+0nE9lJJp13x5kHUH8emPyr8joNd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9PuDDcRgNncSrH3GcV32qftXfEePVLc6dc2unW8KquxE3lwAM8nnnHqcelLXoM/W2TWfD+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PHO5HzpLgk+o9BV2Lwwgt/LsbiWCPIZXxvx7YPP61+d/hD9tPTHW3TxC91ptwFBeUOSk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Dn7YnhzW9VXSdJ1aaO5uflWTzSoz2wGquWwH3NB4Siv4VjvLh2Crt3gbB+n+NcFN8NNE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qpfxsHV4JHDK3YgZwP1zXj/gX9pjW9M1G70vXruPzLbm2fIxKOwJ6Hj0FdJ4a/bH+GHi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+zNatJPLd1YKMnpk5/pU2sB9BeGvEl3rsDiTUoo5Y2KSRPCA4/DFRxwaTDdlbi9W4gJI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zrnxd0q11V5be3WS2kwTccD8eBW3oPxR8Ma8JDbzQ3F3EQJIROQ4/WiwHpXiC/s9Osmf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3yyv2wd3Ssj+1LLWQtvq2mWk04wxt5cEOOmVPaqsWrafqLraJbODMPmBfOwdetY2raSN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52bhuUde1AG7qXhz4e29l9rt/J0O55+aDKvn0IFedXHhcXd15J1HybcNuXfHuJHYgit23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M4nk/0hh/rFzj0ArfvPCd/peyM2v2m2OFXg5/AirAyLvwDfz2kC2V1bXI2cSD5CR6YPSu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2bvdqvHyqyMDj3yK7rULK7ZgBFOiBNuwfwn6iqy+F3vLVyXkRgOYmzz+BoA4a40251Gx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33biBd649yOlcfd2sFtBMY7qeVFb5kcEAD0IxXr0WgT2c8X9kXlxpxTmRkUyAexSsrUJ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uy1SKQbg4h8mRT7qRg0cxJ4862zgOGDA9kGAo9AK6fS/hw2taTb6rDMY0LbQ5boPQV18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N/wjkV1Ov+re3cEyDucV0k3iHRNX8JG0isbrSEhbd5KL9z1JquYOU56+8NatJpixS3ks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T+BFc5fXmq2tqsrvOYU+XyweK6a11GcIY7S/F7tPVk2FR6YrX07VtKuoZbW5uk8yQYEb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2R4L/wD0kRys6r8wxyp960rW5HyOYlNuuN28Akj2FdrpFno0UcqqyMq9Z4+pH0p+n6Db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9gQjAcr9fSgDjbLV/DVxqrRy221m/vA4P9KQaXDc3ghggWKB25YkcD2zS+JfDSw3LvZy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eVNcxdNLBuiluS6rjcAccewoA1r7QrSxvkjKIYwwO/OVNdvZ3ek28KQwS26YAwjDgfSv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tJ3hiHJ88cH6VrT6T5UeC8W9V+XsaANebQI9T1JYzeJDa5yfLbJB9qzfGWgWfha1Dza1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J29M1iXtjK6bxfCJsDgNg59K3vDNpbeI4fL1ieT7Pa43CRMnHqDQByNlpWt6rDstZIYo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Q3vhPxFHumnie6MQ+UxkHcPbFexprPgrQ4FSAruC7QjK5IH4cVJpvxK8MCYI1zHEq8Ie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8p8O3b2drIrxPCYxu2MOR7Yq0njh7OZJ7HFpKp2s56EfStfxZrMF/eyhDB9nk5WeIfeH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bVp5JY8twG7flQB31v8AFLVRbrDeXSzI6/ejiH8xVfUPEej3NtsMzC5bknaePyrz7Q7z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jMuAmePwpP8AhIXi1h4U05tRt04LRjGPxp2A76HRotURpIHEySDBjB71ky+EpbGXzfJC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4VsQa9ZafYR+VBCjsoGxmwUNYPia/wBW1IJLp84VD98DoDSAt20lxYz406aXkdOxHpis/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5SO7t/wB6DhlPGapabfa7ahElvYbX0Z0yPwFaNzqF4kO+5uLKaT1MXP4UAFxq1jobQm1i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BT9O1dTcfEC51Dw+Rv89IAMiMdq4PJ1GRYpr+N1fjy0TBX6GiLw62kzMYruTew+654b8K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3U0giVFHzbXXO4fyqzELq3n3SqGtD1DYAHtimadrup2Vt9lSGDbjC7ugNJZWH9sTLBcp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hQBa1K1stRRmgttq9WYEYH0FYV9pLWVmbkSOy5GFI7VtalYT20oSFggU4Gw55q1HqYt7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GMAmgDBsvEcULhRFtAG0EcBh+PNaFnYz6g7SwwGZZRjjjHtmtG3j0gtmTMZkIXEigBfp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N+upr/ZhbLRddvoRiggxj4TSRnlngMR6jceU9eKiOky2Iae0nE9sRuZeBg/TrXTzePNO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LIykhinb0PesyzfSWlYsCAVwxiJIB+hoAwtIN3qkHmRxRyqDtZ8Yx+GKll8Ji5H+kQW8B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rprTUIGZ0smjigPJx1z9K0BZTzQkzxrLC33SrcD3oLPPY9HfT8xm1wwPyzIeG9OKmFxe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z5boCCPrXbL4ca8bEUhSZvuoejD2rn9Xje0k8i5091cciRWPWgCS21GeG3xdTq6Djaq4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wBVQeaWyFdSB+dQ6d4ZW5K3BJgxk7nYEH2qrLY6lfzCB4UtbYkhXVwT9aAMnUPHGn6du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bgZ74OOK0dW+Jujf8I7df2dpsOumyhaX7IGOI+Ock963YfD93bSRWxht7iFhgyMFYN7E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/4Q3wDqVxp1taaPPllu3jhXlD3FAHxc082t6hLcyuu1WGJ1XGSfQDtWDd+H2t9Zu55ZvN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+a6R76XVIZ4rOZGtI5cK6Jggdjg1k3+rapbbrKznWZ5PkIZQNuemDUgU/tVvaWc6Rgbi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h7pZ0hJwVjUhiOmPpWp/wjuoW9tEZSEnJ4ZzgVTsLZLrUZ08xkmRtrbjwT7AdqAIYGUk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q1ayuN8vljywu5sHoKgvL9TfRwWi+eYjl8cA+1XHAmsZx5G2S5Qqkanv6UAQ6fO9tc/aR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2FXtRZbfEmMblLZHQVU0OyuNMtIYr2L96FIC+lTalcImlXbH/AFcULMQe1CA+SfGM6TeKL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npmG3APDYqxq0omvb+bP+skOKqFQYFI7YrdEERXYcClI2DijOOKZypzTAUn5cg4A60Dp0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g/eP5UgJCk9qgCeMgbhjmr9u2AT0BGBWdGBjd+VXUcbgewHHpQBYG+M+pHp0NOyEbHf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fhim5IUfJnAxmoAeyEn5enfFBxwAuc0KpEe08ADt1pd2MKBzj8qAEuji2J9Mgj2r3r4f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uFMe1vcCvn25dGheMnk8bvavfvg0jXHgxfMAHlkrGR3FA+p5z8RbD7HrUku391KRXOpI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0+ldt8VFliuIN65Q5+bsDXCxEpvbIPHFBfQo36hd3l9xg/Sq8f7voQy4/CpLvEsg7diRU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d2M9sUCNCLBXOfl9PSrUQ+Qnd0OB6VAAioMfPnj2FIsgPAbB/SgB4BLMH4PXFKSNmT3ob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sahsKfvipAcQrYOBhemK0NBhf7WNzD72dtZ7RMrbT0rZ0Ao1xh2w3ReOKgD0K2i/0bYV4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xmK9GfmAPHtXoFqWMIGR8o5rgPEBdNQcy48rOcCoKOs0Lb9miwPvLurooZFEZxyGHNcv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OBwPpXUxxiSPKAADsKAH+V5yZAz2GO1P3CKwdDhlJxgdc06GTysHO3HaoiCjb/Lymcmg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wAeg61HtLbmAwBzxUsqJKCY+B7VDGzHcUbBUY+tADdolwV+Rsc+hqPftI3c54HFOZGkUZ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BZMEDj/9VADpsswHQYxTV3qQvRTS72PQAgjHNImc7TgHPFABtCjI+lDykIVUZz3/AMak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XtTVJjyBwSc4oAciDaoIyR26VH5xHygZHehnPBH3gfwxTApQ7sFd33cc4oA9e0a8tdS8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lF1Q4bng/SvqDwhLEtpbi7kgjIUKJRnBOOPxr5j8JWmqf2g01tpVzaRDPEsRG4Z619Ge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/gi7FsMcZxXQScp+1bodjo/wg1l7cpNe6ogZZlbgBc7sZ7dK/MKG+S2s/KYHcCRgdjmv0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Pil4XfSNMv7ayxwssyFlUcg8D2NfM2nfsB6hJOPt/jWyhiHJ+zWbSNjvjLKM0luSz5aT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VaXWFdQvAx2NfWh/YI0aBGkl8YXVx6LFaqrfkSaS0/Y18D2Ug/tDxBrEwH3o4vLT/wBl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JNUIJCZwKiOpSn1r7Zh/Z1+EdhHvXR9RvihwftF8/P8A3zj+VaUHg7wD4aAey8E6OXH3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1HNELHwrFcXd3KsMURmduFjRSSfoBXf+HP2dviZ4ugjudN8Jak1vJ92WVBCuP+BkcV9X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kUtNL0+JQdojgt0jA/ECuG1n9ofVkV3tS0B7xNIWVh6Dnj8BS5+yGjxjUv2Z/iRoyt9u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dxkAfgxxXBaz4fufDV+9rclJiuAWjbIFeleL/Hmq+N5mNyRBHnKwxsQAPwPNcNqthLs3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ZvdFWOdeIJLwRtY/LnjbXqnwmSdJSUUE7gu4c8V5pp9uJLiQzD7p6V7F8NPEej6DCHvH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CPSmR1PfLeNPsaMhJkYDK9RUbvY2UjS6qrziMfLHHwKk0vWbHUrFbvTJ12kZZCvI9Krt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lRd23r0z6VBp0MDSp7y5nuX8o22nv/qkJyQPSr5i0+x0955ot02391lc4NQXF2ujXs+nX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fStCxtJPEFp5tmQWjbBi9qCTFtLaWPTt8x8iZcFFXnirL3CSW4JAVmHBHHNTXWpWnh/TG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j5Y888+1Uo9DuJ9KediQkfzHPHFAFptNlksxLC3bcyk9fwqAL9v0eU3OBDtKkN1X6VX0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wfKJc8n8KlvURg0CB381dq9sGpA5w+DLS70Wa5ngGEywbhio9Mdq5fRvDnkakL3RLm40a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OY2z6gjoa9B1CxutBs7aC0T7VIVZZrcH7w7E1kWKHR5o7/UZmaFl2pbIuCT2GKoD1Dwf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2bR7/AFi18QaPFncmqRlpnXjjeDn88n3r2rwl/wAFBfCurM0HjnwxqPh2EYK6pYRmeBvc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r5Vudbu9U0CJHtyu1/lQ/xCrtvZ/2latbOyxLHlZY04PPtSsmVdn6HeF/HXw2+Jtmk/hb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IPtCpMh9ChOQfYitaf4fSrHkI0ar053D9K/Ki+8ERaI+N32KWUloZYmOR6AgHiu88AfG7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m0TxncanpsfP2LWQbmNh6DJ3KMcfKw/So5Ow+Y/QefQpIAc5yAVAxio7G7ks1NvPzGOi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wD/wUisG22HxJ8FS2DMQravoX7yMD1MLHdg+2TX0B4N+NPwm+KYjHh/xlpss0nC2k0nkz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NmXpYknmi/tbT7mIGExTKxfoMZHf8K6P4p6INc+JKCzUO11CkjbMHkDAwB7AflTNa8Kq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KFRlIYZ9Rg10/wAMvDJ0GwuNd1NlM4UKJGP3V6d/QCpEL408V2nwu8DrbS3A88LtXb1H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Kw3PjD4b+IPFlyWjtY5kW2Uty2WIbj8RXvn7RPjqXxn4gg0PS1L3t7KIgi44QHk+w7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BNr4Z/ZluNOtIgkdt5Ydx1Y5zn8+Ka3Ki9TnP2BfNs/ghqKPtDtfTNGcdVyMg/oK+6fh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xT3Uds1uxCLjJZeSAfx9B3r4Y/YWnA+Cc6HBYXkpjJ44JBI/UflXvHhvWlsdQu4Dpk2o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xI6YAHApz30FHRHoH7O3xPn8X/E/4gWUt289va20e1cD5DzgjA6ctXMeErWbOwFcOwDb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f7Pl9q+jfHrxPq9/4TuPC9pqFiIgsoYJMy9Ooxnr0FeieDNPvJNSC38fkQSHerOCEI654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PiwW1wTaXNwTJKD5KouCpx1Nc+mv376SdOt47SyEQCqqyZYj2rX8QtbS3NuvlLcK5O1g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sDRre0EllCIJCSTcTy/dPoBUiKOosY5YoxJHCjH5/IBAI/CoWuIrm4trSytowZX2l5lI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haXApurndGy8xomT7YxWhB4jtDDGlrpF8xVdwY2+0L6cmgDn4tDSK1lInTzEf5hGpJP0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4TBBbOFzu3BCCfwNdXaf8JIJxONJtYQTktvG7H0NWJbXWtTum2XUFop53x4LfQCgDnLLw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+3zF+Xc2MH0wK0oPA8On2oM72turNty6glfzrbn8PpNBC91q9w6w9WVMFvxFVJdFtGwI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pHJT/AVQFOXw7p8O0T6tFGFOcHEYI9u1NuLDw4UXddmUE9FYnP0NdLp3gG1iQy3umwFgM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mDV26g0rQrXz5XtbSNFyOQg+mKAOViPhpU8qDQrzVARj91bb/wCfNa+n6RARvtvBrQBR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uW8RftDeCPC4P23xPp0Tg48mCTzJM+mAK53V/wBq/QtL0v8AtGGy1rVbcDckmnafJIP0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rF2mvzeSkdtbaco/iuJAx9unSoYdJ8Qyp5U2sxxbj9y2iDHHu56V8X+LP+CuPgPw3qLW0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MQO+C5txbsD24dh/IV5h4n/4LWamGC+G/h1bImeW1C7II9BhQc/mK1jRmxNx7n6gWfgf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zwzTyE/oOKxvFknhbwdYwrd2KG31KZbFlBOfn46k5A+hFfkL4s/4K/fGvXd6aXa6FoUL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6OWH8q9g/Y3+JfxC/aN1iHxB8QdelvtJtnkaKL7kYI+U8A+o7+lU6Ulq9hJxXU9T/bFm0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8NPAtt5FrF5t1qKW9w8nlSHaUQliTkhmbrgccV1X7J2tfC/8AZ98M63qniPxfpWhX90wV0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Uluh68t29K8q+Ms3hrU/Ew1/w0NRn84ZYT/LHO23aRGpHbAGc8+1fIXjD9kL4/fHTx1d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ByscNzfFYY0UAD+I5xnPQUoRbV7kuS6H6Z+PP8AgqJ+z/4PVvI8SS+IrhMhE0u2aRSf9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in/gtT4Vt3lj0HwJqlyF+5LdPGiscegbI/Wvnnwr/wAEffjDq+19Y1bw9oMLHlnuGlYf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v/BFu3SZP7e+KSuhxkadp+GJ9PmY4rb2cHuyeZGn8Af28PEP7UHxgXSdR0Gy0rToYmkE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GABzivrPwkkcMl0f49wH+7Xlvwy/4J3/AA6/Zwuj4n0jV9X1LW4IyBPezDay9SNiKFHI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hgpPJcyqMZUMAfXmokorSJSbe56Xotx5tvg4ZgMfhXhPxfgX+0JUPEucrz2r2vw3KfKY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bAIvEDEFecE+1YdSjzdDEYnguAqkLgGuN1pFtrmTD5gYZA966LWzuhIeRY2UAfX0rm5Y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SPetOgHMHTHGx5CW3EtxwOKxNSso9T1Gy05hzcSiEMByua7Dx9P/AGFZW28hnlb5Y042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Q35mG6OQOiN61cSJH2B4Z/4JpfBTTrWCa+8Irqd9KBJLJNLuQseThSCAK9g8Mfsp/Cvw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0W1SIcYs0OfyFcNL+2bpseg2S6VoFxNdNCAzXcyRxoQAO2Sw/KvMvEPx98WeNI2WbW/7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5Vx6FgMke1NuT6gkfVF/e/Dv4eQKbhdHsCOEjghTzD7BVGa888S/tZ6RpkMsGgaNNcyL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12jk/QYr5nN7kyO8zyvwWdj1Prya2vhx9n1bxJbR3cJuIVbcw9cdj7UlG+7B2R2t946+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FxDZBiB9gxbw/i5OcfUkVT0r9k/W3uzf6pq1paTOdztCGmkz+OBn6V6gnxO1w3LaVZy6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q5kI6DC9M8elW1ln1G/gM2t3WoNkZht4/LjYenyn/PpV6LSwrnI6f+zbpXl41PV9R1LD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aT8IvB+gRZt9NgjmX/lpN++I/Bv8K9EfRby8sWaCz8mYAFTMeD+ArAh0PxI93MsjwBFA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CShD4jtNAZre2sPMC9GiURqfwApy+JdR1JgmnWr+YfvBIy5PsK3bfwvrM4XdEiuPuuwHH1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o91pEDLdXCTFuyRhQv4ii6A8k8RakNMeFNf12LSN2MQXsohyT0APfpS6p8P10tRdTKJ42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6e4r8uv+CpfjLXfEn7WNzp0OqNJbaHYQQ21vacC3J3MQeeWJOT6dOK+iv2Sv+CmXhTR/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d3FlfWH7mHUBZyToIwOBIRljgYAIUnAx2FODWo+WR9gW+h3eoBRbW7quBt+TAI+tc18V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/wCd8PfBcHizV5flSK41GG1SLjOT5jDI4xgd8V4r41/4LCfDLSbaRfCXhrW9edcqr3UY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sYweVWvlr4hf8FNP2gPiw9xb+E1tPBOmMREDpNiZpsEnBM0u7acf3QtHM+iGovqfoB8K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Fx4l/aG8b+GtNj4MdnZyrb21oOTiS4k2gnAxgAjjIJxVe8/bk+AHh7U20zw9qQ8WXsZK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SPWZyEI46qxGOlfk/rHhzXfHNyNd+LHji71GXs2o3jXLN6Y3Nx16AcV03hDWfDmmKdK8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mztiNx7ZJ7fpWTlIqMV1PuXWf25X8cfFDw3YaXpQ0fSTeCCVJ0DzybgVGWHA5I4HcDni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cHaVAIr8jYNG8XHVLR5bO10uyW4jZRK+ZlIYHIAPXAx7V+uMN4PEvgbStUB8yW7sYp94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0lpsctLdPv5fiqj5dtxGe1OkX58OOahyccckfypWGOk+XipBGEXd69KhKk/hWhawGWPcW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gU7QTwT6VZt8x5IG4HgUJGA6qvPFaUFt8ijGGHapAbDFvU9qcLNyNo4I6VbROoK49KnQ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xWTxDJNSRAodrfdNWVYsuD0FHlg454oAie1AHrUEkHHUCtaNl2bWAqpc2rD5lXK0AZMk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RcOn3cZrLeFmGFGM1uaLblEw3GKANRE7VLgdBS8DgUUmBA3DUgj8w4pxXmrFoBuwaYGT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qV5AnbrSakghvkK9+DVW5nwpH51IDLiXeeV2ntWVfXwELKh2AfeJ71Je3iJCSRx2NcLr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96CzP17W0UyjGV7Vwl9dS3s20jJH3cdqs6jcm/uCEGQKv6Zpqxr5jgL6k9qCkO0zTlhj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u7jdkKcKOgpb69UkbPuA4GKybm4GSO3qO9QA+8uvlQD+EVmSzkKx602aYMDzj2rNur0B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ZwpbafSsu6mDD72QKjvL1FjySM9qxPtT6hNsjbCjrQBoRB7qfy4uQeuK6WyKWEaoDhvS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jcnqala9C8sMsaAOmhvwSFbqauwFH44GPSuOXVd2AhywHT2q9aaoH2kNgr3qbAdJNbiQ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xjDfn7VNZ3YY/M45q49jFeDOcN6UizK8lW+90pYrbyGyn3vT2p20wP5b5x0qTzM9Pwqx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AxzV23Ybvk4FVmgBUYyGI/WtLT9FnnkQhWUgYIqkiTV0y3eRo3OdpOMjtXbWlmI0UOw2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8OtbR4ddzdx611Vrpe0LlFwf4T3rUzZmR2TNOFLgA84Ydq3YNE+0KNuTn7pNaVppJutp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Toa2SB5sMwHI7LTJZl6F4TiUiWWPbj7vtXVJGkEWBhUApguAxwq5Ud+lYPibX0tIpIxI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2jvx3oGZ3jjxlBoWnvI0yRQgH5iMk9jx39MV8ffFPx5e+I9Ta0VzChbdMvfP8K4HAAH86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b9ktIpAskfzSxr1U87VJHAODn9K8asreWd2nmO5nOcmmo3dwLNvbsoGRgDpVme58iEgN8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Qc4HNUrsBxk8FapvTQgp3dyfJOCQzdaymkPl4UYHc1dnkHKHGVqhJPxkY2+lYlkbSFBw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nTCj2pL+9jBwDjjiuX1LVgibC2TnjbQ3YCfV7vzAM9F6VzV5ceexG3A9qS7vnuWzg5H8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Zcbu1SWN06w826jLfd/nXcWUYiKxqMJjt2rE06zSLYWPH8q6GDAHyHH170AXAAvTk08D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4ODimvOE5K8CgDI1lANYiZecYA4xx61sprcENhdWdyuYioX5eufWuY8RXzwX6XSw+ZDG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jRJ7/T5na3+Y4JcN09BVroEjX+IV6lg/h1pxs32QBx1yK09D1Ea1Zz2qt5jKoxn+lTeO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Gj6ppl75d5aWuGgkHD/T0PGK5z4L+at5LbXSGC4iBV4mH3SOK1Wpm3Y9u03MujW7y/Lh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Hz2AXdhuB7V0Gp3yxWkEYTy227dvtWK9gIUkniPmKwyPY0GZctUMsiMwCAcYHaujsokk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aSQIXLoc8YJ7iug8PGC5mliL7cDgDsaALui6WGnDTE+QxOAO/wBK3Ymjtb5o0fYuQBns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o2zaCAn9yn3tqYrjzSARnnPehgWmtRa3Zubc7lfG4V5z8SL3zrKd2YqjA816B9oLWrJu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rx5MsWlXCod5wcbu1RLYo+aPFFwLnU5JA+9uh9q5oKeX+9zwK09Wn+0alcuBhXY5x2rM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2xWRZlavNtyAMqpB+nNfQ37JupvN4W1OAuGjF2So/unPNfOOr4MLOBtBAx+dfSH7HEED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3WCPfNaxJZ7FczBm2j5fas13x95vl9a3dQghRGTy9rMTiudmDeSwOF2jH1oKPnn463y3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u31rt9ALWvh21B4wox+VeZ/FScT+OLaJTwrcD8a9Itp1XS7cMOAp4/CiPwsHukfLP7Xz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DV8+6fodzJaGTyyQRxj0r6s+OHhuLxGzNJ8wDcKK8/t/DUFtbRoihTGuAvrUq0QkeISW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9aaAkuB09a9Y8QaHaiFpLhBGfpXmV9ZBZnW35DHine4kVBbCS4gCNj5gSD617Toltc2e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+de9eRaPpV9PrFsht8hGBPuK+jNGsza20aT4K7RtX0pPYEc8XKjnKZ6A08zDZ1BNdD4l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SegrlSqnsQag0HRhXbDVbihGMAqADVW2iWR8A7T6mrWwx5HlrherUEEgt9wIGBt6bqjQ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Rjls5AqOWJ2bBGD6j0oAvWk43FZTkHoauSxllBLDb0H0rLhszCcdc1eWAv1kKY7UAOh0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asJothKAcSeYezdKie4VRs3A4FJBLK5ADDAoAk/sFGRgJMYPC1BN4f2RknB9geat3ErB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rcBmBPPGPSgso2+mToSYCVx0BqST7TbpmfHPatyK4S3QE7eR071Td0mbDqzemRwKAMOf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GqV7qQmwJQA3autkW0EDK8aA46ntXJavaLIreUAw/vDpUogybqZH7hvQLVC6t1kTO3bn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xhxIWYjO0VkzPKyYXNUBE1siMACV/wB6rVmpDKCuCe4rId5IQwb5v6VoWuqoI1B3BvWg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44q3a3E+k30N3aMwkjYMAOKyLHVY2IDNgVtQXUL4LHCetAH3x+yn8crbx/oZ8M6vgPt8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vNeEftl/s13vw51ubxf4cRrjR7gh7u2ROIup3jAxj27cV4z4K8WXXgPxJHqFhPuUNyqn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GfiNofx88ANpd75c0ssBQhue2CCDUWsaRs1Zn5HySidPMTBUnI9/8Krs5JyK9U/al+D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2kcDnRbyQtbyfwof7vT6fpXktvcrI4EimPd90jofY1ZDVtCbyPNTI4HXHvVjTtSe2nWNn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+3WSTJ+Qfoah1vREA81Nwf+JVoEdnZ2oubdSenUH2rTsSLc4Byo71xHhDxaLV/sl2VMR+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bsA2xxHjt3oA1JrlX2KG/AcVMqJE/IPI6Z6VjQsvmrFKv3elX2lDspU/KeCPSoA1LVUzg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DkggZxVdfljDI33fSpkZpl2kfNQBK0owAv40hdUHPOaSNcIQ/wApHp0qLr0GB6UAWS6u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r7EG3GAOc1npGq8hs/wCzVlJAy4wRigC3Ef3iyIwHHI7VJ5m9QGwGHp2qmJQoAwcfSrMT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exRW5JXjmleKBI02vliOlSRss8JRgMjjJqIW5EgBwUFAENzAI49/JHb2qmzhlwvLAcVs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b0rEe2MTJkELnrQBBFLLuwCdwPNW4p2tZgxYbhzjHBqsrRqXTv13VGsjbsbflPH1oA6K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W59hTrSJBJhuCflYelZC6tMsqoiqEVQPfFXDc+btYfcU5LDv7VBcTK8U2jeZMuPM2f4Ve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qfD3xvFpsVy0VjcOAN/HltkEdPpirWqxi7iSVAfMK8nHB9BXmOvtcWt6txBmKaJgy7Rk5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ozUbM/Ybwd4yi1TSIru4mEu4D6Zrrt0GpWyzKQNo3Ky/w18f/s3T614v+H+mXtzdN5jZD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OPwr6k8L2PkQrAb1Zc5G1a5JaHsKUWk0fG//AAUi+IOlXXhjQ9DlcLqCXkcmB1AUE4zj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xIsi36SySFkmXKFhyfbP41+2PxD+FXhzxP5el6zpNpfxSyLNvuYwcbSDgZ6c4H0+lfm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r39o+LR9Lgt7a00rR4IFgt0CIh6ngDrjFd+FnbSx5WPpXjzJnzBINzZA4qpMgyMcEVYk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kzkEduleoj53oVDlThuo/Knfe9gfTtTsB0cHtTVQ7cjoBVskAykjt6jFLjcNvGB6elN9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R+HTipAkyAMHjI49qP4dpqMYzk9umPSn7hx9f0oAdnnAI6d+KDnjH4UjsN2ccUZBY+g4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Dg0u07d38qUEqpwoHbNNH38Dg56UBYXJzz17AUmVxwfmJwaecYznrxTVAJYn8qCRvO0c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p2csCRj6UHPAHBz09qAGsB2H0oKnIJ44p2OQB6/lQdyj2zQAwqW5HJppGDUqkZI746U1+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xjjmhcKMFR7UHqM84GKcMkg++B9KAG+pPTsPamhcdfToKkwRyTx3phYc46D/ADigBA2B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gfWlcbcHg0zBxweM/lVgOxnHTJ6Cm4HQjPoaB0HOBQMg9sd6AFKjGPT0poyFxjkCjJz6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pQAEfdK0oxj8ab2weNtLj3FABkAjjgUmBjGKM88dKNuTgDAPagBp3KMgfSlbHT0pdhC9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vQA7byCemKaSSTjt0oBJwBgfTtS8YzjJ/nQAg5XHSkGcZAwBSbsD5QfoO1POMDPX2oAZ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bqAF6CofP7VJs8ziug0OfRrJcXUO5/wC91oAyNNsJrxwEUjPIrbi0dLJibliM8Y7UXniS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AfSqX9ryXTqjt5hI/KgDSh1GKzYpCu2MdeOtNN83UsQfRfSqy2plB3jgfwrVi2jVSQBx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534Ge/WtHSVgMh85+OgJqvLCQhO0Y9KhidA6kgsvoOxoA6JmgibKDbt9utM1AgRDDMSR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zujLDPPpV57BZlXedpXjd7UAY7BmtAD90DkDjFczpaeTqwcEKobtwPxro9S1mysIXjiP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fWuSupHaNjkISOiigDqdb8cnTtJWysHKXBYszIcbfQ/XntXAZe4kZ5GLMeSTyafIC2M9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H8dRy6lXtoa3go+TrkKh8byNq9mP9K+hPHTyP8NmkzwArEddhHce1fPfhCHf4gt9zMpW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X0hqNlNeeC9QsEfz18gsq45z1wPautfw2iPtHkMWlw3OpZlzMDCJM/3zjgfSvY/gRfKv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WsF1ACEU4YHsR7V4dNdC20qwnExjn27Hx1UA4x9K94/Zwnt9asvEkUO67eCAtv6fQfSu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FEfJ/cEGJlY7ee1PdhEPvYUdPyqJmE/TGQSrM3Xg1GQdu12+UDAwPaswJpEEzYx9CvpQc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0RHyVBzu29qUP5xI2Y9qAI1kKDAbj0p0bBmIPGaPL8s4x1pjgKM4NAE4QZ5qKWAbgByKf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UswXopxQAqRqQuOM+negQOjFSPlHao4w0fC8YqVbl8sXXgfrQWIQGOeuKZg8ZOcdvSp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tJKnlMp4+hoAbv8ALAOOPagOGPPIqwmHGBjaad5QHIHTselTcCBYCzhkJK+/GKcX/wC+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X0FTfYxKMkbTRcCv5v3dyqeOQeoo2+bg7BgdKm+yGDLAbu31po2oCB8pPb0oAi4QBB+Q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qQeZvzs3D1A7U5ULgnaeOcHvQBXyqDGec0Rlt+VOxR04p8sL+YHByrDJHpTQjoo45PY0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3g+1NSAk4QbgPelaJVPTlh+VR4ljIKtggfpQWSKAZMSAqQOMUvyqRnPXn2pYybk84ang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AUL99iK0RDbnxREAZBu+RhgluwqaYKFaPZyWzn0qPyym/CFtwAOPSgCvdTlJXdY/MxjD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j3h+D0z1FK1m725A+RcdKhtLdwSCVwBigC2mDtAwyjvR9jdF8w4Of0pqwhFBiYbuhHrV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PpQBEIc7eBuNOYiENjAzwalitmiZt3zDHyn2ps8aImcZB/SgCk6qWyTxSPj5dvG09akE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9KttZwmN8yYxjauOlAENlaxXMmPNAfviop45IpVid9uWJGO9T6aixu+7Ck9x2qOZUSVsk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gMV+bjH0+lZj/wCl7S55TsBitZ7d0GVfdjnHpVNrUupkSRQpbBX1oApxeYqOYf3eOvuK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Odx9asTJJEcIcBuM9qozKEDAIWPXiggbdyea4YEHHA9Krco+GGM9KSJAjAM+M/kKifJj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PckthSAwI6DtWfdKqlUKlOOvpTzOUG3+L1FRSzSTKFboBxQBW2bA3z/Q+tRNg54A46Us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w2deelACbSnIOOPyqJphtw3LDuKJAZAq7+R+tUpCY5Dg5PYUAK6+YxxyDVeUsuSOSOKd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D1PpUc7GQBh0HWgBgx5Z6p7e9RBNqngPu69qN+X+6Vx3NMZCOM55oAHG3B56U0ZcAgZC9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6+tIUCnJIBHYU0ANIkjMNv09RUW4dMbW9PWn7Du9PQ0jq2dxOf8ACmArTMQoPy56Ub1K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BAnIyvb2qN4kySGxj8qAEOIxxz/sikVArnJ4x+VSLHjgPhuu3FAQlfmYKTxwKAGFAQMN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jBx+FL9nIzgg04gkYIxjoaAEZjE4DHg+gp7okZyV3Ke4pM7ODx2pNu0MHyF/hNADQ/8A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iMBBg/MGHeowE3Lg9u9SL8pB6j0oAcpPyqQAo5HtU8ICbgSDxwKiIVxyCG9qcNwUEkbf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2AzgGrMSMrgEbsdDVcESL157ccCrERLcY6Dmkxk8aEAIwPBwPenlCHOOOMUYJA6/4U5G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OyQo+X8BSqATn+VLhlYEDP8Ae9KeEBO4dPT0PpQUhY4kQnkEMODTigZAT8p6A0LjGGGB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kzj2FAx+wxr6qf0oQktuC8GhS69Buz2py4+6Bj270ASMFZOOHH3ahO/eOOQOfQ08Rs3y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5GIwvpUARAHHTvUixFuemO/vQ8exBnlTzxSgbUySQB2FADHi3PjGD60zac4I5A4xU2NwP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GN2MkUARFQwG7r2oVfkIPI7H0pqqXwc9O1SKAH+Xp0PtVIBmCCd569KXiNOF696eMA8j5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HvTAhXKsxIxxilLHotSSqVAGOKEAiKncCD3FADGYNyTt9AR0oIGQA4zjrTm5PODQ6EYIX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sQf5U3BOQeo6VIPmO0cEU2T5Fzj5T1oAcf3QGBwKGCggrzkcj0phXg4J+lKrP6AjFK4D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ZVBB29qcVOwMoC89KjbhsdsdKLgIzk9VGe1R7WJ4708gKOFOT0oUM45qQGjI53ZxTVBUE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UbFGNz7c0AV/L83pxipY4hGmVPI4xTGZYX+9ViPy3+dW59KAIGLRtkrvB60+KTkcbfSm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agnB/CqQEhk2kZH40EkgU1kCnAbIHahRlcnr6UwJAxXHNNwN+f4jSH5OevtTs7unFACe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2rUXUJRGkU2CAOGHGKzkYdyc+3FAlYM2P9WO3WgCzdXQBR4jh17HvUTzLceW8oG/tioc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KgaR1HIHy9qALNw0crhUXeQKZh3jAKYI7+1RGIKgeNvwq1bTt5YVhz60ABsFmgyfvdOK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EAcqehH5Vf3AMDt49ewp13cKI1bHygU7tAWV1S6S1DJcy+cuNreYcqMYrJWzMWqpqZLTT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DUsZFwyYPAz93oRVy3AJZAMDoCehouNnv9t4116+8JQ325ryAgeZH1KEDoPaub0z4x6rp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T8loy5QEDsK4fwb4s1PwtM5tCr2j/wCtgY5Vhx09K6TxJreia9ps9xC/9n6rEMqNoIkU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P7SPjXw3PpWp2Wry21nuIlhL+YhTA468dOoIr6X8DftYeENZ8IFNR1iH+0XG1rd/vYx7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VZGG45yCBgZ7fSooUJTMqsJf4XqbDPra7/a68T+A/HF4mkPbz6asp8m3kGRt7ZP+GK9U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sIL57bx94YurGBVG2404CYHBx0yD36YNfAMN9K6MJcyNn5SWzgVHqNsLlSJAYzgYbp/L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d/bw+EnjryhptxP5kgGPtUawlT6E5P+e1ai/ErStbvWaKdpLSZtqbSQQcDGDn/Cvy4/Z71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sDVHt7axnOEup2ChCccE9unXtXrnif4v6t8KtTXSNGuftNtHhormCQyKI2GQD/DSsB9+a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yXtobiHzADNlV46Z/Ie9dzd6v4Q8eaIRq0MFzaYztmXJAOBkFeQfpX55+GvinqPirRpr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ju4WADccHGeOg7VyUP7Z3j/4Q+LU0vULFNY0WM/6vgSeX2w4OOnrTsB9/QfCvwn4IAuvD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y2ssonIHfaTyBz0NVtWg0qPVLWd7wW7SceVKpw59MgYA574rzbwD+1V4C+LENlPpPiO3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uoYRycD5CD35rqvFGrTzaakxhguIy2BHtIzzg4I/wpa9QOn1fQI9SeL7JdJAwIyQoAI9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WKa9Zb+ObO6QqMqK4TSPiLbJBPEY87CNsLsMKMdBWinjS51G28uzZ8oo+R2G3HsKkDvN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xmTgZVc4GOwq9E2mS2tz9ij+UYV4Scqx/pXmM11cwwo6KNzDlQuAx9BW9Z3aPpsUscDq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kDvQBqDR5hdZuNIjEA+6AwOB7AVkz+GrZLgsLCOdHBJbyzlRXTR/bG0SC+S2mls0Ut5x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gfEK0mkkhMYhC/K0ko+TP1FAENj4S0ZLN0ubdrQ7sN5S5B+voPpXJ+JLnwd4elmt7m6v3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jAn0BA5FdFca/e6bfzCWZb2F0GxoeOfTIXj8aksvHcc1v5EAks5Cw3CXp+BzViZ5j4WW0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PLLIjEgPlGI9ea7bSvCM9pbupsns7TnKy8DP1rsn1C5ubdJbhbaJ1XKvCgyfyqzp/ir7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T52dcqfwFO4rHl1/4HvrW3ad7YuvLKQAQPrXFXVu9ou+7gi8sg8qoyv4V9HRXSXMoMTQ3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PcVmWfgEapqsl5FqNpcQk/NYzwgFfoaLhY8I8O6ham5In3OF/wBXB5f3qsXNjY3srqdM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/gc17bqXgjwFJcpBcyjT7kNtMeGQbvQHpWJHpXhPQ794hBrRg3bBMSDGPcgjinddBWtu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Z3EckelNb3sXI2SMQ3t7Vs3WqWlhb+X9lWyONpGRz/jXol94fsLeUm2eSWzP3rlQrbR7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7fxYUGkatDdRDhigyVPoQOlF/MZyUNvaa0UkTUYGkPVWXB/GnW/h65h8wQSA5PSM4H480/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a3WW7nt51dsKmAj/X6Vo6TDpV7but/AJmzx9ll/Q4oApNo93NJCn/LTglWHP510E+nR2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JQvAcDGKyru90zSPuC+hH8BlOc/4Vyk0+mald5uLue3mz1ZywI/pQBqajo73dx58U0Kx9N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S2lEbxtdfaUT7m9MNn0rY02yg062P2WU30co3YzjH0rMuNbvYZmBt/u/djI6UAXoNTtL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kHCzMMgntmtC/0mexeGdr2KaMDcrQLzXMx6n9tkzLpnJyGGcnPt6Vpadpc96rBy8UIGFX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fECy3Nay6nJbv2jltTk+4IFVzDJezebHHLcDGVbO3P0BrTkt9UslEluFuGjGPmAHHpyK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PeadtvAMMI3wQPXAoA5mWzutZkS3MC28QB5R/vfgeaz7vw7fKsezzHPPys3AHbiushuL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6Etgj15qS50fTt3mQaiYpPRgSfzFBBwsdlLDMDPAq4437ev0xW3pW5WdILkbFHzbl4U9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wKktsqXtsRlZoiDsHfjrWbcXFnPwLtxckYYCLGD7g0AbtlZPFKjxX6205X5o2iBDD69K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CzAZPGM/TtXKw6rcWemrEkaXy9pGypH4VTh13X2JQutuijKkRAkj06UFm9qAtra4PnyP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tL5EshEqXzXUJX5S4xz6Zrnxf3Fymb3bNKT8oYBePpVyLUbxrfyhasIgedrZyPYUAN1z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CWXAYdQw6cVn6N4jGl6lLp8ujzXltIob7X/CT74rWlIuQ7XKP5ZbABGCnuKbb3EVgGig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uH0NAHRQ6lYJpkksQIjhG9ljBBHtzxXivx/1nQvFvg7wxqe26W4eWSH7H5p2smeSX6fw1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He215c/ZVkUpLcAZCjB5wRyPp0r5R+Mnjyez1XS/CJls7/SoWdYb2yfIIyRz7kc8cc9a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1hpWvImmSl4EAwq/wj696NRvY7+JHWM+a4O2Q4HPas66iht4zLEVRyQCrHJI7fSsKaa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krFjhfxqQLOqS6mmsR6pHNumVfJZFGcjGOlYuneGBcWF7d2d4yyh/wB6hGDnPpWmuhap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Ei/K0j4x+FYl3FrEWnX0Cz+WzybXMQ4JpgWv7KTT7fe7sHkHzBRnafTNTQmfT4DPGu4qM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KsJ5tGsYobi3uLqZGCqME7vqa7WLwZqF1bG7kj+wwbQdhYEj8KAOe02S5kc3DR53rlnP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/DeoIRtxC7Zz14q7N4c1bSLd5YLfzVfhUDjP1xXFa758dpcRXcf72YMDjopxgDp/WhAfL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DBju+tQqPkK/d6Vd1m3azvp7eUeXKrHd+dUhjyx3/wAK3RBG3WhulI3U0p6UwFHQAdh0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R0FISSRt/EVAEkTfNlfl29j0NWoOj56np6VTY5XgZPpU6EnbtP1FAF2KQ5IOQNv+cVOp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KrREsfQAflViHBUKgIY+tQA9WC9vmHG4dKei7pPRhwR6j2pImDAg8MOGWjGwbgdzH5RQ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BGc17r8HGmh8NQRbhjJBFeGXLnZgj5gMmvbPgGj3egTmQ7h5m5PpQPqR/GVYl0i1iRR5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T5VwnT+lewfF+13JlcMwPT2ryLeq7h6cAUF9DOnUeZkDn9KZD8jZwCehXtUt1GwDlDwR0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KtxjAH1oEW48jOduD0UdKft+bqPoKhVtu0BcH9Kss0TR/cw443UARkgDHJ96sIRtbI5x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cqT2pUIVcgY5x7GpAkGQV+bGRxmtPQlBvI94OwGs4xjjHryB2rqvBlsGlzw2TjHpUAd9p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Iv5V5z45tha3pCH5TxXrNvEIAsagbduea8s8fxgXKlfn3EnHpUFFzwWjy2paL7wGStdt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vzD3rlfh7AY7YSI2cnafauzWE79iff8AfpQAyJDjLrx60XD+bG21CrLwCOhqYRnyGLgh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Fk3Z+bjHagBsUJ2knggZ+WoZE/etjAOAeK1rSGJVZHUkk5BHaqN7alHJUBhmgCtvKkIM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AcEDHOP5U0Eop64PGMdKWLIXIzg8+vFADCAxX/vnH8qdcAHgjYw9O9PJES/KASOvTGPQ0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ooAjjxH0PvzQ37wkjHJ7f0pTIFYB4ztI4PcU+MIH4I4HftQAwsrEArjPBNRvmJiN+U9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b5fGDzleh+lNIBYngnFAH3tJYyysCzK/AUkrVVtD/eMDJuCnIBXAFMi15oipIUnv9aq3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gN0zxxWxITaco27Qhj6g9Kzru6CvsDqX6BO1Mu9f+yDE7I0Y4GeMVxera/AZHYatBGR0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XL22XjY7nPIzzXP3MTSqflXcc7i5rkbzxV5GZ5bnEHUM/wDF9K47WfiLLOXNlcDcrYZi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r8RXH9jOszksAOFRuPyritZvL+9X7UJM2wGSAMEVzV94ng1KaSS5vVLI2AueAKNQ+JGn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q/KXUZzTsFjL1LVk1IPEU2Lg5kPNcfLZzyrxMsiKcYHWr1x4k06ed40ZnYtgMBgNUPi+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fjTDFbXmdlw3IfHatIiRVTTJwQXQbex6cVheKLu2so9kX7yU5G0dqpat461DUYzHGVRD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laWUs7mR+c5qxEiXkkbBiAMnB9xXd6QIzpu8n2xjtXnZfeRn1Fdhpuqo8Cx7WG0emBQB1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hS836ddlIurRNgg/Qdq9T8N/HnTLy5RdVgazkI2tMoyB78V4WdspGGqXyAU+QZ20rAfV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bX0dza7ebiLBLD3BqHTtSsvA+tQXth5uqMylTE37tQcYBJx/n2r5v8PeL9U8LTq1lNIE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exHb8K9Q8I/Fu08R6oINVgFo7ELEAcpk8Hn8KVgNDxBa3/jzxU91dEQvvT5QhKkDgcj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s+G7aCFLWaW1njCzXKL8gAHGD9AfpXS293BpkLqLlZEkwGCLnj2P0NcP4x1HWviE1jol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ZY8ADGABl+44Jx+VIClp0d3rcdvFpUPlMp5myMY6Gui0i0MtygaYTSQ5V3wOvtWUsNpoO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Q4X/AEi9fJL+oHpUUPkaTLBFbzmWZhuYKf1NSWdOtsyamZ182SSRQvmgcL+HauEuZdnj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/uW3Y2Z6121hIIFkLSv8AvgQcnhRj9K5FdNh0/VLlYS2JGXy5SckHvQBv+DL2KDxfH5tt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dQcY/nVDVI7+Dxtrd5DGINPuGXydp6DGMY+tVtOd9Q8XH7JFvhhUeYAeSQOtdZNGstkJ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qeSo6DiqIOEmna5KTmMTTL8geTrgcDFbWryRaPo8FvLK1y0oClD/AT2p+l6TBAbm5u5sO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n9bhkkubYTllErFj7Y6UAX9btYdR0tbaC0SC4iIEkqjqvqa4jxB4YspovtdnbBUi5eeM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atqkyRRxWAkeaVirMByR6n2rOsdFn1m9g0W1WSe81GUQxxx/3vf0poD2r9gjSvit8QPi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OLwBpxLXSXcnnK5wCEG4ZB5HAIxj0r9FfjfrB8NeF/7OjYLHLEyvzjC46/nXOfsv/CK3/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EVuNSRPtF1Ki7TNKRyB7DpXzH+038UbuGzu9NbUWbUJ2zKrHIVOSAB24rObV7JFo6f8A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fGWqanrfi/SYvEhYQ2um39wI2XBxxk4J6emMV3n7bPgx739nPxFcxbZYtqOrREFGGcgg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x4Ssb+5RJS/my5ZpUOCCfQjmr+mT+K4YtR8M2fi/Xm0g4Daa908kUox0IPT6cVNr2KTsfU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3wQvCRuUXpZexGMj8sCvsn4AxxLe6rBLMIp2UBAUGWHqDjI618HfAD45J8C9Hm0PW/Ds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sjBZE6du4yK+kvBP7RHw+13xBbz6H4qXQtQAH+i6hEY1Y/wB0knGPxFOS1uCWh9NSeANd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+s4xGwELSRAll9cAcVT1rwRrOpukc+tQiNcqyW8YjJ9hkYrm9Q+IvjVpmuLCPT2ttu1/K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4/CuTufiH49SbyY7qxtcc4ezyR7A5rPUDu38B6Tp7JBdX17eMg/1DyFUz+AxV2y0rw5p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8ym5y4/rXg90/jW8vJJL/wAR3d3u+Y7UEYA9uDUMGjy3QxeXt5dY675zgfh0/SpswPad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UbX2kaaLdsrtdfz4FNuv2hfA1pHm98RpcMvyn7NAxBP4CvGP+EbsrViRBB5jD5cjOffJ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MyyeVGdvzKAOR9AOKOUs39W/bw+BukvNA/id5biM4aKGJ8qfTpXC+IP+ClvwyhLRaNoW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wjQn2JP9K86+KH7GXhr4l397q2k3cnhzVmYHzISDG5B5ypHA9gRXy/8AF34H+I/gbqEY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Db6hAuEI9COx9v8AIdgPpXxP/wAFgW0ZFs9H+Fd0+Gwratc4Q/8AfOa4/VP+Cofxa8T2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QDIu1Ei8yZ1/PFfNNzaWetWsVtPGvlHnkHcPrWND4DtYdQaW0vJYfK5APT8MUwPo+H9p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Y658QZ7OMc+RYRCMD9f61Ti1PXfjRrNhpVh4g1vxVqN1JtRPPfCdASQCOK8M1W5lWwN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dlySQCOnpX6xfsX/s5aR8Jvg3oOs3GlmDxdqluZby4nH7yNWJ2oB/D8u3pXXTS3aOecmt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8OfCqxGpXtlZ6/4nlAZ31DLww/7CDue2TnPbtXudt4i1rRLdorjQttvHgFtOlQIB2wnU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yMJB9a8/0z45/D7XPFE3hm38S2MniGCQxPpbvtl3dCFBGD+FW3dkq+509lq+heL7cPqW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+32SMCPTkc1yGv/s6fAbV7szan8L/AAfc3Ev3pV0SEMT9VXNd/HaFuFgIHbAq1FpltpFt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aQoXkeZgERQMkk9hiqvZDaueS/8ADF37ObpNqT/C3w1FFChZ3a12RqoGSSudvAHXGa8L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n4YeP/EfhTTotF0TXpxDpOnRIE+z23mFG2gdN3zDPGcA+1eueOP2gPAPxr8L6t4E+HXjX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sVt2fEcZYeYdwXGNobkZx6Guf+LT2nwdttH0EM15badaAiUERgMec7AeMk+vQ1zzl0Go2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PASeJvilpWjXKLc2fh2L7ddbhld2MIPc78cexPbFfaMl3tkwJtmMDb2H09q+ef2P/AA1M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YutbuXVOMERoTjHtk/pX0F/Z/mckkrWkdrGaVwEBupAftn+P41NHolzLMAmoIp7qcZ/A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QEyMdm5H1HauKvdQlbVTsV8dyGOQPY1Qz0Hxb4Tlm8OXqy6iiARk5kQKOOgJzgc47V5B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ABR/Wuh1+ZJ9LljkifY64JHU+lch4Mi8q5xv3IQVPGO/FZvRmiPSdJkSzUAt8rNjB6V5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y42+USo3ds161owim2Iei5G0jtXm/wAc7EvBugGEgwzKBzispblHket6JZSaG0093HBe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rn7XTYrm3CjG5CNpHQ+tamtxvNZ+UCHkVQwVhXK6d/yEEtpbkw+YTtA4AFWgOb+MVpFa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PzAdPxrzdrpbS9SKUsykblC19AeNfCNtc6JdsgGEi3B25Ofavnu0igub6J7klwrbA44p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np2p2cCTXBjcfwk/dr0HQfDen+Ur3E6CNF3MQONvqTXD6X8LdVmt47pL6CGFgNpk4OKi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eBNZsNCvbfUtSuLVoYoEOGVvaqGjjviB+2x8OPCfiSTR9Ms9Q1SS1lME12iKsIYcHGTyA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2fvhLa6l4ZsfFQnXydVjW4ijAB2rzjn6k8e1fjB4c/Yq+NvjS5f8AsvwLe6gx+ZpBPCASf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fAbw3+1f+zz4Hh0DUfEHh3R9AKhYF1FP7QubPt8gDADHTB3DpxVp2REtT9ELP4WeHrK4N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XXJ/D0rmfFH7QHwf+FKSDXPH/hjRpIuGgk1KEzA+nlqS5Ptivys/ag0H40eKdcs4br4n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pfIeY2tmDjkJDCQoHbGPSuN0TR/HfhbSIk0r4UaTdzry2p3KxtJn15G4nPv+FTdMtRj1P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oXqPjLxhPpvwp+KjaH4ShRIzJpWiNNd3D87yJJB8q9AMYJHNVdB/4Ks6/wDC74cWfh608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BdieIvEt55AkJOctGFLMB0A3LwBya+X7/wAF/ESTW01LVdBi0GSfhXOyKMj69P1qHxRo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s8bwXs0R3iw0+MySZ7jK5x+NTYb5eh9jeDP23PjR8VdEfWNV1TT/AAhppZgLbR9P+cjOA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7EVyX7Rf7RXivWfBc0mieJPEej3kC83tnrdyhlGMEbFbAHfiuE8JePtZ1XQbSDwz4UuDp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svHbv+VeveCfDWswX9vea38QdF0KyJUzWMWliYqPTex4PuCKTEj4DtdU/tae4vp9Smvb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FpW75LNzn60WOj/8JFP5A8+ZS3EVtAZCRnscV9y+PPgP8Dl8Sza5a3lvr+pSnznkcmOA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rv9keHvCllqnhto44PMMLWwgCKQB1GBnFOLUR3fofNHhf8AZ81n/Xf8I9HBEeY7vUZg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9P8AhJ586Wes+LHYEDbbaRGIFA7gk9a63Uzd6Zpg1L7cY/PADhzuAB6YrmtLv0u5JnnlR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H1pp22Fc9X+HXwH+Dtvbo7wC61VsfPfZnJPbAPSn/EDwdd+FbiGw0W0WK1ALB0iWMEds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bazK9s+yNWBVgT+o7V3178R9X8RmGzvHjltVXarHGSPfvSuwseXeJdS1O1UidmMsWdoO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/ZN8Rr41/Z+0HZKCdOhNofmDH5SRz/npX526t4dkv9TnEk3mwBfmr6p/4J9+JGs5fFfh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BOAV4JYj1HzD6VSJeh9Aammy+cHjHaqpzj7uKt+Io2g1Nx/tVUjkB5PYU0SJkqOKm0mX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L1DUdoIC5xwMVd8I20sszPIuPSnyhzHWW9uYiMfNVwRsGB6D1qe0sjHHkg4Parkdk3BH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BJNXUTA29qkMRiPIwaULmoLGrGOwpXTIxT1GOKkK8elAFdIdpzVnIZcEUixgc1LFGZOA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EDmugsrNUg5GDipLHTxt3N2plzMUO0dBSuBA5w5FOzkYFRmTewxUnO4YouBFKdo6Vb0q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r0rUsLUWsXpTJMnW7ZIeccgcVx13P5IlQ/c6V13iK8TaT2FeV+I9aS1OzdzyPz6VJaIN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4yvRa8y1TWZL+R1BOCas6nqk1/cOgG4E1d0fQUXMs6j/AAqCitpGlBIt8gx3yalv74bP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VtQSNfJjwEHHFc7d3Y+XJPHpQAs90GXaRt7A1m3MoO4B8bR+FQ3d4N3LgZ7Vz+o36K5B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vtR8oFS/3e/rXP6lqeIwB0PIPpVDVLwmT73yisu3trm+mwhIQ+vQCgCwrzX9yE6r+gro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bJI61VgEVgAAmQOC3qad56zKV6AdaCh5usjnn2qsziQYLYA6U5vLwAOmKrvGABjNADlI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6KM1SVQvQU6L5FII61ZJvwX4JKA7GXpXQ2GqqUAyc4wWriE2rt38jsRUsOoFZMBjtHpU2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eh/iJ7VasNElulGxC2fu444qt4M06fxDclCvbOcdq9X0Tw6baOIBRvBwc+ntVqNhNnO+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pI/u+leg2Ph8W8ERU4weRWpa2iQKAsYUgcEVowWT3GWA644xxWi0M29CCC2EXCrv962tK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FHStTSfDoEStJ8p9K25JYbCIA4UAcAUGbY2zsoLCIYAUgcmoJpZLx9kZ2RfzqNhLqB3t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dVh0+Pygcv39qBhqurpp0PlRkFzwfb1Pp/hXz/8AGPx/HY2txaDcWI3SbG5ZuqRk9ugO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eOotN0+dWJEhUl0B7fwqSPU84HIAxXzDr2sXGuzbZpTKEZmbsCxOTgdhjH4UFlHz3vbhp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H3rYtwojBA49Kz7W2BwR90GtmRYliUrwAMVZBVcP98Y54+Ws64IRPn+8e/pWsHVWyPlAr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Tlj3qWWZWpXLK2ARhT94Vh3esKsZCfM/p0p2rBvLL+dt45FcLqlzMxcRtx096zLNK/wBf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rHk3XD5zknoaqWtlLkmTnNWt2wlVO1QPxrNgWolRGVTw/wDerVtVAZUyWI79q59Gy6kk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c9OgqgNW3hG8EHArRXLfKD7CqNudwCY2mreza+R0xQBLzGNoWq9xK+3ev61LKzZyBjIq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ycYoA0vs8T+BNQmkTOJgQ5788AVq+BGh1Ky1G0dyokRWVR3GO1Mi0mSP4e6m7/NGqB0b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JfWd1Fcxo8RKfLjpjpWkdNCW9D1/SfFU+hy6JpkigW8sTx/N1Jz3rWk0Wy0vVJr+IqjN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tEOq6p4enkdtzq+Vb1HpXoU2lS6gm3geWpA9enStdmZvYxtUullmEg54AxW/4f006pbS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m9asbmzsA7RsDDjcQK3fBWpfZNTt3OVVgDtPekSLNpjWIZZQPl/hqHSY/wCz70Sx8MGB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QTcstwi/I43KV6CvPIbxbTVI4pi21m2t/s+lAHp0Nz5M4KYBcfMMcVq/urxI3JGUPIAr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3zY6irGn3U8cZTb8/fPpQBPrVrHAw2Ancc/LXiXxF1JokuLYKMOpHSvZtWvwIVbAyvHFe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KjkEKSAaiWxUT5wnl8slsdCeKzZZTL83SrWtNl8IMY61mocgccmoLI9TXeyqfuKK+gv2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Rtwt1kj17D+VfPlyP3JLdq+gP2TLlF0zWkyOZlYj0GTVxJke2XMrOpHUrjknoKoai8cFh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p7zh2XbjIBJrC8R3sdtpjSHkKpb26ccUP4Ro+YtZJ1j4kK6EtiQ4B6KBXrF3EBAmB8oX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Y3vj6WdjyrEjHTr0r0LXtRYW7lEYFRwwPGKW0Ct3Y8y8e3CvK0Q4RWJ3+grzLWfFWm6N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xya3vHnii0tLGTzlw6ZU4bmvGrYDxjeRQKzNHIxVVHUVl8WhT0ItR8TnxXqkS3M/2W3Zj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RpXhSx+y745PMYH72K2dC+BqeSs95aS/K2VJ71tan4WnhVE06B0ONpHQCne2iJtfcwtI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+6O7A6GuulvWkw4QqB8qqTXoPw9+DVzDpUlxe38M1w4/1CAHZ9ap+JfCyaVv8xlGBwoG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vI57oszPxwACf5CqrQtyCpUMeG24Ga1LmdLeUqiZUd9ucGs8/ar5xIGJiVsFVHA98UBYE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1P8AP88EH8PSrY0lhF85AJ6bRTH8O3LLui+6OtAiAfMuBnA7CocupwB9D6VIsbRHyzjc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mJ8Y496AFErxKoYZOOMdai89w2Sce3etKK22Ipb5SB0PWkuoojb+aE+YDmgDLMueff6c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np9apQjzXwBwPapYEKhzzkd+goA27YRXA2kKSw79KszW0EagKikgYPYfhWHHG74JY+3Y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xj15xQWXZbaIfxEdwOgFQsDDkiTCkdKqSTGRAXclscZ4oIHyt97gZHYUASyYuOqggevFZ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ME8YFWpdjRklj16UQWomQlSFI+7u6UEHN3Vq2QHd/m6ZqmbSJGbLYXHStq5tndneQ7iO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o5cewz3oAwL2CEHKdP4jUcNjF95DuZvujOabcl1mKdFz3GKs6eIxMoB5H90UAaenaHyC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kyZ2pmP3NOhbYMqSSPSr8Mr/AC5cuO60AYtxok4PmRAw44I9PevS/wBn74tXnwf8bWZN3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7E+lc3FZve25KHoePpXO6xpm9Vz8rIeG9D7UAfqF8WPh5o37U3wXcwRJPfGA7H4BU44I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3ibwpq/wx8X3nhXXYXt7yzb5GcYEqdmH8vwr7L/Yp/aPk0PXU8PX8snkbSNspJGOhIzxX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nxT8KR+MfCkCTatZoJldV5dACWUkDp1x6VGxrurn57Wd0u4bjgtxgetbEZ875WwSeB7i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FKhguYGIkjfgg9MV0qRyRBXJ5xx9asyKeueHzEDPCuWxkY7VteCfEO5Ra3MmzHFLbTST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axpT6dc/arbO0jLD0oA9QeWIphU+fqrY61F9oJOdrK54Ze1c74S8Ww3SLayPicDhX610d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tb9KgDTtbpXi2lCtWFkETAAbazNPk4HPFaW3cwIGaALUSqzZLZ9VpJF+YhBgdjUQQpg4x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34EncEUAUmXyuWGB3OKeVAKlM4/kKbPKeQEx3IPNPtmyuCBjoKAHHaR94n6VLbSojdhx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GBTXtiOVxn3oA0HXbyvIp9vcKeH69hVFJ3QAY68EVbhi8tgRls0ATSyLHjGNx6j2qO4RG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6SSG5fa48sgbc0abbLNqBTP7tcde9AGVDAwbBIVGBFRTQLFjHP8ACd3StjX5YrXYsSBW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ieQLhjx7UAVTp7fZlnYoBjC0kOVAB3LyOT0Iqw+wISGOz+FewH0q35K3cAQsNyjK7PSl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PbGuQBzWFqtlHqMOAqhuhxwRWk4EDtEOCACD602a2AG8ANgcp3rNo3hOxz1n8UPG3w+CQ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G2GQEgD2Gen0r2j4XftlXdhf2sWuNJHOWGXjPyHnB69K8zntbbVLcRlNhXj5jjH4Vyuq+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IP8AcPFc3s1e56MMS0kuh+j9/wDtTeD9SuY5zexGKKLOfMB5xn1/lX5RfHDxmfH/AMav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uAsJP/PMDA/z7Vr6r4ZvdKyQbiNI/mxyNv8AjXlqOS756sxb/Cu6hRSfMc2KxPNFRsLc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DAJH3iOnpV5MO3P5VXuEHOOD3Fd3LY8Uols7h05pyr8uB9KdsHfjFMAIOeho2AXOOO1G4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A7A801ffPPaqAdtwRjvTgNw4+nPam5yfT+Rp2Mj1qABUA7/4Unllm6gD0pfbqPyozkem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G3+VOLANwMdMkUp6YxweKPlHFAXGqABgfdNOyQOaC2T93FKME4xkUFCZByev0oQ5XJU8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1J5YJBIwaAE4zkZ4p3BA3cYpqgqVxyMUuCec7RQAjDjPcelO3hgcdcd+1NwQo7n0FNwc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Dk9Oxo2gcjBxQR6c57UnXjHWggXAGM8Z7Ug28k9MUirkZ600JjnrgcCgBQc8Hkj07UgB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vUU36elAC9CeOKT2HFIMquByMZFJ344x1z2oAf09AP50mBnpzQVyT2I9O1HUc4x2+lWA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J1Xjp7UvJ6dAOtN53ZB49KAFIweCNvUUjZ25HG3FOxwR3oVQo/TFADfmJyCCR2oLf7Ofp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FMOF4I59ulAApOW4x7CjPyZ6UuBnAOMelCgKOeR6ioAQEqemPf1puznJwM1IHVsKM47U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QOCMccUnGOeDnHFKFPHpSYBDZHFVcBFJUEDrTlb5cDr19qT2wAB37mnY2nn060XAbt4F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qGPk4HSrUKKWwDz7UwOgt5UP3RknpUbq+4lE2nvU+mWgkRWJxjvTNQ1qysiwWTey9RUA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rdfvdqsvbiAnzZEijUc+9c9P4xlaPbbKYv8AeGR+AqfTPCmveKyJxE0kB/5aOSAo9hVx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78Z2tgiJZI12/TDDgVRurXxD4ihRmtZUiP3dhwv5V3ej+AbDRoY5Xh8+4x8xfoD7Cukt7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t6DHArpjTS3QX7Hjlp4Q1Wa9SCK0ZVIx5jjC+9XviNpFloNvpsNov750Kuc9SOp/OvYt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kBf9X0Pp0rxH4i3UNz4ilWGYvErfKrdh0qZxUbWHHucny+ODVuFQgGSBziq7jMu0+tWFU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2X9EMjazbSJuAikH3etfTmmTO+iReUh87aQR2PHevm3whuXW4UWTBDd6+ibK4kVIFzxI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4WZ/aPNdBgtYra+kuLUPcWVw6KGFeqfs/JLp9/wCIX3AR3cO0hFwEB5/TFea3ET2eu+Jo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gMCOSK9I/Zt8SQXmqajZXCqoltVCN/eGSD9OMVwO6mzoGRwqsrhT1c8elKVbChenTPpS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sgYp3KquT0NQMRcAEMfxp7MQoxwKYzAZyM+1OB3KMDigAimw+w8cd6cQsm4g4x1FCgMO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GOF60ASAjbnOPQU1wwU4HT9KlSMdQdxx09KZOoV8YPTv0oAj8xX4HX0qeGUSfKevTFQ7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KEcc560FilSrcLg+opd5ztcZz0apFy4Az0NPMKxoB1PXNJgQBTFg/wAOeRU0U+/5SAF68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T7GnlQw47daQE6TgjjA54xVuEl8EEZHrWOxUKfpxipbeZ49vy8Y4oA6He0aKoUHPWqU9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xqpHekk5P4VN53fOR79qAJjA6RDHGPTtUAjlVGIZdp7Crkd8I4uRuOOnaqU15JK2BtC+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yc46UpcPtzySPypkikqAWxkZxTV3hCQMpQAjR7jjIAX0p62yOeeB7U5owYFdjgnseuKdZ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HPpQAiW8QGID86nBqvNazeYwCGPHJ9DVx4dkpmDbT/doWZ5Uw2DQBmzFygVPldajWYZB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1FLFl1THoaSOHfGHm2kjnFADvOIVt7j5uFFRSEphHwg7Yp13YyXPl+XHh1YE9hirt6gC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aAKKALjaeR37VMMMM/ePfFTpH+72YXpUCKS+MhAOOKAJrRgmRuxznDVJ5uGy8YPuKqtD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9qsL+7LKOT2FQA5tskgLcL7USRI7MQc5HakXbjGQSOoNCNsBB69sUAOt3iKsmzqOtU7p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rUsRyvl5y1VthDszcYPemgIkZ4o+Mn2PSq0iuqfKcgnn2q3O+xSQdwPSq0d0zYGMDpwK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j5QeKrXs42FQPmxWhfISeDgisiQgqwPJoIKivmMfL19aYSAf9lac5I4I4qNm+Q46L2oA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nZXHXbt6U9y2OMDPaq5OOSOBQWMkcZU9cVGyd8cdaWQhuDximPIV4B4xzQBXmbnA+92x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tTtsfcF57mqbsScHmgBjuTlsblx+VRA8HninsMA/L+FRkA89AO1ACllB9cVGcjr0NSAH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buBwKCBsiowB+8oHCd6UFWA3Hp0FCgYyOvTj0pOOwwfTtQAiJ1ycelOVGPHbtSAqcAnB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QA6ggD+HPNMVSnA4I4qTauMD8qXaSDt6igBuBjHdeAaadzYI+UjipANx6cjtTd3GCvTr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5xzxxxSAc4DEqfXtT2wnQ/iOPwoKh+W4Y84HYUX8gG7sgg8Y4xT1BHP3vahVA4HJoAwp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hseURkdaFUsuwDdtqQ4Xkcj+VLwwx0VuhqbgKp3gELgAYzUmUXAzwaYOMY59Qe/0pwX9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LuBtHPap4FCSfMf/AK1RtEANxOOgGKVP9cOo59KTAvMu1A2cj0pygckdR2psTHd/snpU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9VyuVzwM7T2pVxjGdpPQ0KwwARg560770hLcDtQBJ/DgjgDt2pFfacD7vFKF2qSvOeop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4jB2jrRFgsP4lP6U3AA60AFef0x2oAnZynTntS7SY8Y+br7U1EDKCrdO9CoRnBBLdOxq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B+n0pwUMAAMZHPpSxMCuCOR1FN3AtwMDpQA5OuAM46duKGIDcJ+VNGEIOcD2qSN135By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+Xg5/SlUFhhQAfSpmIyAf07VE0eH+U0AK/zsM4zigIVx79qApDHf2p20ocjHPQUACHoo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KB2wOlOVASSV+b1FB+Xgnb9aAEGIyCVH0H9KUqo5H8X6UZ3ABuMelDxBANp4PUUAR8+Z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IHSnlemORTRlW5HHtQA7CgjHTt9KaoKEEetSZxjIwO30o3jd8o//AFUANkbJx+X0pMko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oalTsMcelADCCwC9CBzTosscdxwM0bMd+vWnGIDkN0FADSph+9605YxIjAgMg547fSkM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J3SNMqMAjoKAM50wzYQFc55qwNN3nfBIRgcj0pluVaTe7cHjFa0CRLGQkmCR0xQBlPF9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xU8RH3unHFNvTtZXJG73pyhsBgOP0oAUoWIJPFGcgOGGRxTnfd7E8AU1cgYxigCRHyen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aGbAyD04IoBORxj1qwJMhV2jOG702HMTnuBSvkgHPyjsKTBcH+H0oAeMZBUY9aJ7Yu2V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yTz6CpgsuwH7qjvQBRZGhcKRgHoRWgg2xhjgqB2qJkRm3EnK9KnQM/OAi46UAELxyNsPQ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Eyp6g1GqLG53D6Yp5bHbJHTFAERKhQiJsA/QVYbVLaO3ABLP9Kq+YY8kty3b2pUjQquUG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6ikkiBE2qf51NqF3vmw/K4wKqxwqrrj5e9OnUEkn0oAqmMK5KkjPY04MxUFTu9jTHVwQ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Q7jg0FFiBRjOMY61auZDcRhcDA4yfSqUZYjGam3gdeFHAFACwArCyfw9jXXeE/iBL4a0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EMyb1P0B6fhXFmUxjHVahVzvztoA6TVfGGr6gTlgka5GI1CD8hVC91R9WT/TWe5lAG15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h5kvTA5/hozsX7uP4aAILzTYrhkkWRredPuyIcH8xXp/gP8Aae+Jfw+tPsA1ltc0wYC2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+c/h2rzVURu3ShrRJemDQTax9U+Gf25NNMEUmv8Ag0maPhzaXAyR64JwK724/av8H6jp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tNSjGX029OAw9AV/ofwr4jUpHb4KKybf1qoqZk3quz6UBc+s7v/goJrNqCLfQYC0bAMrM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sHwv/wCCpPhLQojpvi3w3qlpacGHUtLRbgFjgbZEJUj6gsK/PFg3UIu6i4ULHgKvI644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W6X+3kniPWRb2TxX/AIZuj5JSS3CXESnjnnGMe1d7ea74WtbNPsep20N1cAm2tjIAWPpk8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kbEXNgVe2untXDBgU6Z+lT65ruu69qUV5d6hJ58WNjK7Djpxg8U722RR+r/gzxHfT3cs8v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0KDlffrz0qjrd1rUWryC0uLe4tnYSMHUAD6Ac/rX5+/Dz9p/x34H1WxMtyutWEGFa3uRy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rX0vf/tN2l9pEOq3umxaZcToPLt95YSY9JFHH0IGKV7Aesan8Q9W0XZFd25ngzlTC2Dg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G1vUVsHtJLR8D95IcEn6Y4/OvGNC/as8Caowttas5rDUBhIHwGjc5xy3btzg1v8AxA8d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7BK6sfNt544sFT7EDkU7oD6Aj8QfZJo4rC7iD7tyrtPyn6jio9Y8dHyDNe26jUYmwLmE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A7+MPhLx1amGNpdM1SJeIpCMsPUYruI/E3hu7jQX80EUkh2mOYjJ9+KQHYPr+m67pMF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ctn1NZ58XT6hKwnuAscZwd6bgR7VxugxotxqD/blkkhm/dnfgMh6cVJf+IDbfuhCMN8k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WadZaVrurxpJcYswcEbiP/1Vvaz4astNaFPDsklo6qSxSQsz+gJ7CvLtP8RyaLcfvUEn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Feh6VrF3qcMdxAWaJs4ZsDb6/UUEnReDLLwUwtb7xFbCDX4nO6S9llKOQeHIJ2fhjFJ46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SdK0uBYYG3JfpiM7u+0Y9v09q52TxEdQkaB5LZkVtvzLgoRwcHFS280lsxRJ4zGP4GAB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QwJaR2UssysF2OB1+prqL3wVqY0VbjW9Et3hUZkZpUBQcYztP8qoSzSyTC4trkQ55wQD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Wu/Fr67YeXf6lJcK38K8D8QOlO40rlGTwTp13qdvBYanHA0nGwAhMehNdHN8L9IR4bV1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kL7g1Rtbqa30j7NGsUkA7SIAcUyynuLWLy7dnhkx1bkAew6UXHyjrn4K6fbtPcJqV1KF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rLvfh9Z6dHDdR60k8hXHztg+3TrXRaRf3y2stqrxSQSj98HXIUeo9qu6TpttptnJPZQQ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XnvjPpVCseeT6DqonVzcRXsZXCvwpz7806HQ9Sj+TaI8j7iuM474Oa6xLCRbl7nVVgt4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owo61zV74qP23ytJt127tqbZgSv1BHSpuFhkhu7SDEumz3IQnduj4b3FULXTra7lEo0y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/LtXZ2Oky6heW8v8AbUluSCWLINv0IqK9029/tiOFfJvbNjj90oQsKLhYxNO0+RWzp0bM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pVbUYL0Z+06eMbeW2jGPqK6+48FadprzXVrLd2EkahpYY33D8B3qit/Z38JtotTDOQV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RcLHEyvpsW0zW+4Hpsyfwx0Fadrb295CotJHiU/dV8nI9ParE3hS5idngZUTHyjbnn19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yhaa20AXtrn5XV0O4eo9K0EUL/R7y2BaS28zHQ8fpis6C3jSYGCO4Fx3PIA/Ot+5fxJd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2UHnA4P1I6VPPa3VjCXFrNGCvBUhj+ANAFO51A6VYiS4Tz4kwsmVwR+dQ+Ho7HxBbGcQR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/Oks9Y1VbOQhcoccFQRn05FUrbVriMP58bxhSTuK8L74PFAHaWkenWksvntGUZdsivyGH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jPDtj4V+L5tPCluZ9MtH+SBCWM7SjcSgI6Lnb+FfafwR+MHh3xH48n8O2ugxai9vgNrG8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7dDjirXxp+AHgTxx4xs/FNtDe/2vaLl7e2lMfIOQSQfX1zRp1A+CbfS57+RX/sq5mSI7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h7Vk+KdF1x7qCW20l4YIvuyqwPyd8r619Q/Ev4eeIFvxJHew25Kks0pGZNv0HWvJp/C2u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tuAWSQH5s9MDpipA81ubvxNqEkUFhpEwlUBVk4UH1HPaui0n4TeItUthDeNHYK8oZ4y6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q3ItH1PSpvIkmac4DL+8Ckewx0+lNvb2TVb0eU7wzQrjrgA/jQB0dvcW3hSzWwWFr14xt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Bmubl8bDXNZfT7GzEN3t5VSDx3JNYura3qIMymN7+cgRoqYAOeAc19DfCb4U6fpGjrNq1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9oQNjPYEUAeNTRmzQC8zHI6hVkK8EV5f8UphbaV54cSGJwrFVxn8q+z/ABV4C8HLoUzr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aZJX868B+MfwcFxoNzeWEX9oWjR7mg5VlP4VKA+AvFd9/aviG8uNoR3/AC6Vkq25SVP3R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mja/d2slu9u0DlDBJyV4xioGGFDsVXJ6CulEEKk/OcfeoXI4p+QjA9jQcEY9TUgNZugF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FOXlhQQNYbVIFSQnYw+lCqW3gdKfFGO3WgssqDgkcY+6farkbGONWI9OfSoYYwUBA56G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uxqCxzBGBGMDqG96crLGoYEZzgUgUnBAx/s0ojHPy49KAGyqgLA8AivX/AID6isOg3UQ5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8gaRggUqMg4z7V6d+zxcRnUdWhfDjA4NSSzc+KUZGlCcrlz3FeObSzLkgZHX0r274peW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n8fSvE5yokAC5VsdaC+hBOgUc/Mo9OhqorYnOBgEd6tEuExt2jt/s1SePbKAeSvQ9jQI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6e1Oj4BA79KhtzvXB6L3p7IYmBB3gdP8KAEdQm07VGD1FOEYOGQZwfu+lIVJHyMCDzsP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R+tAE0TESDHBz0aus8M4F6jIhV2HzYrjnY5BwM5Feh+EoT8spQbgo24qWB3Gm2zlTlj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CtFesqFW5JP1r1HzJBp24DMuBnPavLfFUiTXLKgwQ2Sf6VCKWxteBphZ2jYKlWHAHY13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H5hAyxHHNedeCbN5WBUFs9EA716bplk8Oco0QIxtJ70mC3I721aK3bYOMAkDmseH/WHI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u4IlUJwEYc7eSDXL3dq+nz8E+W3Kg96ks07eMFM9Mjr2/CqE+Qdp4UHqOa3vDMQ1CExs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eueG5bElFXdhdxPc0AYfySOFQAKB+NQywokgCZBAyT6CphbC2QSPuwy8Y9aICI23MCzY2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AV2s/wB3vABT+lMiwqspGGBwp7Yq26pBuXO3v61Vlzv39BjqvTH0oIG5dG5bcOO3FKIUY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XZNg7A9KQDfGxJwB/COpoARlV1EZIx1NRsphDZ5B7UpjGcnjnimxqfMO1uvGD/SmgPW/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CLZbyz1XTbyMfLnYvmr+Arxa/+Pfju7jYT6z5JY5wkYH5V5pNeTAFrmSRl29GcnH51F4a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t9J0S1luJZzt+RcAD1JrojG5lJ2Oyk+KOuagCb7W7q7I/hHP6CsT/hYmuafqQe0vmjVP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gmv0e+CfwI8OfA74ZCfUNKsb/UY4g95d3EYcZxk4z0APGa/PT403FlqfxZ16+0wQiwuJS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D2pe6pcqGuZq7KuvfEzxJ4vRFv7tEhT7sdvEIwD+A9qyVjbBw7sT1O45qOJdsWNnzU9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8veWBY4B/Opbe1URMc/N2WnKu1skZz1Wnnbzs6CnoSVmhEnKLtYdq7X4jfFJ/Hfw/wBE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pjHbdKwAI4A4+grkAAamiITkipHcxIvCCqy+ZMxGMkbcCp00C0RcNH8317VqvmXaVY7T2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ntViJdL0aGV0hSOMZ+Xcw+6K1Nb8DXNjaSXMM32qBF5CLjH0rOhuVgTOdrjkZq5ceNL+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pRec0Ac7ar8xxgn0q2CNhDrjH8QqrGwP3U2nNWgD1B59KAD5h0J3fpilVBGN6g8dR60o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Xd+VH4dqAOp0f4l6xZxx2nnCKE4XJ5IHcflXuuj65pniDw2+maVcLYL8v2lz99/UivmA7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iuq8F+Kf7CuVimKfZ5xtL45xUAesW2rRQzXNlpthugJ2rcTHkj1Irb8FaVaQXd9JqCxM6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46Z7dKz9OePUY4BG2cnBcAA46jirmu3bWl1ELaTyNg2uVI+b2PpUlnI6Nr9zfte3VzEb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aM4pm+e3XDEFbgnYD1Hpj8K0p7EamJ91yI4YWLBFXBbjpVrw3LBarDd6lBhQpWNJByT0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NdM0XVLS10mxFzcSxgTXMaZKEjHatWWzZYdqhjJIw/eSDbk1ynja1Pw68a6brEEBax1SL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V1Pia4T+zrK5u52WZxmO3z14qgE8RK+h6abghWu2HyhBnj8Olckz3Wqad5dvGBIw3NL3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xhuJvPQW0Nwu1ZGGQp9OelcRcySaRq08UszpFJk5XoR68UAV59Yn0S1EG7fcNlTIvPFf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3V7raeO9ZsDLbRF4LZZgMCQYPmDPXj2r5c+CXww1z41/FvT9B02Em3hYS3dxtPlwwggk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XqF/DXwu8GRaLbN/ZsVnAIo0QZ2gfTvTb5Vci1zlP2gviFB4D8NXsyXfliIA+V0O4jjB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+1XU9Q1LUH82S6kZoQ3OBnpXrf7R3xbfx/4sbRrG6klsYmx1+8w9favIZ9JCahFbXZNw0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egNZKPUsg0XRtV1fQ4J77FlYhyXmON7DPAArvdH8T6Vo/h27stN015NTbC/aiOSc8HNV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1txIvkW7EFSff0rf0fTLSxhCmQtGqh5Lkjjr0BqrgY9zp9zrcNsLtfKkbHc8fjWhd/D/w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AivI2yUVgQ49Md6yPEviVbqZ47Z1jtsAJjPz+v0pLCyGpxW9ssY+z5z5xGQv40Aa2m+M/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bwlqt9pzqoI8u4JjcAdCjHaR7Yr0nwH+2/wCMopI08Z+GNP1u2KgPdWyPHKMcbgo+XP55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BaWtultcDZKds0nGFGBzx0GeKxdS1Ow02VLC3ka4uEUFrlAGGMdB/nilYLn2B4a/aa+E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TQboMqm21FAqgnjgg4x7Zz7CvWLLwql5p32zTpbbUbSZdyy2riQY/Dp+lfmXqGk6Rqdw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5+N5NT6J4o8QfDpEfw94m1PTb1X3QPBKTHj3Q8H8RU8o7n6E3vhidvMj2hGVsAs2QPpVCz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ddhBwWU9R+FfN/hD9vHxbpenrZ+KbLTvEUy8NccwSP8AUjgH8K9p8H/ti/CbxQVttTuL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dQmWBiR0EijA/EDFTYu52gja2fiJgm4dCapfEfwLYfFLwxcaBq4Wa3dMKxAzEfVSen5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/ZpfaFqFvqtpIoZZbSZZEI/4CeD7dqZF4ceGM5icvkZHQYpDPzx+M/7L2v8AwhuJdQ0hp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X52tx7gcge9eXxTQyW2wr14bsRX6p6lYefZNbXcYlt5AVKAZGOmDXxj+0V+y9P4dkufF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jJdWK8CIeoAHTHpjH0xgM7NHgWms2nzx3KRCSSFg6Bh8p9iPTFfc3g3/AIKg3FrbxWni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caqZ9MuQhcgYJMbggdP7wFfCmm6ilzyWeMqdrLJwFPoRWi6QdRs/Chya2Gop7n6V6T/w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+wa1HrHh4XCmORLyzyijv80TMR9QKzfhP4M/ZAtPGsHiPwhqmjPrrTFoftOpzsySHJJC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nSvzNkluNdvY9OtUDTSNtj2L3/xr7O/Z3/Zxg+HOiQ+INZWObXp41ZflyIh14B7kcVrG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up/GX4feE2ji1Xxt4e0wyD5Dd6jDCG6dCzAV8wftY/tR6N8TfDz/Cj4Va3p/iDxH4gJ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trS3xukG9erFR2OAAcmuY+MHwN0f41+GjbyH7DqsLb7e7VQdpxgAg9ua+arH9l/4o/Bf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ktpYuJJb2B8GNehJQ8kFcjjPp3rVO40ktzu/2MfglqPwS+IHitZbu31E+H0SW8ltwdu6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G6Cr/iq21H4o+IrNZ7lpNf8AFN4be2h3liqDIIA9gBxXrfjS/b4ZfATS7KOCCf4ifEO/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ZXD7yB0UIqKB6yE9jXlXgSDX9e+Omh61ozRSyaNJ5gnVf3MI24Ix06jGO+O1Kybu+hk9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D2Pwj4U0jRI1/dWNskW4kcsBycj39q8U/ah8A/tDeINT0u1+C3iHRfD+lhC19PqcuJJ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DjOcjOR6Vs+M/G3jfV/DUsGj64dL1MqfLvILaM7TjujKePpXxTq37QX7ZWj6xcaTvvb2R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qYXGeCCIuBgd801MtQ03Psn9nf4E/FrQLS5uvi94+s/FN/IQIbXT4T5cA9nKoc/8Br3K3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RvByGCDI/M1+f+ieJP24NVKG58VeHNIiYDDXOn2zsB7hY+D+VXtT8BftWeM3Eer/AB4X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HpMVs3vhlUE/mMVd33QcvmfbHjnXvCXhOzNtq+pWlrd3CEW9vJIomlOMYVep7V494ctJ11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JYtgenOBXzl8Iv2W/Evwd+JF14w8T+JJ/HUsqhIpbtmaeM9DkMSCMelfVlhLE1ptT5G6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nQ6vSljij4JDAZyOteWfEPW7hzqVu0ZwMfMw7V6hokJjgUORhv4v6V518Z9fs9B1jTbY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PyrF7geKeIpJIDHIj53Lghewrz+6sbjW9QhdH2bHHy9DivXPHM2nzkPYxbCVAyOmfSuV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5B8jgAFjwPetEBV+JGqiz8LSxpK8ckqBeeuK8DXTk3bVkZgcMoA5zXunjq9ivWXStiSxI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xHJcaLfoggeyXHyxyDqKESzY0Oz0rUXNtqmr3cckWMxTXDLGR7DNeoeE7nwz4TcXF3bQ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847D364HGa+RfHXi4WOrK8Omajq13cALDHpykhj6Egccexr0zwT8Ef2gPiBpdgmg+E9M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6vdmRwg5yVAAB74PWrs+xLaR9R3X7Tni9tFuLfwvYaZpumYKxPBaEOB6licA8Z6V5d4c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GPWPFKzrJxFPMd6IT2XB49OfSus0j9iq+8M6Re2fxW+MM+vWhjXz9I0pRZxjkfKSOSOA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r8LPg54PuvC/gO1aK4ufma9lkad955zvc8fhis3yjWp4x8c/ijZaTr1h4V0bRL3xh4gt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HM3Y46evtW78OPgL8dNetodX8QaroXhHREwwikUzzFT6g9D2rt/C/iXQvDOo6fHYaZbp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mLdzk9/5VJ8c/jVrV9YQWGkR3IgfG+5JAAHfCjv2o+Q7Nmb4j/Z++FOpW63PjzX9U8Qi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UIfjO0JzjgcYNbfhKz+EmiaAIPDPgbQoJoidkps1MjehLkZz9a8Q8YeILkx21tLMJf7y96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tKjeXBCoJz6Ec01d7hZLY7LxBc6dczrH9jtzleflA2nt2rz7UfC0F/FIHYDLZHl8EAdK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stgZ0YbWx/DiluTcNCqqQFBx83AAoKOfg8B3GpXyWlhcO2/hg3P4V71p/wALxJ8BJ7Dd9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XljnoD24715Roch0jX4BNqRinf7oEfH05r6A0tNT8NfCrWPEE+opbNJA21JQCFxnkDvk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fJ3iDwvfxTeVKy7YvlZN2RWUug/2KguwkVwW+7FsrXtNZyZ2nJmZiSwPU1C2rmSTPlhVT7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Y3eo38UiWwgiX70Sdq0poLkYUqxLfKmByK6jSrR5v9JeMRuRk4rW0y2DSl5FMJjOVdhx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WRvMRo5AMlGHavRv2aPEw8DeMLTxDcO1t/pCwzejRvkHP5iuZ8VQHWXnu5blh5A2xsw4p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oV3Hq9wwmljG2EA5UcZIA6np9KuImrn6PeKLJLiAXEeGyAQw7jt+lcXNlZCgPCnGR3qt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4SWkwu/tstuz2rP3HlnAB99oFbq2QErBx3xWliEQafowuiHK9816T4Z0LzkXC4xx6VzG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9MV6roFgbW2BPcUpMECaDGEwetJ/ZAh5xxWzgUjAEYNYMs5PULYCTgVT8vAxit+9txuz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meF29qlVd1WmtPWpYbcDtQBRWAl8Y4rU0+y3PyOKlitg5AxWnCgtl6UANnjEMXHSsS7T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nH0qs1rvXkdKVwMuC2JbNa1lY873HHpU9pZrGMkVcGB0FFwGiNRjjjtWfqNwVOwHGPSrF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+c9BXP6hfhI2J7jmmBzfjXVV0+Fg75yp/KvENT1WXUgIwcAt/wDqro/HXiAatcCKNuOn4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gHe5yB0oLG6ToxiPmnrjknoKNT1IxxmONgAOpo1XVxEpggP7pRgsOprkL++8w4LFVHpU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eP8APSsW6vX2vkgIP0qG7v1ZMbtu2ue1TUOAA3XtQA/Vb8KAqndn9K5671A7Sv8AF+tMv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mm6W98S5O1QfvGrAitLOS/cOc7K3dq2UCqg68GlwLbMcQwoHLVC7F8MT06UAMkIYkE9R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Ip+0k5PHanDggH8KgoYoc98VIj7SCT7U8Tc4IGMVXubkKoAAAoAsSTR8UyS9C4HHHTil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+jt7C3aUucbugFe4eCf2Z0j8m71yUTSg58leAP6VcVci549pfh7UfEEqi2gdiTgEDivY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l1NuTgsFHSva9J8J6ZoECxWdsiBR2Aq9IBjCYx3rSyQrmJo3hvT9FRUggjBA2l1HWtCO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TtVpbXe7Bedx6VsWGlEhVCjOeeKd0SyjYaJ5zqM7sdMdK6jT9IFry4zjoPSrVpaR2sfA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YMOUj6nilcllq81WO1cRgZaqoia8bzJD8o6Cqdhbm7fzphyegqbVL8WUWCNqihASX999k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PYV5T4+8XppelXJndWEpC+WOeM8An3Pb0q74u8YiK3kifMIAyxORgdulfM3xH8UPfSQwR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iep+namBneLfFMut3QSJ8RwElgBhSx4JA+gArn7a2LHeXJJ6mnQSDeSArE/ez0FaVhbb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LH29or4AyoFXFt1KPu4UVMqrEvGDWB4g1oww+VE2GPpQ2QQ61rKWqukEiD5e/WuD1LVW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lJfXYmZtnDAYJ7GufvpmkOD2XGFrO5ZS1O/leYohbaT60tjpMrKs7qQM5yau6ZpCbg8m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o2EQQHjpgCpGjn7yEkErDtAHUVktZhMsSTxnFdPPEShVW25GOaxbqF1yHycjbxUiMyNF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6McYRgQpb5ay7WBvOEQQlAeK6SC1aBeFJP8AKqA0xAVOSQR2qYKAvTp0qGN8jIX8Kl3s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O58sg9elUrOP7VqKxY3E8BfU9qLiUoCc5Cn8zV7wtAHvoZynzE5iP971oW4mej6LaJZ+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PHtKkfnWB4L1DTrnSJ7GSP7ufKkxzgHoKua2tydDvXSTaw4XPp3rkvCBlnT5ztlhJPyj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9e8L6GLzSrS+8vdFFGywk9c5x+FaumSPHJHhNwGQy9ya2/hxCo8AWEqQlUcENu7nJ5FU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yFjyO49KHvYi+hvvBaajYuLhABKu1xiuRv8Aw+ulNHLbAuE5Vj0A9K6wSAQq8W3awG4n+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MVzEpyw6A9MUgOw8NTweKfCjWjDE8a8sP6V5L4703+z7wFGCnP3celbnhi/udG1N9hYoq/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FmkHXLbz0CNuXn1FAHPaTrf2208gDBTGGroILkqmScMo61x+mWy6Ztcfe6EVe+3yXF38g+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1ZZZoGeMBcDP+9Xh/wASLqY2bB+6kH/Zr3UTK0ABGdw6V5Z8TNH8zT32xY3ZwfSolsVE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sc88VSkYRPgjp6VteJNMfT75oZDl09KxDG8zEZxWaNGVr1mkRsLj2r279liQBdbQ/Kxd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VYoyGPB4z74r1X9l7c3ifUlHAEAZvTkjFaRIlsfQd4nzO55zkjHb2rifH109noN+6AELE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aXLrlog3mYA9q89+Ll68Hh68QfMhUA4HPtSexUdzwL4bI+oa/eTyEx/MB9DXoWvgW9q6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rkvhpbok8krlVZn+73Jr0HW9NEdm7gLIBk88YFD2Q1vc+RviR4J8R+K9Umi0m2aePdyF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L4VdjqOnPDqKthWHNepeD9Zu9L8RzeRGvlCXDZ54rv8AUdLHiJt9p5cVwz9TxWbairIPU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dLa5aRGbADRAfKfcDtW1rXwVvXvbe7i1XEJ5eADaSPrXomk/DLwp4R0+O98TeLodPvQB8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tYHiPx94cgvALPVDqpUgRiFDk+maxKMFvBF3pbeVpd1NbXrjjzM8/wBKytX8AeJbZPtG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BnIrrbbxkNYu4zfWclptG4SIc8emK7HWPHuk3ehLbwRCZ1Xbmf5dppp+Q7Hzpf2b2rug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9cVw11d67N4gFpYaMQAcHcMA/wBK9U8e+LBANlt532txtHkrkCuLuNX1/S7FZE029e6k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6BoQ+Kb3UfD2npGmnCSXaC2zop/CsC0h8T6vZOADbow7Ac+/Na9wde8Q6QiWsUsly7Es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18PPC+o6bboNThbLL8ofjHtkU/UzPO9G+G1+bkXF1dSSSAcBRx+NbF5fnTT5UiFlBxvK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pluwitG34yY0H8q868R6ZLrBHkWsgkzggryKWj2KseeDUXbVsh/NVug6cVpPKzpIhjzx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HwYv7+FJZSsQB5Yrg49q0bv4O6m6eRZo0qkf6zHAFMm55rFG5jAEW4ip7YZjZW4zxXW6l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+2LxYplJygIJb2wK4nwdM/i3UJp7QE2ivn5lxkdsflT0A05N0VoXCjj7o9qhsb83APmI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jZRXDQzlkAHygDqKzTHBdviCN1XsT1oHoS3UKAKcgnHSo4iGBQYHGD2qy+hXLNhWJjK4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NaNFJsQNJt+9jmgWhMypGOcHFNCuy8A5z07AVXnDlGCxsfr2oF49uiqyDkc80AVL25eKZ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5qruw3Bdo6ban1G6RkcYxntWFPhWBCE4HPpQAk8tvJIfl+bsDxV2w04MiAsOvBX0rHkMQ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0zVzTrsKSuTkjH/6qAO2gt7IRAOdje1XbXw7LdbXgbKjnmuctZgwXJ5HAUV1Wg3MsW1on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f/sK70+1YunH+xXJ6ojL8ozhux7V3t7rkgjAIzjtXN3V0ku4yoMnse1QBwthe33hLX7f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G4OPqBX6jfsk/HBPid4Lt9N1JYnaSBkIPzbh0wa/MzWLXzQwIGwjACDNdL+zx8WtQ+EXj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SQEgNgLz3p7oezPRv20P2cZfhX47fxXpkO3Qb1gs4VflV2JwQBwB2/rXiduoaJWxkYwK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ftIfCO6tpYt/n2235SCwJGRjA4IwK/Lnxj4Fuvhj44vvDGpAhYmLW0vQPHngg4wRj0pJ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wowwUAqf+zoplaE8bvyqymnjAKjNXzphuI0bJTHHFAjzDxZ4duPD94t1bs3kjoV6ofT6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dmiNuaQfzrqda0sX9hLG2AwGF968v/03wtqqNhpIs/Nt6fSrA9AP2mCXOMn+72rRj16S2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T6OBrNr5sWJHYcoeoqS80ISBUlkwx/u+lQA6312OUqCR7gdK1VvIpF8qBxuA+6TxWJJo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IfvZpq6NIHyhZT3x3oA347ZyAwUEnhgvNJ9nPmZddnpWaqXtkuIxMF/vY6USXMyq28MX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5USA4qNwzsQR9Kxra9kViDGQ2ORViDVUiTGNzZ4P9KANIW8gfAIBHT6VetA3zcneO3tWW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O9atlqMFwhAxkd/agCKezmkLsm3ipbHZbRmdicnGKl81c4445H0qK6kTymYYRT93NAFS9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hkdmJ3DtRpy+dNtEg8onjd0FZmxknYhu3y1qrEAsaD5UIGR70AW1tIJbjbFOHwcMewqw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Ht8tc7NGlrK6QFxz8y1dsJzcAxfcAHAz1pIssXBF1MZAoUAYB96ltLYnJbGSOMUCMiMq+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KqQoJyecdhQwIXVGuDtK5LelTx2pdxwCFP8ABxUmn26qXdjnnjFMWYfadqDPzduKmxdx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+1O5lba6pxk96+SoXMiAjG1iTX0Z8cWNp8N51kyrSSBfwr5ytMrAoVsL24rtoKyZjW6F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AACSOe1MjJDZPNTOAfc10nOUJT6fhUQUNweCKllG3H90/pUHBYipsApGRgfhTNo3AdTU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I4PNGMflS5QKJYEjGOKkUnjjg8ZqaWzKNx17ioxAQcZBFHKAxssQccL1PrTTz0HTkVYM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EVAXj5sfpRygNxzn1pOic8g9/SnEAnpjA79qaSVx0GKiwAflAA+YY4NWLPErKCcZ4+lQ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G7KH8PSgC7qemmx2uGEkLfdcVS+77j2p5kdgA7ZA6DHFNIAHp9OlA7jO5K9u3tTQwGP0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YK4wMnHIoKE3ddvT+VIpLEHsO9Lk4wD1pq4xk8AUAJy2QBn2pCcFcdemaDjHJIz0PpQ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2NBApbaSQAARTN3GOn0pecAYpjEbeRwOaAHHO4gDnpTSc8Ecjpinc4IPWkxjOfyHegBFO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d+g4z60ob5Swxt746ijAIxzwPwoAXLK2QvOOvpSZJx8ufpSZyMjNO+7VgIuV/OnqBkAc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ypAflx69cUAK2G6HBpBknGOB2penUZHtQSM8ZoATPz46gimtkZYc/wB0elLJkYxjikyM4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QsGTGDnIFIVIG0425/Gl4ODytLtGcjscZqAG4G7BGNvT6U7qTntwPSmsRnrz2PrRnqcZ2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AOBkDrQq5BIAJHA9KUcIwUDae4pQoPyjt61VgGFSrBeM+gpU6HOMAflThCcZJyTUgj9h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U4qYXqWPITcaZs/hBwKGgBGG+YHimBo6bouu+L8rYw7o/XdgYrrLD4HvaiObVbzbu6ww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XxrP4fEcMSn7OvRcYx9TXpWi+NItdtshgJscjOa3p8vYnUqr4N0jR7bzrexV5FH3mGf0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aOJVfy92NirgflXQOfNidfNwdvRRzWFOjpbsDiRk5HABFb7E2sbbXhu7dXKt0xg9BSm2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4Bms46gBp6KTtOQCTUDaiYsHz5EwcZHSquug7MS9lUyKcODkBVYY4rxrxCGk1683sW2u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1h9WmutR3ysGigUtkDHFeSapci51G6nzlGkJH51z1JLQuJXhwJMkc+1WDgjjoajhGFyOn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1YoDT8GwibxLbAHDhxkHuK+jrZwpgRyI8EbSPSvnPwa/l+IYpCjMQ2FK9MV7+JjFDaSJ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aHwkfaOC8cXV5B4m1NVtVuPMj3Lj+7iug/ZkW4/4ShpTGLYCPYpbjcecgVS8QfvPEZnj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tb4FapFL45trGYkmKVp4ynAJ4AFccl7xu9jptVCJrN8qgqokIUelV/OBJJ6cEVf8XI0P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lio+vaqAYOoAGD1J9uwrHoMepDSjs3p2ppJVxjkBuRQnKbSM4PXvSqwXgetICTqMgU6J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gGUFgAamUZwBQBYgUHkgc+naopV2g859jT0YRrgcmnOuUIUcigCmrHIUfnVpZfL25waq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xoiRhwM59aTLHrk7toAFKuVxnOR2NMEbScjA+lSFd0Stk5PFIBrgvPgHacfhSspQhtw5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SwwpwamuIUiUkYJoAqYGADg/SgDIwOw4zTABIwCnaR6VIqkHOaAJBsU5Ixx09KRJDnHWn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3FM5TgY2+negCbzMgKQcU0/uvmC4U0iMfXpT1JIwTuHpQBAX3KW3EKvHSoFZ1bIJVe1XS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tUTgcdBmgBVleXAPzEUh4PIYE9xSMgjXI/Sn28bOykOMD+E0APbMUI35YmkjlEYDAcGm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I4BqsjMDzlh2FAGujpcMqggDvmm6lYCJQyEAd+Kpx3HlHKjkdqeNSmvGPPyKMYxQA0mQ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LG45woOe1Q5JYZz9KkO4j5E2qPzqbgOViSVMQ+tVXVnfGwjFWlgywEeVPU5pszOFIc8d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4dfl/WpMp1A49+1VZoZZdpdsDsasxKq4VXDkdc0gHhkVSwIOfSjGcE8elQThDkp949Md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7AsO/pQBJG+GznBHBqleS5kZF+76HvUsp3PxhRUbAL1600BTkk42fdFV5n8vG3OR3FWG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nfMmOw4qgI5LkugB6+tZk4Dh8cc1dk284OcVSl+f/ZNBBRlXkjJqGYbcdxjpVqTcz/px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VLASZNNmBYLyMGmuR9zGaiOM4HBHGKCyORWLHB5HaoWG3JIqV3LEg9V6Yqu0pxg9O1AD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6FOrYqYs+eRgAcGoGPA3HJoAjwyfe4x0PrTZMdf/ANVSqgbgv19aaYQBtJ4oAhYFTkdq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FTlSGAJG3tTPKBYg9PyoII8fLgcAimEYqdEAPJ56expjoQemPSgCNhzkLnI4HpTh90EY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3FBCZJxigBoYDGOKOVVSOtOA/iOMdxQv3jjpQAL8/IwrDt60oyeSAM0KCDgfhilUjcSR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o6ggcAUo+XPlihWHUnj0oAJACwJB2+ooEQXpwDxinYLDpx1+lDMN/JI/CgBhXy/lzket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OKMDBB7HOe2KejDAIP8A9agB2MEDHX+VLk4APCnvTwPOztbnsPapAMA5WgoYi7V5GQOh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gkU5kI4XqfXoRRtwvA2N7dqTKJ1B6du4qdABgdMcVWSToGXg8ZFWoyvIH8OMe9SFyRlw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lc9enI7U1JARuK57fSpwoCkDhh2oKIgTkYxnpTlUA8DAoU7kGMA/zpeeAeDwKm4Ddo3D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2NwOTyvQYpVA24A5OCBRcBc+WwwABSKxSTOMN2HakKnbwakz/F6DvSAbuDNn7uOacpVl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vPSkEajr17E0AKeU4GcDpQGTZwMYpeVAXGc9KUx849PbigAidWRt3HankCMg5BU8Go3I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UEjrQA1iCRjkds1IIi2QPkxUG9Qw39PSpftRyVX7h6e1ADlYo3IpJXHUc56rTiF2hyRj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G3oPWgByj5NuOR0FKnzqAVwV4pmxScBvpSqhOcHNACtGVVT1+hqNouw45zn0pzKAQFOQf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DVyw55xxTVwz7QMjpT0YKCo78CmyhjhhxjjigBjKFkK9c8fSgqM53Hdjn0p6nf1OD6+t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QALhc989AfSjcExx8p65pVAcZPft7U9IuSoGV9DQBXKbQCjgqT0NBSRlJK59hUhjKfKR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cY7UAU5IUVVbGMdq0tI2MGSRDk8huwFUyA42888fN2rTsI2aEKFKbRgkUAUtYto45VBZ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DARMgDtUN1aO9+xaQuo6A04AsvC/d9O9AEyxvtyrAn+lTrENwy2R9KgRXKhwpA7jGKtp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00BXIZVYkcHgD0pFAHB6EVPJnGMg+h9KQxu3XAb8uKoCJcryCAB2pyBpJMY3A9Kb5C5IO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e/T2oAnitgsgBGEUc1YZRCAAd4PT2qcRFIAAMuepqePTtiCZ8ED+GgCpBYfbJAOFUde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fB6e1W57wx58sD5hytZrYLkEAVNyrEaP6/lUgG0YIPTjFLsG3hdyjv6UAErwD7Gi4WK5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jUIpByO49qU5WTDYB9qlQH7oPIp6hYbGQwJAqMAl2A5z0q3NAYogSNu7vVXaQ1GoWK6o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GGHSpmUIfUNUZIIwRgr932qQG+XuxgY296fE4fqM470uCMY7/wANLEBtKj73pQArHpgA8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82elRlcjj5aec46c+tWA37/LcYpJMlMelOfG0EcdqYxwQp7UAMjV1Ayc56ipOAfk49qV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sgnOP9moJH5Zo8Yz2+lMi59gOCaccr049TQSFwB9aAAhgw7inPgHax4PT2qPcY8MDkUA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kVCvy43D1pJA4+70pcEKAD8o70qtx8xyO1BQq3MqvGAOQMV1UOqG90mC0mnICH5QOgrmY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0Vp2Z4wqgA1YHRTwW7QRlol3KQwcc89q7P8A4Wd4p1fTU065vY7rTQoXypEG4HgcHqOl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HarltP5cmU4bo3uKAN+xaXTl8xJjDLkfPGxHH1FWLTxBJY3yTS/aAQ24vG+Sa5tnlY5+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cnNAHsfhL4oJb+JrC/u4mS0VwrsrkkjGMkd+uelfQup6vo/ivR459I1SG58vhngbJA9C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Ofy25ib5h/smuu8O63d+EbmW8sJyikfvoW+44+lAH0INavFiWINb6vAQVXySA6n1Jrg9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6w1i802KMho7Rsn61xWjfEy40bXEvVTNjICJbfdwPQqcVX1L4h32tanPc2xLKMeWZcAqO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8JDPoHhgGGeC6uAu54d4JVvU45qnoHxK8RaxeKLuxtniAC7rdTkD1INfJem+PtVsvEz3d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75UD1+le16B+0lpGkQGG809nuxhRNZrxn1weKAPo3TLuLULXyZ5TazEZweCPpTbfw/eN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VduQ9fNfjr9oXXdLls9U0dln08ALJbvEC6n1JznFZsP7V/ifxeYLYQQ2VrnAIUZB+tBSP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u10zVdRhsb08KshC8+1a14y2LW7h3QEfK5GVcexr4Q1e9vb/AMSLN9rLXEq/OztkH6A9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eJ/DFqEtrueS1U/NFK5kT8Aen4UFI+vZbGXWYPNTZPAoG0pwVPtW3olmdJia7l/0jAGI4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wrw/wJ+0DYXbw2GpztpHnrtWcJ+7B9/Su4PiZImEOk6rZ6ox5DxSZKj6UDOyj1i1v7p1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txHwR6E1o3lloZs90mgwWowf38RB2/QVwK3Ihuzcz2fnS8bmRuGrRPilJka2WDyicYBG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ugQ+J5kghtbsRq2RO3CqPpWjLYNZW0MCSH7Rbf6uTd1q5H4iuZUeKS4VLcryAuCPwrOt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3fmOoyrHqKALEt1e3t0r3UkkUY4YKSMipbTwRpX+l3dpcywQuM/Z5ADuPqD1Fal/AL+zj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1QSB6ZFV4PBhvHa8glkSaIcAMSPx7CgDkbWM6nGkcVsyGMjac/Kw+legWN8LGwjWKLy5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tov3gkQqGUfdAx/KptMvvLuPKu7Xar/8vAfIX8O1BJsXWoJqV3DJfRbPLHRQQR7+9YGo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p+u/2eZGzsuHMcOeBySOPxFbbXcdvJJH96YjiQ+lR2F1cNZSxT2yeVJ8u0gU7gWbnwNr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9VsseYl9p5Qlh2OM8j6Zrmr7U5b20ka+kNwkXWCaDy2I9AQM0smgaTbzK9haS6bcnhmt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Ves7iDw7eLIZZYjJ2PzeZ7EkcUXA5vS/HFh4caG58K7CkpAm0kQhXz0OHK8HP54rstP8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TR2rWF5Ku57aaQb93pgHGPoOarBxrl5cRwxC3t7hsvMXGXNZuoeEI7fUoo7tnQxcx3CLg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XgzQ3ul1+0bTXkH32YyDHsc/LXMeNPBvhbxYLF/Ct1ZXKwj52kUkk+hYiu/tfBll4p1J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3BkBxj6gAVzup/BbTpRciKKawTOVZX49sAHij5lfI+dPiR8LL/T7k3MOmIkTbi8kUgYD8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3pNwIVcyBwXCRkAY9yMV9xW/hnTtB0cabLbR4C/vJQc7j65JrO1fRdGu7dbaaIyWkgDSB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+aJOp8qfB34f3Hi3xGltFEVtYZlmeZxkNjoBXo/j/wAZ63B4jmsrtTYxWq+UkQ4Dj+9g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4R0Pw+g0qe2sJ0hbykgOSTjvXxr431vXL74pXeqxM11ahFt2jkHYdCBUNpsInokmqGS3t5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wHAqgviEvE8cp5zgHbxXNv4lc2MMiAbUXp3B+lYFx4tfCylCMN82OuPpQUfNf7YngXS9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EN/eMVuo1HysVwA2Mdf6CvnpbVWiQHPPbrXvX7VWujVdcsoGkxGULKvtnArw18CPavyN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zRlYwB+VReWqAYHNTH5Rvb5mHFAXevPLDnFMkgNu20OrBv8AZNIsYIJQ4PcGrIVTjjHp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hFAEEUDEfIcetTR25WTP8Pc1KEVEADfXFSIpOAFzH3NQBIDhNq8di3oKUAiEhecHj3pQ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qWcFfl2j5R6igsWIgAHGSelKqhvkJwc8CnxneMDhiOlJ5YbhRgKPyNAA8eUKfdA4+tdV8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c5nbyfNiKoB0Y1yhBdMN1HFQw3Zs76zug/8Ax7yg8elSSz6K8RaONV8KXwT5pApYD0rw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aRSRt9K+lrVvt+irc25DRTwhsdOorxL4h+H00jU4/Jbakg3Mo7GgtbHJyfvUADYbAJqjc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79BirqfKecYHT2qveDchX/loPT0oEOhnAUnHydvrTw4LBiOvT2qtbyqhGeijAXvUx5bIH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g9jnjinsu5xQCpGV7imAENgelAFnygzKFO7GPbivSPC1xttAgZWKgAdsCvNo5Cjr6Ht3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AGbHUnpioGjsftTpbvhiWA7dK848S5juSwYZznbivRriIR2uc4YgYxXnPi1HimCj7xIG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DajcpIERMMQGVvSvVIrpUEckreY4xx71xPgixt/7KiMjqkjdGrqBYPHncwlUH5QO9Jgt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NKBEbj5O3viucvLoyy5x5oAwq1qSXrWs26WD5MdB0xWOXF1fgopCseOKks1fDU1xbo3Pl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qS6nO/Nwd+fuseOPSiy0NBA5lds8E+lWbuzXy/KXDjAx7e1AGbPB9ttpSmN6nKr7ViFG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K1Zr2KFDiPyph/L3qzerFNbK6rmQL1GOKoDlzJudXblhxinzsyjjGW6j+VJMv70Z4Ycc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zdc+goIG4BGTwV4IFMXAk4PzetOfIO08GmmHaxySAOaAGv8AeA9+acclx22rSghnBA68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yKaA8p8JeErv4geJ4dDsLmO3uLjHzSnjHfpX6DfBb4RaR8J/D8ENrEj3WwGa5dQXdsdz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7PPgHX/CfxSil1XRcpwguJCCik9MexH06V97Hc8W2Q/MAMhBwOMYA/Cum6SSRznUpDb6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7Rb3UTRSQdFKkYIx+Vflh8ZPCtn4I+K+s2FjE0NkspWONmzsA4x/n0r9T9EYS6fJGiEO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89P2yPhtqXhH4iWmryuJbK/BCHoRj1BrO+qZotjxYuZDhGycckdhThuQ7Rgj+9UYXIj7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QeEH51qIYAyHP3l/WnsTwSCVHHFNX5Zep2g4p3fjt1FAChtxx0x1x0pytyoB4poyp+Xh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CDj8KAFTIjyMAZ/Knwwu/wAxGePypiEJ1HDdR2p+8r9zO0jigBrKOhGT7ioGZVkKCLB+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PbFRPGY/nRhuH3s+lAEBQq3Ax/SpVwsWcf8A16h3Hdu3ZxT4rpSMdQevtQA/hjgg845p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wtUZmAOzIQnrmmu27kfvFHpUATF0GVkO/ioIo0O0b9wAztapY7G4mXfHGEBxgmtR/Bup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BFWB6p8IzcDTTl1EcK/eLDKkjpiumsrH7Qk9zqJLxqx2Ki8k+tc/8LvDEkVmY5wbV3Us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vxoLtiVruJgV+UD5D9KgDbsv7J8ReA9StksFi1G1UtDdHG8HtivMNS1vVx4T06wu9sF3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DxkVq+H7m7/tK98rJMoyo7D69qx/FtlLqd5HMQryooVzjGfpigDqPDOlv4ntYNR1V/Oj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jHFZmr28WpalDKzG4u95AC9FXoMfhWjpt09t4Ij0bT8NcXB2zFjgqvtVO0kk044EXlRQ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Bp+LtatIPBs9tp+m/bdShUEeYMAdsj8a8inbV9StLSG7xLqbEJHFEvztzgKBnk/5xXf3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WleRcO3930P5V7N+wV8Aj8RfE134+16Iz6Votz5NgkqjZPKACSM8FR0+oI7Va0E+x9df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Cvwut73UIli8SXsYmvZfYjIQVw37Vvxc/4R3TZ47WYtc32VQHkqvQ8V6p8avi1Y+A/Cf2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guBivy6+Jvx1fxz4lvbu7ucWQcrFsG5l54GKyu6j0NbcsS+jXlxqEVzBKvnr8w+hAPNW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la4WN2cmZieTjsPSuY8KaF8SPiHclfB3grW9USQbElS3KKfUknoPevpL4Zf8E9vinq6w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kEigSQLiaTp14GP1rbl5VYy5vI8qt9Zt7QRwTyLLNuIYBgxH5VS1XxR5cD2wVxb9Dt4J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8E1/BXhtJH1W9vfEN2SSZWcxj8h0r2Lwr+yH4C8PSFJvCttMuQY5Jv3pP51Ggcz7H5Ye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w3e6lKw+XELszD2CjgV0Fj4I+K3ie3gtLf4e6/aWmAAPKEYYfUmv2J034aaVplkkFjpl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hACj+VaH9h2Ecebm8toAOgkYDH5mleIXZ+ZXhH9lLx1rfhySTW7R7BFzts3nzL7HIGME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38aZ518nwvbwQWx/d2v29FkmHHIIGPwJFfq5rWi6PqumTWP9vWUJmXapEqk/z4qp4X+G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11K2vI8k73yx/MHA/KloCbPyu1T9n34h+D7E6n4n0GCK2TJNvYzGafGMngD/PtXFSyXPi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+iRjhkuLYq2fr0Ar9YPiVq+jfC3wxdaprkFvcSDMcca8mVj0Udh69O1fLlp8LfE3j7Sp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hJnyo0jxJjJAPI5Hv09BSbS2Ksz5s0j9nbXNVYXGo3On6LEcDNzMI2PpkHiuoH7LUl1p9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7idgA2HDFfbjr+Bptj8IGsPHE9z8R9ZfUdDjJa1sbe6kZnPQHC9BgD0rpdR+Gel3kv8A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MfJZ3EpDE+vJ4H4079gsecD4K/FL4O3x1PRdVu7OFek+ku53j3TPT68V3Hgj/goJ8R/B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rTxJbW5AaaZPs90o7HKDB+pra8OeJviP4QLxaZYGS0bhku5BLs9cAnp9MV5V8aNT8Ra6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Lqx+XULTEUg/4ADz0/wDrUWUtyldH2R4P/bv+Dfi6BItZ1CbwdePgbdSgzCx9nX+oFe0e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hdeGtX0zxHYyjDNp8qzIR6MAeD7ECvya07wfpOt6NLfm7i8iFf38bD94px0weBXl3hzU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/wBG8SahpJMh8ldIuXidiD3VCMj60vZ32K5l1Pun9p/9jySHUbzxT4NgMNxvzeaXtwpH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c2HiE6i+nJpFybmM7Snkn/CvcfhX+198b/C8KHVNMfxrpM33TrMRS52DsGUc/U19JfDr9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g8X+ErjwdrPU3U1v51uD/wBdFGR/3zj1IqeW26E/I8j/AGT/ANni70++Xxb4ptGtdin7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Ygjpivqu8BuLZ0ij3rHxxgD8K7DT38PePdGF94Y1TT9Ws2XhrSdDzgYyAcrx2IrJbRbv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1KA5/lSb00RKWpi6YrzwiQriVa5n4q3V74p1Pw/4E0mXbeatcjzmPISNcMSR9ATjPPAr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NBzb7dzBuwxk1xHw51bUb/SviL8T0tykumxLY6SZFGGm2lSFyMH70fT1xUoqx5P458dR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OmsWGlQpY2axjCqQoVgg7DOT0716b+zn4Qk8N+BLe9nj8qfUHed8/eCA4QZ+lfPfg3wP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Xhq1WSKZ5Ddatfyg/IA+SCM4zyQBX25eWsNlYJaWmFijUKAOi8AcflWrdoiMm/1kJ8qS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meSzTEwWT+EiqBgiMm2dOe3vVk2ojVii7iB8p7ViUFrdyWtv5hk81gRzjOK0LLxKJ5Wx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rFtVuLmOQKhB6ED+VU47E29yytGwjb5fxpoDsLzxFFaqouWHlEgbgMk+5q9o0aySiVH3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iK4eyubBtTa2l37lwMHo30ruvDUyT3htYjhlHy5GMelaIk7SwjC7Y5Gxsxgj0rwL9qW5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tYYJHH0r33SWMLlCu7Gev8AKuB+O/hOx8QaJm7JCoQykDnNQ90B4o7pJGs+4yMq/KO1Y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TMkUh6Ad63dQjTR9PQxyZVF2kEdqxITBfHzZQFCjcJDWgHnNykmnaxsiJ67SD1HviuJ+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TG4SNAr88Ke1ejR+JrHT/EAlNmt9EzFWLdh9K4D4lWx8W/ESSHTrT7BbSqgCD+LjmqRL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K1ieG70HSoLi2EWZJmhyqNjjAIrso/2mvF/gzX10a7EFnLbqZVlhg3B4+wIBrK1vXbL4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uYJ4gUSKGMBmbGOQK+cfCutW1zrt1rd3fTjVghDR3oJ5PYDpiqbBq56XoniDxL498c6x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tbifcxlbhO2Ao4AwBwAK2LjRLm51a5mij3QwY3ydAoxmuC8F6peeZLMbgSEnL2yqVCe+a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4QvYkCCS8jMSxkc56cH6VmFkLpcr6lqEptHElinHmR8buOBVKVheX0hnYp5YOR3UYx071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4O+HUt5dRvEkzKEL/XA47Vjaot29h9tt8llzuOeBzzVFEV7NpMN4zTPvuE/vd61vC2sf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+h54NeZTGS7uIwHy5OWOO1d1YFYbCCJH3+Zwdg6UEGnrFwmjkCMKsb8k459q5y71GRr7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8V0XxA07TrXwhZXg1YDVd2FsQhJkHA5I4GBg81yehzz3XlWdlGJbl2GX4wB6YoGjc0JL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POY5ArENgMTwMA8Cpv2hWki1PTomluoYdm5LYSnyyeMnaOPSqGtWFxo1lLDEkqXhbKsR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nrINT8S6tvlUYBmOSB6AdOnYUPUoq2Uj3CsoTyVIGNy5rUh0INcAuoCEjJXgVyt98VNA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U/d24BFYWs/GrVbyHydOt008Ywx4Jo5gPoDTdPt7aFcIoQD5WlIAH51yfjH4g6D4cDxz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YW/OPbIr571Dxjq2tR+TqN/czgdE3ED9KzU2Ku/ytuf4m5P5ms2wPWdW+M9pc6YbKy0l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n1xivGPG3i/U3iluWu3hCfMFj459K1DtcMtcR4via5i+yxZlnmcRxx+vIrSD1RLP1q/4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dzqcoKzapq012eTjAjSMEDtkJnFe93mnSSy8RHd0OBSfsw+CB4J/Zz8FaRBFskNgk8gP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BsfhXpK6FuRmbAkraT1MTl/C+g4mRiMGu/Vlj2x56VyFjcvb3hxwBWokshk3k/erBlI3W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apW8gkHNTCQDikWMuohIpNYsi7HxW23IqjLAGbNAFULnpUsKfNUggAOBVmG25BqAJoLc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GBRQBD5ZD9OKlVQvSlpksywjLGgCXgVQvNSWDheTVS71Yk4XgVj3d3mrAS/1FOXkclh0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dg0FsTyOT04qbxX4iFtJ9mik5Xuvc1x0YN7M1xcZEfbd6VQFCw0oSzNczng8jPeq+u+IR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xuXv7fSoda8Q+c7QQ4jgXgkd/Ye1clqF93Ubh6ntQWPvLwBODhW6+tYd1qAIIByo71Fq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rnLrUwgOHxUgWL2+Xn5se1c7fXYaUlcsaHmk1A7U55rVsdIS2G+QB3x+VAFTTdF+1ES3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5xEoRBtVegFMkuSoCr1/SoXkJ68UFCOxBwelMX52Cjp3NORwmQRkHvUchVBkHb7UASEf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tQSSqmOc5FVJ74J/Fn0UVu+B/hpr/AMQ76OOytXS2ZvmnYYAHtRYLmDJdncBEDITwAtem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4rmW91G2NnYAgqXySw9h2r3LwF+zboHhWBbnUVXUNQGDvdeFPsCcV6mkMFvEEjRVAAA2j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4a8EaP4Qtkhs7NImAHzgfMa3ZTgngYIp80e5slhx6daqSIcrgn6CrERiQEsD1pwjctnH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Oa29O04yuBj5aCBmj2DStkiuljgSADGBjqaSOJLOHjA9TWPqOrmUiKL6cVAyTVNW2ExR8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DL+8nAJ7D0qK2sSTvl+92qa5vEsEJHzOBwKsQ6+u4rCNyMgj7vTA/wAivPvEPigm0ldh5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pdZ1horaR5f3oOd4Hb2rxbxz45NkWJ+UN8qbT+Z/AUAcz8QfH1zdl4jLmRSVUA8Z7mvN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yD1I9KLmU3t07l9yBiVH8quWVnuxj7xGWz2+lWBcsdNFwqhAFQVpyPDaqFGFccU+0xZQ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nNW1ENdb4gDj16UAO1LVCiSIrgtXDapqPlE4Pz+1aGo3ZwwX5n6VlRWRdd8w+asmUjMnZ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qbawbH3EAY6GtOXAHygADvVQF3fgZ/CkMkjQLkgYqVtyqDxg0n2VmwSRgdqme3CgHIxQ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6VRuoiy5Ixmti7VCAoxkVmyIPLIbn0FBZFZ2wSXePn45ya2cK6YPHH3gaoWboMKF/DFT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PygCgCzkRKCWJUdf8KpT3shlMUaMznpg8+wxVISXl/dfZLEtcySMFWFBk5PAFfXnwE/Z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21LXr4ZUP8I6gEVZLZ5Z8M/gBrXizT4tTuoDa2wG4ow2lh0HXoOKs+JNCg8L6ikECR/I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vr7xbc2Hg3RIo7SExSDKwpgkZxk84wMKCecdOBXyP4r8Tpr3iFp3tUhiYqqIPmwMDqfW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kINOnyFRWVjtYdB7VwfhLw4+uJeTsGWPad3l8Z54rrPHM/2TQ52BDOqcjONorz/4f+Lb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yp3KBkHnitYk9D7M+D3huw1L4E2Fg9wHvIFYc8lPnzXBeJNNFlLLB98jldorhvDHxWuvB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LWUfNGTwQTWxq3jOOe4ubk5dJQNnOMcVPUCjJrpgRl80qF+XaelMh8TwI6MTu3jHy1wu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GWToB1zWBaanJaXERQ5RGzg+lUB6hda6YtZcRMysCM7enStmy8ZTK8cTSfu26g15r4kv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ALAfd6VFDrk6NFLIM4HQUAegXeoQQyMFOeevas+51xbeRyi4yMjb3rlJ9YldTIjHDdU9K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nO3kUAzotG8TrdwBZT5TA8YHWs3xpqgurKWLbgD7prDubkwYePKk9sVj6/qTyWUikuGx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zyPxvGo1HIQEEc1x8luocbCRjqK6/XmFzMfm+da5y5BWM/KAv96sjQy51EmeOBzXqH7O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BiKSEKT3P1rzgRhY2LnG7pXafA9xbeN5JXfbH5XJ7H6VrATPpS308y6uuPkjkBCjsK8z+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zxOyhgB9M4rqvGPj8aesUemqpDcK544rxb4rapPqekTyXkMbb8ZZZMnOPSok+xSVjkfDN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F5Z2k7+xPtU134nvhZTI9w7FlxtHJxWD4e1d7PSljcAoB8qdTW1o/hy61hpLq6cWdmBl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cSZkfD3T9R8QeICYICQpG4SHBB9wa+ofBvw0tJFR3Um5DZZJCCM/4V5Vo2tWWnRxW+mE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AA59ye1T+IvF/xL0CNLjw5pn245GYCMq3uD61m3b4Rpdz0Dxh8LdC155oNa8PRDjCyO7D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g/8AZ40nw/N5tlJJbYGS7kMmPQZ6Vw8Xxv8Ai5bpGdS+GzXCsfmQsEJP+yT0FaWq+Pvi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8Ix+FbYLzPczggDpxjoajUtKPc63xJHp+k3H2OwvYru5JGWuUwAfwrlNas9U8P38V/qt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tSX3fgOlanw38DNoZ83xHqtvr0gP7wI3ygex7V3uqanoM0DQ6BHKt0v3UCmQKfYVncLH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M+2XWgraFf8AUoIcSfQVVs9c1TXZhCdGkgtc/u3m7CuvsvAl/wCKIfN1e/eNo/mjRYsE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NPE/wrSBV0SbxHZAhS8UGWA7dKdxmTqXhS7sZ/tem29tc3rNjdLhVi+lQahHeeHrcT6z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wEcH2AqPQNQ8T/ElkuH086bZI3zRzr5bEehFXde0LSLm9SzuYPs9yoHlzL8201SsSdf4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6uVK3CqD8o5x9am1Lwl5gF5o8iblGSrrjj61haR4d1a31W3tLzU4YbI4COycsK3vFsB0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tCo3MwByfUUJ2QHFeJ9eltJH0uBLjUtVC/6mzXOw+hPb8K4yLxP8VLeOW1g8ITWiEYEt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3GleNvA/gi6+1Nd3VxdK2GvTHkk+1emw/EPS/FWkx3Vol7cW/afyfvD3pXRWh8wH4F6v4n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sQjYGIBIefw6V2Fh4Q02wjjg05Uttvy+SOufSu+u/iLYf8JELC5zHbk7Srnn2xit+88K2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OOG6hu3Wnf7ieU8k1PwYt3HuSGEc4bgZrL8ZfDLxFFoObaCKG2Cgq6YAB7A16ZoPg291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wtlsIQCOuPSuo1nU73xffLoGjR4jt+JpAuR6DPFHMhcp8d3dp4j0y8NlfFtvAEm0FR9C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TmcSwb2P3pB/FX2pZ/APR57OW71S1GoSqvEfl43H69hXl/iq08NaPd3FiNKijvAAohiY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TQuSx4TfpFcBiilDtAJ6Ae1cnqFgsG9XjJfIyPQeg9q+p3+CNn4k8L/aFlOm3A+ZMDIx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V5p3i6TQ47uO6CkFZumPb60Kabsg5Wjg9QA8piQFPYr1NYN7NGcE/ex1HGK9xv8A4XQa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RVyCBivIdf0ZdJd2dCS+QCnIFaaCOOlm82X5ycKeOxxWlYzoT8jcqOvtWbZaLeaxdMIY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/rXU6N4HmkdPNVxk/MT29sVQFuwl8wp1/DjNdXp2oQwKMI3mL0J/pXGX9q+n6h9mUMqK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1vbTXGFixuUDBbqKkDpH1H7RFucMW6Z9KyrgD59z4wPl/wDrU1UuJUEJXDZ+lVdQguba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ZxUFmVqd8baI+WXk7VyN9LJPIJUkZJlO5SO30ro7u9R0LSkZJ42Dp9awLnZbzAj5lbkc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AGFv2lRp1/B4e1W78ph+5UOchh0/pX0X+2P+z/bfF3wUfFGjIv8AbVvF5sUijBcKM7fp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6Brdtq1kxSeFgxC8HB5r9cf2TfjdZ/E7wPb6NqrASGExA5zuwMGpkr6oF2Pzh0fVTcQB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jB7iuhWQgZQ8elepftcfBOX4ZfEibW7K1EWk6pJ+9EI/dxyYzuAA4BH5Hj0FeVQQf6Pu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LsRkOWz6+1ZWs+H4tTtXCKS3TIGOK0UdFGdpz0ar0F0pTHAGOh44pjPO/CurP4c1+OCd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rV1pbXMEd3F88TfMCO1cD448FRT2bahZ5WVcN8tR+AfiDcQZ0u+fhcBd3pQB19xbStIM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qxDbmJN8LgzLzhvStJNWVoMRQEq/3WPpWZJp7rI8nmMSTyo6YoAnGpSXKGMqu8Dk96rv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w+lSQ222N2fBx6daptM+CsYxg9c9qAGSacYWaUv2+7VSbTwDuaPIYfw1osJJE5YdOSah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ZUjgqccUAZkmm7Yt+Af502K1ljRHDFSTgY7VdbKttAwfenmcxLsJDA9vSgCodTlsH5k8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+qACUfZ2Xg9hUkFoJcuyKqY/HNV30onBkwM/dUjFAFlWtoWzFMs4HYVuyNDLYRlXRZOy1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o9o6Fge1MsY5bdwrnzE7N6UAacrJKSSQHPHFRgNENyHp0IrNeFkmMsZbryG6CrdjdBFc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mK/LQKpQtIRjJHFTHCAB0bkfw1l2GuQnIfK/3M9K07C+QsXeQSZ/h9KAG38rRRx7FKIc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L7UhSXczMBSaqY2gVEPU9vSq+naTL8kkakkHtUofQwf2l9kXg/ToVyTJNz9K+bVQgIAPXN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3LHa6VaSs25QW214imCACNtd1HRM55vVD1B+bNSKxC470w/L6+1LjoO1bmZWmXdx0qtjB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ZIyKrvgZzzQAkZLZJ7dKu2kmOR06VnZwOD1q3bSHt2oA03jD4PoKr+WBgHjmp7eTeCCM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qkBEUGDxnPAqNrcYye3T0qcAjkf/AFqRV3dOn6VIFQ2y8gc9OtNezyAOnerhXOT/AC61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FNrc468DpTVh2kkjpVt+2RximkZNTZAQMD1xlTSGM88cY4qYjAxkY6UAYGTxRZAQgMMk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x196sqCcZ70/YAVz1J/SnyLsFygyBGypxxSNwOOPXjrWmU+Y/KMCkaNR0Az2FHKgMsne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MDitQW68lwM9sCpIrZG427sUcqAx8belHzd+BW2bSIYO3HtSpp8PXA5o5UBhdsdqVuQB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5o/suFjkcYpcqAwQdpznAo3HqeB0FbZ0qHOR1pH0qMqMfdo5QMTcQMcjFOD71xtwB1rWG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l/siLuTn0osBj4DAg96FA64xitf+ylIOBjFB05FBPWlygZJYqMHj0NJyQOMfStj7EvGQ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Ax2p2AyefuKvFNcHOK2hapjJFNe1XI4FFgMTYSeByOKlCFQPQVbktyrkH8KgI6Z+72os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nhFJ9OKArduV9Kfs7n/IosA9cEjHAIx9BTdoY46U/kdQOmKQIcY456GqADjoV3H0pyqMZx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8cU/HbH5UAM8vI5A5pUG3gc4pd2RjGaXO0YP6UAI8YPX8qfo+qHQdRSVV3w55X0pm76j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aEB7BptymrWIubZlYbecdRVLU/tGUKLsQLyfWuF8GaxJo2o7DcMkL8Fexrsbu6+0W/yu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kEcd2wsCksaqwwRRIXuYg6ScDooqqhLyIZFyew7YohjMl4IlfYnUYpgLqc62mhXtyVw4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NwBP3T2rvvHt+1hpf2T+OdsfgK4iJEGDng8Vzy1di1sOjH8A6UsvTpTkVSxX7npTJEyS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g8WjK1vcxsJQQ8U6due4r3O32tHbAuoTA2kfxCvGvhysM2qbX2pmIg5HBFex20iWkCsV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K1joiDA1S026ne+SubeM7lYdOnSuZ+E+ofY/ipplxI2EmuCpK/wnsRXY2h+167c2+dsN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ZOK88+G5uoPHGmT2UJme1uSRuGQADySK5nvc1R9CfEG1P/CXX5I2DcM5/McfTFcxuZSw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+LlcHb58Ebn3IAH8hXLyWgYgjiuZlkaiREbtjqaSKQAY+8x6+gqWSZFxhtu39aI3TbjZ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4A9OgIq0sm0EYHPtVc7QPlb6CpI8kZPOKALCZbGep6Gml+SD09aUHGB+VDkYP901IDNw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z14HTFRxgIB61LFJwBQBIxKAEdemPalSVjx1AH3aaMSsAODnpTmCx4APO7t6UASJLgYK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OXXHYCo5pNnlgVFcSKmFJ+Y+lAD/AC4t4OdpHoKfLtlxggY74qM/u7YNzmlg+aPcM/jQ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2qNgVO49Gq55BdcbhnHAqmwMYKN8rHpmgB6PkcYqcHIwOo7iqaMQRyPTFWFYYIXt2oAc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dOg9aMgjkkE9PapApYYLZHtQBG/ICj5scYFK4aCNXUjnjb6UyRRExIOPao3YHcMFlzQB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GFGPl4p4wq7VGDjrSTrtkiKDbzyD0qSaUhGIUYPpQBCclePmB4OKnihWOPbnb71DZwG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tWWYH5SD7mgBVCZA3g+9WmVRjaxzis6M7DkEEgVaGDDv/ix92pYEzHYNwbLVX8xGyHz9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zGcmkQ7ghJAQ9qoDQj230AQKVCdxUDxqAwWPGONxpFmRPljypq5G5eMFowcdTUAUBaGdt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F9PubR8g7/Q1cA/fbz07CpGmdvLTzQjscLnpQBQMiNndwfaoioAzhttXJNFubdHclSme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EgEDpQBQYE5AzlehqrLnqeDV8kIrEfMQOlZcs5KnIx7VYERxn1qnLkS89Km39ulVncbi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CD0qndEEccnNTurAkjp6VSlbcT2oAhfC5JGMccVTfOc96uOy+WeOc1TlXcWPUigCJ2I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B4Pb0qcsACc4PpUEqKR83GR1FAFRGx1OcdKaOvK4pzYwemPUUznacnB7UAIpKHA5z2pV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PA9zQQBgjg0AKHyNx+96YoaMdTjGKGO4hscfypwf5sMOD6dqAGeVj5gOMYxSEbR04/lU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WlIKrkDdkUAQDAyDygGR2pVQ7QSMIei1PjepJGc8egpqYB2tz6UAN8sH7vcdKaYwFPHI7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Pl2mkCKWOTtf07UAQoWwAetKRt4x2peeg+96YpdmQB3HagCIKXTpjH60ioOoGB2p54A9R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6+ntQBEsahhkfXmnbCCQQGU9OacAFIPOM8UvlFckkEdQDQA11OOFwB1706Ndmdy4HpSj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pTxkcoQF9DxQA+LKsu0jA9anZAXyCCTUSkbRu4PapT8wxs6d6AGeWfqvp6UvUcHaKUMe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Y7etTcBPLzwPwqeLCjHce1QqrIcnGfarC5RgTSGh8TAYDd+RUnJf0FDrtA745GKFBI/U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2B7UiYJ+lKTjAIyKUDavI+lQAgjG7jjH5VICMEdB29M0zB7npTiemelAB94DoAKPlRcH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elJjrgde3pQAFeCRk56UqDnIBHGPalUAoAo+YcfhSlSjY6kfyoATYF24PU5FIMl8ZG4d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kg+mKSP5Fw4oAaUJxQw3Lj16ilReSFzg9B2pzoUIPocH2oAqPETyeD/SkaPjAbAq6OSy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COKAK6M4O3Pyng0vlgfKCNvagxlR14pMMMLkBT0oAdjavytj1x3pN5zgZz3pRFgkHOak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GHyn5u9OwDHleoo8sl/kHPcUpyOF6+npQA6PoWAx7YpqyhsZH14p8WdoIPzA8cY49KY8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igBrFBgofqBTlU7GBbOe38qPlYKQBg8e1CLnhshgePpQAqgkZ6HGBilRgpA7mm4cPgY2+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PpQA5gr8Y56CnPGIoC+7a3p2pGwDvqHzDJwWBA6LQBAu+4bGcA1uadvghLsCQvHFZcf7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KvHUI0t/Ly8Mhz16UAY2sSSu5kiTcoPReuKk0uWGYbGPlkY61LFG0jZEm5wO3Q1QNuzy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oA3b0wJgRNkEde2aoxxOActx/dqBfli2EZ5zj0qdADtw/PpQBKwBTAXg/pQSEjCdT2NJg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bskdqAInjcrnPSlgDFkXGCemKlGWXIGCO3rWhoti0jM7Dp29KALcYaOLbIMZHFVjMyp8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4j4jBxisxmLdfvH7tBQO2Scjr6VHwRnPTvUhBHHf+VRhjtHAKegoAAwPyoDg9aXccD24p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AOnU0AMb5sEjp0NXNPh/fLv6N2qsrDHT8a0bdClt5p7dBQBDqUmJvLT7o7VnsT+PpU0s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m4DHPcUARgjaBjGT3pGU5I79RjvTnXa2OuP0oVSGxjGeKAI1+9jnI7U5cbiDjPbFPbJ4P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CPTpQAmTkBh9KdjDZB49KFAK8sMdhRt3DcFww/WgAkGV4/H0qNsrkH06ipcjOSMcYxTH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N5xg9R0Hamc8DsTVnjAHYdqYQDzx6CgBJBlgMjBqMAKcHgYpWwIznqentSAMWwDggDmg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H29RTvLCrwRz6daMBMj7xPf0pfLDqBnaeOTQA84DEbcYAp6LnoPl/lSSF43CFPTJ9RUy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TIowD3FX4EGBg9PSqadiRwKuW8wjcAACrA0IvM2kEZFTxYjbgknH5VWEnmKNrYNWkY4I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IgM7lpn7xV3H7voOtNiQshHYU4s+0Bhk9sUAXLCVZcbdyuvOa2pp5ZbRiVxGRtb3FZGm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W0fMKvXV0NpgjIWMfxZoAjk+S3kROIxjA9azFupd7CDOYzucdDU8wdlADdvzqgN6Xpw5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2oAclv8Aa7w5CwvweO9bn2GQyoI5vMhRQNqn5gaz7qVAiyBgrjjgcVuaAYYrcSyRMGJ5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iG2Bjy2V2vGT0rlImk0LUTF5RWMDcQvpXfTazBYobjZjeoVuMkHtxUMVza6ndKSFMijD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arPebXliMkanhz1Fde3jW7OnqIgIlA+UtVaGysLpJRFII8HGfakn0MwxLGCs8DdAvUUA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SblHXbcx4ZdvB9qsaTrF/Y3zzw3PkSKwV3UkE/XFcvbxHS75JAcA55zwcV0yxS6z5Zie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/OgDpdZ+MfiPwjHFPp1wLtif3yv0x2r0T4b/ALQuleMmhttXgOiXcYyZ92VLe3/6q8B1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B8sEdGHT6VWjsYLK1jkVd5PDEDoaAPrjxB8YfDmlyoLTWY7i8i58kjG8Yxwai8OeL9P8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byNsvC7knHsRXyGzhrvKxZH3SPUV2XhHXNQ8C30lxpkz+RKfmUEHaMe9UgPsU3YNvhJA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4Co7fxBq1jdokd4yRgYMTrlDXxv4l8ZavJPDdxanPHKGyYUbarH0wK9W8A/FjxR42tY9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FY8m5lbjH40wPbta10WFrmWFZYHYKz4xtPbBqOPxMIYg5u/PRR/qggII7c+1eReFfHHiz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knt5VMLW4UY9iM9fwrb13S/Ismm0x5FUtlozwAPTFQB6vDr4vYbc2yiZyN3Jxx3Fa1ld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kh+ZYk4I9ea8Whml0jTTevK0LFcRqXxg45Arl9E+KM9hPMssr27biQ5bcSPTFAH0BcGW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NuPK/hTpr6J/MspIAFiwWbqD6V5RH8WnaNbl7hbnzT8smzH047V0v/CU2V9YrdrI29l/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6ax09bwBrScmI/MF25Cj0Fddaam5hjhSBpLcDDxSNnA9Qf6V5v4FMtro081kS91OTtYy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6V4p8av2oPGnwjH2a9nj0+ybO65W3BBfsvPSqYJH0V8TvifZfD7RJJtC8wamVyFRMhfUO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hT9pnUvEGnvbeKYI2jYbFvIU2DGeAUHT618Qyf8ABQK8maZ7vQJ7k3DbtyTADHTIwP6VT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4GjajBk5McbKSPYHjj60rPsXp1PuzUPHFnqOqC3uiy24YbQzZD++ex9qd4s8Q2Gk2iCd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Ehx9R0r5g+FHxf0X4hTSanpcs939lYFrO4+WSI44PoRXUeI/ipq19Mtk0IhjJAEWQwYf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a6HbXHjYafuTSLWPynUgyDqfxrhjq6TX032l1Qkc+x+tP0TxUbRPIuYkSRssHxwBj0qk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QskjEggfe/CrJMnUNU8iSVC4aE5wVXhhWHqlwLDT/tVw4igClicZwO1bEVvNYzSTXEQW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fjP8SrIxf2bauyoc+YAcCmgPCfH2vy+K/FN3dzHK7yF9MdqwTGJkJPBBxj1FSbt+5zyG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vHitVoZEATeNo+6P0oAIk4Xn+E+tEhKgHGCOuO4qVC7LkD90fun0pAIoJyRjjhvrTzyM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KkMV27v1qXBRQWxgc59qCwMZcAfd2j9alUkR4x94VHkOBtOQenvUqZA5+90x6CgAUDao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5+XgAfnRsycH0z9KQRhCB2PPtigBMhBkggn170cE8dcdKNyhjwCh4zQ2Mgrx2+ooAchB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gDrwAM9+xp2C5IIHHQ0okCkIVG3/AD0qQPoT4S6kdY8EWkBIP2YeUxB/IV538Yobyx19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J9B6GrvwO1R7CTV4Bkwsysqf3TwM11fxm0KLWvDqXzuAICCSPXpj8aAXY8PifbwRxjbn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RyOntU4XY+xvlJ/i7Ypsg343LtOcH6UAU04cHZ1OavN2UHHfpWc5GSDxhsgVb3lfvHcw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5UjfymfypV2+YSB34prEK4DHK+npUm4Y+Xg9xUgKCPNBByOMn09q7vwshAiKZKMe3r6V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xkkdexr0vw3bLBGm9tjYGcdM+tQUdhcLG1pgr84ArzHxhLsuRtBOO5r0F5cKdrFiO9cJ4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eoGjT8Et9qWMnIZeDjpXo1hdPazRAoZolPJ7ivN/h3OI7ORU+9713UVzKwUIGUnrxxQw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5ssceIR96ueityt2hibiM5J7VvWcrxQSLnl1xtP8AhTbHT0VhFcHy1Y/eFSUXbTUDHMhKs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2p9vrRu/Nt47cmIP8ueqmr1laLo+pW9wcT2oXjPSsu51GODU7i4t4cJI2QnYfSgCvqim4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49z7Vmw3xhtpIxkqVwC3atQl9VmyEG8j5Vqhe6c9spEkbIB2pIDLOx8ryspwMjofSomJj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qaVgwyq/Mey1XVQfnPGOuecn0xVIBucsCMkL/AA0rOXmDZxhcAelNkXZITyo7Y9KTO1xz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uDFjwMDnFNVVIIzhscA8DFJI7+YhYbQfSlI3vux0XHNNAeuTa5Fpuq2EAT5hIoYDk9eMV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W7Cf5cDPGeO1fLGswW9t4psheSvcPDcJuEIwevb2r6h0mWJNNRGB2FMJu4OK3Mjt9Fnz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xXwb+2/4tvtf8c29hOuy0s18uHPXA7/n/KvvTwQ0a+Z5jBmK/LkdK/P39tpmf4wAhdsb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l7geFqvVsbVWnIomGwAgjkGkiQp14GOB60uW3YHIPX2rUBrxgNndhe3sadEm3LbvvYxi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0iRlOD0HagBy5PAHT8qemTjHy0iOAPmANOX5VBB6CgB5CqHz8wGCAKDKSPkA+UdKbwW3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yOm3mgBrsWHPWo7Kya+vvspkKF+4qcuuzleSKv8AhG6Sw1mKWWITJ/KgDpLT4OpqVybQ3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XAGQx9MGsDTfhxcyaqbC7MmnhZCjO/RsdCPbivZIppriNHNzJAzjKrjpXTa9pCTeE49Vu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2XoSCQB/Oo5gPJU+DHn2s5tZ1kK/xuvDfSovDXwmn+3rvby0TKsGXg/SvUrO5s7azZxdb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aqw6vJfTrDa5+zE/KzDk4oQHM3fgjTtKsI4oyt3PIwxF0OK7jQdAtbW3hee0MNxCoyjc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yasgLr5sPzMQMkVrXGsC48yKBzJK3y/IOMUASSWCahqai0ja2YqSxPH5Vg3mlmG4eKAo1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Vq3uNNsX1GaaQXQULEjcDPTpWFqmsiFokSRI7uTln70AOuXHhu0lsoIy13K3zyBeF9cU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tq8sRjJrN8S+MLHR47N2n+2XbEq0SjOPc1x3iH4gQWr/AGSKVpp7j7tvAuWBx0AoA6mH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/dHIPoK077XY7bS8S3CbyB/CMgelUvhv+zd8Zvi0BLp3hi70HSSRm+1VDBgHuFI3EY9BX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26Vp8dvceP8AxFP4gaTH+i2f7iMHuCRyR+VVYD5U8MaFf/Fjx3pvgbw+BHNfuPPuVHEa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r9SNKtdF+BXw30nw3aR7IbWAKDsA8wj7zED1PNP8AfCv4dfByz+xeGfD9lpQKFjPEmZm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DP2gvH9xresxeGdEne6utRwpRTlkXgfhx6VnJpvlQ0tb9EcpZeAb79rvx9dQ3088Xgux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G5GwdyOvSvov4c/sZ/Bj4feTJZ+C9NvLtAcXOoDz5M/8C6Vn+Ao7L4XeDLDQtJgl3QL87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98ZOPoK1p/EupzuvnMNzdk4K1ovdXuib5nqetwajoPhqyeytorezhiG1Y4Iwip9AtVYv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PmnX7u0cH868pkNzH86g/Med/wDhVib7ShR2cFAPmaNcYFTvuw0XQ9Nl+LkkUStBpH74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cvd/FDxVdzSIuoQ6eGPypFGhP5kVgzapY3duF86YSJ/cAH8zWFLcHcxZHYn7u44P6VNkO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m9Bgn1y9mLfeUy4H6VzVzYysVcSeYR/z05rSWN7iLzQqkJ94E81bto47zaCVUDsKegXK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kboQqnj8BWhp8osJ0eJ54pV42xPgGobp7mGbbZw4z8q8DNanhHwXqE15516sjuvzbCcU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DU/Hunf8JNdXE2i2GJpkmyEI9RzzjArhfiZ+1wnjzXWe11aex0BBthsbfLbscZIUDH0w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hH4X8XaZLH4p0u3u9OH3oroYHscgg15v4V+DHgSKxvovDFnp8WmNKRGttApII7Fzyfzq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/hal5q1wy2GkTMv8M1w/lk/n1+laNlN4z8QIUa4srCJ+V8qB5G/UV9Bt8Cb7TbqYpqVsi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nHsK5fxz8MdVTTcQeLr6EHho7aMRkfiBwKrQWp5DrKw+GrJ7jxH4vvrWKJRuWJhAPxA5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vTxPq/ikv4X0xNYt54w6XMd2ZIVXHBYk8DGOM8Vi/tC/DaLwrdvdS6xqN5cN/0EJ/MEn0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hsfhJoby3cCNKjyoqjBUE8Dnvirskrku/Y8f0T9nPxH4psTL4k1ltPjlwRHYjZt9s/8A6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3wx4D8sabpsN5cMMSXNx+8dj65I4/ACvcW8JR29tLNJrSYjGSqgLx7g/4V4jafHDQrrx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l2umyBWvLmXHmj2UCmqi2FZs7g6eZEw0XkqpA+Q4wPoBVXUvAFtqeZZbaJ4wufPcgH8S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2/BOnyvBotvf38ygjzo28uNj7AivHdR/aytdanZtX0rU9VhLfNby33lqB6DbRzX0GlY+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MpnsvEVto06ch4b8Rux/4CQewrrvCf7QvxI+HVq8dp4h0zx5p6AldP1OQyTqO4WRGyD9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HHhv4i6b9g8H/D26/tMnMhfdc7R2wwPy/U4rA8P+Iofh14rtimm6sdWRv9IsIXJHbjA6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FXSP1D+Ff7Qk/7Tmqy+FLLwnceHNVIHmyzyh4UGQSQwGT91x0/hrq/wBtzxzbfBP4N6N4B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sMkiRE/ulJySRwCz4PUY2+mKt/sN+HfCOi+Cr7x95skeo3cAee3kiLNaxIDk4UZwSWP0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+17p/xc8E6x4H8A6FeagNTDWk2q6nCsVuIwRlo0YkvkDgnb9KylFLYSlc5r9irwn4j8T6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K20u23t36ByudxPcjgGvom78OXZhdyAqqMHnnNfnf4L/bz1j9lmGDwXpX2XxDpenkrNYT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QEH86+jfht/wVW+DvjuKG28ZaZqXgbUjhXlkhE1sT6gr8wHttOKmSvYa0PWbu0ZjsJ24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Y7geK6bQte8BfFK1kvfBfi/RPESsoYxWl4hkUe6ZyPxAq0PB8iabOssLI7coOuD9azsU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xN5X+z6+9ULTUg8reZzs5Pt7itS50W4V54mSRVXB21zN3Zz2U7TbXjiPy8jj2oQBrtqHv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0ra+HWpXUWt+VPc7nbBR+uK5y7uSyxMFYgD5lXk1reAEjuPEFvcokmY24QenpitESe8W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nr6muc+K8Tf8I1K4GZVBK47+orpxGguEAJTocHtWN8VY1TwXO5GcZww7DvUS3A+X9ele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iCw/gPauZ1GFYdKjCbvLd/nbvitfWb55LSEqhERc7lboD71g3djdLaJcSsQhbhOyjtn2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Pv8A7NaHyLXHzNjlz71h+NHl/sqC5jb5oHCGSPg59Qa6TxHpE9pexrOSyzHKrGcc/wCF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KXQ7WOC3WT70u3JP0PrVIlm54P1W01vQ1PiTXN17H/x5WzPggHGSAOvAHbjFeD+ItW00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rNVUZ6h8jNV5vEZ8Mvi6MpvYjhTGOg7cV03jm20aPwHaa7pem3U19dnN3dzwFVVvcnt7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fto7AxWE0c81wgHyDpV/UtD1EaHpks0mCgLKDwa5rwXqMWkeDLjzraEzRkMJ8c/QV19r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38qIlkQVJPVB6ilJEla8m1G+gsYL/WbmayibLWynI9/09uO1a3xO8W6X4e8O2+nadbeY0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/XXLLH9k2yy3EIiP3GLc1s2/wY8X/FS/sv7M06b+z4wdt3LhIznGSM9emMCmlcpuxu/s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f6hfxRtpNrE24DhgduRWUfDkthqFxHGQbaNiingAYOK1P2i9K+IX7I/wmtP7M8SQXsetP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EZ653Z5444xXxpq3xE8V6/CYr3Xr2O3PPlxSFcnvkjkj8azbs7LoEY6XPrOK78IeHb83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Py+Uzgk/gDXI+K/2ifh74O8Rwp4S0q41VRy7l8Jn2B5xXyuNNE0pdwZZG6PIxZj+ZzV2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I7gdPxApXZXKj2j4k/tJap8QT5FjbNpdvjqcFseinGR+deTSSSzKXnnmmfP3pJCTTYI1i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jgZ6UaDsQKDIgCsR2p0adQTk9KeuFAUYz0pdrDPHtUiI/J5yDinbAflxmpRbsUJBxioo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ByoF7Vg6Jpba98VvBWlxjL3GqRLt9RnJ/DFa93chI2LHZxxXoH7E3gKL4nftbeEYJjmP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3Yn8MCrh8SJbsrn7kaBpw0nQtOsgNotraOEAdtqgf0pdZ1AWVs4U/vSMD2q87iKNmP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N7eH0HarluQloR2kRkO4jmtBQ34U2FBCgOKnS4Vu1IRJDIUq3HLmqeQelSR1JZdLccVGy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UoAbFGF61YQccUix+tSVAAOKKa7BRWbdXZXODQBaur1YF461hXVy7kkmobq9MhGKx9a1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uMr69qqxNzQvNQisbJbiX5QTgg+tcJ4l8WH7Qot2woyMjv8AhUHjDX7mWOziAV4ypZdv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p6tc3LnnG1e545q+UYxYhGWvLl8Rr3PVvpXL694gkv5DFH8kPbHcVDr+uvesOqxDog6C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bQOP/wBVAx19e+UCh6jtXMavrhhwQ2Kp6jrf718NmsCWWW+k2gbqCyxe6w8y4Vi2elRR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5afzq1a6WsCZJDP3HoKsmUKuAMIKkCe1WC0j2xLj+9702WbcQMkVX3ZHH+FIXAIBbjsOl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am5Ef3qgmvQBx/DWHf6sbmXyYFeWfgLFECxY9OABmgo27m+ihBCsAfTis9De6veRWllE8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yfyHSvQvhp+zd4v+IRjuL2P+x9LYg+bOuHYew7V9VfD34E+HvhrErWlsJrzGGuZTlmPs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34TfsvoEj1LxSSZ2AYWQ6KPc9/oMV9HWWn2WjWaW1jAlrGi7VVExxVy5eKEYDYesx5y+9R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eoslyznAakXOcZpkVuAMmpNg4xSArywO0mRSw27O2MVchhLyAda3rPS1VQWGapAZmnaU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HaR+gpJbmK0GMc1hanqcly3lx1Ixuras8spij6dBin6Tp4QebMctT9P0vADyD5j1qxdX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qxCXmoxRjYMBhkADj9a4TxFq7+e6i4OFxuHpnpU2v+I4kV0Dhif4umPpXjPjnxmbS7mc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HXigCf4ieNktLQlJBLICUVc4Gcctj6YrwXUbt9VnYhdqZwB3xU+o6nPq9w7uW8snAB5I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EwFXPHNNICGxsTwSvI7etbsEQijJYAN60kcKxcEbQOh9aq6hqsduAp+c9hVAN1G87Jytc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mrd3qcrDBAWsm4G8ZIxnvUsaKks/lnlFz7VVubsuAADxVt4C2AOQe9VZbUIRz17elZlF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2o2lGDDgVLIuDg9u9RNycKARQBYMuB8uPqajlmaRRkqKi8wjg/lUTk4x1/pQAAcsSc1H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rUhKGPCk7u4rOur0W+QSBt7UAWzexw9T+QqjZW+o+Ktbh07SraS8upWAVI0JA+uK0fhz4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k0TRLV5HYDfP0SFc4JPtX6IfBv8AZ90X4UadGlsgn1AqBNeuoyT3x7VfKJuxxX7OH7MW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bgF3rcgz+8HEIwOMYxkEYr6A1O5jsbfyYAAAO3Y9uKle4js02Q4GeCT3rgfHXjBdI0u+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eWg6O3RRnGOxOO4qXsKOp5T8avFZtdPudOuc77lQse5s4OQxA9DgAZ9DivnOyv5G1GM/6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4m+KH8V6rO1kPKs7Y7Yl35PQFsseozn6DiuX8OTSHWYUkIAGTx9KcFqOXY6/xrbxTaXct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f7JrgdM8LxRWQntiXUxkkHiu51WSK60v7JO52srHK96p6T4Ye38HnVbe4M8EalSDwBz0r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Ht4G1myhiclLeJSd3bNasrSyabagvgBcAHvxmuh8ceH7abSLG9SNPtU6KG2d8cVzwWS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FAXtxihokwZJ5LOBhI4YseAveqV1MIp1cpkD5iMdq7qPwBf3VzEpQLEwBDYrrG+FemW2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Asgziiwcx5Pq0/mXKuoZdyAfT2pxQkRneYwqjINen+IfAdhBpSXICq0ajaFPD1ymvaZ5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o3baTHc5qO48yRVXAO7BxXUzu8VnGMBVAHIrjLTf9vA4DbuQK6O8meJNpP4UhskkuB5T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tYvI2Q5J2Ec88VrmZZIiHbgg4zXM37o8Dq+NqnFRLYS3OTvVEskpeMAEda5y+A5QcKOa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lc9fL8qj+I8VkaFadP3bEYIA6dq1/Al2dM1t7tFBIULtPTFY1xnbtVTg8EelPsnESyRo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Dt9R8c3DxMqiKBwfl4D5FeV+Mo9V1643QoVGcu2cA/hV/wC1/ZFbZaOJBna7Gqn2zVbm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yeMVCsi79Cr4X1G28MyJ9vtXups8gdK7S58SP4nhW2it5rKzAJXOBV7QvBen6xGt1qA+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oa7nwv4Ds/EmoQINEvRAMjczbRihyXQix554RsXOvwCMhIFYb2x/n+VfQQ1Y6ZbL9hJU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z9K2rT4N2Vk3mW0At2VciOYgs/wCIqIfBfVNQvo7gSW9naIeSHILfj/8AWrByuaxKHh3+0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Xkt8k/cyM+grrbvw3YeLYBZ39pOttHnAjl8vafWqmr6qnhe5j0uKT7RImFYInINamn6hF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AQmcc1nzFWOZ134c+HvC2niHQna3ueN32k53fTtTvDviaLwtbC1j0i2uNSDfLIWAz+OK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mLXOLUA/8tTkAf0q/b6Fp946JpsVrfRjqxIBH0qLhbyOajvPHV/qSzZs4YJOPs6oGAH4V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HF6YftR/g6gH6Vdj8MXtnHGLK3jgbu7Puwa07e9sPDUm3U7qL7a+PucD8+1F/ILHB6n4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yTu4yQnAH4VZttH8OQOFubG2tJ2XIeWME12epeI9HgCyXWyZSePLIPH9KrbPDfiFswpG8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d2gaPJfHGkw2bwnT5UvevLqAFPt7VzkXwlh8Q7b3U9TAnJA+znlAPpXumr+ErJ7UQ28c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8K5v/hD20ok3HlPHgndkdfTHatIzRJ5unwN8KzX8L3tkLmOJvurwp969Kt10vw9YLZab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OBVaW8DokduNzMOSOlT2unPHA4Me+Zh8vHDVXO2HKed+Jvhp4U8UXEsl3cLbXUjHZNG2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74QfDNNFiePUZYNahiybWF8huOmccVFqej6bdBotSR7EnP7wqSPfOK4bxVcTfDfytY8EXe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WCEmP8Qan3g5T27XfjN4l8KM8N78MotN0UfIb6SVW4PUkYyRioND0zStSgXWvDj2n2a5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9j9a8u0jTvGfx3tvt/wATY59NtIeE02BfJK/XHBr1zwl4G0jw14cj07R5bi1iwVVWwxwe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ZW9jHpJUXcNxKy7QqOOPWvK73wjoSai95Lo4e6Zj/pRXcT6Co/EPw9l8LxyXzas405Tu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xl+0HrkaJo/w48OS+LNTUkSuD8sPpms9b6FaI9Q1S102SPdM6wRxKQEj4X64r5l1w+H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T7y3t7cLmS4T7hIOMA+tP8d+Fvi94+tFsNYsZfD8UuPM8mE4APXBDYPHbNdnpvwf+Hvh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2nezhVN1eSPne+OTnGBz6VpGLjqxSaeiPJvEV/PoWrm0iuxqcSY6EMAMenas7VorDxB/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KyBdv5V7w/h7wDPYf2dCskDkAFwAR+LH/GuSl+GXhaO8nEDxTMGBUsCCvoAQMGnzK5Nm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mNJitpoz/rHAAx9MVYsvD1xcW7XN1f28KDls4B+ld7qHgMv+7sIWkI7wrgAe+ay9R8IQ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ZV+ZmQYBH4VophynC+Ifh8NRhSZnVLaL5jIpyRzzjFQ6bb6cLkQQS+cFUDcwxn8fWu4g8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FDNFE/3SDxtx3FdDc/D/AEjQLP7LZx775huBYcZI559KrmCx5Xq1hGmHyCR0KdhXLawX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79ce1dzeW2rpqAt7+GAxk4YQD7o96m13w7peo6axCtZyxLneV4YVQjwTUyUOUfMh4PHFYT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beQO34V6DfRWgle3iH2gqcbtvFc5qnga7lJliACnnaRytNAZMRFyfM5YgDdnoPYV7Z+z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+NY4rl5Fg3CRSD39q8bt/Cd87bGUo4HbgVux+Hp4AhhfZNDgj1U/4VRB+vPifQdP+Onwd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lvlJTyVbHymvzP1vRtU8D+Ib7w9qgkjubSZkBIwHUHgjPtX1l+xb8eYisPh3Vr0vMF2RI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fy4IxU37c3wU/tOxt/F+jRYezyzLGOZYycsDjgkdfpxWOzsWveR8gyySx4mV/M4BI7U+2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HasGPUXkCrGpJA6eg9K1rET2yGaWA7TgDtVgdH9qjayNpOCc4B9hXm/jXws2myi7sAzn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163ZGiRMN90lqdHGkvyifzQ3Y9BQBleAfG73kSWtxtbH3W6H6Yrtb0GRBhmU9QR0+leL+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HUbZGEe7cxUYCn/Cu48B+Nj4ktvIkKqyjjPSgDqEuvLXa2N3erENvFE4k2bs9PSsu+Ro3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TUHjADfMB0IoA6uPTrVlZh8uF4yaryxSzxjCg7RgY9KrabqcV9vS4Tyto+X3rVtLq0Xe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iWxlgjBEWSep9KZDovnMA8nyk5Oa3E1aKNJGdFcYwBWbbXkV07gKY8c4oAkjshYCTbh+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IZV80cEfKR2qNXZZG29B6mmSpdTyiTbkAfhQAPOFt/It02noW9abbW63EZQKEdOSfWn2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PPbFXxoRiZmViAPyNAGbLpsqJv42MM1W+wi6jAIwvTI6Guqj0aa6tDEz+SqiqYtxYRGIt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ktQ04RSIgViuOo6CphpcsQDRq546jpW9DcQzxP8AIFf7pFIl6EVI4gRg4570AY87T2qE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O1m+s4yyKSvGc1sMsd1sEi47ZIq3b6XauDCoDZGc1PYXQ8O+PGpPfalbPIw+WIKF968t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K7j4x4fxL5JHyxVwkOOnJ44rvpK0Tmm/eLYTK8HI9fSmkgcA5FNTKYGOO/tTzyeR0rYR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gZyD+FXJV3VVdQBigBi56/lVmLIyRxmqqg9jxU0JAYg8UAaKy4A9e1WVXpg5B61QiYDHt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D3qkBI69h0FRlRtwRj6VOML0x70jqBzjBPTFAFcvhTnp0IqFsHg8f4VLP8uf9oVAOgHX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1N64x+NKefqBSdcCqAT73A4xQo+b/HpQRgcflRgZyBxQA7JHbn0FOBHcZHpTQT2OKkX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H6mnHjp2poHUdqchyDnvxRYAzxmnQkqTkU0MAQAeBRu+YfNxQBMCuMH8KcpUqAOKjDfK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utAEnHdjx0pdowCetNCBjgAgjvSg5bGcGnoA8gcY600YXpznrTjywKnp1FMJPm4A4padg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mn34FDY6ik37uDQA4SfKTTCSTx0pm/bnH4CkZivXrUgDMBgDt3pu4g5/TtSdOOuOtA4PH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Twc9KcQFyo6GmjPOelNJwMA4JoAr3eVOB0qm6kMP5Ven4BHpVXnIyetADSpAyBTguFx1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YpUQpwKAEycHHenZAHr6CgjKc469B2pcdCMZx0oAYOAAP1px5GM5HtxQMDp+VAPRT0PS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nbCe2c0zcR05xxTc56jGKAHEY4PakzgHPU9KUDPJ/Cl4OARyKAH28nkyxOV5rbhvh5h+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scm513r6elbMd1b3LLGIgCeBVoTL8GqDaoQ7mHUEYGK14SksqPGqoWHbnmo7G3it12LG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dt5RcH7iDoBxWpJxPxLlzq9rERzGhz+NczCgjh3Z3cjFb/j945fEiuW3BlAJrEwpUADj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5246YqRQJJlw23kUwZVcDkBqu6fDFcyqGXZigDsPDVjGl3bsgZSq4wBjivR3gJiJUAhEJ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WUUtqqBj5wYEMDgn2rvre0STTrtiMtHHtXB61qvhIOVtb9rLxX4cfepUs1u4H8JbgVz2n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WSFjb3Ud0VBxwUJ/wqDWXa3k026f5I4bkE7euc8V32rW9nP4uku7ra1pdQK+em1gAKwl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mnBbjw/qat8lxZKuO/HI49MGuLAkuSpBIjHcd66Hx/pNzZWXhDUHkMthPYeWoJyAQOM/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3aFAEZ6c9K5GWRSRovB5OamTaRtHpSTbWPCgt2PtSKgLAKAD2NIsEhwefvE/LmrSWxUA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EY3MA2KVpQFOdoqQKZlKHAwW9KmDFxl8bccU2SJZcPgZ7Gm7yAUCgCgBW4HoOxp65HPG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AqNQc4AoAsRyfvARyScVYkg6NkKR2qGNflxgbhUwRj0TOOCTQBHuESsD0z3o+5GxUBh7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+bOe2KjMZQbd+FI6UAV/tTXM+wAbccZ6VoBPKC524x07VXhtgpB4x61LPJGq7QTn2FAE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/KqMzFpSWbzN3/jtTo/kR7VB3Gq4jLuxYbfpQAwwYGc/dpY5lGCTipHwI8E9O1VYoQGJd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PXFG4qBt4z29KZDImz9BT1IXAI47UANdCyZ64PP0qH0IHynpVgsQSVzj0pjYHH40AQSS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+1RSSGVwFO3bxyODTpTvJAAUjqaYV+UA9OoNAE8ELw256Zzn2FIAZCA78egp9sWCtg7x2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DfyoAR12jIHAGAKsWzwSBkZsZHb+Gq6wlhkHjHeljRPMkAA3EcgUAM8vdMQMsgqRoyAA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5A4+tTm3IP3gx/SgBgQYPqOlWrZsgjoB154piorR4ON/tQsIC42kZqALbeU4wT0HQVUn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7tSRAAgjAIp7OJUOwgOOxoAY1wcbd3yAcise9ZS6cAZ6Yq/PGq8lsn0FUbhY92/GQKAIM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DhgSVwRVhz5gG4baqXbOeP4aAKch/i7Yqqz7uRxip+vC1XkGCe/0qwI2fd8o4qrLjOOp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qrtuAxxQBDIrKCTz6CqxQKpJ59MVN9zPPJ/KomGME/xdKAIJWXj6VAxyhIH0q5KFC4Iw1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UDrQBX27ckYOenao2Hp0p5U+XlRnFNA5YuMgfdHSgBvTqev6UhXHA7dqdgHrwP5Up5YH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f0pT/D8wzStGMEE5Pam8dPyoAkUhPTPoKVTg98DvTFB6N37+lC5TgY247UAPZCMkcd8e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YdqUSHjHINIUDcDAz0oADkkj7uDTMY2knGOh9ae5y4BbJAoC/KSen8PrQAfKvI6HpmkY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3z2pAAAQwyOnvQA1yd+eR7dqcpLAru+XHWmsD09OlOA3pjnI6Y9KAEAOApP8AhQcE5I46Z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4elSYCEhV3Hv7UAMUDdwcdsetKFyoyOeeaSKL/gJHP0pWfKkgYx+VAEowMEjoMbh3qWI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YzsHr7elOJDEDOBUsBzEK2T6UBcnA+tP8vjaeoHFKmSvuOBSAFQ9Sce1TqcsoPFQruxg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igaJOsgGfl9qccjk9+3tQnGfyxUiDLAEfSgoamdoLD6U4fNyOg4AqQJs5xuGcEelBwHw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OQOB+lDxgHjgdjUhHyZzjHb1pFGeXGD29BQAu0KufxwOgoUdCGyTn2pwUbCTwtOEYHB6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1NOIDOdvp3p2ACQentShTuA75/SgBQhUAEfjUasMkEdOnvUzZZFPYUwqEIJ6D2oAjC4z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O7GRjvT/AL4zjn8qCMLx1HbtQAoQrlupFJ8+3qCP88UehBJzQCFbB4P6UAQuOc44/u03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wCcE9QaTAUZPWgCNg2ASd2OA1NERQAkdTzipkwIyPWmJk5Xp7UAOjjbDben8I70xCxyQ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Oo6U1JG3+hzQA5SzE579BQ0gUglM8YxRhvM65+lKZiVG3ntyOaAEVl2jaDtznHpTt2CS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PC4z94Gn8KPUUAMAyQfu/wAjUsmMZ28+opozjhQR71In3Nw4x19qAIVUupGcAHFQyfMT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kLblPX8qaNoySAQDxQBHCpztY49qddWwlUZkwOme9DujOu4YycYHarTnTk24Vt46selA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QSDtTwT5pBfb0yKbfLa3JVrYGOQDn0NNitwF+bluue9ABKCZOPpxU8RXAAXaRxTAGx0x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56YoAk2FCMcj1pwhMjAdCeBinI68jGMU1DhwwbG2gDet9EZkRQVbvuHYVNqU62FuIoNpB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Slt5hIOR6HvRqN+t85kCbSeo7Cgoobyz+h9af15I6dKbgBc9+mKcvHB5FACEsMKew4pA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vGCOgqLaD07UAIARnJ/Cmt1APIPp2qRycDAx6GmlginPOKAJLe286WND93PbvWvqcJt7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V0CB7i9EqnbGmM5rpfEkEa2f3doOP+BUAcSgDpyMeh9aQ57Ltx0HrQuEdlXnb0+lK/zY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wc9qAScnGMU/hlx+tMGAcAUAATd2xTQMDk9OlPZvl5OD0pp+7yMcYNACFQrAnoelIwYj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yvUU9SQB3NAB/rMnHH8qDhsYOcdqGH907acpCjhRmgBGY5PfA6U05dQVAHbHoakyGYHo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v+NAEZBdSBjI/lTGGXJH4U8jgleg7ilUBeT0oAYAp2lhyeAtEykqNo+6eR2qT7w6dOn0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lADyAcDJ4XjFLGCG9TSSkIcg8KMYqSI7+e4/WgCwv3R/KrcRCsD13cVSD5OOmT1q2owv0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+OB6Vcgztz69TVGIhowTyatxsz8Z5oAu28iKvJP5cU75Gcgkg9qZBMBEVPPbp0qQbuCF3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ZVIZ+vHFSXNpFDGo2kuev0pttHlFdV2sD0qS+ZgQSOT29qAM+SEyLvSUFV6LWd5s097C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cY+laMaEXK7BnHYdqh1gH7dbyBAg6Ejj9KAGvAW2hv72SB0rd06Y20WfLK9h6VnwOk6b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7VYs5BeRlEcui/KM8E0AdBqVmzaGZ4+WcAMAOtY+nPNloon2oSMlhg59K3p4ZrbRygOVV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sAOSowMd6ANA20tvMzuuFbjap4I+lb9tIy2URVjhTzWTZ3n2iZDIibwBtU+tbzh7uzJi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ooAytSG+dPLVAeuw10Oh6kLjTWtx+5cKVztxhscYNcvqDww6tEjqRhRubPU1q3EkcViB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6n60AU/D5u/EFvK0oUTWrlGdsAuR/OrVzMXh8rBDA87eM1i2IcW5Ubo5mYsMHFXJ3UrG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AClkhljfbsXo2/kV09hFb3VsJwfJQDO5OjfhWPNFFJpLOBzFjd3JzUGjyTLH5MXywJnk9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6SeAiPMhUnOB2+laHw88RzaPHKE81WIHly5xt9uKHY2aCQIiHJG5xyw+lQi2aUl4mTLA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xN4u1XxNfw3Bu3l+zsNrgbSo/CtzRPjDqtnq8Frqtw97pZADLt2kenNcZeNJpr5gGPm+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3u0kMzqJZMjy2GfxFAHofjr4pP4gjtNHsoQlp95cfeY9hmuKm8K+JQ6XMeizRwjkyxzg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nms4S8avHE2Y5UIHHoRXQaR4nF9O1oJXgCHtyCP6UAYNsniyCUWs+m77KI5BGASe1ddpE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E24VvkAPzZ/Cr1t4j0CfT/3txLLODlV2EZPao7bxVEkM81o4E8Y+VJOnvQB6Zp2rafoe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Gl8vordwK+Xv+CgnxLg8ZeDdP0rTYd1hbXMe64blnBHUe1dJL4h1HWbiaKeX91KAWjXo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otMs7QyeRvUMsY54BwR9acQ2PntPD7HTbS6gVV2g7o2Pamafp/2gRkgsj8Ep/Capahfv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4CjPUV1Xw6kSe5OmXKp+/yYX966iSH4dePbr4ceKpjpN6dP3/ALqWNo96yDtxXsmm/tDM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xFyYru2JUg4yMg8YrybV9I0uPWJruI/vLQ+XNxyCRwcVrazqtm2jaZ5snmJIvluyDH44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2gh4oneytY49Lv8EpHuMm/B6Z6c1zXij4jeKtHlhl027+wWkpAuFMYK5zyMHn8q4bQtGN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5l1tyZ9vCjPUZ/pXoHi1JNVvtP0TTJYbmxhhE2oXOBlHz78/lU8qHc9G1DxJql74PKXOo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QWyAeOeK+WPGl8bvVCFm85A2N3tXW+KNbvtKW5lSYCOQBUU9MY44rzSElzlvnLfpTtYR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ZJoGFySN2OAKeFxhB8oxzSF1VSFHzY4oRAj43/L97sO1MLtEp/v9x2qRQOv5VGVJbB6U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ePX+lPVf3eQ/ToDSGMqSM9sj6URqXDyD5gBg+1BY6MhG2KoOeSakWQB2BHbPFIAkUYP8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pQA4Mdm0DPGQ3t9KXBPOODx9BSY2rlsqB2qQMQu4cD+lADNoztHQ9R2pnAJAzgcD/wDV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o1M3OTkgccUAJ8zKQflpjfOuCgB7c1J/GOjDvx0psmCwIHPp6UAdV8NfECaHraJOAkU7Y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6NZ2mu6BcWk53xSg4A6HsP5V8zpD0Iz1G7Feg+E/HdzpVvFbyMJERhtzyccCgEcPrGjHR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JAJ7DtVQwsE3Md1eg/E9INS1CHVbdAFlQeZt6Ajj864SdgnyjnPNSBmOuMlycYyo6Usf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e1XXRLhcHqo9KywAsjOFOAflB4qgLqruBB+Ur/FUiKDw3BPcd/8ACq8bll3MMj09Kugj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pAfBHtmQ7duD1r0HRgXjTHIIHNefWRbeocbcHpXo2hY8lAG6jpUFHRLAYUBBwCPu1x3j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Pau3tRJ/q3w6D7p9KzPFGmfaLJ2A5HSoA47wTqHlTNA2Bg17BpF5F5Sjj2OK8DsrptO1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e1+FnS6sgrYWRFDYoY0XPMC3UzkjH94dqguC87RsJMDdjFWXiWNpWfBjY5GKQW4Z97jO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0ehZVDC8YuEK8rnOKzb218qGXK4Xd93HIFS2l4dIdiihJNvXtRaakNRkKTkAHkkUAS+Fn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jH7ueOat+J7J5bZSFxtzuf29KyLyN7GUvbP5hI4HcUl54ka4slTnzApDg9GpIDnoNsE6s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1kjeS4ACpu5z0A7YpyyLLE+5Mkjjt9K0PKVNJK7t43Dr0zVIDCIE8jEMQxHQ8YqCRdku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shCrAE5YAfgKieNNzEHHpnvTIGmQAbPvfX0pAS2EX7o64pXUdSB0/wA4ppymVC4BxlvW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/iJZLmBRIZAxlkIG0ew/CvozTi+oaLbyv87SLuXA5x/kV8rW2manN4zXVHDiG3YeWjHC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lisrQSShAIQFVRx9BW5kdP4QG252nG4r8w7Dg18KftwxCP4l2j/39xYehyK+5dBdUm3u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Xxn+33YCHxFaXEZHmq6lfcccUuoHzIpPCgg56U7gZGcZqOPY3lMRt9qnUZYcA+p9q0AH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t/mYwM0oIXn7wzSq5Q8Yb5qAHcEFEBx6U9FULgcCmINrbunsKlk4xyDx0FADGUbc+lIu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TlAK5IwB1FP8sFl74/h7UAV5I2KqVXnNaOiSqmpWwACMrqSahcdh2/lWfkpIHQlNmMH3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eoWc9rG1tbSDDSKcjP8Anir3iB7Sezn8Pam8v9nSbWUR8bmHQ8dK434caxJaacZdRke3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4xXRmc6/NkZgOTmTHLD19qgB/lLpljaWlihKAbcEcsPc1JbwuqSAKIrgc8fwCnaleLpjR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1cc/WsqO7lV3lNwHkb7+OhHpQBtJLptrpNw6Lh9v72bacsfoOKyF1opJFMrbbWJstH7Vi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TxWzLBEV2u3U/lWr8M/gv8TfjNeQWvhTw3d/2Q/3tZvEMEOO5BYfMPYZPtQBV8deNn1W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3Y05AwOvHP59K57wz4b8afGHWJIfBegXXiORCFL26FYYj0+d2AAH0r73+Dn/AATa8JeF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yeL78gM9m5MVsjdTgA/N29Bx0r6k01PDHgO1j0bw7p9rYQRAD7FZxrGiD8Bj+dF0gPgT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8RQrd/FHXF0guAzaXpbLJKwznBkYfLx2Ga+rPh3+z18KPgdIk+k+GrS0uABEt/eD7TNI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9K7XWPHJa6wXMQ/h2gE49z/9auXu9cN20mQkh/gLc0+a/Qmx614h1ix0LRknF3G3mYMa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ca8dSVHhjWXyxhlxg/hXGWtnc6lJmWJjGn8RPA+lW72/fQrXcZl+6dqsP61Fyjivjd8R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Zf8AR7naFUKc8+grt/g/+yz4RttM0fxlJcavLr2q6bb3E7zzxkRs8aswUeXwMk9c18oW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ma0m3nw5pDieYryGOcAZ9OK/Snw3EsPh3S40AVEtYlAHYBBVKHKr9zaNtjjX+DGlRo7Lf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/wCy15pYQGGVV2hs9yOlfRk3+qf/AHTXztNqV5asZBarI/onTFJhJJbEl1erF8ksYLA4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5Y/nLKrj+HtUEPid5ZFjnsonibg9iprci0wM6XqOscWOY25FIg5mBrK+e4t12vJGBh4zhs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S4R8DGJMn+Yrp7Dwva2kUhht1eaX5mfbgkfStW6tbPQdLkvdZvbfQ9Jj+Zpb6UQoePU0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i3kW20D+JpOW/LvV99Ae5cC1gYSswO8jAx7V4146/bq+Evgaf7F4ZhvPiHqm7ayaZCEjU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YryXxR+1J8cviqJdO8Nw2PgDQ5EKlIlzclTxzIw4OP7oHtRr0Q1E+09dvvB3we0+PWPH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bhftEgBUYzwg5b8q+fvGH/BSHwXavNpXww8Kar431A7hHeTIYLVWz16biMfSvm+1+AVrq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uvFN/nc/2tzsz7DP/wBb2r0XTNB0XSGDWNhBaMqhV8uMKf0FVyrqUrLocb48+JXx0/aD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P0YgbrDSma3QDoAxzlj9TgV7R+yVHr3gSzvPDSXb3lkreZHJLhyrHryOv5elcte329CU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TfhLfGDw7ujX7NMzn5l68UtLbE81+h0/ii98YXVzOkMotni4CmAYb8RXl3jC08bX1qY5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OztgAR6EmvVtV1bWPMwl3iLGN+zJ/Cuh+Gfw0n+IDz33iHzG0iNTHEqnY00mMZ46Bf1O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80vir8BPFd74mTUku7q5h4Yf2jciTB9cD5R+FO+Inxl8R+FvBmk6Ra69b6ZfaeoRksB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6V9lftOfs8eLPB2gXGoeGY5/EWioC8nlrvurYerRj76j+8o45yABmvyw8ZaXrureIJpI7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wMj8B2q7SloTfl3NXWvjz8RdXjMFz411G5hxgqXC5HocCvO7m+luJmmmnllkY5bc2Sx96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dFitG1DS57NbttkO9QC7emM8V9OfAr9gLV/G2n2+veNdRHhvRmw/2YAGeRe3OflzWkYJ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JsSS3sqQW0DSyscBIlLMx9AAP5V6n4V/ZW+JviyKCeHw3NZ2UuCs984hGD04Pzf+O19v2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Ukh0i3tbrVo1x9qx582708xjx+HArzTxP+19quptLDpFpHZQcjznUSOe3Gen0qXUjF+6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efA+4+E/w1l07W/EelaFCxMklzbYM5JxwSRz0+ntXC/DfQ/Cln46svC/w706+8TeJtTu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WY5PzAYAAyfQYHNeIfELxL4i8UQObm7ublGOMXDEDB7AZwPyr72/4JC/AmXS7bWPiDrG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LzkYQkguyjuduFz2wfXh3bXMJqKSSPqTxD8Jo/hH8EBoOjFpNUvmS1nvlJ6YZsAY+7gE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GlT/AAl8LarqugayLdoMWqpJxIrHAJRT35A5FfWfxuvdb8W/F7UL3VfEVx4Y8G6Jm1W5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QG2Hjc7NwTyQAo6YFfCHxblHxt8VXWn+F7yS48NafcnyNWu84uGPBcgjpgYxjrzjoBne+o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V3q0z3Aid2di7XUzEBj+Na2j+DG8Q3UFtJbz3lweFitoyc/RulfSnhr4GeHrFIX1u6n1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Dn2Ar1fRn0vQLZLeysYLaKMYQooBH1OK1TiLU94+D37AXwiHw88Ga2fD99o/iOfSbO6u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7Q0KM5+8QPmJ4Ax6CvprQvB58P28NvBrmrzwRgLsvJ0n3AdAWdC35EUfDmRZvh74XkUY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EtdDUHSkj5Jtv2zfC82q3+meJtAu9DNvK0KXlopmR9rEZK446V6RomqeEvHkVuuj6/aX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FR2+qHkGvk/XvDN3davqAkiUhrmQBmzgfMeScVxl98K3uyrJ5tleq3DQnaQe2CDnFTyG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11oKQz2loCD8uO2PesZLZNC1COc4gurggYj4C4wDx+Ir45HxH+MHw4gkh07xnfX2nlRi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j5+QPoa+m/hpqmoeLPCGiarqzoLu4QMQqnCnOO/0oUGF0fRdjKNRgtyR+92nPoeBXM/Fa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HkpIxDberCtjRJglvCYMt8pGfTgc03xlplvqXhq5nnuWhe3QsGXpn0qJAfOviXw603g4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leS6nKYdP+zSMwuFIcr246CvS4/Fdz/Y1zbpIn2QEspPVh2xXmdydN1G3llubh47pXIR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jdSXE/22RzuOF2dgAOKo+FdH1TxH9stbbaxiwVL/AMGTWjcAraOrpkKRnHTFReEtXh0b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Q4Cnqx7VSJZ5P8fNG0fwHqtpYrq0eo6xIwa4hjUYRcZAPOc47VuW/j7xp47+FkXg7S/C1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/t6QEnywchACMdQOc9sYr0j9kHwPoPi/4sa/feJ9MtdevwvnW8ky5EJBPOPXGD6cV9beKJ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tobdU4SKGNUXPsAMdhWqdkiWfEvw3/Z+8aeJHng1FBoFgqjdLcru3j0UDvkdxxivZfC/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ZX3iS91C1UlmhixErE4JGBk4r0jw8891Hdu/OflC/wA61dNj+zwhXG4Gm9QRzM3wb8LN4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iid1Cee43uT2OT3zXdeFLGfw7oGnaY8mPsyCPKjAf3oiBixycHtVmNy1wHz8wpWQz56/4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ugSDK7b1WweoOQP5V+dsewxqG9q/SL/gpXCs/7M1vOcELew4YfwncCAD+GK/Ny22mNc+1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I6DtT0+bg/lTAwVsdvWpoU3kkdB0oJLirjGOlfp7+zr+yR4F1T9nrw5D4z8K2Wp6rqc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3EYmwY0EqEOoEfl/LnGd3HNfA/7Pvwzl+Lnxe8MeFzGzWdzciS9I42W0fzy89iVUge5F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RxoscaAKqKMBQOgAqoouKPjPx3/wTN8Kaj5s3hHxJqGhTHJW2v0W7hB9ARtdR7ktXyT8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Pb2Emvz6bd2l+7x2txYXBbzCoBbKMFYYBGTjAyOeRX7CV+Vv7e/xNb4h/HK70u1n36Z4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lM2d07fXf8h/65Cm0hySSPnPzcZBO2m/KMg0Ec5PNNP1qDMw/EEq+WqDgnPzdgPpX2d/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8RvGHjJz5kljarbISOFd+Bj0+TP518MeNtQFpC57YIP0r9dv+CWvw4Xwh8AptbaEwz69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KPw4rWHcze6Pr/Wn2WLEd65eyty8u41reILtpZlt1HA61HbRbVBAoGWZ4g9tgDmqMPyt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EDg1D9k2vnHWpAYo4p9SeWBQkZkO0CgAgYlgBWlFFgAt19KS3tlhHT5qmqACobm4W2XJ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bqVHLVgXWqfMWY5q1G4F681Iv0O0+lZVzqCREh26+tZ9xfRtLvZyBjoK5XWvFIgnKIQR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ap4kjtJUC8DGGArhtV1O4v7shcyDPysOwqNpJNUnMvKIO57iltWE+oW+nafKhuZm2hnO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EjS0vTJtcuYbeI/vEGZJCOI19fr6CuW+J3h3UvDdyJ55GudNdsRXIH3T/db0P8/0r23Q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oPmP3pJW+9I3cn/CrV9Y2+p2c1rdwpcW0ylJIpBlWB7EVNzq5ND4s1jxCI1K7+fauP1L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XqPxm+CN14Mvm1LTy1x4elbgnlrZj/C3qvo34HnGfNreNLZdoXdnvSIasUbfSJ5zvlba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YiAB9qJZm6DiqrMirx1pATZL1E2A2C3T9KrPfrD3FZkmpzXl2La0ikurliAsMCF2P4AUm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xwLtOKx5NbFzciC3LTTH7saDJ/ICvW/hz+yf4t+If+ma+58NacQGRXQPK4+h4HH5V9Z/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laxrpelxyXQA3XtyA8rEdDnt+FITdj4/8B/sw+O/HzxXV3broWmMQWkuvlkK+ykdfqMV9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wh8NI1lt7Jb/AFMj5r25UMQe+0YwPyr1N7hhyOQOwqpLO7t6UEvUdtS3UBcKo4AFV7m6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MHii3QSdTQIxZI5Wny4zUqxEHCitqS2U4GKRLdIuT1qiCjFZs2MjFWotPEnAFWY0MrYA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+1QBDbWCW5DMKlur1YI/lOKp3d6SOTism4le6bYh4poB9zdPcvhOtXdN0wIPNl/KjT9N8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WC3iwT83QCqAS71VbReMAc8muM1TXGYtJuVlAPy96drGsopcHaGIJGOQK8i8X+N/7PtG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hoAo+MvHhju2I2gDO0E8D8K8b1/VG1bUTMXO89QentUmqal/al68qqVVscE8+3FQW8GR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3tNgLMNqmpsGJlI4Ap64dsZz/KnMuEySCBVgRTTSOmVPPYVi3SvuBPXNak86sqogz7+lZ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oWpYFFo3Y9MkdqZJDlfUjt6VYlk2R8dPWs+S6IB28Z61LKGTyBY+P/1VkzzOW9RViZ9x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9DjHapGV5U385xSbAi+mKlkAzkdqhkyvegsj561HI4Rc5FMubgRrkNWJeau0pMUSbmH93v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d+kKkoSJDwADx+Fd18GvgHrnxo1lcobTR4mHn3LcFh3Cnpmu7+An7JOoeNLu11zxcH0/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/eTen0Ffcmh+GLHwvo9rpunWsdnaRrtjiVRjHvjvWqXcylLojA+GPwt0X4W+HDY6NarHt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3Peuuk1KaSPZ8qj2FXZ4Rb6cwwASB0+tY9KT1sa04prUqa3c7dOcyfMowDzivmP48/ES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HNb5EjMeDIQBgKOwAHJ9TivbfjR4gfwx4EudQjfY8ciBR/eJyAPzwfoDXxLIs2rXRmu5S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uOVovQpRHFu8e4AkncfWpdK09k1dJD8oVePSp7WwRUcSADLDafWu0t9GSToFUGMVtFWM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WSFSJY4Cc44PHOBWV4J+IlzZ+F7jTJWRoZonG1l6c16LqXh1pcsWZdkR3bRgkY5rO0P4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NxDOWUlopWxj1q0ZncaJpEWs+EtOlNs+2SHjdzg9zitWy8FW9qY0QKd3cqODXofwytrD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zkhAkG3ADdDj2yDVrV9CSDiJfJSLLDI5P+FKTsJHCeIbR9KitXiAbaecCobhvP0KZGUr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eNNhkb1wTWW/kPYY8wcrtIP0qRnGzTG60G6gyGxkrmuIRwbUgqVxlQO1djCVtnnjxmNi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ADHOQKAOJtYhDrsh6gNg1oamPNuS6ngDGKludHNteh0JdpDgADJJr6M8N/svWF/4IT+15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vhNGci3BHEbJ0b1PQ54B45T0KUXLY+VNRleHagHbJrn72cJgkZPYV6V8V/hjr/w0uTHq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v4AWhl9s9j/snn6jmvJNYvPIt/m4ftWLdykrHPapPkkDjDcVmuRLwf4e9Nubkyvkcc5I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egpDIZQfm+b7taPgnw5qXjTWJNM0nJvNobAGQR7nHFZ9ygVHYCvZv2KYS/xH19GVTusYy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CPx/T6UN6AbHg/8AZa1CJW/t65j+UA+XDxnPbOa9S0D4LeENFCCWKMsoAbPzc/iePyrt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/mX0kQ3H5FJAx9BWbZeB7XTYuZ3O4jOM4z27/wBK5HUb2NVFJakMWkeFvD8oGmaVbvc/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ir1rLf3CShbc2sL8DYoz+B7VsWumx23Jf5j90qozV1LeZ8FZAdvUEYFQ5Nl6LZHAXHwu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ri4LsBgI+AK63w7o+l3fibS9LuS91BK3lmNiRjAJ6jntW7JAr23777qkfKOcfhS+EbaI+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lzkdvlNUt0B3cXwi8MW8vmQ2Bhf+8shz+uawvHPwr0ZNHlu4BNFcoVCneNvLAHtXp9YX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90/9CFdMoRUXoUfOWufD+zmhaJpmlkboCuPy9qxtO8Darpp/0JGVB02tjH0r1l7fyOXA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hU9M/dx0FcRJ50moeI9IBQ+a2372ecCqcd/ZalevLqkZ54I29K9XWWOVW+T5uh4qivh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iTqT6e9AHGWf/CO3MvlwRtHg9Zfu10Vrb2GmtvjktwpHLR9KZqnw5067VpFkYlh8pRtv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q2nXDpbkzpnpIegoA6zOjG4865vnYqeFVOPzrlfHnh3RvFMWItdubIf3YeP1q+YdU0lM3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/lUZviBveyUIT/c/pQtAOc8IfDVLUfZoNckuu+6VQNorcvvAWuaIm+31+S4UciIDOB6Ct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80rCGXGTlCtbkOt6PqEIggvUyPlVVb5iarmA8g1KZrSJpLq6a5cZygXn8qy7H4oadohX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NIpWQV7PdfDu0u0eWH90zcknrXK6r8JbKK5WdrVLwrzmQggfUVfMQcLF8Y9E0m5S7u9a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CRGPXB4xXrejfE7wnrnh5J9K1ewu2ZeEEil/YEA5BHpXnt74O0p45baewgihbK+XHGMj3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GfszeE9Y8YW9nDc3Gmi6aRjJYS7ZMBGYYyCOo9KOXmGe22Ov+FpkVvEeo2nlHrHKwAP1B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6lj8OJbwycAfYgMN+Iqg37EXhOZt1xr2u3XtNOpH8q6rT/gJoPgDSLm40ySVRbQtLtZc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T9lJalfI4HXNG8Tag7pZ3sMdmPux3CA4+leX6z8L/Es9wxd47iMN+88p9gx9K93lSe6g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PWnW2m3UhRRabFK8+hrMg8v8PfBzRGs1S7Ry7D7gOMGtSw+C2maXMxt4pDu4KS/MuPYV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KO3QOeckcqK000mTZmacswHCocGgDzC/+HlnaRr/AMS5d/8ACyHHFcdrnw9utkkz2qW8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z3+mXrkokjCL/aGSBWLqkFzFBLHPOrW+MegxQWeUeDvh7Z6/4q0qzvEWOG5mETPakKyg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Gp/si+Gb9QF1PUIyvQsEbH6CqvgTREXxPpVxCqBUmU4A6V7/AFvSipLUaPkvxr+xno3h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/KyWNpLdeW9oCW2IWxu38Zx1xXxv4u8MaPfMkE2pzWVojfOCwUOPY1+rnxCiSfwF4jj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t9DG2a+DtX+Een+IWDOs86L0SMAfpiio+V6EtLofLdzc6Ff36adosX2fyf8Aluwzv98m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zeXPAcbcAZB+uOK+hovgR4djty5iliZhhQ69DWPf/DiOFvslvaI0CnaJAQCfwNSqiIs+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WdIB5cmdysAD+lYlj4aub+4yttFhW5yOAPevVdX+FuoQSvPKrqi8qsnI2++O9ZU/hrVb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ruUoOntV86FZnK2VkPB+tW1zZYSSJhu2HGea+/vhr4i074rfDA6bfRFpBEY2Rj14/lXx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hX1qN7W3YZyRy35V7P8AsyzX1n8StO0KOWWPT7yYJ5vXjBPf6Um7jR4v48+DFz8MfHtx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bq4Py8ng568YPHrWfdadOoWHykcfxBRxX6V/Fn9mHSfita2sc+qy6fNbnKTRwK/5gkcf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xaTpF5cR+NJJPIiaXa+m9QoJxkS8dPStEpIbiz4A17T/ALFMFaJY2ZsKfWll8NXdhaCZ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4V6hr/hZLmJJjZm5iTBQr1BrG1a5uZY0tra1lgljUZdxwKVyTzu/sL/WrQW14FjiZeMA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APiH5W3QKxxjivfrmyuTcxvkbFHKoPun/CuT+KfhaCXSxPIoMgYFe2aYFrw74wg8QafF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Vh5dr+YBhB09688+HVleJqhRIi9sw4x0r1eXRhcQxwj5T3A7UcpA2yuYngZ24K/pVlb5A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26Cqus6fY6HozESnz24Cv1NR+GtAmu7Tz5dwVh8qU7Fk73is4DAlfRRRJiRQAMEHg03WN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O/QEdKrzedGiZiLpjOTSAvRb42LN83p2qy+pAHYMKD1XpWYt+0kZVcKAORjnNVQ7zSki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OgivRHxtDMp4Park/iN2iSMfLgfeArlpNak+2x2gUBh1AFaMYJykhKuPbigDcj1Z5yqC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zMceCA391vSsNLiRG8tFVyOCOmKvwaj8/lzxjYR61BBHaxxBnZ+OelShoBOh/hzn6VYS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3b2X0qruCThIlDKOOepoA257SJgCG+QqDjHSq3lmyaZosK6KWGD7VBeXU9yEURlVH3nFY2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24WR3CbfQVSV2h7I8H+IFy99q1xLKMyMxO+uRgbA5OMcV0/iCQvGAVO9mO7/AGRXLMoT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vRirRRyvVltWBNPJGcVVjY5AI561Y4OKsYj4HUc9Kqyoejd6tvnHWq8mew57UAVsAe30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3QAdadjOBQBNF1x+VWYyd2B+VVIlI2mrCN2xn3oAvRPnpj2qXPGBt96pRMOOMelWk59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g1UPy8enSrsnsPrVZlzuPHtmhARZOCRRkg/56UoUfhTSQBkDIpgBx17g0DHOOtIDwAKW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nJgZXHX0poGeD2p4zgjAoAeOdyjnNOXIBQen5UwHb2/GnjJU4/EUANIyQDxTTkHnkinH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SeOcdKAHhgV4GP5U9TgjHX1qJcbeegpUIHTnPagCwuRjj6ml69sUwMcD27UcY69aLASe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jIPy/wBaiWQA/Lznt7UqHB4GDnpRYBx+Xp1qM+ueB2FLuJ5/DimEnHFJgKPlbryaYxCt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4J/p7U3g8GkAo+XjGBTk+8D2qNT8vPboKkUZGDx6CgAyMZ7elN2jqTgdqcfXvTggxkmg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qvjqwB25qeRvQ5X+VRZIAB6dhQApPGB+VIegwPqKQAY9B2PpTmbbz1oANvQ5waD839cU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z2oAD84zTNp4A6Z4pwznI4ApoGDjrn9KADkHg9DQAB1GKNpwAeOaBnBAGcUAGMHrkdKC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3PYHpQBnr+GKAHwhxtOOK1La1eWVXDGLDDBFUrKMzOAjDI6KeK6SytSzASwrjt83Q1rET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gZcnqccmrwAtbbM0ZxtzxRHetGqE7GZeMVJqGrq+lTDAUsNucdKpkI8s1e5fUNTllcHZ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gDBwBjI6VJcBlmxuPHJ9DTMtyAGx146CsDQRQc8DpWlaxGRE8tTn+QqLT4Pmyec/yrf0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fpVAdNotsPsKup2yDk13XhrdBaT7wCsg6HpXI6RAYINh4MnzZ7YrqdIVjZHj93nGR1rX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YLaZFheNjKsgbsvPP6V0njaR5fCXhfVoJPlOI3ZRgE5wKofFODZoc0wUKokH164qytxF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lLAShonIxtGeawmtDRbHvnjrzZvhV4TlJDxwAIpxxjj/AAxXCRJzz0r0nxTC4+Begjgi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K86QED/erhvqzXoicRjYSB07VGo2kZG0elEcbpzu49KmEQYgjtSZQ5W2g455phcFeVG0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+lSKiOmTjB7UgIwjYVTnHqKjmTaQiH3q5EdvyHlcdqWawDlNhxnpQBWSPcn3sle1LEjS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BdhZCcNnGKeGKSbdvtz0oAlhlBQIFyM5JFXYySDszz1BrPUg8Y24/u1IzMY87zkfhxQBb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BUE6GRs7cY7VHHdO0JKjJXvUMU0sr4Hy+uaAJLctHIyEgk9PalKCQ5z81NlYFsbfnPBN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Q0AWApFsyjlwKokkKQQQT0PpVxS0ZQr97FQvIznkrn0oApS5UlW9PvVWUDaMNndxmrdw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lsN6AN857CgBYoxGqtu43YIrRCYG9GyMYI9qhtrA7W3YBU5waYd4b5QD9KALDv8AJjad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ARjr6VJG4CFTjHcUbVxg/cI6UAUUR/NG/mPGNy04r5TFX5T+GpCQsRQHgGo4WWR2j+9g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3qCuB+dOlAnkyE2nFE0OY9xcqV7UisAoJHbk0AXDdRx2nlFfm9RVBAwk3oRx2p20yONp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gHJx2oAWFws2ZCeTVvzQOFH/AOqsxJQDt2dfWrsaiQYOVoAsKQ3QYYVYGcdaqRk8cYNL5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BPIhABPX2prYCbl4pxBdcDk/yqAsPmHQjtQBFdMARjr3qgZkVTnoasXJ3MQf0rPniC8o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jP8ACOlUp5jsPoPSpJmKrg/dqi7kDFADWxwR97FQv9zONv8AWk5JOT0pGY7cHrVgV5mBT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KHHzHsPSrUiEpn9KoSnByPlx2oAh3cen8qEfcxDfd7YpN27OBwOooT5doI5Pp6VAD3wv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e3kduoqyWzwwxVd3Kj5u9AFEplT24+7TCmBk5GOw7VOYzjdn5qjXJyT2qwGjDKQ2SPT1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GacQcj0ApAwbaCOtAAYyCAMkHGM9MUFcZXjd29qUhgNo5XjFIOpI56Z9qADlhknnGDSK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alU5bnqabyrccUAOfaY2wpG3360DJA6UNgEc8HvTuQRgYHpQA3aMFhyexoyCv+HanMFXk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7TtyaAGkbwFyRxx6fhTSoAXHp+tSFSy8gAY59RTiikAHjPTjgGgCMAgFR1J4xQFO/AP0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lDYY9SCOjDrQAnzK7Adjz70/eAi84BPT0/woIbywWAb3FOVgMkjPqMUAOT7uGPDcf4VH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VKoVcY5FLwwPOPYdqAHgr8w5DkYHpUiZjcZHKjv3qJRhPQ46VMv7xVbb7c1AEyZY56H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yvNAjC8E49D61IsYO0s2fbHNACrGTgLyB1apFAXjIB7UgA+bGVx/DUgXdg8DjigaHImWB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BqEZCqcjI7VMmVOcY9AKgoWUdsdhSAjoPzqRgehXr09qayhFAzQAu3aOTgjp9KVOOab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C4bgc+goAc2MA8H/AApsZ5IHQYxTh8nHX1oH0/8A1UAIoG7gd6DGGYluvTFOA+U7P4aT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n2pr5wATjd+lSlQdozz2xTHwcZHPpQAyRRx8xVsUifdwBwKcSQNh6etBUscKMY7igBgj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XbubB6UnO7APFK2d3GOKAFLGLAHfoPammMd/yp2DgktyedvYUnJwxHygZ+lACZBBHPy9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U4jrj6g0mTnGeT19qAE3ncFAwvYCg44Y9enSnALgHow6/SkwMEcmgBpHUAAinAhxx8pA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8NJuAzkcjp9KABDuOOn9aUoQ/K8f0oPJ6cH0pVVgQCd3tQArkMuR2qTAK5UZBHzAUzaA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HKENjHtQUIcMh2jH9KrqNxx3Hr6VpMUVM7fvdVqp5fykjAx2PpQAxigA6Z6VZEcPkYZd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SgqMDOPwrdbTrNrCKRH+fndnigkwMxncNmNvANKg2g4IUH1pdiRTMkeGprPkspGT7dKA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yfapwoXB5OOKit0KdcjirBXkEd+KAGxoNuD0zTiuTkdB0pRgcgYxxQignBBXjrQAvGCQ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60igA4znHWncFjgYA6UFEOwgnnIpwH69qUL17N2FSDHJPBoAWQyJBgHK57dqrk/vsJ6c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pWiAPJy3Y+1ADVxt+78vemlhM5UDgnilLhlIPfj6VLbFI7mPHCxn86AOx8L6MILMu46j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y3CQIcCPiuh1S4bTNGRlOzcOtefyOLiZmbk9c0AMAJbgde9KAAcNxjuaeVwcKeDSdflI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jotSEAYII47UEAcegpm35h6GgBMZGCODSrnG3gYNKR6dKD8q8igBqjHU8elCoVOR+H0p2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xz6UAMGGBzyemKQIR247UEAYPcelSfwjPSgCPABGaGAJ6A5p7qCowetIFwApoAaFHTjj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t0qUKM7RTACSB2zigCPBwAOtORRJ17HFP44J/h4p1pAb27S3i+9IeKAGGFDJjoOw7GlE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e+s5dPuTBOuxl4xUQ3Bge/r6igB6YyMjjtVhZDjYRz2quDxhvlpyZDYBytAF+FsYH0q7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Cy+UvGSDViIMX46DFAF0MPM2qpWpgxVdqsQc5+tVkfzH54ccZ7VYTG4hjz0HpQBoWRaX5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mmMwwdoYcfhVK3YiZAOMVYlKOxyvegCt5jwOQGHPANUfIFxM0ku7yweqHv7irxjClRu4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nOBnoKAHqzQqvl7WwOPTFaOgz4Lie2VCefO7VmwqYRn7y+grV0+NsopykUi9D2oAWW5e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gbulOTbFcqGUY7FP8KdcW1xbO07W/mQY+Uueg9qhtlEbMR8xf7p/u0AWkhnS+DKQ4HKl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2mXBHmAenFcwk89ncBRwGxya6Ozuo3VmfbuxgLigCleslzdIs+FdxncB+laUVn5GmylG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7+Py55ctl1A28cA+ldFBoj6h4We43iOYL8q9OaAOZ7x44x/EKs3ET8D5WwASR6VVjl2s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2FbrRRS2MQGYzjByKAIdPWW7UoE8vjBY9vSqUEkul3sglyHQ/dA4cetWraWSwl4kAQja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cTPcWyC4Q7oztE/t2oAgvr2LVLv90mFxggVC4uPkgT5WPRwOPpVNoFSd280/MvLDjbWh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8rZ7j1oArJeJ9hukmhbz2x5hHrU+lwzphigIUgkgc4qvPbhiXiPyn/WjvmtHQ765t7p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c4oA6nU7GJtGS4ssrMv3mzgY+lYuiXL2+qu0nzLgYI6Y+lbg1ETaVuMIkK8OvcD61z9o3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ccrk5wKkDQSxMl5JchylvuNTXl0QqxqgMW3Cv3zUE+ozLEC0OFZck9j9KbpN3BeWwDjI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dimQaZJLbSlzgLGCVOOtfN/7Uuvtq17pFvIwEioQcDqM9K+nLqdWlZIVwMbQK+R/2h5x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ECncG4P4VrEioeZyL8jBvmDKD/u1P4eu57bxFbCI9MKoHaosDbwdvHQd6qJefYrm3u4u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oMz0bW1iOrTylsPdIC4b+LHQ5qsnmQXEVnLGuydflU9M+o9Ku+MbnZpGm6laRpJDKBKt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tdQsJBB4hnaNI7eEhbNvX0oA1vDc0uleGJoLmKK4vZiY/LU7JAq/dAPcGq6Qv4M0e4ib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u5MMfZQO9ct8N9Rl8X/EKOa/lVUQNM7DpgdFA6Vr+NrLUbvxLNdlT5ZX5D2x2A/CgDh/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JnYvWsxECn5F6dD0qXUJHl1OTeuGHU9KZtxtw2P1qALDgbVI7frSPxgMd5PcDpT41AAz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YwOwoLG7AvHr3oSMlBnof50oQEY6bTkU7BGflwp9PWgCPa+3LLwB270EYAPByNuBT/4C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gZx0oAQfLgEfIeKeuwc5wFGD6ZqMEFhzjHUds08J8hAGMnP1pMB8KrNgkHK0r4U53nb9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FSbmKgMDn0pAROxwM52HvTSSxwAMf1qRgF56A9qRVUk7RhTgUAKMMvBIZeabvZivHPSn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wOZANvXgmgCRH2tgKQCcY9KmiRlkwBxwSaiChHIz06EU+GULIuWPPGR2oA6C9Y3OlhU+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uGCsMnLAV12jKlw3kgZVuh7Vzet6e2m6lKjrjng+1CApsQYwR8rdjVF89T8rKfmFXEXe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0LEkk7cnpQgGxShmHHy4qdZD2GD0H0qnHmGRskNxjjoBVqHZtzj92eBQBestnmAytjBr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JRiTs3bFeeglgSeAOBVmxv5LSRXLHaP4R3oA9js1CFSrncO/Y1Z1byvsnJyRjIA6Gub0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cDzjuK7WO6s7y0KYXLLurIpHiOsQ7NaYLwu8HPevVPCmY7Pe7/M/VjXAeM9OittQklRTg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wLq6y6aA+JJI2GAOhFIDtCvnkE5B6qf6UEbiu/KEHqKkBJYuuDwAAOMClDblz90Y5z0P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6MRvnIwue5FVYnNrKpHzIMblFTXlvjEpYsCMemKjtigAPQ/pQBri8MtqoVQXPAJrIuVE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9Wp3AX72GxxtHAqph5IfNLeZzjFAEKBC7j7pONufSkkmEakAfLnketWpLAsrM0ecLuSq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hH5GgCuDsJK45JxnjFVySow4I54apCodioAP90+9NZjhh/EOdp4qibC78r8nHfmo1JKr1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Q2ShTGAQOefakaN1kC7uOvPamgsei+M7k6XrulG+mMUBYKAByRkY6V9P214v2CwKPvfy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TXxt8Xbm5utfso0lfyRjj+6Mg8V9YeBvM17RNMu3ud8TQgCTGCRgAYrcxPSfCiytexGU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5K/b8sTHqkUvyNHHtJPTHpX1t4Xg8h0VWfnJ3E+1fK37fQT7DLIeSGjV+PpUAfG1uQYx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bn7nTioLQgIrBcDA/KrCgO+0EY/lWwEzuCM/dXGAKEcKGXgk469qaRtG3d04peX4cDHY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/gP86PMAcqFOelRAvKoJ69Me9KOD16elAEkb7eGHU4qRd0ZB28Z+7UO3gHP0qQYwRk7u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HP4CizjH2qIY3oW5HbFMDDaWPyKOpPev0li/4JGabHtK/E+8A64/sZP/AI9QNJvY+RNF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lUsEUBgMHnHcV0Or3SbYkQiNBkZHH4V9laH/wTPsvD+nfZbT4g3KknLSHSUJP/kWo9V/4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iNcW0aDARNHX2/6be1IrkZ8G6hr9tEwCf6VOzbNiDnPpj/CvQPht+zX8RvjRNF/Z1kug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SPl74Qjk193fBz/gn58PvhRMLy5km8UaoDuW51KJQqH1VAcCvoq08Px2EKJbOsJRdqlY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yM+Yfgd+wj4G+FjW2q61Zr4k1iP5pLvUf+PcH/YjPFe8XXjTTNDtkg0+EG3jBC4URxxe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Dq81nIvfEM80R58sQBR/OvN/GOjy+GdTbTluHntVVTvK4xkdOtLcTi1uWPEHjK41qdIw4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0rEltHxJI6tz3DVFDbSXDhV3begPTivW/hlo9o2jXAnt4bh1nIDSIGx8o4BNQJK7seT2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OmOQetTXUG/a5tmtoE4JB5/KvoP8AsewyD9it8jp+6X/CmnQtNY5On2pPqYV/wqjT2Z4w9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clYEj6Lzxjqa+Vv2ivibcahe2PhbRI3Ooag2xVj+8AeB06V+hz6BpciFH020ZDwVaBSP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lDqAv4/C+ipfDgXS6fCJR/wLbmpS1uUo2R8ufC/4dWnwx8DWej+Wv9pmINd3I/5aSHk8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nhz/AJF7S88n7LF/6AKc2gaW/wB7TbRvrAv+FXo41iRURQiKAFVRgAegq27hGPKNm/1M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0FY41A47sT1r6BIyMHkVSGh6avTT7UfSFf8KTHJXPF4NDimkZ1hUuTzkgAVY1HVbe0tWh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ea9i/sewxj7FbY9PKX/Coj4e0o9dMsz/ANu6f4UrE8h8/wCt3eu3nha/fQL02utIg8px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cV8FeKP2XvjL478Uz6v458R3vi3T42LLDFPIR9BGflUAegr9eV0TTk+7YWq8Y4hX/CkT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VR7QqP6U1oHIz8tvDXwh/wCECgD2XhSWArjHlwmSQH1yR3q1deKJ4G2TWF7BLnB32xAx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cxydPtSfeFf8K8j+LcOk2niOKGXTLdwbZW4iUdWYf0pSlZakuLR8Pw+KRK+CJIxx98EV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7jn7xr6ZudA8N6na4n0iEgjjMY/pWVc/CjwlqsXktpipnGGiJSo9oiNTxrQodPunD6hK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K7/TrywtIYoreaKOGL5hyACK0Lv4B+F4o2iivb2y38BY5QRn8awZP2YDOd8Hia5VE5CO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o7jwpcr4p8S2elT31vYxTyY3uy4K+ik9WPQD1NfVWn2EGl2UFpaxiG3hQIiL0AFfBd18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3ZptvGyNcn869a+GfxuvfhzbwaT4mvLzWdJTCpezruuLdfQnq6j35HYnAFUo2Li0j6hr5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jeJje+IvCGk6baeKyDJ5FypW2uX7nA+459QME9epavetJ1ey13ToL/T7mO8s513RzRNl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UaNJn4rfEi5t/BvjCWHxbp80virSpTs064tzEIG7EL0IIwQw4III4rD174sePPiLH5Nz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qPLUKOAMLjPFfrR+0J+zL4T/AGhtDWLVoFsdetUIsNbgjBmg77W/vx56ofUkEHmvzV+K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xEmh+IrJYiuTa3kWWgvEH8Ubd+2QcEZ5AqW+5ly2PJofB8cqIl1JLvbltxzV+20+0sCY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pWzfXcSDA4I4Za/Wn4efCTwNefD/AMMzT+C/D0ssumWzyPJpUDMzGJSSSU5JPeoWokrn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6tDpg+V55EiQjGAWOBn86/cT4DfC3SPgv8KNC0a0IjjtLNZrmeZ+DKyhpXJPTnP4CqUP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k8XgXw1FMh3JImkW4ZT6ghOK6+aJLmyks5kWW0kjMTwOMxshGCpU8EEcYrTpYFTsfm3+0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nxSb4faGbaH4bQaqVjNtAUmuyhKO8jtkkbt7gAKCGUEbkDHuof2bvCekWFpbR6pNaKmF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/DXwhpk6TWfhXRLSZDuWSDToUZT6gheK0ZPDOjyn59KsX/3rZD/ShaKxXIfC95+y9Nyb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NHx+dZFz+zl4rshmC9tLhAOSrn5vwr9AT4e0o/8AMMs//AdP8KUeHtKXpptmMekCf4U9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ZtM+HvhezuABcW+l2sUgHQMsSg/qK6GkjjWJFRFCIoAVVGAB6ClpGh+dfif4jNY63ewjT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yxkD7x9qw7v4oz3GI4rc2/1wa/R2fwvo10SZtJsZief3lsjfzFVZPAPhib/WeHNJf/es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jPzP1fxXPqSeVNEeQQJMAAdOa+tvg/qUGq/CnSDEAkaxYB4yMHBH5ivcD8LPBbHJ8IaC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mtSx8LaLpdsLey0iwtLcdIoLZEQfgBiqvpYPZs5fwbctNp8gxtZWP8AkfQV0RsLTVdG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PmMOMen61pw2Vvbrtit4o19EQAU5raF43jaJDG42uhUYYehHesnG4+Q+Ub7SLC9udUtr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h6f/AKq8s8RaXa2bXXkpIZt2WwvA9Pzr7wi8J6HCGEejafGG6hbVBn9KRvB+guG3aJpz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Kqwch+fWl+GNT1KbyYg4Nx0dsAD8K57xfoTeE9dVblWNxAyj5fu89810+nS6jZSRyyPK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tz0xUHxbv38YXlrdpAsLqoWWMnqAMZzQtyDe/ZKubax+KeppazI221O5fUMelfQnjWU3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wb+vTFfMv7JiqPiXe4VQzRnbjuFr3/WLc3uoZ2sI2Y4YfX0rXoiDndDuTpepbAS6NkZ7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HJjQAEe9UU8KiVQWKosWSMdfpXR2kaToSFXcqAbPShMBEicoCeTyF9BU8cJR1JXkYqey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+6e1WvIDsADjGMgUrgeI/8FBNKe9/ZTu9i5aCaJsjkcsMfyP0r8wIBuhiPTj5q/Wf9uGx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RcJHHv8AptBK/qK/Je0jLW8DA/fjDbfTjNc32mU+hYOAvIyOxq3Bg8L1xVIA9MdK3/DW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0uygNzf388dtbwL1eR2CqPxJFMZ99f8ABM/4V/Y9F8QfEG8h2y3jf2Xp7MOfKUhpmHsz7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HXL/AAv8B2fww+HugeFbHBt9LtEgLqMeY/WST6s5Zj7tXUVqtDdKyOK+NPxHt/hL8LfE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1ZoI26STt8sSfi7KD7Zr8VdRvLrVbm4u55jPdTyNLNK5yzuxyxPuSSa+7f8Agpb8Uwze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j+1tQVT35SBD/wCRGIP+wa+CthPKggHp6CokZSeozbKDgnHHFOkjPkswbkda0LS2jyBL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iR41HHrWRJ55JZtr3iGx0x4jL9smSFR/Dye5+gr+g/4T+Gf+EI+FnhrSEiWB7SxiWSNV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yfyr8W/2S/h1F8Vv2h9A8PSR+bZm4SaVgCCFjYSHBA4+VGr9ytVlCQiIcFv0HYV1x0iZ9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5nU1oQ2u3qKTSLYIpJrSZRjAFQMghi2qAaJIhUzMsYyajjlDsQKkCt9maQ4HAq1BbLC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q7EC8dfSgCZ3WMZY4FZl7qihSqHms+8u3c8kgVmT3GGwTiqjEAur597A/dHrWZqeqxWd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rD1zxNDEkkarmQdDmuNlv59QVlJbb6k8CtErEGrqGum4kJifa7cKAePyrJ+yBl+0XTsq5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zb6ZFvJ3SAcHGCK47XfFc33izYJ4A4/SqA3tf8WrawvBZDb2L+teb6l4jkiLSQSlLhSC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Gqanc3iMB8ik8CsOSPygSzbnoLPpP4NfHH/hIjDoviB1i1LhILs8LP6K3o/oe/16+01+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DDpX0l8DPjkuvGHw54guANTHyWl3If8Aj5HZGP8Af9D/ABfXrk0bxl0Z7ddWsN9bS29x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kXKsp6gjuK+UvjV8HpfAdw2qaYry6DK3blrVj/Cx/unsfwPOCfrKob6xt9Ts5rS7hS4t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V1IwQRQU1c/Om91XyVJ3A470vhjRvEHjzUPsOh6XcahMSAfJQkJ7kjoPevqjQf2NfC58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3F7phcvb6bIMbAcfKXHJAxweuOvrXv3hXwvo3gywFhoel2+mWq9UgjA3H1J6k+5zQYtWP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i28IaZb+KdAguNeWIfbJI7mUAvkn+FwOmOldx4V+E3g/wVd/atG8P2dnc/8APYqZHH0L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67lPqagpGySsWDfTnGZDx7Cmm8mP8Z/KoaKB2RP8AbZ8f6z9BTTcyH+L9KiooCyFcmT73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SigLIl+0Sf3qDcyHq36VFRQLlXYmS7lj+65H4UPdSyHLOSahooDlXYV/3gw3IohP2f8A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DlXYsNfzlcNJ8vpgVzOo6mtxDKo4cdz0rclO2Jz6Ka8L8ZeOUjsZIo5Pl3YyvAqkY1El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LJJ8vlqD84P8hXhmta3Pr18wJKx54U+lS6zrM16+xHYRE/j9MVVtLRgGJG4nqe5FMxHR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KE4x+IqcW3AIPHWmFwcKExVgAXauQetQTziNT0Zh0rrfh74RHjvxMukPdNYgwvJ5yp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Un7K9tI2f+EjmH/boP8A4upbsaqLex88vNnBc4z6dqpyX6binT619GH9k62Ix/wkswX0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q/7H9q7Z/wCEom/8Ah/8XU3HyM+a57sFSoOM9KynnJYjoBX1E37G1oxyfFU30+wj/wCL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/6Gub/wAAR/8AHKkORny1uJOelReUe559a+p5v2MrSKF3/wCEqmbapOPsI/8Ai6+WnlRR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AorHdVO5uhHHyeRRfXyRpzx6Gv0O8FfDvwne+DNAnm8L6NNLLp9u7PJp8TMxMakkkrya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2hvvE2pQ6ZpVs97d3DbVhh5b8gM19nfs6fshWXhO2h1zxraQ3+tN88dtk7IB2yOhOO1e+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9MZtK0PTdMmP/AC0s7SOJvzUCtrexGMnH1pp2HKm31HIETYsaBET5VUcADtxVie5DNEhO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MT7J9zT1G5DwKoYNxj+VZlLnIxSVLdzaMeVWPHP2rJmg+F8bK20/2hCM/wDAXr5O0fUo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tfoTqekWGt232fUbK3v7fcG8q6iWRMjocMCM8msofDvwoOnhjRh/24Rf/E0J2FKN2fBd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mM/KBwa6PQ9UuWvooUCrsHKn0r7ST4f+F4jlPDekIf8AZsIh/wCy1JF4G8NwNmPw/pcZ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VcxHsz5Cs/FnneJ77TyR5Hkg7Mcnj1rLfRbUTpe28m08gDOQeOmK+0V8DeG1nMw8P6WJ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j67aUeCfDoAA0DSwB0xZx8f+O1SnYn2XmeC/D/XruLwlo9+hSKEs8DiIY2FXIz9eM/jX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PNhGUbscbuOOK9Dt/DulWdqbaDTLOC2J3GGO3RUJ9cAYrwRL8aok0QG6WN2QkdsGi/MT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tIWOME7WytZsWjqlm7GPcwHAP0rTiuUttJjDgbugHpVnTyksLNuH0pmR5Vqls1lKcAgk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/Ns7RGMOw59K9T8YSIRsQDdk5NeN+JHf+0pvny644IwMUAe0/s3+C7DxLrcut380E0um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h6SMvXaOx9fpX0/X526Tr+oeHtSg1HTrqWyvYuUlibBHt7j2PBr6g+En7S+neKpoNG8S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rjO2C5b0/wBhj6Hg9uoFZvc6oNJWPZtY0ex8QabcafqVrFe2U67JYJl3Kw+n9e1fEX7R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7jXvCKTavoiZklseXuLRe5HeRB6/eA65wWr7poqWrmjSZ+NKtww43GhYyrKQeK+8v2j/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favEngmCGw185kuNNGEhvD1JXskh/75Y9cHJPw1d6ddaPf3Fhe20tpd27mOWCdCjxsOCC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SuFyMN8tesfse3ZtvjDPCELLcaeBwcEEE1P+y5otjrfx48LWep2dvqFnK1xvtrqJZI3x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A/UCv0U074a+EdIu1urDwrolldKMLNb6dDG4+jBQaLXGo3R5hfqTcNvbPA6VDPYCdcM2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o9g33rK2P1iX/Cj+x7AjH2G2x6eUv+Fc/sX3N7aWPDYYzZjZEWm44J4AqeW+m8nZFECy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9i6fgD7DbYHT9yv+FA0bT16WNsPpCv8AhS9g+4rHzZqd7rd1hRAYIQedrDLD6V1vw+vY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sHK52n0NezNomnN1sLU/WFf8KING0+1kEkNjbQyDkPHCqkfiBVKk073CxcrnfiCHPhS7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fGcfMK6KmTwRXMZjmjSWM9UdQQfwNdEldNFHz/p1tfQzZe+Msfv0xWjPNB5mEkywHTpXs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9htsDp+5Xj9KZ/wAI/pec/wBm2efXyE/wrk9g+4Hgmofb5yRHOsUfoDg0uiTTRN5RuJJW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6Bph66daHH/TBf8AChdB0xMbdOtFx0xAv+FHsH3A8ttLUKnzMGkB6A80kcaxzNg7mzXq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+z7Xd/e8lc/ypRo2nqeLG2H0hX/Cn7F9xWPKpGLv056FiOlN+x2kKFHgWYSdeOlesjSbE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X/CsDxzp8EPh+R7eCKKUOuHSMAjmh0mle4rHl+o+BtIv4N5TGBgY4rnIvhlBazbrSQl85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zNgl+PQ1qWkXlQthQznoRxWAjy+5sde06XfK08qIcgeacY+laEHxKuLcYvLLZCoCl8Em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WS6toYrbvxhjV+9sLC7TmOI5GGUgEn04oA8+Txj4Y1dpB5YimIwzOtbHwx0Ozj8eade2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NnrGw/rTNR8CaXeMdsIhb0jGK0Phz4EXRPGlhdwTuYoxJmM9OY2H9a0j8SJW57bWP4zl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CljOwI9o2rYrM8UIknhnVkkyY2tJQ2PTYc12vY0Pm7SvH92LlN7hVzg/L1Fd9onjfTbj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K5VvBGnXuHikfzP4eePxrLn8B6laOXttsyjP8YB/AVxmR65/biS4NrsdTjOcEYq3LdwM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5FyBXg7Sa1orAiOSPYcHPC1v6X8UJLSJlvYdzcLu3cAe4oA9E1S9RpFRMjdxnAOKoXnh62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254A4Nconiiy1ciRriO2G7jBrSWzkupRLbaiyt7cjFQWdb4ZsrWw1SxhtkZkEg+bivTa8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xfpKQ6jHPZmYGeJoxu298Gva66qWxSM7xJC1z4e1OJU3tJbSKFxnJKnivHL/AMOW2iWg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KvOK9h8TyXcPhvVZLARm+W1laASjKGTaduR6ZxXhF5qPxYmjMb2Hh9+hDkFT+pqau6Ik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bFMqjcmZcH8OKjuPDT2bsDZo7KQQ4AwD+VWl8e+J/DaqPEOhWElqcBm09wSvuQKvH4t+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2lbGY3jbCn0yBWFkK55h4y8Oao8oeG2jaI/eAXgVy/8Awjup2qbvsqGNj9zZ+ntX0bDq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rqls8Q4wDmsq91TQrRWU3cUmDuIRcmpQjwj/hGLrVIEjudLnRBkq6cbR6HNTfCrwtNpPx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eKx3cEDB4r07WfF0V1aGDTdOvLqZzgfLtCj1rP8Ahl4L8QP8SNG1K7ikFrDcbznGAMGr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6zvEoLeHNVAOCbSXn0+Q1o1U1mEXGkX0R6PA6n8VIruNT8r7rRNStSz/2uHiPBXGB+VUj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opGWAwMV7ReeDLDRH829fy0BwIWbk/hVC/tLOSzCWlxCu7naE5I9K4LsxPHrieXVj9k0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Hwn1NUfEHgpvD2mPeag41WTnZAq5BPtXsGn6VBYtl/KtY2xuO0DdV/VdE8Gz2L3M+r20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2U+yijnDlPk6x1HVWu1ex0eGzCfKVkXr9K9Am8Ea4dFh1NY45HfG7yBjZ7Gqfi/VtNXWn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glBjA7Yr27wj408M6B4EDa/c23nBVC2sj4ZjXRzaXJs7nzvqXg+98SzRQR5e5QndI64A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0PRlMco8yPCllwRWx4o+JsMfmR6FpSy+bn99EOFFYVv4X8VeLfLSAT6iTz9nj4AFXfyDY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3BO6cMcsH5/z2rqLXQ7m/gIjQGJcKWzgA+gHWvWPC37L2t6lYrd31x/ZpDcwyAEqPbnNU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5qMejR6g93eO214x/Cenb3pOcdF1Eteh5bPosWjLLNcOoyPlGMYPbp1qa3EUf75FBkcZ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upeGgsaalc2bXS4LRwdGX3Irm9LfVr3xGo1Cxh0+1O3EaDLMnbJ7UriscMbTU7rXgtpZ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q8Yzzgf/AF66W5swkIWP5yDya9wk+JXhLSNLktpdFhuNo2NtwGY45wSMiuUjsNM1+0bV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Y+CBj8P6Uua4Wa3OBS2t5YxlDvPBOMVi3ul3GnT4jBuUPzZH8Ir1SXw9aSQ/uZAQ33cD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OkUiXeh+UoOtUI5G3vkgXyl5kPUMcVcWeCVFAgMZPPmKe9WU8MS6issqW+M8hu61G+m3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w43UAXluRwI8n5enrWT411OODwrel0VWZQNuOQakSwvMiUnyQg5965/4msD4YZXBV2dV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seM6woVk8xtzFcn1rl5IwkmcHAbOD6V1eu4Mj7x8wUBe2K5iYbufT8Aa9Baqxx9RhJyfl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449OKZtz14zTV+U4IO3p7UyicdlqOXpnHApchTgY9KR14x1X2oAhZc9BjPSkU7VwV/Gg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R2OMUASh89B0qWM8DA6dqgXAPsKl3YPA6j8qALMfXnnHSrMfGB0qisgAGOlWo29+BTQE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WkXj1FWTlcHHWo5CRwBg0ICpwDkY6U05B49OlTPgrgAcVEfTGKYEfTgdMZpeAeuMihuOD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OGQM+tSDII9qjHOOm0VIoDck8Y/KgCRQuDxkk/gKdyBx344pkZPbmnnOz09qAGlfXtTM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JJPSozgr0zmgBUJ3YH3T608E9uD3+lRoMEflUmSWx0AoAFJHAqQbef7w61GSEJwe3FA4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T2oBBz354pgY7sAcAdKUEdepHr0oAX26cdqTJGCO/SgnqRkY7U084A+XPQUABwDgL0pr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wD0+lIBnB/SgBWxng0H5uvU9MdqTG3vwO1KPnb6UAPXJGOOn0pD8w2EDB/ipTjpjJHFN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n5PAA4/OoWXBzuyF/Spe2R24IphwPbjtQAzjqB+FN4HPpTwQuB7UjYPGOlACYYdOvcUc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AEA8HvSc5zk8UAO4HtijO4c4HpTSR1wMH0o5A+fpQA4EDHpQDg4FBIHB+71FBYY4+6aAD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6UgHzYHakk4HPTOOKAJISBKpJOR3HpXVacLZkjlWZsKMkN61x8W4Sgp83bGOlddp9tKk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WkRM3Y1idVf5UA9aj1O2EunOgaM7jnO7FR2lqVl2yxb8dMHik1vZLbkraCPHGc1bIRw9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N+NEMYQEiMHHWmXpEc/C7PpzTIVExbDlSegrA0Ho7u2ERxj07V0+gRTpFsCbQfvZHSuft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k4FdFpEk1rKA85kyOgFVEg6aCd1jTdx2Pt9K6rw5OTE9u4wwXd+FchZyfaWCKMkfpXU+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writVsBi/ESz+3eDNUx0Qo/0Oa5/VG+yeGtJcdwGK+9dt49tBH4W1QR/IpQdf4jmuX8U2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3cKpY1hUNEe0+Fdbl8UfCXUoCMRxMjRJjuDyR/ntXO2ib1Y/lXQ/ArytQ+FurRZ+cFmKr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UMPTIWuB6N2NlsiVd8SEbchvWpY0KEFhjP8ACOlNjR4WBflW7mp0jE46YxSGJEqCIqf9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YYBMNircNt8wRRyx4Jp9xAdyxFQNvU0AMaNYI/lYFu+KRPuBz17U1bba5AHXr9KlkiBH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e0eYQGGfxFDMrHaDUiwLtAXd605bfaAVTPPagBiR5UDqT36UNESuwA88USWrH97E2Cp+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2Zz/AHh0oAjjc2aMp+8fSohOHnGV7cdqu3Sq6q7jDjrtqosapGRjLE8E9qALFvEZCHzn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aF49T2rDt7gwXB35yOgWt+1V5UDlOD1FAGfdlcEDqDximNGseBjAxWpfxJswsPbk+lZf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QBHKiFRzx/Ko7S3EbvIOfl4pbu3XA/eYOPuinaYHOc8AcAe1AEo8y4BLYAzUPl7MqOPQ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LZxgUwxDZkZHtQBGqGJvnI96sJaqd0m/GBkA+lVyuTyDgUPKcYPOBhcUAREcuF259afa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6OMrkEqMrUcMhR1VuEzyaAJpoywZjnA6baabdXiGWIOPpVsxl5sQMChXmo0iIIRxk9jQ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aYK8ZqUBkiClvnzzxUkj/AGK9CyHCNxgU6RgcBfuds9aAKphKud5+70NXIE8z0UgZA9RQ1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Y0xYwr5I5HTFACqf3nI5FWI3+XeFAxxioZB8pJ4IqEzPtGB9celQA6a5CMSM++KjS6Gc7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J+UDpUDXAVgdoGKAJrpSihkHHpWXPONpUHGavrdFwxHK1m36p3+X3oApecM7W5FQzZAzn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OR2pgYNj8qAByDj1FMIBGc808oRk9KryJuGR2HSrAjmc9R2qhIwIOasbtjZPIb9KqNgnB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5C8enrSphHBznHH0pQ4HAOCeMHtS8bSOtQBHIw6gZ7VA/ORxjPFTvHnbt4PaoX2pweaA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UXZug+tStuRz0C/pUci9hj3qwI+EXoCTTlwuGK0pTA4AKimMNmCCOf0oAXfzjg560KVR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7CMFqCvQFdvY0AN4HBwSO9DfPgnqKUg7iT8vv2pQAH2k4z+VAAcKgwcjoF9KVDuOGOP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pqULtxn5j2NAETwBGUjj1FPYZkTJ2kcZPp9KUnepHQj+VOAHU+n4flQAFfkYfxdSKZlU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7VLuVj83Xpn/CmyjHKLkDrQBFxtGOCn60qNhv9o+1NCDAAOG9MU9AgVjjce/oKAEXC5yM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BH3T+lKwDYIOSO/qKVAQC3XPBU/w0AHA5dsjoVoXOCePYegoC5IIGcjH4e1GDwC25eg4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bSakVd59qjSQKcDkMOnpUirsBwcgUASKm1sE/N296kVDtGOfxoC7gDj8/wClOjX0B470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UyA9COKakQ6g571YVUG0jvQWCRA8noKmXnAxn09qjzyGA4qYgdR0PX2qAEBx0O4dqQpn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yB8ooY7V7D6d6AIxEOudpP6U5gMc9QOtIyAdM+9K+4cgAcYJNAARgYHSlK7gPQ9DSAYwe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sRQArNtPQHFKQNoI/KhlHU8cdKBkgAjmgBuzaM9PQU2TGeB9aftAwTTeDxjigBpUBAQ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Ap0gC5wOB+lLtBwUPPpQA3d3xyBS5JIGOlKuMhnHPTFIQZBx/DxQAAbl5GDSlOq9F/lQ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NADSoRfb+GkCYweoxUhABGe3SkznOfxHagCLaCynpTuP04FAxuG0Zx1pSNxxxxwBQA1U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wxQcHgHGOpFOTBOAOlADQhCFh044qTaO/wCXSlUHcMdqU4GEPIPQ0ARsrlAR0Pr2qVB8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IB4x+VIHHAJ49RQUPky2COCOKikUk4HRRz71a8rbEG3YyOBVRlP3geV7UAEag9PlqxcF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FVYmL5HGetW5pl+xKpHI5oAylVgWfAHsKsRQtjcvpUhCN+8RMHuKBvAPGFoAkCFVUnlu1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ik3AxjGD705AWXpj1FBI9SXbJ6DpSggnPt0pIyFbDZx7UHhySN2OmPSgCRV88YVeOnHa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gZ9qtaPbvcXOAuQvbpxUepxCC+IHyjH3fSgoqKvBJwD2pmD2Gc9ac4BwSNuOlBVgMCgA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VwAeuKAjMVO7A6U9l8okA9ulAETkDAI6jmpoQrSxnHBYDFRthmHOR0qWDAcEDIQ5xQB2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rfKpxtrhlTaoOPlHOa6e+1xLzTQj4PHArnR93DcgdKAGquJMn7lEuGfgYxTkcK3TKd6S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aAIgh3c8YFOyQMHkdqI8jHOB60H5CVPNACcEdOKXG4ZOMr6U7jHHUdKa+QOOKAFXpjHI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cDhPTPWkBAJOB7e1AAq7lZsYYdKFyV5+v0oyN39acX5J70ANCb0wOM0EBFAPboaUfLyO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9KAIxk4Hen46DIx/WgLgnHagY24PQelADXXINdB8KfDuneKfG9lp2oXv2JZCWRs7fmAJ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9KjaIKRIrkMpDKy8FT2IPY0AdL8VdHHh/wAa3Vh9oW8aEbfMUYyOoOM8VzMbkAe1NkeS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qSSf1NSDgY7UAOYhjyvWpIgF2k9qY3G0joKfEcODj8KALcaOCQMbW6Vft5RAFyvTriqO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1WoSUdcrwemKALaBTwBhD0qzHyCuOB09RUMR5PB2ZqYMMEDKkcUAXrVduATuBGfpUkmVK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OQwPTjB+lWwuw4BG0D8qAK98NhVhyPUVVVcsRgjjgjpV66ullhIAyQMMRx+lVEMeGAHI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oV4LZXd+FasTm3t+DuUjAz1H0qikfz4PHpjtVqTzYIeOYxyWxQBatdTu55Y7d/ns2X/V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dyix4MYGAnp+NRW7Fdrq4ORgjsKnltvOeNlIjwPwNAEjWj3KqW+YgjaO1dHDBa/Z1jRdt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1jWTlFYfKcDpV2BftDBCu0MvBBoAbPE7T7JBjpt966C+upzoYhBWNSo8xl4K+lcq2+41A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XNdNZ6f5ml3L3jMmBjb6igDnN4aXn58LknHJ+ldFbX1tcackbKRuxuz/AA1hQeXBeB0J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zx+dgrsVlDY9aAJY7JJTMOjpwDngiqF9ds2Yk+UD05FdDdW8S2LSp+6QLliOea5K5v7a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Ucbj6UACXWCBMmQeDxVxngmjykf7wcKmMUwgCLzViPzDJHoagmvJDbpKqJGoGC3fNAFq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KO3t2xVzw9FFLeuZ3XHReOcdulUbeO51FFgRlLj7r+tR2S3Gk6oTJhZRx04IoA7u3ltr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LkAICY6npxWPZM91BOkpQ+WoYE8UWkiT6QLYRmWaLLIUOA31qHT9RtHsLpJbXyyy7WO7J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nh+wJbhhGQg+Qc8+xrAsFWKRlaTYSRkDvV2TTPsKKjXYePG6MEZOKr/2hZQ3aQOpkz984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bEUDRTo5wsa8ls5zXyT+0JI918RLiZwrI2DHIh6jHSvq7U7iOxsJpwpY+X8uOhHpXxV4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0j7uH+VW/gFaxIqHNsxB6DpjHtVS6jTZ8gz9KuMWz2HqTVS5jAXjPuFroMz0zwjbReM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ImunNnDdCm7IxWZ4/0nUo4khe2w7nbhRy3pis74OX13a+ObKK12YuG8t0c4BFe1/Eqf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3EHzKgPftigDx/VYF8C+EI7Ncxa1qG15SCN0aKc4yO3atbwnqV74s01o5ZhNJCoC7+Dj3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5L4i1KW7lyMnA9Mew7VW06+n05/MhcxkjGRwcYxxSux2XQ0/EcZtNXmQrsXOMZzUMLiX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7Q8rsZDuZv4jzU0IG8nJBx1qRGiOVCg8jtSDGB3NEZKgEjtjPrShAp4HJ6N60Fkflsoyv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6PpQQeARuAPbjFOUEk46EYoAaArkbvl4zTl5GD948UM23IIAwMZppHy4GOnWgBVI27SO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P09aUIDGoDDdjpRvIwCeKTAckRYgls47U9kOR6c80iEpyR1zxQquwYKSVxn6UgGFcnPb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oMCpOFUntnBpgTeu5SMjrQAEnGB1qRVMg78d1qISEjB4JxjHb2qzabwGJTkDFABwowPTm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fLTlQ7snjPG33p04AXBGOPyoA7Lwe6FhOihlGFK+grpfiN4Hiu/D0eoWoJlUZOPSvLtC1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4L28uN4FfRXh+ZNT0KJyN9rMuNp9KAPmCEHzCP4lOCf6VK+SSJFyf5VveM/DMnhbxLdW5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s/8A6qw3POQeP6UAZ7xiOT5QdpqSB2DEHG3HA9Klk2/MQOh5FQBPL68Z5A9KALfmbdo9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Wt5Cck/w/wAqspkgFSMelAFqyvZLKVZVbGO3Yiui0zxPMHABI3N0PYVyuGzsJHHIHtVm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HtStoCNbxJcvdneJO+WU9MVN4G1RrS8MBXET9B6VjSyGRVOQ6ng/7NOtZzZ3m8qcLjp3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SqiLjcNoCkVatpBKFDH5gAAO2a5zRrkz2cQy2SB8364rdtVwmQckHC/WsmWaVyhaxMb9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yAbc/wDjtXGY3K46t1J9PaoJVSRCiHJONx9qAK5ldYmUkENwPejTnMD+W6boh8xHpTGj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f6U6QFJ1VCE2gcnvQBelke5JkTCxkYA9qp3kHlRjAUnptqa3l2bw+3cDxjpj2qpfIRIJ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BlGNi5GMAHjHY+lDEvkunKtwf6VNOxAyeB045x9aaxI6cKR196oCNWIbDHGOcHin8tl/X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GHPToakX5QV45poC18UWGlahpwgIWW5bayyfwev4Yr6+8IxKfA2gJAVJMI/1fReATXxT4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m6vA3k2UwhAjXAcY7n1r7G+F2pWWveBLFLCI26omx0LZKEADH5V09DnPRvC9y/2z94xG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Dv27tFaTwAb5wFGxcccHrXtPhry4540RtpX5WccjrXBfty2Yl+DwnjlG1CPlx93jP86z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rJBjdhR+FTpxyAM1R08kWybuCw/OrsLKM/Kc/wAq0QEkjBcfNlumPSgt8gVgDnofSnTb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0sjk5G1QOKZAqgijzBHnb0AGBUfmliMEAKOnrTfMKgZABOc07AWo5cgq1RyX6W3OcCsy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J9ayIFvvEN/FaWkM13czMEit7dC7uewVQMn6ChK4y/qHiQnKxc/+y1/Ssv3R9K/Ir9mj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W/ir4y3E/h/R8b4/DtqSLyccYMrjiJTz8o+Y8civ126UpW6G1PqFFUtav20zSrm6QKzR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fEK+mOPItmOM8BuP1qDVyS3O/orzwfEi9DszwWwhHG7DA/zrY8F+MLjxPeajFNBHElsI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znJ9qBKSeh1deKfFW6MnjH7LAGeXYm9QOBkcV7XXjfxNvI7Lxg5EuyRokJXGc8evagU9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TW5RV7+ldp8M9b0/TdIuo7u+t7VjcEqssqqSNo5wTXmV5qry9JCjdx1zVEuXJbdyOo6U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4s0QnA1exJ9PtCf40248Y6FaQvLPrNhDEn3nkuUUD6kmvCdOSNXeSRSwQEtgcE968L/ak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hci0k8meVD5YTku3RRik3rY2Um9z7V0X4t+CPEl/LZaT4v0PU7yJd0kFnqEUroPUhWJA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HVrLPp9oX/GvjT9mf4Vj4U/Dv7TesLjXtaK3V1MRyvHCewAP5mvS3nRFyX+Zvu/LVtWI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6Kc41ayOOuLheP1rSikSaNJI2DxuAyspyCD0Ir5ys9InuV3DjLbueAwr6C0MEaLp4IAIt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LjLmLpOBk8Cs0+JtIU4OqWYP/Xdf8a0Jv9U/+6a+dbK5FxOqSQtMsTckChjlKx74niLS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Jl/xqwdRtBHvNzCE/vFxivNtE8OPdgOgMO4bhlTjFZnj74haF4EsUtb+SPUZ4xnyUYAg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H1Xx54a0KSOPUfEGl2DyHCLc3kcZY+wJ5pw8ceHWbaNd04t6fakz/Ovzy8S+INZ+Lvi6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ilJAjBIxnPJxx6V7Lb28tlJClynlXSIPMUnO1sdMj6UXdrj5j6s/4TDQs4/tmwz1x9pT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2WrazFNa3EN0n2ZU3wuHGdzcZH1rzq8jEZUbwJGH3e2KfDG/2flSqg4yPSsJTclYG7ky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3GDninT+bBzDIyyD+7/hWHYao8WqyQp91eF+b+lbUMpaYSt+5kBxnHBqGSRkXUkiu291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++tLlzHLIVUfMADjFWr7UjbwBwwIHXPAqtFfkwh15LLhsdKuIDdQ18QWoYDO75WUjmvHv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CYnaT8vqB2Fek6tPFICJh5cSD73fNeZ+M5CsLSoVkJG1D3ArpWxJyPgz9oLxZ8D/ABG9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mH2zSrhj5My+oP8D46MPbII4r78+Dvxr8M/G/w0NW8PXeZYsLd2EpAntHP8Lr6HnDDg44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Un2UOz7d/wB5O7VzXgD4j678IfGtvr3h2/azvrcfMvWOVCeY5F/iU46fQjBANNhGVj9p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w/8AFvwrc6B4isxc2kvzRyrxLbyY4kjb+Fh+R5BBBIrl/wBn/wDaA0T48+FlvbPbZazb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Ex/iU/xIT0P4HmvQPFHiXT/B3h3Udb1WcW2nWELTzynsqjOAO5PQDuSBSN9z8mvj38C9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dUnjvbC5Uy2F5EQDPFnGWXOVYHgg9+hI5r9M/h/8SPCVn8PfDCT+KNFt2TTLVWSXUIVK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K/LT45fE3WPi58RdR8WanuhWd/Ls7UtkW1uufLjH0HJPdix71g+AfDep/E3xna6VpTW7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mM4GTjj8qzjvoZJ2eh+0tjqlnqdkbyzu4Lu0AJNxBIrxgDqdwOKh1DX9L0m3S4vtStLO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1Y+xJwa+dbfxv4t+HPhTw/4T8PCRryDe19KlkJoY02gjLEYIIB6Ee5HGfkT42/G7xb48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CyaXas0MFsqYwOmSc9c5P0wKqUuUqMrn6ZW/xH8JXd0ltB4o0Wa5c4WGPUIWdj7ANk1s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B/20X/Gvxq+ENuIvjl4TIRf+Prao6DJHOT9K/Sq5OJjGpy44OPX29sYq46q5LqHtR1ax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q/wCNTxTR3CB4nWRD0ZDkV574Y8Bte7LrU0ZIfvLAeGb6+g/WvQ4okgjWONFRFGFVRgAU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UUiisdUswSDdwAjqDIv+NIdWsQMm8twP+uq/415LbaPLq2qz29rCbk7nY5bAUZ9f0/Gs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x/2jZTAkbQQuB+HrVWM+Znuf9r2OCfttvgdf3q8frSx6tYzKxjvLdwvUrKpx+tfPtxex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IRyfaneArlL2yv1jyn7zmpFzn0Il9bSjKXETj1Vwad9ph2lvNTaOSdwwK4Xw7bCCZVMe7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msp9l8P6oXA+ddihetTcpSua58U6KGKnV7AMO32lM/zph8XaEOutacP+3uP/ABr4j15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ncpJwB0rFuwXMapFiQfMSq07k85FNNLc3ExZsbS+3865LWblpIWLs3zLzmt7UnzcdCqR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rdygOSTt39MUkQdp+yfaiT4oSuQdiQsRtOOeBX1a+jr9sMmB977tfLX7KMsMHxejtCeb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/QV9mX9ohkkGAMVt0RnfUwzp260lDKM5HTtXoFv4S0i3O+OyRWYcnJP9a5iK1ARewwc13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nf8ACO6dnP2VM/U/407+wNPBB+yoCPQmr9FBrZGL4o8GaJ408NXXh/W9Pj1DRrpds1pK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WvL0/Yv+Csaqq+ANPAUYH76bgf8Afde1UUWQWR4x/wAMbfBjOf8AhArD/v7N/wDF1reG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16y1rRvBtjY6nZP5tvcK8jGNsYyAzEZ59K9RoosFkFFFFAzzXxf+zd8NfHviK613xB4U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+ddTSy7m2qFXo4AwqgcDtWMf2Pfg4evgSx/7+zf8Axdex0UWFZHjg/Y9+Dg/5kSw/7+zf/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4MuCG8BWBB6/vZv/i69moosgsjzj4b/ALOXw2+EXiGTXPCHhOz0TV3jaJruFpGfYcZH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lzTPcMDIxYj1qOimKyJUuZY/uuRT/wC0Lj/nq1V6KQ7Ima7mfrITSpeTR/dkIqCigLI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1P6VC0zv1YmmUUCshGUP94Zrzvxp4jGn6jLaR9VxgDtkA16LXkPjOD/AIqzUHB+8VBPp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qJJGN5ZvJDLO2euKg1HV47KM7XCgKAVpl/qaWShIucqa4bUNSLmSSQZxjiqOcm1fXXlQ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Nzdh8s7FmHT0FRalqwnYkPgL2Hb2rCvtURFJZwAe3pQUi5c3zB1AOAazbi8RATjaKwtQ8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+HHNeueEf2W9e8f+GdM1o+IbfS4L1PMNvJbNJIg3EDuByBn8aWxSTex5Pe68iRkRjLA4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DT4DeOPiy0NzZ20mh6XuBXUbsFfxToT26V9QfCv9nDwV8OYI57qz/wCEg1cc/bbyNSFP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jLGYFWECKNeAoAUD8BUXKaaOc0vQLzw/oVhaXuovq91BCsc17IgV5WAxuIHc+tS1t3Ei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xeU/Gdp6ZqS4SvoyNWKMGBwRW7C7PApZQrEZxWdptp58m5vujoPU1Zuo5434+7SYptbF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n3p62URHQ5+tNQM7gYqbG04PGKlEczIJrWOP1/OqzRjHFWJSWOKiYhBzVIOZlZwy9KbG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nbFaFlZq7AjpTDmZUis2cjJ4qc2US9S351o3KCBBis6aYEcUBzMjaCIHjP51A4RTgA/n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OBQRzPuMWMN2q5BpySDLZ/A0+2gERy3TtT76+jt4+OD2oDmfcr3ttBbp8u4OemTVCsuf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/JYt8vHpWpTZvTba1K+ov5en3TZxtiY59ODXxDruuS3kxjhz5DNjJ6tzkcdBX21rX/I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6Ca+FrC2UITyGI4pomp0JbawbcCAMgfNmryQBFAdgvOahjnVBx97vVSWZn56gVSMC+9z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kiY4bG0c1ltJs4Bxu71mX95s4eQkDrtpt2KR7B+zndi4+KEQXIX7JNx+Ar6vr47/Zev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7HMR9MCvsSs2dENgoryH9oD4y6p8IxoX9m2Vnef2h5/mfagx2+X5eMbWH98/kK8h/wCG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0j/vmX/4uiw3JLQ+vKK+Rj+2L4oGR/Y2j57cS/wDxdfSvw48T3HjPwPo+t3UUUNxew+a6Q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ySe1IaaZv3f8Ax6Tf7jfyr8r726MRKE/Q1+qF2C1rMBySjY/KvlL4J/soGW5std8XLiSP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qwxx9B6U0rmVR2seW/Bj9m7W/ihdxXmpK9loQzukKkO/TgA9PqRX37pemJpWm2ljAp8m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oA/QVJYWMMAWC2CQwqAAijHH+FbsMKRRgHvVWRlGVjG2n0pwhkbojH6CtFlhLkADd2qu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sae0ZTf90SH+Ujru4qGS+t4V3PPGi+rMBVe6uknLnrkbjnk4HWuM8b601rYLs2kMxIf+6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/aM7FPEelPdRWy6laNcy/wCrhEy73+gzk1oV8hfDTxLLrvxn0EvMHQ3DFfUgRuB09v6e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dFHWNd03w9Z/a9Uv7bTrXcE866lWNNx6DJIGeDWH/wALX8FbN3/CW6Jt9ft8WP8A0KuI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RSdv+nxH/wAdevj6y09vs7II9wOSadiZTcXY++F+K3gtunizRT9L+L/4qpY/id4QlICe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oz/7NX5+WlskW5Tnd7dqfpczx3POCVJx7inYj2jPv+b4n+D7aQJL4o0eJzwFe+jB/9CqJ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eLtEDdMHUIs/+hV8XXWjJrghkXJdcBkXgj0qK3+Ftzf28yCCTzsnYfvHAosHtGfbkPxM8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fSJFX7xW9jIH15r5c0/xEYdWdl+ZfOcjY3GMk1L8FfCsmuya5pUxUm3jjYh1AOcnj9Kl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IkceFjJIcfQ1drEObkehWch1jTI5QFG/1NWrGMWUToSp56isTTRJb2aptCYGAoPAq/ZI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TMjI1/TBOkh2jdyw+leQ67Yh5ZTg+YeOa9s13akaleoyADXk+uWL+ZIx4Vm+UntUMEef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OlYGoSYRztAPc11mqRi2Lb8N6GuQ1x/3X7sAqetRI1Pa/gl+1ld+DWtdE8XPLqGhcRx3/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7ug9PvAdM4Ar7O0zU7TWtPt76wuYryzuEEkU8DhkdT0II61+TGosAmQa9I/Z8/aT1X4M6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hS5fNxY5y0JPWWHPRvVejexwRNzSMraM/SivEv2iP2adM+Mdg+paeItN8WQpiO7xhLkA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1HuOK9b8N+JNN8X6HZ6xo95Hf6bdxiSGeI5DD+hB4IPIIINeZ/tM/GVPhH4DkFnMq+IdU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55seiAjH+0V7ZpmrtbU+Of2cIh4N/aO0K21qSHTZNPuLuC6aeVVSJ1t5lILZ2/e461+g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E+jD/t/i/wDiq/Ja9kdmZ3Ys5JZmY5YnuSagtP38jIBliMj39vbipuYqVj9hINb065hW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VkSZWUj1BBp51SzAybuAD1Mi/wCNfIP7PGsHUvhRp8aHzWtmeBgeqgHA/lXoSb5jhj27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xqpXVz3r+17D/n9t/wDv6v8AjR/a9h/z+2//AH9X/GvBTCZU2oRkelFt4evdXuVghDNKe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9h3PeV1nT2IAvrYk8YEy/41crkPB3w9tvD6xXF0Eub9RwwHyx/T3966+umLbWowpk00dv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ZyAB+NPrG8XosmgzqxwCyc4z/EKcnZNjL51WyXreW4+sq/404ajasMi5hI9pBXmdr4bu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OjU7QF6n6DvWXe3U8alNvlleNqjBFczrNdAPXn1WyjOGvLdfrKo/rUD+JNIQ4bVLJT6G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D/tR/OnnZRTD4S0+WfzHHmsOAOKXt32A9wXXtMcZXUbRh6idT/Wh9e0yP72o2i/WdR/W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FEgAHYDmqOqafFZLvubR7hR6dR+FHt32A95XxBpb/d1KzP0nT/GsXxpqtnP4fkEd1DMW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+1eDmVNTlEdpAU2/wkAAV0OjWstiAkoTnt2FS6zatYDet5gvTnir0t7Ei8OkbAdGcCsdp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L2rktd+Fuha/efbdRNxJIOcJKQPyArIlnfySQOod7uMH+E5B/TNNS805jma/iRh03OoB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vC7NuSW+ZG6KLlgB+BouPgN4WbaZRdy7fugzlh+VHzF8j2GDU9Etx+91WzPPJM6Z/nWl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Iba0tdTtJrx9+yGOVWZsIScAewJrwz/hS3gqyiUC0k81Dydxwa6/4R/Dvw/4f8d2F9YWI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nK5jYH9CRVxXvLUNOx9C0yePzoJI8A7lK89ORT6K7yzjL/4dw3jbkEcJ9EY4P6VjH4ca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tgOyvIwH6JXplFZeyiKyPMZvA/ieZWjmi0W8jIx++nkU/pEa5bWvgv4m1AN9mtPD1sT3F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3eiq5EKyPmF/2ZvGDsWF9okbHss8+P8A0XVyx+AfxE08KsOt6LGg7LLN/wDG6+kqKOSI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+IugeJbG61LWtGn0yOUNNFD5rSsvcAlAM17bRRVJKOw9iprFi2p6Te2aSmB7iF4hKvVC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F+CV+QPM8S3Z/wBlZCAa9aopOKe4NXPIH/Z5srh99xeSTMeTucmnRfAWOzl/0We2EP8A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ip5EKyPLz8ErEKWWK38w+hYD+VTWvwxutNkDWttpJXuspfn/x2vSqKXs4hZHDzaH4pwFt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D/7JVDRPCXjW38QWtzf6ppJ0+OTdJDbRMHZfQEivR6KapxQWQVDfMqWVwznCCNiT6DFT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fRjq8DqPxU1oUeBXPh3Srq68yK3hvWY7vnGcfSsTV/h2mspPFHaRLL0VYxtIP1qp8P8A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wNtfJwcdM175YpYXFgtzEgkcj5h6H8K4jE+U9X+Ems2tt5E1p9o2nPyn8snvXmXif4Ca7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JBt5a58zy9v4d6+7LrT4m3yxQKSPmyc4/AVzWtaa+oq4tlAmUfL8vUd6jYs/PO7+At74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UEBrhuA474A61rP+ztba5a5FwZZNwXduO5D/AEH0r6I1z4Yam+pltRlkuYjuO6AkBR2G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hbZXBmeZ5ZIwo2xA/xDuPSlzSJ5UeNad8Jbb4baH9oci+2oAyHglvetT4W+NLnSdUun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8hu/Yn0r0Hx54WvZ7cwNpNzBbRLiLc2QT6+9czYrD4V0Kd76JnnmIAjj44/pVXkLlOe8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ZtO0lRp5c7VKgZYe/oPeuUs/hDa+H9Qtr/VLqG41qVtx3tnacduw/H8KTWG1C/uRaW+m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WBJHbBrptP8ABlzpfhi41fW757eZeIkdSZGHYHJ4/LiklYu6asaUugm9v4FN0v2UqFIU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238F2ianZQG5uZCAUYcKMYOMDrzWNoHgC3muW17U7hoIBl0topGBZBggkA4PrgelWX8Y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S3Vxp9oCqbmJVTjAyCcnj1FUnbqRZI8A8Ti7nsru9ntpRG2G+UY+b6elQeCta1DVbi30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eAnI7dOle76j8RfAVvFc3lvoN5qlvGAqhYSMN7kcAfnWH4Sz4mtL+/FlB4fhd/kMgBKj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JWIdwgF/o1wYjavd2pxtkQ8IPSqur69pl7ei3Nq5kBBYqMEHt+FdYnjfT/CehTbYm1d4l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2yK898DeI9Y8f6tdag+jJpmlpIdk7gbsemad/IZ29pqc8Filv5AeMDO0c4Fc/q0AmkTz4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4rsrO2ilmAVWbOcNwMD6dKyfEklg22CCQSXCkZlPAQegwMUX8gOTOgB/9XEAvsf6V5v8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sC3lysW2noDnn+lfSOkfDG01DT4bh9ehtw+d54IbjAAz0r5s/aKvrCz8S2ljbX0eoeQM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0pu8rEy2PF/Epk+0KDyhzt9q5pwE4HOTyK6TWC7SO78KR09K5s9eRivRjocqGqoOcU5h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PbPTFPUHgY+tNjGYGeBwehpfu+/PNP27enQGk53EkfgKQEbLj5CuCKhKhiQO1WmXdxTT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OATj6VIOF4I49aiIZSB909qkjy3Xp3NAACFAHUjoD2qxG2DyQM1GEwOBn3pyQg89aALy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g/56VFCmBkdKkfoBjC0ARlAV4HQ1FKg6D/8AVVhwMcdT+tRlQeScYpoCtglcHg0gwMjP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/dJwKYCA4HPr0p6sFwO2KZkE8DkUieh6UAWk/SnNj/63+FV1b07cVOCNpyO1ADCeOAMD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PSntzg9Pc96jweowPc0AAyW+bH0qdCV6YH4VWBGMHgirKjgEck8UAIuVyCBz2pvtwfcc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H3sHFSAHHOckdsUAknBbHHTtSHHXuKTnp2oAX06H0prNzkmg8nPSkPOc0AJkf1pd38qY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GPyoAeDliSM08EgcDrTDzSqB0A496AH7h07VG5BP5U5mx79KYcde1ACZJpnHT24p3BIJ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ARsDkcEdjTGOcgjAI4pzNk47YphIGD3oAMfKD2FGP8APpRt64pwUEAHrQAig8ntihB3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xx2PpTgmBzx70AGSMnGMDpTfkxkck4qTbxxyMcUhi3JxxjpQBHtwSGwSPSk3Agj+H1p2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wed3pQA/T1Z7oIvyknqa9AtLkeSiTKH2LwwrkfD2nCa6MhcDaeM9xXcXFvbskZAw+BnH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dRQwIHwpHPA7Vz+tahNLITEoeHPQirst7FGSjnJ4UHHAqjeESjaGyg6bRRNgc/cWv218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Cs+LT54ZC7JhAcAit+W6S1JJk5Has6bUGlPHK/wAIFZIsaF+dXDA44NbWkwMzbRwF5BrH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Ocdq6yz+W3yqBQ3FWiUX9HSQ3h4WMKMgCuisTKuowSn7gYA/SuTjlK3CFcBgeee2K0I9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QGxTW4jvfHOm/2hoGobFwqxBlHYgc15/4o1H7T4Q0pE2hpUwynsRXp0yjUPCVxKHOXts8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NJttgI+783QVjW2Lgey/s2IknhHV7QNzNDJ/wEj0qvANtuEb3Df7NWf2cXSz8VyWCfNa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AGO45B7Va1uwEGsXkcAzCszYbtjJrgvd3N0ZZhSI4Pz7e9Wo9sIJG3mpI4U/iAyehppwG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crHzQIVLMRzjoKnKMUOcBjVRJyhIjXaT1JoWY+YBjg+lAE3meWMnqox9aRTJMccDHSni1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VJHcCJQpUdOo64oAi2FCAW+tSqqSY2N+dQgickDj3NNciAqGGVHpQBamSJNo7gdqjMYK4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xHIQDvTRcFM8fjQA2RAFKlSCRxmodhAKNxkVejvowAHHJ7+lQybGICgHJ+9QBUjgErso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Im3jVEckYyTVFmMMmBtKZqyJ/LkyAp+XjHSgBbhHmZkdiqMOCKZHbkLy27jrU68ohbGT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1C5AU9vSgBskII+dQQDz2pixeXLvQEgDpTmmSfchYmm7/KfCA7fegBFIVshcMR+VTIok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10DuOePanE7cDPHaoAZJEYpVUjKng02S1KAkAHHUe1Sn5iMkkZ60pcfNkdOlAFB1Mjlu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HzAFSB8p65pbItHM+RnIwDU13Js2Oo+fvjpQA7ySq/KB03YqB3dXXep2k1OsxWLJyxqg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Z7CgCrdQyy6gJT80Snp6VdiBldnTDKOgqMOG6gge3er1nH+74XCd6AKxkbIT7oPX2qOO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9aNztIBCdOARWZczlB8wwVPYUAW3PKgjtzWfO4Qkr0PWrQu4/sw6+/rWTd3XnN8vCjtQ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0rPuJDkt930FTxDzW+9tx69KguB+8x1J6YoAm06UMWQnaKZqBRkJ7DpioWYQD5GFQm5e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lPIA2FPFL5gK4OB6GmODGTjvUG9jwQOKaAt549T6mqk7ZPBxTvNI4PSq8sm89AF7VQEM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VeTPA6VLK69Dwe1QhgvapYCEnPTnvUqtx0GCMfSoj6g8YqRSAvP0pASPkxYIFU5VwPlH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yqFOQcHsfamgIGBXBHzdhVc5jGTxVl8E7Rk55Paov4jk7vSqAYGyAmcCiMjfg4DD+VM2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iOM5xkCgBxBDDdhc9afhVxxuBGKaTvcZ4zn86cEGMEgEcA0AOyowFwfepPvdMYHGPaq7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HA+XNAEowpwePQVI7BowT2/Kq5UhgM/Kv8NOYhFBHAPbtQBKkmOehx0p5AKgg7feq+SVD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TO8BvunH4UAK6sYwRjFN5YYDY+lGC/fA9O1IEK5AHAoAZGoJycZHQVKwGNx6Dr6VEIg2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LnHSgBI5A4UOOv4VIibSADlRnikRcjB6DHFSqRHwvfp7UAC/KAvTHFNBGdpHHpUmCBzj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8R0qAHp8zYCbcHketTcbth4H8OKYRs68jtTsFYxj5sHigCSKMp3x7VPGpPJ7dCKghH3f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xgigaFij2qzHqDjp2qRfmJ9umBUmCuQOlKBtdTjrSZQZ/TFWMArjjFVEUsx55B6e1Twtz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yCO2BT2A2g9KQZVBmlOdgA6Z60AIqnZk4PemBRwCc56Cn7ivbBxxSYJXPcdKAG7Sr56+o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pppBXAzTtnPNAC56fypxAU8c00EjjGSKcCpOMUAM64zkilCqF9QKFYnpwKNuTz93NACb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6kcY/nU3AjwRnHSmuePu4oAjEWSDn8KQjBxjj9Kc7McnoPSkQDGc7uKAE27Rg/pT1JK/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UilUZyAdmOuKAEyGfnODwaQA52ZDilTngDk8e1BH8LDa3QUAINkfBBzjp2o4LAEde1IB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nofSgBp/dkkDinxgYGOwpqAqf50/aAQAcYoAUFnGABxxQvzjIzuXg0Ku1cdMU4YUguOD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OhpwweMZpcL1x9DTGUkHt6UDJFKsmG6r096rOpK4Jwfb0p5Pp070k6KOnFAEVtGTcKuM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+0l0pJNzJLGu3A7mqel6eXu4vMdVZv0FW9VZ4AyROGFAGLZ2zyW8jFuV6CpE4+8eT+VR2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dtJuI+968YoAlUbc/KMHpipkXbkj06VCMBFw2an3Z6cYoAApzkc+9Ln5t2eRTOQNxPPp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xQB0XhwKwd84lAz+FZmoT7755EGc8YPrUdrey2eRH0PFRTN5kuQM+woAcPmBLLx3FBJU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35M/w9xQzB/lHSgCJAVIHQ04/I3PJA/ChVMuEA+UelLkI4UjOBigCNHAY5HynuO1KqFQT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DcfdHSpFYZGOPUUANALKcDIHX/61KvydeRjP4UoJzkNjnkUwuX9fpQAAfKWHOe1KhVVz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enTjtSHGSQMjr9KAAhm4HpSLjAX06U5cNwOw64pM5yFGR60AABFLtDc9hQc7Qeufam5I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gjJHSmjjjoRQWY8HGR3FKQQgOeO1ACEA8kfSlJCDgArjr6GkBwP50YXGB+VACgkjB47/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EcH0pqYUAHmlUdVHNAEojUOoQ4PcUSD5j/SojIcqfSnjLNjpQAKCDj1prkEbduOecUpJ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CLkemM0AQGIbsgkU7GOKdg9Nwam5+bntQA9mB2jGB3qSFVRgW6VH0bPY9Klgyf4d1AFq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rsQO75hgdqoKDkA/KT0NXVc8AfeHegC6gBh49eBVmNSYsuOR1qrZ4MeDxg1cY+XnA+Vh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8HpUsvAxtyRUKDKcHgdqc4Iixnk9qAF2oxAC9agA2Sk/xDgVIhCFRj5u1HlsZgvpQBLG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clmSWLYgJVuOagQCNtuMselSSMEX5xj0xQAoWGOJQC3JwQB0q3bRvHasvLoW+U+lQWso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1si8TyE8pQTnOOxoAb/Z0iWqSBSvOGNT6bJ+92EhWHC+lW7m8D2wzGSh7dCDUdlNGbpEZ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SjgM7TzkBW3hd46Zrd1Oe4vLKKBF2FMFj/fH0p2spC0GYSI0b70eOM0aU0JsJC5+zvH8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a3mEXyKGDfwd1q9YaaNSs45E/wBImiPzRdCBVDzJWuPlkDOv3GHG760ybUntLmKUuLRuh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pIxvYWtpAYxz16AVz9xGiO8aIssAxtwOQa694pbu2EkbRhdpLv0+grlIfNjldHA+Q5B7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0ZgXGOuD0xWlpjCR44Hhj3D7p7YrNQvD5joAHbgA9cfStG0tXuVxF8rqQwPofSgCO7it5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sME42ml0m6lvbY2TcXcZypfow+tRPC39qXcbybJS2fY060jUW8k0R/eKcYHQigAlWbT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En3mX+A9xXXhbW3juIbuJT5oyZUHT0zXIxyutxBFcruYkMjx84HfNdE96UU7MkAchhwf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2WlxSwMJowcj1WsS3SK6uVilj2SMpw/vXQWfiqKNZLaSHgnr6Vk3Jt3uIrm3BIJIZPSq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3wFdlQI57ZfwcV8O6zP8AbdavZ0wFc4x6V9y+KLIf8IfczSf6uKJiV9eK+DrpQ01yB8re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bEVCk6HFUbjJ4q7L8vANVZgBzWhmV7a4lsrhJoHMUqHKsvBB9qs32r3mpzGW6neaQ9WYmq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Q0ru+8ckVMjBQOe3HtTTjHC8j0pWIMa/Lz/Kkyie3jJGG69jVhFEjDH3hxiq8A3gDPAF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jHAA71Ii8o8pAOw557GmouNmedxyT6UuTtXAB9c0uQPlHUnp2oLFbAbr8ppSQqjHTtjtQ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QsFUFRQA1sMpB5/oaV0MW33GPpTVyEOMEmlETbSTjaeBk0AB/hJGcdDUo7nOccCoXxgAL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YWgB0aFpMrzgYIqZOmQc5GPpUce+Ni4wCeDSRyBdxI256CpAfghQeoNRbQHyOhGSB0qQ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w/Ko7KRzQAmcnYpB9/SrFuu8MCfn9u9QRgeZlOR/KrO3A3qct6UAKgO4huCOgo4mBGMA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T1Hb2qLKxuSBgmgaKWoWuUxuwuOMdq9Z+CXjNL7TzotxLi5iOYt38VeY3Cb1BU4I/IVT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7Bfou3y2BYD+IUCPe/jJ4RfV9Eh1W2Qma3U7to7d68IidJNrLz8uCPevqrwnq8PiTQUkJ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sCK+ffih4PPgvxTPDENlrcHzIT2+lQBzHlq2UHHfjtVOdSvLdTwD2q+m0EADBPf3ps0a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M1YFW2yzqB6dPWrYbCkbec9qz8NbyBi/P3celXYv3qpkbM96AJYojICRyemPapUzGFB4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VHUccccU1gfMAO4HFDAlHzqB0bPT+VLuLnaRk+g9aaWA46EjFIcxtxg8dR1pMDu9A1R1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93616JYSefACijbt3Z9T7V45or+XKF3cZGT616bozyeUrKdoGNo7Y9qzLRrXNy6v5aYQD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EAWLEheMg9/pQ8gZWIYNIe5Hb0oUDYdox357VBRI8eXY7sYHH1pkeTkbSfUjtTYyQ4GR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LMxGdo69qAKryA42tjb03d6R3Eq5fOcgYHf0p1wq7FYJx/X0qIbJIir5JzgdsD2oAjnC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0sbsuUUkdwKuiPChFXpxVSXCuAhIHRiO1AEScOBt5UdKcEyuB96nyREMoYjp95eppqxc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xtlltLWC0tXhit7yXzJAi4ZmB4wRX0N+ypA1n8Np7m9kOJZWJU9c9BXzP4nvItf1cQSM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FDgH+lfUf7PVqV+GdvcNBujldiqKcHGeDj8K7OhznsGgyQvNHtjKndz7+lch+1lbRap8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LE9QNvIGPpXWaFeL9ogkSI+Xkbjjg+lVf2kI4rz4eXc/l7AiEtjtx/hUdAPyl07ciYb5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N8P8ny/XpVO2UQy3MStvRJWVWHRhng/lViHAYc8itEtBMsXDL5S9PvdTVN5B5uA3yj8q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9RWLc3aW6naeVPIWtLGZbnukgBJ7VkXOrO+5Y/lDVVlne4ky34Cvtf9mP/gn5Pr9pY+Nv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xHnwaMAVu7xRghpO8SH0+8cdhyU7LcaPn/9n79mLxp+0dr/ANj8PWi2umROFvNavcpa2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sfwrz0zgHNfql8Ef2Y/h3+ydoqX1osGreK2iIl1q9QNLIe4hU/6pcgcDk45NdVYePvCu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+trGKG3TyYdO01BGIABjJAHJxznGTVOx8FX+szga3cM/mrjDn7n41k22rItK+50f9sa74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dOZudvJYe1fQ9ePx2Npp2lxWFntjCLtVIlwB+NewVKNqfUy/FCK/h6/VhlTEcivFZJnS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MO6jJ9uTXtXih/L8PX7dMRE818x3+pQN4jj026kmv7wsT9miB2ouMgliMdPShinuXtU16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pEt1YZdEwWr0z4FZVNWRjvdRFls9fv15xc6ZBBulRWgXbjarA/nXofwJh8uXWmUYRlhw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561Xh/xVQL4zuHADEwx5U/SvcK8V+KdjDN4ulkkBJ8uMdeOlBpPY4u2QT9eXGenQVPBY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GkZ23CKKMJ0wT2rU04i0gLzupUZ5PSgwCfU7fQ2srQsoF7cRwA4zguwX+tYms/sM6X4l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xTcahZadObiHSXswI9+OCW384bB6dscda8s+KPxIUfEzwZpEDkTy63ZReUvQ5mQE/gK+8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WPI/GHw7fRtNW8jvxMEdUERh24B753H+Vc3ZaMiIsko8xq9d8fDPh9scnzU4/GvNdWmS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GFWmZSST0LlrGv2OOd2/cpyRjGK9Y0t0k0y0aP8A1bQoV+m0YrwrS4r/AF+QwwQ3DWa/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b6B4ftXvZFsoIYURmmO0LhQMZNJDhoaEn+rb6GvNdSs/DvhCwj1Se7z5p3eSvRz9OtT6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8yxP4ihaYAgCOCWQE+mVQivmqfW9U8bsdR1q7MVrAvceXGq+y9KGVJnffED9oGVHay0JS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T/JrmPh1+z6/xr0251rxBrN7YNFemMW6QqfMUIjZyTx94joeleH6N+3V8CtN8W/2dq2ka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m1Sxt8RjBxuCbtxGR269q+5/gD8b/h98dvCV5q/w3Nw2h2F4bCVri1aAmYRxucBuSNsi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3MPxV+ztMvhWDRPh94ih8BICGubv+zBezXB9yZExxntXlfijRbjwxf8A9m3F+2pXFuxi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btuTjntk19eV8tePRJqfjrWLeNQTFdy/MxxnLdvp0ptXWo5JLYJHnls0Yxo0YAO/GDU8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RgH1NTQW4htgpK7goBXsBUMVhEY2Jc7RwPlyCPauERQFlaQXpuVQNJnJbFJeTJdTjMhQ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A+6J32fdIPFXYYraZI5VDvMvAGODQBR1VhLYwxYO4HjHTHvVaAy+WinKblxhafqdwLgxg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DS252qHB34XgdMVtEDE1y4WCFo5n3l1OR3GK8/1E7YHMi706oB1zivR4fAWv+PpLwaBb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7bAT2RSeNx5wD6GvNPEltfWjrZ31nLZXtuxR4pFKshx0INdKJPHfGEzy2VwXQb84XPUD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vOW4LNyP8K9V8V3ANo8WzLBSffrXmMiqkuZdxxyABQyD0H4Y+Ndb+G+sadrmiXbWep2hz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/iU9CP617r+0r+1O3xl8J6Hoej28+m2bItzq0T/xXAJCxg/xIuN2e5K8ArXzZZzme1Ro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XZQYIlafA3DbjOK5G2lY0v0OE8U6qbN5FY5AGP8Adr7X/wCCeP7JUmoveePvFFxHJZTq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t3YJIwVBBB4wTjHbj5GPh4+IrwQ21q0nUNtUvkYJ6AZ7YwBX6Ya7pOufAf8AZi03w/ol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17d2rMpsocbnmJAyAgMUfBABkyD0BuGiuRuT/tHa5b/CT4d6p4Z8PXDvruph51maTLQR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yTk4z7D85j5moyNcXbGSZzl2PrXuXxq8U3WppHbWuojUIJIwkdwHM8r+il+p7/8AfVdH8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jeCC/wDFhl8L6K+GFuVH22dfZTxEPduf9nvWSvJmy20Pnf4P+FNa8Z/HXw9Z6Bps+otBO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BGOC8jdFX3OPTrX6y6D4JtdMmS7uQLm8VVAJ+6mB2Hr7mm/D/wCG3hv4XaEmkeGdJg0u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M39+Rzy7e5PsOK6autaKwKCTuFZ+t63Bodo00uXfHyRL1Y/4e9Qa14ih0oeWpD3DdAfu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+rwyMXvb2MyuMZNUlcJStsej6fcNeWFtO4CtLErkDoCQDU9VdKKtpdmVOVMKYI7jaKtU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0i1lkZNtxcOXb2GeB/X8a1L/AE+11S2e3vLeK6gf70cyBlP4GuCg8ef2Xqclp9qF2N5A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6/nmuv03xRYak4iWUQzn/AJZScE/Q9DTaZEWrWOM8X/B9L3SjD4buY9GuFO5UdN8Z46eo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bxD4QvNVt9dh8syOrRSqoEUg74I4/DrX0VTZYY542jlRZI24KuMg/hUNX1G4pnK6bbpF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PPWrviC6OnaRcSPGCkgIy304q++iwpEUtwIR2T+H/wCtWdrtnNrNuba6QQIBy68g4HFS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3bv4jv7mYhSzEbsY/SshL0WlzEkytNE42k4HStnxZavHrEu7bFIskis5PBI9q56W3kup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n5CVP5U4kGZql9b2QeJBuRzlc1zsrJeM7vE6QxDdtA/lXQePbZVhsDHtigkPIx8x+lQ2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uDFhQRTRLE/Ziu5W+OWgjGAzPlu+MY4/AV97X0Ia6bPAWvzg/Z8e9H7SeitcTAOGcYTg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X6P6iGEzj3rSTskQiplOFwSDxkVJJ4rmiZopLrZKOgwOf0qrI6ohVT856AdqwtSs0uby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72Oi/wCEl1EKP9JOfXav+FVx4q1J2IF2ev8AdX/CseeUeYCWx221Ua5YyqQu0Dg0F3Z1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8Kdf1Kzumh1O3s3khnVVJDAHBwRj9K/LfRP22PjfPp8RuPHd00wLKx+x2vODj/nlX6de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RqDgmxlVc9PuHNfjLpb/AGhyEUu7TOqxqMknccAVjd8zBtn3z+xX8UPi/wDGv4jXFxr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o0Pm3kRtYEW4lcFYotyxgjkM5weiY719115N+y98IF+C/wAIdJ0eeIJrN0Pt2pt389wM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BJ716zWq0RqthssqQRPLK6xxopZnc4CgdST2Fflv8W/25/iNqfxG16fwj4nm0rwyLkx2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X5Q5LoWy+N5BPG7Havrf9u74wH4c/CCXQ7Gfy9a8S7rKPafmS2AHnv8AiCE/7aZ7V+YU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swM5NTJvoJs9cf8AbU+MzKAvjq6WT/rztsf+iqZ/w2p8aScf8J1cj0/0O2/+NV4vLbpt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Rs5znjGajUm7Pdx+2h8ZwmT44uSR/wBOdt/8arB1X9t745RzhYvH11EplROLK16E/wDX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g/drn/EbOhUou5mkTH1Bqoashtn7afss+I9b8ZfAbwtrniS9k1LWb+N5JrmZFRmO7BGFA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d+ZAT5R8vFcN+zbpJ0X4EeArKXiVNNiLnGAWKgnj616RcQiSYIgySa6ZJXITdlqO0ayN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1jptqi5MQH4mpLaEW0G3pjrWRq2pnpGcIOtYsd2V9RliVtsCBfesaXUJEU7hsb26VDqW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4AFcPrHi7zlYwNti6c1cYk8z7m5qvjR7EMFk3sOuAMCuGvviNrk0u21vyvPaNT+HSsDU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9/erGm2SQRF5G+bGcdq1sg5n3Oht/GuvFQZNQfPcBE/wrL1fV5LmR7m5fMr43O2BnjHa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M23HTA61w/iXxTHBG/mttyeMGnZCu2Wtd1uJFl/ebtvRuleba742VFKp09a5/XfFl1rV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0rBVgiUszcccAe9ezfDX9i7WfFAttT8X6i+kWeQ32GNAZnX0JPC8exIqRHhJ1PU9bn8r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4CQDJP4dq9P8AAX7K3jzx1IJdZQeGdPGMm8YNI47bVU8fjjivsvwr8P8Awv8ADCz+yeHt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cZdvqx5P06Vsy3rv/AB4FK4HlngD9nHwT8O5YrgWa6rqkQGLu6AOD6he3P416aSG5UBV6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4880oGKls2p7hUkc7xDCnio6kUDZzUF1PhJ45C+S1I37z5SaryXQiGBUEd3lsk8UHPsdB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Jb8CPPesddZVMRjn6VFd3mQAinn2oKNjT2LyFzjFPcxuWJIrEjvHSLABBPtTTdMo4B59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Z7VBO6OuKpSXEhPCN+VEZkYY2kfUU0FhBE27IrWsL8Wy/Mar2dsCcOwA9zUWoWSop8tg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1qwlOAeKpSXHzcVnJHKp+6fyrQsbcu48w7R70BYdDvllAPArUjsvKwxP0p3kwwAEOufY1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lxn60EDtV1ZIkdFcKy49643UNbked8S7guAfQmrFxeBIpnDBsLnHbH1riNb1hIbaUZVk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hViH+HtWk1Hx7ZFyQgkdUB/3Gr1qvnb4b6vLqPxD0pW/dgSSHy/8Atm9fRNSzpp7FTWf+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APQTXwsA7EYBjA4FfdOs/wDIIvv+uD/+gmvh0vtUHZnj5s1USanQie1O0kHd3NVTA7KQG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cXxCcDap6EVnPfZWQM2Qp71TdjJDru5VAoHbgntWLdzGUt5b4XuKL27342Zwx4XtVLzH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RnsH7KYx8Wos9fsU38hX2jXxd+yowb4txY7WU/8AIV9o1LN4bHzJ+2mFx4P3f9Pn/tCvl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vpX9uK/WxXwYzc7vtox6/wCor5X0+y1HxTqMdpYwO7P/AM81JApozn8QXeqLFu2Mvyj5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OZPgx4TYjaTZg4/4E1fPvw2/ZMj32t5rz78tlrYH+Yr620PSYNC0i00+2QR29vGI0Veg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pjSIEwOAOKfURiBGGGD/AHaEFXoWNNUfad2OnTFaE+XkDHr2ApLGxWKLcOM0lzMEXA4Y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3BA7YyKpgt5u4sSP7ppTIXZuMex7UlSdMIprU53WttldB/vFUyq9M8nj9K8V+I/iCGUX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lB4Udz/SvVfiLepYqrlWWTywI5Ae+TkV8oeNvEJuL+5gSA+STt+buO360iZaMtfAlUm+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2zvhR/wBc3r7cr4U+EWt2Hhjx5o2q6lP9lsoJWM0hRm2jYw6KCTyR0FfVtl8d/A2osBb65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+yU2aQaSMD9qL/kma8Z/06Lj/gL18lWanduDlcjGyvpP4/8AxF8PeKfAx0/S9RF3erdx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MCcsoHcV8/aLo012Hd0Jhjwdw7U0ZTd3oVINKNrMs5+65wwNe/2H7JWnX9tZ36a/NC00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kA4+8PWvOoPDDy2TXIbdGuB83SvsLQE8vQdNU9Vtox/46KGOCT3PBPEX7O9z4b0HUdTh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cwiw279qk4z5nGcdcGvOLHxzLoWpQu0DAIu1h6/Svrbxuqv4O1tX+4bOUH6bTXyTr1hFL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HCq3BHbFCCaSeh1vw48UWzfEy6vkTypri2Csi9MDAJPbOf5V6drSxa1FvRF4/ujrXzZ4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UqmNjFJCQBy3HH8q9ZF/PbtIUkYj/Y4rX7KMjSuLZY1YY/dr3PFQxXiW8RZctkcAdqyL3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B6565qvoqS3rb5GIHIC9sUMk0bi7S5XexPA4A7Vw2tRK0r79wGcjPQV1t8q2j7B8pPYV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9OhwKhgjznxJbl4cdPQ1w2rLgNGG2/LwK9x134X+If8AhD18QJYvJpr5YeXzIiD+Mr12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Ph3iM+U7A/OdvykVDNTir4qyg/hWOVJcjsK0roHcc96p+X0OeagD2n9mz4/3nwY1wWt7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9rtRyYG6edGPUcZH8QHqBjlPjf8AFe7+Lvjq+1yfdHa58mxtmP8AqYFJ2j6nJY+7Htiu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Ss+W4MrcHNA7u1hbibKnHU1Z8PwNd3ixjKuwO0jp0J/DpWWzZbnqK2NFnlhOYm8vH8VVE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IobNNa0GU/x+dBngk9wPoa92a8FvcOViOwZGM18cfAO41i6+Kenw6FZT39xdMVYQR7jG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eK/Q/wAM/C6O32XGsSC6lwMWy/cX6nv/AC+tYVYOTVjSGpyHhnwzqXi24DC3FrYqebph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aLoNpoNv5VsnzH70jcs31P8ASr8caQxqkaqiKMKqjAA9AKV3WJGd2CIoyWY4AFVCmoG4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1610q3Xz5pH2yuPuxjBOPc/yrnPFXxB3I1vpTEjo1wB19l/x/Kue8F6g0niazV4yjNJ3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Ygew1leJ7CbU9Ie2g4kkkjGfQbhk/gM1q1g+Obqay8N3M1vK8Mysm10OCPmFbS+F3A2L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iG2ONdoqvqWh2Orri6t0dsYEgGGH49a4PQ/ibdW6hNViFzGvBngGGH1HQ/hiu60fxBp+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wB95QcMv1U8ipjKM1ZAclq/gK4to3fTmFwvURPhWH49D+lcVIl5ZTNHKjwyr1WQba9yq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5d1Aky9tw5H0Pas5UU/hA8aF2Hxvxx/EvWppJEliKNmQdCRXS6/8NZuZdLmBUc+RJwx+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VYLzTZ1t5FlSc/eiZcVySi4bgSppwjJNtbbD3fHWg2t3KQhjyfXpxWvAl1BYx/a4/IUD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QDACNg4HdRmouBiPZvBL91iW7Kc1bjsn8vY8bnPcityPU1iCmO0E8n+1gU1vFNy2+NrAR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bF4Xe5IxCEj9QcYpZ9NtrH5ElMuOuDjFa6apd3EW3yjGB1JGKgudLt7aLz7qUAN2IxRo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swxfoO9dH4SmPh68W/lAZUBxHux1BH9aqTXFt9oC20CbB1Y8mtCO1sblF8wFXHXccChOz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28xVdN3oOrCU8f+O1G/xz3QiSDSROD2E5/wDiaj/s+zAxFbRKo7qOG+tJp+nC1lLrFCM9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Z9ybl2z+M0t0CW0byses/wD9jVz/AIWyo25sFy3pN0/8drn/ABBGn7so0TbjyFXFUIdMi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5eKr2k+4XO1T4pK/SwyPXzP/AK1Sf8LKLAlNP3gdf3nT9K4yzsbYS7PMyD6Gte0ggjl2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qpLuJtnVp45UoHNrhT/t8/lirMfjK2kKjy2XP944rDg8PjeCSyRn+4uaW+0SBWQwBpDj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jpJ/EUMKk4BwM/e61m3HjG4Cf6PYLM/ZTLj9cVgT2M7EYjfp/CeKkt/Phiw0ZBA9MUvaT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WdNBM3hfOP7t1n/2SnaN8crHUnZLixezdezPn+lVLr7bdy7Dp4m9Dnt+FJ/wr5NVTFxA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Cn7SXcLs7+DxVa3f+oKyZAIw1SXOtTxqfLt0Z8ZCs+B+eK8n1DwZq/h0eZYXLui8rjg/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M2W+oWhdhwWYgHP0o9pMV2dZr3xF8Q6MN0fhiO7XsUvCP/ZK5lf2kPstx5OpeHLixYdS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s07xfpmsxh0k8tl/gfAb8qdrGm6NrloYruCN1YcsoBNV7R9x3Y7Qvi/oviA4tpULehfB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JTdHCrr6h+P5V4H4j+Accm660K6eKTO7yy+OfYjrWBp3jPxJ8OtTW01XdPEOC5U5x7et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5/bx8oP5II74fOP0pP7bacFBbg7uPv8A/wBavMfDXxC0vxGxEV0YJmX7knyiu0hkmhhj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qKXPLuO7PAfiv4Vn8FeJP7RtIdlrP/rVUcY+vaus+F3iVIlMMztLaSY2c9vrXqHjLRrX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Mbl64+6ccV81+FNeudD1qXQ7t0hdHIh3LwR2FQSfU8cKSwubZYwAvy7/AFrItfDsiStP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qzfCHiqS8t/LnC5HQrW/NeBLKYyAkDnA44pMDltcs4p5JfMkQouTgdqwLJfK3/Y0jDPw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qGptbzysI/MTPGe1a3gz7NqXmyPH8/oOi/hWYHD+KbV7KcR3mqHVHHSGEH5c1yaaHJeS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0JbH0r2mfSS95vit1U93IyRiqM1xvEkRcZ914qgPnfUbKysIbg6U1/cXCj+FCVHpgdqp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S3eoPY364Hm3jZQf8Br6HsPDUUouDE3lSuM70AAb2PpWLpvwc02TUjf6kr3QGR5bHg/S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R7ZDqttqb6rcnI8z+D8BVY/DO2fUC2oaT9rlbJOOAfwFfWuj6Zp1jZi2hskjtQSAijkV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8Ps6DjOQFx+tUhM8B1nwz5mjDTrCwh0+MLhsoGP5V57rXwn1qW2SbTzHcyqR8knyRj/gIr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FsZZQ0QBP3U3HFc+NL0a8s99pcKQDhkc7CPwqR2PmZ/hb4ivNKQa95UlqrAyW1rhePQk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xW40208PxWOlIoJQkDf75Ne3SWNpb3HmzXQe1CgBQNwH1xWfqfgvw940CvctLcKnyoIsx4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856nDLe38cFtZSWsIb5QsuQ3txXZ6eNMsLNbNtEnur3Ayscecn64r1uw+Gfhrwqd9hbSN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+09+DTn0hpLkSJqbQ5GQghwVPrmi4cp4Svw8sNc1VUTSnRmP/AB7uSgX6kmvkv9qqwg0f4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5KafFCG5BBJjBI49zjnB46Cv1H0vwLBr08eb17abgiQKBg/TGa/MD9tvw3N4D/am8Q6e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zITkupU85/3hj8K68O7zSZElZXPGfEb7PKjHKkcGsdCrjBOSK0vF/McEqcx46+lc6sh+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5TSyM4HQ9qXAAOPxrME5BOevY+lSJdE98gUmBeKjP0pQjAcEYPWqouO5/AUeftAz0JpAT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A+/FRrcHswwO1SJc9mxz6UAKDnqOf5UCIFcinK0Z6nH9acIjjI5HtQA3yiAOh7DFKqEH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5HH8qcCQc4249aAJFcqBnoPSng54OOfSmq65yOPUYpQecHAPtQAowo6YApGjBOT0p5A2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wOgoAjeMZHqahaIg4FWAO4/OmOA3HpTQFcxY7c/56UjDjAxVhkG7I6Ht/hUZQluxFMCP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vPA9KTbgKOuelJkjHGc0ASM2R7dqj9fans5YYJGR0pg44yOaAGg7mGRU8bDkZ/wqLpkd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GKAJuDjH5UNhl+vT2pDlev3u3oaTeGBFSAnKjH5U0naBj8aazg+tR78dSKAJN2GIC546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KYWyMdARTd5AGSB2BoAfkZHBHtTwMdeOMYpg4AOKUE57YPagCQYHue1OP3uOnegZIGPX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ODQAnOM9cdqjY8ccen0px59vam9OMUANPqO1ITyB+VO528dqY2fwoAaSTyTgelKwGcjl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bjNNCDGTwe3tQADAORx6/wD1qeo7+vX2pwBYdOg4pRyR6UAN4Bx6/rThjGD+Ge1GPm+n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5oABwMdvagMOtAAHHalwCeOaAEPzZz+FRT8gH06VMTnHt09MVVuWCqdpyQfwoA6Dwqry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XW+RIZdpZVGMc1g+GWd7dSkPPqK2b6aWKE70HTo3WtloiCDULW4WB9ixyKOCB2rm3mmt5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CrUerXEJeBE3K/r2qjeuwzkYGc5FTIpEbxzTtmQKSO5qNoJIUycDH6CmpMqgrnpyA1CyN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QhlyzuEZNgJB65NdDbz7bRXCkAcYFYFki5KoAccDNdHYkeVhfvjqOwqkSiBnNpulKHax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dIRFOrdUII9qs3g+0WwQnHPGayL+BntypOAFJwPTFUI9p8BvDrHgeESsy7lKn3GeK888c2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i4VW3LnvzXR/A9Xu9BuI2l8xIpQEVvSj49aSF020u4k2bXCbh3rKr8JcDU+CGqSxfEq0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Izxx0/8Ar16R4uhXTvEupQKMDeCF+teT/AxZtb8UW13efOls0aNIOChycZ/OvY/idZsnj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E2s38VedszdHM3UKSJiNGDdsUQxrChDrl+2K1IFjVBIjbsiqF6ggG453E0xlVlOWaXC4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kDbj0pI7cyjJhLH3NPW2ePbhShJ+77UARRxux5OM9/agRCVsb+RxV1xhGCKA2OhqrEVR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BGkZRiG7dKkdD5LMU5HamtcKrcqTn9Ke21sY3H37UAUHYuuQvHpT4JxtBf6YPaphaNcF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IjjAPsKAF2xSH7vfilt/kYgdCenaq7ORwuExSRHaOCc+3SgCYlFmKOuB1zTRIEYHqPSl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8DFWGtB5QZc89Ae1ADJn8xNwHTpRM/wAqYwtRxW+5yGztHNOaFLh+HCKBwDQA0LERvUYk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I6elSPbqLclWAPtTLPK5JHAHSgBy7VPAIzTtgY4U4OOM1Xd28zcFOB+tWI5RIhOMP6el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3IevtUcsuxz3XFOdzzz7AYp0pVVAxyR0oAYMIpMZ68UyVXfGG7YwKc6vAgJTIPQCpBIG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IYpgse0hsr2NMkiJUk8ZXv0FWpvLEOFwrdMmqYj8+Mq7FAo4PrQBQ0uWQzvBIQAvT3rX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gVUihSJkxwR3qRf3b7243HgetAFyVhEgAzmsuePfITuII5x6Vd81yAdqqB61UuVHJQDJ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SRQeR0I6VQdj5oGcgdcCrm1lyBHn1qk77ZiSNqjgigCxFboykqSc9jVe7KQtgE7x09KR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1QnuBuJYn8e9ADJLsybgQBn0qASdwSMVHMAfmH4Coi5jIAB5600Ak0xVs/pURmBG7HOK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eq/G7k445qgGtICOTkn9KhaQg8/lTX+WTPQGo5nzgenepYEbzByT0I7U3jHIwfWmupPz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OTj0pAOx8pOOnb0p68/lUQyCcnn1qTjtgnFAEqAFcY+YfkaglA5xxjt71MmCB0z7VCcA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WABHIJGaj2bo8nFPuQ2dw4XGB7VFtIxlc57VQDNw6ego2gLweKGYZIcAcce1MJG09/pQ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UmQOPvYqKNCVJwSBSc9BxigCaSQgkg8H2/SmI3OR1HenckZbp29qEAUnnigCX5CgLDl/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+UetLxxtPPYetNyBjIz60APYbWxjAx+FOCZ4P8J4qNQRyOdtTB8NkjCHr6UAAYDv83pU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GOehqJcHaRzz+VTMR0ZRxQBGC0hweDSKhGcfLzxStj5SOO34U+VTnCjp1oAVTzzgAd8UL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OcgDoe3pT/v8N6/nUALglQCevXtUkS7ThPu9xn+VR7HVdx5walizjGPyoAfsGCSd3tTS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zyDzzTvKwoI//VQApBKqDyB0qxCSwIJxjtVcsVwvp0q3EF5AXHHJoLJVUDA6VIVA69PW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xS/eHHB6Y7VAELfeyB90YBHanLuXkHDAU5SQTghe1B+Zsgbcjr60ATRkZHp0xUi5UY6C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rUmMqcdRQAh+ZsHtQ3y4A/P0pD93nAz0pQueT29KAGtnBHpQDuAzx7UHk4Hanhc+xPSg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IPQfhSdPl6f0o5VeetABjKjPB9KCSEyOQKauQcd6co2jB4/lQAKQV5/Ckxj3pDkHI7/p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GYg8r0pvk85BxgVLtBbC8HFIw5x27YoAjAJHB5HHFDIwGTz2p2Ci8fjT2BA/DOKAGyKRj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3g9/mFIM7cl+e2e1KQd+Dhge4oAbuBIB5p/lnhge1EnyYGM0gyMkdMUAOI+XAHenIodMH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+lKRggZ47UAJINzfNw3SkPoPu4zig54DnO08GkDYGRxzigaLdlEHIzjy8ZBplydxO3HX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vQtUfPAxgmgYowFwOSKSTAAO3I7inYf7vGF5NLcMJY8LxnigB1kpmmSZAQqcH2qXVJHJ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ks0DPEo+8Mmn6hgMT0PoelAGb1bATn3pcFSAfmx1Ap0AaT5uwOQKCuyXI6HrQAqRlCME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AxjvUZCntyKlQ5TCgFvegBxXcQacjFyRmohhCAeCKkX5SSO9ADwMqSO1ICwwR3pANuR6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cWI49Ogp6gBwR97uKapG4r3pYwRk+vegBd/lSAj7vtTJV9O/6UrJznIxQCAwJ6UAN4GA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KeWyuAeOxxxQ5DAKR8w60AOBDKRtBIH51CzkvgfeH5U8rs246cD/APVRwRgevP1oAaST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enalbGPTPekJUHHANACDOMDA9KUKyg4+93A6Gk5B544/OnDG38PyoAac4wBhTyRR3XHS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pUY4OF+g9qABgDhh0/nTSRIu3GMc4pVG4kE4PpQyZ+6OQKAGYwPRfWlUF8gc04KrjHcd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tQA0fJx704/M2RxRnHb8KEYDGeAeKAEXL/KfvA8elSAndgUm1UPPI6rQCT82fpQAsg8t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k6xLnt6VbmfcoPTNUHmMdzCcBWVlK7uh5FUlcTdjotZ8KzaBplhdEkpcoHOR0PFZkYV+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pHw5DY/Djw/c2ygKkfzELjrgD9eK+dLSRWA9wKkaAICxyeF6VNbt5YwD16Ukke3pSxBS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hv4A6EVYhzvUH5j2quhMTcjcD1FXIAIzkH73b0oAtxDbIcjKnjIq4VHADbgw/KqKyCLJ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qQw4XGOaAJ/ucFSPenLKNuWzgdD0poc7VIwyn8aepQRMCo3/AMI/+tQAnmAlcqT6MtP2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iokPQjbn0xUkbnzMMTg9sUAOMhOA4KhSMAeuKvQ25uxES222DKJGfqR7UWW1LlGZOF55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eEqqDBJJTGMfQUAa/ivQNCtpQ/h7z3tVUFldtwB68E+3v2rLtFSJgiRfMfx21Bp0L2q4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KtWN09tcGSMfvF7NyKALdyEWEhsmTHUcY/CodPYLOoYEg/xelWNSH2+8MsahM/exUemx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/EvegDYihEcEgkXA/hzyCKngsYpsfMHUYDRjjAqPUYTaRI0JLgEZHt9KY8UkzSFH8p2U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abb6demGIGRchlbP3faofFMVpc6MI5ItpPKuvVT+FMvw9syb2LFhuOeMV0WmaPbzWX2l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DkZ+tAGbp+pltGkdbUyKybdo4JHrXPJP5MOfvKX5J/hrsNOieJG04AbYDuSTGPl9K5O5+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hLHb5Z7+4oAQTi1mE+VmzwoPYetaVt585EwG44yQnH0qtcNbXAVFg2lcfh7Ve0i4FtFK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uqigCm10k00kZtslTwx4NSxq6zCSJY1GPmTpUE0spuEEqbgerAc1cRmxmOHep4JHagCH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Hlgk81spblnYOjMFYdD1FQCxE8tvIiiNxkexrSmJspY3OGYphgO1JgVfEGkwQ29sbfd+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EtvtBk6tyuOtbl0Zbqw/duqlclh2/Cs3S9LfVAc3CIwwuO9OImXPHN0lr8Pr2SIZURFZ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o+0TEjPznaa+6viV4fnsPhtrZefcu3ANfCp2hnD5wCeK3hsRUKzhU5boelUpfmXJ69sV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UDYC8/dNaGZWwKaR2qWmEcUAOU7V44oUF+QMmmZwvI4p24jlf0oKRbgJMeD0FWod6EHb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eH4PtVy3YkgZzGKTGWVzjnnjmkRgSR02ipf3ezAHzY6moljJcKQucZBqSxx4IdOoHzDt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KTjpSEEMoI+X1qRSPLwRjJ/I0ARhcOidR3peMlSfalZQBnOOxPvTGyjqAeg6+tACMOAv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9096YCBwflPpSRALw3GelAEoxnHUCmy4yCflAoAwW46Urxe/DcD2qQHBxsGOD/Soi4LK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MMRwMUoILAAcUASyP8qkcYFTWiuRuQgnr9arIRjCHOOtSRje/wC6b/6woAsumVPG0t1H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3f7Q7Uo4TB6jr70zB4GeR0HtQNCZG05PFUb2HeASP/1Vekj8sAKM56mmGIudpH4UDPQf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+kSzkiM74we47gV6b8S/DUPjPwvKEgE1zbfvIz3A9K+ara7n0DU4L+yfyZImBB7N6j8q+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8UaVJe267AoEcydwcc1LJPmWCZNpRl2EHHHWlEQ4A4XOfT6V6d8SvANlp2tNeWa5t5hu8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eMoIWPBC59eaYM4+WJQTkE5OT9aminVmHp7f4VuahoU0AZBCwIG4hemPrXPlPIIATrxj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JHP07CmYOfvc4606ybKlgApzjippArqU/iB5wKGBVHCnjP8AOrEcbTIMf/XptvFukyEw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Tz4LINmeopMDFhmkg7fL1z6GvV/B1wmp6YpDfcAA9K8+1/RTAhaJSE+8y+tavw/177G4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ahgehupY7FUAq2C3t60kLFARu+ToQe/tTmeKQsyPxjhh6+lRNAyhSfvEZB/rWZZPZzo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rQin8+VwDlSPTGBWKZ2xsPKr07VqwuhRZQp3ooG0UAFxCPLK8LtP61nuRFgITuHSrszm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c49aqPFhihb5lGc9qAGNNtl3E7O+Kik3ZAOF3HO7HFSH58BsbgcUyVTwn3R29qAGESEY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DAw5+Y/wj0qfz2jQYwB39xTgkaqCnzMaEBhXFraWN3eTSp9ovOWUtwF44r6b/Zm16XUP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pFdT065GK+WrhZ9eu5b26Uxb8k44AGMAYr6X/Zo1Owfwo1tE265UkNGo4U9q7VsZHtui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DPp+FM+ONu2ofCnUgh56tt7KB1p2nYk243KxONo6VrfEe1Nz8ONYiXb8sBZsdcdKylsB+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exIfMWOZl3djzVg4VgA2DkfhS+IIZdN8SanbtF9nPnFjF6ZzWPf6hxsj4xwa1hsYvcu6l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/07Ypng7wZrnxG8TWeg+HtOm1TV7x9kNtAuSx9T2AHqeK6z4Ofs++O/j1q5tfCeizXtvE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W1B7ySYwPoMn2r9O/hP8F/h9+yR8P7u5WS3uPFhtw1xqc3MlxIAMJF3VSR0H5mrlJRBLs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P4A/Z0bSvFPxOvbbVfF/yukL/PaWEnXaq4+dhx856HBABr6D+PK6h4utLbSfDHkS20w3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Gei14D4L0XxZ+0BrDXusyTWXhpeWJj2K7ekft+lfUFholpoVpHZwvgKoUFuTgD1Nc+r1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8IbDwD5s5czaxcKombHyLjPCjsOfXtXX2tqZLuZpZH+zRsNoYZYn2HYcU671BYDtIV5V4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Qkee5XKS8MMlsk/QY7VRNh/jHxrb+BtDfUDbS3ikhVMajGfc9uOa+gK+Yta0nVNU077DJ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Qhg34nt+NfTo6UG1PqY/jGdrXwvqUqffWEkcd68DtdNjS6e9EafaJ/vTAfNivf8AxV/y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0eB1NeFsZbq5YQoiR52lieR7UCnuQT6essyANI/fnpivQ/g3ax2s+sCNs5ERI9Pv1xskd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MYyDxXdfCSxFo+pvld8ixbgvb79Ao7noteJfEqwabx5cTvIREsUYC9vu17bXhfxY1ea38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jIcjjpQaT2NHw74Bu9Z02G+he2eJydvmMyngkHoD6VJrnwn12+txHbTWK46K8rgf+gV3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xuDcucjp9810dFugKKsfHPhb9jfxWvxq0bxT4hu9Hl0PSZkube3t7mV5jKp3KSDEBwcd6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VjM8R6U2saabdQpO9Ww7FRx7gGsKx+HFnBMbm7Y6hNnKox2gexPcfhXYUUgcUzj9Wj8Z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GnQ4/dh5i5X/AMhV4x4w+AXxH8c3xk1PxBp8sXRQ1zLhB7KI8V9L0ULQOVHzDoP7H82j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JAQRGqtEoP1wT/ntXqml/D+TRdCvNPPhPRNWjuIzG8VzeugYEEEFvKYgc9AK9Kopi5Ef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4vXPiHUdQs9U8GWNvc3Dyx2o1G5YRIzEhc/ZucA4r7i/YV/Z08Tfs0fC/W/Dnim70y7vr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9KmkljEZghjAJdEO7MbcY6Y5r6PopAopBXh/iz4J+INd8Q3t9BeWUUU11JMu6VwwVm4Bw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NXPFbH4Na/ZQ7Bc2Le7Suf8A2Srdp8J9ehd/NubORW6DzW4/8dr1+is3TixWR8/+NPBF1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YDHM2xPKYkg4z3AriNH8QpZxPG5+62PqPava/jqAdC03gE/aTgH/AHTXgGoeVDIWMeyQ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Mh6M0Lp4L6SSSBDEmchn6n6VtaBoFx4ju4bG2UtNLjaW6KO5PsK5r7ZGIT5WJJiB8g7V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Dr9ZobYOkiBXjlH31z0DdR/ng1UdBH0B4W8NWnhPR4dPtBlV5eQj5pH7sf8APAwK5/4m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5jv4vs2oIuINRgA82M9s/wB5f9k++MHmtjwn420vxjbF7GcfaIwDLbOR5kf1Hce44rer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+Pnwj8S/B/XWj1GwNxYTn/RtQhB8if2B/hb1U8/Uc14TekrLHIAsZycqa/a3xJ4a0rxho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pabcrslt51yrD19QR1BHIPIr87P2nv2NNS+F7XHiTwsk2seE1zJMh+e4sB/t4+9H/tjp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QtseAWV5JbwRoQpYnceMcVFrerJt2t8zAcY4x9KSyYT6epC/OOhPpUOi6Ymr+KbCwvFm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wXCZ5CkggHHTINckleVhH1R+wh8Kr7xN4hg1RLbzNLjlWa6nlUFQqMDsIP8AeIK4HbJ6A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01j4q+Gdf8G6NbSaJBdxNZTa/eojRNEwG8Qxht7+h3bAdvBPBp/wk+HPhj4beForbwpby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srlpJhjKls8DhjwAAMniu0rfl0saRjbc8q+DH7Nng74K6PZW+nWzanqVuuP7U1EB5t3c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OOpNeq0V4b8af2uPB/wmintLWT/AISTXkBH2KykHlxMP+esvIX6DLeoHWnoi9j2bV9Z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qd7Bp9jAN0tzcyCONBnHLHgc4FZWq+Ii1nHJZHMMoDCYcEqe4r8hv2jf2gfGXxo1q2m1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W20y2BjtbbB+8Ez8zcn5mJPPXHFfq5pcn9r+EtFuInyr2kZX8hWkUnqYTm9kVb+xTVbN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FYHhnwwLfWbxbmCN4VI8vcMmuqj/0RPnZTHnkLUdpIHnkMY+9xkVZB3dkALOAABR5a4A7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S0tOdOnZIkAyvJbjsMVn/wDCfTsgddCvSpOOQQfyxWVjoUkeRxxNdtqE32SQsblsT+pz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GckeYqiskajPYXE9nOojtZXYrnqpz0NaF9cPaabGAFcEBTkfyq2c4zR/iLrHhqdYJX+3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D/ZbqPxyPavTfDPj3S/E6qsLtbXR628/DH/dPRvw/KvDocahqLrJ8iR9NvP5Vt6VZfYL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3vUMtSaPeaCAwIIyD2Nc1oOtTGxRpSZRnGG6gfWugtruO7jDxtkeh6ilc2TTPKviP+z7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pv7MvmO/y2G6B2+nVfwyPauUsvC83w88B3Wnaxp3nzSKyOV+5IO2GFfQtVNWtrK8025i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zLOAU2gZJOaTWlgcUz8+fFunz3l15s5TTYgBiKQg8Dpio7yeyWxSaTF0WiK7V4OO+Kx/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XuoaWrWul/aZPssEzs22LPycsSenPNWPB9nDrPkmcMsSoGyvp3xQjnZ5/wDBmK70v4x6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FPmKM/KTjJP07emK/S7UpmR2XPzFV/lmvzx8K6raad8arN7dRc2qXIjViMAHIHP41+he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oOPwFXLoQjLciMkkbmzzVOXY+7+JwOnpVi5nAbGeg7Cs0h2JcE7v6UrFsinQkgdSPShM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C7gWztPrTFTD5c4xzmm7W1BnTWlqdT8EeJLQvyLWXH/fJr88v+Cf/wAED8SPjPq+v6lb7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N84+We7MjGFPfbgyH/dUH71fol4ezPo+qRQguZoGjAH8R2mofgL8H9P+CXw8t9AslU3M0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HM11M25z7gfKg/wBlFrBK8rmkVdnolJJIsUbO7BEUFmZjgADqSaWvmL9vj43j4YfCZ/D+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DWiBT80VqB+/k9sghB/vkj7tamp8S/tU/HCP4wfFfU9Xt5/M0e1P2LTAenkIT8//AAN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eXWN091aLGq+YWbAwcAfhVHTtDN1Os95LiMY+Uc/pXVrrGmWsQitbRyR/EErG5jY5q70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kc8jJr6u/wCCaMMN38VvFMU0aSqNEOUkQEf6+L1r5xns9W1mMGLS7m5Un5W2EACvrH/g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/iZ4jub6xa0gk0cohbqT58Z/pTW41ufcl14G8N32ftPh/S7jPXzbKNs/mteRftH/B/wAA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+DvD1peW+lzSxX0elQLNAwXIdXCZUjrkGveK8/8A2gtKfXPgj430+M4kudJniU+5QgVs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9NOleBvC9l0+yaZbwt9RGtdZpcG92mYdOFrH0aEafo9nbOd3kW0K7vXEait23nWKx31c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5R8lOOMn39q5a+1YQWzu/Ix92rF7cH95NnnlsHtXn3inWCYSc7cqQwFTZIpmP4v8WCWUq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Kz6jJdxKkXRfvCsrVLgzKxz8w4/CrXh+MuJZTzjha0T7EMliQgFjwVHWqt/r8caqN/QY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5iPM284UL1rR0n4UWF/IDdvNJKT8yNwKqzEeaa3428yQQWkMk0wPyhAST9B3qbwp+z/4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FDoOlFhhpsiQ+uEA/njpX014Q+H+j6DzZafDFKcDzAgz+denWFpHawqzY6YAFS3bYo4b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JbUy6bZedqTqPNv5/mkb6Ht+Fdjqeq+SuE69AB2p99qfy7I/lHSsWVd55NZttgQmdpn3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pUh9KfHAGkwRUgOhGRUp61bSBVHSq8wCysB0oNqe5HU8CB15qCpEbavWgup8JWvYFEnF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ic59KiW0+Y0HMUIYsTqcdKu1L9l8tC2O1RUHRT2CilALEADJPYU5oJE+9Gy/UEUGoyig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m6c/SgLhRTvLf+635U4W8rDIicj2U0BcjopxjdeqsPqKbQAVzevXfl3ksfJGwcfhXSVw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IjyeWu1dpxnt0pozqbGPrd0IIWYzEBc/Pjhfw7+leVeLNfSGE4yJHHygj7/pj0re8ReJj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oJUnk/4V4vrerS6rcrli3lsQgzwvr9a1OY774LarNd/FbRlb5ULy/L/2yevrivjr4Exy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dh5eMcf6l6+xayZ009iprP8AyCL7/rg//oJr4OvHCBS0hH4V94aycaPfH/phJ/6Ca/P67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6CmnYVToQXFwGGPyrHvZup3Z9KW6v3LYPA9fT2rKuJgpLk/h6UzInaYkA/dxVebUAv8A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qQq0rMAcDt9a6fwp8LtX8USB08tYf4vMBAoA9D/ZG1AT/GSCNef9AnOfwFfcdfNv7Pvw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U/P3zm1kTZtxjOM+/b0r6SqWbw2PHPj98I4vipqvhXz5zDBYfaSwH8Rfysf+gGr/AIN+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tLVVlBHJUZPpzXceJFLXFiN5RSWBwM56VBGglKEkfLlf938KaMZ/EyyIWjKGHAAONvoK2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D0rM+zlmVMnnuK1EjMSKhGCBihlU9xw6iknZZbncOF7UtPs7IyuWzu2ihDqdCzDfeSoU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5nIK8Y9aKKVyvZxGRoy/eOT9e1PoooLSsrI4n4h+EtW8UbEsJbaOLy9reeSCTk+gPtXk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9Rmllim0pHcAAtNJwB/2zr6RopCcUz5Lk/ZP8XsW23+kKCc/6+T+Xl16F4M/Z7uPDMQEs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iM49SvrXuVFO4uRHzJqX7NPiq+1KScXmlCN3ztM0nAz/ANc69F0L4RXelWu2Q2bTbcb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qKE7C9nE8kvPhHqs9lJAs9ptY52l2x/6DXqenW7Wmn2sD43xRKh29MgAcVYooKUVHYzP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1SxtjGLi5tpIozKSEDMpAzgHjNeSeFfgNeW09w+ttZy+YuFa3mckH6FR/kV7dRQDipbnz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h4w07VrC5sDBBIWlWRmDMD9FNde/wt1VWdopLJS/XLt/8TXqlFVzMn2cWfLXizTZfDms3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EqW8okr8yhh1A7GshLx7fgSELndtHau6+LGlvd+ONTdVYttiIx/1zWuBFo25VCkZPU9B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vX1yJbYlXw3Vq2/hR4AbxxrJvbpW/se1YeaTx5z9RGPbufb61yxgc70I3OOnpXefDv4t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IFfSQTslgTEkOTk5A+8Mn6/XpUMuFr6n0GkaxxqiKFRRtCqMAD0xXz98cv2WLHxvbz6p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Lta/dt7k/wDsjH1HB7gZJr3nTNTtNZsYryxuI7q1lG5JYmyCP89qs1mdbSZ+SHizQtR8J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lNZ39u217eddrKf8O4I4I6VhmYIuWxx1r9SfjB8DvDfxm0b7Nq8HkahEpFrqcCgTQH0/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DzX5xfGb4L+I/gxrzWGswbrSQk2moQgmC6Ueh7MO6nkfQgmbGEo2OFur5c/JyO4qipDN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ZP8AFXqX7NnhXwf45+KmnaD4za5SwvQY7VbeYRLJccFI5DjO1huA2kHdtGeaolanBeH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YdP0XTbrVtQkPyW9pE0jkeuAOnqegr60+EH7CmrXqw33ju9XSbY4b+y7F1knYejycqn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Pg/wF4d+H+miw8OaNZ6PbYG5baIKz47u33nPuxJrep3saqC6nN+Bfhx4a+Gmk/2b4Z0e2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r88p/vO5yzn3Ymukqpq2r2Og6dPqGpXkGn2MC75bm5kEcaD1LHgV4JcftleFtW8bW3hz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8s6rKNkRb0RTy31OPoetJ7XLbUT3fWNdstCt/Nu5hHn7qDlm+gryvxD8R11yR4MtHbqeI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rnfFHie7F8yNE11O/HmMc1jrFKWEksO2Rv7tcE6rlotijX/tMxzEeRlPY1teDLhpfFmm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sa5+zsPMPzkoMZBrotEvV0XUrWWC1kvDGchI/vNx2rOOkkB7VXPePmZfC10UXcQycf8A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u8ceG78/n/hVDX/ABjLrGjz20mj3torbcyyKdoAIPpXbKcXFoDjII3mfasa7W+83HFM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BzHeJjbLE5Vh+Iqk9rHE5KSSK3YjpVZrSJ5FknlJx1JFcBB6HpHxb+zpGmoRPcp0M0Q+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QtL1mz1mATWdwsy9wOGX6jqK8AmvI4l8uEBg3GTVi01CfTXWeO5+zSJzmFsHFbxrOO+o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W98oW4hSUDoWHI+h7VwvhL4qWupgQXsitKvHmxjr9R/h+Vd7b3EV1EssMiyxt0ZTkV1x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g8G3F0p+yzCSHvDJ1/A964i4i/sq4aDyjEy8EEYIr2eub8dpZpocs08CSXH3IW6MGPv6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Y2utBNHA213JDIHEPHfPWtGKOWQF0UKx6hulc/Fezxx/P/wGpf7QnnXAD4HpXHYR0UVu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9FXpVW7W3uEI+0F8fw1hpO5cK27j1q9H9myCTlj6UWAh/suB5N4Dcdk4qxHDEpKxrwOv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8dfu44xXV+DrBYzdCVFkOEwWX61cY8zsBysM1uquCuSeijg02ZrmRP3EDE4xluwr1D7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L4FPFvEvSNB9FFdPsPMdjyi28NTy+W8/HqD1q1Bok/meUF2rn5c9xXp3lJ/cX8qPLTOd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3Cxw0XhKNUwSNx6gcEVYt9NGludvz5H3v8a7LYv90flSeWn91fyo9i+4WOVM0jcH7uOA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RIS3Hb2rq/Jjz/q1/IUvlJ/cX8qXsX3Cxyy2jwnfC+M9jRLdypFglOK6nyY/7i/lSGCMj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xfcLHJW0YnbdISpPdO1XPNESEIC3qT3rohDGOiKPwo8tMY2jH0o9i+4WOUe5835WiyPR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3f7q6gSRG+9gc+2D2r0fyY/7i/lTTawt1iQ/VRVey8wseMa18LTasZtIufl6lGbj8Kwo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IvYjNAO47V9CC2hAwIkA9NoprWNs4w1vEw90Bo9l5i5TyzQfHen6rgBhCw/hkPH4VtX2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cwR3ELDksoP5GuzGjaepyLG2B9oV/wAKsR20MS7UiRF9FUAUKk11Fynzf4x+Bd1YFrvQ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sflWP4S+LWo+Epf7M1pWWNGwxKZJ/oa+qvLQjG0Y+lV59Jsbr/XWVvN/10iVv5iq9mHJb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prNjHNaXKSxsM4I59MYryr46/D0XFuNc06zCX9qQ6vEMcjnJx1rnfHN7rPw1+Iep6hbR4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ThQD2wK9g+HfxR0fx9pq2twqx3bL80ZwefYd6yasSeV/DzxvNqaREp9nuYiFdOv1r2qC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VdTuB4ye9eBfE7wxcfCXxgup2StPp94xWWMcBeeteo+D/E4n08SxSCSCbBGOccdqkDM1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Cvpisy2vZ9K1AfZELKxyQoxXR6vavHMN3zAjG6o9Ith/aUYkAO44FQA3T9VmcuszvC5Py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duWiVo2OC4ram0O2hCuV3Pnr7VWuE8i12W0YC5/WgBlvyQi4AHQAf0p99JIIsLEQRjH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t+7VgHA52jp+NQb7+Zy7SODGQCPWrATbrM+4ww7Ye44qmmk63c3O94hEg6ucVv6bceVhS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Zi4hLyyYQcAdqAObRdTgiaGSRJEPfA6fhWa3wsgupPtdvNgudzK2SM/SulufElnphWLy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qryeLxLzFbyjIwoIGPwIoAiOg2mmbY5bJJVC5Oxcc1Jc6CrW2+KFY1PKp0NRf8JFqcs5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JTjArdstQR4o0dh5gPROlQBy6eGrqYESgbV+6GOPwrHn8OajazsZYES3DdetekOluxz5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JhsGI/OQ8kDtQBznh3RZxNGkZBVmAHY5zX5h/wDBVzQn8PftX2k4TbHd6BaMr9pCJnU4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fDkSxTRSgYyR+7r83/8AgtRoU/8AwsH4ba1DbNtbTLiKWUdNyuHC/kHP4V1UVaSJltY+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onLY+UHtWPIDEfTBxWnBLsfcO47elRX9uPvDjuK9Q5DO4603jqtId3Q008cCgCcSYwD0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arjIGR0p3PGDwaAJgxH4c/Wnq4AyT+FQBj25xTshx1oAmQlRnPXjBqQXTJjnt07VWB6d8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aNvqQxhlqwtzC47CscjIx6UhxjIU8UAdHEodf9jHFJsCthhxjisKC4li6PhSOhrRh1ME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A4wOnpSE7Rz0oSWGYgI+CKGTGT96quAgwMBR+FI6FTxz9KMEDPemg7fm70XAbz07CjAx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AYx2FMOOoBDDtQAbcEA8jtTW9M7ge1OboD6VGSBkZx6CgA7e1NyOR6UpXj0pjMeB070A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P5VD5gHU5xTd4znpSYFsSZXnn0pm49+MdagEnHXpQ04J2+vSkA8sVyOuelMyNxGOKYWB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7UAPzhckfSlUfNzjp+VID680mRwBlTQA/r06U9E4BpI49gGep7VPg8cYA6CgAVcAN1pz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QMDH09qazYIwMigAIOP0GKZ0HP0NO9qTPGB1oAYBt6dO9IF2nkcdqdnZwO1GcEn0oACC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2/jSbiemCRRzjj8qAFGM8cewpu7nkYpCMsMYGKPUntQA9WIxn9KBjtTVbv0OKXcO1ACk8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cccdKjDA8+gpcgjNAC5zkdqq3QAXLDAz1FWic59vSq88e9cBc+tAHpPhkQnT4/KYGQqC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4vIHmBdCqkAA1t/DM6de2ccEriKYAqqHrWX4nvLPT7honVXkDEY9q1diDkotXnQnKKDj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hx94/e9KkuZ4XfMSYB/SoAobnt6gcVmykP3EgnPPamxEtKBSdP5GkQASKR69KEM3NHsi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CuggtTD90blbndWPaKYZEZV8xRwT6VfutR8mJCjcNx7CrRBq3Cl4UHyjHaqMdzFG5IxJ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4xTcZBv3Y/8ArU3TXlu95jT5s0r6FnoHwz1GI32oQQoyq5DE+hxit74vuJPh+uCGWOVS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ZLPxJJCxxLMhGTxmu28Z2TnwTqdv5YcCMOAfXNKprTCPxHnnw88QX+g69AyFZYriSNJE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1fTvxXInOnX448+1Ax7qBXypo1yIprAoq5Vgj8dsjFfU3xFUS+D/Bs+SU2SK7r36ED8sV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HWdyYVUmTCjt6VeaRL6MAnLjoPUVktcpt2BeP502N5I2yF+nsKZRsiFwgYMXbr8vao57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COoqATvGjOhyQBx0FIrrcjc0RDr/AHe9ADEuZcgMxbPDDHOKhki2TA7mPHPagy7WcleR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CeBkr0xQAittbDHOeme1TqxEgROTjnHaq8ahSwCc9t1SiUorEcPjBwOKALcTiNVwpIY/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8SHDdR6UafeCGNo3BYseGqYkylmQgADkUAZz2geQMkmS3UdqZHbsjgkcD8vwqVNm8k8EH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0T5Qu7HpQAz5CuG+ZCR+FW/tB2sDwMjGazwvO1emchRV63kKQksmfT1oAim+bLjoRwOlL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jG2hgWGRjkce1VWuJrUgE9eM9qAL7pEMhFKcZ2noKVNgXBIBxgEcGqhkknwcCQ4xkcU5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tQAuVLfM3zA/nVhFBddgXjrio4bZ3O3Abj5SKA7o5Qx9BUAD2g3M0jFeflqBlMSn5t+D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pgBlc9qajBSU6LjnigBLm4FxDGFOGUcnsKYtp5aOwfO3BximyMERlHQjI47U2C4IQIfm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AZVjzt+XqPaq7Sfu2AUbAwwfWr2Qyvs//VVS5Krww64JOP5UALMAVBAwAKz5YvOnhkY/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Y44PfsKhli8uQlDn09DQBILZrgbkYYzjnpVAA+a6/wAQbp2qectFlC2cfNtXpVRmEuAr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JhYB+jelZmoyI/3eD0qy8peMhZcgdjWXM3JweKdwK7RuOT8oAqqQ8oLYyFqzHcEuQfpU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wIUKog3cnt7VWmQ+ZnNSlQVPqO1QyuGGB1FUAzzevcVC7Be1N3mN8EcelR3WVG5eW9KA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n86q+Yx4C+1WoZBIhDc9sCqsilXP6elSwI2JByO5xUkRG3nAGfypkZGPUZqQAdP4RSAd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FGPmyeaUA7sNj2ajGH39/QUAPRQcEdDxULx4cncCD6VY3hmGML/s4qvOAMhT1OaAI5ow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qqUEmccAHA9qsuxMZJxniq3mDdg42MODVgRNIOSQPQ0wN5Y27R/9apPL2kA/hSEBvx4o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zQz7VzjOcU47VXAwdvemoc5HtigBXTkY45Bx/wDWpSvPFLt4U46daQk44/CgAGUYEYwP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FRlBk5p56qccCgAHy8DjNTeYWGF59B2pqx8lgwGPanRfPGWBGR2xQA+NQynGOnGKfgzp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iFKgYGenSpY3ELAdc9R/doAcqFAAcjjpTd5GNy7R2NSEGIkgbg3Q54/CmbiGCP19+lAA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aC+Aeaa2QAOx9KXO3oB9agCRD26LjkVLGFPTrTFwy4XGR1qQdc9GxTQDgo2nI6UwPnjv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F6kjI/lSAcsYV1BA+tXljJyBxVRGHpgVft23MB69KCx445POevtSc8Y7HtTlXByOPQUu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uMruI5BpGXAGfyp2RnP8PpUWNx75HT6UAWEywwPl9RSg/wAOCAaYCDgH9O9LyevbpQA5h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0Lggr/D1FKCNpAIOOxpY+meP6UANIOMZpT0JpRjr+FCEEgHv0oAaCRyR7fhUm0BeKRl+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agACgAij74APNKPkBJzijoMjjNADFG1sHoelPGAenHA4pSBICSOnpTV+X6d6ACM7c5HX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oZQCCuf6U7kY9R1oAaMFckc9BSHDLjH5U8YAI7dqAp4x/wDqoAgT5RyMj37U8YPOOR1I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YDy8DjNADAg3AfkKBknBXbtpQh2DPWlYFhgEcUANRGHzryueQaeGG7B/KlViFwB/ve1I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Mnb0FOPygE9CKahIHH0p3TBx2oAaoGMk59u9D5yCuMDoKSNMNn14x2pzgB0PagBVYgED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gCpSo47H2qCbORx05x60AXtCuilx8yjeFO0+tJrZNzIXSMhcDcPSq1o54GOnQdxVi4uJ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elAFG2fAI7DpUj5GTjk9BTHB3ZUYJp77mXI+8BQA/rCBwf60JuVgcUxiRzkcdfanggEE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gyCe3en9cAUw55Ucj0NOUnAH5UAKinBxyfWlyMEelAOBgdfSkUdSB+VAC4CkbacrEHHQZ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HtnB9KAJH6j0/SkXCjBP0pvOdp9RTnAwB0x2oAByoQj8aVznC9dvWmgggqegox8regoA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KYjBCCVGO9Pk+Urx8vY0xSN2MfN0PbigBZdm3IPzdhTFR+gIJ9akO3gnrSxqUIXIU/wn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nlR5Y6fhSYw+3pzg0jAB8D1xmgBeEX5T+HpQWAIP4HFKqiMkHv3qM4UDPQ0AO29xzjt7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0oToQOPTNAG3k8EjkUAGMjstNIwdxPTsKQHHGOP5U7nqB0oAWNs/McEHqaTGDj1pHCqCV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AxxQAsR2tgjjHSjjBAG0+lN3jcCval77gc59KAGswKDA54rKv0G4SHho8Gtcxlx8oxjJ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JUZA5x61cXYmWx9TftDq+rfBPR9XdXtxPDH5cZPbIzn8ePwr5esziBCOowAPWvoj4l/G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0nRLG7K6xAkcbQyJgoUOT7HJ49q+dbIny0+Xpis+rL6IvYbb82T/AEqSMBcYyD3yKaTy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IdpDAqTwDTET7l646/pUikblwduP73eomJRVBX8u9SgblycZH6UATeYC6YxgdaVyu9mX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Y6U9FO8KfkP6UAWI5+4OPar1vIkhXevOOorN2lSuB8ver8EBCkD5fQ0AXBHEyoQpK4+8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AcYFR2avgq3y+9W1gySUb7vp/FQBPH8mFk5TtxUwi87hDgKcgd6EQxqWLY4+6RVq1t8w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gB8KusOSODxt/rTLI722Fhtzt56inRI4ZVHzKCM/SrEcMMU4O3G0jI7EUAQzXLWd1LCu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qSzgFy8e9SJGOV2+tT6xb24vPPjhLB1GXHP4VZsE88wvEfKMTAgHvx0FAGnfuLe0iTeQ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u9LeOURmSUrx2pdUvhfsN4G5fvKeCKsaexl0q/LqCLdNykHnHpQBy4zLckunlkno3Ird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IdeV7fhWAm5kZ0XEZ/E1oaXfy21xtSTy+PlO3tQBcubi7t7OcoSrKMtn0rn9Mitr2F7u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DWrqWqyXCTpKvA+UkdxWfBEtnaraRnML/N5dAC6XclpZooBlWPyFuv0pk9rLb3UySqsU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z4kWdYZ1YYI/lTL20uU1WRrlywCjr1xQBU0q7lgvmgeMsXG5c8j8K0bnVLTTZUWXdDIzZ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Mrxz20yOR5TYHHP41b1Cy/t+GKOUiKRZNyPjigDdgu33q5fIA3LIF6e1PvZlaGFpQd2f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d6dGqyRl/L4DL0cfSrUISe1/e7hxu39Qv0oAm1a+uNLNq1tIrWrkhjj9Kv6RqAub/AhjX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2+o213o7WMQWVOe33asWNkVjj8g/M2OSMBh6UAZP7RWuzweAL62iP7nACn2718KumUc5+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/wC0PbS/8KsmnA/1RAb3FfFCuCA4HHf6dq3hsZ1CncggKBziqTZGcjGa0ZQRnNUZTkZP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u1IWC8UEBe1GC/PpQA0Ht2p6jbTAM808c8UATBFcgAbn9a0bYGNMHhqp20TAYHHvV2FR9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RIGYM2TuB6A9KUI3DD7w9OgpzKQuwgE9PoKMbcKmfTIqSgDNGPkPA4x61Nk7cjj+lRg8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1pVUuAxbOT06CgA8vqBggc0KRgAHjqPag7gCoIb2pqgqcleB2oAChYEk5A71NA6uRn5X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AFSNGI1GPvHmp8gGmT+IihjgZ655UVK+SuO3pUTEgEkcdM0ARNnKt6/wDtT1XjB6dxQM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2fT0oAVMqoAwCP0pY02urE4z6U7ZwueOO1OBC7T6dBQBLIhRMk9TUQwxDEcjgipUYSS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lvwoAi8wq4HO0dqUDanHJJ+lOwV+9g8cCowducnigoZLErIR1zXWfB3xS3hXxAbaf/jy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1cqVORkdelNSOVZUlThoju/wqWSz6e8V6St7pC42sY+SB+lecRW7CZiFIB4OK7TwXr0Xi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LKO4xVS9jOmTnaitCfmAI5rMo5/yUbC7Q238xWJrPgSPU086IYc90GDXcN9iuE88II2I6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naD07UAeZReDrmO5bgDn7tap8OBMxkLnj5jXX3ezmURggcE1hzTmSU4PHTFVzAZ9v4b8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aukg0cW8aFV28bsCrGjaYl3na5D4GCf5VsfZjbnbMfoF9KLgZd9piXlrtaIHjk15vqdn/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Ocj0r1uZxEVRc7T6elcd4z05rhTIFG0fd46VIG94cvk1C2Uq2OBjHauge0We2eQqQ4Hyk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6w2m3YtnbarDAPbNen2eolk2PyjL94dqkCsjhIlPlge5HercFuGYMHCJ1+TrUzhEVgm1s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WMhSQG/vDpQWSTxrDyPm/u47fWq8pXfsB5xnjop96HDK+4ncjc7vf6U1IfMkJGVLd/QU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zDkkUnnHjcuccHHpVme3d3yeqj73QNVQFw2BxxyKAAnfKMYwBxSKfLyg4LH/ADilVfm4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7gAAnpkUIDK1y0h0XSJZ3kaSRmyqHoOele3/ALHc1qLHXndlabcrLgcKMdK8k8S21nbeH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HYkfXcO1en/sja1YWfhPXEuY1RmnAVI/vqvbNdsdjI+jNKu086WWc4VGG1Rwa6XxUxuv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UsMjgDGea4zQppX1FZfKU2S5YF+voM103iTVRYeFNWilJCtCVOB14rKQH5F+Op5/+E11d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z9M8fpXafs8fs9+J/wBpDx7B4e0CEx2ylZNQ1N0zDZQ5ALse57BRyT6DJCeH/hHr/wAZ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RG41C+vHw7AlYY85aRyOiqO/0Hev1hs/BfhD9jH4D/8ACP6QoS/aDzL+8XHnXlxsCs7M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VsnywXcytdliysvBn7JHwag8O+GrreLVRvyQZrqduHlbAx1/AADivPfh34G1n46eI4vF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MPs1ocr9oI7Af3cgZPfGB3xxP7P3w+1H9oHxNqGu+JY7ufwxYvhfPcgTy5PyAemAM49c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nJbW1vbiBFUIqRgBVUDAAA4Ax6dKzatq9yhL28kt7AQwRwLaxLhERcBB9K5e6urm/wBj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OM5+laGsWTziSMsUHqDgVN4f8MmOHzpJOFPygHigCUWcU9qVXIxzyMZqKCIRFkTYuBnP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7iTjDJjr9KxoFjdpJVk8yYH7nTA9KkCK80y5uADDer5g5aPbyBX0AOlfNUsNzZHEbTYb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jpVGtPqZnidtmgXzZxiI814tBOZmdgY5Cp4bp+lez+Kc/8I7f45PlHrXkENi8rF4ziRuu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qXOqGCQpcFlBA6DIx+Fd38JtQtryXVEtSSkYiyT6nd/hXJTWqohD/wCsxz8uePwrsfhTB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Yh8vp0J+agUdz0CvFfiJpV/qPxCkFvDG6GKMBieenIr2qvJPHXxTu9G+IEfhixs42lnR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PpQaT2LC+ML3wRoEdsLOFjCT/rCe5J7fWvHrX9tPV5vi9Z+EX0GwFm7lZrlZHMmMZ+UZ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Su7PTLySNQzR4V8DB5BGR24x7V8q/ssaC/i34heIPEdzYzzIHMNsDkpgEg4OOu4E+wGK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+7Zvi5eX2vW9rpOkrJYvPHE088hyVYgEgDA4Fem18j/tJS+Ifhfonw7m0q9XSf7S8U6b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3MYZAcdwSOPXrX1xTNIO61OG+NXxi0P4EfDzUfGHiFLiaxtCkawWihpJpHO1EGeBknkn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/wAFetZ0u6m8rwdosa7j5dobqWaUL23Ou0A+2K96/wCCqhcfsiatsLA/2rY/d6/6yvxMW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OzYpNpn6GTf8Fl/HTSfufh94fVM/8tLicn9CKeP+Cx/j3A/4oLw5/wB/rj/4qvzzC47V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5SeZn6Ej/gsd48J/5EPw5/3+uP8A4qpIv+CxXjyQf8iH4cB/67z/APxVfnvbWs94+2JQ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gh9QmQXN6IIT1Kc0+UnmZ93S/wDBY3xlAp3eCvDjP/dWaf8A+Kr7Q/Yc/ad1j9qz4X6x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7iy1iTTUgsXdkdFhhk3HcSc5lI/AV+M3ij4T6dDawDQL2W7uiRvWXAXHrkV+pv8AwSg8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ia0u5o5nl8SSzKYjkAG1thj8waTWhcZNvU+1q8Uu/j7ew+Idc02LT7WQadfS2gcs3O0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18lTLav438d7CJXbWpyw6DcCBj/PpUlTbWx6PB8ftQe48t9PtB2BUv/jVo/HDUSSi6faG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i13fJY3AQ8SE5GKs2etyW96o8oShl3HIqHczUmejeLvHd74z02C3ubKK3EbGTfESe2O9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T5iTy+OasX2um8j8l0FvlcDHGKw7DUJI7ZkMm4pnDL2+tKw7jP7M+yP5qOWl3dug5711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dMia0NvNH8pmXo1clGNQmZgGCLkneOjVqwFrixj8/Mu3+A/0oSsFzn5dcv8AQr611TTrt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GeQf6j2PBr6G+D3x7sfH23SdWEeneIoxtKZxFc+8ZPQ/7J/DPbwXWURV8oKqwgbiV52/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X7eTuh2kMsinBOOhBrW2hKk0fpBSModSrAMpGCD0NfNHwL/aghurm08LeM7tYb58R2Wq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p7P6N3788n6YpbG6aZ8b/ALSn7FkN3BeeJPh1aLb3GTNdaBCMJJ3LW4/hbv5fQ/w4OFPl3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V1bUbjXNO+0Syyi1tWdtrwFfvkjt/D19K/RmvLvi3rvhf4JeEvEvjBtJQanqwW1DwRHd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QuFDMzHGdgGSSAc2rO5Eo9Te0z4leEYPGcXw/wBLuZn1OxtjuDwssalcER7iBltuW4GM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138PvhUZrRtQ/wCEg1pCV/s7SSJSjekkmdic9RksP7pr4Y8X+MgutT6wdb1HVdUuIBlr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F+WvG206WffKrFFd8hcc/Srgm0HNbRHuXxo/bE8c/E6SayS6Xw94ekyrabpkhV2X0ll4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u145HBLcRJKilIB0B70aY8Vvp7tJGjMrYO8cmr9nqMtzebZY9lgi9l4FBF7nBeK7NbrUo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Tng1+u/w01PHws8NmU/MLKJRj/dFfkX4yjcTTGAeWxbbG3pzj+lfqV8ALmbWfgd4Pmkb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GSeBj+VaQ+EyZ6BfXE8scUyfMvVgR2rd8L6Awb7bPlY3GUhZcfiaseH/AA09s32i9IZ+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10dJs3jHqwoqG7u4rGBpZm2oPzPsKq6XrMOpFkHySr/ATnI9RUmt1sYXjbwUut201xZKs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H9feuJW08rS/JuY2WSMEeWwwQRXsdYniXwxFrsDFGEN2BhZMcH2NO5nKN9UeHeHyL3Wy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Pc1019bC3t2Lght3DYyAKgsfDN9pnioR3UJhcj5dvRgO4Peuj8TWyw6UAMjn8aGYl/RJB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q6bRo1kt1ZTtXJ/CuH8JyObII55xXV2byW8YjB+VutZM0icR4i+Pun+CvHr6DrcDpYyY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c5Dr1I46jn2NVv2ifHcNr8JLttI1GE/2pEVS7ikDL5P8ZBHqPl/E+leN/tH28Z8a74CG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+hrzS8sBrGh3Ni88ixLyIFbCngf1pJu1i7nAeL7hTpNvZW+Hyy5ZfSu48PavZeHfh+hS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PevL9ZQ6bbxxRBi5UcNWfpUz3cBWWJhEG4EZya2Rix3h7WZNK+IegeRA+x75GcP1POa/T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Zh8qmKPaW+ma/M2yENj4y0a8dP3Uc6sC38R4FfpNJM8/h+0dSjSGFOB6YoexCMu5ZkfG4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J4xgUuWf52C7OlRysASPwoii2LvdQQSOPyxXO6xqZun8iJsJ0Z/Sta4JaIoh5bjNV9I8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F800xyzj7qKOrH6VjVT6DZ2/wf02W20ueZv9QXxGT1J/ir0Oq2madDpNhBZ267YYUCK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mrSsrG6VkQ3t7BptlcXd1KsFtbxtLLK5wqIoyzE+gAJr8q/jj4rtPjP8X9T8S6tPIltx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2QnYuOxOS5/2nNfVH7dnxnvvD/h+DwNoMUs15qSiXUp4hnybcH5Y/q5GT/sj/ar4GuTL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dVxzUSb2REn0PRdF8MaBwPsg5PyknIrsLey0WC2jK28RSP0UDBrxuG8uIYkjzLJgff3Y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b42k5YfMN/8ASsbsmx7TYamnlkgxrARhQAAa95/ZMkibxpq4jfcf7PyR/wBtEr5C0LV7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f8s2wcD+lfVv7HUkE3jXV3hx/wAg0528j/WpVRWo0tT62rmfiZaPqHgHXbWI4kmtmjU+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7QX+myWxbYJWRCwGcAsK6TV7GlNC9vF5ZPRQv5DFPvmNvpwUnAIHzVPewD7QEPXrXOeM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AH3a1OI5rxJqhiZoxKBle1edX1091uBfLE9Par+qXMt7JlckfdBrLfSZpWwDtBPB/pSS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9yqqeHJFdp4W8NGK2U46/wmrOieC5JJ0lcY2nIrvbLSfsyqpXle4pppEMwtF0F4JZTuyC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G8x5q/baeNgwg5rcsbIqBxilzXEifT9OUDOADT74uq7R0FXUURrgVVlGTUlGOUfOTTOQ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0qu0SbqTAZBGzL0qxHBgirkASKGk460wECYqhc/6960CcVn3HMzVBtT3IqcsDyDK5xTan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ZJzQXU+ES2V0yKuJblUyapWl2HkyRWjLdh0Cjig5iGb/j3f6Vn1oTH9y/0rPoOinsSW5x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0xwe1UrLH2qLPTdWuyqTwtAp7mcNLM7Zq3aaYI3w3arMY8tc9KaJhnOcUGZO9uh6VnzT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g8NWXNMXY5NAE8s5IJA3EdR6CqobeWPvVa4umQEqRhuOetN0m4F1aGQHILt/OqZVPcuV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8a3gcEkRxgZ6cqK9zr5b/aA1Z7b4gXkEWd/lxZPp+7FEdzSpscB4k157q58qGQ7Bke7G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c2CPSrSRiQs8nGBxUoiij5PyAetaHMdt8DoyvxT0IFiSHl/8ARL8V9f18gfBG5jPxV0FE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6+v6zludNPYo68caHqP/AF7Sf+gmvzaupiBuzjtxX6SeIDjQdSJ7W0v/AKAa/MObUBId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1CFULN1dhVweWNWdC8Kaj4ncxxx+VECMyvwMf57Vu+Bvhpqfie4Sdo2ihB5XB3H6Cvp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xFrbwjfEB905J9gT0xVLUxbscF8PfgxY6bY+fPCZp26SuvK/QV6ZpmmRWMBiCfMv8WP8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mILBV+8QeaW00xPMcIXkjk688ikSaXgqQN4qjUYB8lyV7jpXpdcV4Y08Qa3HIcZWJlHG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pp7GZrMHnSWx6kE/0pbS1VpgiJ8pOc//AFquXIPysPvDOKvWFoYQH7kcGmjKfxMZZ2f2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amytukJ6VLeFyxx07VX/AAx7UMqnuKOoqxE+X+T+PkqOKrVWM5jkQA7gOoHpQh1OhJPd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96qtqbKT8g2Dqw5xVS4BF7ypYKOM8f55pglMduzsyrGRkqf8+tFjPnl3LtjqjXl5JEEH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fStCub8PXKy6rMvmb2MW4rjAXkCukpHRBtrU8i+MXxwufhjrkVhBY293vtFucyswbJd1x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H/av17V9ZhsV0XTV3qTuLyc4/Gsz9rtW/wCE50xlIz/ZqDae/wC8lrzzwxpX9m6vpYdT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HAPpTRnOTT0Pos/HPVVt2mOnWW0EAYZzn9af4i+N+r6T4cTUrfTbOVjnKuzAH0xzXLWv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54x0PIzXQat4WN5pFjFPa4Q7gqg5yO/H0oS1IU5dzutP8cXr+FRql5bwRSmNWCruCliM4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vjbqVvceV/Z9pjgh97EGrvjJjong63t5EAMa7VQnlj3xjjpXk0MMuoXq+Yggtsk7egHS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fe/tH6tauQuj2jjOPvP/AI17rpl019ptpcsoVpokkKjoCQDj9a+RfEFolleiB0BYV9a6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6NH/AOgikzSDb3DXdQfStFvr1FDvbwvKqt0JAJwa8Wl+PHicXPlxaLp8i56mR1OPzr1v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65OAtlMc/8ANfIXifxCLS0WXYzucjKDOBTQptrY9muPj/AKtaSP52m2QRSARl85P413Ef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3SIqG3Hcc59Oa+R18bDXNIaKcmGSJgW45YZr6zGnIND0+WI7A0CbWx22itLKxhzy7nPe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1AEQ5I3AdDgAf0rmNQ0xduHbzG3bvl44rvZJUa0ESYz93ce9ZNxpkTQlW+cr94dKgNzza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5HRh6ViX9q0m5gC2Old3qlkLeM+VDx3JrktUW4ROV2Dv9KaEUfCPxJ1b4bXwubM/aLKR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9R/db3H45HFfUHgP4haN8RdIF9pNxuZMLPbScSwN6MP5Hoe1fHmoWxcYXjd1FY2m+ItY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S6NvdjjHVZF7qw7qfT+tQzaMrH6A1i+MvBei/EDw/daJr+nxalptwMPFKOh7MpHKsOzD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VpPxY01ljK2OuWy/6Xpzt8y9t6f3kJ79s4PbPotI33PzL/aO/ZZ1f4K3j6npxl1bwlM+I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PCTAdPQOOD7E4rw+2upLK4iuYXeCeJxJHJGcMjA5BB7EGv2d1DT7XVrGeyvbeK7tLhDH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wVYHggjtX5XftI+EfCngj4t6xo3hC4km062IEsLncttOcl4UbOWVeBzyDkHOMkMZRtqj7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0r4k/CK28TarqFpp9zYr9m1d7iVYo4plAy5JIAVwQw7fNjsa82+K37eHhvw5aXdv4KtD4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horRW9ujSfhtB7NX5+yN5VrKhmdYWZWMak7S3IBI9eT+Zr2b4FfA4/EPwpJqV/qb6bp5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+Dg4OePy6fhkbUdWJzdjzn4k/HPxx8VtWa58Q3d1qka5aKzUmK3h/3IwMD0zyT3JrkfD+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zv4xFaFZQ3lyDOQOvHXGOOvGa+1ND/ZZ+How1wdQ1hx8uJrkxjHsq8H867TRPhL4L8LN/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6GZRIR+LZpfWIroY8sr3M/wJ8dl+KG2CDw5PZi1iVZrmVQBIcdjjnkYrqNw+1JsXdK3b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0rx4W2iXG1I0C8fgPTtV/wAN6Bd3199nt4xIw6yYwqDuScV5rV5e6dkdtSlaQTz3MVrG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MZJNeueEvCMPh2DzXCvfSDDuOij+6vt/OrPh7wrZeHg8kSB7uQYknI+Yj0HoPatmuynS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GssbI6h0YYZWGQR6Guf8V+N7DwoqLO3m3Dc+Sp5C+p9K1NG1qz1/T47yymE0D9x1U9wR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5l4y8CNobSXVkHk0+RssvUw/X/Z9/wA65u+hi8tEeQBAMcCvfmUMpVgCCMEHvXm/i34Y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O57Qnj6p/h+XpXLUpdYktHmskInwsCdP4uxqytskdsUMcbTt7809ybR3R08tk4KMMEGo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3+lcoiraRDT7tZ/LUMODtrsNC8S3OlS4hkKBuQDyG+orlrieB5QqOc46Y6UnnPEFAqlp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x1RkhkkSC6bgKT8rH2P9K5zx3qn2rURCjExW2VIA4LHr/h+deYrBKzht2w9fpW0viKKC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uK1lUco8rHcLjU4N+MEMPbipLbV493lKGy3pWTNqtldTH5Hw3VsYFMt7qHzgYlYgdPWs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95LbxwV6VUhu5Yn2KgZT0JHSsya/YsWOUx0BpEvJpR8nzCiwHVQawI2Cs+CTgDqK7fwa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7cHsRzXmllaIpEpWQEcNnkfhXongO++0Ldw7CgiCYJ75z/hWtJe+ho6ykZgoyxAHvS1g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26eco/Q13SdlcZu+an99fzoEin+IfnXC6ZqVm8ZWU7D/ALI4/Gm6lrdrZuoi24A5X1rD2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X+8Pzo3qf4h+deYy+OwiALCGH8qnsPE73pA27M9x0pe2fYLno+4eo/OgyKOrAfjXExXv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dhWZqN4NpTcX3HGPSn7XyC56OZ4x1kX8xSiVD0dfzrx69hktnUqPMJ5+lJLd3Oz5A4OO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57EZUHV1H40nnx/89F/76FeOLcX0oHIwByGHWnMzQj5gSWHTHT6U/a+QuY9h86P/AJ6L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X868bhurzcAIv3Y/vVsW95NEnyIAxH4Ue08g5j0zzU/vr+dAlQ9HU/jXkT6lell3qUjY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K7muZQA/H+yKXtfIOY9a81P76/nR50f99fzrzBZ5Ij5QOTnHPOKt29g9wGVWXeO3Sj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aKjtl2W8S+iAfpUldBZ5jq914d8V61qWk6jGvnwytESwHPPavHPGPw71f4eal/aejNK1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KPbH+favSPHXw5nutbv8AWNOOJGlLuBwc98VmaN8Sr/SV/s3WbU3Vs/ylXAyPzrkvZmNi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oeGG8Pa3bot+E2rM4GH4x+deb22rap8HfFC6FqmW0WR820uMlAewP9K3fFXgqKO4Gs+H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cqfbFVda1G2+Ivh9bLU1Nvq1ucCTvnHBHvQ11QHql3qMd1pSFFM+4AqU6D3rNt7gpLGT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cV8JfHRj/wCKcvXWS5tspDIOjr2x/npXourw+fZq/k4bocd6hgdVptz/AGhZckMO+DVc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7Vzvhwtb/u43KluNua6ZbKUkEnDD0qQGxafHJCyLncW+WiPTntlIcFsn7tXdpjQZUAg5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OwVgccelUgM17JVU/Lg7R0qjcWs6RyHcZAxG1a0wZUlwRgYwc1aXU7W0hClBIRzmpA49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t6E9R+FTgCQjaoAUjDA9Pwrqi8OoW+9Y2Ck49D+dZUmnTFhFDCNufXn86sCrLcmeEpnP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W+BkdljBwGFdjZ6YLJNkqbmf8aG0+HzPmjO3OMnoKgDFvLNxhop+O5JzxRa6ZNIGkNzx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WraPE0IKO+B2A4qxp9mltADGSqbRyecn6UAL4dtJI7+Mbtygjn/61fHf/BaLSTP8Gfh7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Wu4josttID+GEr7T0hLm6vRt9Qu6vk3/AILGywx/syaBbMV86XxLarED1OIZs4/Cuinp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+9I2PdF/kKuxsJF2fnWdaNmGFfRR/IVYjYRydcYr1E7nIQXttsYsBiqDHnnjtXQMBdJ0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R0qgKwG0Uo56UuARxTOhoAeDxgdRTl5GTzjp9KjycAjHvTlwDkfiKAHr9Oen0p/HC9yK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Tgx64oAevFKD8tNWnKBQAjdKMYX6U4jI+lIvTmgBqykYKcH2q1DfSJwWqsoIJyOKeAWH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qFbj3qXiTAU8dqxfnKjK4AqVZmVflegDSdQrdcAjimOcHPI9ajS+DYDj8anBVxkc+lUB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GaeUIbjpjmmcNwPwoAbkHHaoScnB4xUrr0BqvICDxxSYEUkgCnBzUDTNxjjvTpOjY/hq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gShjuDexFSbwenGORWfvBORx6VKG4+tAFwsCMjvT1YDjpVSOTceeg44q2iMeQPrQA4H5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9TRDCWBOMGrUcZVQMcH9KAGRoRz2HSrACkDcMep9KT7uB6VA8+ATngdqAHck5Ax/hTGyPp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cCgZx6e1AC54x6UgUYye1HHQdKaeVx0oAdtBwOM4/CkzgAAD0pvO7nv0pDgf54oAeDz0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Scce30pCd2Mkd6AHdeMcY/GkXAHPBoHB4IJxSbgw65AoAQ9R79qdtwM9MGm4GOR9D60d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8nJFLuYYAIA7U1c9yBg8UKg79vyoAkz/LmmkHbkHr0oDA8etOGABjqBQA2P7RBcpLFJsI6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0++U5c8kmn4AOc89qUc5OM8UANQfJg8Ypwz269qAw5xRuHpz7UABGeozimt8vannjkflU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5p95cfZyI045/GoLhLldm9cB8/KK2dJsitqnzcY+761Rvt5Zgp2qoxz/AEpkCafb28uU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tvStPPmFEUoo5GBWFo1vELiGXzG391rrdJvo5byQl2QR8Yx1oGi5pkAsfEFndbMjIRuP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vwtq6yoyqISRxyR9K4+0vrA6rZi63C2MgEjjqK9F1u5s7fS9UFpNvhkg2q7Dlfwpy+BlL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4ETTJZTkMJFK56Zz3r6bGq/8ACU/C6xBTy5rScKPTp0NfOvhi3h1GK4tJH8iJJQyuOn0F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+Ar0WzCRLdwx/wARXl2NzlbuBbfACfNn73SogrypnadoPbmuiW1E0vkttlJPUcisyW1f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j9MUxlBoWkQEnKhuQvpWnZWz+YpgAEdS2cK6bI006gpJyjDpSXREbmdScNgqFOOKAK2q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553Z4xVbeI2RY0+Qnn0NaE9xEICJIxg+2TiqlvsZGbduZeBngYoAlSPGHBCj254qOTcHb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t4UHlpszngCrsVsJI3Z1IJGPm7UAVIYBKRF0ftVuezaANk/IF5I9ajhTYyOo5U1sLGky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Ac/CieeAvyc8jHWn3CqqsVTkjBP+FW5LARMxQkA/d45ongJjJ+YjHIFAGLbpIGQAHAPG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APTgiktbYu2HkIVh8uP60twTaS898AYoAdEwiCoxGBxSTOk8mGK8dKrSYSNuwz970qKK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IoAul0RSF6AdBVNZELtIufTBq9bwvNHIHURsF4btiq8FmJ4WcEBVPNABBdBXBXPH92tD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askQi3Mny8A5AHTFLHdxfdVzk8kelQBZ88wsCCDnp7VHcM80nQuR3XtUiRC4RmwBt+6aj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yMHHrQACcMRHLxkY5GKlNgoUFXA74Haqkcnn7TL84HCgdamMhii8tVJ3EUARwXKR3LoS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NXiQAFmA7dqyNRdvOgH3Bn7/APStZ7RdqyId24DLZ4FAEEUB8tRICozgcYpLq5gtgoY7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Y0ePeGU8jHNZV/GswUj5STzmgCXU4zcT7wfK42jHcVngPAMMMg9+wq2NSS4tHWMbZB8q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fD5Y/wBZ3X0qwIJtynIHXuOlZ0hLlgeD7Voyz/6NgDkVlPIyNkcmlcBiACQg9hTguUJ6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B7/pUchKuV5NFwIJ8qeOAe9Vv48GrEpLgECqczZ5BwRTAbPhBx94VEz7hz1prSAEjPNR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ZXpxnrjvQx3rjH/1qd95cY4PSoWBzjoB3qWAQxYGBjcP1FSLnzMDjPQUw9iTt6DiplJx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Hn5c54pinZnP0wafkkbgenHHSgufLA4/Lk0AN8vvk8dKQjd8pI6UvTrlfSmEYIbge9AD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FVzFlOByDnNWGPHzDqPwqDb1AP09KsBsihkVQPmH5iothYcbf8Kl2MyEhhtHGKZGpXOQ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eRgY496azFDj7p6dOlOOSM478rRwWIHAH3qAFUncCeSRwR0pWwhO7hgM4qMJg4RsAdFP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AIiGU+jelP3HaM8804EFeF60qwbs5HXnigATBUoTgdsU+GbyxjGW9R0pFVkcBePTI4oZ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oAcv70glvl6Um3MgK5Ve+aRWESk8c8HFODgoM8gdPf6UASKSTk4OOn/6qcVLsM8p7VEE29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CA3b0oAlzhQgGMU5Y8EcdKYuFyBzn9KnUqVGBjHWoAULhhtGPWpwMZbGRjH/AOqmR4bg8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sBhAMD600AhjXYpHGOgpcnGex7U0EdAM8VIgAYZ5+lIAWPByV+U1chKAgjIHT6VCjBMH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nAweooLJskPgH5TQqgnOOO4pQAeM4ApGYrwBkdqgBJU7htoxyP8ACmZCgN1HSnuN2MnB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GenpQAIflyeMU/75wRUe/wCXHTHcU5eSB37mgB20MmCuD2NO+6Mdu9NclEyelCY6EZ9P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akGE6f8A6qamS+COB+lPYc9KAHhhggDqKBFgAimNk4C8Zpw3AY6YoAViB06elKrAqQeM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2pepyKADG3pSHA+6Oe1AyuD3PHFC5Vs/THpQA6TI64BHYdKByP60h++FHegDvj6CgAAz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FKQNvXOf0pwTCbmGR2z2oAj2naSvHvRGpPBNLgcYYY9KCBtyPvCgBsnycfgaPLAAxgmi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UKM8fdoAdCG5x096CAxOByOwqNMBMHJyeKkVQo9h3oKG528kdP0qQqA3HC4qNgeAfujr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xQAIBn3p0gAbgdulKhCqMLyaaW4GMelACFMDJI6dKj8puTkE/wB2pBnfn1/Km7Q+5xw6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7BWdJHYJt7HvVzxBcW58rACydMDoazbQTbCTCWJ6MOgqtcpPvzKny9vagBgOCfWgttHu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FADnsf0oADH0YfeGKe8Zzz1I6ClwNoU89qQBs4A/DvQAbnUEGnBs4OBkdKX/AFhyQfSg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khZ24PJ6UnCHAP5UochiB19RUTEDIANAEoPy4OMdQaF9TSBAyY7DtSjPboO1ACu2MKM8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3poyWBBwf6UruBLjgZ/ioAQHjgYPpTsMTg8MOlMLY6U5mPBzQAu4g7SMD9PwpN24jP8A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D3pgbjjp+tADSOw455qdScZ7Cocb8ZOD3FKjFWCk7f5UAScMQOMHv3pHUtgjoOBTSoxx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PPU4wKAI/unBPHanDOcEcHvSrt6Hk9MU1l2ZPH40AOcDOT9BTMkD6UoyTvxzikYHGRQA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KFTxsI701sDkfQ0YC8jvQA3IYkE4qeKDzANrVEELDOOlAZoxnOMGgBzpsfHUUBgOBSZL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UAWINsTklu350lwnmDdgLnjitvQvDJv9Lvbt/uxIcVz8bb+h27egNAFb7MFGCMEHrViK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9UbjI6fxUEfN12gd6AH7zjJG4j9KlhZC67huPp2pm0HBUADHWnxYUAjl6ALRb5z8oVew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vSCJQQ5bPHI9KlgLiMfKHBPQ+lACqjkliM/0qdISxBzuqQQuwIAC5PPtVqCDY4GBg8Zo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w71pRW4Rd2cccCporBAcBsDGcVbht0CgnljxjsKAIYlWVcHlvyqzajnB4Zei9Bio5Y92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962H7cA9KANNJEnXgfMOCtIriEnGEBOMetNtowJNxAHYt2xV37LDOShbYG+6T1z7UAR2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T2HpUsE2LxvmXci/MOoqO0D744jy4ODniq0tyNE1eCfZuWRisqdcj1oA6l7a3kgiuYCG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P0rEs7qS3nkt5TujR8q/pVi4gSzdzbOWilXdsXp+VQ2JJUEbTzhl9PrQBYvHiu5hsby36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MN/ayTlo225DchcfyqvrUNvbxxsOP7yjjFXLTxBst1gcK0EifN8vJH1oAwlieFFy4ZA2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swOIt27gjPas8yJEJArbVycewq1oVyYb6JHg87PAxxkUAMmUwGa3Mfy9d3daSFliKS7S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2vFOlR2s0dyhMalMEN/FWKpWRAwJVE4yakBkNqJblkHy8ZxngfSpmiMcCFhlF6cc05UQ3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B296fNe7r+QsBsIG0DpQBXtUS5nUFSIwuG571cgik89TCN8Sqcr6VRgighljGSvOQpq/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PlP3lA5FUBOZpfL3vvG1SBnoR6YqW2llhst5HlJjCjAORVCeefzbfZukcYBGOPxq/qTy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9zyzgfjQBWFpbWlxvi3xr1BHQcdK1tMvYJLRrlyyMuFyw4qKxuopVSBmXYzAHjnFOvtI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oCPlJxn8KAOW/aF1YL8Mnjf5TJxg8ZFfFbfKmBwh9O1fWH7XUxh8Bacfuu77VA718oBB5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Vbw2M6hTdXJJPKjpVZ175x7VcdwykdeOgqiwCsAOFHrWhmR9OnK04ncc/wAqZwcg9zxS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X5TTiPSjhadGvegC3ASsWBVuE+vFUbWTkg+taUShm49KCxxVl5Bx9aceenykUSjLKD09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2rioLJGY8ZHHSpGX5OflA6iq4YAgMd3OPcelSo2BsLc4Oc+tAC4LY459aGyW74pFctGQ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8dqm4DowQpB+WkUlSA3Kd/anbemGx7UozgfxL0xSYEmxsZHKkUTITAoP3uv4U6N8sFJB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Ge3GKYFNVZ3BBwfT0qVSN4DnP9aaWy4wuCOlSqolPzLt3dDQBGSFGewwMUuNrDHWpLiI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jBARRt47GgCVQqZJ44wKhZtzFc4U4yfepJBhQD1NRnDIWxjHGKADyzGgYHj1oDhUwc5P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/CmeoHQcfSgoTe5+oq5Zl1cZGRVaOL5ufm9MVu6dAflwvA+9QB0ng26n0PUI7qIYjlAD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GpaXBremvgiN9oZcnv8A4V5lpssCK52bW+9+Nd34e1P+0bDy1UF4lG7d6VmwOfsw9vE1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w6Y7VYaQKmGIAHOenFbOt2bXUCmIjfHwwXuKwG2XCFGTIXj0zUgVbi78xcAfIT+dZ/2c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atvpJJJPblcdqRrB2/1mcqfwpWAtaFcpBLkhmAOFFbMoE0pPp0rFtLQwOsh3Yz26VtJt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ilG3bgbSvGKg1TTvtVs4RCAB1q5bxvPcYG3YDk+4q9yFaIfcH8X9KQHg2s2s+kaoSQRE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QPC19/aKK6d8KuelR+PtIFzbtPGmTH14rk/DGrvZ3ccBzHu6+lUB65PH5I2MVbjkdqqj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9KcJRJApHO4Yb0zSPAAFCEFcYz71JZXLINu7LDpj+7Vjg53ngjAFVJInwXI4HAxSwvtg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tQBMZcp5cpxnox71DIBF8mA2fu5pnm9FwfLPOalJDARv065oAjdztTaMbepApLcEs3dm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kf3T606MhRhu3WhAXPiF4Xi1DwmeGEkR3KvXIxmur/Yfgj1M+K7IxpLcReXIC3G5c4Ir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QltZTr520s3Gdo9Oa6T9jTwk9tJ4i1Q3yma9wuyNgNvPAxXYjnPpqeaKxnaG3T96NoVe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ilfwjf21vIkVymFLMuefYd61nf7DdZllEt70+XB7d6w5NPstU1i0S7kHkzShmjXjvg9e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AvwMtvhN4F1fx/rKxjXvEiqFlZfmggUnABPI3Hnt90eleN/tO/Em4+JvxUs/D11qcdvaR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912JIzzgc19467bp/wiEcGn2X2w28O2OGHACcDHHpxXw1Fo0/w+/aK0Txn4j0NdR0W5mZ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gSEEcgHBwPTPbFPed+gWsj7V8H2ejeDfhrplrokedC062XZOq480YzvORnPfpWfoPiWz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eoB83cpUqe3BHp6V08vie21zRfN0SeyuNPusqyKAflxjAHQHBrFtdIi0W1Ntplr5Ib72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60PcA1S+ttLTDM0kzDdgKTVDR9f1KdI0exFvZDIE3Jz+ArpdPuNK0sD7RDLDMwCsX5FK9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vDEAK2c/hUgR3c2mQQxyS4TPHp+dUlazm2NZAKS3ODgN9KW/04a+qW6RzXMivuCovX61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Dqd1HpkRbKhuoFAGVPbxTPLxj+9/tV7lXl95Z+HY7BZZ9cV4h/EkYBr1Cqsa0+pk+LWK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eleF6h8RLTQY47eeMgSEqZFwdo9wO9eufFwTt8NPES2shiuDaMEdeoPFfGutajpXhbT0n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scbr6cAt2GF6nr2Bp2Yp7ndXfxYtLeeaWCCS5kc/dYgAD6Y5r0/9m/xVq3ii88SSajMG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L5eTJnoB6D8q+fIfD8ctpb3lns1eymUSQ3ELZDgjOQehGK9j/ZFtvEYv/GFxrFi9npsh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GXd157r270CjufR9eJXGkJrf7QutOCHexsrdvLbj7yHn+Ve21wliTL448T3X9n29vHbz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Tn7OH+bvhRLgGgupsfPn7QnxB0Y6VrlvBqTrdW8JZoUjLHcARwQACAMd+MV88fCn/goL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sei6P8OLnxB4gMkk1xeXF2lvC0jHPIAJwBgYFem/tX+KNPHhbV5baKFZ512GcKFZmyRzx6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witvjV8ZvDvg65v5NNi1R5Va8jjEhj2QyScISAc7Mde9RHRsz7HRfFL9tHx78eviZ4R8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0Tw5qkGoWegabmOIeXKr7SxyWY7cbiCBxxX1lN/wVqs4o9/8AwrC5Yf8AYbX/AOMVd/4d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UMjv/Zif/HKbJ/wSb0SRSp+I2oAf9gtP/jlWWlJHhP7V/wDwUDtP2jfhBeeCovA0+hyT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xOAI2zjaIl6/Wvh2aIJCVRAR2FfqbL/wSI0CTkfEfUVPr/Zkf/xyqr/8Ee9Af/mpOof+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9BOMnuflBKxWQBxj0oVd/B4r9Vpv+CNnh2c5PxL1Ef8AcKj/APjlQp/wRl8Pr1+J+pN9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VdC5GflqfNgUBJDirWn3+opMBBLhf7rdK/UH/hzPoHf4oal7f8SmPj/yLU3/AA5w0HyP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94aTHn/0bRdByM/Ne28cSaZkzW4aTuVbqa+m/wBmz/gpLqP7O3gy/wDDy+B4deW6v2vj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xpt2iNs/6vOc96+hG/4IxeHiQR8T9SBH/UJj/wDjtIP+CMWgD/mqOp/X+yY//jtLQajJ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PWBynwssSO+7WXGP/INdz+y/wDFq8+NXhnxt4xmso9Lk1LW5rw2SSGUQ7yDtDkDPI9B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9j/yVHU//BRH/wDHa+gf2ev2GNP+APhPU9Ct/F93rUV7cef5s1ksRj4UbQA5z0J/Gj3Q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38U29xcxXBju0X5EPQ1HoWnS+H9YjhuYfPkWMgofu8+ldT408MXHgTWjY2N5NLEYlkd1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auSt72V7uYpKXZUIBf1qCHoaviXQrq9tkvEjWOUn/VIw4HtXHJbzSai0Eq+WV4B/pXSW9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iQNkqWyPx9q0vEijVrq1uLOyREX5mdf4j6UCOZRnjOwuyZbHAzWzJpk1nbhpw6I38WMY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Fpl+SRfmwB3p51m91aySO5myiryGGPwoLOf1SHbKUMZeJhgOD1rhdfspxcySldkajOCc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y2doUSBSRyCTxXn2stc3VyZnTy2ZdoKnIH4Va2IPJ/EF089w6S4eRck4GDjtX0P+yv8A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D/EDUP8AQnYQ6brdy3+pPRYZmP8AB2Vz93oeOV+e/Flr5CyS4/eJkM3tXiF9pOpeLPEF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1O6FvCnJyWIUcAepFNK4c3Kfu/GhlZVQbi3AxXyR+2r8Mfid8Xvib4S8LeEireDobJ31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ZixaVgM42JGQvJ6EYya9f+Hek61+z58E/D/h7xF4kGt+JjGtpYSyRktGvy5XJzu8pSTk9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/aH/AGq7+DS9d8G2N0+oaLOwlbVF/dTMxYM6ArtAXd6YBGR0rO9nYuUubY+VvFOkXPge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VJbSUwtPByjY4yDWRZPOZ4wZWeMKSSeh9qjSBb60kRJFUs25A3+NJa2Q0vbLLM8kqgkxL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IqWcrBAVD5XirlvqBvrEx/6h/wC6o4NQeFtE13xzfxaPoWk3WqX1wcrbWqF2A9TjoB3J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GfsAw2Pkat8Rrk3EnDLoVnL+7X2mlXr/uocf7R6UDSb2PlHwF+zd40+O/iAWXh/T/ACbG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WtuP97HzNjoq5PPYc1+pnwh+GNt8KPAWi+HUu21ObT7ZIGvpIwhkIGCQoJ2j0GT9TXVa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afplnBYWMC7Ira2jEcaD0CjgVbqTdRSCqWraxa6Lama5faDwqD7zH0Aqjrviu20jdEhF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/wC9/hXCapcPqdwZ7py7+jdAPQU0rilK2xrXfiCTVp9zqyoR8iDooqrNNJaxCeM7JEOd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b26MljcMmPldIyQfyFUrew1SJpnltLsxMeIjE3+FWY67noOieJ47/bDcAQznhSfuv9Pf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mjkMLOVPcSJjBrd0r4i/2N5MGquGgY7VmJ+Yf41DRpGfRnoc9tFcqBIgbHIJHI+lcn4t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rSoOW28sB9O/4V0+n6na6tbCezuEuIicbkOcH0PofarNSW4qR5loMgWMxA52DIrq7EPG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utGtbmRpfLEczDBkQYJ+vrVP+zriKIxNtlQHKsv+FZtWI5Wj5I/aLkuIfFTvPESZlxvU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DFm2vTulvIu8JnzGbj8BX1t8VvCH2/w5He+RDJcQk53Dh075rwfTfBWmeEdUm1W3M6Ky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gVMSJHzp4g0+9uru70kyK12JmRTjBAB6D2xXUeGrC28J2puYrf7XebNnkPwQe34V2XxH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2raEsatJlnuJjggY449cVJ8JvgjrvxA8RajBNqqwzEDZMV/d5A6eldHkSeRX2kXOs3m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m9SNojO4Y+g6fhX6IxEW3h/T0ByVgVAR0OMjI9q+B/HWmzaL4l1XQb85nsLgwSBT8pGR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5dB+bwRo+H8wLEBvPUjqP0rRbEom3ExlWwR94n3qiLmCScRFwGIPTtV5kJXgc4zXMG7is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j6CoKN1EEbZXk/09q9H8EaLDYaYt0AGnuRuLei9gP5154Ck0SSp8ysc8V6r4b/5AVj/1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qvqElzDYXL2cKXF2sbGGGR9iu+PlBbnAJxzirFFSbnxvrn7MfxM8Ua1e6vqtxplxfXcr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sPl4A6AdgBXNal+w34p1Qs09rpLuehF4y4/JK+7aKjkRHKj87H/YD+ItvMfss+j+SB8q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Yf2EficgJZ9F39sXrf/ABFfolRRyIfKj8+bL9h74mQvl30cKD0W9b/4iveP2ZvgL4p+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77D9nubL7On2WcyHd5ityCowMA19HUUKCWoWQUyVWYR7cZWRH59mB/pT6K0GW7m7WWZn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vhi+1aVyHjCHsW/+tXWUU+Zmfs0ecRfDzUI2X5osD1f/AOtV2HwXfREYEJHu/wD9au6o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sPD8tvje4/A1sw2iIRuNS0Urh7KJaha2iGMMfqKtw3sJIQA8+orKqSD/AFq0XBwSVzWa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Jp3O3moZc7cCqOcikmPaq4Zi9PKE1Yt7foTQBYtl3AZq08QC8VGoCgYpzPkYoAhbrVC4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Pn/1zVBtT3I6PIMpz2oq7aIGiyfWgup8JFb2wjbO2rS2+9uOKWnqQnOaDmG3cW2Fj7Vl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c9qzqDop7E1p/wAfMf1rW3bKxoXEcqsegNXDfof4TQE029C+ZcrVV3A9qrm8XHANRG43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J7cdjVK8IWPCnBqSSRivyn8Ko3kM04Xao9wTQHKzJ1GYQOnTdjaPy/wqx4PlE2iqwUKP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4i8PatdxoLNUcjjDuBtrX8FabfaVoSQaiqLdeY7MEbcACeOafQqCaZu18jftBSeV8VNU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/S19c18h/tDyRx/FLVN7YJihx/36WnHcqpscGbkxLjAGKo3938wO48+vSqNzqqJ/F09K5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HJ/3a0OY9b+Ad6ZPjF4djL875s/7X7mSvtmvgn9mWK/1L416DcJDILGB5neQp8vMEgHP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dNPYpa5A11ouoQr96S3kQfUqRXyl8Pv2c9M0e3+0apItxdABtjcL+dfW1z/x7y/7h/lX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tJwF9h9Ogpomp0KulaVp2loojiGD0ONowO1a91erDHswDnggf4U8aO2UEoKjOVHX8M9K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F8sDBzxwPemYGfHcSxWiBF5wCCB+ntVi00143kkJ2yMAQF65+ta72cFvaiArlC3zY7fQ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bCjheOQKAH6OVN6NoIGw/erdrOs4PLuVbeHXaQCBxitGpZ009hyQNPnb2q9bk+T83UcC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v61ayGXG4Ypoyn8TI5EMmQccntVKZdkjL6cVpwoDzxgVnXLBp3I5BNDKp7kVZsmd5c4Q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9RkWNAzblB4B7ChFVOhX1i4QTReW/wA7Dr7Vn+JNQ+y2aiF8XbDao6kfX04qO7lWFGNx8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fwHvTW0KPxbZTLJK0DKQBIq5PT6/hTMoq+xzOleK30DUZrme2M8jQiPYrbe+QehpdT+P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kNI7gnH2kDAH/Aa3Ln4VRXMAQ6nKrjgOIhkfrWKfgFYmZZf7TkMg6sYASf14paGqUkeU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ZWupppL2sVnbJA2+XeFO5mznA/vdPatODwnBHqmnFIDPtkIC/d9gfzr1zRfhLa6IJfKv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Tpxmrp+HUZkWQX7qy4xtjA6fjUkuMmI1vbQ2EKtGrRheR3AXggfjUWp6vZ232SGVQ8cS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OK2m8Mlo1Q3bBQMYCYyPzrKufh0s8hK6gyIQBs8kHp+NAcjPHPG3iMTeIbcSoyxIuWAb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cRyAR/ORnPoO1eqX37OtvfXAlOvXAI5wYAf/AGaoj+zfAzszeIJyG6j7OP8A4qquHIz5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2fJkBwD6DsK9X0r9qKeC0trOLQIpfJjWLebkjO0Yz932roZv2X7KZGA16dScYItl4/8A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6fatu/t2d27n7Mo/9mo0GoyWxz+uftG3PiDSNQ0xtCihS6ie3My3JbbuBGcbfevLZVeSy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PwK9zT9l2yjl3rr04Gc7fsy8f+PVDqH7LMN/byQnxPcxqxBG21Xj/wAeoBxk9zxmbwtp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fKUs5U856gGvoH4beLT4h+Gen3UpE0yr5R4xtxlf6V8dQeI9RsbmXSprgxLM/k+bKOOD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Jp/guKy1FozE7yeSR2/eEDP1GD7Voc7Vjp47TKM4xs468YpvkStOUI2jHBxkGu5j0uzb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0qKa1gso9gwR/DgZxUDPOL/Sn53BsEZz2rm9Q0gXEHlshYZr02/hdeSy4YcY9Kw720iP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HjmpaMbcMGA3K23BGNwrktX0viRBEo+XKOOx9K9r1rSkuo8o6qVz1GSa4bUtHSOPJUM3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eKC71XwhqVvfaTPLYaraP5iTx8EH+oPQg8EcGvsn4CfHux+Lmki0uzFZeJ7VM3Nmpwso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6jqpPpgn5g8QaGJGECMHkUEn1X2rz+WTUvBevWWs6RdPY6layCSKWI8qR6+oI4IPBBINQ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ag+NsXwW+HU1xayr/AMJFqW6202I8lWx80pHogIP+8VHevy7uJpJ5WnnkaaSRi7yO2WZi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Xxu+KWr/ABe8Wf21rISJo4EghtIsiKFQOdueeW3Mc+uOwrzTAVQT1B7UBJ3ZVvnCwuWP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n9K+/PgR4Pi8N/CzRYE3x3MsBuJd45EkhLkEdtoYL9Fr4Wgtor2aGEuv707CGHBGMYP4V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olmmCsixouFOABtAA/IVjU2HEvXVs9uuPKBY/wA6jeyltAkrnaT1VRkGtzQNHv8AxE2II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hF/H+gr0zQvB9ppMUZlAurhf43XhT7D+tYxg5G1jjPC/gq+1RVnuQdPtW74/eSD2HYe5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630u2WC1iEUY7DqT6k9zVmmySJDGzyMERRlmY4AHqTXXGCjsMdXBfEX4q2ng+F7WzUXuq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29/b86q+K/iXDcRy2Wj3IRzlWuh1A77P8fy9a82j0+y+1Qthp7lnAVQCzSMT0x3JNZTq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rceJCZpIJDPI25pWOSTXTeBL2fwldNNDcbw/+tt8/K49/f3qabQNRSJW/sm+4PKi2fn9K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vNp93bonzM7QMAB7nFc2q1Ee5aD4lsfEULNayjzU/wBZCx+dPqPT3rVr5jstWl0rUY57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E4P/ANce1es+E/i5ZakyWmqvHZ3XQTg4ic+/90/p9K641E9GVc6PxN4J0/xKpkkXyLsD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7j/Oa8p13wbf+HJcXEHmQscC4i5Q/wCB9jXuwIYAggg8gikdFkQo6hlYYKsMginKmpahY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ATjt2qRpYpY8AAYPWvVNe+G1nfB5dOK2U552EZjY/T+H8PyryfxToeq+HZNtzYyW8fQT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/I81zSpuIil/aYguGIBZBwCRVK71IyEfIFz3HpUNsk15Jtydp49KtLouy4BLcDle/FRY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X6EVoJaxWR8yR9voO2akhs2kbG05A4wMCmDSprptsu4Kp6UWIJ7TUPt7CMQs3YvWslj5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9abbaedOthH/ERwR2qD7I6yqSS2T830osBpi+Elpsh4IxnjpXW/DTBk1E7izYjzn/AIFX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CqHv3rsPh/GiSX7J3CZ/8erSmveRS3OxrC8Yzpb6UjyIHXzV4P0NbtYnjCFZ9I2MSB5g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FlvY5Cz1G0vJAIIiGHGFFVdc0KV5gyRMztwgA61o6VZQaXiaKUljwVxXQaTrUL3Oy4DIR9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JXdiTP074bWR0byb4F7yQ72lQ42Hso7Y/wA+lZN74OfQU3NOTCDxIowB9fSvSetI6LIh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yCK6nTTRVjzaKZjD8rdD97vVeWzM4Jx8v611useGGWIvp4C9zCf6f4Vy226ikw52KDhs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ckp22irC2S7HPYdBR/ZTByVl+ntWieBg8D1FRESxtlVB96kCqmm9SWOOo9atNaRqu454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4dc46HFV5l3KSBk1ZBTupBHwvpWj4V0GbVp/Nm3JZRnk9N59B/U0aD4Yk1m6Es6GK0Th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oUEEdtCkUSCONBhVUYAFawhfVlJFW/0i11CzFvJGAijCFRgp9K8/1HQW0e4dZ85J/duO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xNcmjvU+zbQyAgliO/tV1ErXKZwkaGPl5CueBnkKPatSJvItwsUhllIzz6Vc/soK20jg9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t4124HHzEDt6Vx3MzrrXP2aHPXYM/lUlMtyDBGR02j+VPr0VsamVdY891HqTiue1vwnp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H7rgYIrfuwv2mTkBs/nTLdogAd25xXE92ZnjeqeCtX8MS+ZAjT2gPzEdhXF67p0k0xvr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7+xH+RX1g15YtBscoUcYZDXLeIPhjp2qWjyWDJaSn5v3fRqadhWPjzUFlS6XVdMOy5ibc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XePLbxrpnlOxW8jG1o35JPrXG+Pfhde2UzTWmLa6A5U8BvwryW08Uz+GNcDRNJpupIcP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3J2PrBrOW1u96YGOuO1dhp9wLq3V/wDlr0YVwHw+8dWXxD0aKVHWG/j+WWMDpwDnHpzW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GMSZERPXsRismrFLVXR2+6MsNwBXAB+tNaBZZCVUMOMCsK01MarCrp1Y4IFXbe6a3Owq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ONvbpVVbRZWzsxhdvSrLEuc5604OqnaG5HNAFQSvbRlC21RnbjrUmlLLeFpZvkVcYPrU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KvCkbjWxd3VsYVWP5cj5cdKAM8oI3aUvtGeBTUneQ4ZsrngGpGjkuI2G0HFZV5qDWfAX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RR3sX2XZNxjgYprXFulvuY5UdFFcPPrGoqGLRbkJ+UDtVnSJLmWCY3U21mPyrjoKAPRd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pur88f8AgtX4jjbRfhp4ZYtvle+1IY4AMSIoz65DvX3T4bVvt8IlkJQn+JcD8K/Nf/gs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H2npIsjWulTb1x9wSyKuD+Az+NdFJXkRJ2R8Czwqs2YxgFcj6VWyu/itC+jKPlRjYNo+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cTAt2c2OKluIfM5FUovl9quxSbRzVkGTcQlHPH1qu4x0/Ot27txIm4VjOhVtmML/ACoA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CBShdoPPSmrjZjvQA4NjFP4wRnFMz6jgdBTucAHr/KgCQcjA6CndOgzTc7ckU5fm+72o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leeOnoadyMnoAKTlsbOh9aAFwcZIHFLjjg0YDDPP4U4Ln147UAH8JJ6HoKQY5wOR0pSo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AAphIC4PUY6UAISTwOQKBcGPBHBPFNYkcJxtpgxg55oA0ob9W4fg1ZKhgNuMVgtubGO3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46479qAL7gt04xUDqTweKsrOkqYXg0sluW+5ycdKAMaYNgkfLiqM7jIBHFa13CcZ/MVk3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Rg4OBVy2gLoM1VswHmQEcV0cVuqx8CgJFaKzVCQe1XY4ADjtinRxg8GphhSAaAAYUD9K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MkbqMYxUbHOB29KAGM5bJxSbQc5604LQPcUAA7k9KUD0xTR1wFxjjFAHQH15oABjsPpS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kCkGQ2c8GgBFyclqbjIBz9acCO/y/SkbAoAbzkjt9KTOz/DtTz06dKbn5cnnHagBq8rw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A/nRtPOPrn0pNvOQM54zQAhXcOfoDSkHgdfX6UpXgHrxSqMKATzQAvTg8Z7ilODxx9PS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qLgg9RQAvRccDFKG9RQRtIPGKTPB9PWgB4IAAApDx7UzIbjHB70vPHpQAfLkAd6UHjIH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QDnjIFADh068UsYDTDPT1pHHIIPA4xVi3XLjP3R2oA6iC/hhtIwq4YDtWPql488W7g84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Lnis68cOFAJwecUASWV0YrtWBxt/KuhsJWS6E3+tLsFziuTjcqygemM102hSE7DC254m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pB0CHT4Xe5fbhQ6543H2retmjdYyUHlTwlcAcHjvXPapNea/ZRT3cnmxrGQGVcfhWvpb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5Sp54H1pS2sNLU4G3ihgmEttgRPnch6gg54r274EXF7qnh3xBZC1kBkjkKkce/FeSeAb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IFlg81zFL3YHpivon4AJaPreunzhamG3J8tuFBxgYrz+pt0OH055LOGJ0YLjA57H0rRu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2z0OMYrDZZ1mukCImJDkZzx7VLsW4zbtey+YB8ufu0DOz8R6zoz+GIIoVi/tPdt8pB0F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h0ZR0foB9O1TBIdOMc8my6mHBVfX29Klj8QQXnmrdIF45DDtSsBHbxvcWM0sg3Kq8HGa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4UmM/wt/QVpp4p0wYtLXKZ4IK5BrWsyly2wBS3qOOKLAV9IisGt3kltVEinjNUtQum2zN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Uui3NtIXcOIs534+WoGhDli53R+hFFgKVkwmkhLttU8DBraS3MMpEoV1/gI9KrxPHcy7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Vcb93as7kHb91qLAQywlGACnH8PGMVNfW3lWC7GWOU8FD1I9qof2oziPLhkXqO9S6nJF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Z6CpAwbiyNpJE4coGPIIyBV7+zESHzCfMDD5cDFWNSgVbRHyGY8qo7VZt5Wntogi7tow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fTiVyC6gKCeeKQrFbwRxogK45x/Ot8QC7CRyAEPkcfpWFLG1uXt2GAM4fv8AT6VYET3b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gEd6me4NpAEONo446/jT/ssSWsbglJU52joaqXEDT4IfkEE+9ACXUyfZeGBduPoKW107z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mHaqd9ZusfKkE8qe1XtOuvItzFtweOaANNmERWA4UgY44zVWXT41Ub2CoT3HNSzSG98u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8aLmB2iAc7cd+oqAK7RRW8fyEHPTNRGXbwcFjjGOlXLXTpDhiAEH8Tdx9Kp3ltIswMY+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JD9ojO8YUNyO1WIHPkDqUx0FRpaPArF87s5bPSmWd+k1y8W3aqr1/wAKALjbVjBdQOOG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AkUB0H6VoO64EIO71x2qpsaLg7tvbFNgVLyJE3SxJuf+Ltiqto4u1klOFkHAA61pFvNj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GstrdLC4ZUb73SmwFk2FQCMHFZE8exuAfpWqPnm2AZJH4Cqd47n5CgDLxn2pgZ0J2Sbh9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j1qB2Mb/AC9utSSSgjBzQBTd9q4B47CqknzDjg9fapJj17j+VVpJCoA6jtQBG5zycZ7U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YgfgKVTggYB4oAcSQMjhxxTW+cbT0+lOboRjJxxSLkIBmgBcAcjsOM0dRkd6a+X56YpA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0ID4H8XBz0pRuiAO36UigLgPn1GKkDBnCnkdqAI9/OCOh/KiXhBnhWpSpXJzwT+VI+do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DcL0I7CoVjG3n5TVg8KM8ZqBxu4GQR0FWBFtySB2/Km7SeQuzH6U4jYCP505gPLHPB7C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9elN484N2HFWfKwvckjrUPloADgHPbNAAy56D8hSsCQpzgD2py5zj+dPZOgHQ0ANQDzDn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BxkY6UIpwFPQelSLgcc89KAGYyuRyVqNnAQDHGc/SpmkQDgYxwah2jv27etAEbKAehHH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ChlyTk9hT03KvI5zyBSsA1juIBwccU2QFSNx+XIGfapgiByXGBj5cU1wJclunYCiwCeY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libcTnhR0xUJwqggfMKliOWBA2jFSBYQMMHkCrQyVweFFV4cEfeq2oDgAH6igBqRqOQe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elG0A4HFPUcdOR29KCx0acE4PHTmpIAVOCOD1FNTGMkZ9O1P5UfKOtAFiPBA5/CnZx14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VVG7ce3SoAZ1bK49x6U0AZJztP8AOpcLyTwwqN9vTOKAApxgccc+1Ki7RknpQMqBnHTp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uNwwDTR8hGOaI2A6c0rD079hQAq/MxocZI5+tPZfLA24x1FMk3ZyMYFADg+0cdT3owQc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DrTic4BP4UANOPLHcdqQMO3akj+XpjBprZb2A/OgCXaW9Mimg7lOeecEUcYH86UY6jt2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FSRADJ6HqPSmfwg0o+YEA49jQAuS5xtxg9RTpgAw2DOOlKPkyD6cVGWHGM570ANA7cUs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YPPA9KeWx9wHB70ANdRkDPHtTkH5Cmg7lzTgflIx1oKGsBgGkGHwe1OwUwBg4/KlzvBw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UH+EUmEkckd6CBtB9O1IgG3J7elABwenGOlLuU8Uigsm7gDoopF9NvNACkFCBjAojKsc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1BQE8EfypvC8g4NAG1BHMIPkAEI7+lZOoTlpgu7cO49KtxRzxQh5dyRN09DVK6CByYwB7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OAO1SZ4wVwO1NOdgI+UnqKNwxg8GgByqvTpk8Gpo0JuFAbI7mo9obpyAKntrYuGK/wAI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GJ6c8rUeMYI471Mf3gJAww4INRN2HYUAOVU5bO3jiosc4HTH+cVKypvwPl46ev0pmArY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dOO1CdMEZ9KVMO4AwM0cDg9PWgBQAJOfu09mUvgDg45ppTG3sT/OkYAOAO9AAThsDnAp2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UYPbHFACoSvBH4U0AZ4pyOOhOKRsbh2B9KAGjg5H51ImC2SM030x0NLnjpyOmKAHtlwR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OmO9OLBh060zBIBAG0cYoAcFO0naMfrSqSnLc01eMr0NAYhiMZzgfSgByL6HApgLZIC9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dKFcjkdRQA0AY29R/Km9Tg847e1OYKWDjgdwKDkMAB8vY0AMIyA4Oc9qk+9kd6TGxQF47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aAEGBx1IpwyNo25Hr6U3BJ9alb7in060AdB4d8VNpGm3lk8QlWUcVhiOOW7yOFbtUO4B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t0wezUALJuhZk6oDxTnQFARyMUigMhzShdowvegBIUOwjHTtU8SBY8kfN/KiFSq4P5ip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eu8gKByavWUbnjoB196rQxHgv1PQVr2Kl26cAc+9AEvkEJnHT1q3BEEUHHOP1qXhIeOA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wTnjFABEhyTwcdasxuFG1eSw5FDB3YhcKR14ptr/AKNcGOV8l+mB0oAlK8Egfd4GaWCN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VbkhMj/Ku4EZqaG3URMgHzNQBYsoNqNFJyjLnJoggRZgyFjg4HpinQRSKjbwdiDGan0Z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fbxwaAK817E8+1Uw685XjNW1dbidEurf7QjAbSOCKp3NlHFqDDB8tjtWrazNYBS3O0YU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qfbogiGHy+ST3FUdRgIZvJ43sPmFLeX5vZVd/kZTtAHcU6aQTQJsQpKrZ2nvQBs63p4u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RR5hxyfQVD5cssKhAo4AB/Crd8BdaCCGbDYOOnPpVnSbCBtPEMrFZGIZZCelUByV1ahW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R1FMmjZpYPKm8uaMgexHarXiRpbKYeaudjbVK9Kggt3uoN5Kxupzn1FAFvxTqRkt7G1L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D9arWQjjG0APAQMkn7o7CrN/9mlgZGkQytg8jj8DVWPdtUABkb5cCpA2Lbw2+tCEWzCC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lZuu2Nxod35V0xkyMxyAYx7VcW1LJA1lcG1vImAGeOPpV280rWdVtpzc3K3DquVVUHWgD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OWIGH64qxE8R+USkyDjI44rA8OMJL5kuZJEEZ2iL0P8AhXQ6mbbTfLluAIlcj94vP4Yq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0TAqGODKOme1ad4RdKiynZIuMnqGHalS80ae23xA3AOCyD5Rip5TpskDvZM0UoHMLcjHtQ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XVEd1wQF9MVDM7WerS3EyEQMQFP5YxTtOtMyl1fsMFRVXxtPJYJbiUEKzAJ70kB5h+1/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AMssNt9zXzFgxlcHPy/dNe8/tP6t9qutEs8bhboTj1JrwebKAFV2kcfhXVT2M6hRlYKx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GDirErLtJLYA9KrsxO1T/EOMelUZkeQTtBGR7UqgAYPGe57UxQVOM5HYU4MSSG6HtigB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+F+6c+1Rr1wfwqRQVBzimxotWyhuW4NaESgcBuKo2w3ndjFaUH3SMZqWUL2yePT6UNxj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jA/lUbEKGPoKkscoCNuwDkfl9KTd8o+U5zSozbkJ4B4HHb3pzqEVscE/lQA0kYxtIzzU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AnzI9rdOtAJQ5LAKw4FSBOhLjIwFzg+1TRSosbgYLDrVeEl22g8EdOgqeSLC4yAMdqAC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Pamu5Vzkc47UqZI55I446UjBe/BNADoFO9c8e9NmY+cSGLZ6Z7fSmlXUBgDkfe+lLbrt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AmJzHwMKV/KiEKEyCP8AGmO5h+RThQcAe1KMTnAwmP1oKEkToeoB6elLI68KMcdxxTSm4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ymMYABPYelACPgvx1oC9QTnNOVDuynJ6fQUzcBkAc/yoAlto98qoDtIOK7DSICApDDJG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wQMlSCfavSdCgi3YbOcDjFQBHLbTLFkDYdvQDk1c0bV59JYSxLt3DBT1rpRZLc4Ma7WV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cbxqSNrH+PtUsDS0G9j1WFnR/wB4zcp6e1VNe05LblYvLX+IL/OqWnaXLpN6ssGchsMv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bdAFDHq2f5UgORskcbzghNuR9arR3DSybS+ecYroLeSXT7gJcKqwlso2O3pWhNpen3TC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qR3OauvMZwiJ+7UA7R0xV3TT5uEJG49D6elatz5UFlICirkbVA+9WTaMIG3Abu3vQFyW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HU5qW8lcEKg+QD5W9/amxSmKbLnarfeBq1hJF2nGw8KPWgozJoPtdhIjj5XHX1ryHxDY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AqB6V7LNiJcFcBeCD6VwvjTTTdR+dEAgXoMZyKANbwvqY1DTRg5wvPqDWw2YbfMnzKv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Ia7/Zl/mVtqsw3DsBXq7SC8j89OV2hh6UAV15yifdOCBRJiPaCvyjtUsaBGLhgGYcCo3n3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AIuIi5Kq2f4ewHtTxE0y5C4A7e1RMcFsEYHT2qSNstuHzA9SD0oAahROo5U4AqYP1GM5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OQpKg4564oYeWOMrg/h7UICbxzaz6lpV01lLG3mgL5MQ3MBx1PbivR/2Z9L0q11R4Y52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YCsO5FcV4n1+GxF0tt5VlZNHtEoTOW244xS/si6NLpWqajfzzPuuiY41lONvJyea7Ec59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57qDLMG2sMkDuK1NS0TTtWS11OzmW5jiG5oFwmGHPPtWH9ka7NtbRSwsZCFZ+qpx1rrp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u74zrIwOyI4QLjpgdajqB7N8KviLpmp6e9zMywW/EeyQjBAwD9fSuobwr4Y8Xal/aeox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qG5I5z+Ar570yO2sbr+z7CxeWEEDEKkY9ckirOs+MYPCeq2ulHU54XkPywgkKnOACO1MD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S7gvDLNb7zw1ueMegAHFaVzZ+CraJHhe9uHx0DE/04r5ovvEkt3ds66hOu0/Mhc/N+GO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wxIglulkIwyno3+FHLIND6NOreGY7cpHo32iUZXdcPlR+Z/pWTb+IbHRUd0WxhZjlghD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wXwxsD45Z0gtLhwv3pSSAPqO1eK/Ej9sXwd4C/aPl+FUfhh9UFncrY3WrwzZ2zkAlVQD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xxQosNEfQep/GOVrsxWjvcY4KjCAD2OP614J8Y9f1jxPqIimuTNbR/c2ZG0+hIPX69K9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Ed6J9C0y2s9Ku1Dma7cRyKCMjKn5vyFcx4v+Hfwu+EEct58VPi5puklCGFhbTZnY4yQI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kktwXkcL4Z8aNp+lta6jK0sY5QMc7T3wO9foAOlfmReft/fBTwhrjQeBvBGteOLmDPkX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+JAS0hHsyAiv03HIpO3Q2p9TM8T2kd9oF9BMwWJ4juJOMDrX4o/te67pnj39oPXpbCQXG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PAc5ZR8+AO24nnuc1+sv7W4mb9mv4iLBNLbytpMirLC5R1yQOCORX4t2WlpZKG4LodrM3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Kkup9AfBv9uHxL8Evh9H4eg8Jab4kukBa1vdUuJB5HoDGowR7ZFfV3/BPf8AaB8ffH3x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8V6llDp62Vla2ywQWoZrnftUDPO1cliT8or80Ve2O7MqMynDDPSvvz/glSYmvviYY8Z8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JjufoJXM3lj5Uus3CkBpLmNiPUCJBXTVkEG8OswAYZJUIbsf3Sk/59qaHPY+AP214U0n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hmI+7z/h/KvBv2HZlf8Aaw+HgUjPmXWQPT7JNX0H+21ZHWdF/s2U+U8g2mXGMc/5FeK/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/t2/DPSYmlutLvVnlgu2U/MfsM5ZSe9TaxCWx+u1FFfLv/BQnxn8RPBXwm8OT/DO41K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h0uPfI0Bt7hiDwcLuVOfUCmbN2Vz6ior8ZfiD+0V+0z8O7HTjr/jHXNKNxl1Z0jBcZ9d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fHP5SPiTrA56bk/+JqrGfOj91KK/CgftvfHQ7sfErWv++k/+JqC8/bh+OsYG34m60CR/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nR+71FfgTJ+3Z8e1fH/C0Nb/AO+o/wD4mmn9uz4+k8fFDW/++o//AImq5GL2iP34or8Cv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/wCSn63n/ej/APiae37d/wAdwf8AkqGtgf70f/xNHIw9oj98qK+FP+CWPxx8cfGvQfiJ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XT7qyS1a8KkxB0mLAYA67V/KvuuoasaJ8yueDfGa8urPxuWh2iP7JFktz3btXmV/rMc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G4pxXoXxxvJbbx/GiZCNaR5IXPdq841LVUL+U9q25hjewwKRk9zp/CHjDwzY/bDeaS98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Q9aw7O/cahLHEvlWbsWhjc58sdhn1pdJtbay0x5BK3mudxpU+zzJh2XrnPA/SgzIJbi7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PRqt/ZvMtsk8hTlKbqWy6cRu3IUbWHUUy0zbRPHJllPRjQWYmqIt1agEmNdxBPfNefan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EjA4zXper20VysYXMUSKcr61x2tmC1txcRqX8obWJ4KirWxB4745EtnbziZcb8j/ACK9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WaZ8ddA13xDod5pKWM0d7aXE8BaJ49hYkMPlyeAOcgkH2rg9dR/F3jvw34bjjZjquo29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J9gATzX6tIixqqqAqqMAAYAFO9lYqMOY+cf2hPiFeeLPF+oafobKsHhvfam5OOLl1G8r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U18I/G3WW1LVrLSFaOZbWEtcNCPvvnqcd+Olfpl8XvCfhbSvAPivX7nS4LeW1064upJrU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7bjcSQB82a+SP2Xf2UfDnxn0L/hNdf8AEMt4j3EkMuk2K+W8bqfuyyHJ5Uq2FA4YfN6Q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5V8LeEtc8V6nBpuk2Vzf30pHl21pE0jt+AHT37V9b/CL/gn1rGrPDqPj/UhpFsSGOl2L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RPw3H6V9peCPhz4Z+HGm/YfDWiWmkW5AD/Z4/nkx0Lucs592Jro6bkWoLqcx4B+Gfhj4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Pb6XbnHmNGuZJSO7ucs5+pNdPRRUmhjeL/Geh+AdBuda8RapbaPpduMyXN1IFX2A7sx7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gj9o3SPjV4Yu9V8Hi5TTUuHtkubiPZJJtx8yr/CDnjPOOoB4r5P/AOCgnwn8eWmp3Hiv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JmxbMRhdM3HiNo1wqg8ASAfNxu5xnR/4J/XCW/wWuoFZmMd82fQHA6fy/CtIpGM5PY+n0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bqzNV37RFdIgEySbhwVqo9oL21dMkh0wSorL0rSINPhWHzXO05yaozPavDIxoNmP9j+p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Hh2xBYsdh5Pfk1rVkdK2PHPF9y1v4ovACGLS/d9sVxfjjQbvxPpSNZSkyW7b8dPwro/FR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VIVWYjMjcGq/2uKBGnEnmRE/N5fT6VaOd7nMeA/E2p6Rd2oila1us7Jl6q49x0NfQWie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WCcdSD8h/wAPxr53ltV1bU5p4JkhRGBMfQ+leteFdF/tqGOOMNGkICyS/wBPrSkVFtbH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itLWOyto4IgRGgwMnNS1BuZ+vaHb+ItLuLC5aSOOZSheI4YfTII/SvB/EX7PGraPaynR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UxEcv05+U/mPpX0RRRYTimfnh4r1++0bxhcaR4l0jUraOBwYolRoy3uARyPcVsapL4h0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nF13r5R5981916roun67bfZ9Ssbe/gzny7mJZFB9QCOvvXzB+01FF4Un07SfC8NxbSSg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U/dAzk5PJxngY45oM3Gx8jeOLmYQxTTBmuixWZ5TlieBg+/FfcXwvu3ufhT4ZZ5RK72s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sV8IeMdONpc3K/alnVmDjHJz1xX278F5Uuvhb4cCniO3Ax6dsf0raOxj1Op12+Gk6VNc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9O/6VzH2m28T6TDrFgRNAeHVTnYe4/Piuq1C2TUdPubKX92JY2jD47Yryn4LaidI8Q63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ZrbcmMrwSMd+T+FTYZ6RpBEVhGo3IF7GvStF8YafaaVbQSGQSRxhWwnGa4i7dIZccbT0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elNq5Sdtj0218Y6bd3AgR5BIecMmK8Y+Jn7c3wv+E3jufwj4guNUi1eGMSt5FlvjKnuG3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EupwzlWLggcE/wBK/NT/AIKb2X2f9qmK5WH5LnSUXgY5Vjj9D+lYvRpF8zPumD9v74T3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uM5Nj/wDZVch/bp+F9wFKT6qd3T/Qf/sq/IPQtVmgkjQkbDwMHivQNP11J4Ujjj8uQ8b8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/UFv23/hkgJM2q4HUiyP/AMVTB+3N8L2YAXGqZP8A04n/ABr83YdQeHaHkyCPmx0FSJM7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T3qOZlczP0i/4bf8Ahj/z8aoT/wBeR/8Aiq7T4X/tB+Evi9q93pvh6W8e6tYPtEguLfywE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FflxpenQXTkS3Rh5x81fVX7BFnHafEvxEFl81/7JIPPbzo6ak2xpn3PVPWNWg0PTLi/u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sGTj6VcrmPicSPAWtEHB8nr/wIVqU9joLi9S1lEcgZXOOMVYCsyBlUsCM8VmeI0MqpI3+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e10xQqrjcy1fKjn9ozbh06eZcquB7mntpM6jJ2/nT7fXxKMAYxVuW/WSLipsT7WRmGxl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PT86vLfIyYqq8vORRYPayIxaufT86kht2jlVmIwPeoTM3akViTyaLDc29C+XBHFRkAHm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Tz0pmYNHg8VNGdoFNAzUgSgCRXGKeBmoRhad5u3pQArj0rOuRiZhV1nJHFUJs+Y2etQb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JFj3qpU0Slk/Ggup8JZ8wHoKSQlkwKdHHgDNS7EBwSKDmKDxOASelQ1pXJQQMAeazaDo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NIHBoNW0txaKTeM4pDIF9/pQLmXcdRVC61y1sn2ysyn/AHa5/Wvit4d0Dm9upIxjOREx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ivMW/aO8Eg4+2XLZ9LV67jwt4p0/xjo8ep6Y7yWjsyBpEKnKnB4PvQNNM1q+Kv2nZvL+L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B/2yWvtWvkT46/Dq/wDGHxq1NxKLe1MUG125ziJc4H1poiex4fZ6Dc65hYQ2xm2nAr1P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7u+QyPjcFYYH4jvXqXg74dWWg6Z5UEYLxgfNJySe+PSukt9LMszRRBioxwTzjtirRzsi+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INONvCItu4A4xkbD27V7PXFeFtFS3u7W54JGQMcYOD2712tQzensNlUPE6noQRXIWumw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HccY/KuxPQ461n3dobfzHRwhYAmPH9aaFUKE8LwSAlFVsfKc/wBKUTs0L7AFdhtaql48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MVPtadFzgxKMt2/QUzIdbXSLaMuD5gpozc7SG47qabaQfaQyRnae5/8ArVqpZxxJGBg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9hb+SPvDb2X0q5VeJ1aYBV7ckVYqWbU9i1ZjIcnoMcU6SIM2MYPtVaORkcADOetadnEP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KfxMjvmFnZYPU9qy4uYxWhq0yTyqB/DVEdOmPahlU9wrnNavS9jlGKqrDI7H0ro64/Xr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BuP4T1OB9KEVU6GPdZu2YsGEZPQHjHv+NdX4Ri8qykA4UkY+lcoLsWtuih8Pt+fv9OfpX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G7UHLIy5P1HH6UMinudLRRXnuuavqlr43njju5Vs0RCsAI252gmkdDdj0KivE9Y8baxH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PzbMAdewx+FE3jHW8rjU5QhyCRjI9O1Iz50e2UV4vD4w1cCeN9TmLR4O/IyM/hXl3ij4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duLaJnOGXGAB26UBzo+uaK+KR8fvFZIQ63ciTockY/lUT/HTxh5rga9dqDyBkdPyp2Dn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8Lw8YrbzSf2/ckKPlGRz+lMsfjb4wlgBbxFeNJnOMrz7dKLBzo+2KKw/At9can4M0S7u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kkh6sxUEmtykaHxFqHg7StYtHu/MHnjIMnc88cV2Xwx1Ef2J5e4m5gm8sc8YHSvEdDvN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nXc+1d2Q34V3XwfvJ/smrRB/usGx1yc81trY4j3+DWrj7RiCcxnjIXkV1I1n93EUw75A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vqElncI28Lnt7V3OjanExjlf7p9KgDspwsyhtm4EfdxisyWxaVCDFn0HpWhFqcEybUbc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NywKurY28exoA5nU7MFgSm7HTFch4n02KaDesZVx2HevQbqzSYYMgUv6dq5PVbUwkwSn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/wDhHLvXbsWGnRyXN24YrGgGeASf0FeWeN/COqaNKsOpW9xZyEkbLiFkb9RX1f8AB3SQf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b2pxx0ZmAH6Bq9jv9PtdUtntr22hu7d+GhnjDo31B4NQbRjdXPyS8Q6VFDct1fPesBrQ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9r34XeD/AAppmg3Gk2EWiahqF6UlliZ/JWFV+dvLGQMFkPyiu4+GH7GXgjw7DbajrEze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8lpgjIKxgncP94kH0FZ2Dld7Hxn8Ifgz4h+KfiSzj0jS55dPhlH2m82bYIgOSDIeM47Z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4WWumwQ/2lL9tkQD90g2xjHr3P6fSuzsNPtdLs4rSytobO1iXbHBBGERB6BRwB9KnquV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MdvEscSLHGowqIMAD2FOoqtqdvPd2E8NtctZzuhCTqoYofXBqizM8TeMtM8KwF7ybMxGU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sPc14x4t+IOo+K5dm/7PZdVtYzwfdj/Ef09qwvFWk6zoOrTQanve4cljO5LiUf3gx61m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98da5Jzb0JLw0qRnEinCt19a1/DNtHb+JtHzlmF5Dgg8ffFYEurgnDZyPTitHwzOs/in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rn/potZrcR9N1keMf+RS1rnH+hTc/wDADWvWR4xBbwlrQHU2U2P++DXc9iz5tGnlU+SQM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sMmPDZ7k08ssceH3ZHpUYmCx/KuW+vauKxB2ng/4g3/hlUt2f7VaA4NvI2dv+6e38vav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7xHEDbybJscwS8OPp6/hXzKkMk770IBH8Ga9b+GvgK8uvI1TV98MCYaC1PBc9mb0HoO/0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9ZpHRZEKOoZSMFWGQaWiuko5HVvhjo+oM0ltGdPmJzmH7h/4D/hiuYvfAF/pbFlQXMI7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tFZunFiseKuEthmYEBf4T1p6XkM6jYuAOmfWvWNU0LT9YjK3ltHLx988MPxHNeL6hcWk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JWIRnOSQO9YShykNWL0uwn5n57+goM0cYVkkD+o9qxVv45HYJlgeMilBijAYFi46+lRYk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6Lu+vb8K7b4ZXQuzfuE2ArGcY/3q8of5mLB9pPbqK9K+ETAtqYHZYv8A2argveRS3PRq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AOZB1+hrVrlfiRcyWmgxPFjcbhRz2+Vq6J/Cy3sVU06RY/NAAJ7Cs2RZ3JVkHHoMVztv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doPQdK3E8RCUDz1ycduK5LEI09K8Rz6MVhuA0tt0wfvJ9P8ACuztLyG/gWaCQSRnuO3s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F2gAXHp64qSxvL3SbhZbQ4B+8h+6w9xW0Z20YJ2PTqz9V0WHU0Of3c2MCRR/P1pdJ1ePV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oyeR9PUVfrfSSLODudLk06Ty5wVJ6Ffun6VWN2YshI1cjvXoNxbR3cTRyoHQ9jXJ6l4c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xjkfMv1/xrmnTa1QrGS9/JcOsYReOoArW0PQ21BhNOpjhB/FvpVrRfDqHE0y/Ieg7t/9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AAHAA7VUYX1YkhI40hjVEUIijAUdBTqK5vXPFdvbhoo5Rt6M47+wraUlFalN2L2p6uiE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+VZLzoqK5OPXPUfhWM3iGzXcTJyo+UepqhLrcU3z4IJ6Y6VxSbk7szbudCdVg+ZAWJH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2bB97GdvauOk1d8HbhefmPc01tbjWJfK3bj/F2osI9gtzm3i4x8o4/CpKg08k2FsTyfKX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pxWr6mJdQuYVOxkcrurIXVLzlMEL0ytZPiaaQeJdQZX2BZSPaiz1qU/KVzt9O9cT3Zmb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6FuS7jNbVnPd2qAjcwPBJ4FcjL4guduI9q7f4BzxVZvEtzONolce3pQI9F1GfS9Rt9l4F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r4u/BLTvFNhJLbw/vkU+VMgwy118OrkNtfhmPDGr8GvXNvFseITxnuPSjYD4T07xrrvw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+zhwqyrkK656E+lfYngD4l6N8TtHt7aWYLd7flUHqMDp+FY/xQ+FFj8RtImD6evnEEoQ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L7X/AIFeI3WbTJzp0bgrMmfk5PHTpweM+tVvoydtj7rg12Twc8kLW4uIG+63TitG21yP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7dP/AK1eS/Cj4/6J8TtLW3l8kTEDAZhnpXo1pajSZhLa/PCOdo5AqSjo5NRKxBA6s3Ay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2YsTt4JWqEP2aSGR4G3uRkoe1WdP1A6Wrb0KhuxoAdqFmLOZiXJI6ZqpJq6ukfmsABx8t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LLGdi8HNYslpKzPKCEQcigDpLXxGkkLxpkgeg5qW3cXVuGdD1+8RxWRpdwogPnbQB0IG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4gwuOx6H6UAJaQBLv9+hlizwAK6NG0OYABmilx90VyD6hPbyYy/znBCjmtDT9NVG3ksXJ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5by8G0jykYNnHoen9K/KD/grjeQX37VuiWSYZrbQrPzcdQzzTvgj/djT/vqv1t8IsvnTJ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/wAFNtXXVP20tf2SCQWlrZQDAxt2QEsD+Mg/OumiveRlPa58v62Njb0XAYcisZeeD1HW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r9gK58ZRyOua9I5xuQHx2p6kh+OlNYA9OtNBPQ8UAaEDjbtPf9Khu7YMpIH0qKE7XweuK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AYUqlSSBjjGKbtPJHAB71pXdt8+5MD2qn7dccn0oAZncMmlAw2evrTiobpx7UqjAx+dA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YU45x6rTQe2OfyFG3avHQ0APwC3B6dBUijPGOe9MBIXOfunrUhbgEDAoAcE5wDmlCjtw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O1Ie2OBx2oAj2jp2ppXHyetSfdHA4zTS25cr17CgCNgB+HamEjqOAe1SE44HU96jIzxx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m5H8NKQe5phx2oAmicnI6Yq/b3hUjsAMVlHJxt7c4qZZAeT3oA0SBOnpWbdWYbIxyO9Sr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nD8Z4oAx7eDyJ43YceldCp/iH3SOlUng/ujhaswv8gzVAS7qM45NRseaVjhakBxXIz6d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pCRtHQZpN3GT+lADzhsDp9KaQSMcA0hJ6KOPegg9D1FACjr24pGyScrRnPWlAoAXcMcH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4pSoPQ8enpUZU9PTpQA4460HHc0hzgDqO5owD1HFACYI+Y9KCvp0o/iP06UYIJzwCMYF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/lSjOcHk5/Sl5475HTtQMsMjp29qAE3bXHHFKFGBSj07ilKhBQAiDazDjApzOFxkZBGR7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wzg9h0oATOOSPrRwAecCk24zjj29KQNgcnFAC/MMDgc8D0oH3iPz9zRxgN6D6UdhkYYU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C+2QaBnbuyOtOxzgZI9qAAE7iO1WBmPBHHFQqpNTB/LRc/NQA8zlhkjGBiqjN84HTip+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RhR357ZoAjYOFySOOmK7jwreEWcce1QO5rjI9rSYdc/7IrrfD8sbRKiRbSvXNAHZTXTNp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1XYZE/4RG2lBysedwHpjFYeoIw0t2hOE2gg0JqD2ngryu8mEz7k4pDRr6pE3h3VbCKJj5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0rr/AIZarN/wmDXU9t9mhXBaPP8ArAeM1D428OSXes6KJGSGSawCwkdEcdAfwpvhCxmH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osffz8vTgfnXC9GbI9C1XQhFrl8PKRY3kLKMcVR/sW2eTHlIJNpGQK7TxVEF1OSPzFdI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VK7kD8FcDmsxnG3vhCedcwMiNnG2q9/4RewZTeXXnKy8LGuPwrvrbYjIZc+YDgKvNZ/i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jHyqOuadgORttNtv7Pk3WjshPylOoqvJHDFGBHPLDIv8T8YrqtOctCqksvYqB0PtWlJp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wI52r/nFFgOU0zxJq8SG2W9W4tmHRlzV211Kw+2ImrRyRRDqU6Gl0nwwtwkzR7lQk4Yf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E5iin80KvJzmiwHZXcegPNH9iuI2R+iluR9aW40+3j05Ivtis3OIkGa4DTNBkydwyAuS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vdkUk9m6nG5zxRYDo00hA/zSgRjkgd60ItKti6Dnp8oFclf287rHLbXeCvVau6Xrmoxb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H8KQF7UNFlWcP85jDDIzjArZudIiisVe1STcQOneqcd+19eFZNyFlG5e1bOl61aW6PBd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YoAxpNFzGnLRuuCGX0rKv9FnDsZHwgbgjqRXoP8Ab2h3UMkUcqGbGMDufasE2yTY+0jI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gHRo4om+YyZAAKdVrHnULwuFIO1s9xXowMVnCglMcaHOGA5NcvFodtqmrMLaYyws2HTH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hu49oPmIO/oKjh052K/KDGp45xXZ3nheLRyYYX4A+XceTVGytkxKZVZQo6noKAMeCNkm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wqPNcfu1YbmGFx1qF9TmL5VIhg4B9RW3bztDZx7TH5h/ix92gDG1gyafOgOSMfMB0FVo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jU5HbFa7wefIpl+cH74P9KtyQBLd/JChCo474oA5TULWeZVj37MHk+tU5PDjx5linySu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RD7gykDA71WNwqp1AHVR6UAczFaS2k2JZSPl4K1JLJIhVi+OPkz3q3fRPOxIwy45PTFY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cA+lNgWhqIVSCoEo6571m3kYv5Qxby3I7dKlZNzgscKeOaZqKxWpHkkknqabApAy2shUv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7jLMCDwKl80zzhW6Y4GKjubYR8/wdhTArFlAwccVWuXHIGR6YoKqByfwqOQAj73AoApy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5OMn8BUkzHv26GqsjcDvmgAkkO7jtSxDuBye1ImDwenanZ7KMUAPJG4qPwpdofBPbvSAc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nt6UAKflximMpY/T0qYxbz1HNOCAcVAEK5ZVycin4CkEdu9PCAcdB2ApWyDt457UAJIu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/aq0D1P8Hoeh+lRtDukUf3uhoAhK/Lg49qhkTaCV++OKtSRsuQFPHf2pUQ7c4GDxzQBQ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lzg4x8vr6VaeAFsAgrTJUIxirAhONucZXtTUjLnOMjuKsRoo6DI7ntQ2BwBg96AItobn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28cd6nVF7NtI6g9aVcEep7VAEGdhwQcHp6ClKl0b17CrEkQ2BgPu8Yphb90COB6igCt5R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7mGRnt6VaYZTA4B71GY9rgcHigCNFeJ+On+elOBKsP7pp2D26D16Cn7Mx4fk9qAIpBzj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+U07YMEEE8VEQRNsPAbpQArhZee47VImDH93GOtN2BSMDgU5cBwAMigCxCp6cYxU6vg5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SpI8LwerUAWlOME+lGeVCnr2pozlc/dPFLkDgD2zQWT/AMQ569RUpAwCeAP0qKMKq+p/l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dqkCzEo6ZzS7CchTjHbFNyQoAHHTjtUkZB4z09KQCLhsMPvdDUTYEnTmpWBZTt4aodhJ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5Rz2zUnCjP6VG7bxtpy8kA9OB7UAPjRe3t9BT2UIeBnNMYE8jAqSFh1Ixu7UAI+MZHbt7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+lSSkZyMfUdKaV+XKfdHf3oASP5twGMimkF+3Ap23cpPRhT1UFM8gDrQBFxsG0celKIz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A+XtinBShBIO0j8qAHAL+J4xTNu1iOntTioHA4OM/SpI4w+CTgjrQA0KRyrcd6dwBk/N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4XtinRxqx2k7f60ANCl/ujHH4CmEqG4yQOp7VNyAYwMp19xTXVVwqdfXtQBG0ZD/Pyvap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oHYAg54zU8brwGXd2oAfKyCIDA3njimR4VRkc0+Yq5UBcNUWM5Xrj0oAc+zbgLj0puw4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xihwQxGRigoQKVwcgjHTFMGCo2gipM8gDgdKbMNoyP4etACcRqoU8g9O30pdw2E9xUfm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YoFBDZ7f/WoAUsx4xxSrF5uSvUdaA2VyFwDTUmYOMfJnj2oA2IdQW8s4rdwNyAjmsu4f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Y/mUeZGDgcMveqU0itKShxnAx6UAH3jn8hSbduFPXsaQsVX5hjHQ+1BIcjJwB0oAceSB0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chK9xjNRleVz91qVMLwBmgB9xIy8kDHalYA9PvD9aQkhQpBwRx7UDBKr1PrQAw/dwc5/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pxwzAkZ5/Oh92AB0z1oAavyc9qUjj2PT2pCMYFKCOAPuj9aAHK3O71/SmqMsBnI7U1+5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dM//AFqAFXBOD26U0k5O0elKhBkUHgr1psZy56cUAPx5vTrjkUuNoGPxHpTY/mfj5WHA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OenFADQQe3TtTQOM+3Ap0YAOO1O4DAN+XoKAE3k4JAz/ABDtSEkcL37elPGeuB/9am7d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gAg9COuKX73PUCnFQ68Dj+VMV/LGCMEHHsaAB8leenagkbckfMOKe5+ZQOfSmuvIx1PS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vnoeo6YpWBUcjmlCjBA7jpQA1fusQPr7Uir8ocEg+1OIK8g8HtT1JBAABH9KAI+vIpx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JJC8Y6fShMBiMZx+lAEitwFxnFGAwx1IP4Uzo348Gn/KOM8UASlcKAKfGd3HcdqDgqAf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9e1AE4QIvTGas26DJV+QBxUcIOMPyD+laEUCKEC8+hoALeFRwQSe3tWjZxDzSN2KZbxB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1EcoBXD9qAL3BDAjO3pimQYIyf3eKNwdCrdu4pvkFgNr5A6qaALljLJOGcjK9Aan+zKJ0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KZbYjiITKeg7U9c7y/XjGaANG2uBGux0zlu3GKbeQ/Zn3xtwecjtVS2XJ+c4Bbj6VcY/u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ljuHlTanLtxnPB/Cq9oj212sDvtdmwdvAqaC0ET70TBx8voKvWY+2XkaS2wyOS47UAVZE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G4z0qZ3acKgBYZ5K9Ks6lhJQAvzrwzVUicMQRkFeGA4qQJZ7OCxglhk5kKhl7mqaoHSM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7Vs31vFFJFMQcyRjCdeKwwjtKxjJCNkKOwNAHXakB/YccudyxrycYyfpUMBt7TT0cBjKV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a08OnRW8kaYkQK7DpRa2UdhbBcNJ5g+UE9BVAULyXExe7jLxtzsPY1nQyeXGzJjawIVT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8t98m0nIz0rLazZgskA8zYdpXuBQBZk08THzSAhCgtk8Z9qiEI3KV6H72OMH1FTyaqLy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U9qgsbeZFBiRpcrggDge9SBfS3EincVl2kNuBww9qqWGrX0OpyQ2124Td8qkZ2/hTrbb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7wD9Kh1pI0ddRt5/K+ccY6/hQBR1vS1t/ESz4PnSrjcvAz9K3b2wWfRwpTfIFGA3Y07W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oUyKTufpuqpE1zLaYO7ZFy+O1UA/w7Zi1g3zIrWaH5oyMlR3qe9gje632I22oGVx1xWf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1OA2eARWrYAQKyq+7eRtGOgoAfp1yzzOI/vHAU47VB41h/tG7igBKyHBTPIGMVfeaO2u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DtikWxF/qdrdAnaeufwpID5e/aHRk8TWcJ+WSNTuJ715JJgqxB2oeDXsP7UBcfEYRsBti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8buOcchR/EB0rrhsZTKMyqpODnPINVXyTuyefTsKsTZSRSCCo6Y6YqGTKMW4+boBTII8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FG7O4nb2NBby2GBuB/SgjY2Dyp5HtQA1QACAuKkAxsyKbwCCDUjfwnrTY0WocfLj1rUg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gAjmtKDIVeMVLKG4KyY4BPTHemuAx5HT8qV/9ZtHb06Uc4xjqMHHapLEjkZgUI//AF0s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BSK6Zxj5h6+tDED5sc96AGiPblvTGFqb7O0o34G4dBTZPlkD5AxwAafEfK5wVz+QqQE+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UoY7duc46H2pwBm428YwT60HEJCbQSOCRQAoVnIA6L6Ukku5wSOAKFRlbK8E07YvcYJO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ecnjFIuUcgdT39KeyELkYOB0HeiEedGGKtlf5UAMjcPwV/D0p8IDIQeo6VHgHoD7dqm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hgO11YABhwcUrxhxlQMGhmJ4A2nuOxprFnGOB6DpQAAFSAOBjOKiyzr8mML7VJKCvIJP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cZPGRQSXdFb9+cDBYYHpXqfhuAtGgf5ZCMEj0rzPQE/0iPIyufyFemae4t4lEffo1RIo6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2MH71asEJFttc5UHIrNtpWeARM2WPWtSBtkAx1Pf0rIsheGSBt4I46Z/pViwvzDuzgo/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8pMkbwKpsx8lTGMjv65oA1NYtkvbRCcbf4SO1ZVnLNFK0ZDbVGAo6GtPSpUcBGVmz1J6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uzoAp7j1HtQK5C8jbMPwTxnGcVQZMLlQQwOWPT8q1Fh+0Q7wxVPWo/Lzvwd5XkE9KAuU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b0yOhrQtbhPJyQJNvQjtWbOAgLxqMr8zKPX2qGCUrGXG5Qei/wCNAzYklimw74IbjPpW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up6DHWo4nJkwuBu6Ken4VNxHgA4wfyoA8d8WaC+lXsrAErkbvqa7TwH4iS9sVs3YCVFw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krqto5C/vkyGH9415bbSS6Dq4IJUo35DvVAevzQsrqRww6DsfamFGgbJXIf7wI6Co9G1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IABOOhqe680E+bkZ9OhqQIXCvtCZAP8AD6VHgxsccNnHsacpycLnIOB9KVgVyZF3Htig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IHYfyp7uCoJHHfHpShVyJSmMjt2pi5ErIRzngj+VCA7Lwd8BfHnjdreUaXBpWlkgrNqT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2Dw98HdB+F4aXXNVbW72Qjy1WIqsZxyAB1H1xXvVxf6cV2RApIFwwbg9KwtX1G3tm8pE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a6uY5zmtV1m107TVubSe1toyv3SgJXpgY7n24rs/gj8cLbRoNVtvFDf2rDkNBEqBXQEc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6xoWn6vpxgaNBayrtZ0G3acZH6/yrz5Pg5NpF99u03Urhbgn5QX8wEeh9R7UkrgfSGv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LpXhifG4orSXQARvUgDgVoeBfBvgTXr3/hN/G/jXRLW/kQZ06eSMeUgGByWyTjsB/gPk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8jX7NLZX9vklkVjHt+oAwTXkHi218XaVfs+raFqVvaxn5pWiM0YH/AeMflV2fQND9OP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O6JNf3nijS7mGJPmNjA0zqO5Copya8Y8F/tV/snaD4kv7w+M9f8AEM1x1W60afyUA9FW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XFl9keVYgNykNHImzI7EA9sewpNW+F2meKvDi3ulXKaNLtwwjPD/AIdf1FFn1ZVoH6A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C/ANrJZ+D/DviDxBKFyn2azSzt2PozysHH4Rmvy5tfjfrWg/GzUfiX4Vhi0XV5r+S+tP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IALLhjg4zgZ9K5bWvhh4i0Rnc2bXEI/5axkEfjzXMfaieGXGOKOR9Crwse3fEf8AbM+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+Eg+Jut/ZXGGs9NuDZW7D0McART+INeI3ryzytPMzSvIdzSsxJY+pJ712Ph34bQ6/afap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CQZP5A1la54FvtMvfItG/teIjKzWkbMpH5cU1Frclyjsj6L/AGGP2XNM/aD1DX31XVrr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tlHzMD3zwRn+Rr9xh0Ffjl/wSt16PTfih4g0ueVbWaW1Dp5ufmIJyuPpx+NfsbTkrWLp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YW/7NXxEkPRdKkP6ivxY002niPxFp1lPqcOm20soWaWbDCJe7HnnjtxX7n/GvwLZfEz4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z2tjqtm1tNNbECRVJGdueM8V8O2//BO34NaSYhdWetawUGWNxqDLu/74xipTS3Cb1ODf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A897q3xhk1LWZLZnj+zShSJOchEVOeex/Ou8/wCCSmqaff638W4dKuJ7rToP7OWCadNr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V6H4H/Zj+EHhd1uNI8Aaf5sGP3l5mds9jlz7V9H/AAgtbCwh1C206xttPt0EZENrAsSj7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O56LWPodxczeIvEFjIBHblo5I5QckAwqOnb5lrYriLbV/I+Jup6ajbJbuCIgkei072N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5pwGiz+VEXeEgt0OBuzjntivUP2fotA1DR/A94I4L2+EZaCfyhvifymDYb/dyPxqn8e/B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ImD7TuZBncOuc+mK87/Yx8Q58R2/hhv3kmnTSSrJu4MZRsYFJdTNbo+4K57xwj/2THOjI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AjGCO/uRXQ14B+3F8ZD8D/gHqWvRAPeXE6WNshGd0jo5H5BSfwoZtLVH5rft5fFuDx58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sdMysqr93ccA49sjpXzHMg3cdBVm91CbVtTvL+7O+5upDNI56sSc/lVd2Tv0A4qoKyMZ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X7G/s7fsc/Brxr+z/wDD7WNd+H+l6hqmoaHa3N1dP5ivLI8YYsSrDk5r8aZr2ONsA81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PDXwN+HmkzKUnsfD2n28ikYIdbaMN+oNVIcFdnl1z/wTw/Z3u8+Z8NLMf9c7+8T/ANBm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X9ybdNluZWMagk4XJwOfav6S/iRrp8L/AA88UayDtOnaVdXgPp5cLP8A0r8BfAX7K3xM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uaxsH/5fdS/0eMD1w3zH8FNEWKokrHkvmMakt7eW9mSKGN5pnIVY41yWPoAK+6PBP/BP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GHiObVJerWmmjyY8ehLDcfqMfSvZvC+ifDX4NW7w6JpGn2IC4ed1E1ycert81PmRl6I6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dZ8EeAfHN9q9tJZnVbmzeGCZCjqEWUEkH/eFff9fN/wCxt46tPGtt4vNkriC1mtlDOMZ3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d76nTBWij58+POoR6f4vLu3H2SPI/Fq8yS+XWLbdFHwv3vpXbftFOqeP1MqbofsUefT7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OL2ZLVvLtZeMVRD3O6+zN9kjUDCFeq9ar2umRt8zEcH8fxp9rem3KpITIAMZxj8asXARQ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3qVibEE6mbCjZEVOACODUi5dCGUdMEen0qu9wcpglwDnbinIPODsrAnHyr3HtRYLFHV8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uCAOoFcD4k2NYymbmVFDBV9PQ16Ezv5O84UhSrepry7xVqEYkMNtIEdsgE/xH0pxRJB+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+01pOpzpus9Ahmv5FKfKMJ5cXOMZ3yhsf7HtX6RV4B+x98J28BeDbvWryPytS1sqzxnH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3s5/AV7/Se5tTVongv7cHib/hHf2eNchV/Ln1WeDT4znrucO4/GONxXxz+xv8c0+EvxPj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eusllc7z8sEucRTewBJUn+6xPYV6/wD8FK/F5jg8GeGYpMFjPqM656dI4j+stfCUh8tC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k/eP3Ju7yDT7WW5up47a2iUvJNM4REUdSSeAPevmr4rft4eCvBpnsfCqHxlqy5XzLZ9l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/AF+QEH+8K/Pbxx8ZPHXxE0iw0/xF4kvtT0yyijgt7Rn2xYRQFZlXAd8D77ZY+tReGdJN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UQlU7H2P8Ef+CgN1f+Lp9L+JMFpZafey5ttRsYiiWRPGyRSSTH/t5JB65B+X7dtrmG8t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VBJHLGwZXUjIII4II71+J3iq1i03UdiZyeQT6V9HfsrftW6l8Ivs+heJJJdR8FSt8nV5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dyn4rzkMNdhRn0Z+j+o6da6vYXFjfW0V5Z3EbRTW86B45EYYKsp4II4wa8A8Nfs22HwRl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eGr+5F5Hp8hLGxbADIp6smRkE8jODnGa980nVrLXtMtdR066ivbC6jWWC4hYMkiEZBBF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1BqU7G0oqSPnnRPEI1PWp4lLwtE20L/CRW9coVypkUR4+VPUVu+M/AkOlGXU9MtUERO6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4e38vp05ZrGSO9Sdpg8ZAXBPAFUc7Vj13wjt/4Ruw28L5fH5mteszwyix6FZqnKhOMfU1p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j8VPCWo3/iXVprSQyxSy/wCqXqpwKr22mXeiaPb2EVuZ3f8A1gJ+4a7PxprI0nxFeCTa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fpXR+GfAPnypqGoedGGwwtnOG/4F6fTrVGFm3oef/D7wVqfizXWv54W0/S4CUaXGDMR1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Oyg0+2S3t4xFEgwFWpURYkVEUIijAVRgAUvSkbxjYKrveRmRo1cBl6n+lcrr3jeMXosb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6D/Gr2mXIncDK5YdPSs5PsQ5dEZ3xC8WXfhO3s7qyKSIzkSRyrkFexHf2pdD+Kuj6hbI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Skr5XJ/2u344rlfj1FewaVb3cF4kSbgvlMuRn2FeK6bb6d4Ttpb/AFu9e9vbwkW2UICt2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do+tNX8Tadovh261ye5jbTbeBp2mjYMrKB/CR1z0HvXxN4o1K+8YXeqay94dR/tBmlWN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GAPpXlfirxF4i8O/2rp99qM2lWGone9lHO3kSsDkHb0zkdav/CT4gajHpzaTBZq0Cg7r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3c5vxdpUem2flpHi9RgW7hx1z9K+sP2bro3fwd05tgXazhh0J5r5W+IF1JpQtijiY3BK4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X1B+zJIW+EFktxH5ZDOBGeCvOcH3raOzMXueh3kpZ12lVVV+61eT/Fj4eX3iS4s9V0K5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itjIzxgjv9cjHFep3CJJ87gc1EbiytEBEind8vPOPpSQynaW91YaRaJc3H2q6VBvZR3x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Yn5uoGKrw3yTcIMHGOKVbwbwrqVRRjIpgdP4YZlvYm/2hla/PT/gq5vtvjj4amiAXfpr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3V+g2jzFHQxffx8rV+ef/BUtJpPiL4Kub0BA9vNDu/vdCOPT+Vc09Giz5Q0phe7QHG5O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clWx71w+i/JPsO7Pcit2KcQuU27k96YHc2mpJtGdiofU1aFzKkbmAkKPTnP0rlrC6gS3z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cV0emXO5MzIIogOqntU2C5JHqEVuhnuy5OOxr68/4JyarHqPxL8RCOTcqaMflPb9/FXy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MEzByMjLcV9Q/wDBMy1e0+LXilGcuP7EP0/18VCWpS3P0drkvizfppfw28Q3kgBjt7RpW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2vP8A9oC5js/gp4znmyIotMld8dcAZNamr2O1125g1CxiuYTmOZA6Ed0IyP0IrmLKfy7j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v8NNdj8UfCDwnqsbCQS2MaEr0yo2n6dKsXYUoOO+BW9jiOittnJU802fUGiGA3tisiC5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QCZPmJ4HelYDVtb1pWA6Yq+kvYnmueEoQjH5irsV2cZ68daLAa/mAdeKfGwJxWcLlXwK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wGmiD2xTpMdqyftkmeeBUi3gHJNKwGkpAqXzBjis0XgI60qX4U4zSA0Q1JUMV9G2AcVI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4qlNzI1W9wk6VVn4lakzanuR1ftFU22T1yaoVctT+5x70kXU+EsL1qC4V25FS7uwoc/J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gDS0kgPmD0palnRT2GynEbH2psAAAPWnuu9SvXNNCmMfd4pompuKV+biqd9ci1TOOvSr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/SsnW5UWBt525/i/u0zE4rxRrG+VzPuEYyU2np7V82fE7XLu+vvIlYp5TZ2+/b9K9C+I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JCzr1Tpt9AD3rx7U78atP51zICSMg9MfWluWtDKa8DLvyfl7dh9PTFfYX7M03n/CTT2zn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oa+K9Y1WC2UonzHbwo6tX2X+yr5h+C+lPIjRl5p2AYYOPMbFFtC4bnrtebeLtHa/8UzO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yjHP1r0msTVbGJrtp24fAx2zx60kaT2OSttNYzYb5XPyk4wMdf5CtOzsTZDKHzJeoIGe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9V+dkzu7LwPzq9bWaQqzJ8wb9KowKukeY90hWIRRgncPfFb1Q2kYjVsIBnknt+FTVLN4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srzCV3sScfeJ/wrVc4RvpWZBJEYWy27PUEcU0TUICftRZlXGOme9WCEFiwX5GGMn1qKCJ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2FROzS70ZxjPXt+VMyLcFgY9PFwjbSxGQKepM1uSH+Vev51BDHKllsByvajTFJ8yNuoN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IIA61JUaHL8DaB2qSpZtT2FUkOuDg1rSyC3tQztg47Vm20ReZW7L1qS7cXMgB+VFHSmj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kliQelTpwgqAsqEjsvSpojmNcdKGXDcVzhSfavOrZnvtLnEkmxGyd5/X8O1eiv8Acb6V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IkbJX5Sg9PT+tCHU6FHaQpikYAEYx6V23w1AFnenOcuvPtjivMm1GJbZn+YlPvD+ldx8F7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eFlUAYxgYNDJhuej14/8Qrt7bxlcushGyJDtzwRtH9a9grxH4nrv8W6l8u4iGPbg8/dG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42+1A+bGyjcn3RzgAfXrT7XUjAbgKN0IAPAA/I96xNVMqTRqGZCDjJGeKp3mzY0iOZB0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BpeE7y21z4k2NjcJ5tnPOitE44bnpXvl18FPBF6czeHbZvozj+TV8/8AwfsY7n4p6OsK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bUY9fwr62pM2gro+d/j38J/B/g74eXGoaTosdne/aIo0kWaRsAtzwWI6A9q+cLWH7XBt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YftUiS48A6fZxfem1FGYZ/hVHJ/UrXz5oPhR4LR5nYRk/dNCMp76HItp0sllKVflG5Xp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4MicEj0rZurJbS7ljnctu544FVIPJsb+UbyImAwOtMzPuH4a4/4V94cx0+wQ4/74FdJXO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4eC42iwhAx/uCuiqDtWx+Z1jryaRfTSN+8JkYEn05Ars/gpeO99rzlC0ZhiDgfw5J5Fc7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mt5AjCVgwk6dT0rb+CZez1TU4C37swgNt6gjOD9K2icR68r5EcYYSYAOG6ir9jqhWUx42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hXM2Vw4bYZcEAYwOWHvWpp9myzb3HU8Z9KAOv0nVzJGHRi+1hkHtXT22qC5QGd+AMKBXA2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X7ki8BfWte1dwodlOVABxQBpyaqAkiM33MncetYl3fNexyMH3kYwe+Kh1Rt90GVuWAAA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4bke1SwPUvg7YCHQ7q8xg3E20f7qj/EtXfVj+DtN/snwxp1ttCsIg7Admb5j+prYqDsi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Drv2vxfo2lq4KWNkZGB7PK/I/75RfzrvP2NPi0fEnhiTwdqVwH1PSE32hJ5ltc4A/4ASB9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tD62PEnxV8SXauJI0uTbL6BYgI+Prtz+NeV6J4v1fwH4kt9Z8P3RsdTtt3lToobGVK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nfW5jzWlc/Vm/wBTtNLi8y7uI4E7bzyfoO/4VwmsfFUmWSLTLU7U6z3HAI9h/j+VfMXw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3r2r6jcalezNHG9zdSFy23JwM9B7DgV6sZpdzDy9/AUjsOg6VjUm07I2Tuez+F/Gdvrg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uZ4k919/aukr5/0tGLhC5SQYZSDgoR3Br1Dwl4yN15Vjqcirdn5Ypugm9v8Ae/nTp1L6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Fj4r017O+j3L1SReHjb1U/5zXz74s8HX/hDUDbXCGWJ8mG4UfJIP6H1FfTFUtZ0a01/T5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x1HDKexB7EVpOCkFj5TYFyQXIYfLjFbPg5UTxRonyshN7CP/AB8Vb8ceCrnwbqIS4Yy2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9j6EelVPCMTDxPorHcAb6Dr/ANdFrltZ2ZJ9QVjeNQT4O1wKdrfYZsH0+Q1s1j+M8nwj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ANANdr2LPlq3sbu3JM9wZ9wwo9BWlbadcXLIFB5+VQBkk1b0fRb7WrmO1sbcz3LcgL0U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4+Cfh9D4ajW4upBeaiR9/HyReyj+v8q5oxciTF+H/AMLotNhivNWhV7gfNHbsMhPdvf27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GoW+l2r3FzII4l7nv7D1NdKSihklzcxWcDzTyLFEgyzscACvL/E/jSXWJ9ls729nG2VI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s/xV4uufEd15calLRD8sHr7n1P8AKsWSMRRgvjAHIrCc76Ihs7LSPiNcacmy+b7XGv8A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a7DRPGmk6/hbe5CTHjyZhsb8Ox/DNeLDay+3oKjL5OP4R/DjpSU2gTseu/EjxCdF0Iwx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7hf4j+XH41475Mkp37/LJ44FT3F7Pe+WZZpLjyxsQSEtsHoM1MU5xuwR2qZS5mJu5DDp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3XNT+SIwB1o+0LGCDnOMc9qdC55xnPTNSIBamUfMoCjp2rvfhTCIX1LG3BEfA7ferhpmM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9K7n4UypK+p7Owjz/wCPVcPiRS3PQa5L4mjPh6IZA/0heT2+Vq62uW+I/wDyAI+M/v1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/hZb2PNEugFCNjnptqRbxEblc5xVRosquzkkflUSxuExuwD09q5DI24rqOThXx9eMVKuq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HTb2rn4YXIbzTuftjimICpYAYHfFAHXweLoLLaU3yOeflwCK6rQ/HtrfyrBdD7NIeFkf7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MEc44fkfQVo6fp02oTJb2cX2iU/TgepPYVcbxeg07HtdHWs7QdNm0rTo4J7g3Dr+S+w7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ApskiQxtJIwRFGWZjgAU6srxJof9v6cbfzmhYHcuD8pPow7ih+QHCeM/Hc+oM1npuY7Po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D+dcgZnRQpdmJ7Vd1fR7vSrpoLmMwuvQ9iPUHuKqISVB2gBe9cbbb1M2KgIHOBnrnsKs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ge1RLdBHxhelWrdC+COR2pCKxtZHLntnqakWyKJkfMxH4CpHmgQkc71+8opsZEx38jPC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hjT7UekS/wAhVioNPGLC2B6+Uv8AIVPXatjU8h8TQZ8RX7bSf3rVVCRjbkKBjtWz4nW2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h46VipEhkwDuB6begrje5mNuEijQENsPt1xUtpEk8Q2AbsY6VO+nmSPCD58dM9KQb7ZA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EVRZS+bgLuGfTmrzW0kS5LbR34phkfZt3HPbtSef5fEp3IONpNAGjaOmAzyfKOBnpmov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nG11OzjuI26AqDVGV0K9flz09KltrlQOSQO2RxirA+Q/in+zXrvwqvW8Q+EGa50/cWeI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l+Fdv8H/ANqKC4hGjaqGXUFARhKNu08DjPavpebULVrTypo1lBUrtYZFfPHxh/ZSsPGE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rKjevl8A45xx09MYNGgHutqTqcSXdhMFlxn5ec/WoZLm9uQYrnMbqcEN0b6HtXxD4T+N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GT4mWW4tYzt84DPHqa+tfh/8cdB+Iekwy+dEA38eR19xU2BHWr9ohgwfmBPHcD2p6ef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r2q3Jp1zCN0f763PzL9Kfa2puFOxiuPmZTSAzihPMUWcdAasJNqUacWseB0yRWj5ixkK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szToAVATvxQBk20E9zeCZJTG20dOa1Y2uRKAXOAeTUcttFZAhPl9O+KltL4RkpgsOMmgD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X/y1Za/DD9uTWG1r9tX4oOWEqpexxq68AokKKB+ePyr9zvBgt5GLocyEdD1Ar8Af2lL2e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c8z7sa3eRq3sswUD/AL5CiuqhbmuYz2scbOubZUzxWK8YEjenSttjm1U49qyJU5YV6JgQ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Zyc+hqR8bdpO7jIxSbTwQvQdPSgCLkFcnnHUVYR+M/hULgEgDtzinKp5zyKAJ2+dOPS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9asRlkUqMEZpHXdnC9OKAKpXjAxSd9wHHQipjHsw2OnGKYVJwpHHbFACY7AAZz0oBAP3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y5pdgxyeOn4UAKnTtx0PtT15K9+P0puSF46Y4pwI25yegoAkwScHrSuA49gABTeCPlOA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BggEEZPbHFRnG7jgj0pWJz7dM0mAFCjt0+lADHAHI4HamsCw4HI/DNPP3MD65qMtnbuw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4pjZPGB6VJJjp+GKjLYBAoAbuAXAPNGRkY4xQeTkU1jt5HQdqAJFlCsTnipBdAn8Kr7s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npigC99uWNetNsL8TStGx6/dzWdOcDFMgkZJVIovYZv78df4e1PVs9fypNoIDEZ3dDShC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4HT096YCc89P0FBzjHTPSg9MYyBQAbycYAFPz6U0dBgUm4KOn+FAD9x7fjSZOMDoKYCOo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eO1ACs+enpTScr6H3owCT7DjFIVGRk9RxQA/YMc0YHOOAvpTQxYAGnjAHFADUGeD07U7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n1FAwMfkMUAIB14pcgtkDGOMUvIyOntRyBntQAoxnH8qbwWBpDhP/r0mdv8A9btQAAce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72319KTIY89ulBGcEjkUAAIOQB8rDhqXGQOQSKQKRtB7dM0gzjOKAHdT9OPwpcAH6U1M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3AOQ2RQAucrjpTgMDH+cUfTGD0pwBK5HY4oAd8uMAUg/OjIGSRjjpS4GBj8jQAmcYBpVX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8E4x60mMDjkgigCSBCZU2jp3PpXXeFbBfteZX/dkHpXJwNufHK8cZrpvDcBl3+Y5XGNuK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OkFEyobgBR3rn9Vv22eH9NjQ7p7iIsv0OcEfXFWvEYefS4Yml6TKC1U7Nf7T+JulxfKB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/OgaPfPjXdLf+GtHubcKvlSBFZPlZT3rzqHx5rvg3V7fWLILfeXJH9pjkG4TqOimut+I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lxmCZDCD6k84rgvFDPa21lLs8jy9pkVhwenJrz38Rstj6a+KestrOvWGo6Zp62Frd2aM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rlJdQa2xG5XIwN+a7P4lX0v8AwrvwJrI8t4rpPJJXjgcVw66hYSgHYBIeCrjgH1oGX11m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vdRWhARfRopYFsfNis2LT7eyiEhU5J5C9MVJZ3kEm77OQjZ27e9AElzbm3wvTLc8dq1b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eJR+IqjMJH3CUZbA24rOMdz5snkKRgZwvFAF+9Q6PDug3SKx4AOBVKWWK9t5FMHkzjBy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G33TE8/KD0H4U5/EEQi2PGS/3QyDgVAF+DSjYwi4JQI2CMdTTrvSotSgDpDuI596oaNB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QOV7g1rw3EugXZ3jzom6P2UUAc0NMitpG89WA6bKjtdKmsz58P7xN3+rPauv1TT4NR2X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NVxpRazyqlGj5Bz96gCg+IXWTy2ikIyTjpWPq9mNQjYXBkXurDvXZ6bc+YyPLGrDG1lN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iz3C9hQB53oPhvU1kuGtmR1xx61q2erXotp7a9idwg2ptHetW20q5hLTxO21weY+MfhV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4xOeVkYdaAKkMlqqst20plA49hWVoWrjT9eJtrowHPLOOMVsSwyxkPKnnyDhmC9azToF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svC9qAO+uZJtWtE82SGQKN2UHWs2G3NzFJAAzK3J9BXPwxX+nQOlleIzbdoUmptO1PUb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C/MysMZoAkl8GyJKBGCI+pzW1HpMp0ti0aqU+5xya5y38R6rbSh7hW8rIGGPQV3L+IdP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EY87CQTmgDlQtxA4aSEhcYzT47RmiY5wO3NXpNQXVFSSI74G5OeKvR21pOFW3wWC8qOt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JtIHc8VlXsKoC8eMCuoFrFcT7HBVgcFT0rn9Ts/sF86AbYj27UAZKN5mUKjaRzg1Hd6Y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it2DSUvIWQ/u5B91wOKV9IigjxKxJA/h4oA5W+0uVIjIFyP5Vh3ETSZAPtXY3U6Qjyslk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IQoX2ZGfTkUAYroYQBtANRyyu0e04NEsplIYLkVA7HHPHpVgVJUYZY8VTdixz0WtKbLR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cdKAGEebggdOoqm4G8g/Ljt2qyrED1HTimSnf1HNAFdck9KkwRjntyKdEeDnBIqTHTI+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OOO+KlQ5YgYwegpioSDxgmp4AApOMkUAPjQ7s47U5o8jcBg+9KXzwOfXFOdTjntUAQkq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yMA/zqTcAeRxTfJA2nHXtQA5ZCFG0Z7cUi5ZeOAOgpwXn0XtinBYmYY/h6fWgBjMXAz2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4pPMw/HBxT8AjP6UAQspwWOMfrUW4InPX0qYseDgcfpTDgMMmgCDZjPqegpoypB7ipHh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kEcbccUAGQTkCnRoDkBuMZ6UhAIA+7gelLkR8LyehPagCQOEULwTmkkAbBAGe9RMRkc54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38OKAGcKD605V2gen86aC0nbLDqPalQDO5MkgfnQA4YdcHjb6UckhT9zFMRmbgDH8hT9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hjO3A+YCo2+Ugg4xwKljIAJPy8frUZbGATlT0oAavzDqM5p7BQ3B6DtTWxt5ApYV9uaA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6UsDAhgf4eN1IpMm4r0HXFCKVUFDwaALBdTgHjB4qSMK20H5BUHzADcB9RU0cYAGPmI9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eKsINmNx4xximxsH6gZximgbVYelBRMCCAc4z901MqEYAPFQxElArKBVhVyMjgZqAG4U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KDHWkcbSAPwNOxwN3NAEQOwYA5pyk7Bxz/D6U1MAsCP/ANVOJwVwMqeooAdH7/M3TH+F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o1UAZP3h+lThgVz1agAYHAPHvijpkHgegppyBg9qlwADxnNAEYBIwpwo604t5agAcCjB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nagBroOGXv8ApTdzYOeT3qWPqRjIFARs4zxQA0oURTxz7ULlvu85/ClYDb13YP4Ukabjw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G35gPakER3EA59vahXEQwxDE9DQAE/eA/MO3oKAHRx7pMKcHuabct+8IU8jj2pyMd24D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75uDQBGwEo2ghB3461IiBQAOnTilZQB1GfSkVN/PYenFACbQOhzgfjTom8ti4PAH4UOg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YyMUAAw4JH3uvtTTgyLkfdpNxb/Z9PSnugOCOvZu2aChTjeRjBA4qJ4ycJ1qd1R2bA57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LKOfr6UAVxkR5K8fypCEG1gBtJ6VYkj3Df2x81R7ABhR0oANi7mC/dNNeTaCCDUyr0HA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VuPagC3GZbmAYOCO+KoSQyGUhmVWHXHeuoixbWaRNEPmHLAVgXMYaZiDj29aAK4HQtyO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l7bcUwJ5bZ9KAJCu5x82BTkTafmOwHrTPLbjjp2pXy3JBx6UAPBLHB4oG7sufUimKxDAt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5VI2EsooAaYwACOBjNCndg46dRSkhwSOnTFMQ7fl/CgAkIHP6U053Z7U7btJGPzpYQm7b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dOgpVPAAHIpTtRsEbv8APFNZeMg9fSgBp2nBH3m7U7+HGAB7UmMJyoPbjtTQAMDr7dqA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TKN5+UjjA6U37xyO/WnggfL170AKDtORxSr+8yTzkdKFw2Bn5vWlAMecL0oAQY6eoHHt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1SbfMUkAEjt3qIMchu3pQAmcHHUf3qVwHHbIx044pwjKKNvPYilRRt3DtwR6UAMAEi4J2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OSOPandWHbNLyjn0HagCM/M2S2D2obahOD2HFO2Ht0PSmrhOw5HWgBdoBAPBx0pYyS5A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6gVIjeUUBIKHnFACMrRDYWB5zimxgIOBUs2ZGz26jFIiA8Y2evagAVhnJUZ7j0pYQMgY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MAMk1KISB1688dqAHNtKhOg6Cn4G3DcHsR3p7Wx2IW5HpUkIDqMjGDxxQBNZKd2SwK/rW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AbccCqcMDYPHA9Ktxg7sFcYHB/pUgTjAcAZDKenrVldy8/ex+YqKMAjA6+/UVYSIFGIbb6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yFPX2q7Bb9xyD+lVghIBAxx+dWLTJB2khf5UAXMFSQ3K1JEoRMk/KTx6U0jzDg8KOtPT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+lAD4VGTnpn8qsqBuC7fl7Go4MMisflY1KZScEfIw49qALHmYz2BGKlsZTBMoUHcO1Vm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r9rCMhgMOvQ+tADL/LXBklXGRnaR0qhGQtzH5Yy/XB9K2r6R1ZBcbQrAYz3pXtxf3UUk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QigCPVgPKtWXP3dvsKbZ2wtwvmHETDFXtXIsLW2A53H5uOh9qzZ2NypUN90jAHWgBmpg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fKMdR2q/bq8Xh9DKSZIxtXJ6jsKj1mwY+WjSbGUB13Dk+1VdXvJPsSny+gA9iKAIECvh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rRzyRT70+bsw9aktIClqxAM2/BX/AGRTUjWQlycMrbQBQBaneyGkEGBo52G0bTwDUekX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xgg1T1VJY4VJbCZ3YAq6IAFhnQ/eX5higB+pXSP8iDap7deaq3M4bTQmQ0w4ZGHBFLOY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ODTRH+7UFcnPWgDbt9HsJvCdxEkrefGm7IGQT6VmeH9RF1a+ULlSmwqyuvOa3fCDDT53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7MZH1rm/EOmGy8QyGytmEDDMgBwPqKALD2E8SbBtlRBuG3uK2fDlmuqwfZ3byZN2N23p6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Ru3lZ+7g8/St/wAOXEltF5rMMseW9vSgClqNlJY3ssM8mdh+U9QRWt4bj2eXKw+VCWA6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zJmQSAAN2P4VsaFbx3VisbSAELyelNAz49/aHnMnxXv5XOFmUFU6CvNJ8KNpJYEfw8j6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eOLxrpRgkSYhCrFccfWvG5lZ0KKQnXDetdcNjKW6M6bczdABjioJBufHTAqeUHuOgxiqiv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0IA/LgfxYoIABIPTj2pBkvkjr0HtQ237gGAe1ACFRhSenpU0bjzAMcHioAQpBI4HAqWM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qWNGpAqhtpGa0EJRl29KzbZt5JI24q7D9zcvQVLKF2HcM8E9cdKCdq8fTApu4k5bvxgU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FZljVTnJG2iRjGMDucZqU/MMGo/9k9e9ADSQcE8gdN1SBeAQfl7jsKYE3fJ/CentVmGM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VCcDB24z+XpRGASSx256fSgv8wBHBPQVJNs2lW+6CNuOuaCgIYPlDnbxu6UnltJk8cj5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KkQhdoPOD2HFAEiuDsBJPOOlNkcrJj+JeFNKRtkwOWJ/CmyqV3E5JJoAVI9nLAN9KkYL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KZGxjG1kP4U7YWjBTsaAGpc/uzx8w+7nrUWwBsnnvSzJt5yNw6rSRY6MccDBoAklwQAS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sm7AbpS4AACnIHWmugJCjB3dKgk2vDMHm3JUkBdtem6BZK2ISQc4wO1eb+GoS0gROqnG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mV1G3aMH1pMpHQW2yDfERuZW/H8KvR3ESq4fjjp6VUjVbjbLnEgHX0q3FDE23eR8y1mW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dQw9KasoEbbOCR0ppCRq23OOgU+lVooZF3P/ABNwB2xQBNZ3wsXZHyiNg5Hauil2XCLL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x86ueWGAP4avWt7KyoNytAOir1FAGhJG1iBjmFv4T61FLIoAB+Vh/dq3IDc25H3lOCCe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5CoCQRn6UAV5EATJbbuOAfeqUoMEh+cyITnPpV+4hk2ITzj+VU7y1LNtJ+UAcDpmgAUrk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GA3A4Xpg9iKijb+A/Kw6elP+7j5gy/xLjigB0kTNmXduRuDXnHjzSdk63ESYQfeIHWvR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4K9qL/So72FopFDxEY/CgDzHwT4gGl3ZgkP7qQ9+gr1LCXcfm7tylePpXjfiDQ20nUGV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V3PgbXE1Sw8iV9kqcD6U33A21jXzjG3Tsw6Us8TRyglsADp7U+VSrlDxt646mo7gFpMn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gIpcpGSo68/UVJbccrwB3qIqJQE+7IowPSpkZxHt4DZ9KEB9oaT8SPAOtSSSHxFBZqer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8CrFhrvhzxRKYdL1bT9VG7aGikHX0rwT4KWVtq8l9oUsAuLaFcoZkBjU89c9T1+mK6uL4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qxh28kNbfuR7EbetdXLYyZ6db+HHub8wSi6cKM5ThRVuz0dLC4/1mY0OfUj8DXJaXpGp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VLqBE42PIZFA9MGtKLxV4ktBi9sbXU4fuho/kcD1x0pWFY9CsNGudetCbKFZWh5bJIGPp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YUOh+UhEAC/mK5u3+Kdtb3KQLpmqabNwrPCAUP5Vu3GvzWTeayvPG4BUuefxFGoWMLWP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6rodpM69CUGf5V5h4r/ZR8Ka3bj+xLzVPCxDFm+yXJePpj7jZA/DFe0pqMurtsJhR/8A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9l1dPbFfvOoJ9OmKLtEtI+VdQ/Yx1RYXgsPF15rkTDmCdhCGHpkA4rx/xt+zn4i8M27i6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HH23T5/tRx2OFPP5V+lOr6F4XtbONNCvL3Urt2DF5TtVfXnArMjhuYjtf5s9i2armZNk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VMFjBdJdI3EN1CY3HtzxW+PjV4z0izm0qS7SNFypRoFDIfY44r9WL7Q9I1iB4NQ0m0vI2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rggcV4543/Yy+EnjW4eVbC+8MXJ5aTTLknJ91kDL+gPvVKfcVrHwR8FfijqHw++K2j+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7ZxuUnBz+df0ZjkV+K3jX/gnTcCBpvBni6HUXDf8emrwGBlH/XRNwJ/4CB9K/alegok7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/kVtT+cx4hJ3jtXz1psNw8DT39600m7GACNg7fpX0R4rt7i68OahDaxma4eIqiDqTXlT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0WYFh90lB/WoHNNso20AEZt4puByqjpiuv8AhFata3utKd+zEW3eP9+ue8L+C9b0zUDc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lIH616loFk9vLPM8LQeYqja2O2f8alExTubNeE/EfxFL4d+LdreJIVWJYsrjsQM17tXy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4lQC9Qafoggje71ZxlU9FA654x/wIZps1kro9Z+J2ir4q8OnU0zJFJCQ2G4xjAr5j+C3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hw28LQ2l19pjf/vy5Gfyr6Z+BnxU8HfFbw7eaPpGoRXn2VApiZuQhGc1yln4OtNI+N+j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qf4WUxNx+GaRmlqe818Of8FdpEj/AGePC5kfYn/CUwZP/bpddB3NfcdfLX/BQ/4LXPx1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8+wGDxBFePPsDBVFtcKc8j++Kq19DZuyufiZc69GufKG7NZs19NduqqDuJwEXkk9AOlf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4V0aQXHiPxVfa1EOltYxpaj6MSWJH0INez+FvBHw5+CsAOlaLpumPtx5siiSd/rIxJ/L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md5dD4a+AX7H/j/4weN/DtvL4eutN0C6voVur2/XyALfePMKBvmb5N2MDmv34RFjUKoC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5z/ZfvYfHuoah4it4WGnaefssEp+68zDLbf91SM/74r6NqHLmNYKy1OJ+NXia08I/C/X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QHIzu8xhHjHf71fBPiD43JBC0elxeSc/KzoRn6Cvo39vDxLaW3gnQtBuL82CXd6bydkj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Hq0inP8AsV+ffiT45eEvC6sdE0a68Q6jFys08LJGp9DmhEz1Z31z4j8R+MZgYXuDH67Q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bWOgwm78Ra9a2JXk+W3myfkDmvGdf/aB+IXjyF4UdNAsj0Sywgx6EkVyVrqMGjXBudTu0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HOfr0qkn2EfqP/wTS8YaJ4s0z4hDQ4phDa3Fkkk8qFfNYrNyAeg4/WvtavgL/gkx4ij8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x28cV3YgBBjOUm6/lX37UvQ2jsfNf7RGkyah44jIZlQ2ka/L/vNXmthpdvpkzJv3buhf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HxQoccG1T5h25avI7u36nG5WHVu1UYS3L0abVEZbcAOp7fSp7J433gOOODnj8qoQXkUq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ViHQ3nKl2ZcfMpHTHvTsKxWkuVtriRO/T/dFXbK3yWKfOAufcfSobiKGKQrKyy54GOKd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w2FA6iiwWKV/dp5MqMp/dkg45zXPfCX4XW3xV+I40m+ma2sIIWurq4jIDRIpBGwngHOB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rxXqUPhaxmuWHmdAPc1T8Nx3drpmheF7JTba34y1BFu5gfnhtAwZsY6ALk/lU3stBb6H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VoiR20ahI1T7u0DAxSUiIsaKigKqjAA7CqWvazb+HdD1HVrtttpYW0l1M3oiKWb9Aak6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2fGZ8Y/tDa+kbiW10lY9LhB7eWuZB/wB/GkrwuRQOMgHHfpWhrmuz+I9Z1LWLtg91f3Ml1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Y/mTWUpWTPPJOADWpzN3LdjAs8ihwAq+nSu78MWKIQUQ4bo3b8q5vRdKzIrAYK8MP/rV6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4DAfL6flVmZ5z8QZdniKRARsX5V3djVJL+VoPLQguAOQvb0rT+KGmeRq8ciIAJTljnvW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5e3r6VIH0T+y5+1RefBDUotF1+WW98E3cv71eWfT3J5ljHde7IOvUc5Dfpdp2pWmradbX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cxLNDcQuGjkjYZVlYcEEEHNfiDrMp8jYv8VfWf8AwT38Z/EfxFpOteCo0luvBdm3m2t9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gEp42kndsGT1I4JqWjaEraH134/8SJ4snbRra6aDTk5mkQ485h0Gf7v86x0ji0+GCElb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Xe+Hvhjp+lzLd33+n3mBww/dKfZe/wBT+QrzT4jwReCvFBmEX7mQhokB4YN2/A5H4VIS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AORdsuc/IefxNa1Y/g51k8Mac6jCtFkD8TWxUmy2PnT4g2N9rni3WI7TZKkM5BE38OAO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qBiTT9fRIwBthugfT+F/8fzrhfGkF9F411V7B8/6SXcL1HAruvC/gBvEPh1rrWmmtbu5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sSOhJ64PbHQ5qjJX5tD0i6uobK3knuJVhhjG5nc4AFed638RPt0hjt43i09vlWRuGlPr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R4s8LeJdH0mCNrq41rT7PlEhXLAf7S9Tj15wPSuav8AxDaXXkIjbJlA3RkYwcUJDlJ7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Zj4B712FioS4ieJucbfpXF2cjC4tA5yMFmxXaaDbhyhdsk52+1c7M0YPx2046l4NgMah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HFfFPjnWvEnlyS36GSK3cERgfKo7GvuX4nT3dnozskYaIIxDEcdK+OdY8SaFLqsy6lLK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7U1uWzz+wv7f4haXNZapFJqOoJu8jdwFz0ya1PAWkXfh/wALX1lPiESvjPQgd8Y611b6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h6yht5rjLL5qgFR0OT3qtpVu2r6bcS3N6DPH0SBMDI6Y9a1EZGr6VZToIp1aS4tgGXd1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tbS7+HqxsCRFIV9NpzxXy9rzajqM5uXd7Sbo7H5cgdK+jf2ZJEufAupRbSTHMFJbkPxk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et/2PKHJ+zzyBjuyEO2uXvtBvU1CVZbe565jKxMVP6V9F6aNunWoPURJ/IVZrPmNuQ+f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d9juCG5aLYcCtiKymuFG6ymVV6DYa9pop8w/ZnlWkWNxDNkwSqMbR8h4r4n/4KhfDfWfE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RNQ1NUMqSSWlu8ojBA4IUHHTj6V+ltFZyXMPk0sfgpbfCzxOocDw1rKY6Z0+b5v/AB2pZ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HhfWmBx00+Xj/wAdr95qKLC9mfg5b+AvFceQnhfWh6g6fN/8TVq38J+NLZsJ4Y1jZ3H9n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uzRTD2Z+HFp4a8YzXK+f4Z1dIwMY/s6XH/oNfZX/AATr8O6ro3xK8RyX2kXmnQvo5VXu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fGWA5r79oosNQs7hXmv7SkM9x8AvH0drbyXVw2j3AjgiQs7naeAByTXpVFBbPAv2M5ry9/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0uLO/guJ45YbqNkbqNpCsAcYxXqF1ayeZwjFQT2NdbRWnOY+z8zhxDIp/1Ln22mrcCO6k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1tFHOHs/M5YROP+WbH2xxT0SVR9xvpiumoo5w9n5nPrJMhB8tsfSrKXLMwyrD8K16KXMH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cKfypY0boQfyrQoo5g9n5lTyCRTfJ29aknkKyED0qPcW60zFqzsJgg1IrkUwg9hTooHek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Rv8AM+b1qq6MhwasRDEaikzanuOqWG4WP5T9aiqOSJnbK0kXU+E0hcIelRz3C9qz1Rwc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+4NRTFUoRxT6lnRT2HRkLIpPTNWJ5EdCBxVWkZdwxmhBOLk9Cndtjr04rjPGusJa6PdS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+Pb+VdvPYiZNvmMvbjtXK+J/hlbeJ4vKl1C5t4iMFIwuD6dRTuZ+zkfHPjHW31PUm3nZL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1bV4raNgD1+Vfp9K+s7j9kbQ7mQu+vamWOedsf8AhVfTP2M/DFjqkV5NrGpXnlncIpBG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5JHiHwl+DsviTytX1WCRrd2CwoO/ckjsK+0/BFimm+G7W2jUIke4BQMY5qPQ/BGn6BY/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gcVvQwpbxiNBhR0obuVCLT1H1m6tbmcpz9PY1pUy4EccYfrIf89e1JFz2Mqa42xiJjgj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GMNyOlRTxyF12xhlOePSrWkI6Y4Xdzwao5S3A/z7Oh74qemDaH45z60+pZ1Q2Gy/6p/90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NhI2g4aull5if6Gs2w8q3tlcAB8dhTRNQsArbRrFty3QAdRVSW2WMFyeSc0yK8Kz78gn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UYKkkEdhTMi5Hsih8zdjJxj1pLZCkmRhS3YU6OwYWij5XAPT0qzDBljjAwOaAJo5UkQgD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yGzESlw/I420+pZtT2J7Zygcj2qCWf8Aeljwo9KGkdEIQckiq2yTczYJyMYpozmnzFee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nnrVuybdaxn2rD1Szv5fNMMRwewIwa19JSWPTrdZk2ShfmX0NJlwTTLMnEbfQ14XaXJka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0r3ST/Vt9DXgHmmOXawACAE5HbA6YpoKnQw7xZbrUZ44EMITou7731r1D4HQmLT9VzgEy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Iozda9LEjDcynEgXgcfpXq/wjtjaabfRsMSCRdx9eDihkw3O9ryD4h7YfFl1IxGGSPOR0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kPxN07zPEc07Pth2JvIPTC0kaT2PK/E+qR/a0jVA2D25qndJM9pg4RWHHGT/9atTXYNLt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wCuc1Hqunz35aNCFiQBhzj8KowOp/Zz0VrjxLqGoP80dpbiJSR/G5/wAFb86+ha4r4ReE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51K3t2xuZwxyVJwFX8FA/Emu1qWdEVZHjf7QcI1L+ybVXKvCsk+31zgD+TV4UZ7sl4JSA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43tpPF2owBt724W3QDr8vLfqWryGXXYTdSSHeA2Accimjnk7tkut2gubISjPmLwfQiua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DbXRLqa3dsyKPlXIweprjjdLHf8AknbsOSQ3GKZB99fC/d/wrnwzu+9/Z0Gf++BXT1y/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YYDAOnQH/wAcFdRUHatj8ztS1szRToT92Rvu9Ota3wSFxdeK91uqtvR1dW6YAyKmsLLSo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XkYBzz39O1dh8ILrTNC8ZSKmzeAAsY53LjHB9s5rWJyM7Ge3SLyLtTt8wbWC8itfT33M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1YeoSJa3k6REiMP8g6gCtPS7mF8gqEJxj0FMk6qzhEgKMgV8YHv9KbHbSef5blsDoOmK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mID73bNaT/vyHT5SMYx34oAw9SsNtuJEyDuxS6TpTaxrWn2IOWmmUSD0TOWx+ANbF/FJ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5vf6VrfCbSlufEN3fFci1j2KfRm/+sG/Okyoq7set9KyvFeuJ4a8M6rqz422VrJPg9yqk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1a8e/ap8Rf2L8LJrRXCy6ncx22O+wHex+nyAf8CrJnW3ZXPhjWZmllczSFzMxLOepPc1y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/dplmNdBrAMnyerfKKx5B8jQIOZ2CYrNHKfWnwC0+3sPAVoSFhkkLyMSPvAnj+VdXPqdr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jg1zmiafdnw7pMOzyEigVSVGAxAAOfxBq/8A2eY2wxJxjGRxjFcs9Xc6YqyRdh1lVBZI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1Ca6Ks021hyuB0qOSEs3CkL3NMnB8sBEBx0NShHsfwz+Ip1lI9K1N/8AT1XEU7f8twO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rr2u2nhzTJr69k2QxjgD7znsqjuTXy/Ck6zRugkidGDK6HG0joQa9Ng8LeJ/iS9nc6xN9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BfjlgnqfU4HpXRGbat1Hc4bxd4qu/FuqyX1zIFiTiC3HKxr6e59T3/KqvhW7M/i7Q8Mdv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tFr3Ob4WaND4dvLC1tlNzLHxdS8ybhyOewyBwMV5h4Z0mK18RaX8uyVLyLcpHQ7xScWn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IvP8NatGRkPayrj6oa06pa5zo1//ANcH/wDQTXQ9ijw7Ro30WdLi2ZreWNsq69v/AK1e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jgKZWO8jHzxZ6/7S+38q8sFo+o6hBZQHdLO3yhe3v9K9Cf4eRWsMEum3T2moQgYmPzK7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awhfoSje1zX7TQLXzrl8MfuRr95z7D+teReJfEV94juGZm8uLokYPyqPb1PvUnifRtYt7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Yn/XxnchHoD2+nFc+2N6uHcr2FKcm9AZIiyW8ecjHbPWmEGVvvfNjOe1LMzSnJPC8ACm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GszMcQuzhst7cUCE43AHGfyqzBbxxrmT5jjtUiDDcn5RyMdqAI4IlU/KOT3pzISeBljx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imGV2YKPu+lAEnkDJByexNTBUt0ACEDqajysC73b22+lRrIbxgsWQMZ+bsKAGm7EikPg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3wnUBtSxtPEfT/gVcJIq+UqLjkgsQK7z4UgK+pgY4Ef8A7NVw+JFLc9BrlviNj+wY8ru/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qa5L4msy+HU2/wDPwuc+m1q6J/Cy3seYOjr0PyjuO1M3OFBPzk06Kdkz0CleaI8tuPbs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fPfFT7Q2G4BP8IpltZ3M1wkcMbSu5wEQZJr0Pw78OljZLnVAGIHFsp4/4Ee/0FUouWw0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5rsiuo+zWmfnlcdfZR3r1LR9EtNCtRBax7R/E55Zz6k1dRFjRVRQqqMBQMAClrojFRLS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Pw9CDO2+dh8kCH5m/wAB71ieK/iBDpQe20/bc3fRpBykZ/qfb/8AVXm9xeyXsrzXReWW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KdtEDZ7Vo2uWmu23nWz5I4eNuGQ+hFX68LtNRm0i9jurKQpOOM54YehHcV6p4W8X2/iK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80WeD7r6iiM76ME7mjrOiWuu2hguk3DqrjhkPqDXkviTQbvwzeLHLE0tvJxHNGOD/AIH2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1C2e3uI1licYKtTlFSBq54fIiGzHlljMOQG9ewrHsJPELXzJdwQxWWOGTG7Hau68R+Dm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toxysndT2B/xrHKDGTkAc/wCHFczVtGQU/INxLnC5Her6QCCPLY55z6VAsCK2UyTuxUsg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R6UhHslgQbG2x08tf5Cp6r6cAun2oHIES4/IVYrtWxqeQ+JoN3iHUSeQZTz0xWZbRw2M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W74ihM+t3wBHMx4rJm05Nuwp5Z9c5Fcb3My5azlxlWDg85HUU+ZRI4zjng8dKoQWZsl/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aufaAEwV3EdQOlIRY+yRTR/K21h6/wBKhaxe9ARTxjNNMnmYaMH5eoqW1vB05BHGe1AFN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X49eKoSQPDk5ZMdVFdUHWSMqp47AVVawV2AYbfXNAGRDE7W+88qa0rKXbhd20Yxip4raM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ehqNRFGQ23DenrVgZ3iz4ZeFfHNhJHq2m27yupUXJQGReOxI/pXyL4/8A2WPEPw5lOs+AL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rFMgjvwRx0HTAr7Qa6HHyjjsavW96rRrGVVkPBUcCgLHxh8Lf2vNY8N6lb6H4ptnjkXK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/wAa+sPBHxG8KePrRBZ3kVrePwYzJhvwx/SuS+Kv7NvhT4o2b+bax22ojLJMqjIPtj+t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EH4GXY1LRp7nU7CPLBYmLSKPYduPSqsB9/6paXGnpiKMXGV3IR2NZ+ky6jFPIJ5F8rsm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N+2tdWEsWm646KnCv9q+92BHJ+U8HrX0/wCGPjB4R8YwqYLjy5iBmPcCcdsEHB/CptYD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Ed+w9qigDbghBRW4zWoIPPuVMTBl7ew7VnalBcRTlM7f9rtUAdx4I8uFJGTllQn5vpX8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4v8Aj2WVi/8AxOr1ueTk3Df0Ar+gvw7iHSdU81jta1kzjsNvOK/nm8YyvN8SfGEz4Dy6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kyPzrpoaysZVFoWWA+zbitZcpG4k1olgLJRnOazpAB7rXpHOVXjC8KeDTeBjnFTE4HTP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BmgAAA5PcfpQDxxwPemA4wDzShtrYIwOxFAD93PSlxgZPPtTcDeAeD0FK8hXAxj3oAUkk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aqST0PP0q0JA2Ow9KbOoZTgds4oArbB07Up6AY4xtpAu3njjpSEnqOx4oAkX7o7Z6UIP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7A6DpT8fdA70AOGMlTwCePrS5LcHGR+VIhUoQeeeKTAX5RyO2O1AAMMPpTCCByePWngb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UANXIO08L2pjnaSRyRTn6gdAKjPXHp6UABYcEYzUWR+NSdGJGD654ph2t04HtQAwfe5y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t3KeelNJ2gH9KAA5J6DHY0MwiTnAI6e9NztDHtUDuXOM8CgBCS3J4z0q1ZKCXcj5VFVl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+RE6rwxHNQEi1ZXq7jGS2a0lwyrjn3r1H9hv4P2Px1/aY8H+E9VsZb/RZpZrnUljYqFt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oZvLTIwQWABBII6j9u39n4/syftDahpNlBJH4P1Y/wBp6NIwO0QPw0Of+mLgr1ztKE4y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aMc1Gy8nB6Dipk5yDwR+VM4I45zTuIiGcc9B3peM/QU3vg9R0pdv3sd6LgAGAqg8+lAB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oKcOevHtVANwT/LilAwVGKUMN2AOBxS7AOnPrmgBCuOvA7e1KAN2PSjGflx06Uo+X6UA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gOBTW47daAxHHX+lAAfukE0ucDkce1I2cHvTchf89qAB8Y459KQrtHA6cmnfw8dO1N4B5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gGKTJ4Gc+lO7ZAyKTBXHHI9KABckYo4+UjIweacMHJHFIFJ5X5R3oABnIx65p3cgdOx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5cYB4wB09KABeFwcHFSA9AAPSm9PoKB3HvigB5OevahCR14z0FM6U4MBxn6UAOIJPT/6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d/pTuSeM80bwTgE9KALtvAS6k429FPrXW+GIFRZ2fIBIIFc5YW7vEjEhUHQeldBppMNo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AIPEV0haKNWIAbcQemKs/Cayk1Dx6t0MHyMnJ/SsXxBfI00aY+6pH1Ndx+zxpzXM+o32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HQD0PxOksukXR2b1QBivsOa4/wAT6p/aXhtJVRCSmGHfPTivSbvTftVncxKzK5iYADpn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zZycqGPI6Y6cjtXn9TdH0Rf+JB4h/Z48Pi2g3LpkwVnK8L3rgk1NZijhvJYHlcfyrr/h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tLzNI9pNG6QeoJxXKrZW15aoyqEwO55JxR1H9k1IvETG2MckqMOnPB/Cq2mXnlXvn2Un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tWeFQ2zwFVDj7rHrT9MuLK0OGwJO560AdJH4huY1leWNj/dI6CrmjeN4YuZkAmxx6EVy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0kZJA4wKm/s60vfLIZoZQvRelAHUXOqDWIQ726Jzk7aZp9vZDMcw+Y9MnAFc5HNPprMp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CpNw1YeWWMEyD73bFQB2FhJb6OjuZkZFzhcjmrEOtw3NmZbq2ZQxwPTFeaahpkssXlRu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TtO129hgFveiYKh2rQB2cl59lkLWEm9T1jb0rc07xVbfZvJnhAl6LXnMPiVVc5tZNi9H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nDD5Ax4PpQB0V7fXKXO6GMOAeAtb2jaqklwIb1MsVypPAFYqXMWlwxO8hkT+9inG/j1O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wTQB0l1KbK3kEEQ3KckjkY+lZFzqQvIVLZ3D0GNtQWmqPpWw+U0wK4xT21FLmZQY1iEn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Vc7GQ+5qrG9g90sjNvkUYKit6/8ADtvaWjywcNkcYzxWPF4e+0XPmQNEMryW4waAIL3T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129RUD6PcQ4COUiPNbJ0GS3njLhpFYY+SnXtpJaWrYjLg+vb2oA56exuLgbUAnwO4qpP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XjIGRW1bTlEVzAwOdu1a37G1BtmbfsVh0cZxQByFvFatGAkzxuowFIwKuWiTWhS5tZw0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RaEk90yNj5VypXvWb/YIhuiZlb5vugHGKAI7nxLL9pYT2Dqx6tGM1G+vaZJuSaUBgvSQ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tjaRSeA3YVg31iqyKLqzWbnG88ZoA031e0FqfstxgjqOP0quJTcQZaYsCfxrGOm2ofIR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b21lRd0F4CB1ANAHRXGhRYR1j3A8ms+5t7W3k27S/HQ9KzrXX7/R18tpBLE3c8kVYXWT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AoApXmlWT7pCpRv7ornJooiWXHyjocVv3t0Azydh1rJmurd9zHIJHAxxTQGNJE5baPuV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tac5l5KL8prLkklLhCpqgK4QJzjAPcVAzDntmp5cOeARn+HsKkNqi2+Soz7UAUo1yQSB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pVhGTBAX8KWMLzhOelAEUcWQCe1TY2xnn8qd5TIcMPoKchYMCRgfpQAkKngj8KQhgc4w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EErnuOlOEDr1wd3FQBU4JxxsNJJblRkZ9Kvrpu5C+MY7Co5AGXa3agCqiCMcccc0RqJM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xkpgMp6fSpBb7QAvXrigCHZtOCMUgJxz2HWpJYTnnjAxUbDHGPxoAGUbOmc1DgpVq3zk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EaqXOeBQAxugwePpURyo3HgtxUo4TaOT1FNnICYPfoe1ADCQwHHOOajx82PyNPSP5SAwA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zQA3jIzQ6hhnJ3evtUoTIJ4+lAUpyMZ649qAI1wh4+hNHllTsB+Xt7UxiS+cDPcdOKVQQ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hUPPSn5XOcZXGMVGjA/u8DI7VIAAOPwFADkTdzuyD/CaST5XxtAXH3aB0CnjuKY64AIb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Fx2A7UcMeOKaSW525z1p4UAZB5HQVYEkGVXgcin+WMejVJkZzxx1xUgUNg7hioAjUEEb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eB7VI0ZH3eakjt1ZvQDGRQNCQ8YwucVYEYk+bbz3FBjAxjhfSpV4T0oKIthjOB0NWcHb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jv8A0qVX2HOM+1QA0sPu9x3pPv8AK8UrKXGTxTkUKmBQBA47j6fSokfnJGD69vwqw8eQ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y8EYUd6AJo2DkHoKtIUYEYGfWqERIwBgjtVtY8ruUYA6+9AClCO+aXllIHOPSpHj2FCG6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6gEfSgBQCu3HpTAGdwNn9BUqIXBLHHpSElVCkYUelAEa/LIR/CR2qTbj5hznpTG+XgdBS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gA4A9PalUFn4447dqeCduc5z14oRjH2yT0OOlAD1cRoVkjBB6GmmIEg/wnsKnWJijKxH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nHagBkjYQIcbV6EdaZG4HU8DpmnDqCO/WkRSsgO0Hn60AJkMwzwe3HFK0ZLKc47YFEin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SlxEuc7SM4zQA2VjsA9OCKBboYt/XHWmLJu+Yjj270m47cLkDsO1ACouenHpTyflXHT0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Of5WAHIoKEyVAA4I60eUdzHrj0605I15JOc9PapkkXKgjGf1oArvzjsO4Pemuo5GD7Vc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cuclh0zxQABCw9+wqCX5ZVK/I6nvViD5gSTjnrVSG7Md6A0YcbsZoA6CGSR7YuwzldpY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thyV6eprUmikYFWby1YcbelZEdzLBJxIG8tsAetAFbyZo+T178YxSIHPJI68Crd1etcN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uMNhgdrD070AS7QjKw+bP4YppY5UDkE80ijJy3Pt6Uq/N8oHXofSgBVAGQBRDyygj6Ui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eq85Hf8AKgAGAOR19KEXnOM0fdOfukcY7VJCuJCTwKAIz9455oKHOR26UpwjEk8DuKQB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DZF7jkjqKj4IqRVcR49O9MXlgD2oAcBxzQVHysBuUdumKXquRnI/CnN90A4z2x0oAaqH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Bt+6Pn9O1C4C4PT+tKSU5B69/SgBVXIwV+cflSLllYHp6U/OwEdc4pImO4556fP6UALB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9KTaN5Ck4pV3IPkI2k/hTGJ3YBGT6dqAA4BB5wO1AAGAD8nSnAIVUN1H5UioS2CPlP4UA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Og7Umw7ueM9KWQthQ527eOO9O3jjJx9KAI/mAPoOlMUY4NSOzE56L3phBDHjmgAfggj0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jdx0P8qT7p6A4oAfkqrHt0HpUmd4Uk4z0Pam+aHBUDjsB2ojBCgD7p6A9qADD+ZyOcVM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Ej7sY7HFSIvmEjoAM0AWEIktyhB2k8H0qykXmRqqnayjGarQD51AIwBmr8S9wQAOooAt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/wDd7VLHEJgH+72I9DUccikDPUDA9hVy3cFQcAgfrUgSwxIoyevrUiq43cEj+dM2grkf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PmV9w44X2oAevBUjIB4PtVq3jKsxI2j+dNiVCABxgdKnVduCDkj7tAEycEHGG9Pap8fw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AkjB71MGIX5O3egAYllQLgEfeFTRASLmTkD0oTy/IMrj606HgfcJQ9KAJImUYC8pn6Vde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dziszYGdtvy46KeK1LeWHywkr9BQBZ1NHubGM+Tl48AHPBqkGK/IdyOedg6CrgutoMUY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4uXudTSURZCALtHH40AS6xdC6sIAzn92edoqG1teYnXcWP4VfvYWSwLOFKEjbs6j61nC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yjp+FAGvqUD6hpfDIrQsD5mOSPSql48X9hqRFmRcbeMVZvILYaSn3zeSfNszgCoLlGGk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IzjaaAM+KPaySIRGGx0HGfSsu6ikS6kX7pLZyO1bENsRbx7QM4B2k1XuRtu5SzKQAPuj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kK5z95O4p+m3D3Qe1MRiZOPm7jtUH2jYzMCPM24xRaTzW04YMHeUfLntQBNcw/ufLH34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WowxicZzx3rc1gW1rEBKrea6blZeKxEhWcxvGzJGwwxbtQBc0/X7mzdHDrLAWwU24AP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cWMd3HA0vJjZk42iq509rO9jSJVmjLBlHYj0rozayW+mTQSwqIroE7RwVoA4bTsTbf3P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0qEXNhsK7VRt2MckVx/h+5RXngkjIETFV56H/Cuy0+5lTynADKuQcdFFAF+S4tZY3ieM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U7SommElnGQ8ewnPQg4rmRem51HYyEJESNx5P0re8OSodeLp858k5I6dPSmhs+Ifim9y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3/Z5fkz/AAiuWnVhFuUZUjJI6/QCum+Jlwb34k+IW6qs3fjNcvKSqsEyB/npXZDYw6md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VA2FAK/LmrU/MRBHzDpVR13Ec/LiqRI1ckZJxzxSZDcng+lEZIAAGcUNndjHFMBCC+B0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PaozzyeAKkiYjnqT0qWNF2BzuwB061ogDyxtO0N2rPhB3A9G7itDgJg9u1SyhQgV/Lzju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9KT5doAHBqMLuXK9VOSPasyybgtx3A59KYUCkk96eg3gN/LtRJsDc/xdvQ0AMADgA8Cr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APao+F4IBB5XtUsewnnjsBigByjKnHJ7CnSxh9g7kflUavnjvnp7VKZwMkD5SAAtBRXw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DUwYLHjvj5hTS+4kcF8cMOlJjGCwzxwaAJCSqDp+XNSo5Eag/e/pTImyo3Y3D7tDR4kHX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lcAHODx6UxTsztGd3U9BRG5XJJ46ZFKzDGQvH6ZoAZICQMqAR39KhEZXLjFTMu8dT9Kj2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JIiQSTySP0pqRnYGBHB/KmKeuPun9Papc4+Vec81DA6LwthQXU4bJFeh6DgEIfm3YNec+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y9a9K8PQrO3lhtuMDis2JHSQ7AuI8Yzg0jRhBleVXsewpzWpt8ISpC9D6iopQY1Lg5T0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WVmwW3dvQUSSvHt2rnb19qmeXznAj7LkN2+lVJJXjEhIz/eFAEk254gRhmXAb2FQ2MBe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DtTH1FPLJQcsBkir+k3iQ7pShMbDG30NAG1CwWAKNqkfwnvWbd3KQ3ETsDHuODjoBUyX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qfWl1O0VoCDnsCBQBFdzJNLgYOMYx0YVRvN+7cOqdsVFpz+VK0QQnDAqp6irt/NtbexA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HkyZ34IU9OlWAUmtgBlCvp3qO6hBcunKE4/GhFACgPiRuqjpigCeMGSD92QFGAT/ADpY5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D0xU0YSNCq4CNyR6UTDCLsIKj7v0oA5vxdoqahaJIYyCgxlOua89sZ30DUl5KorfMD3F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dRg+ma878baKsbPOqHep+amuwHcabex6jCk8TZO3aR6UrIGlL/eOPmxxiuA8F64bWOK2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aMFUyA7if5UMBeIySrbeOS3+FOMoJKsmcdHXt+FQSMxym3JAGfb6VJFIUyByp/h/+vSQH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Gcdrb3JaNldZnkH+sIxjA9ccV7PrFvb/AG6GcqSFYs2DjjOARivCvhFJbWWr6ReDYLm4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HHpX0NfIInUlBx8rLXYzIyUud+/YpTkc54Fa1tosVzxJzL95WHAqiQELeXGu1iN2O1aV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g7fUVmQVFE1nMgf7ueD1/CrEknnhmCtgDgOflB9Kk1G2duIi0atgkYzzWZqUmxQd5YjAM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fivrPgu3kW98I2mtWbHHnW05ikVe2QRg/hipbD4z+GNWjR7u11HQzIox9qty6Dtwy9Rn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O9PDSKoVVJA5JAHJrpfhiYrnwLpwuYY5hEzId0YOOSRQBJaX9hfbU0/WbO+WTpEkoDj8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m1RVe3kIXgEDjH1Fcr4s+Gfh+/Et9PBHFJGMhYAI931wP61ysGi67p8u/wAPa5d2ka9L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huHAoA9ch1y0kIAYGT+JSCNv51LezCARlRuSReOMjNecWfjLWLJvK1/Q7LVZGOPOsnML/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f1L4meFfDGlJc3trq0QC7vJgtXmK/Tbx+ooA68OYEJCggkY4xX2YOlfmHpX7cXwqv9Xj0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3lh3sy2D2yucj6AGvtKy/bO+DN5qI08eN7e3veMQXlpc27H6eZGuaaNoaHtVFcLafHHw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ju4x1a3hlk/9BU1IfjR4PUEtqrqB13Wk4x/45TNLo7aiuIj+NPg2UZTWN30tpv8A4irH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8TQncMj/AEaXn/x2gLo6+vg/9sTxA3w/8SfFHVvFuo2w8LappNpZaTplw+95pvKKysic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fXS/Gjwcx41cn/t1m/8AiK+dvjRpngvxp8Q5vE/9n2uqXEcESJdXkLcbRjhXAx+XammS9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HHxC8D/ErR9Z8OaDc6noMEnkXcrZigaF2yQScZHHXnHJx1r9qPD0+neO9G0rxFDGpugu4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px6ZNfB3in4i6d4dtJLJLaCPCkLGrBYhx6Ac/QYrG/Zt/bZvvB/iptB1qIXGgXFyWe4j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+gxnoecU+ZPZGSTW7P0Sv/EGm6WSLu9ityDgiRsEV8yfth/tFeG/DfgrTIdG1ux1DV/7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IkflS5cr1wDtH1Ir6Q1PTLP4i6BDe2igQzKJIpnAOeOhx3/lXy78X/2X/wDhPreSNNJk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Cc44PK4649PrStctyPkfU/jD4n8WzrDZGQM/9weWMe1dL8Nf2d/FXxq8UQ2N9qMUJXEl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LMBjHsO5rT8Cfsl/Gzx/42GjXtvB4M8CWpAuNUnQLNJjqsMYwzt7nanuSMH9C/hT8JPD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4bszDDnfPdTEPcXUmOZJXwNx/IAcAAcUWiloKKuaHw+8BaP8MvB+m+G9Ct/s2nWMexAe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zEkk+9dETgZPSivjX/goV+1fB8LPB9x8P/DV8v8AwmWtQ+XdyRN82nWjj5iT2kkHCjqF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7I8M1TxN4j/bP/bmk0bw/rLRfD3SJBHO8MQIawt2HmuH/wCm0rFVOOBIn92vvL4qfs3/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y8S+GrWZ44hFBe2q+RcwKBhQkiYOBxhTlfavz/8A+CeP7S/wk+CFlq+i+LrifQfEmtXS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0SjEcJdctHhmcksNvzcsMCv1C0zU7PWtPt77T7uC/sbhBJDc20iyRyqejKykgg+ooehM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/glt4x8Irdap8NtRPjPTBlv7LvGWHUIl9FPEc2B6bCegU18Na7oWqeHdXuNL1vT7nTNS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tFLEfRkYAg/Wv6O680+NP7OPw++P+lfY/GXh+C+uEQpb6lD+6vLb/clHOM87TlT3BpqQ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S3+Mngb4UaD8QoPGHinSfDUl5c2TWyahcrF5oVJgxXPXG4Z+or7v0P9q34O+JdVh0zS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JiRHbW9+jOxHXABr83f2jf8Agl/48+HUV3qvw/lfx3oS5b7LGgTUoF9DGOJsesfzH+4K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/Dnx/wDCy31vPay29/5cqOhV0baykEHkEHsadkyeZx0sfsd8XNWtdd8c77O5ju7RbWNS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+VcPJBLMGDDag7d6vahcW/2g+TLwwBbjnNVbuURwMx5OOo6mghu7uN8KaBPrV1M8EaLj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b2zuWgeTyZ4v7pwGFVtL1S40rItjsRjkZ6ZqW+uJriQz3Ug82QdT0b2FAiB8CJZCR5u3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DIaMZAyGzj9e1XdM8JS+I7W4uzcnTre1UEzHBHORgn8PSuK8WaxD4L0l3ub0PNK4itwB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5PQCgCex8K6j8UfiFJZvBK/hjS0E99PsIjYdhnucjGAecdq9D/ZvtrTx/wDE7UvE7WM0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MRxGQbAEHqUV8+mRUfxSvv8AhSHwN0Hwtp2oSW3ivXrhL6+UYEgibJCMTygBEa8ddj46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th4B0uXyVhlu4xcOAQ2d33eQBn5cVBcFdnZ14R+2144XwT+z1rwWTy7nV3i0uHnr5jZk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3r4H/AOClvjMXWt+EvCiSfu7SGTUp1B4LudkefcBJP++6aNpOyPim9lJUFeFzxVjS9Pa5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1ELV7uNY0G49Tj0rr9FsHS2hiVVxjBHoa1OY09Hs0VPMClXbBOe1ddpt2JmCqFBOFxVT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twuF61638Nv2XvGvje+ivf7POiaXkEXWpgxbh6rHjc3scAH1pDSufO3xYQxXVqh4jUn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b43+Ld9DB4Y8Oz3un52yapN+5tYvXMjcEj+6uW9q/RLwp+x54C0i9g1DXbP/hK9Si5U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EfKf+B7q9vtrWGyt47e3iSCCJQiRRKFVFHQADgCpci1T7nyl8KP+Cffhbw79nvvHF1/wl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7orJG9+jyfjtB7qa+ptJ0ix0HTrfT9MsrfTrC3UJDa2kSxRRqOgVVAAHsKt1U1LV7LRo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TtVpnC7j1wM9Tx0FTe5qko7FuvOvjLpWn32m2M9w8IuoZMRpI4DMp64HU4OP1q7ffEi3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jzumcdP90f4/lXmniL7bd36jyku7i5UkzznLY7U0iJSVrHs/gdt3hPTD8v8AqsfJ06np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k0vwVpNrMwaWKLDEdM7jXRVJotjyC6vtFh+J90t7cLZw+ZmV5M7HcYwpPQZ9TxxXrsUi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DKspyCPY181/EvSbceMtXurm7aKJpifLz16dKxvCPxAvfB08qWN9OIQci3lG6Fh/unp9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r657xJ4E0nxON9zbiO6HK3MQAcH39fxrkPCvx+0DV72PTdUlTStSZcgscwt/wL+H/gXH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XRg6MMhlOQR60GmjPL9S8F6hpF3BLGDd265Blj4K/Udq6ixSWO1gSNlwuDuPX8K6mqN9p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BKhyrJ0/EVDjfYhx7HIfEvWrbw54Gu31KVJWOdik8ngcAfiK/PLxtLe2GvynUAzWs7B4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H7VFrqdv4XN+sJe0gIHmRrnyvcntn6dq+ZtS0a08W6Hpsl9BPJNBLtjeMYATjKt69KmK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bnTFvbC/DWZO1o2PCH0x9a0/BPia/wBP1G0tIJfN1KP5VDcxgYzk+1a/xdj0fT760g8P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AxEG7ZH0rD+FujWljDc3L/PfFsPIGyE5yK1EaHxC8WvqWtzQXkCsMBGkt4sY4x1J9a9r/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9q1gICsqusizOcZGSAMYrxfXb9EuJJbz986L8sCrjdn1r1X9l2TUpdI8QJLCkQCoYXiG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ZrVGZ9zWM6GytyXUExrkE+1TefHn/WL/AN9CvlprxyctI288MT0rT0nwzaXfmXclw7SL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z+R9J+Yn94fnR5if3h+deEaayFXRJTIinAyetasCGJty4z0PtT5Q9p5HsfmL/eH502Se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CzAV5E9xHAhkb8cmuA/akjS58BaBMoDYuBhv7o68flUT9xXKUrn019rg/wCe0f8A32Ki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LdD6NKo/rX56W92RKGA7fdX+H8adqMGna3BLbarplnqVtLgMl3ErZHpgjH6Viql1ew+Y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6X1t/3+X/ABpf7YsP+f62/wC/q/41+UHjD9jbwR4unmudH+0+F72Rdw+ySL5APbMZHA+m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yl8QfBwkfTfL8R2iE4NsCJAPcHvWikmS5tdD93/7YsP+f22/7+r/AI1LBfW10xWG4imY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Ffzl3l7qfhu4W11iwutMnHGy6hKbvzr7m/4JIavHqXxo8YKjK23w+Twen+kw1QlUu7WP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zuwRFGSzHAAp1eQ/tezLbfsv/FCV/upoF0T/AN8Gg1Z6zb3cF2CYJo5gOvluGx+VS5B7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4iW174i8a+GGwl1LpqXCoeAVRtvH/fX4V+iMu+2uHYcHOOK05DH2vkdJketGR61zMeoI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Pq1tjdGNz9/ajkD2vkdRuHqKTcPUVwkt6H+5nAqW2lEu0E4/pRyB7XyO23D1FLkeorjy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G4fwnDUcge18jsNw9RRkeork1Yn6VJCyt8vejkD2vkbF7P5dx6ggURTxvg9KzjnoO1LH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u7nVQNbyqFKgGrTRQW0G/iuR+1GBhtyasz6g88Qw2B6VFhGyiRXL7qimUJIVHQVl2t8Y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mDcepqWbU9wq/ZQh4c8Zz6VQq1a3yW6bGPOc9KSLqfCS+SMnjpTJIgOgoa5R+QaMhu9Uc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qsMnGB0qpPJ5X3RuNJm0JJLUfRUAuW4yoB+tRzX4iidyFAXqSaLM054luivM/F3xfm8O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bnY8pXk9BnHpzXneoftXanazRRQ+Gra5kkJGFu24x/wGkk27BzxPpCiuM8J+ObzXdLgu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5ZI5bGDg849a7K33z4bYQmM57/lT5Whe0iLRTpF2zeWMk/SkceWjM2FA9aVh88RKrT7j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wn1quNZRmwqFvepHPnosh+Ut0U00TKSa0IzGUUNGflY+nI/CpI2EKYcE+je30oeeKFCW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JOVz29KZgiRZ/MmTPB6DI5/LtVmsyAD7ZFsYlec/ka06lnTDYbJ/q2+hrn4wxiQMDyDg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uN9KoXcIkkibb5a9OOaaJqGbHbo5IJwOgP8A9aryKbPCSAHurVamsYrQCVfm/wBg05tt3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yCyDjduXJYZHHFX7dQ6ZZBnpx1FQwjy4cZY4AwP/AK9WrXCqcj527dsUAU3H+kHsAPzp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NqYqaS5iiOGfB+lSzaDSRLRVSXVrSH70uPopP9Kqz+KtLtgDJdbc9MIx/kKC7ruatFYH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bTgdf3Mn/wATQ/j3Qowpa9K56AwyZ/8AQaQXXc3Zf9U/+6a+bZGml8hBGRG2c5HU/wA6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MRdEjH/PJ/8ACvLp57VLiCV8HYowBxj8aDObTKUGnHT7oO8a7XXb9fWu38Da/p+jwXia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CyOFzgdq4rxZr6WNzZyxESRuSMegzgcfWufbTpLrVNpBkjnYlZW6DucfyqzNOzufQH/C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a4PQ+YOa8X+JlzDq/i64ubO5WeDykAaI5BOP8auy2ttpenqksG8rwrN+tZCwi8k8iKAi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2KVinJvQz20BztuDPtcL8sW3OPqfpXZ/D3wG+t38ep3qbdKhOY4WXHnOP/ZR+vT1rd8K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WB5e3lbZTy3puPb6V6QiLEioihEUYCqMAD0obKjDqxaxfGniaHwh4Zv9VmIJhjPlof45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mtokAEk4A7mvnT47+N4/EFxFp1tIWsrd8gqcK792/DoPx9aRcnZF39nbwZLqmpaj4x1Q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QdWP+sf9dv4tXb+M/gL4X8W754bf+x9QIOLiyAVSf9qP7p/DB96m+GnxC8LahpGn6Rp0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ndYR2I64PRiTk8c98V6DRcUUrHx54w+B/iTwIsl15Q1Gwiy32q0BYAerp1X9R7147q8Q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Ydvwr9Ja8q+I37OXhfx473kEX9h6seftVmo2Of9uPofqMH3ouJw7Enwu+JXhWz8AeG7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sIY5IGmAZWCAEEeorpr74r+DtMIF34l023J6eZcKM18oeJvhF4k+Gd8Jb6z+0aeGAXUL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0P+8B7E1yPxXkEy6cwX5eVJH0pC52tDhbyYzSzyK7MWdmGPukE1qfDWG4k8XWLJI8atJg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0tDJsAjyBuxnNavhjXYo/FthLZbAsb5ZegNXB6mJ6n4vkfTdT8pgcA4DDvUml6xDfW5C8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f8VhOrwXxTy1cA7ewxxXP+GtURp5BKAN68Y4FUyT1LSLkX1koLgsjcjsDXWWepRtGFLj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vh/U4oXljDg4/u9K7rTpQhieMjB4YDnFLoB0814TAoAyncV6F8O9LGn6AJimyS7kMxBH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XnGnRPeXFtawnLSuIwe3WvbIYlghSJBhEUKo9AKlm1Na3HV8p/th66L3xBo+jowYWdu07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9AgP/Aq+rK/Pn43+I28TfEPWtRSTfFJMwjx3RflT/wAdUVD2NJvQ8r1S6DSbVGHB/Kn+E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oFlKRHDLdDf3IXGSPyFUbndLKSeG/nXY/Byxj1H4oaNHImYS7BhnkDYScfgDWZgfWN/e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77cKAqk4OPpWdc6m7QK0ZQBgMjPNWNTt5tRuNtlBJNI0Y/wBHiUsx+gFbegfBTUtTk8/U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IAeUj6dF/Mn2rnUW3odKucO12xCyBN2W+4DXZeHfhnq3iDZLLCdOtG533IIYj2Xr+eK9Z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sK1raK06/wDLxN88n59vwxW9W0aXcLHN+Hfh/pPh1UZIvtVyvSafkg/7I6D+fvXSUVm6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XU4D4yIk5dvw/wAa20ihmlXmWq6Pb2fxDhuImV0mnikKqc7HLDIP48/jTNb8fXeqAx2x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Pc9vwrC0q/X/AISDTUQht13ECR/visZTT0RLdz22s7xJIYfD2puOq20h/wDHTWjWb4mO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sv8A6Ca2exRxHwsbTnmnuJriL+1XOxIG4ZU9s9Sfb0r0mvnKOTynZ0QA/lXTaL8TtS0l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6eXK3zAezf45rGM0lZiuezSRrKjI6h0YYKsMgiuO1v4aWN6XlsD9imPPl9Yyfp2/D8q2P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AW02yfGTBLw4+nr+FbVa2UkPc8Jv/Deo6FdGO8tmCk/LKOUb6H+lQuot8BhwR19PaveZ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WSNhhlcZB/CuK174bRT7ptLcQSdfIkJKH6HqP1/CsZU2tiXE83O98gcL159KlVF25Kkn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pEhhvopInHZhx+B7/hVYSoMgDcnsehrIgjkLvwOMdqXeI4l2DLd88VJ5wO4BcelMLqwC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DDIw56Ht2pVVYlyhOc4xil3kjAfcfXtSpMsK4/iH5UAKwZEHy/XHYV3XwpIL6nj/AKZ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/mPkbt2fwr0H4Ux7X1JueVi6/wDAquHxIpbnoNch8UCB4diz/wA/C/8AoLV19ct8R/8Ak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hf/QWron8LLex5RGA42V1GheB73Vtj821oR/rZByR/sjv/Kum8FeGNJayivlAu7jofMHE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Kso076slIzNE8O2Ogw7LWIbyMNK3Lt+P9K06KwPEfjGz8Pjy8+fdnpEp+7/vHt/OttIo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sLdpriRYol6sxrzTxZ48uNSDW1jut7Q8Mw4eT/Ae1Y2ta9eatN591N5mPuxJwqfQVkkI7B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wlNvRENkPmlV2IpyeuaeoZRvUE464606NQx+YFSx61LLb+WoZGK4PAHQ1kSQBw5wMqx6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ssTNE6HKspwQajEjpISTjA6AUqEPweD0FAHp/hLxyupMlnfkR3fRJeiy/wCB/nXYV4KY3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RXf+EPHKsIrLUXIOMJO/8mP9fzreE+jLTO5liSeNo5FDowwysMgivPvFPhhtIV57ZC9m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fb3r0OmzFBE5l2+WFO7d0x3zWkoqSKaueMI26Rix+UYwAOKSXngIpBORuHSp9W8g6hObI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1RRJ5bAFic/zrkMj2HT/APjwtv8Arkv8hU9Q2I22VuPSNf5VNXaann2sywwateeYF3mQ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vHmQjCtzwMdKm8TO7eIL9M/8ALU7c1mbXjbg9ucVyvczNKLJjO9T92o9qsox0PUVHFqBW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DgkDaW/KgRKfJiAG8lv9ntTGRAGKNyeq+tVpARtdcEE4PtToTt4xk7upoAvW5EaAEZJ7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YKKrKwi+fJBHHNKLjzSEHPqKALQUb8ZypHOaf9ngZN27DDtWf9rSEspYFvy+lSWjwlG8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qAJiAr85OOhFL5xhbHTI7CqD3bRkbGyucH2pXmRnUFz/AIUAXG1Ly2xEcFu9SGWK7t/K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az1WMvg84q0kSFuGzQB5d8Rv2T/B/wAUd8saf2ZfEf6+2AVgccdOv45r5X8bfAX4l/Au+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2mrn97bsSVUZxkDtx2xX3zq3ieDwnpU2oXAJhhGSFXJIx2ArlPAnx20b4hXcunR2bxXT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wMj2q1LpYm3Y+TPhx+2T4g8JahDZ6uGfyztZpnLMvpkHFfXfw4/az8HeNNkV2beGVCFK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iq/xI/Ze8EfEiI3F5pcNvdMvyTQKI2yfoOa+X/H/7CXiPwrM2o+E9TWW3TLLFLneD6Bh0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UfpBDfaPqnhm/uLKaNovskhfDZKDYeor+cbxXKLnx74guiNn2m+uJSn93M8gx+lfeum/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+0/WYLy3mEO1RuIUgZ7jg9PbpX56FXGq345dEmdRu643E8+/Na0IWmTUlaJswyb4dmPu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OKdZsGJz3FJdqENd6MSsVGBg81FuJ6cD6dKkHy89+hFMfGTt+7UgRtgMQDk+tG7p7f56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6U0HIoAdznjgn9KXnbzjrzURADcHr0pd3OehFAEq9MHrnAo3hh6kcfh2pgO/BIy3tTxk/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ewNnsPWmewxT+oyOe1IMHjoaAEGD04xwRTguFICge4pDjt35pAABg/p6UAOV93GeDSHG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rjgDoKapEjYHy8c0ABySAcD270fxAHGRTiAeBwKRlKbeOSP0oAY4HcYX+VM42kAZHb60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DAAI47YoAZ3A9RTCpztAxjrUm0MDx9Ka5J4PFADSNowKadpXnp60oGWOahlfPC9B1qBo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BUWAOlBGBx0peWIWgonsrcySY7Dmm3THzGPbpWjbAQ2xOOelULogR47mkwP0v/wCCKfgK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4nhQy29vb6RZyHqC7GSYY9Plg/Ovtn9tn9lCy/a2+FH9ixzR2HiXSZXu9GvZRlVk2gNG/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U4OMV8y/8EVbfzfg58QmP3P7eiUD0PkIT/IV+i1rdj7QUxiuWTtsbLY/mr8Q+FdX8AeK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RtO1zSZ3tbm2kBDKynB6jkYwQehBBGRWb3wtfcn/BYf4aJ4N/aJ8K+N7eJY7bxTpZinbq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/bKS3H/Aa+HiMKrbdtbwlzIxmrPQY2O/ODTVXOdvGDT3HB96aoGdo7itCBOMnA/D0p3X6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t2pRkHP8JqwGlR3HHag428D24pR82BmgjjHfp9KAHDPUjAoK59qaTtwD09+lG4fTsBQA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5PXdQc5GO1IT0AH1oAQeo6joKTJwSRyP0oB6Z6ig8jJ60AHOODyOgNG3GM9f0pvGckc+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2oACS2MYBA4x0pQDjA9hSBSSCGwcUu07sDHvQA4kL0HTrQo3HJPHpS7QW54zQBnkCgBB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YyKDjPPPpTgcEgDtQAc7t2OCMCjPA7Z/lSZbGM4oLg9j05FABupaTbS0AKDhuOKfAm5w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2Fr5g579KAL/AM0UQAIbIqwZ2OnhG421E8KRGPPIAqO8fy7N8nFAGJrUwUSF+SeM+navo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8HzyINp4G7+9Xzbq10CwA+YE8D1r7N+BWhxn4eWuRtMymT6cVnPSI18RbWEFpAM7iAAR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3t9UtHXfHDL/AFzXuR0nyjJKyE8gADjAxXlfii0GleKdZtE3eW6q+G9SK4zcu/s/AXNl4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FnWP+8cZqpB50DiGWIxsOM/pWj+zZqtlpPxfeC+gSS1urV4iw7ORxW5qMEaa3eQOmRHM4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yA5aeweY428dm7UthKlk/lTwK3owreaERnABZfapPIgaLlEDVNgMWGytlLSLEAD2XsO3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jjjH+Fad3pwRN6ZGPTuPpVaMQlGDpz3buPwoArTxTtFncZFHPHai0tbmfiJmKn71Tqu0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pK8EmwcIe4pWAtW2hy2ECysjBScknpUplhcEOmCx2grUp1CS5gEEj5iU9KqTmBofLGVY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WN3UOWVj/FVK+0M2rrPbtx1IXjNTW4MrhXzx6VeF6saeS7Y2/wB4UwMqz1h4H8i5i225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Z26RzxFT0wB1rKMcVzOAArq3FVNR0yOzkDox9Np6CgDsoNXa/hDBEbPb2rJ1NkYTFJk3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P2F1dJNhSY4hyVHXFXZRDNKqDhf4mHU1AFnTPE2qu+z5HUDbsk/lW3b6kkygyusUnQoh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SKBHKwx3U/pVZ9Jnc745iz7cjIxx6UAdh/wkL6dIibHngYY46rVv/hJrZPLEquIz+Yri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wsiTH+IngVpQ3Fm8wE8wuAvQJxQB0tgi3izS25WSEngHAI/CpwDBCcxhUP8Ad4/lXCnX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0luvcqeBU1v8AEJ7UGyt5FuYz0kccAUAdXHHO0gKdTwcGtGe1S4gwx/eKMc8VydvqUTTr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hOgrYnvrvULaNy0bsrchD/hQA630+RwRztzgVR1HSHg4nwAzZXnNXrfXclIpYXjx1Zeh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3IMR+r9cUAcpfaUEjAizu/ix0rEudPfaQkAcnpjqK6d7Zxv4YgHgrUN3YS7A6sc46DigD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48Y+8e9PkjRYwRsK9NuOa02llkzFLEylehHemtbn5WCKw7g9RQByGuTwbfLcsg6Bl9K5U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eK7rWtPhkuI0dAiHj/CuZvtBEDMIpRv/ALpqgMma9lOFGeO1Qm7GQZVK1JNZSxgl1bju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hsdmpgSmaOXlOCO1XrUwXMexwA/asWO5i4Z0+bttoLh+VfYT0oA6H+y43f5V2Y60lxpi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VnukKk3XTt6irH9qzcA/OnYUAWl3biOG4605FwPmxii1v7achXIjPQrWpDawOD5co+lJ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jmpoLYXMwAOwjv2q1Lo0bj5HXf6Vl3EE9mxLZRR0IpIC3OXSVQg3KOpXpTGhjulyAVJGK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gtznoQOKWb5j8hB59MYpAZjxPASvXA6Uz7WcD5MDvjrWysUUqHzXCuOARVFrMeeQwDejA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Qdoyood0+8PTirM2l+Wd0HzZ646VDNAYVUCI80AUWySPWmuu/APOD1NXPL2Ebk59BUUs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AVXYglMfL7VEduMHODVryxIRhcEVHPaEIMj5u1O4FX7nI5AqUOMZKcCmA+UMcbu4pxHn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SUryF6jFRK7MMP2PNPA2HHoKcEz3+gpARuodQUBXBpohfJK9ferCINhAGRmmHj5QAMd6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/yKCx2g8HH54p8yYk2cZHrTAMDg/UVAEoJYgbgKSTJ4HbqaaoGcE9Ke8e/twvUCmgHlFe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aqzsAoyKcqZbBH0pyApyBgUgJIl2tkrk9ParSwmPqox2NMjlQpwOnWrCyLIgUDOKAJYY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H86jV/L28cLUokCsAfut3FBSVgbbux37ZpScYz26AU4gH7w3DsRQFEb9Oe1JjAtkAHg0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2YU5cE5/DHpUgSop6YxTfLZjjHTrSn5MAHPvTg+7BPUUAQyg46cCq8/zx4A49KuSfcz/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duMUAJZIGK5PToK1MhAR1PXFY9mwXg546Vpb9yLnhulADiSTg8/0pXJTAHpg0xSC3p05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vQAmGU5A4PX0pzOMAj/9VMJIGQ3tz/SmheMDgUAPKBV3Hn+lICeoHX7pozgAfnQuFGPT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DgVKmHOduD/npUBY8HGP89qfb/NJzmgCc8DJ5J6GoooxkEggnpTpVUY2uT9elG7aAPvi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HbFI6jaMoF9KM8Z6j/PFG8yNk8KOgoAY5AOOuaiCh2BK5C9RU4KbwxGOOlPgALkkYJHT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VUhG6HtUYQ45A68Cp2BwY8/KD09KPKOQAeR0NBIyOIPgH5OeKcxLYUgDBwD3oOBwTyOp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Hf1FBQBG4YjheMetOVdhDk/THagoxcZwAOw7U7ZsbIPy96AI3JkZGJwD2pl4fLTA5X+V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D2pJJd6HGCT1oAzdP1SJLloJBuyPlp0REd6pZOFbhR3FZWqwfY5BNFyAfmA61r+HpYr7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9aAOgvHuGtd7BOV+UVzDyqZiWG055UV1VyXmsMyBYz6+1c55Rlk3qBhe4FACLskXIXB7U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oR0pPMLfKnGOtOYsseCOaAHIobBJxxzQwEe3Bz9PSmRgkA+n3aXJLgMMH2oAn3h3BTgn+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A9aRgW5HLDgAUrHoOmR0oAV5MjaRgdxT2cDAHA7UmzPse1IPlIA7evSgB5jBC7/lPao3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nn94RkjI6YpHjCIxJPPbsKAIyORj7ppDlmAPDUqAqmNuAv6U4ZJBIz6YoAbgr0xj0p0Y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VbB4zxTm+XhePT2oAcwBAAp0bBeD1HTNNUgqMdhz/wDqpQwwQB7ZoAcU6nt2pNgZecAd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MDikKFUz1HQDFAEYG9eMYH4Yo4wQRg9DinBSMFRjd/KiMbGIOfrQAJGzArxnAIPakjzj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x/D90+lJknJ29OvagBqkBixp7R4bepxjoMUjOHbJ6elJn5Sp+Yfw4oACxdlKHnuKjwF7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/c9PemMSq4PQHr3FAAcbFK8MO/pQUyRnnP8AFRFG7jbntRluh6CgBxOGAx0708sGx79u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iplzEMH+L9KABQu489OcVIp+cgenH0qNQWbPTHWponEbKCuVI64oAsQoBg9COMVq2q7k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Nn5tmfetO3xD84A+boKACKUtMwICso5x3rQs4c7iDjvsqGO0SP51Gd3Jq3EwwxIwR0qQ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+7PRT2qyiFcA/NnharQ3SNHhuSOOO9Wo3WWIt0I+6PSgBWjCbWHbrxVmBQyccd6gjmYq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vcAwHQHpj0oAcpDr8vSpEBC5BPpgUDYBhc47U+N9pB5GetAEsblFGVyp60+CfaeB8uOA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KVHXdUZiZGOACrdQO1AE0Uysp3IN3TjqBTnQMCirgcYHeohGmQUk2hTgg1YkY7j8pyAO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6jffhWAwFAqpb3QMcwxuERB2HrmpUU3II3eSnp3qGaCJUMa9SwJPcigDYtJhqel3HkHy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rG061M0iwmRgW42kdKu6PdeU0hAUKF2jPaqDeZd37AZilbG0r0Ye1AHQ6tpMtnYow4WM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NzbM6NibrjoMe9b9xJLBoEcNxl0jGGL9T9DTLae2kTe0aeUE3Y6EcdKAOPiUT+ZI5I9V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jXythO1sFmqG4m3X4ba8UDttDDoKsahtVzHHg7FyO4NABFokskBureRXbuG9PSsi1vJW8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KBhjn2rc069KWmx8DDde+KiuYw1szsvmnecewoAuNIl5ZoqITnofQ+1YttcXMZlQxjyV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VpbOz3KN0JOevK1WM6Wf71P30cjYYdCDQBoaTI9rIgMgYOdpwOBXbt9ku9KmiuCGZV2q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WkZokHytzGp6Vc+0ND5rMrFSem7GKAMA2It9VnuYx9/AKe9dHBcm1CuwIiwNy9jWFbwn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tXTadIgsSk0fmIPmU+tADGijnnmlXaIzgnFXNLxbSzyAKkQhOHH+FVEQtFJJFhB1Cj0q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ugnlqrbiPT6U0PqfC/iQ+f4t1iZm3LLM/PsDXP3B2RMAeOR9K2tXz/bepOGDLLcOykdM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z3429j0rtjsZMoucpuBAA+6D3quP754U8Y9Kn3hBiXB9KifDL0+lNCG7MdD9KOOntSp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GKn1HSmAhPy7RTo+q45xSbd7f3fanxKQ+OlSwNGFCwBzVtAJBjpjvVW1TDcfpV4psGe/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Y6Do1RiQxjKgA9jTiwjXI7cnNDYZlwp9cH0qWA5GGOSOR25xSBVQ4HGehpY0VeEOB3x0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9PepAduJUjHTp7U+MZGeScen8qZGhkOfu+qjtT4x+844xxQBLs3rg4yBwfegZj2h+hHWn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1GHDHaQRx6cUFAIzux1x0x0xUuWkUnGQnWmgFVQDhiOQOgoSQSKEJ2r3IoAehDjccbR+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NIkKbSEPA6DsKUMAu11yV6eh+lACFTGpIGD2oGWVWJDY4pu8q2Bk46ilkwQm07c9R6UA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9aaz7ASR7AUrQjDAAcfpQjK6Lj0x9DQAihVXPr19qFVYnHHzHvml5QYLcH26UuzIIPQ9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LbLnABbgAV6f4XjaO3G6MAg/ezyfwrgNBtQbaPacpwcHjbXoejjEYyPnCgq3QCs2NGqQ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ewpWKnA2hFxjA/wpkdyZbViyqs276Gow7K/o3Q/SkaEjWIgXMbkg+gqC4gLQkMB069zU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5eOanV1ZMkKd3yj2oA5prF8MCPxFWooHhAeEGRcAMvpWw6CNwEXOR0NSRt+6kQBVYr95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rv8A3Z6/jWtY3BnT951XqfaqsEAuZVWUZYinW9lPZ3bYddrfwN6UAQa1Z/Z9s8Q69DWW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MHf1rrLmA3kDKB8w421yrQi3naJmG5f19qAKcoMQKnG7GWx61AFdcPxtHODV29jXGF+R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KsSfnXGeKALLXKeTGyrjPUCkiLOQG+UZ4I4z7U22kXdIiLv4BXHQ08bpuQM8EHsB7UAT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+Hg1m+I9Ma5tm8v52bknGAfY1a3NGuMYB9B0q8k3n24AGSF4/wD1UAeJyCSwul28bW4B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gkgfGBjA7VzPjjTVO50GHPTHajwLqICeQ7bJE/h9RVIDtMsHH1+8OtWgqfOh+YAcN0J9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6Z4qVEEkYJG49MHjFSgPIvhR461PQ/iFoJEklzCLmNGhYkgAsBnHsK/US70uW9/0t0yX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+lfkZ4cuXsPFdhNGcNHOGB9v/wBVfsBbaqLnQLG88smGS2jI8vnjaBx27V2M5UctcQ+T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0q3bsjqACUOc5qtcSvdqspTtyV9aVIRIsYLFWxtNZlGssZmXmQsFrIvrcRTMxwytznvW3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t/KszX90SBmwFPyqRQByPim1N7o0yDdgctx1HX+grV+Fl+8XheCKWZVlkdiqFegHGPpx7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0O5KZ+Vcgil+C9gv/AAiupyzOpuFkCoGHQAEcelAHWXqQXtsyzHe5BI7fpXO20SLcgBWk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jpF7b5a5mMm0FV8vmqaMbW6MZSTcCAM9qALrgRT7UQFQf4u30qd9nleVgYbqpGc1WhEU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elWbieJVjJUl8c7aCznrrwzpc2t296umwG9jYbZvLG9D2IOOPwrlvGPg62s/iNpGu3Vu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9GGNuSPTBxXey3XmKoYGOTGMjjH6Vx/xJUMmlOHkuZmdhsz94jHHtwBQB1mseFLLT9TZr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Z5j59iOlSprfiuyiK6Xrv22PGGgvYQ5I9M4zXQXWkmK9UXLBtsKqWHQnHJFOjiDINqAY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m4viRq9o+3VfCtvdxr1uLKYxn8VYY/UV3fhjx3ofiPSlWC3v9KnBKrBcruUnpwwzxkeg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rQyw7tx6ru7etZWiXzmI25kAVSHTnGfb/wDVQB1WpeOvDnhpHXV9c03SinDG5lCn24rB1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0WUXHjvSViC/MyXAJUdfujn9K0rb4f8Ah74lho73w7b6rI/8P2USOfcYHFcf8cf+CfPiP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fC2j6Z4W0azQJLdXRVCF7jaAXz+Hegrc8X8d/HD4Z20O/Ron8WXUedqqpih+pJ+nYGvE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HL5OmvDoNvI22K306HD89s8lj/nFfod4U/4JVeDYJbWTxH4jv7iGHn7DpCLbox9Gkfez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Mv2cvhr8H0jPhPwfpum3SDAvmi866P8A22k3P+GcVSVthqLPlD/gnpd/tHeGzBpviHQ5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4gP2aZD/ANMoz+8Oex27T6+v6AzajLJuC/u1Pp1/OqlFBSikFFZ1z4k0my1WHS7jVLOD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OomdR1YJncR7gVpNFDLbsJmaNW4OAc4/DpQ3Ybdj44/bQ/4KDaD+z/8AafB/hZk1j4gS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0wEffkPR5PSMZ5+9jG1vyf1/xjfeLdbvNa1XUZdS1S+lae5url90krsckk1+03x4/Yr8B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Ei5VS0VxakRyqexDAfoQQelfmj8cv+Cb3xH+F11cah4TX/hLNDQb/Li4uYh3DJ0bHXIP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PmbVQ1+0cajblsbq/WDwD4p1z4FfsQ+HfEWlXBstWt7N5NsyB45m3AgMh4xjjjB9CK/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+EosNO12Oe1mSYfabC6iKOoB5Azx09K/U/41tYaj+xTFFFEHtUsWjVgvIAJIIHb/AOtU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cr+zR/wAFSfBnxRhtdK+IltF4E8QvhPtu8tpk7eu8/ND9Hyo/v19u2l3Bf2sVzbTR3Fv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qRkMCOCCO4r+bHQkSKBg/DKxDA19Efs/ftafE34AzxReHNTF7oAfdLoepEy2jA9dozmN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TSub81tz9y68r+Kf7NPgX4sara63qOlR2XiW0dZINaslCXGV6CTtIvbDZIHQiuA/Zt/b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t9LeceFfF74U6LqMoxO//AE7y8CX/AHcB+vy4Ga+k6WxWkkfMPxC+GuteFLya/aL7fZsA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98dV/l71yP2lDlmJcAfN2A4r7MIDAgjIPBBry3x/8D7LXle70Ty9NvuWaDGIZT+H3T9OP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+dZLyIYGwg54+lQSSNIRI8hEa/d/2a2tZ0G88PNc2+rWslpdxdFZeMeoPQj3FYD3O+Py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MyPTvhhrMY0TVdKvArWk8e9fUjBzj/PevOf2bvAz/Fv4yaj458UzNb+Avh7Of7MjuYwk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jlYgAcH+JkxXR+Dvg/4p8Z+Gdfe21CXwvGiosF7Km8OxP3FxyDjvggcE8VP4o8W+GvBP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3mn6BYltT1GTMYnvCBJgZ5wXZuv06DJluzsNK5w3xmvbD48/GzSU095xcXt2tqgJ+5Fg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7n03T4NI061sbWMRWtrEkEUY6KigBR+AAr4o/Yo8B3HiL4haj4uvlLWejQmC1Z1wWnkG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8CFfb9I1gtLhX5H/tSeNz8QPjD4j1ctvtRdtbW2DwYYwI0I+oXd/wI1+mnx08aHwB8J/E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WhtTnB86T5EI+hbd9FNfjzrslzfagyMDhDuYdsVSFN9B2lmVJJmj+XI+VlHSvfP2ZPhH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Nb1ufTPMgaaJbeNS9wVwWjVjwp25bODwprx7wzapbwNjILfKc8jPtXpngHWb7wprun6z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0YdiDnB9QehHcE1Zmj9IPAPwT8G/DWKP+xdGhW6Uc3tx+9nJ9d7fd+i4HtXc1jeDPFVp4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if8ARr6FZQp6oejIfdWBB9xVXxx8R/DHw10v+0fFGuWWiWpzsa6lAaQjsifec+ygmszp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8U6P4O0mXU9c1O10nT4vv3N5KsaA+mT1J7AcmvjX40/8FDpLG3ltfh7ohw2VXWtZQhfr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e618Z+M/ij4o+JWsDU/EusXes3YJAa5f5IweoRBhUHsoAppGbqJbH2x8av8Agojp2lQ3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cqCv9saijJAp9Y4uGf6tt+hFfIvwk+LPiz4m/tQ+G9X8X+ILzWZ1aZP37/JGrAZWOMYV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i+FrvxXrWm6RYPD9s1GeO0gE7hE8x2CqCx4AyRzX0j8Jv+CfPxW8J/EPRvEF3ceHbS3t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kAIIO0LEQT06kVWiMrymfTmo3K6HpMr2sG+4ZCTKo6GjwL4ll1bTo7u4bz5EYg/LyBXR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ZIrjXxCoGCIFLD9cV0vgP4NWXgmVpG1G41EnpE6qkQ99oyT+ePai6RSgzttFjeLSbRXzv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cVdoorM3Pmj4npNqHivWYIYkZo5idzD9K86s4FjvPLmH7/nGehPYYrtfGXigXHjnWoF/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QEMRg/lXMf2hLDcPcXESmbPy4XKiouYMz9C8OXemeLb691WDZbyqOT0xjtXrfw713VvB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yHdBGW3Io9B/d/CuBuPEY1i0lS7bY6KCmeA3tirtl4jl03Rodm/C53AcAemKVw2PpnQf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29yf+WEvB/A96268G8LXjazoEV4jKkik5B6nFeqeGNcuLq1jW4+bAALMef8A69UpdzRS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8ciLJG4KsjDIYHqCK8k8Y/s+abeQzS+GjHo8zks1pj/R3J/uj+D8OPYV64kiyZ2sGxwc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W3hDw3qGsXX+qtYi+3ON7dFUe5JA/GqKaTWp+fvj3wnqlpeeIdF1eHyL23TKRbgSeMry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M6ld2unyW6jNw7bDsGT759q9zvtHv/HkOv6pe3LC8lczNddFGTkj6Vwfwp8NwXCazeC4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+tBiYraJqWr2pia4U+WwZ3b72PQcV9D/s6xNex6pHFOo2wBQB1Tscj8FrwvTNSt7bVo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zdM/5Fei/CjxsfAV9qyxW7XMbELtBwe+MH9Kq/KI92j0NbbRpvtaxy3H8C/3as6TbRiz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pXmVn8f7m9mMV34fSxsnYDc0gY9cf/Xr0LU9cl8K28N9exotmVDRSgZUjOOtTzWFY2ItN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OvTH9asWD5LjYzMOGeuZj+Lul3rkNshdvu7hkfnmtSx8WQXKD97EoY8eW4yR9KPaxCxF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G7YBuYDjNch8a9ZfxB8JrNJLdrd4blP3igYIzjA/DNdKfFttLqHlJcZxwFkAAqLV5rXx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UljKVPl52tkY5BHI/DFZzknHQqOh80OHg2ObpUAHyqR/hTknj+87jk/eHGK9q/4Un4Ou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MOlwx2n8TWf/AMM7acJ2c31+8Q+7HvByPxWsEUeQQX+rS30kcFn567vllEmMfhXX6BaX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kJ4g29B9a7+z+DdhYCQ2881tn/nocnNbth4dj0obXlW4cfxtHg4pgctq3wo8M+PtMjt/E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5aO5hDkHHYkZGPbFbf7Kf7MXgT4LfEjW9f8KQXtjeXumtaTWssxeDYZY33ICMjlB3711Fl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flXY/Cqwlg1++nc/K1vtH/fQq4PWwJanqNefftBaDaeKPgj430m/ZlsrzSp4ZihwdpUg4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pFrr3hHV9Ovn8qzurZ4pXxnCkcnFbs1ex8KfsWeAfBnwt+MVh/wj0EsM93bzW5eaTc7g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9w31xh5C3c18r+H/hJongT4iabqtlezn7Bco6hmyGVjgnpnGPyr6m1dC02FX5XGR7elaU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KDAP82dox2qhNiKZip3qMVpxSJOxhlXaT029KVtF7o3ydxWhJnx3CjHyh8npVyJraZm2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q1Fo/wAudh/SoUEbq2c7h0IoA12haMgK25TSPCCcLw1V7VnKYR+R2NWg7AAlfagCPyJd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PY07zyOB8tRyzsW+YDHagB3zjo1WFaRRkmoUkBXIqTf8uScCgkelwEYgpuB/SpwyvHjl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Rc+YvuPX6UjSxll9/wBKANS3jVeRyBWpBjylx0xWCJQo+91rasW3WkZPp/Wokb09yekN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1A2oNa3BTblcA1EdzSp8JOYwgwD+HpUSiROR8y9xUE2pq7/ImM9T6VN9tRYgWbP0rQ5i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VK5mMfVPzpftY4Cbce9QzzhyAQPwoAg8zqT1XFYfiXVY7XS7gtyqrnHvWq7tg8j1rkdfl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B93+VEikeJ+M/EUrxBkTLnduB6KT1/SuZ+GngW+8S+JI5Vt2NnG+VLdPatqaxS+vPJf5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qvffhd4aSxsowqhCQCvoP8ihaakPsdZ4d8NLa28UUaBUjAGAM118dulugTJVyPqKitpF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M81n6jqjebnoo6Ec/pUsErIuNEgy5I3L+FZc7RzNJzjHTNV5tRGQ3JU/hVeS7QKTu6dh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oyR8wquswjbBCsB2HpS2cZkZpEOCwqVdO/iwqyf3gT/Kg0SbWg25tRcEMTlVHA6Cn20f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HSniybg+Zgj0FTpEIwAOAPQYpXBQkMt0Q5fB3jjJ4qakVQowBge1LSOiKsrCMcKSeQBW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5SOSvtVnUp1gs5Gbofl/OsuOLz3CEkgDqaaM57mjcATWqhvuHBxTll2x+XFgIAKreYf9U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JtjUHOGX73pTMi3wbcl2znoAaqHUmhYjzduRj1qCeR443YYGAMLWUcje5k+UDJXHFAFm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oDj6+lULi5Kz7iSW7N/KmK5mm2sw8tuBjtVa/vYLKNcYILf54oArzzP5xwSxPIb09qzt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AD7wHGPxps1+SZCWwvVfb8KxLuS5lnwkm5l6g0ALcXKRbSMPGMnHbH4e9Ubi7M1wYgCc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LeyLXAECmZ8gKg44+taFvpsqSOI4zK2fmXqV+lQBDPcMbKMTT7JTnbnt6DjpxWek7faF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5yP5V11z4Onmt1CWzz+aMFUH3a1NI+G0kQQzssYA6MdxH4DigaTZ5rruky3VzZSi3PD/f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jQkYpKI2mRD8scYyT/k13X/CIafIIxOhmCHIXO1fyFa1taQWcYjghSFB/CigCquWoPqc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tcy/ZbY4+Tq/v7DP+RXWaL4Y07QE/wBEtwJMYMz8ufx7fhWrRSNVFIKbNMlvE0kjrHGo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WvFlnpEZwftM3QJGeM+57V514g8U32qswmk2Jn5IkGFH+J+tFhOSRo+M/Hr6iGstNcpa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pnoP514T4hYvq0gJDRDhcc49/wA67vU7pZ7ZC+5SjZOB1HQDivOfEUoN+xMJhjbp3yO1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xFVZRhxyBjpXoGg/GHU/CcccLzHU7VAMw3Dcgf7LdR+o9q83inDrsJwVFU9QmBgUY5DY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1p4P+KGheMyIbW5FvfgZazuCFk/4D2b8P0rra+BdT1Brdj5TlJcLsfODkV3vgf8Aae1/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de0kkKGLYuYh3w5+/wDRufcVD0N4zvufXjosqMjqHRhhlYZBHoa8K+MX7Lmn+OYjeeHr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zgm1lPpgcx/Vcj/Z716p4J+IWg/ELTvtmh6hHdBcebCfllhPo6HkfXoexNdFSNLJn5re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StYa5pUlmw3bdw3RyD1jccMPoeO+KxvB8UsusWz7WWFJFLE9R+Ffpjr/AId0zxTpkuna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mhmXI+o7g+hHIr5Z+Jn7LOreGNUfW/B8j6np+Qz6e3+vhA/u/wDPQf8Aj3setVDRmLg1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HhFIxHuESjg9cV4jpskSjLAgn5eOw6V794ltpdZ8CWkgXZIymN8jBBFeJSaJPawKZEwi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3MCto+p/2VrTDJEZyCp7+ler+CtVa6iEEeYiSRub+L0rxO7jYXbTfeA798V0fhTxHLa6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BTS6gfW/w404XOpiZlGy1jz/AMCbgfpmvS65j4d6SumeHIn2bXuT5pB646L+nP4109Qz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r+Jx4Q+H2takH2TLAYoSOvmP8ikfQtn8K/PnxTdJJO5z94BQvevrD9rPxEUsdE0OJ8M8p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n6l/yFfHnihAZ5WY7HXpUy2Mpu7sc8DmaQ/3a+qf2T/gp4c8S2Vv4xn1W5uNTsbh4W0+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G48lgUbIxt6kc4r5RtCsk0nz/AHR/SvX/ANmj40QfC/4s6bpGoXKw6T4iK2E4Y4CTEgQS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T2qFuKNr6n6CWGmWmlxeXaW8duncIuM/U9/xqzRWLrnjDSvD4YXNyGmH/LCL5n/Lt+OK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R1mz0tc3Eyq3URjlj+FcBqXxMnvFZbeM2kZ6EHLn8e34VzF3qUkhLAeYT83mM3JrGVXsF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V6rRWRNpGw4cH94fx7fh+dcM8DvJucPIzHLMxzz7mtjwxYXOvNIsEMZZFBO98YBrpB4E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B0xuY/0rK0p6iPLrovGTGZyhPAyO1XfBenSXvinSfLYuq3CynA7Idx/lXdy/CJbmQM96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zFdR4Y8F6f4WDNbh5bhxhp5Tlseg7AVpGDvqFjerN8TceHdU/69ZP/QTWlWV4rDv4b1FI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nj+tbvYZ4AQ3mHLsV54FC2u7lFK4x+NTT2N3pOGu4mUdF4qW2vY2bYDwcFa4zItadaeW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EHBFdhovxKlsHjhvGN3bn5QxP7xfx7/j+dcZdXyQLsbr2xUcKI0iuRyR930pptbD2PetL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E1pMJU7joyn0I7VcrwnTry40+5E0EzwzKeGU9B7+teh+HviFDdFINS2wSnhZl+4319P5fS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0zqtR0y11a1e3u4Vnhbqrf0Pb8K84134aNo8Utxph8+2ALtDIfnUex7j9frXqCsGAIIIPI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1w6bpItYj++uThvZO/59PzqppWuwdjytUZnA/wBXnvUu0BMEgleuO9M3Erk557d6aQFAI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i8KoHHHNRriZs54HXin44xtBz0PpStsWQAcEDt0oAckIU4J3Z7DtXoPwvI36iFztAj4/7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I5VI+XPDV6D8LiDLqWMniPt/vVcPiRS3O9rk/iWpbw/Fg7SLhTn/gLV1lcp8SgG0CIH/n4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/Cy3scT4W8SSaBqQbBa1k4mQHOR6j3FerT6vZ21it5JcItswDLJn7wPTHr9K8PdvLX5V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SIiM7bI8hUzkL349KwjNxViE7HZ+IfiJNdb4LBXtojx5v/LRvp6fzrj36tJLkZ5JbvUa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oKEjcuRJvC+tQ23uK9w8sL84QbD3qOf5CAh6DmpJUckDdhBxioxhCcZGKQibzMIgAEYI5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KHzegNMPOCOc8AiporQ8EEbl64oARbcNEAAQcYpkcQTOB0qxjbGAHwoGPxqNI90qMRxj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NxJ460XCiN2CdCRmm72jkA/hPSnrC0q/IjOc8kDPFAHaeDfGHksmn3smYukMzfw/7J9v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zZTplq3yqf37juf7v+NcrbabcSDcLWfd2CoasjRdRcErYXJ9/Kb/AAq+Z2sVd2KQjOXB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xKcu7hU9SScVpW/hXWLogCxaMf3pGC4/M11vhzwWmlzpdXTrNcJ9xVHyofX3NCi2CR00a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KWikZgilmOFAySe1dRoeU6+RJrd9hufOYfkaylHzhXBwpwMVZuJhcXU8rKNsjs/PUZOa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UyGOAnDHv8oHenYXkA8dqJYjLhf7vPFPgiEmE2kHt7UCIxHHFyQzDp+NO3fwhflPr2ps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7U9IPtMRPm8gfTFADFQlsckCkki289sdqZJ+4bBkOAO1DuknPIx2oAhmPmyINoGP1prF8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HmZOBxxilWMxof4SfTtQAkM6cIeKl8gr+8TmqexvMQD5if5V1WhafFdHbJwlAGIsL7SX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c8cEZBjIbqM12dxoGmPbrsJzjaD6VyepaR9mkZIA04HQ+lADkvY5UZHhV4mHzI2CPyPF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9nbQwP28uMA/mBUPkOo2yRsI16HpTzFFEVKtgN1wKANAa9MRscMRnt2pLbVhHICWkPP3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hLEc9T3qfaUdBG/H8qANTXfCegeKvAGvHU9NhufKtZJkLIMqyqSCDj2r+e9Jt+p6kcs2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M+/Sv6NrG0jvfBOtwltpksplOP8AcPNfzk3VuLHVtRhB+aKd0b6h2GP0FdmHl7xz1dkXN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7Ul1wcHkA8VXtSPPQjpmrN3wf9iu4yKT4HSmBx/dz9KfIw7/gR2pm3AyDu9+1SAwkZxjn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pTwSCM8dunSk+UMepA4PFADMDODwR09qFORnPHSnDAbpn+VNQ44xzQAo68Dp07Cn78Dk+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7U7BC5Hy4ODQA7g8r0NRvxz6dqXCgA5+i0ucqPl4FADNwGMdvWl+UHH5UdcEDilI+6SB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gnHpim4/u43A9Kefm4HGO1N4wARz2xQA8EscjqOCO1JwCxA7YpmduCBg9KQnI3DkdPag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3GaZxkdyKV+gXr3GKAG8446fyoPTBHtn2pMjA75HSh3CRY9Tx7UAQyuIwQP/ANVVuMAn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GM1BY3rVi3iBcDvTQnGQOe1XLaMgZP40Esn48ojsKy7ofMf0rSuCI04rMP7057L1qWO5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8MroP7L1/q2Np1zW55gx9I1EWPp8mfxr7djljF0FxjnrXgf7HvgFvhn+yh8N9CEH2O6O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rPOfNYH3yxGK9atL+ZZAJU27cfNnOa4JPVm8dkz46/wCCznhy0vf2c/C+uSbPtem+Ikgh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HUHtzGjf8Ar8lsrKvHTAxX7Z/wDBTjwjJ44/Yq8Xy29v9oudKe01RQByojmUSMPpG0h+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bxvn5do4+gx/MV00epnPoTuuw46elR5xnHBqyyCXp+tQMCh9BnFdZkC8nA4o+6RkcHpj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p27HA9Mj6UAGMZI60fKee4pBgjJpF9eOeKAHdTyOMdKQYGMdqNxxgnt270me57Dt6UAK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Z05pOcggnPUZ9KPUDOT+lAAQTzgA+lAByAevekx3x064ox3HU0AAx3/Ol5OMcY6UuDla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CkEcelGMfKetAOeCMYpdvB/nQAigDp+HtSpnvx/WnDgAYox6ngUAIMdPalIH0x39qFxg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4oATgcgcj0pAoxjnH8qXkdselLx0x1oABxwKUAngfjSDgc9ulWrUBjk0ALb2wOCeAK1L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SqxIXAH4U15MDC9KAJ574zPjsOtU7iXzBtP3e1M3YI9KguSyKcdDQBmuv2rVYomOEVwT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77+FV1pmg+D9N0+4iljjMGTI8ZAJ7kHHrx+FfDPg3T21HXod7BFluIYFJHUM4B6fhX61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C00w28sVvEEjfy8BwABkYGRXLWlZIumrs+afE/xH0rT9Sj06CK6n3Hc8ixkbB269a4T4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qhuYLhpTd2oWZX52sMbfbOM8D0r6c1a31KMeR/wAIzZz7V2mdgAW+gA5+leD/ALVPgC78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XT7e0i+1m3kWEADaw6kAfhXImdB5n8P9XtPDHxJ0i5uMm1WYea3oMdR+Ne4+P9CH/CQ3V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2wmi59snFfM08yW2oWMwQPCrqXbtjvj2r65t9KfVPDmn39vseIQjy/VRjOPyrdP3UyOp5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2ESY49DVcwHkMvl7Rz35rr73Sr7yoZo4DKd33O+KgvLW284I8T2+7lh1qeYDjTOM+WWDf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mGAPrXR3GhCKVpUwYSOMjFV/7ClubcFUYEnjbzRdAc+4h65LEnGKtC1ZAS3Cn7uKvzaH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U4qKawEH8TzdgKLAQRD7OWA24I4qtJDIjeb94DtVjyZFYo67D/Dmo5Elj4eNwvcjpRYB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2HqNoqs6mcGTnPYetSbC0bEIVHbPcVLaIIgGcYAPAoAisYpYykgC4zjHcVYvrWeaBsjvn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EArg5weKfPq0rviRNuRjK9KAMyygK8sNh6ANU8tvFC21wWzzkHpUjiO6Azn5e/pVmCGOZ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A9qAKaNAzeU2dn8JHarcWVbG7C+vbFZ89o1vIuCAo9O31pqebC2UYkn+E9Me1AF690eO9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msiTw3LCCI5Cy+xwRWjDdznrGAwODz2q6uZMqx4oAwIvDjMC5OCPvBuSRRb6TZeY4MbK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yWyMDgVFc+UEDon+9QBgR6bbPcHjbCo+8ODTYZJPDd8XR5DayDjnIrStgmJQAxB7YpLk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txtbjH0oA3Y5ll0sFJf3xGVNVbDxHd2WYL474j91sdK5m3lfQZiBva1YcDrtq+usR3KL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ipYHQpeMykx/MpPB6cUzz5hLhQZVYfd7A1z0uri0P7so27jk4Aq/pWs29vJu80u5HPoK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WOdBG54GPWs+5tnSQkc+mOmKq69fGTMtsFYZ5zWRba3dpIfN+4o6CqAvX84hwJQCMY24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7fMQwx+761O2tWV7EwnkVPrwakt2R9qQzKRj5VpgcpLp7uOpbbVD7BbyEo6ZJ7V10umu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lTWcCuxOVNAHOzaDFHkRLhe2azLjTjFyVxXVyiQRn93j0qjc7JBydtAHK+X8304FWLdH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aTB/OgwshIDBlFAFYKjddvt61NETCAFfbUDKI5c4HPpVuONJU2qwxSQCx3VzFLvjb5h/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Iyk6bmx1HSs9EMeGK7gOKe4jKgopVh0pIB0N8LRjFMjNFnII4xWn/a2nzRrshEWOCetYV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0y3UdM4454pAdF9ntb23aJTukPKt0FUYrGW0ZgXzt7VTilNu2I5Dx2Iq02p3UylBGjg9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c9QvpVmTTRcQb8EyD7o7YrLW/uoVVHQYHf8ApTLrV7maMIrBFHpwaAHtbP5g3fKw7dqbc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qfTR9oj3vIFx2PWrjIyEg8jtx2oAwntPJOQvzVGUOdpGPrWxLFu+cEbRVG6bceQG9CO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IyuMmmx2mAoJxirT3gG0BQMcZpxxtyRke1FwM+SMA4HSmqoVskVfeITINvAFMNvtUMDk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cU0Hecd+makOAxOMVG4+QADj1FABKPnG7qOlRMwT+IAn2qVkKRnd26VGpTrkA4xg9KAF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gqBt6kYqOGQL8gGD6+1TeXgLs5NNAMJZCMgH+lLud8LipFgZiNw+tSRRJGxx970pAFtE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SDHDYx0pUPlYGPvUogMhOOh9O1ADly2QT3q0U24A9OKfHZiGIMGDD09KfGoZhnp61Nyx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EFl609wABjtxTkYJHyMelICBFLHpxTxGd33to/nT+Mkg0gKvgHoP1oAbwrEHkU7G7BQ/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jgcYPpTQCB0wO3pQBNIpjj4PB7+1VGYBsLyCOanyG+Xr2xUUsYXp8o6YoAYuFAVB9amhZd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IBY8Hv6VMgJ5IHNAACRkk/SpPM8oEDHPNMIIxk9B09qTPTH0oAfww3enbtQx8zg/KBSFlA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JGT/APqoAdgq3THb6U5FDNt/Wmq+BtJ4pUQJx1/pQA5FJIHI9vSpQApbbnI7VHuPUnBA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ATn92p9x371GuU4II9D/AEpQSRhsHjj3+lCtkAP+FADsK69ME8+1OC+ZIIzwPamf6xcc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X2njHIPrQA7akJwT04z/npQoDMRH8pHSgBicheKXcUIHRe/H+cUFChTEduQ26jYQGx1PS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h1zQeeB8xXrigAYIYcHgjqaYfnRSuc1K6gJ82PehY325IBXGVI70ARAY5PHtShiGGORTi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SlNuCOMdqAEcg8typ6Y7U0xLGmTyO2KfHwWB4X+GkZNoyKAKgSLzdvlj1IPpUz2tspje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cIVl+Y8Y4qtciW2kUxnaRyPSgC/ffbLWHY5+QjB3DisZJHGQG4HGBXQahqV7faQqTxqE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M7Fxwc8ZFACDEhO3gjilEhJIPOOKYqiNwFJwadsoAcpKR4Azn0qUHBBK8459qjVmx6N3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9uhoAGXIG3gD3qXBJBOGx0IqsyMSqkYOeRVlMFgCNuO1ACHMjY/UUnBOGyG9exFPjUAE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3XPb0oATaN3HfoRTVDZOOe2TTzGxXIH0pVUFMnj3oAFJKbc/nTBg7dvBFSBd3T5QOtJt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nBz2qRMSSDaflGO3Sg4ZclSG6YpozG4YYGO3QUAOlCksQRz0xQhCgYGfWkaMh/mUClUb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QA7K+YIl6fxYHFIpzuB/4Cc4pBgHYOPX1p3yKAV5P6UACDDlivHTBppUqxA6dqfwUG88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g4Gf8KAFGeoX5TR5TZBA5YZI9qdN8sbhWHODQu4iPHPGcUANdAypvPTsBUSgxOQBkkfL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WkLEnaO36UAQYLREHt69h7U0j5QBnA74qSRQv3Wy3Y9KX58ADr3FADIn8qTg4WkYGQbx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mAcdKQqQ2emP1oATae/Qd6FyBndnPAGKVv8AVkHqelSIiLCrvlh0xQAqZSNgcHNAUuoU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x5Z9alMhUj5AB2NAFi2BDKAMgdq1FTHJ4J6D0rOiAkC4BRxWnbBlYrwxx3oAtWzl4iB/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2cYPFNhXbEwbC5GeKIxtGOvGcVIEgtwrZFaCKoCFM4I5zUehW41LWLaykPk+awUM3TqK6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0DUha286zIqg8HJBPUfhigDmBbO0/ClYyOlaVnYnywdxPr7U+0clWQlQDVhN0MRCsCp6i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gDpUhTZhRk7hn6URhSmR19KmSTKAqAD0NAB5bRgEfNu7U9dx+Rcr7U8sgTcAVYdR2/Cn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n8aACGL5lQrjPr3NXHtPNYZyrxjt0IqEBsZ435GPpU2oXE0N7CDtw67eOBQBNJb27RiQ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VVvlCGMK25eDx2rQ0mK1e5jjl43Z5bpVPUrZbLUJIoNrpgcHoPpQA+xukiSRHj3Ejp61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jlSTasbdMVa0+W3W1uuMXAHXH8qzFkWdhvXa2Mq2O9AHVXMko0xQ8PnQuc9f5VzkjECR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IrQu7qebT2iOSwAJ29AfQVn3oA02MhWVCw8wnqKAIZUxGiJlo/vBW9fSn6nHGYodsbRy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EzRmFt0anaqjqBWhNbuYQFmJZmGS38NAFC0iG3YzBWb5kBH6VcgnUmKJ8IrttUj1psbI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lSBjNVL5mPl4TcC3A7g+ooAmHmJcMswBVWIdOmB2NRWcImllgdo/Ic8E9QKnfdFMplYu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JB5FxlcOA3yjuRQBYFlNpmqeVEwEMq/K46H6UkttNH5hmO0Dsehqa4nLAeXJtUfw4yR9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lPqM/nQA/SGjTLnA7fN0xXRWvlSR/LgrjJC9K5xYQkZAwCenpXQ6HaFAJXxtI6dBQBQj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noq/jUVzBPF4W1IjBHkOFD9hil1bTxbyM0YwrNhfzNRaj9qj8M3in7rW7liOwxTQ+p8K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5s+gOaoahJgED5T0J9q05xxKBghmbJ/Gsi+ba+0nhRiu2OyMurKRyi8jp1/+tTd3TBxz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IzxTGcFhkY9qoQ4gDoe/X/CjjCkZ96ay7jtB3Dt7UZK4HXjkGgBQCTnPFSRHsDUIJxjG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CpYGnaKFGQce1Xt/mR7RxWfCoGMfnVwLgf17VLLHKcn5hx/Kh22hCenQGlOOCfummvtZ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pUsBSTAcj6HHpQcLkMOBTnOE27ScenagKWTLMGAHH/6qkBu7aRtxt64HWp1jL7eD6gDs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joFq1yDgcMfwoAawKMpBwc9ulPYCUZHUelM+YHaMU522KDyp6HHSgoJZQm0D5scNjpSI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emY+ZQRz3qQ7UBC+lACLkPkcEjHsafMhADfxA/LUIHmgKp+b+EVIH2jYfmYdPSgB5wB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nwfTgg0IRgg1Js3r1KgUAMPCeYRtU8AVAuQAQv4VN5iyFQeFTsKSTeCAPqT6CgBsX7w5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EeZkD5Oy1UXhMDj1q3abWkjJ4GfzqGB3Xh6ESwKSxDlcbfSuwsXd/LVt2P73pXKaKQ0a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gkUJvDfvBxtrNiRqS/NDsHr97pTSdxSPfgjk571SNwHHOU+nrUgllKDCiQKOo6ikaF6W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8dKiW9hAKHOc9OlRQKznfkOccgVNcWZuLOTGEkA4A60ASxajDcSbC5DLwo9asxyrMSgU7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HplioGUccZ9DXRaJdGOHEjESJ0/2qALM8xt3V4yRJ61ZttTad/36L5i87uxFVZybi53l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fCRooAUbj7j0oA6W1uBPgFgrMOqdawtesWZw6Dc6Hhu5ptmTFb+cDtZT27VuGdby3BKg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FusltvkO2UeozWWUDblKqAT/AAitue4NtKVyMnrxxWXesJZAIgEGOcdaAKKb4mCgHaDk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6Z+Y1UkkKOoJzxz71Km1o8bTn9BQBOmVALLxj8algjkOWTHyj5R061AZTI6s/Bxj2qUW0v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UAZfiK0TUrJi48uQZHFeYQM2narnOFHFexziCQGNRvwuPxryXxPZ/YdScFdpU4poD0TS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xwGBrQhJeQA/c5Oe30rlvB84a0VCdpYbdx7V1toXSXGUdTgBT2o6gfM0oEM4kGARjGRX1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XfBml2+landvd6NKwyHGXXoBtP4dOPavmG6nEfzbcr0rqfDl3BdaS0LNjymBVjx3rse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ren+M/Dkd/oU0d2hHzIDyh7gjtUttujmImTY4GADxz3FfCnwS+NN38INflnlL3lpMR5k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z+FfcnhT4jaB8VbD7foFwsjKB5tucB0OM4I7GsrDNpLkWtuQM4xyvpWDqdo2q5May5BH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Xwo6ANWxpiRRhAFHmHGFXvQI43Xke00iWKJDhEPyv1Jx0rI+CFyL9NXtgxEw27oj0B9a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BTCvPO6NvpisP4BeHU+3alK+RvjAPuM0AdT9jJ+UAImcsw4/DFULmaIQGOVd3bYBjNdFq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DIAUiuS1WUzQvJ9/5gqn+7QWZ8Fta296xG6NDycnim3UwnCQwR4Y/wAY60selyy3cNvc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TFbTaPBo2qC2WbzF27lY9aAKDaMkVvGIszTq3rjA+lcx4o055JIRFcRwyW/Q7e5r0Wzg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O38K4XxXpYs8zkSeWG5IOc49qAOx/sCa4sbWcTnlR0qW00v7KJEErOxINSeGLz7T4S02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QvHNkS5U8igCSdUmt2Eh+6uCK88mt1s52KN94nafSvR4iojkLLu7YrPfSrd90jwgr6+lA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z4V8TWd3DKXgI2TxAf6yMnkfUdR7gV9lW9xHdwRzROJIpFDow6EHkGvjHw5py2lxEIuv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e8/af8L/A/Qpk8bXU1tZxxiS0a1ged5WJwYgFHB5yCxA65I4pouLtofRdIzBFLMQqgZJPQ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4Ks3N1C0Pw98JJaxucJqOvt5j4PcQxtgH6uw9q+WPG/7UHxC+K11ND4s8XaheWsh/wCP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6jCofqQT70ynJH6s/EX9rv4Z/DkyQTa9HreopkfYdGxcMD6M4OxSO4LZ9q+Tfir+3z4u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jXwdZHKiaLE124/66MMJ/wABUEf3q+JF8SDRZyR/pKt09q6Gw1+DV40d43U+h6UEOTZL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k8QQaxqA1u6bdc6jNcvJNKcg5diST079a+vPgF+354h8Iw22h/Ee3OvWMaiNdXt2xc9c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k96+UoUMzKE9cYq3PZlFRXG7b/DQTc/Yjwh4s07x3ZrqfhLVbbVIxt8+BJQDHkZAYZyp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3NrFf2pjnjCOBhlIzj8hX4y+GvHGv+CNUjvvD2rXGj36ECKe24LD+446Eexr65+Ev/BR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rT1KEbf7VsFAYDgZdDjn6YHtWduw2e1/F/8AY98KfEeRL+4tzY6lG26O6tgqPnt0H9K8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caL+zxqvg7RtAm1+4S3K20ltIsbuORwCeOvavpfwH8TfDHj6wSfw54jtdVZRuaFZQWUds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Wt4DFKrB+hBGQaq/R7E2s7n82Oo6HqngfXrrSfEmnXujX8ZPmW95A0cinPUhgDjjqOK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BlMAI6da/oC+L37NHgP426atp4t0G21SFAfKcoBJFkYyjY3KfdSDXwf8Zv8Agj7aXMk13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hIAWGmay3nRseypIqhl/4EG+tbpq2gr3PzlF8kE8UkbHejhl2tgg1+kf7N/7dHiXwFoek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D0pWKO63br61ToDuJ/eqPRjn0bAxXxD4/wD2RPin8HNWgfxj4Rv4NIWYK+pWMZuYdvdh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0rpW+J2mTafpuj6RtEMZCm4lQoRg4IIIyOlG5N2nofuhoOv2HibS4NQ025S6tJlDK68H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1oV8efDDxvqeh+HtHvtPuMStbRl0HKSDA4Yd/wDOK+kPBHxR0rxfZSF5Esb+3QvcW0jf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5d/fOx0Rlc5f9ojW7S28O22mGKKW/un3ozKC0KKeWB7EnA9xn0r5ukC2UTOP3su4eV/s5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Pi7X7zVt7xIT5cEbj7sSn5fpnqfcmuGsNB1P4k+NtH8LaJM8Mt3MGupwhIhhGC7ntgAd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k7s+yfDHi/SPh/8AAxfEEnmf2fp9u7yscBncOVYD23/KPYCvz28Sa5qHxM1qYwyxeVfXG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9Cwx15Neq/tV/E8+N7ufwDoojt/C3h/8A0YsG3efIq7d3ynBAGR+JPfjhfgT4THhrThq12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z0GDgkCs4pt3Hsj7W+BXw7t/hp8O7DTIVxNNm5nfGCzMBjP0UKPzr0GvA7X9oLUdGuUh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vj92/wCY4/Sut0H9ozwZrDLHc3r6ROTjbeoQue/zjI/PFWaqS2PD/wBvnx0yWuieFLaQ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890iH/ow/lXwnqECTnEZ8snlmx1r3v48+J/8AhYvjjVdWYOLa4lPlsf4Y1+VF/wC+QPxz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QpnaNqkdhV20MZO7uVtE8qRflyZVxx616BZapBYWMrXLLHsUHAOK4GfW7Pw7EW8pZ7o8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C+v/ABKukLFrDTlb5i3GR7VRPqeoab+2F4y8GeHbjwt4JuoYYrmcyLdSwCSW3JAVhHuy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5GM1zenWmoa3qh1bxNf3mu+ILjlrq/laZh7ZJ6e1dRoXw30jwhbho08yRRyzjOfeo/Ed9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ccjjH41Ca+yO/c5D4m6LDaeH/tJAJAHC+vFec2VzCtugdc7W/SvSfiXeyt4Xcna2AF/D1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jn5RyO1WDNs6o9iYp7eR45opBIkkZwVYHKkfQiv2c+FnjaH4j/Dnw54mhK41OxiuHVOi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wy/hX4mzq5suB7nHpX2x+w1+1z4J+HnwyuPBfjfXjpd7Zam40tDbTTedDLh9o8tGAxIZ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oOz1P0Dorjoviz4fuZUSCWebcAQyxEAA+pOKi1z4q2GkafJdR2s1yF427lX9cmoNuZHb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g/w1eaky+bLGhEUQ/jc9PwzyfavILf8AaE1nxZcPZ6LpNvp8hyBNO5nI9wMKM/XNcx4z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DWbgXMExAllkwMZPQAcAewpEua6HEahLLcPJIrKZpCXz3JPWsyHUrjSI/wB9m4yeM8YH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cRRWym4hYdT6/Wta08Ix+LI1iSGYbPmV4+mfQmptYzemxgXErarJGsTeUVI4Paun03Qt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cSK4WMjgflXTWHwzstOMV5q90kUaKCIzxz65rA+IXx+0rwXp01hosUVxOg2pOVAAP1pX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tEn8O+HIra6MZuOuE4C8k4PrXoXhezkhiLPKjxOBtVeSDXivwa8Wz+PPh6mozylphM0c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LFeu+DbsZERXGw/K3r9PypMLDPGGr3+iteXemsI512kKRkNx0I7ivn342/Ha58b2Nhos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t6qtlZXHCbe+0AscHuR1xmvoHxgSdPvXjZJGIA+Xrj0r5LuBENQ1iefABPBI5ojvYcno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hXV7ic7baLJUP34xj868r+H3iW00m710Xw2C+lLDafvc8gfhXfXV/pdh4B1PyLtXYRlin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/DbwBf39tLf/AGCW4RyxWeQ/u2OeorZfExdC7bWdynjmGcK39kSHzYO5QHtXW391FpOu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8vR/TFGracdF0fTZBKJWUlXEXIB9PwqfV9722mtIyuIsAKOSe3NS9gKOp3wjnT/nlIw3c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fjzYJpfwA8P26QhifLDE9dpGT+uK+SbdIv7QtoJUEkfmIoB+o/pX1B+1D4mN78P/AAzY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g2ggKAo/OsZu0QSu0fNithfmLKueFHaremxCV2+zyspHUMetZXGMiVDn73PSp9OsrvU7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lB1rNWKO+sF8tFdpHJKnjPQ+tRT3QjbzYrktGCM/N3+lWz4Wmiht4Jrp4ZGGAe/vWzo/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81E3EjN80bNkE+mBVKxPoedeIPF+oK8UNneyu5PzRxgjPpyK6rw43i2405GSeaEPnBml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MeEvMjsNOjMuATlRjPtmuC1/4gXd3DstglqSD0X7o9q0SXYNe9jdsLPW7dfNvNUWJxyT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NLYC4W9FzMMblY4X8q8KbXNSgCTz3a3fmEL5e7kfSuulEtrZRi3aWeeQBio6Y9Ca0UIi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Vgpa9u1hdRtEark59q7f4A+KT4h17UAJvNRbYlSRzjetfOEsLandI9xaJGV5ZS2ePavX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8d635A8sDT8eXn/ponNPlS2Ki9T6jrlfiqrP8OPEapIYnNlJh16rx1rqq5H4uZ/4Vh4ow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t8poNnsfGviXxzLb3tpmSSaWP5XDcbuBgV9oabOdR8L6Tdlt7PbRsWHQ5AORX5zePLqXT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33Fc+p4xX3h8CtcbxB8E/Dc7qRJHC0LZ7lWII/DpW8UraHIzqo7ZCS/f+VWR0Gw/LVVpM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tgWIA5T0oJGyWolypA5rKl0d45Ds6V1EdsAMj8Khli6nvQBzsFi1swJbn0qzGAcBs8Gr8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eqksVDYzQBZSOLgbgD70TQxuuFx6VSktZkc5XfnoagWaW3wG7GgCSS3aI4HTjBFM+yyo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195keNv0qOOZoj8+eaAIUgYOC44xVp5oAACMPxThIJpQABjHWpDptvdMHD4dfegBETeBu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ssoh6D+tYc0aRxgE5YD1qzaa/aWtvHE5fco5wKmSua02k9TbrNvW/wBOVc/wj+tNXxJZ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o3V9Fe3geNmA2gcjFTFNMuck1oXCoyQO9Vrjg4FEEwEpUmlcfvDWhzkYBGMk0ksh2cN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BgsATQAFj5Yy+OOntXE+IZ9/ngDeW6n+VdrJHtQ8YI6fSuS1CNmk2lMEdcfpQBw3hDRn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Vufp/wDrr3zQYP7OskgTGAcZ9K8+8HaQiaoxEPyAdV7j/wDXXp1tsjwNuWx+tLoFia9l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TdSOzZ4/CrmpMgPyk7j/AA9qzbq7Ta6oMMoqbARspcBnwQOw61WluUjXciZUdQetPjZJ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iyLKV4BH60WAdY6z5UyfLsi3AH6V09ciXgT5sqmP4e3t+lbVtr1mbePfNtfAyuCTUyRt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W/iSyXozN7hf8aRvEMPOEbPoxAqbM15o9zVpGYIpZiAB1JrAk8RyyqwiWONh1LfNiqVz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+f4eg/Knykuouhc1XUo7lsBsRJ0z3PrTUuoLa3U9c1z0l0kpyCeD0PX2okmJGc8Y4+na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OvqdyBNi4A3jqaqS6uSzb/mAHyn1qilsrIrgjbjr70sxjiiV2AwB1HC+lMRJcXkrWSEA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RXF3J5bEP8ALwMe1VZroXFoRE+0qccjHueKz5ZHuniWPn+Eg8daAL2qa00QiMB+ZflB9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epNeM4Pyqoxn/PrTtXwFj2YjIz7fT9Ky7ueGJNxYM2BwB17Cgsvm4kLxKfmDgkH371ML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+X/9VZLXgAiCKwUNgMO1bNwDJbiF3A3jCkDmgDQ0MRR6gsoUbujent+ldDbT21v5k25W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ro4aNI4+A5OMnr7fpT54HWVt+Y8HovQ+lQB3Oh6/A159kaXIlJMXsfSukrzDTbVZGSdW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1Uvjmzs7ZROJHuwMNGi459cnsaTRrGWlmdLTJ7iK2jMk0iRIOrOwAriZ/Hk9zN5MSx2y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ft7VyTiTVtSWW7uZMsTtMjEjnpj8Kkbmuh3Wo/EjTYNyWW6+lHHy/Knp1P8AQV5/4p+I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ySxIZIuFA9+5pL+WBrd0tHRDEcHjlhniuUmtRLcRrA+8SNg46Hn/ABoM3Js6OLVM2sTN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PzrmL7Vp1uXQI8lrwFb+6ep/CujlthaSxoFLwoOQOg7H681i39jNZMYpjvilYknpjuaC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00ibjaw27eCfbH0rk9WvjfXQO4AEYA6YAFbN3afajKLjeHYkqR0A/wD1Vz9hEbicrje2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woA07a1SeAF0LkjDOKVtMS2tyM7x/CpGDXQaPoLx3CscJEThcnip9e0wW8+JZABjjsK0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l3srt+5IA3Iajh037ZZTlMGVRuVUHOK7jxH4dW8aR1UKXxXLRM2kai6SHymChenBFIZw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rFqmkX01jfxsQs0T7WHsfUHuDwa+qvg1+13Y+I1g0vxksWl6gcKupRjFvKf9sf8ALM+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+JFs8Uv2lf3seR869Bmsrwrex3KNEPmIyMntUGidj9Wo5FljV0YOjAMrKcgg9CDS18Jf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hImnXZk1Tw8r4a0dsvAD1MRPT12ng+xOa+mvHnxy0PTfhVJ4m0XUYrs3pFpZFD8yzsOj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nuKNzTmVin441iy11tXWCJDDazfZ2kTjfKOGJ+h+X/gNeaL4dW6aSEuPL28sVGD6fStf9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pHivQr2VpL9LlZyzDJwUBH8jWpY6asd3e2cBAniO35/TGQa1eiOVu55FN4EB1yayfCsBk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yPgvwZeXfx4t/DyoREZ1TeuMqoUszfgoJ/CvZPEipPHFfpH5d9byBZUx95elVbbTtW07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i+kiEe8QLIMEYIwR3x1HNJELfU+roYkt4kijUJGihVUdgOgp1c14QvfFl9aB9c0WG2GB+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Dn+dbuqQPJptym5oi8ZXeOq5GM/WosdvOj48+OevjxP4wvLmNvNiSQRwbOflXgEfXk/j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4NQIljKQliFzwMfWvtTxL4T0HTbElNrdV2OMbTXzr8SfCiagj29mGmLfMG+9tH1qDDc8M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P9aM7Vqh4f8AC+pfGD4k6To2nxsqRyCaaUA7YkB+8SOnQYrY0L4Ma/4z8a6folg1vFd3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OpOOcD0xX298N/gfo3wR0p7PTt11eSojXN5KAHlfA7dlB4Az2+tDSitRHpb+IdWn06GC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eIYaQgcknrk1lJp6xLiMAs45frWFNPPBIGlAEn3gOopx1y7RMsc4XoORXK23ual66Ahk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mQyEIyEfNjketZ76hc3cpO3ZgcUWF3FazPLcPuIPFZlnbeCC2na1A5RkSQeU3HHPT9cV6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ymR99uxSNDkY6V6lY/EvQrq0hkN2RMyBniWJyVOORnGK6KcklZjR1dFcddfFTR7bpFdzf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WbdfGS1jH7nTLlyenmsqj9M1rzx7jueh1ha/r1pbSC0aVTITlwCPl9M15prfxV1m+j2W6R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yY/3j0/ACuDu9fUTtmMq5OWkYkkmsp1E1ZCbPY9SFvrLgSyL5anjkflWPdeFNLX5uQc8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Dh2Uk5BDEgVOvjlmmCO7uenXAz2rnJsdhN4bgWbMcmQR8gPY1lu09rPJFPGFCdG9RU+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KiL1B5/KtuS+0uaXLorucAluBVJhY55b0CPC4DHgYqQT/MgOBjv610AvtDhkVPs0b564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IPlgAI6KBzmmSZfh7x5daCwjY+fZ/wDPB+q/7p7fTpWX4i8SN4g1a5u2BWLO2ONuCqDo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qx1KQ8CPPRs4xWdcfDe5luj9mvIyp/hPpTu7WHcx45UZd44Ue9JtR+eTjoBxV/WPBGp6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qIM5rJt01GEv9qt5IscbSmKQi7FHMygrEWGMccCnm0LNhgQQOmKzb/xLe6au0QGZGx90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RtwWSJywGHHFAGwLMwgq6kbhkHvXa/CdsyaoMcgRjJH+9XARa7LeSlHYyEcbsY4r0X4a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NA4TaGIHTdVw+JFLc72uT+JRxoEXOP8ASF/9BaumF7bnpcRH/gYrnPiBbJqeiRxJOEYTq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a3m/dZb2PJZI5JjkOVx1A7VIVyhWNizHHerMmhyxRlx++Uehxj8Kr284ibAUD1DcVymQ9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f71Jk7QMtkj1omUy87vwPSiNSckKPl96AJAQIsOSCR6VDAyzTLFvxx3HNWogU5IHI6E0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vfqR2oAmmiWyXCMpYrjpiqqeZgMOucttobezbD81PEZAJUFcdhQA6MlhlssxPPFMkYEk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AikerbaiiRY2L7cE96ALFvJGY8bclRnJ4H5V1XgK/wDs2pNbll8q4Xjt8w5H6ZrjsrnP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u5rS8guYyGaNwy4HTBpp2dxo9uoqO1uEu7aKeM5SRQ6n2IzQ9xFH96VF+rAV2GpJRVV9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3XHrKv+NZ1z4z0e2yDeLKw/hiUtn8uKV0I265zxrra6fpzWsRzc3A24H8Kdyf5Vman8QS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AD1l5I+grlJbyS5umklcszcs7HJNZyn0RLZFEFdgXA6YAp/khTgdPeobmUsu2IjI6ZpYI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9KyIJFU7iQM9hilMqrGwGd3t1pGXK/L64qOQOm0HGfagBrSF8Ekn69aCDjj73p606JAM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gDjg0AU47cz4DjLZ4HYVP9i28Ofb6U2DcZmEbAkjOe1W0gMuMtigDOnVCVQZ4/ixViKE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SPbosgBYvzgY4qaS1Ty3AZsY6UAEVp8uE4GfvHmr9pcpY/Ij57E44rMtRLAu1Gwg6g+l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vSgDo9O16KOMI6FgvfoK0Ir2C7lUwoPmGWxXn8+vyTu0UaDHRRjFMtL27tc7JypP5CgD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hxk8nNc+2hPMwI4XqBTE1CSUh3kMhHX0qQ6s6nCAkY4FAC/YZbZcPLhaktLYlgB86fXB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yjjPOR2rodNa0jJNzHxjqOKAOu8M2ZutJvbd12o8Dpj2Ix/Wv5zvG8P2P4i+LbT/AJ4a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P61/R74V13TJHSxt92/B6jtjn+VfzwftFaNHoPx/+I1rBG0MSa5eFImOSqtNuAz9Grej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hby3U9hWlPh4hjoRWWcEhv4TWlDlrfHpXomJSyQpwBwP0pjfKAR+VPlQg9M0zp0HSggO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F2nvxz9KOOoPHpQAi54+Yc//AFqAGbcJ/snmm7hwOh7UpBCnJ/Cmk+w4GKAJAwJ5/KkO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A8EHGO1KeASR16GgCTcAMEcGm98MNpNAUjpgjHFKc559KADleOuKcyhxk8H2pqk8DOPQ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ADAbRjrj7tJjoegqXGApxjimFcdOfSgBg7c9KRkPUDn+lLt+Y5HH9aThuvXpmgCLgZ45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YpxXJLdh0pq/M/HYUAKn3eQMiqkjFz6Yqe5ddoA4PtVQ4HB69jQA0AhqcozkGlUY707H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RVHT+VXIcFsfwjg1DEuyLP8AE1Ob5U4oIEuSGby0rrfg58OpfH/xY8HeFyA66zqltaSp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rtVunpXL2CjzyWG7AHFe7/sVaUPEv7XvwxtBJsxq8bDHB/dwyyH+QH41LGj9yb62nsIY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NGToQqAAgDoOOlNgt51ZQzf99Vu66zLcAr94ufyzVCCI3cwPTDV5nVnV0Ry/7T9lDd/s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C3hi/DBfTyHPH86/nj0bDadED1Gcfma/oX/a4uG0/wDZN+K8gGGTwvqAA/7YOK/no0ZM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00OplMvxkL8vQe1MlTpgGnYGeMDmlfHQfN6Y7V1IxKki7RgU3YRj9PapXGAFx70zII4/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g9KXIA54OaGXC5HU0nDLn0oAXad3UUnPOPm5pd3ydOe1KmOp70AN4yBnoMUvA6CnbQDx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0oATlc+np60MAO3PanbQT9KCvJ46dqAEB6e/alPXgD3oHPVgfYUYwozxmgBwxwD0FLt3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alVdvAoAOuQOKXOOeo/lR/PuKTseOooAOBwKQNkbetHCjA6+tIR/kUAGOPm7UowexFG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kZoAdjpu/GpoiFPHIqEDoB/kVKpxg+vA9vagCxuK4HH0FRuRj2I6UjN0wPamOx6dDjig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J3MmR26CpHfCj16VJp9m1/dRxKOSQfoO9RIDvfgNoh1j4w/DbSooGuGu/EVoJIl7rvyS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a/ZTW/A9xYXAWGMRWiqMAkE4xkAAe/Ffk9+xrpc13+2f8N9OikER/tGRlLDIAS2lOPb09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pN014BbCNreJQu0nk8Vx1TemfP154ejd52FuyP6MOK8W/bQ0y2uf2XvEGLCZbmzkguVk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zjA4zyBX1nqOhLqN8kJhe3kySV6Dpgcj/P0rN+Kvwsm8a/AL4kaLcOrpd6FcpB5ahmEg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C1gas/GS6Rm0q3lgj3s0Yc7ehHBr7G/Z9mu9f8D28dqsd9FbAZJblBgcD1Pb8K+KvDWsm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WLbwOOODj8RX2z/wTzkgu7XxBaOBNlFeOIDhBn5j+oH4Vr9mxm90dLrfhjV7eSZ7GBQh+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g8N38qNDexEktjbtxz9a+jda8O3LTHyp1WyZsGPGSPx9aZ/wr6yuLdt88pJ5UycYPv7V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wpKYI0lgfb0VYznArJkuf7HkZHs5ooB8qnZkk173feHJ9EDRjOAMrkA4rmL7R5buLe1us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UXA8mttahuYiLlWX6jHHpWVJf2jXe2OMeXnAbtj6V6nq/hS2vbfZJAhOc74+D+VUIvhZ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IeC2MYq7k2OOnsbKa3LpIm5QPu8D6YqlHpTXMUnmR7Av3WxxXdD4VRaOZVt7qOQA4IkO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Yy74m4YYMePl+tO4WPN7zQTG53b23cg56VQmsWIYM2SBxmvTtQ0S78kyoFkRR0A6Vk/Y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dSOtMLHBECJhhhux/nFK77FVz8y56Y6V2X9mRMfLeBQ/ONq/drJGi3El75clquz3OMiq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nf1p0bNtyjfeHIxz+FaWo+HmgkaWLOwcBEOTWf5dxGTH5Ww7fl3dqYEUjpG5SRiwOF9x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HaAOeOarroypKtzPvaTOTzxVoPhmXGz0PagCHeu7qcqfvCj96GBOc9qcVY8KBz1IqYRER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AEUN83G9SSKledXXKtzjpVOe3ZOVBA64NNgR5G+XAQjr6UATK6hyUYgnk5GM0NEtzhhx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EqgjLBetVRciVCCNrghfl4JoHcufZftCY4KEYzWEySWNwYwoMPQAVs/azaJgdDwQazZJ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VOMGgLlO4287kI7DiqJTbjacA8EA4rSjuiS0TgBRznrmovsq3DkxnGP4SOtAjHZZY96o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jyTxchs5GMGtKGyG8edlVPQA1NeLbMg3DpwMUAc8VE6MCCcfeAp5sZIAHidkkUZX6Vag8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ipiR5mY1Lx46+lAGfF4quof3cybh0qafURMisFwp657UzUbdPJIaPOTlGHaqVoxhO1+Y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R4wWG0cEmq89okwDxlW4yMUlxpEt0hkt2VlPp0rJuPtOlsB0JGPagBbhcHOwelMSMZz3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dCzEY7VJb3yM4WUKrevagCO4iV2BCgeoqGEGFyccCrN1NGeEILZ7VW3OHJxQBcMiFcdN1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8KvM2COR/KrbAgFFxxQAxisw5XBFV5IwDx+lOEUjSDB+oq2bY9QPwqAMpllUkbfk7U+K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rT2712kCo/syMSGH0FADY7wRkB/3meKWXyyOUBB9Kje2EfI5AqLYMEE8mgAKKvC8elPX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Hao9jRLxzinnn52yBigCRbt41Z9h2N/DTbYJMGcKU56U1GRo8I5Q56N3qLzDA2X5/wB2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2Ce2KrIJUhKZ+nFSNcRXx4/dN61EBIjgBw+O9BBatJXHyOADins8TAoD1447GqrXRRsO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6Hb/AHhQBPJHtABHzqPzFRCBZFwOCOc9qmSTzolBQsw4yPSnPG7Q7Y1OR1FAEaW4uNyl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WQQKSNwHenCC8j2uIT8v3ferMNw5I8yIqT27UAQfZkkGQcMKsW1mHOCcVL5O5uF69aeyi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ADJNPMRyDxUBhAPNXZNSE8CgLhqrLchgUdRQAohLYBwcdBVu33QJlgPpVaTYm0DOQOtP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igCzvzyThRUn2pBtAFR4J3Y5FMa3ZmBTAB4IqCyQS44H3R0pCST1pVsiU4OcHpTzCAmM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x29KkPz9fzpNpIJH+RSH1xhVoADw3PC1KreUmDypphOQMdKNhA5H4UAR7gpIX8CKa/Pp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npiomYbSpGO+aAIwQevJHYVLkZAFRJ8uMnn17YpQSQQDmgCWTHY//WpM7sAccUHkBhgA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T839KAGp97OOnH1qTncP1Wo89MnGOlOPB3Z5oAdjIA7U4AH1UCo2cA7SefpTwx6Dp2oAC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pGFx1poHXIyOoqWIhSAe/SgB23YCOq9sUgwQCDnHb0pAAXPfNBJxgDjpQCJPM2pjjn0p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6e34ULj7uBgDrSow3YC44oDoSBSRhRjH8NKUAYHpjkDtTN5BH6HtRvKsAeVNADnILgg7T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ADB4pBjOc4XNJMo8xCufoKAJG+4FPINDnYNo7DtTmIYLgf8A6qYcsfpjrQA6JC6gAY9P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OKBIY+AM89aa2IhvPTrigAAZ22dR1GKkVSTtK4A6Gmo5DZA3s3A9qerFB833h0FBQwp6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0ZJFCspLdPUVbd3bDKQCOoqDzN1wEEYLDpigDor1J7LTI23xlSMfdrji5lkO8BeemODX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ifb1FZM7fuvL8gnByHzQBU8vB5HSgKc5xTwAIxkc0dQCB0oATncNv4ipxnPHBqAMEkA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ei/dFADApOAfxqUr0OcHoaRQckevQ085Iz0zQAKTyCQff1pMgSYIyvTijGFHPP8AKlVV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KnIOAeOafjYi5PHY0BS6AH09OlAYqgJxtFAEfQcjPfFOTGQQv4UiPgqwXJxwKXjIONo/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vUZwHGOxqbb84zz/AHaaw/eDjnjpQA2XJ/GlUIOuVxSIhz0II6VIQCP9rGAaAAp3Iyem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v8jTxGUwxOVzSsViIyu4nmgBnJfYBj0z9KkZRjAYKy/rS/aXcBSRk8Zxj6Uwpsblc8j5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gEBgMUMChXJ4xTiwZdoxz3FB4IA6AigB/mLLGQV/eZ+9UM2FfA/OpGTMbYPaqxICld24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ABzmmhwevHbNJvAUL39qPLZBnHJ9KAGjABC/NyKdtD5Pp2pACmMjINPRM89zQA4gDaRw3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vHHam/eZcgDaKezjop46GgCNUbcuFG3uBU8kilvTHAFIIwigg/MOhFTbAzKSPmagCW3L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hAzMeANx6YqtAhPBH0wKvWsfG9SV7FcUAaEeWAJHAGdtBXfgLgMP0pywkKMcfoDTzDsZ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dUyw+XuBzWpbMCFBBYgZzWeE2Px93+tXYQUQOTtZaALccZ+8F/i4HtUv3Ttx1p0TLNDw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K+cdDigCQOAQFG01ZjZduQAp71WYCOQAqM/zqe3AdMYAC9fagCUDcxb0HAFSRuhiBw3y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5kAGzHPtVhD5uegGaAJIGVfnb7gP5UXKLrLrtfYV5Ap8MKxk5PvjsaJU2kSxQnrk7ewoA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NxC7WP8AgKdPhniICll4IPU+9Ldu4EM8akHG32NVrlD5KnBEv3mA9PagC/p0cDecspA3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M48xsS8ZJGRnHpU0CRS5jmJ2nAyOpFTTaclvC4yiKPuSr3HoRQBqrayLYxznaEbLHHcU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Q/vFKgnnBqrcPNFpCKrGVoxlj049KrySi6tYnhlKbecdvoaAKLeWoEaII3HV/f3qS1hm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5CkZBPaq8J8/fG/3m9PX2qa2LxkqZt0nAVSOlAFu4gaJ0gmdRLH90j0qnM8ZnjCIJN3UD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dZrpTMNv3+gxQY0hkwz4iZflH900AVbq4UqiyIQ5bJU9hT7Joi8hQeZg4VsfdNTalAn2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Qe1RQxXdn/qEWRHG4cgc0ASSAWkzPx2GB6U6fymt2lxt3kdB29Krxy+dOUmhbeMHGMVb1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gdw4iXtQA7T5VbzI5U3R5AUjtW7eNLHGIo1KqANpz29qzfD1sl1tDSCO4IIKe3atq9gW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Acc9BQBkGQMgif52K7l/2ayPG+qnTvhtrNwOPKQKG9eadsntbV2Pcfe9Bisz4uxta/BvW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5rVDZ8Y+YJUc7cfMT+tZN625gNucmtEgmP5DjcM1l3BII3c4xXStjLqyqxByOePSmgAk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femnuPX9aoQcnj+E03b26Y/SnYOCcjgUenoBzQAgG0Ank1OqHioV4OR0NWYPlGTyPSpY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cVcYhowV4XPIqvaYWPPX0FWP9nualljACzdOKXaiNngY4GPWo2XHQjaOPcGm42fMc+2O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9T2ppAJBIyR+lDlXxgc46dKRtqqBn5e9ACooR/MJyM5+WrUpPBUZA6eoquCFG8dB7cGpF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LAIOQSMgcGgnnHYECo4QZJFBAGOcelOdj8oyMZ6kUFDgu1SAevWny5AUDnj739KhVjzs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B91upFAEIlCMCcfh2qQjpn5e/FR4RTkAYp7uSuQMY6L60AO3neQRj2FKsgHyMcxn2AqP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g9R9KcjBAHcgL0/DpQAcqcKRgdu9IQ3B7GgECPIPIPGKTb+7xnDg7gByDQAqkYI7irmn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qSLg5J/CrlhkSjCbqhgd9orHygAuCMbW9RW4AZG3DgDp9axNAy3UbcDg9sV1MhiKZPyY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emMnOPStC3ilyHjwq5ywFU4P3bbwNwPGfatRUWF+BhWFI0JTa72VkGGH93ii7BMZQYDK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UkRvkUcqazZb4liw/eKedvagBPKTeI2GHHVu2K2LSNF0zLOhVeFNZDskyAgYkIwT2FaW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dqAJLS282TaBlT6dKvi2jRh5pOAOpqPTPkEg+VX7DsKsM4mgJ2qroMNuoAjurmG2gk2Y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ol80WpiMv/o7Z496r38ImXftOFzt29KoW3mB8oRlcHFAHW69o3nQebBjcgzXHxyCRySC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aHdrd2ieb94pgr7VzOqWAtLolAAGY54oAzfK3tkDeOv0qK5YYVByCeD0xVnzCnXgZ5HS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z8pxwKAJSwe0fpwQD7Crdq5MbIG52jaelZUJ2g5ORnkVr2/lSLIcYVVGWHegDPJkWYlx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6Vyfi3TU1BXLHDg5yPToK7d4ReH5RtyON3H+eawtatdkDq5xjksOnpTQHC+DdVNle/Zp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Xq1k6XdkCrfvD3968P1RVsbzjiVWGOOcdjXqfgy+iv8AT1YtiTGGP/1qYHzxfOchewr6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0/wCOHw/vr5dcbS9Stbhk2+VuXGARk9Rx6V833wJ6rtIr7r/4J5TWo8DeIYvtAE/2zc0I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5/KvQscp4Z8QP2ePEvgGeV7eBtYtIj87Qx8AdjjvxXP/AA9+JOr/AA81YS6VPPaXLMGeE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w9q/RzV3gTWXhMGY5V2sGXPOOoHavnP44fs2WPim1udT8OB7LWY13lVGFn9uOlZFHsHwi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BBLss9XiUCa33Z+hHtXpdtprw3PDsF42v14r8uvDXibVfhh4rb5JbDVbc7XR8gMR6+1f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fFbQQ73ES6jEmWiRucjrgVAHX+LTDcQSrKzeaiY+UcH0rkfhjqEv/CXTQvJ5CxJ93OCe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IePTbiaA/Mqg/MPun/CvK/AcF1qXxP3XMZVZI929DgKyjAP0xzUge0atNJf87f3g4B61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RPwxYEZHBxXSXOYQ+DlAMc8mqjXQWIYkOQducdKCysbFESJJpQZVX5R3P+fpVe6keHUI5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6FeMVDqWg6Dealb61NrNzHfWqhUs1cbGPOTjGT+BrQaeGJklP+rcbR6dqANNLt0swXUZ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HrgktJYwvmW5POexrs3jM0SojARn+L1rg/FZt7C3vJY9rbVP7sdz3oA3vgrDJP8ADyCW4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yOgzwPzzWxbx/vGTP3G6H0rk/g/qVxefDhrQLtlS5dmTGDjORj8K7KayNgN7NmSQ/kKA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PoBTzG+3Ayy5+6TVdomdyUJRutXI2xGHkQEYxuFADtGPkTkkblXoo7V4v+3VHPa/D/Tt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yRwpByM9h1r1mwu2humG1lY/drmf2tLNNU/Z41eGaIM0Vqtwp/uyKRjH4Zo6AfnnZxpPY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Z9w3lXyq4P3hjaM1Y0a6j/s+EADhcYNOgYi+SbP7tHG4YzQB6RZ3ek3ulW0VzZNDPGNu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aNbIiiKNBGvzAA81LY63pnie22gR3Fwp+72/CrcsT2+EitCFxyuKoC1FBZWi8zbjjjHQ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95AQBjiqLWsqusCJhpejdgK1rSxiL+Q3zIo6jpmgCvJYpOvlD5Q3Tb2qxFpLLtd51OeNz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Nyiyg7OAMf1ptvm+2xkGTB3AZxQBJZeIW8LeI7K70q9ubO8DgeZYzNGR2zwfev0S8F/F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xzq11Prem2kAldJceY6ZxwSOO/XNfnFfzH7ZbmAJbwKwDBUyT065r7s0bRovFP7IGoW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vuIySR0GBwBgEVLQHsXwZ/bV+Enxsgjh0zxRaaVqy4V9O1CZIXVuhAJO08+h98V7tuDxK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aNhyPUY6iv5pZg9vrM/kO1tcJMwR4uCrAkZHoeK96+D/AO2Z8YfgxLFBpvi251LTYzu+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QAnjjjgA+9HK+gH7oXuj2etQGJ445FwRslQEj6V80/GP9gL4TfFN5Lq58OppOsk7jqWm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GRn1BryD4Qf8FZvD3iForH4ieGJ/D8zsEGo6WDNCTxglCQyj6FvpX1v4H+PngL4nKJ/D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7yS4SYD0KNz+lVzNE2R87/8ADP8A4t+HOj29lpLLqunWqCKHc370L0GR64FczZTXuj6j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XIUyRsN2RgjNfbv9p2V4AGIVulSXfg7SvE1oq3iRXcXI/exhj+Gen4Um7hY+KfFHiXSv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/RZYwgVdp53dMAdz9K6z4Y61P8D/2dv8AhL7v91478dfPpNrKqmS2iZf3bYOcqqkSnjBL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OXhjQvEX7Q2geFPDls8emeGh/aGvMvMO9huSEAHG7aB06FwO1c7+0L8SdV13W47u40tN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MYjhXooA4zkk+27HAAFZXu0ikjzDQ9LbxJqcOkWMjSxbt81wRkseCc5r6Cj8OSXUdtDA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tJIwO1ef+AAfCGiC5u7JxeXg3HCAHp2Neg23i23Wzgkmm5DY4+YgZ6YFavRcqI3K+q6U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c20AMzcA+1cLrOj37tCwhSFAxAZlr0bW7+yvNVtXS5kkhPLKegPtWB441iG8+yqkhi8t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xZ4t4i8P3t35kcVo8bBvmk/gIrzTxRpF7HcrDbSebMWAYJ0Fe2eKvFdsnh5o7WcMWO12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r2K0tHnMZlkbjdjgVcZXAz/B3wwjgmS91dPtD5ztfnbXbXuv6Zo8XlxDCAYCxjAzXI3v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VAA8scAfjVaSU3MeSAWI5Wm4tkeo7W/FFzeDhvs8QPyhTksKykWW6zuYr35/SpvsixqCI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BzHOAeRjNWkkHqZvjDzE8MzebF5kaYUn29a8styQHZVxGeFzXq/jmeWTw7MsTDa6hWU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CeB1z9asbLNxuNvIARwvT2rlYZoofFukOQSBcJwOP4hW/c3GARgZ28/SuJ17UP7N1izu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ZFBLP1m8HR213aRTyynbJGhGTgZx3FZ/j7x/Yahbf2LpTi7uN21gp4XHpWX4TvpL7w7p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Bheg61o6r4d0Tw3KNYjhtxqExGO47Z+lRIpFHwnB4n0u2kXTzahpBnLMDIlbviO2vdU8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2igTK3OTnsBWVf+Dp9c1NBYStaMwL+crZXp04rt9LOn+CtDhXUdURrgYJ3DOT9Kzb0BHI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RR3N+/2KH7yx55xXX69480f4a6IQrxsYfl+Qg8++K8p+J/7RMsubLTJJLeH7pYLhsdse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vtWieC4nbyT8xdOcnsDWbkaWseueNfjVqHiyC4KIEt34QbsAD2FeQ+LC15ZwySMUw20Y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rHFBHEWy4PzAjNW9Zb+0fJPlnyY26HqT7VlzB6H1Z+yJvn+A0pl3nyrhwrMMdz0/HIz2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4TcyqUVVyp9+On4V4p+ydrkV38K7+wRt/wBjuCMgYDAkHI/OuyW51LxV4kGlW0zy2mR5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tuhmnY6e31GW80LU5PK3tyVx6HivlPxY/wBk1e8sDIxAYsw79eBX2fo3hObw/LeRAbrF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ivh/4kzh/idr1rBuiSKcrvbvzz+FKO5T2ID4N/4T21Nily9jZblMpjOCw9DXZ+KTD4M8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Gn28RjabOSvvXI3c2o+H/DwuUMcdhMwjEjnG49jXHxeOoBqsui3d02pyP8hWI5UZ7Vvb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itP7Auf7RLfYYnDRk/8ALbsMCsuPxqNWCI0ChGb5fK/g+tZngTwrrnxK8UXNjYeHdQvb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jj5z8zHAr3j4f/sn6Toc0954zvpGuM7l0+yfy419izcE49MUaBc850FBf63ZxLBLKwkD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9s+JMV78V00mylD+Hxb8SrKQ5kGABjGMdO/rXfeFG8JeGdB18aXpkMV9YxGS2Yf8t8A8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NviDxvqHizxEr398bKCRSyWsAwMfXvWTV9LFJ2O+j8HfDz4a+UmuzrqEowSZDuPr0HQV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NqN3BB4Stoba1H3rraBtGMfKo71418Q7s6vJdwRzOzxsv7xDnd9fSuQbVbjRY0glhR7c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Apqmguj3fxV4zXW1t7ltVUSBSgK8An2Fcdol5dJL9re+eKENjdJx+PNeZ6vpF3rUMEun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xkeuK1tdstavPD9vpst4EdMM2Rj9RWyil0Juj3GHxdp9zEsV7efaJ04VgBj2zXIeL/FV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Lgkbdq/eH8q8q0mzeO5hhvb/MZ4MsZxg+lejzfZtf0KGzuYlu1i5RvVauwr9iGfxM9xZx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Q3mKw/lSQ+I9T1FEQ3E9pHkB1UgZHpms/wATxQxNbafplx5Me0ZWNcBR6Vmrdf2HIIZp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+lJoD0i71hrDQnltt2Cu0yE5IrD8K6nqmiySX1hrF5YTXCbTNZXDwOVznBKkZGQOK5z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7ac5kzw0bJgH1xmsy9+IXhzaTLMv2iVRiKPOAff0qbAj03Wfix4ujjIt/GOrvMB91dQmz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PFGreIPD0FjdeJNRklu4yGD3UjDGOhBPIr44u/iBp9piU3KbAf8AVKcn6V6Z8Lv2ovD8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AgG1Y5EyTVW0HYyvi3YzeHfFVolzJvljUcbs7uhGR2xX27+xX4nj8Y/Ba4kWRN8F8w+z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e+M1+SvxL+K934h8W6pqcUrSq7fKwb5XXBA4HTgV9+/8EofFH9seB/F+ny5DxtDcKS+e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auG2qIk0nZH2HdK0UpxzjtU2n35/iGPpTrrJck8g1UMQgHGQD3pCN2G7IweSp7VKcyAl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IxV2C/O4kngdqALMsHlgZOM1m+Wm4YO0+tX5NRikDIcZGOKq3umMFWRPmBHQdqAIftbI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k8u4kBIPSmF3tsBx8uKrrfiNjjDAUAWZrIRn5emOgqlNb3AGQxZcdPSrDaoHAOduKct7E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ZvntPnIJUj8qrpeSKfN+YZ7iuhUpIuCAV7ism88mNsIvHp2oAr/bgyqSzZ781G94WOVO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Qy4z0Iqp9n3NiM5qrEk0ckjDO4jmrdvM0bghiSKpwq0fDVJFN5bkAH2osBuQX4LYbkn9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I2+orj9skj5B2k9KIbi5gkw+VHv0oY0dP9vSSQDGBUySrGDk8VjW99Geow396ryzq5UZ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yMDkKOgqI2avc7x171b+zLIucnjuOKYYnjclOf0oAvaTGlvcbzhNo4rYnu4wokHXNcrL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OZjwTwB0oA0dRu2KnGOR+VY81x5ZyxBHeo7+YeTLhj/hWaLllIBTOR39KVgLj3BK4T5e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lvnPc1XLFnKjOB0xSpa3Dzpu/P0osAxQJTlWAJ7H/PpUgcKeOvHyj07Vei0E+cxlYbV4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05I2QDcOMdTSAxbZC8qx7cqT0Pb0q7cqbPC9V4GMUhnY3wliTHP4D0qTUriOeXjk4HT9K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nd68VVuWdpgDhR0GOBSz/uRnO8ZwcdqXyzNyMhMfeoAEsDgEnBPIx0qSBIw7MwIx0pkY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6Hpmq9wXkyq9xwOmaAHy3IUMkZ5Pp2Hb26VTuJsLtHzIygkE4+n60phKrnGMHoOue3H0q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xwp9OgoALKAyW0gZdozyPb1qOW+hsB5YOJVzhiOM98fhV7TpTBBOJfn242rjkAdKwb2H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egPWgDM8S3bTKH35kXGFAwD/AJFUUZru3AJKlQSFxjnoBWvdw20MR8yQBx+p/wD1VzN5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Lyc/KPXtQWbhdLPTMtwQo3H37VV/tdrjahkIjI2n0/CuXl1O91NJwhEasQrA+nbArsdD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ORtDEk/0oA6LSozbbQXLtjrjOPwq1d3RvJdgQ7yOMVNaxQuyurFIxhV2DIPrkVpyxRtJ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njH5VAGL9kd7VisjRzL/AD6AVT0vRnN85ml+0qo+bPRa6i5tJbmNjAVimP3h1+gFR6Hp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+8PX0z+NAHM3VsyatIHwIxgDZ06ZP5dKq6nbPMsBjYsy8hfTjj9K6zVdFW3uGizmADJb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yzHEoAwu4uP8+lQBgROYrLylj/fbsNxnHpzUOj2H2K7hnYjbExOO+P8A9dbM1gqWwcNh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rKvb8xQiWILu7N+goAsareQaZcLNk+WwAWPrnsf1rndZ1BP7YIzuto1GRnvjJOP0q7qF5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DSHIx2AHQfjXOFw/mTtDgMNpHTgdf8KAOV8R6/O3mpbqQOOT2J9vpXKWGsX1jfYlyAwH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U6B5Z5W2o7btvpzjFZ11byTSK7x7fMXIOevsPwoA9S8FeKI5rqG1lYSK7DBYdK3/AIp6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AFyMCvHtB1Q6ZqgiZh5ZbAJHK9q+kCYvEXw81DnzfLg3K+Onf+lX9kD578DeLIbnxDb2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6cYxVn496Evh3UkuooAElUKMn2rgdLu4NP8AEkN88m2JH54716r+0s6av8MdB1OIs3+l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dEHUxPCnhKz8XeBb6yk4aZBscKCV5zxkdeK8Z8V/C7VvhzfW+rW1u0+iPMYWuFIwrY4yO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Gnia20XTZbW4G2VxujGccY+nvW5pF/L8VfhtqmkGJGvAPOiGAAxViQOmM5GPpUtCs0eJ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4u+x3cfmxyrlfmICnt0rq5PAlrpvxQ0jRNIEksc84MSM/BkAOcD1rH+EXhyPTNdtj4hm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YJm2kjoBkHpnHIr6O8UeLfBngy6tdR0ewEeqrIJso3KkDGVzn16DGabmopFcrex5/wCC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7R93KttLb6VrkDTRO+BHI6gEoCTgEfy+tfSGn/B28uvEk17ql00f3T+5+6/sSf5Csq0/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+2fEN7a2MNuA/wBsuWSOOJxkAkk8Htxjgn1r5b+Nf/BVbwR4djtYfDl3P4k1W0nLMuno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sAjn+Ek+1Vz82wnFrc+6LL4feG9GH7+KGVsEnzlBB/A1FL4x8N+G7WM2VqZELFSltHwh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jv8A4Kp/EPxLO/8AYmi2Oj7jxLcyvcvj6fKB9MGvBPGP7W/xg8bpJDqHjnU4rZiW8iwY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R7EmkuZiskfud47/AGovBXhG2ebWddstFtFXJa+uI4i3thmyfoAT7GvlT4if8FTfhp4c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XXAwqabbsqE/777QfwwPavyEurm51O5ae6nlup2+9JO5Zj9SaeloFAHQn2Bo5PMTnY+x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fF/iW5mXwx4fsdKgkPMuok3Uo9CBkKv5GvDPEP7QPxN8bi4bU/FVylqQWMVsFij+gVAO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mxfxrqPD9kn9kXUkjbhsq1FLoRzs7X9kjx5deD/2ifB2pG8kjSW8W2md2J3I+VwT9TX7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iczMoY8cYwMfpX4BaJqTaNrFjqERKvazpMuOvytn+lft7YfEA+JPCOi6jZwjybmziYHI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Ll2NIbs09U1uIsgYszeu2qw8QJEpHkO/vis+BGlCyXL/ADHtT3mt7c4Mg56DNecdJIuq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Haqa6k9y7lLYmPPXGKtRXtl/y0cAH+HpUovrRoikb+WooAhSWdxtMQ2/w7akguruDkt5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dhAVRztH3qswG3vQonyyducYoAbNrcEkW3OCezDFVTMZEykjrjoqnpWhP4fsHGIpsE/p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i0IlHdgaAKDvdzg/6WrKeOcAiqVyksicJ93gse9Nn0u4hkJkhdMcnHQ1JHINmAu3HQ0A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7DuTHQHnFdN4P0/Q9Rt3fUyElHIibjiqdtpsurOEdMqOu04Nb1p4UtrKPPLk+vUe1A7EN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i6cmLcDrnOatSsJAuW3MABjpVpLdILZWVQVRap/aUnkAIjxjg+9TcLElsQjEkYA4+laC6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/vCskyyrkBVwfTkVVW2LSbi43VQjpIvEcttISx3r6NWrB4oLAMHwPyxXDODCwGN+ener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HTjigD0aw8SkNu3ZI7hutbMfii1nG2XGR615WgeEAKxUn07VZttSmhDjcCPXHSgD0i6i0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TKevGKzrbwNpV7cL5Cqir1xyK5JNUmO0DGB17Yro9O1qbaoQKr/wleQfyp3FY15vAkCD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lGTUUXhGOBCyXHz+hHFQf8JLOZNgTc+cMOi1oLf+aQwwsS9dtFwsRroktuQzy9fuqp4q1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Jnv6VFBrDXVwE2pFbj+Nzg0zWo0+zyu53pt+Ujmi4WKd7q9tBchRPHKoGMbv6Vh3ukR6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G1sDPpWbZ2CXF80gQzOzcZ42ittLaO1ukMrYT0HVfwqiTEWIxnY42kY4J61I4PzHnIxg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095YzFICzYJz3HtWdNpNtPqeyHeIhgMR0FAGIS4A3cDGKcHG0IuORzxXVNpdnHbSM8al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TTba4VvKWSH0zyKAKqThN4dht7dsU9GjJwHOPzqe88OTpCCyh0OMN1FQCDypfLwwOBwB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Abc8imspXBK+/PQCnM8AhIHLKAPpTQftRAYkr6UANDcnKbl/hIFNGE4j4GcHPQVN8sTb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aGHlnI4Y84FADhtZAuSxx1BwKdBZG4OAygdiTTolLDaQAB0qMt5a7c8+gFWBr2+hRrEx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W2gglZUPmKT24xTftEhVRCxQnhgOeKW3tzH8zc7qTAUwg8pkbexp32bcuBnLdc9KQqzNk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cwgJH1xznpTAe9mIsAgZI4xVf5kYMe3FNF2/RmyccYpyzbRvJDnHQUATFwq8DBqLJY5N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0pnPUKxBPB7UATPhWwmQO9O3SBOBkDqafF/qzjPWlFvMj/JOscZ5bdzQBT+0Rj5c7B7D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988elXppLK5BiDfvdu3OMflVddMjhX5mZgRx60ANVyeNm7HT1qzbRMevyj0PSmR4tSoQ7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5SMbwMt1oAmvbqOBlVFyw4IqhKXm4HzZ7DtSSgsu7hj3YU+BirhOGz0I4OKAKyW0kShw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NgHUYbtWrIIzEI0XhOTmq0i8KUye3HagCJwARs7enFaGl6hDbODJGWZvbiqYjLIcnpx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HGOgoA6IeJIJFaMweWnTKiuev703ErCAuo+lKFIQAFcjvTQZIuRxg5OKAO2+HWft8BOV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Jv7fHhpfCX7Y3xEtfuwSXkMyejCS3RiR/wLNftB4UuHhu4yTjc3H9K/Kr/grP4SHh/wDa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6zpkM+3/aUlSfyxW9PciR8fQPmJQe7Vp2b7VCjkHtWFA58oDp81atk4GFPWvQRgTXKgEn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PwrRuIwwAGaz5128cfWmQMDDpjFOEg5JH3elNztQdDjtQuBkheKAA5+8RmmkZIGKcXK5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xQA0rt4xhv0pTke+RwaQsGVRj2FOUnBGOB+lADRnjI6Dig4PXPHp0owRGAfSmjCYA6e9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w+6eD/Sm8AgDqOlOJwM9/wClADuvPWhnJAA4I6CgOAc/dwOlNHz5A/CgAUlRwev+eKXK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CKZt2lcnAHT2o2Hbk8c9e2KAG9QR04601sRj5fvY5qQIATgdaqzA5welAEMn3jkYpCcc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0i8vz2FACAjGduBUkKb3xjpSBRu9PUVL/ql2Z570AK/y8elQyvtWkZvmxmo5z8tAFjSZ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fcH/AASi+Gv/AAk/7TT+IprMS2PhbTZr37QW/wBVcTgRQjp/dWU18L6a+y634b5QSdnU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+Ffub/wAE5/gi/wALf2ZdJ1eew+z654uf+27sE7pFhORaoSRkKIdh29AXb1NYzkki0tT6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5mX9DT9P1qEXUfmZX5s4A61nTfZwX8zgg8t6UzT7mxS7CSSgSfw57155ujn/ANuL5/2Q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C4OV+lfz9aSQLGEegJ/Wv3x/bw1E6T+xh8TXRATJo7QEdhvKqT+tfgVpRzZp7DFdVFat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8jpShcnnjHXFNBAxTwOMHiukyI5QMZJ57elQbcAgDGPSrLqORn7tQOm4emBVgNbBIIwcdB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BTBlduOuMcd6ccr8wHbjtQAFsggj6e1JgOQCBx6UowGJ5OccH+VGRwTkCgBwAYYHY5pA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HGRg+1Lkg8j2oAcODkDk0mS5wMfyNDE4B/LtSBskuoH9aAHLjAyOOx9aUfNn1HSm7gCc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4x9KAFUkryAKcDzjAxTSMAHtQoKnjmgB2cHkjn9KCMev+NC47Y56+1IyjI53f0oAUgD3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PSl/hOOxFACDpzwentTyOMfypqrnJ6U9M8Drx+FAC8g4I6+lOXC7fQ/pTf4eOxpSWA2j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NNL84A9s0nGDz04zTWYKOlACbOMbs1veH2NnHNcDgsNq5rFgieRwFHFbE80VpDbo437e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P+CZ2jReJ/2ztFmntfMbTNIvNSV88xt8sYIH0bH0av2K1BVmkyPl5+b8q/Lr/gkV4dh13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WNuneGEtsj+9NckY/KA/lX6a6lePBeFGRuGP09q5Kh0QRNPZW8i7niXPpitLRtKtJNPl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lz2IwcfhWJc3TYR+n+zXQ6DdiRFDEDPAHvWBqfz26nojeFvF/jbQHXa2j69e2W3sNkxX8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ATG17TpfjHLolzKYLqeBkQEfI4BBKn3OK82/ao8GHw3+218V9Jjj2W17dLqUWRwTLEs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FZH7L2o3vw+/aO8J3RzBb3F6IZXxkENwfoMn8wK1TWxm0fr1rvh+K4vXjCDyx82xhjJ7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Wq+bi3OCCgwMnsRW7q0V5BPNBLuMW0MHU4IHvXG6BGU1yRAsl8jEqryNgKPashDbj4fS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4PgCsXWfA+n3kYSe1ZtowpB4zXpeoXt9I8UDWRj3H5mPAI9OKlS0gNq8TQKgY52k8fnQ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7dlEUPmBe47D3rGufBgGZUk2Bm2r6A+lfRtz4b0ueyeeHcHGA3lHgGuU1rw+l4ieXCnk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6jseFXnhUwxuTHvcfecc1nahpkv2bDQFoiMCQDGPbFey694cbT9Maa2H7oH5tvJxXMPq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wlzHZMv+sC5GfpRqFjy+PR4/LdGLRBOpqhN4Sj1BQ4TCNkLIcfKfWvZ/E+s+C10ZpNMh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0tx6EZHP/wBauR0KC71u3eW5sTZBnIVcHp7jFSmwseTzeCZre6fMLSqM7pF+4foazL7Q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TA2jd29Aa9sn0ae3ZliJB4+Vhz9MVmT+EppS0r2m+LnA7g07sR4ZJKirNGICjcAk9qzN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x/Hivcp/BsMgd57dVJxztwDXO6p8OkuApjYqqt80aHFaczQHlh0YSW5JkJxjAI4rPm0M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9q9L1P4f3tinm20T7EwTGxzurnJLG508y3N1YMseeuM4+lWpiscQ1rLG2FX5fTtROqIq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S0kcFw439FYYxVO6tLeVTsAyBx6iqJOeaNiuDnafSqzqojGxCmflNbbWL/MApIC4Hasp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b5uOKAGOqeQAzNwMccZqG2sUJOS+fYc0503ghSSvv2qRp1UJ8xD9m9aoVxs1ss0fIIx04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klhsH51rR3YjXa8gK+vWqctjDfnlcLjrnFAXMo7cjG09+ewokl+zMruPk9VFdp4J0zw3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13IFHkojkZ9uOlYUtgiRyRyJwjEKGxkDtSsMw+ZfmUFUz8u6o5bJEw7EHB6EVtm380hCq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mGJCDgdMUWA5q5tYrhARGobHBFVYY5YCFHBPGPatxNFMUzBfnBb7/YCq+pWT+b+6HK/d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/dZf5wew7Vl3VsICT07irjW92XyQdoHzYqOaEyx7idoUdDQBgG9n0yZZYNwXunan3GqW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AelW7qAzKFOG9hVD+zEIBUBWU96AIIpfJGH5Q8VG8KO2QQVHSi5hk2fMpXaeo71WhlcD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EXkLuHQ9KkSVe/GRRHsXKv6dKikjCKCuStACq7JMCrEg1ZAZ+SelZqybW4yNvarZuJAi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xHj86E1V4iCwB5pkFwJlx0YVBIibi2PyqANJdQgnbO3B/KpCEc5HGO4rILBQCKWO6MTj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SBQQFyKgazDJuHU0qzCXnIqSGRR93pQBT8sKvDfMvaplcOuDUd3xNlB1pEjHQ8GgBklu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5ZBGGp0rBVGBnFMjuc/e4xQBUltPLO4KME1KluGXPA9qjllaPfFjpyD7UQsZVAHFADJ7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SmZ4Dh1DeuK045BJLtdtuKkuo4y38JyMUAZsU8W3qUbsBUy3ktuCY330/wCyxNnHGB1q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68UAWYvEoiw0kfzL/DjrUw8SWTktLb7c/wAIrFeHYeRhfWlWANgnoO3tQBsnVLRmBiBj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tCDhSvrXMXEQz8h2e1RrcSxDZ5j4oA6KS1aNgPLwfp1qCaKSJ8MmM9OOlQWetX0Mao/7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mOsFgu9dqKetAFeXzIvvIxB6Y6VYtZDE481SR7dq0rXUrO7jI3oEHBB60jrAUCpKML/K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26Nh+VNbA6DtxTIAei8+lSvFn/61QWSxXCuuzG1vWhMgnKjjvUUcTjovPWlaRs4Ixxm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MIK5PbtQjN5fKjPtUDg7iAT0oAjZzvP8IHanJIoJDnr3FQkliQ3Ve9R8Rrn+VAF4qM8Y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vp3FWYJFdFwoxjk+lNmQDpjpQBTfA+X72aWLCcEdf0pwALc0FTyP4fWgBW6cACkAB6j8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fWnMvoaAAkAZApOQfm+7/KlJIAI78UZDD3FACIgxnrjv6U9QRhh39KapA4I+X2pwZsjA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vTsAMMc/0pqgFSQe1C/OmR8u3rQA4YzjHPrQvyCkUfLzx6UZwwVsAH0oDoS7+B8o4p4y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qEqRxkHAp4Y7SQNh6YoAUuFYjGPanbyFG4DA9OuKRcBQe46ihAzuc/L29qAHZJYEAYNO4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aYrFBgcLnFPjJRS207R+VADZTuIIBUjtThncScdOntTmkBIOOvQ0wRnd6CgB/XgAcdKb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TTlc4B/wpykIg559qAJo/LiYgjDjv2xUcj/KWHyg9Ki5XgrweRTzlyuSOR+AoKImIK8k/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o3xM3YFab91So4z+VTaDB5+oBfM2MegoA1Nf1WS5tFgMXC8BiOa5u1mSRpPMZkfGB71v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HMqNsAK44yKwfDywaneSQT7gxJKnptoAg87DjJ/Cp1YYPGPapL7SYre7cRSblU9aVokUZ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EjqcdDT8OZcIcD1609cDkcEUvmYySOc9qAFBP6cY7UoUA5/8dpuAcFhinMcHa4I9KAHq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xxn+lOA2nAOe1JGhU7QcA9Ce9AASRgZ68DFNRdzFCOW4x71IFBG8/L6KPWkIww5xjnig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HBX8qajApsC9P0p23A449KOjgjt3FAEarjr26Uu5wOcU5wSikAgk9KQE4BPIBxQAKeCx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jHApm0Fsj7vX3xSOCzfuxkenagAbGQSeg/SncbuFyMcUzhlYEYxxSplCAfmXsaABcbsc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T7AGmNsVQMYI6Cmrkqf9kcf5xQBICegXAzn/ADxTgN/Q4IFMTcy7fbjFAxn5RyeKALEU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s4AAk8duK1YR+8J/g2nJrN8td2CDkHigAxtAG3GT2p5+XBzye1K3yqB8pGe1BG3Axx70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j6YpRzyB8ppyDzJNxHGMYqRIt3YqP4aAGImG57VIYwzAheTjPpT0VWKr/F0py27CTAGP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PrVkQh4twH1NTxxqoUhMH9KmSHcjYwF7Y6A0ARxEqRzhOn0rXs8qACRu/pVCOMsgQp8n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UsAeBjj1xQBbXa7ZPGP1pJN4ORg8Y/8A1VIkIZyg5z0HTFO+yCRecpt9elSAWSguBjrx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iemOD1INUobdlcgHbgfhitS1t3SAlW3BhQBDBJiH5eMcdO1XFlRSAYhswOR3qmrhJGzw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AEADPYUAOiTzLjKDEY6e1TxxEZxyG4pogVeXcoOwFSW8gAwuDtagBGRU4GG4wc9qchLA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AJ3BdmRU0Fs/yDHA+9QBFMjsECjPtT0uJYd8adOjZ7fSlkcpOCMKoHSpbnyE8o7h533v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a0JzIw5HbFRrKJysbzeXIowo9T6fSp576K5ZI0TM6j7wGA1RHMsOEt9zr1ZR0oAnW1nj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3HWi6unEbjHyL8oI6Z+lZ8Yk+XflOcjJwPrWj5SIGEjhnI3KE5GKAL1tYeZZFxc79o+Z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xp9qJCgwxzgHjH0rYtIZBYCQIrR4GVXgisfUPNZHD3G+NTlU7/SgCtLaLDaR3KTfMx27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+W28n72eorUt7GQ6bJK7wrEQCp9Ky0VUk8xJPvcdMCgDUt9zxSEEyBVICZxg1Us4pZ5U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ilt454ZS4KSjuh4NOi02aaaSWKQRlukZoAr31sLWUJkjb17iixkMTrLu3AN6dBUd28tq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q5FYA2jzQF+Bl0xkfhQA6/vFluFk5Ge3SopkF3Zkxr9045qKJI5kSUPnDDEXfFKMJdSB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/agCOCKS1uoJGbywrBWIPaupkDG3lZxlAuNw9K521iguJzlm4Gfp+FdQq/ZoMxndlQdh7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K60u2SAlQ3HP9a8q/aL1efS/hg1lH92eVFYnq4Ht2r1byMBE+cA4bA6Ae1eFftWXhEOk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H8WOnFaxH1PnCY+WoXHBHFZlz8qEkfeOAa0rjl1Oegxisq4bI254B6V1Iz7lZmwc96YD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5ySfXApcg/dG3+tMkTALZxnjFOwBjP5e1NxjnHFKFPQ9+n+FACD0H4VYRiuCB7VWyQ/FWY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9SwNSzAUDnnHIqcfM+BxUMKqI1P8QqXIaQFvl9KlljCzNIQep6+9PC/KUJwtOZRnce3T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9D6VIDHAA34yw6fSmeYV+bbkN2x0qVmPX1po5bDgEfXmgBRnAB+VSPzoyVxg5XpjHSgja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SY4579KkCSJy3HpxTlBPB4C9iajjyTjoacBx8vP8AI0FC9yB17ClBL4xgAdR705AmN6Z3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SB15+poAUKC5wF96l4x82Avb1qMsF/hx9KdIdy5TkrQAmT8uDyvTmnyAy5cdTjK01JAB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AnI+lAC5Pl7hzT0BJzjFNkIjXj6U75Dt2jd60AOIPmY9qtaUzfaTgYUdTVUrsGR909am0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4xUMD0XQ5C2xQNuBwcV1JtJGiB2qy4z06VyehRuFQE5JHp0rr4n/ANG2sWU4x06VmwGW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dBV9C3zRkEhcbTVe0zbOw69xmrTsfIZlGWHX0FIsoX/mw8OBhuKz5LaWFlbA2tzx6Vr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vjwAR6GnTwKoWORQFA4HtQBklgjfIMhuo9K1NKLSZGMxdjVeDTTK7Y+VOxPXFXrSFLVf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0AWIkMh4Xayn86vRL50GWGR0JAqC1Tem5yPl6MK0A4jtiu7aW7jtQBy95ciK4eBW3Afd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3O/OOPmC1PfRJ9scoPlz+vrTWhPG9h5mOCvTFAG1o99ErKCxHVR6LWjqmlSXlijx/M/J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ip+Vc9a6jQPEn2GVbeY7rcjapPaggx1cbQJk2Tqep6Gqst6qApkKvPauw8QaRELQTRcB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Cj84wo43elBYx8sgwv4dMitCwmAUIGzx90+tVYwnkgDJZe9LE4iglLnBP3QOKAL0dwGh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VDKoQx7geopkL7JgAOgGDWiU3sMNkn7vahEHkvjTTVW6kZY9kgHytjr6Cp/hXrUSTtav+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7vxNoEWqRFSRHOoJIxXkFzC/h/VllRSsivnHrjtVoDiLq5+0KOxBr6z/AOCfWphNf16z8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j+IdM/hj9at6N+zt4ZfWp00nw9deKpYm/eXE0xitInOONqjnHpnqMYr6D+EX7N7/AA61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ULxQJLK0AWNQAMKCOGAIznArubXQwOm17V4G1iCczJHERjc5xVz+0jYxI6fPFj+Bfu1W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SfxHc6J4WsLbO1WuAJpW4A6nHXHGO9U3aIcJJuhHCkdCO1ZXKPJP2h/gPF8SNOufEOkw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IMCTj+VfLfww8can8JvGUN08QtriFts0a8MOeQRX6KaZf26Dyj+9B+VW6D6YrwT9qj9nu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t0Sz26lGo+0Q24wCP74xUge2eHvH9r8RfBCX9g6m42kTxdSpx0/I/rXF219rK/EzRl062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oAMgPDLg18zfsxfFW58O+N7TQbmb5bmQqyseGbGAPbkCvpP4iQ6m3xO8MwwXEYjN0pji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/A0WA97t9Pmto3W5Qeav3jnk1yeu3TxCaO3UKvrjGK6e/vEtzJCwZGUbQ2c1yWqTLKqM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2whhE6TNhpRzxXSSL5ow3KEA4bpWC0qSRRxQwBZs9RW1aJMg/fOu8AcdsUAXY022ciA7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tq9jHd7yXJQn5Rn6V3KzttKHaUBxj8K5LxAspMoQFCRtDdgMUFjv2f7iU2WrxzxgMGByO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t27RSb1TC4IwB9K86+DbObvV4bV3MgI3E9Md67+9kEsRXZ5ZByobjNADrK5NlIyls5HJ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r8p3bhjjisWKTepBj+b34xWlbTKsWxFIO3tzQA2Kx2Sx7pgApzgjkD060z9o3S01L4Ce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8cZ/QVYiVZHj28vV74l2Ml98INdhkPytauDxwBg9vwoe1gPyc0FDJapEwztYjcvQ1elX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MHuMVBoMarHMg4AkZQfQZNTXQ6R5PPr2NTEDvfBmnPZuLlEG2RQdo7V6AshuYMsWU8DF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tktt4zXbRQuVwiqB61oAzRdEn1G7iTeI1U/6wj7orN1nXbGx8bzaLA6yhIR5k8f3S2Og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pF+XkY68VQt9NSyLXLwjzpWLNIwyfYjIoAo+ShVXfasQbpS3N0tuyiFGIHUr6VKbOKMyX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Hqaqf2j5uIEtRF83J9RTQDPNklvIgGEFuuFwoyWJr9APgzfQS/sq6tBaoZH+zPE4I4Q9i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fNVN/wA3Jzkd84r9AP2Vo7XW/wBn7WreBPMmWBvMjU/dOCQTS6MOp+NGoOZ/EWqKV2uL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1XbCCGBSZ33OxwF7fn2pnjB1svHniCIpskF7K2egA8wiqUMquu1W3Efy+lOHwgbmma3p1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XRhjzDjj2xXqc/iprvyLyGP+z4rcjb5eUYfQivETPBK0avJ5Lr0wOfyrrD4vhi0QRG6P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Sra0Jufpn8IfFniFPhlo17JfzzSyDc4mkMhUdAASemBXpetftR6p4J8OXENrp7XGoyxF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vY9Bwea8K/Ze8aS+Kfgbpd5eQkMjFFVBhmXOM/59K9D+H3hUeMfEut+INc8z+xfDqK1l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EhCewB6n6Dvxzz0LiZ0mlX/w20W00rxPb/ZdQ1+WS+1K9BBknG/ODgZA+6MZIA5HBxWZ8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VIdY1HTblfCOmCRIN+SqSlAFBHbGM4A4xiqHjq+v9YvTe65dte6tccBS+RBGDgKo6DjH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gHxVq3hG2xpwhliLfNay4w+eueOKmKa1Ge9+NLvRZoBG9pBdW8i5YCPHP0rldM+D3hX4g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+C5VoYsp+PpWe/xXsr5IYNc0mCxkxgTQNkI2OARWn4F+JZ0HU5JraCI+Yu10OQGHYg9uK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XfAH4g+HmEtnGuuWkYyXtXAK/wDAD14r598ZeKtW8P6nOLm1uLCYdrqEqM+g4xX6CN8X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PBPYXDptzANxB9QR2rzu68Mw63p0kOteXe2z5UR3CByV9fY4pXvuhHwjJZHVAhkuo083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la3/AHCP90FSMcD8a+rNR/YV0f4maZc3XhzVJ/Ct1E5VGjAmiY9gyNyB9GFfNvxA/Z4+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aT/wkNkpP+m6WTKCvqU2grx61qrIm/kczuMWFY/p1oihHmHYxEh/hU8msaz8R288jQzFo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Kn0wavpeJG4eOZYpOzZHFaiNK8hlt1j81WRzyqt3qlLdpK+WkCMwwPasm81u4vHzLOWl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NcIqpvIYhSQ47UAXfEl2ToMjL8yr94+46V5A1+iqqhvvsfcj9K7zxVqm3w9NsVShAUc4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U1a6draNVjjYFp5ThMexxiq9AuluXdR12KCJiWHHy88c1gNpOp+Lr62j06zln3MAePlx3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fADVPiFqkUWg6Jc+Irgna08iFLWM+7YwRX2b8KP2M9O8BRQ6v4vuUudQhBdbK0+WCP2P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sdZ4OjHh34ZaVeXrossVqitAePmx2riNU1sXLzXNy8djbbt43nJP0qn8S/Hdpa3clvbw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Pkn+VeV3OqS6vNtkeSVSOA/I9uK55yVykme96N8V3TSvKsPLjhVSWmPIY4wPpXj3iHxZ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ZpZnDEqAcjb9K7DTbCLT/AA+mltAkiyxFmB4KnHBGK8zkMtlNKJFd15VWI7elc8palorX2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CMx/dz6VlXNwPIjaI5LH5h6VYu1WePLOyFR0HesuzyAWijducN7Vlc0NA2D6WkE5+Xze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m/nuLjy0fciDLex7Cm6jqBgtViacSE/KCe3tUmjaa8Fq6zfPPcHcrj0pEH1x+xJbRP4G8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ACqe4ZQOPxFeqfCW3bSPGOpWtyFE00e5QOMbTz+hFeP/ALCd6507xbbSYZlljO/1OCR/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fimZNx8uK3/conrtHX88129jI9X09TcxvFndvBXDHivzM+OOo/2X8a/EGnXEii4ZwzOv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/UDToI/sTSdthPHpjFfH+tfs2+FtZ8Vaj4p8T6jlYwWECMMN2w/PAyB271MdJX6FvayP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+L11JBL9s1OHT2GyHO22ViOCT7V7H8Pf2OvBPgnXrvX/ABVf2uoakp837AHC29u/YnHW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vhra22ieFVXSbYglIIBtDEcYY9Sa8Y0v4palr/ihzqmpSRJISXhZiAe/5Vq23sQo9z6e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KYR6Tp1lZaQWEIkWMJsPQkgdRXgfxp+P9vf+IYJtI1dr6Dad00OVRyR0A7V5V4u8QHxv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wBL5SqCCOvJB9q43x/o8XhDxH/Ye9zPCoaUgfLnHGKFFFN9Eer+DfEV94whvJjqlzbW0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ZOr3OoeHNQjvW1Bo7cqNsrEkH2NeWaFcSF0BkurRRg+YpIRh6HFP8U6lPqMZitpJJLaI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drEncanrcniKynAvnUv94pxg/hT9L0l4vDsyPN57gfebsK47QdSttM8OPdvJjYuG7c0l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3ssi2vXb2x+FWB6nodzb2+mpcowEyDbubncPauN1LUtWuvEMhKutpI20HHT6Gubm+Lug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dZH7uNegrjdb+NEt1DFBb27W6nsXxn8apRbFdI9T13yNDtQ4mMkvVs5xj+ldF8PfiRp0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U/iZgRj2zXzdd634h8Ut5FlbXtyg4xHGSCfTNbngX4JeL/Eepw2stq1gk/AZ2IKH3Fac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JPxkhSBLezngmw5ztOGA7DIrjp/iLcyiO5jVyxXb5ZOR06179pv7BsKtA99fNcPL3iG1T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ZF8MeDNOe4v4BKgOXd2yVH9KVorcXM+iPir+2/EesRrbWSPIWztjCdfpW5oPwO+IviTT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g+c2Pyr7Y8O/Dnw5/aEV1bW9rHptuCsT7QCxrtL7xP4T8L2wgdY5UwMhBnH4UuaPYEpM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/ijXLbzY7yCBnYLvkBOw5r3/w3/wTg0G6+Gd3c3niO6XxFEQ3lMuUZc9FHUHjGcnHpXr0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PsQis7ME7kBDE59x05rifFP7RlhbCCzivJfKZicD76/kf61EptaIpQ7s8in/AOCe+maNp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/cYUbRFMAF/ADP519JfsIfCvRvhB4hvbS3vA32yxMSgnJYgkkH35Brxzxd+0Xf6loj2+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ytwV/AVd/ZK+Ld/rXx98N2+o4khnujbSSu4RsPDKEJHceb5Q4/vVMXN9BNJM/Qe4/1z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FtjdD92reqjyL4nHHGV9OaoagcSRmPsDz6VYFaZpbecI/arkNwJiAfkPZaktbiG7RIZwB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ZtbTAnkE8H0oJFuI8yYB2NV2z1ry5BFKeQMDNYeoSSxuGGfT6VSW6Z5Mv1XvQB1c9sk6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VLoY24DMD2qtb6+9ouAu9au2niC1lwHZkJ9aAMm7tJbMEMuUP8XpVDzl29efSurutRtJ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aw5LOJpSu0AkfKR2oAz5JXTDqxO7t6VXe/dWDBsmr8/h6dQSjMRWVPZzxMV8s8UAP+3Iy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393gnjj0qF7OQbT1z2pUtzxnhvSrAswXeMhz9DW1ZXkAXJGQR2rFj0suFYt8ncVpWVk0R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KAOgSG0lCk44/CoLjS0nwEbGKom3bnZkjrVq1W5TquF6ZpMogk0aaBsj519KmtIXjAyM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Vy3C9qnkET7fl+Ze9SBUgVhHj1qQuYclhx+lP+0iFTxux/DVW4vw6EFf+AUAPuZY+o4x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8vYVVuNRtlRTIOTVG91iBYvl6DigCS4dNxXdkMM4qHCDCO5yOQKzI9TjMshD5X+E1F/a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oA6IKhClvlGflqxJcR27AO4GRXLTardzYQryRTLa3uL6QLI3A6CgDq4r4Syku/02cgCq9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8A8YHX/IrS0vT1tbBjNtjbb971qldXab9qdMjHTP+cVIFSecxCNdpT/d/wA+lQEnZvAO7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3LqFRgTjH+fpVx4IbVFds7sfcNAGOGJbP1O3H4VJvk8tUyQg/KrHmxx/NHHkMeB6dqnj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IycdKAM+1sri5fYxCoPXp61burNFjAdh5vGAo/z2pkssdvc7WJGR8uOB70yC5lM6EqRt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AGXsnlOCn3sd/UjA/Sore1kKyShlYEce3Yf5FGsLIpDbgMYJXHU9APyrC1XWntVEds23f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UAWb/UbXSXEU8hXzAenov/164bWfFMolaNIlRcYw/Tpkn8qXUVEmspcXEjTRRnH4Yyf1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J5IlXjPf1/SgaMvVLuXUl2SF5jgbVUECnaP4a1G7heVIVh2kbUOMmt7HnWeQy4j+9tGP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yL9mQgqDwD19KCiW08PIlwkf2sT7jlhGMAEZI5z/AEr02x0UGwYrGCV/i71zvhHRJpJJ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MA9hg9q9E0SFlt8ZHI+76UAV7Hw3cuQh/wBUen071tT2J020EWQD149a1HU2sCmNgVH8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wZnAYdP8agDGsLWXUJBlzCU/JvT9K15raO0jBC/KvGB3q5btHDC2UAcj5fb0rndR1We4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goAq6zMz3Lp/yzZep9O/41kaqUtrEK+D0G/t78fTikuLhw4kBJU9R7jgZrN1i5ULGu7d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r+tQWcnruqMLSe3Ujfx5eBwCen6Vy92rQ28jiQqYCMg87t3AA9q6v7It+pjkXCgjbkYw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6+Wzup4r0/ZykmVHX2H4YoA35XdDazqpJRctk4HtiuY1G8RryaNG/cseY1PAz1wKyNf8A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bzeANpwuO2avWmjGztPtV/8AMD8xCelAHIeKhJCrsgxFxjvzW5pkbarpFv5WJeDlumDW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gCrEdrj9K6b4U39ompWthKBIk0hVV96CDhfEmoR2njG0tizR7SA20feJ6cCvob4OeJ4r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5stqESMkAZxnH5V88eKsp8V75wMLa3gt8kcMRwCB9K3/AAtbajH8QJbmGf7LEtyEFy/E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KpbA9zPstHGueEdbt+f7Qgm3xqoBOcg8DHtXTSnUPHPgy18LwokNzECywyEZY5z07cCuo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hkmtHjjuyk24H5Ogz26Zp/xs17QfC3iTR/HGmXlnpcUSyR6iJjtViAAuB64pjF+EHhTw6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WWIgCO4bEkRxgYPf/wCtT9RS1+H3xiF54aQzaRcxCScQt8obB3YzwOcH6mvkH4y/t3+F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trOtSjabiZHjtoj3IBALHr0wK+SfHP7QPxG+IchOr+KL1rf+G1tpPJjUem1MZ/HNTyye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8UPi54C8NeM7q/wDEfjGx0+8Dh2soIzNcKOoBSMHH4mvCviT+3doS3E6eD/D02pz/AHV1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sKnp7Ej8K+NPLLsXYlmJySeTmpFi9av2SsrkqVnodl8SvjJ4w+Lt0k3iTVmuIYv9VZwoI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n3PPFcZHbpj7tTqm3GRwakKgJgVoopbA5NkawIAuOCKr3IG/KjirkaAkIeA3Q1J9lUqYm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p1qGOWGKfMY4XKA7vf0pd5ij8tOg71C0QYjsTQBC0Xntjp6EV2ekoIdNWFehHzVzFtAX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s5Qk4RjlQO1RIg42+gNrdyRnHykjiv16/ZSsH8a/s1+Cpor5ZHS2Me9xllKEKQeecV+S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/wALdK/Sv/gmp4tl1z4IaroyjfPpV+6qx6iNwGH5FjWNTWJtT3R9CzeDp7VFJvMY7KpI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0NslkGCP4gRWrNfm3kEE0oLlsbeTtq20yJApDEj1GRXmM6hI/AFkgVWlVhjBPb8KgvPBC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jnmtKDVYoYGkL4Cjo44rDufE+otKxgKGEkYGOcUgKQ0K7icYUp2w5B/SrH9nSwMqs3Xr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KXEkkh3NznsPwqW28QQiQqUkY9A2OB+FAF1oDZxhySQOmOtNt9YlPyBd5z2WqMmq3Hmn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mmJqjxJlIVkOeCp6UAa0k5uchrYLx3/h+lY837rBHDg8Y/rWiuq2csaedcfY3PUOOtV7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7t2/5bIePx9KAGWmqzxRsFAjJ9uKrtqd2zNmXPoB0rRujaWoVg/2lD/yyjYVNJLY21ml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JoAxV+0TsxmdguAQB0q/aiOMZJDD0qtPqMd2U8r5j3xxxVyLTJ7mNxGMY5yaoC4Y0ZAY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jM2yQkjCgYBHerVvoF5CNzuFU8YzTri32RbH+fb2FK4FeO5WGRQcEKMg9KSXWlndo7bI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8VxhCpX3Jq43hmyiVXExLgcoKLgQ263E0BfIL8EljUn26WFGyoTHoOtNXR5I5NkIKxnn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qfaGyn8IHBpgZUd6ZZo1Mm2MjDZGK0heRRACC4f5SAWPYVdXwtYoPnkKt/tHpWfcQWcK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FAGxHdRyRAI+0AffPANTxawZ1NsjALjDFB1Fc3aWqXDiMStKM8DooFdJYxW+nk5fzJDg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QsbF7tcQ8RDgyGtCYxNEtuThU79Aav6TKskWDGI1PYUl7pq37Bi4AQ48rGKAOf8A7MEc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aLiyGsXPmRyuoThs9666w021hi8toQFbsatS6GiwgIiJB329agDk9ySQYhKhlG3PQ1nx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fC/e7V001naCMxGHZHnlu9Fta2s6GFN0MC8Mz9DQByVoZDbTTSOCDwOxAqxZBYbR2lcS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W50uymi8iAbYF+9KRjNZ9zoCGNRZuFtv4i47+1XcCo+qxW9ijO67jjaPSpY9l0yLJs2n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JmaYCJA9tGBuY9PwpIpJBceeIwIoiMdhii4F+88IRTy7raTyn/ut0NYV9ptzpTeVOnPZl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i6yZ8S/uyPugjg1avbxdXtvNaNEiHR1GTQQcdHIEUAknsPal3N5xB3bR0x3onhi82Xy2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EVe6jvQBM8ZA4OfUDtUIhG/H86ZHcrKZFGCB12nBFG+SJcBjIp9e1WBO23YNilnXt2xT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bAMlPX2pysFnG75uB0GOaezFsggMO3FAEEOoLdW4eIbcnb8wp4yxOeeOaSWb51jEOTjI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fO9CnH4UAQGNWJAG1iMgVJJamNVY9COgPNO8spNkr82MD0qcIZnCBfnPp0oApKrZ/dnk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QhVH5VSbUFivhAS2c4IC1aaMHOSy4Py5oAgmvcvsRdw/IUzAkkGRyP0qe4jQJg87hz2/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QR5diQfmoAlgYRzBgArqeCO9asTSXKlQyJ71nLcIANqq+04yOMfhU898I0QKvyjqAKAJ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jHI4FTrpUDRlmlUjHI6GsibUBsUoBtPUY5Wla9M/JjyMfw0AEcKrIwMgIzwB0NTyWRti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OHETCRkX1PoKsyXkM4AEbnHBI6GgCG0mtrMMZ0kck44OAatXd9aBcwAq5XgLxilDWawc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tUSYBMo27VPAoAs53BWMR3dTtHFP2BWU7SjdcevtUsuprBGI4sjAGDjg1nS3M877kJMh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bG6SWzXbHGiBs5Ycj2qp5Ky/Ip25ODj1qojztw7kD06c04XrwNkLtYdeKAOg0S0MV7EW+4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tL4UZpPhl4qjXKeTPp8zYxhjhk5/4C/5V91aZqkomhJ5yenQV4f/AMFPPCw8ZfsdX2oQ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t7pWC5KgOA34BXf8AKtIOzJlsfi2ACwUdCKuWeFJH4Vm2cpaNSeoOKvW/y9e9enE5zTDk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J7VLFyv8qWRA4pgZxPoODSbjtwDTnQbsDioz0wOCKCB6t0B/TihSBz1pN+dvrijPzKR0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4z607gc54xjFIny4OMUpXZyOc80ADDbnGAMcCk52KccHrRyRkDIUc0gbgjn8elABjOSB7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XkDggDqaT3BzQAEYAPr1o4B6fd+79KcuGJGP/rU11xx2H8qAGtyvofSlyPwpdvGD1NJJ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ZI4yMfL6H1qJgT9Owp5UMPQDoKaAcnHUevpQBGo+U08dMHn0xRnjI59qesZYD+Ej8sUA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5D1x1qSSQoODxVRmLHnvQWAIZ8Yziku8/LjipI1AXJouGHl5K8CpYHT/AAZ8J2/jr4p+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lqep29pcybtuIXkAkwex25Ff0hJ4l0WwsLey0+4txb26i3jhi4CBAAFA7DGBX88XwD0e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q8uqQ3aNawIMl3AONuBnOT+lfVlr8bfFfg6XF9eajahMHfLvG09OdwGelc003ZLYuDV9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8SRrh4yR6YyfxrjNd+E1zfyjZKdiDCuuMr+HevinwX+2ne6TpY33wvnI5Yrg49Dj/AAr0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1qkSanNGkRcADoce/+RWHKanZft6+Gb+x/Yk+IKXGoyySRQRufMyMoJEyMe/Ffh9pWfsi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/t1/tDeH/HH7GfjGGylU3l8IrcR8dPMBJHPtX472BAtIgOm1c/kDXXS2aMZlgAccdKk3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8KAoxg1sjIfnPGcDGKidTjIGak6d8j+VGR0HSmBTfKHpSCQYHvVuVFLehx2qo6FQOmRx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AEAZxSHGcev5UEsDjbnigBwwMAnOentSFjz7d6Rfl5HTH5UcdehxQA5Mp0PXrQAAPpQf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BQA4gjpznpQvykY6UL0/pTgoRuPu+lACj0OOBzRk4wB0o6ccUZLc+nagBdpAGR+VL0HH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J+FACheN34UAEjOOnpRu9eh/SlJzyP0oAUjpjNOPp6dMUmQSPQUpPzAgZHSgBdp4yKYz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lwRTW68UAIzYWm9eBxSk4AGM06GLzX+lAF6yBiQEdanuY1uXbLhExjp0pI12eWrNwAc8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JDiOQjJ4AUZAJPoKzew0fWf/AAS08T+LtD/agtdD8ORx3OjX1hINczjalqhLpIePlIkZR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53t6ftrCdkIZuOec5x6V8s/8ABK/4TaR4F/ZqHjZbX/io/F11LLc3b43LbRytHDEvHCYB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H03qUUMuqK21mkRs/N/F3/pXDNq9jphsaclud6ZZdvatGwgltrqNV+ZdwOaokGSQNtGc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h13kgZGR6VmM/Lf/AIKa+H00H9sTw1rDLi21rw0qnaPvSRSSKT/3yUFfN+q60fDvizTN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mVB3CkE190f8FafCsVre/B/xm2dsOqTaLLgcATRlkP5o1fEPjrSowyXO4/dAQLjPYg1S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cS+FdJvYF+1NdWUTM/vsFUbfTRBghMtH/d96xf2avEJ8a/s2eANR+aWRtLiicng70AUg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fxWkOdgRzwQo5oasJBcSSzRHeNhH3dvP1rk9c0Rvs5kSV02nqOOK6y2kV0ibaVyuQTxU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l88HuMVJR51axXls/kJO2xiCR03fjWxIALcLM80WcgDrmtqTRoLpzkGJRhh6L+NRGC3v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QSOlAGfpNukMTwN+8ikP3mHT2rK8XeENM1K1jtX3LGj5WNUHWtC2UtrHzXbxqGz5bDAx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yOzlWXlWBHNAHn1p8LdHtrBjaWsa3CnowyCPb0rTuvCEtpaQpYwxNHxu3jGD7VsMZY3eJ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BHvT47s6fGBJE3/AeRQBx934MncHFvGueGJAG76Vi3vhGe2fYI5ZMckgZ2ivTpdSikZFU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MuJ92V3ex7fyoA8UvPD4ZzsGVHBXbwfqKw7vwZ9qDSB0gw2RtHX29q9s1PR7efOzPnS4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Bk4fzZI0RFYZXPOPpSYHj954TmtlEjj7QG4ABrAvNEkFwiT2ilOw29K91uvDckoOTsjH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idoXMVv9px/EppAeE6r4EsL4lZYdm77rY5Fef8Ain4Y3Ng8KWTnzWb5vMbhh+FfTcng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PnQjGD3rltX8FS+crRs0pK4BLAbR3ouwPm7U/Dur6HIzMiTp0dU6H6VkG2e7OZ4GtYV+/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r6EvfCN8kRLQpIoODtGc+h+tY2oeBZvLaCW0kPmjliPvegI7Cq5mKx4hDaWd07xI5iLA4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h37LEAhE54wduSv1r1i9+EVtEM/NGXXcuTjn24rBk8G32iyb1t554yOMc/0q+cVjziXS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K/5xUP8AZE0GQjGRlwMAfd/OvR72xdmje4t3hIGR8nI+vFZY08wzOwt2Kkbs/wB4flRz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qfL3JpyLI24HaWHTtxW3qMlvbsVVHAJ79KltdPtrxXaNtzAcAVamgsc6kLPIN8PTgGnT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6VbMAbXG1u1VmskkJCj5l60cwjnShi2bSMD73HFVfsg2sUbPfpxW/PAoj5U7QfmCjpWd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gRnqSMYHpT0Aw5BKxDgqFzj61k30IuQyDCN6Dqa6e50mS3RSMkZAbI/lWdd6Yyz8LuYD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7W1xFjYuUBwCewqucsSBwQfSuwmspYMkKCjHqOlYU+ntDLvHzZPzL0FIDKnVnQbgVYdK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3b2NdDMrgD5cdeB2rLdAHy45oAqkqRkqM4qEXBKEHg+lWNh5I+63pVSSLaQAMUAUpVP3g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AnA6HFI6E5yc+lRlCuAOhoAmwc7kOMULIcAMMZ71AjkNtZtoFLJKRheo7GpsBM+c4zuW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qtuYY521OjjJGRk/lRYCSPIGRkD0p0crxEjpuqBiUyPSjzN6jPakBaMzlgCeD0pTcbAe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Xb1I6e1NWf5wTkdjQBfilII9D2pZY0+9Gfm64pu0MnyH6GoXZ0mUHkCgCveSybfmjywq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P5VsI0Uy7Twx61n3ViqMeML1GKAJWAdSw70iglOc5FZ7OYjhTx2qzBeKMAyD5hnFAE/z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YDb196prKjISe3FTQsu7g8YzxQAXEJdCCRkelUY4ZY2yx4rQ3hXwehPp0qZguCMbhQBnv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RpbhWGeT29qvNajGUPOPyqusTq4GcKe/rQA2QbfmHHqaZgsnbnqDUruFK7ug6irAsoZu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jMeDnp2qeNivVgP6VbbSSc5I2+1UrrSZ1fEZ+T+VAFtNSkt3BRgRWpbeIcYMqYPtXO22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FXA6BQpGB2NBZv2/iKISHzI9yH9Kvx3lncrmNwB79a5dPmHyLu47U4Qk9F2D2oA6SSNC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2oToc+9c6ksyEgSHI4FXP7Qu4VAb5xjpU2AtzQkN04NQGJj/AAcU1NZ2YR1wevNX4tXtp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osBBZxnLKTgelSGFQSS+Vq0tlHIPNjcBcdKz57d4Rjfuye1FgAIO3P8ASnNAUXJOfakh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O1WZGWNsYycc0gKWwt06U8I0YzjNDS85C7aes6MOWwaAIgu/J3Y9qAvy5qR0O7AGQfSl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xF5wec05gwOOtSJGFQk/d/hqeCJJhwM45+tAFfGwgkZ4prjoRjB/hq1LbE8oOvrUGBwW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DBwAeM07btfB4HvTFU84xgdKcNjqQ2TjoT1oAc8g4XGB2x0oTGMDgjpmmGMnjrjkUqoS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3POPYUvOcMMUzfnnH405SepGP8KAZMq54GARzUiAsoRz71UV2DYH4VK0m5AOjnigaJdvy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lQOvSo1O0AE/hTzhUwTyeM0DE8sqzAHBP4ilQJHHhSD/AHvakydmAM479M1HggbxwaAH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Eu4cjGFpu45JI601upGc4oAZK5aPaVzg1NocrJrNso4BNVGYdPWrOkMsWsWmF3HcKAOi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l5aNQM44NcjboQcr8pAyBXTeLp4rkKU3IM4I71yf3WyGOTwPpQBe2y7hubk/lirLwhFG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uAJMY6DFTAORsPTopoAh2gYJ5B4A7U4g8AAewpVBCbcfL1OaCwJCgZweMUAKysGB29u1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gRwfSmwKOCTnnA9qfJIWZU7L+lAFfaCATwvenHfkFj8o7il2Aj73HalKgxq27ocAUAJj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14BxxSfP5bHOWPYelJs3xhscD5cUAAU5wx+8O3SkBIPXcop6nIycDjGKQRjAxkUAH3Dg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lR1zTjgPyPlximLwc59sY6igABCD0bjHpTfmzlev5U5Plbjp2WggFeu1s0AG4uuQR2+X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z7dKeFJzgYxTtpZWIPzccUAI7AYH3ge9LkIvJ5oHHJAb6UBQd2Ble3tQAsRVgxyQadBH9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6g1DtO4kfdHYVYtR5DCTOe+2gCxAzo5UMEyPwqmIV8z5TjOevSrKP5l18vCngCo5lw+3H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15NO5SMBhlv6VJs2n5DlT19qkgUOx5AAFADFUMmPX0qWDJ2oeDnikVQNw42+lTwoM5Tkd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iLMUK4Ktw1aBHGSNzjsO1NhjGc5x61ZIxwoxnvQBGEJxjBDdvSrKQj5VXPy8D0ojhXAx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cZO3P3cetADFU546+gq5bREsCRjHT6U0QcAjr1Iq5FCCiZfB9KAJIyA+ehHSplm4ywwP7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94UrgBNmPm7UAOlPnupUhgvUdK0ba4McYQELg457VL4b8MprsN4VnEd1H/q4+zCnaRoU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+YCpAjjuot6kqoX7uCOlO/dq7KyEk/d28ACpb3TvKvph5bIA3CEdanWMncF25wBg0AUx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o9qsQq8XKYbC5P8AhTv7PCXKK7Haw/hHSpoRLp7SxbVKr3PcUARvu2EsNoPr0/CiEyxh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Ys3sbBU3AcYB6j6UrWwifAfIYfePYelADVh8yIl1IDA7XWi3YW3lFwHZRtXPpSBpyuDG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5iOLaVdwJGCvVKAGalZGRXuYmFu44IP8X0qKO4miVUYbSw+/7VauXK7gEW4iPA9R7ioL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Ym3DAD7tADNpIBP70kfLjoaaiTkyMQqyBdu00qSmKQPagNGOmOn0pJ4ppd0hlMbH5drL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xYZWaMFXK8xNyPwqTVrMQw/bAu5WHzAcYrM06SSCdGB3MOGY1s6tqAksxA4ysg6jjH4U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dzIpzx3rWtdUsb6Jba6Uq5wFdR09qpQzfZgwI/fZ2rkcYpJfInLq/wC4k4KsO5oAktre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LYL8o6f/AFquXVyUMZTAYAZIp1i6uHif5ZSAu8D7wq5rVkZNMCInlmPB3JyWoAzZbsXF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/wC79Khtr+78p7eADGMbQOTVW2vNzu0hw+MEY61raOqfawwTa2Pvk4FAFONI1BLDYVG5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ANZwXcHypIPmfOcCprgRXUhlEgwg2sFHam3yCC3igtSTEuGIzxigClaM+RDKfkZsLJ611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BUBee4rAsLOO5iYBVjYN39a3Lci3gIcBpl6N2xQBq3FnstIyvoNtfLv7VXzanZIyFWT7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mljST5NuB7V8xftcazDd+MrKytxj7PEBIw/iNaxH2PA5i46YweMelZd4m5iTjK1r3agy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HL8so7qATXUjN7kTANggYwOgpFAGcccU5fl5cdemOgppUlsHpTJGjPPHXginFMkZ+6B0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pRnGAccd6AHxhWIFTxSkjZjjsagiX58HrjjFXbUICC38J6VmwNCND5I3ngdKcWONhAPp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J4FKUy3HVRUlguSV6ADjAprQnOR+PuKVGCkZwcnH0qYjHI4x2oAgTGwADqc81EAGJ4x6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y36Ng0wuBtwAxHbpQBZyAU44PXHSlJxgKQMdqEJKZHXuPb2pc8DAzmhgORQAegyOaWMN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wAbSO2MjtRG+cAHjp71IMcFK7gvrz6GrKgyjan3gOh7Cojt4C8dD9aVZGjctn58YA7UF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4GmhigHBOT0qSZzLGBuAGeTTSTkJ93p+VACP1Bzye1C4wQcD09qYOCARgdqXgKMjr+tADs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t2TjA4FNXGcEbfWh1HG3kNQA7dgYGTWhosYE+WXI4wKzwwQDd+OO1auhqIrhTJ8wHT2q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BjgEDHsK6iNBcRcAFeODXN6KqqYzjdGRj8a6gIBFtRcluD7VDAI1CsAMFW9eopWnS3ZV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4MaeW3BHRutVXwZskYIHSpLNOyt4lhcqcP1AHp6VVuolu1wG2lT1I/Sp7d1+6DhyvI9v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Byyj0oAhitngYFXLIByOmakESDoNynp/sn0qwCki42EjHDdNvtUUaeTy3AzyKAJbZC2E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QmC23jgVXjGxkcjJzkEcVoRKjg54fsaAOZvlEdwxKAA8H/aqr9nMoYjOzpt9K6DUIAHw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VF+UDdjgUAZklhJJkHgKBj3FVJ1ITaRhQwAHcH/Ctp5U3KHwM4yKleCO6kARVJQj8qAN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b5E5EjqNoPfFc1r9gdOuT5f8AqW5OOgrVjC2cqyRqybsFuOK1ru0TWbPYhHzdPrQBwyym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TrUZV9pAI8s9D3zU8+mPY3k0cuVccKexFV/nh4bIC45oAC5SDgFWGOR3+tWoJZd0ZTsMM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tKjBFPjmby2i4DEj5vUelBBcSWK7QeYvzsdpH9304rkPiT4cD2P2yIfPGc4Hp3Oe1dLk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NWr0x3VlLA43hlwR7d6pAex6N8ZtG+GsetGK7tmtZH3RR7gJJH78j/AYrmNU/aR8beOJP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aIwc3EkuSB7AdPyrkLn4W6B4R0NVi/4mN3fDc32kl2VOeB6Hn+VO+B+t6V4X+IF1PfWL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SpGckAkZ7V02OcseOrWbxBDZ3Ov38uo6nauJJZWGNh7+45r6V0PxN4c8Z2UcWh61p9/e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Drx0K9QfqK8L8YWsnjnSL2VLZLQ3BIXGFbHPU4rhP2bvCEN38aGt9r3L26mZ5IW+QAAg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XLPsey0x4cLsxn1rceGW7t/skrqYmQp5eM7hjGK8R+MnizXLHxfpmm+H9SEF1eOCsYIK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+LGv6HcJbT6ZaaqFxi4CGJm456HB/SkB82+JPhVL8Kfj/o91B81vPeb1QrjIznj8SK+q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aax4f1G5u9MGpRYYKxDTSjaFACjnGSeR61598c75PiX4Pub600y9tNUsowYZdgOznkqR1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O+HOtyal8TdPbxTJd3NwJBH514SSAMBMg8EdfxoWq9AP0qubtTi4lLfvAHZj3zWJqCCWY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ARRYXyXejWLPuntFUDcv8s0l3eoyxvCu2Jcr7rUgVoLt7DUI22glTxu4Ga2m1ma6m80R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YssKQujqv2heDjOc+9WrQiE70TG44KrzQBvoIpQzggHA3e3HWuV12SeZXiRDLtQqCncY7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LgYHO444FYq3DIGkiH3lYMT3GD0oLMb4HTbdV12PzFSfyk3RdwM132sZkmOOOQAT0x6V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4SjWEdd1zIgDMe654r1i8tVjVldlXaCVJHvQBz0UpjkK7t8bdM1NvL7QmYznBwaaIz5hS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YK3OFI4/GgCWwnEd6AeoO35a6nxRG9x8OdYBJ2fZ3V19sVx9vM0dwmNuCepru7hRfeDd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cdzg0mB+SFoojv7+IDjz3x+ZqO+lwVz0QVaEfk65rKN1W4kC/wDfRFV7u387KfTNCA9k+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yBSSAABXdecmPLZfnHQ+lYHgzTxYeH7NVI8vAxgVsv3EnGT29KsB0xDowYAADj0qGUS3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hu+X/GpLcCckK3+jjrnipJb5fsxtUDGKTg46fnQBnbYxtCR7o41++TWbqMGYluANyN6K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nlF2aMf3T0FYNzqUQLou8ID9zPagDZ06/je2nDnyI0X5N+D+Qr6u/Zz/AGwPh78Lvhlc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doXZhaWZbfkHO856cnoK+D73xnHNKltBF+8DbQFUtz74rsPB/wb8beP8AVbF59Pk0/SGc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7kA4yf5VXLdWAwdD/ZW8a/tJfE/XNd8O2DaH4Ou72R01u9BWLy88bVHzO3sAAO5ArB/a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MQ2WnaP4ivta1tyzXBnQRxkL1KAdOcjkmvrfT/E/xl0/40aP4Z8MiXTPhlpypbhQqeWyc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BgelfPH7aHh5viX8c0svAWmXviSeK2VbqfTYGeMzMAxU4GFIHXJ7iqtslsS1fU+evAXg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0TRE3zPy0khwkad2YgcCvsz4a/sR+HfCESXnim7k8T3iqH+yxrstkPoM/M35j6V0H7KH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rvXPErRR6rqcagafHhmhT0JHQ9eB04r23VtQhs4ZZpOwAVVqpPlJSLngW2sbv+xPC+gC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kEICiMZxz+H867v4rWWjaZ4qtvDmjyY0nSYCdSmVyftF2+Cc89Rhe/BLDtXTfBv4V6b4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Z47+5TbYxrFkwbsqWwTySAeTjABIFeOfFjxLYW2oR6VoD/6HGRudRncfqPfP+RXG5Jys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i1ya6RC2GwqlwcCrMenWxvGcRl0I3cPjn8K561jlgkjmuJHgRhwXQnIrobPQY7yNJ4NXt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fxrYDRNtp8ax7ip3cBGySD+FRXV0kwdYg0bRYGWO0Y9qyTe2OlXTpdTl7lT8qR/MCfwr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E0IEYGd2QCo9xQBq2Wu6voOnxTWxE3OGz/CPY12/hn4nSrZxzXSLAgbDNIwwa811fUxp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GwzehrktevPttiDMUREGDCGxupNJhc+wPBniTRNY8w2t35UsjbXktp8A+5UVs69awXN/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fNuYEg/UV+edpq93o2oGbSL2azkbqck49x7V3nhX9qfW/CWy31+3XVbVTgT252SKPX3p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fgj4V8XLjV9EgnWQYFyqCORT2w4GQa+dviB+wp4lsLGbUvBeu/2lAi7l0zVcRMo9BIow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8H/tM+EvGcyCwvhI5ADWF7hHJ9Bk/yr1Wx8Z2l/ZMyHyyy4EJIJ/SmpNaBZM/JnU9K8Q+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oVzpN7/D5oMkb/RgK6TS/h9q+qWKz3JhsrfH33b95jsAhHNfot4g8CaV4ji8m9tUvZXy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OOK80tvhpZeAdbN/NocerxA7lnuCGkh9gMYq1IjlPEvA37Nf/CVaPHHb6TJdCRCDqOoA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4dfsIeGPD1/9r8Vay+uwq25bSQCOJD1A2jqO3Neq6v8AGLQPDWlh5JyrFR+5HysDjuOg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32tXRjsLuRImwGjByMduRUuV9h8nc+j734qeCPg1p76XpFjFAYVylvbKFUce3Wvn/wCIf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VZY2MQJOUOF+gGK8P8R67c6rqeZ7hkDD7u44z+NZdzKgzGFJk2/K3QVlZvcrRbHTPLP4u+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bpST90VzVtfrYXMe1uEbqeK9F8B69Z+FvB2s2iW7Xep3wCpKF4Ud8mvOLy0nimyFR/My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Ykz0fQvEq3vm/a5jv2hUxwfpWR4o1hmka1Ee2LkggDP51zdgGi0+O6tiTz8wbqDS3Fyr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AU9PyrmctS0Mf7uPmK44yOait1mSBxE2yI/eZutSO43nHRVFavh/VIrC1uo5bSO7S4G3D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0rlXJfCPhG08Tm6IdCtum5/MOMnrxTp54xa/aIiEliG0qemOnH4VT0/7OmmvJFM6Ox24j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VndRP93734UkwufQv7CmozX2v+KIODFsWVinQnt/hX2to2hQWl7Jq1zIkcPkhWOMbeeD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T00YnU9f1BYdlo9tCrysMKzfMSB+QH4ivUP2m/jf/YOifYtAuo2kyTKAQSi9CDz/KvR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+0jLoen3mm+Hr+OLylO/yj8z8evpXy78G/iXfePdfvk1CaWFZEZTEG+Vj7g1y5M/iiG8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IDH5ge2K8m8Jaje6H4iuphNIktvuEcQOBntkCqjEOY7T43eLkvPFNpYbBLb2mAvqwz0Nc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GW5njBQSQrgj+DjpXJ+Ib59Rv5rmXcksh3bT1U5p2vajFd6IoErK6p84PSqA6r4XeKdM8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NL91U6qe1c78UfFI8Q6/NfLZy2t3K3Ly87h2rl9O1JYJFlVmChcjjnNYmteMLq+uskbi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utqTWqRwmdn3/erWtfE8GneHr6aRjMEQhYsAHuMjNeSXOtz/AGpQPMck9EUn+Vd14Z+C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6Z4V0O6voJjiSdIJNiYGfmIU7QMfj+Fa8orpbnJXHxP1EaOtvG6mFyc5Ayoz2/ljNZse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bi4upGwqwxAtk+wHSvvz4W/8EnvDug6HZeIfjB8RbbSLZgJJbG1ZIRj+6ZZcEdOoH4V6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gvIW8BeHbbxFdo3/ACEhb9COB8xAz06gCqcoxRk+aWkUfB3hD9j34teLtLOpR+GprLT8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2HUV9A/CT9jnSPsqSeJtEZrsAbjPIGAx2xXuPjL9tPT7+z8q2WXSo2X92lvGMOPQkV5qP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P/1cCsSgYhWYfUVn7RvZFKk3q2en6X4N8I+ELZoFSCIIPuqowPpxWPZeLNCtvEcEts0P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rxXzl4x+MkttJMrmfzpiBsDElfpxXK2vxTvXukkMYjweHk4b8RihNvctQij7TufjTdRa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iJUxkj615frXxPm1qK4WbhbhcBXn4I9MCuF8D/EA+K9OubSWJLaVQQ3fd9K861TTtR0/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0fTzDxjuAKNCtFsd1qfxMWygis0vcRRscRxMQFPvXPal8TEhdZTd+a+AGjwTj8a5mFEu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568Z+lV1+xgul4QWHylivGfwosgud9eeML688OS3CnAkj+4pwQOlczpc0rshuUV5wdpY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Ppwm+zOXU8HdyAvQcVqeH7+KOMyysJ2YfPzjHpinoFzq3xaWhllfEZ6H69h7Vx3gvxZL4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lYxR2upWzS4PDI0yAH6AkH2FaGtaraS2m5Z281v4GrzvxDdlEeaEotzEytHJ2znjP0NU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vJrc8V/Ba6nBhra9hSaNl6EMARz+NZvEsWF++K4T9inxxpvxT/Zd8KxxSNLdaRF/ZM8c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Q+e5QIc9wQRXXXVvcabfPG2QA3B7Y7Ur6gRXeUmVl+VhWnY6iLuPy5B8w79qzr3bIu9e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tcfdHQUCZp6pZSrFuQiuYnE28uAT2xXWpdie2xnP901i3SOswLDBz26UCMjzWU7XBXI70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eumgt0vI9s8Ssp4BHUVkazpM1tOViQtDjgCgDFaR4cMDlh0qa31O9VwzLlaY2T1Uj+lT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AGnbeI5cqHHSopb03DsQM1RWOViwCZpjiVVwF2UAaMtq5t1Y4Ru1Mt4/LwSnmn6VTS9m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dsru4ZsBd2D0x2qwNiySBU3+TjPUVZkhMrAI21QPwqW1tGkjysPIxW1HpG2AFVyO9JlH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SL+7Ix0rWiiWRVb34FapsgV2yEEdqqyWJjb5G5HQVIDLiXy1wvAHc1nGb0OfWrd7xHiQZ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Bk8A9qAJJZG254HvXPX92/2jOApH8Qq7qzyLEFQFkPT2rnb23nRFLZ29vagCSa8UFgAC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tN4QMRndUrW01wAVxkEflWVrlldCHbC48vB3CgC1aTIIy7KPmwfpxikuNVitZleM7hkB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FqVMhcseTWZdSu+REpOeg/HFAGy3iMm6dgfoO3Sui0HVY8iaXhSRj24rlLTRZZVxJhSqg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IlkIVBnfwPQdqCTsrzXbe+hECN83Y9qp2t3aLtDndMc546f5FPh8O/ZIo2cgAfex2pBp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g5GP88VJRZur1GCSL1A47f54rJl1CW65JHy9q0To7vtCj5e59v8A9VU5tPVC4iBJIxgD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NyoA5/pU7agrxkqfl7/0qOPTSCo3nYVJww444pClvDa9PbPbigCncXonkTzOpwFPSrDX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vU+30+lQRywJMISuefvdql1q4ZYvKDgFuNqDr/kUAYd/qc96cKCGjOQ3b0H6VVjtfPj80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MHoParAsHmZznY+cqo7jpWhpNijBi5Hlr69uw/WgDiNXEdnG9tC3mMcbjjjjnr9fSq0Gg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QZ3A8Fc9cV22rPa2MnyQCYYIVwPQc1w93dXd9DdJI+xNwACjHHU/pQUbmlWWm6fFLaB/M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/DjpWXa6/bQ3c0VrCEQDCBc5z0/LFXtC0F7iJDII1JGF6HPrn8Kgm0aK111WWNPNUk4U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Z6T4UYok8pG4nGG9K17K68m7BA+Rcgr2b0rA0fV4mlkRB5IUDPq3px9KlTWIluV+YIjk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73VLq3SzKFfLjI59v8msmxvI4LdUlIwfuNXI63qUjYXzGaH+Jf8+9RaOl1cZUhjEfuk9h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VsBYlOd3VhVeFo+vQseM1Qh0+RzslJYjoRVj7A+wRZxIvf/PtQBzmqXCx3fmRsDls7VPG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sAeEYbeMjHf9a6H/AIRwrdtL5iBOST6dhXL6oLawvbgQOzRRg7Vxw3rn8agshscO4SR2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E/E2xij08zSqqvEu5fVyeAK19M1BptfSMyf6OSBtf+E9TVb4lxi8tUi8rE8DE4bqS3AH5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ghstWiRFy2B82OPwr0NPFMWpzQwRxh7kxDZHnr61414vlM8r3NghVYP3WV5575rO0PxZ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x5McWFYrySKAOg8WW0mnapaxSz75JWLMI/4znuKfot1LDrkRikaJrZg4iB+8emBW5Npa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I2s3kVxC2M72x0P5V1HhDwBaeJPDnia5itJLbXdMVWMbHIds549OlBA/TND0jxL8SZ4d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rsKqPkkVOT0465rvE0XfZ+I/A3igR2t0YfMsdR+7GWHzJL/8AFVwfx1/aO8DeB/hzpWq6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za20G3zmbgEgA8jODyRnHrkV+eX7QP7anjb4679Pa4bS9DGFFvAdskgHTew5P04HaqXk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b28NaN4PsND0hW8T+K7BGhS/hZoreBeAN5IzIcDoBjpyM8fCvxF+L3i34t6sbvxHqs10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xADACoOBx3rkktx1+9U6xBO2K0UbO4nLoiJY8DAGAKkSMZIFP2c4PH8qcMbWB4xWpmMV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aQN1wMAjrShhtz04waAHNgKM9R0pznG1z0HpTktHcAj7pp6WwQkGgCsJGkyFGV61MCcK5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FPlUcYolHygj7ooAaXBHA9qh2Hccn7vIqUZxwODUYxkZP1oAtWbbC2ehq9Zyf6YgPSs4k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EdRUsljfGUeb/IGMKPpX2D/wS01uVPGPjLRxcGNJ7SKZIuzNuZT/ADWvkLxDmaGJiOSuM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NUOn/tK6dCZ/JS6sp4+RkMwAZR+YrGSujSGh+mP2fbJI9yu6TOC1aVhEpCmSRY4lPf0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jI4HQ44rPeAzQDcyqmdvSvMOss67rkNvF5FrIhPU4HGK5lL62LZWAljy2Gq1dWMdtgb1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aLJLuSFWA4yvApIC6RaPsM9qzA/dKv0q9BNaW8O2BZh/dU87K557yUTbQhi29AOcVbtN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0XGaQGoTM/zuyTRDnY4wahmuYJkwlqYWH/LVDwv4VYtJ4rlSZQEJ6BuMUw3sEMscDnAJ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Jagrcr58WeHxyRVKTU722ieKL5LWXgZP+cV0NwInlaDdvQ9PVf8A61Y11bTWbvFJCrRN9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MaITOimZn/iB/pUvmvADdvPvDY3Kec+nFUyrWJaNwRuyVXrj1Gas2tmkibZd23AAUcfS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LI0kzKm0cKoxXZWXinTLe3cGRuB90CuOgswgyFUDbgHpUDWe2YiTcxx0A4qgOhv/ABda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UHtVE+KbbzP9V26msU2QH+qO7P3lNNcQWZIcFTj7uMilYDefxdawhD9m5x1HarGka3FfM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wa5edIJYd8bFiR91RUVvePBD5aRuSPQdKLAdxP4yj0s7XhLoR8pQdq07Dxnp9xHE28x5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N9qq+VFBJJngcY211GhaK9np+Z4eRimBq6trMBZnDEf3cHrWPaX7X0uZOR/cJwKi1q0S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elZiShOmRnpjvQB1dvbtM3yP5a/884zjit6zuk06WMFIo16ZY5Oa4KS8ljSMIBEO7E4J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1jTeS5BxnNWB7VpqySpmOEbVIYsD1rZt2DOSFCnvurg7WLULazXa0ikAAdq2bKWfywXny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j5gSOlT/ANnuYmJkxjp/+quXj1SWKUEHouSBTrzxVceXhMc/nUAbsmmBFzLIzZ5AxxWZ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2rnhR0rEk8Q38vAkfjGQe1RpfTSyEGRpM9/SgDbkMXmMrsfl5WKLpj3qO4uoVGx2ZwMbY0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FypJ3succr1NRG2cA7GZmHJOcVdgNuS9edx5i+XABjykxn8aqNa2l4iow8mEHmOM8n61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uH3hmporiRSpPXpkjGaOUC+3h3TTKpMmzYR8oP3h71B4hu7ezja2snXCr8w5O4+1Up51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Y4/OkszBJ5gfKj1P9KCDDhiZkDCUKe6NxUkqrb4C43N1HatS40+2GfmDA9D3qGHRIpUJD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BF3M5ULx6Yp5nSSRdqFFBx+FJ/Y+oqCdjqAep5GKRTPAhDxMuzgMV4qwJ7iWAMAjfNjm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rc8VmuY5T5gI8zrx1FWUuwEA3Y45+WgCyZjFEzQxiQtwNvUUCSV4QrKUJPT0pkTAspTO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4kIUkqBzmgBMDyyBy4PWhC8bq8Z+ZvlPtQpiRkzkj34GanhlQtgrtJOAw6CgC5GYLSAE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AZqhc3qTIXI5VsY6ZqC7BeTeDnacE1DIiyK2xumCM9D9KAHvds6MSgXb09qYruBu4ORxi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7+lNWBoxxjodooAQRudjxybXyd2Rwal8xSiqxPmL1NKlpLIoDAg9VbtSLDIz4MDFhwWx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SQcD04p4Q5wnygj6Yp+1YB8wwMce1RNMi5J3KvY0AT4YqqsvIGD6EVOjCIhEUKoHH1qE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UAZp0kYRj82AcYHpQA5p5HBQjG09ajigcNuyCeo+lI864AAy/QGot4VSQTkHFAFr5pD8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GBsBPlHUkdaqQtGT8z5UYNPuLnYTmbYgwcY/SgB8qLI7vI23b8yjsBVJUaZN2cH/ADir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R+YqbyhBFhfmUD06UAQ2Bk+0RJSftL6YLv8AZM+JUUgJjOj3DMFGT/qz0HrU8b/vEKJz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Anj6ykXzQ+kyrsI6goRgU0B/O7a8Rj2Y1eic4H0rPg4BB7MauRPgCvThscz3NCGXjHpU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wc1OshwueK0ELNEAP6+lVH44xV1pMrtA/Gq7wnbkc+9AEHVSBgc8YpVPzAEdaT5Q340ow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wJ6D9aUMGAJHQYz6Uhzxz9KUEINncdcc0AKBgZB4PHFAxkelN3Bee2flp3Xp0bpQA7J4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tBpoPTHUGlZxjIBxQAgOAwHBJxn2pzDaAPypxAxyMH0pOmBjIbpQA3hWBIycYFQnOQeu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tUff6UAHbjp3HpUYwcDOc8cdqkwO3A6fjTcfNgdP5UAIq4IxxU8hEMeOv+FEYIX1z0xU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FAFZ3Lc549KiXBYmntgmkRNpBJoLJoMqcAZzReINhz1p0R2npxSygMvrUsD6M/4J767Y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bVZFhsJL+QM7j5d3kPsBPbJ7+oA71+3Pir4c+D/GlkbK80fTrmFjuXzIVfOQDxnp+Ffzo6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1pd2kslpdwMJbaePIZJFB2EY7g/hX76/Afxhb/Ef4E+DvFNlceb9r0+Mkr1VtoGD6EdPq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SR5v41/YD+H2rTzXdvbz6VMwwp0+QRr7ZGMcfSvGPEf/AAT78QWx83wz4nimx923vEyS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y7zUb5GYCZnUjoah03XbmCfEgyB6cVzqViuRdD8yf2nP2ePiR8OPgVq1x4h0pl0mB0Jn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g9sgV8UaeuLeIeqA/oK/b3/gpDfx3X7EHjOVHK4a2UE+vnIMfkcV+Iem/wCoh/65j+Qr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J0PanbeM45pMjPoe4pw44PHpWyJIznjPT0pwxjI49vSg9s8d6YTtzTAcRuxg/jSGMOB3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h0PGPSgCFk+8P1ppXjg5wKmwceo7VGwGcmgCIKcexpRx7gcYp/lhf93timKD+XegB3H4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Sl24Xj8j2pOPlIGc0AKFyPTHYUDI/lRgq/Tg0cdBwR60APGPYGkAwcetGOfbtRn0HSgB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p+VGWXkgUDr7elACjaOcdfTpT16gdvSm7fXvTxjjPGO1AAMBuR070pBJ3KPpj0obJOPS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0oARuvNIfmXA4pCeMjmg8DNADRkc9R2q/psJ8wuPuKuWqhCpZ8jpWzMU07QhIeJJm259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kU5UfKv0rJ1BDJZzznoo2L9Tx/KtOwj8zTWcjgtiqmtlU0Voxx+8B/p/Os57DW5+/wD+y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LnwtgtIlt7eTw/ZzLEP4d8Ic598n8+O1d88Qm4ZV4/ixyK5r4URJp/wM+H1jbxCFYtEt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eO2SDxXQo5EHzjb/ALVeczoWw+NVidQOSBirEEoWVcnBHWqSSAEZGCOlTW8hMo46Uij5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8SfsnXuqQJ5k3h3UrPWAfRUfa/8A465/KvzK8Uo9zb21ykm5fIDRNngjAr9nf2gfCf8A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aAFBkvtBvYogegk8lin/AI8BX4heG7ybWvBehxTOGEUIjyOOgAAz9RTTsD1Vj9N/+Ce/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TTbma61K7sbuZRHFHvZUzwARwFwQBkjgV7jofiHXddu3mudPjtbBW/i5kI9h2/pXyf8A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jxp4XuUjTdDHdQ4I/eYIVxjtjMZ/4F7V9zS4hlYKoAHQgVUiURLsaLyg3z7Ry3emhIom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KikZuTt3P0BHakgkaeL54yXBxmoKJjFHLGQPu9CKq22lWen+ZHGgCn73pU+9UBRV2knn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KAM64020cLlRvycMKZHbOsQiMjNHjjmtGeMOm8BRzwKiSDeSG+T0xQBWht5UBYDcQOo5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1KYkx8rAYJ+tXBZvbjfu4zj6/hSfYkuSUI/E8YoAoT6Ra2pDo6XS+uelWY4YtysqqPlw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kuOpwSoqWxRdrhkwOgZuMCgCil1EMw7Q2OA23+VRSLHcnyTKEKcgg/zqTVFmhiZ4YVcj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tZ79Ysr5LvwNnJ/GgDRj0yWa3kSSVRCfuue34VgyQf2TeCGOUGFvvFOn5VZtJNd0uKWG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+hrZsrB9Vtdl9AlszD+Af1oA55/CqStvtrqKQnkjbzUEngv7RApYq+eD2NdVbaLDp26K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5OPpSuksYkDZbb90kY5+lJgefXvhRBbugdXwMD5eQO1YMfhq7nuiiFJhEPmQ8EntjtXri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jqNvX8abJo9vceUXhX5TgMgx+YFKxR893Wi6q2utYy6TiFPlWcLkD9Kjv/Bj2kvkRSFs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94uYbFJTaCSQbhhQoyM1kxeGpLiUo0kMYJO0kAn/61K4Hgmo6ArOY7q0UBcLnb2/Kud1n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Y9v3dvDD6Yr6O1fwu4gkJtFvZUxs2dSKxrLSjeIQ+nSWr4wOM4ouB80XPha01e3hiuV2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6Vi3Hw4soIt9tdvFg43PjBH0r6LuvATW8s5aAMkhyrR4wPasO58H2hRo3jETlSCDgiruF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3DTCN5GeMk5xwR7elUbLQpnSQ+d++iPOeNo96941bwLdW2BYyoqsoy3t71iXvgi6sYd21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I9qm5J5Qym43xtbrK8f3mTgY9ay5bVGdo5AVYcqAOK9Yg8L2mnCZCpAkOV9foay5vCsSy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kI6VXMB5PIxd8DkLww96ryFGXAIYjp/hXoVx4dt7cCS4tRFngg8Gub1jw9Bbx+dDuTee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mbixS4jAHyAd16VmX2ieYVCEOy/w9M11MmhTxxkiPknlfT6VmywtCDuQrz+IpiONk0Ey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1YupaaVxtUmMHoRXcXt4bSdE3L5b9eMYrPu9lyjAMu32oA4AQEE/3T0FU50ZWJ2YANdX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E8EVTudPViysrEjrxVgcy8gCFdo3djVXG7g8VrXWnLghMZBrOmieJSSpAHegCs5AJHWo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vRsH0pgnPdef0oAXzCV6VJvBjyFwfSoPNyfbvRkHkdKALcc4dduCD60JIo6/w1UjyASx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7VNgLXBbI/IVHJllwePSkWbYQVx6VHLKFBbnnt6UWAtafdsX8ot04xVufDEEHgenasGO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O9aUd3hiP4TxmiwFvA6g5pkuQygc9qYZ0CgKORUN1IcZDY4/KiwD54Yxg4+YdqrOAP4Rm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gUpdZDhkO4d6dibjFlEak8nd1AqOK58tyVBANOMTMvoBwajVQOgyOlFguWvtLcZbIq3B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9qzQBESxB5HSkdVKqOn0osFzQmv04KnrwPenQTboR3GePaqEcEcgQj1q9DEYCVI47UmN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OPSi3kMB2n5QDzVhGyMYHP6UKi7ufmPekMJb0opweT/KrmmN542zH5COKRLGBwOq1cjtY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gCKTR4kk3qu8H8qVNIjmJUgKD3PatCORGjUK//AajncoQNtBZnf2D9nY+VNtqP7FKgJIz7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YqNpCSF5A/SgDO2OrcBRj1p7b8/N+YqeZcdB1qIgdqAIiqsvKbj60yOHyydi/L61LtKH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AKH320AW037AEfB/SohPLCdv3vY1Hbyl24HA7VYeINyRhu9AFwaqfIw6gYqH+0IpcK3y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y3XpROo8vDpwOhFJgXMQTgbZMZFKljGeCeB3FYcjIg+UsuRUMd1LHjDtSsBsuskM4CMX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0+SGAeajoSMggZFc9FfzEcYyvILV0kHjOO6sPJuVMci/KG7UgKtnvjwJF35Hy/Sr1sUR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kg1BS0DZJ6gelNXQTKWMU4OO3cUARzOeABxVKdQyKR8smecelXYYT5zI4JKj8DVS4BVy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DPNIA6fLxgVGRwARgdqkhgMmCPvDtUk0I3BUPP8AdoAroTnPQYxmpIwMszjjoKVogQQc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DAH5GgB7AjBI+gpFG8jJwBxgU9MnjOQPXtShgr52/KODigGRGLaTg8dQakCBE3leaDtK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HkqP4fSgaHZCpjqezdqVZN5AHGBUYwCCeV6kU5iGIdOP8KBj2x09OtOZA8Sg/JgUwtu42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enIoAaXGMD8qjYbSDnINPBVFKYwT3pinC4IzQBVuSME7cgcfLU/h+WWG+ieL7ynPNRTse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8HyPJex2KxIsj5xIRQBpeKZrGRfMUhJyvzL2B9q4uD/WfMc7fyrY8YrKuoMpTABK5xxWP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cUAX7YZYkD5RVlt4PoB0qKAApkIeKk3l2bIwOw9KABR5vB5pxQBsD7q9x3pY/lYL07+1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oAXknA/DHagxkqeOcZ4pYFfeOcYHFPXPzFcLzigCIkCIY69D9aTafL3dF9Kki53F8Z9K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BQBEecbT9e3FSKgQEAkg8ijaM7uo7U6IAAKTn0xQAhQAZPUUxVx17DIApzcHbngD8qCS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60ANQLtJHIPrTQwLYPHtTtmCTt+U9u1NTcgHHA6j0oAYDsYdsdcdqcy855+vtTSAucDCj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MCgB8YCjOOePwprMW6cN3+lOjXAA/L6Ug+XHbjH0oAGjESKMhvp6UMpVuD6cU90AxjIx/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4x7daAEkUAZ2jjjinBP3YABHHNIFKKGK8GpsfuWJb5fX0oALUAuqgZOcH2FLeEfamQLt4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Bzx9Kc7maTMgzjgAUAJHCBhm6DqB0qe3EeMhd3sKZsK9fuAVZtEXa2BhlGRQAxIQZMOu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5iCgjs3bFJsJGOrMufpU1qpABxjH8NAEscAGAq59TU0sZOAMFabEr5wOCfSpvJcRc/Kv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OWNXkhL8NgMemOgqpH909MgYHrir9mQ0Y3jp2oAdDalBnIxnFTLEwwGX6GnQSbMggKv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pnqKAIxGcc4yccg81c+xRzYCsPMPp2qAAOwHTHTFILdgpeFj5o9DxQA+CGe01JXVisqn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Nw129zEzxy4wG/u1QsYpFcMTh+5FXuZyyg8nr71IDbee9a4zLOZV7k9TV2CMKxZQUzyW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CZVKqDgEVa8oHaFd4x3Vu9ACmcojp5m5ycE+1JJEW65yAMe9OCRlW/2jjinxbnIU/Kyth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i2Z84RjIHI6Zpo1mCW/e2NmTE6/IwPKmpLh2VMfcB4xjg1Xs7aSJpJX2x7jtyefyoAia8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l84w3TFSppUUtt58V1GSpHmBeCBQ1h50cgREMiH5uahSZLWEQGMNgYbjtQBZhCRwvHvwS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CxEDrhzhWfb0NQiGB7QOiOWz8sinp7GpFifau/Yc9CKAKqQPbXuyFg+ME9hWtdukwQugb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2kjJYscSYwCB296tzPHHaQHd87L+GaAKMciRX6BQQGcDFaniGxED27pksQevQVkPOQ8E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Vv6rJDOsLOWWKVcsVOcGgDn4sNcJHksXU8n19qXVLSBEhmjfa68beuacwiS9CCTbGgG0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2uR5iHy24+Xt70AaFgWdQ8rbZQPk9MelaWlksrgf8CY8g1n21q32VrhH3bBtC4/lVnRV8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sp6GgCnqOm/Zp5BkPH94ED7tMgtVkVg9yo29BnBArQ8SXMdwIre1idWPDP8A41iWNs8R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cdD6UAXUiFpKzA4iPYcgCp7iNJJUBOYioPoBTIoGk00XQIwF2sp9O3FULK1FxcCOWRvK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WeJGMWGdDyM9R7Vf4nBKscA4Knr9KxI8WrEiVlH8PuKvWJeRneRvlIztXse1AGpCW+Te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kX9oTP8Aws25CsSqoOGr6/vi+nadDOqeZGMfL/dNfGfxkuZb/wCI2qvMQQANpH8PFbRD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E7N2PpWTOw3bMZIyB6Vo3kpCkZG0jG33rK++Qw+gFdRmxMbflI60znJJ57U8g84BwKb0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3zZJ69qCoHJ4pG+/jqfT0ozkcdR+lAD1YKwIHyjvV23UHJPQ96pxjI29mq3EjKwUjHoK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Jqxn5c4x61XiRoBuxn2pynIyc/N2qRokG1wcHp2NP2mNcEgcVCynGMdBSQg7W5BQdj2o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u3/66lCqGIAySMn6VCVC9RtA6/59KlSRch/XjHrQA8Oj8LlSp+6expMs7EOB+FDDjeFC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Yz7UMBkYI4JxnjjuKlK+WenTjNMbBG5OcjGO1NVRtIyQB1qQZNtxgD589TQ7EKBjBHSk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0qXyOQ6jIGQ1BQqbXwMbkPrximSBfmIPGcLQPkGBzjqDQ6YVc9+eKAGmPLJycY/WnIo2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kHB7d/Skw27GRjHFACE5OMgEcfWmpu39fr6CnlcccADFJgFiPSgAXIDHG7titrQx5ku4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lXmwBweOK3fDcI8zJ+6GwMVAHpegLGiogHJxit7HUocDNZOkxBIo/l3Ec/QVu4UEbRz2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GCAw6YqrLIrMqKNxI5zU91EWUksc+wqvFAVVSXJJ/LFSWTxqVkXZ8wPTPY/4VdgYFufv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OOfunsPapQr+ZgryCOncUASEyoGdAGizgp3qQIvy7SSp6E9qkhPLY4BGBUa5DiNhhc5y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MfOm4jgHtUhu2jdVKjnuO1QNIQmNoLdjVe+kfG4JzjbxQBoT3y3isoAVx69hVBrZZgQ5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5Yi4JXZyPetKC9QWiucbv4h70AZ09lL554zjAyegHvWjCr2VxEUwVGMj+97VftpklGTh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U+UhWOQR1oAfDcxXsbE8gjGMdPaqVpem3mcAFFUgrRczGyhcEfKemKzGnYw7tpJJ/SgD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PWWP5bhV7dzXn9xG8MzRTtlgTuHt2rrdG1bzZF2H7vQevapdd8Px6shlgA84ccdz6UAcE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60qEJGwAHPrT5bVrSdoZUKMvU0+TkBBwpHBx0oIC0uCHUEAL0LY7ewrRj2+exT5eMA+p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pIMr1OP6VdiuSJQSyjPfHU0IDr9F+Hmu3emf2xrMkguAufICglB2B9Pwre+F/hLR77xS5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ZUUjB6ckdK7j45fFfQPhhZ/2XGYrrxNcLiHT7ZhIyHoC4HQV84/CPXdbb4kalFq94yXl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MdcY7HFdadzFHf8Axc+JOl+DrWVGTy4Dny4VXDOeg+lb/wCw1oFzq9vrPjCQJB9sPkhB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85+NvgGTXbCQF2e5DAqWXtnp7cV9H/s7WVn4K+BNolq/72Pc5Hv8A/rqlomPsfPHxPXWfE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RZTcsADG68DI+8Qf88V9B+J/DH2LSIori9S01FIV86GMh1zjvXznc+MrjTfiZDrsc6I9v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RjGfpXvNvav4sk/t231MAXUa7beWPL4xwCfrUdEHUn0fTxqHg2a1tZC1zKrnzbr7qnsK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W+jvdfOnyWUR/dxL/rmbuS3pXofhPS57Ozlgnt4yqrtXdwCO3HepNSuZYIhFFbKuSCvl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M+c/2iviD4j+DWu2dt4SvDDZxrueGZRImceh6j8DXpHw4k+IXj/wxa61fw6YjzxBwiZj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nX7Yvh2OTwlYazB5iSIpEwzleeBz+le1/strrGsfBewgurcStDlUK8FB1H4YFOK0bYzN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K+0h7cxj76nzAw/CtLSvGmneYvnK6XPRlY7B+Ves6Vf2S6e6XsC+aTtbKcAetQN8P/DH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kkYbd3QEfhUadAONstftzv8AujdgMynIx+FWo7q1toHYEvBISo2jpSeK/hjBpU6voshs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cevNY2q6HqfhSWAXc/2uzkHLRJjaaLFmH8LvGsvhv4vX2j21gYvMgZfPl5G3PGPSvTr/A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tB2kZOBznniuC09XspTd2lsUlkGxp2UE7M9z2rT8PeJrKLXrGa8i86BZQrAHgjNFgOlXV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/wCLcP6VKlrLdzg4AUjjB4H4V0Hxut9O8O+Lre50yNhpmo263EbIvyA4wcH8BwK5W01i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37UAXEt0SXY3HtXoHhy1+0WLQGTqhyPQYrg4YjIis3RmH4V2mgAiOePzNhEZx78UmB+W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O8W2S8Kt7KVXsF3GufkmaC8jABYnAra+Js/kfGzxnD5u/N47J67c1k5aC8juGwxVgVT2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YdAtI3O4KmQ2ME/hT5bkKMAkcZbI5Arn9L8UyanYxXN2jWflJtOBgGmJd6v4lMsegafc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u1YGy19BbfOZQ6jqFrE1jxoiyeX0jPCxx9cetdT4Z+APjrxK6nURb6DZn5s3BEjH22g5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bwhoDR6lq9vN4jvFIYm8kMca+mEXt9TQB8+eGrfWfH962m6HamJf455Iydg9SO1dH4R/Z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s+q6v/ZtlFKEh2KS9zzyQCBtHHf8K+lLLxJb6YiwaRYWun20OQYIowBjpnA+lLqV7f38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+dmUBj7cdqpOwmrmX4T+Dvgz4dxYsrBftYUbru6YSSM348D8K6SK5uzKyJdCRGw3zjIU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POpXKiZ1klLfNM2Rn8OlN8TyvpIW2iu9xAwwhXoO2T0ouxJWNyxmHiC7uoGENxaQ43ec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4gfRNRubeFo9Ot2JH2a0iwGPTJIqneQ3OjwRnJYxYbg44961tP0ebVNl3FiKKbBZCMkn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m+t4GSVC0ucs5P8AD9AOPwwK6z4a/CjUfjL4uitt7QeG7SQPf3qjoAMhFOcbiRj2HOO1c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JSFAe5dQkSMCQx9D/APqr3a4mk+DHwDsPCGnX1tL418RFnvIY2DNbCWPdKcD7oVNqAnu2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nfjH8fdRup7m10Gy8rw/ABa6dNGAFZQMFwMdOOBxgYx1rxnw7d3d1q4+zMptZGBmV+vv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1S0tLmRbi2t1CGNfuseQfy6fhXYWWladb2rs1ukW4bcRDlfT+lEIpAZ3jK6Q6bJBa6cLwg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PpXzp8Y9T8RqkLx6pbXMSuqpp9jDuKj0JFfRF9pWiXrbJFyOoSTJJ9elaNr/AMI1oVkt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5R8gDZ+laAcr4e0gap4T0yWTQfsV68IaWOQ4PTqPQ+1X9N8JWEViHsdUuIpHJVonj+Un+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WltrUQKtuu5g2CG/Lp9Ksal4r1a52pbQ2VtbLxv2gn3wKAMy48ALZW0s91r0aM4BxkKM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bvMynWrKZXXgI+CR/ntXVx6rDeSKt5YpfyFhucnYMeoH9Kvax/wg2k3G25sYF85ANwIy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30PD9R8OQW7l/wC3LSMDjDSDJ/DOKxk8KaVrt2WS8v8AXGUYa2tbYiPPu+MAV7/pXgj4e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Yr5dweNpsHg84xnNdjonxJN1cNpPhLwXHc2ygRPIn7tF+uBg/nWikKzR4L4T+EEkupW9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GGVNmnmyY9GI4FfRXgr4YvZoiRXd1uThbifqw+ldHpMlr4PhafUxb2U33pY7dPkb8T0r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Zo+nvZ6AdlwoKtJMMgfTFYykEUz0d/EFt4Su0ttR1C2O4lYzKcPn1A6VqTtBqVswuP8A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EfUcCvzL8c/GPWvEl7JtubuVySS7rwo/2e9bfwd+L/jjwDqYaPXJbzS0+aTT7w7g49Bn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/ar8PNPurUTNaw6hGV2tHLGCcd+oyK8P+I37H6RF9S8LzPp91Jljayt+7Y4yAMDjmut+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p47TW/8Aimb6UBVeds2zt2+fHy/QmvoNtUfWtLt3t/LuVCgxumCsoxwQR/jTvyi0ex+V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3xi13T3t2DYLxDchHqCKWG8imt43VleMgYI6iv0L8R6dZayLjT/EGkQyRTLtaNoxh19j1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r/sk3ulXcur+AVaS1Yln0u6OAvGfkIGe2MEDFPch3OFsX+0WGfPCALghDgN9aks57Oz0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W4lkGCv0Nc5YWmrWUUkGoWMunTxtiSGUbSn4VYfzLqMwg7ogOT6/SuSY0YkOp3FrcDap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cJeYzKyMv8Q+7UOr2jwaawjBG1gcd/pVCW0vGgSWBtpk48rsK5WWbcc8cYPz52ipvtgKJ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sLUQW8huPmwBtPbPtXqXwb+FCazH/wAJLr+NP8K2jeZNdTqQXGOFQd+cDPQUh3sZPhfwL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/SpJIVcO1zL+6ixxwGPB/CrGh/DS/wDiJ4qtdA068tJjLMsdw9s5kWJMZJJAx7Yre8ae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dncT6T4T0z5INMtiVjmXAwZCPdc4PSvoH9l/4SWXgPwBf+K76RLY3qieBEGDGoBABY++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6EO97Gx4y8W+Evgb8NYPA3h3y7fU5I9rBVwc9ySPWvjfxhqF1cRTfawynB2sDy3OcEVp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xFkvb5zNHJKx81P4sHgD2rifF3jD+0ZnaKIJbFgoPv0FdcV1Jk7aI2tL8QTxaXHAjKyh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5tqDPo/j2eWJVZpoyxDHA6da2dNlMzMUmMbxrlsdK4bW9Qi1bXr25Ejr5KBUPY8YxWnQR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48+UTEHarL0qtdSxHR5XE+Z8YUf0ont0jgEsqhWYg7fWtDw/4Cv/ABpeSLC6WcMeDuPQ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0m5Yl3STleijgH04rtvBvwD1rxiv2q9mOl2LYzt++R7iu50zwNpXg/Yt06TzBv9djjNau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7I5/LyOF7sPwp/D5i3O08DfBPwB8K7NNVvrk6tqGBiJwpC/5967YftX+Kfh/BqcXhK7i0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hkCAdCAwOTyeSOO1fK2s+Ml1Xb9pupFJ+6qHGfriuX8Q+KZ1j+zKzso/iLcD0FS3Jj5Y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7xH4yubg6tql3rM0rb3lu33c9yAOB34AA9q46+8ZrpFmqyqdsnPynGD+VcXbam5tmDn5q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/Py/eLU7FadD0vw74ofXdJt4iiAjOG649qdrGszafZwRGcxpESQoPGfpXneh67LZQgRK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o3Osya8fJjhG4Hq3TFVcDVt9aW5eW7uT5qL7dKYL+21GTGG8vOQ3QCrOoaF/YOmWs67p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H41RS3RrfcIzFB79Qaog6nwDrMWj61hiZrdsqEx0rsfFOs3VtOkelWy3Fm6gsxPCjviuL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q63ep5WxiUqnH3s9c1uXfirTl1G+tNNtzFacFHkP8vai4GLfbjOZTImfVf8ACsqRhcZK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K2NHuH1u2uZTFb/aohmNR/GPpWA9ynm54WVjhkTjaaANWOWN7QrMoik7hxkH6VnT2X2a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dxU05BxA7CJcAgdaqavdpa2LLbNHNKBjJPOPpQSzE1rUEE4SBtzKOOMjPpWFqq3YtjIIx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4/Ct3QJLia7llSH7SqYLIi8g1f1RDeWUkiIY3wd2Rgigmx+s3/BOv4Vp8Nv2XPD+qTK7az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35yQvHlIAM4GERScdya928UwRXtu0sTK7qCfl/l/KvC/+Cb3xKg8XfAIeH1tjC3hi4a1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00TD8GIx6qQCcV9AeIfACalL9s0i8/s66B+ZQMwv6ggdPqKT3GefLc9UIwR0pZIyIzIh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vwLYah9muB5F1nkdm9waht24YE4x+oq0BZsXB+TO3jNR3jNFJyd3FCgKcrwev4UrkSnLj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gBXUBeOfetiWaIxgE5bBOe1YmnrGqbSDkk1oJbHBy+4HHHoKAM+4hgQnOGJPYdqhQRb9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9oiqx/vDAzWd5AL7Uzu70AOlsRFGZN2PbPWsa83M5A+6BWzLb+WpMh6jA9qzPI3uEHT+9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ygZ2tWvZI8c8ZT5cipvsY2fIuGx36VbiRFKLt5AqwNrRtWMP7t035PWunt7lHRdvy89B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0xn9KlnZ7YjywRz0zUsDqLqASx5Dbcd6ypHdA/GSP4qrR6yWgw64PotNe+j8tnDZ/wBl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fn5I6cdqp3N9HwZMpu7elactxbOokIj2Y4Hes6TyLk/NgDvQBg6peblwGwQeKy5tRllB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u1gabaVGD39KzHt4Zr3YqEY60AY0GqzwXJiGAW7gcVBdWN7Pbud5U7s7RXVXGixB0mLR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bJoxKHBJX5h2p2QHl+naHeXIJ3FQfStzSfB48nDnLKctmuig1fT9LvJYiV3HlR2xVC/8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hPDLSEizPY21hEgOH3L+VXdL1OHy1WKERv0GK51py4Ccvx+VdD4Y05JjFuG2SgEdUqQy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8EUfKoGz2q7FpawJud+MVH9midlKEnmpGZeYoZQCRux/n9Kw77UVWdnQDfg8/oK6C/06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LezgLSPgZOBj8MD9aAMW61FmdCn3BktjoKpXczMQqhVjPy8elXb3UYrSzd0iDdm4xjtW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jbxkigBotzGVwRnOP8a1tT0yK3tYXnZpJMYDJ39f0rOVDJFhcbRxvFXplNxpjQB2+0x4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BTuZYnjQxrtK9sdew/Sq95d/ZbCZ0UHK52qPwFTMn7pSXG/Jyo59h+lRXal1RI4doYYZ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/emF2CHYQMvn0q7LZm50aSGPasxAJB4x3P6VKtuIk8jdiAfKcdDjn+dSTapBZXphmQ7X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9KgDM0/UPKjERfEyjKleBnHA/Kue1XUBNrPnhmgYk7sntjA4+lT67erHcsi4inQcbBx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8lw+85aRs7m9hwOPpTRZ3eleJ0ju0xuAk455PAIFdFaSlSzhCQuRx+deW+GLpbjV0BQl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V69pNlt2yFX8tvvKPbpVogI0kuP3YX92wBDenrW5o1nOsCF32xqTz/P9KuWmnRxRgBf3L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5LNIIQu/CEAAe3eswGacC16gMgK889qtX0beYwyAVxteqtsPLjiGMFc9K1xCbmFASCP4c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NyY2gUKQxZgO54AH5Vy2p28GiItwWLBiefUYB/nXc+LoVtWREIjdvmYL68AV5v8AEHzE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ZPsADioKuctb3b2viSWPyTKwCsecBSeSfz4q74gvJbpo3Ea/aUQqrgdSRkA/hTo9ieKr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fM6DeoBYfqK7bwP8FL7xhDbajrMz2+niaQPbLgbxkqCCeAMjtkVSJ5j45hRrXXrzTLUS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+s9a99+CP7O6v4Ui8TX1ssAfKBZYwfP+Yr8uenPfFeq3vwX8N+Hfiv4Q0uyiCxSPNI2S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P9nFO/ar+PvhL4LaLpsWs6lHp0MLGcBRnJCkIoC8knJ6e1TJroCuzy74by6R8OfEHiWC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q0vITIJYjOMADPJ45FfKH7Rv7a+m/DrVde0T4a30epahfReW13GoaC1Ynkqf4228dAOe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2u9T+Kuo6lp/hpJtC8PXUu6XnE10Ofv46DJzgdsA+lfPca/iT96tIwurvRBexc1vWdR8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kl9eSfeklYkgdgM9h6VUCgD/AGqkjj9OlJjnitkklZGLbYqgr0p2cnmgfL1ppOelMYHk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DjPFP+4AT82RQmcZzweKAGLlsADkVaiCqeRnNEcYAAA5704IeMdjQBMkhAAHXpinPlyMn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OABxTkT5uDkfyoAdKPlGOPWoXyRnt6VOwwDuNQluiAHjkmgCJiMgD5fWkLJ6E9sUrLk5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7B9KlAOAIXBPSnW7jf7dxTAcrzxUtkjebv2fKP1psDT8QWoj0+3w3zYJI/CtT9nXxJJ4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38totTijJ7Yc7CD7Yas+5U3emb25Knj2Fcsl1Lo+rQXdsdk0EiTRt6MpyD+YrNjjofv5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gywpKDxgZAOM/jXNu0UgMcasSeMrzWn4M1WPxr8KPCGtCQGK+02GUZwSAUHBx3qzD4fW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pXlVFZnWtjKi8JrPEZb2cLHxjJqvexWiBoYACgAAcVp3ai5m8v7qgY29c1XaKPT42/dhl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NpsCSb3VWBI+UDrVbULbaxitYGQt3xgV1ECQTIxfCBiCB3pzQbs7E3+me1FwOZaxNvbj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rrYSXnFwu0DpsGCK6eS0lQFjGEA5GKWPyZMN56bj1yMYpks5+52WFsH3Z8vgMePzrBs9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hlSPrjov0rW8Qac93dKgl81XPCjjH1q7Y6eltaCOKIRSYw2eM/SmIij0+3lkMpUmTOSDT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jx07U77NPNJ5UGA23JBp9vbvbEiZdoOKoCxbqFBOc5PK0lwB5gIX94OgA7Vch2FwWZd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01rBKkud59KAM25gtmRiEwx7H1qn/YQkG0PuyP8AVgc1bEbX1wxBwd3Hpiuj0qy8hwZM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KttG8q4VHEkBzguU/mK7HStKtrfY8ah2AxnoD+Fbt3qWmWabZ8OV5B64+prPPifTEi+U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kaLjsXrbyY3BEYTjGB0p7+VLbyIrKeu1cYxWEdbhmYeSpz2HYVMs4CNkl5G5PtUlHO69pt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k4C8nFY8NmylEAKPuB+YYxXV32uyWTbTCGQL1xkisCbVhq8p2cMOlUB1OnaBayRqxJYg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aPZwuksSooQferjNJluAwDzK6nhsV1MAcIqhvk6bRVkHQari90v9xLtx/CK5+N5Y12nO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iA21geo9BT3+yJyFVmP8XpQBFpseRukYhvStuDT7RBvYB2NZ9u1qvMcm5hxzUiOWbEQ3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a0toGIWIEHvULLbxH5Yh83A5rOvoZ05LsVz8wFY88Fy24gSc/dosBuXuoJbqUXbu7egr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lcE43AdKo6hBcwrum3qKrQXPloAHJ79KLEHQQrJG4LurAelWU8uZyHGz6GsiN2K7wuc+9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B0pga/l25bG4nd69qcNKadfLXbt9elZsEZ2ZA3H+Vb1pcKsATIyOtADYdItrePku7jtn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VhyBjNLcMDEHjG7txWa0oaVhl0k7Y7UAaiyAk7idgOF29h6VIk0bMFChi3GCKwWkOccs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yDUDEgiGDKehI5AqwJdUsrKIhFVIrgnPyL0qlDpkUkW2VOEP3h/OrkNsGJc5Yt1ZuauQ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TigDD1BIoxBbwAxRr8pb1FQpHBdyGKP5IvutKRwPpW7c2Ilk56Y4UDgVSl04iMqAFQ9Q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ssU919jsi0rfxMeRTbjTZIZfIifznX723oKv24ltU8uGMRN03hckikYNCpWBxub7zMO9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MK4ZTzjpSTxNENgHzDjGK1IpHtkeOJN8jD5pD0FQwXIs42AIkuHPLEZxQBmx+ZuIfjHb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DyN3atFblbSHJCzXMh+U44A+lC+UkX7yEPM3HTgfhQBSS74+bBBPRRyKtJMLpTGjbWx1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J+aV+oxwKd9qFlZbEhV7iQkAqMYFAGfHcJFMY3CyELwwqZ5EuMtIqLFjntUAgSA+WMGY8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gRd7thTjjFAFF7kGHZByM/KQOfwqQweagJ3Z2/rVmWOGzRoISslwQO3AqB38pvLIAfHT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iAHJI69qghQu20A7ewxmpbmFpfLRiW55AHIp1uDaAQo3znlQaAGzqkJUhhGRx+FOzFMC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StZtm5gMhLfeHapE8tOY06igkuxRiIbQpCA5FXIpxbYyu9O9ZsbMoGHIwOh6VLkdU7fl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KBUOdpx0rrNPsn1zwpr9hIM/abGRBx14NcnbyI3DZPGQMV3/AIAuknuNrNtAUrtxxjGK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wlP4S+IHivQ549kunajLDtH8IDkD9MVgwfdb2wBX0f8At2aPY6L+178S4bRVSFpY5mC9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+dNgTp0rvpvQwluOVeOf0qRMbcnqKiRs+mR6VMgB6/8A662EO3D6D09KXcAoGePT0pjf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qcnp60ARyR4AC81HtA6HnsPSrHXCDtTNilOfvE0EEW3OQeQPzp2CuN2D64p2NvsVpCMYB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S8nkDI7D0FI2GbYB77qf3Bxx6e1AAuM47mpCVAHp0x60xVCpwDx+tKql2IP4e1AC7tx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fkDFPdQMgfd6cdaZk4we3T3FACDau4YzTdyhsenNK3yng5NIFC5AOWHWgBMhSD+Q7VLH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sa7wBUsrhI9gPXvQNDJiIxhePpVOTJxkVK7HHXkVH17c0FDNhOc8YoGOM0/kgjrS7AcH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ikmBwMfLUkfBwBTbgADLVLA6HRpSLZFYnAwBxmv1v/4JleJf7X/Zz1DR42crpGuXdqo5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s4r8gtF1E3EDWxVc4GW9q/Yf/gmlosWmfsu22spGYP7f1a9vSG6sBO8QbHbIVR/wCueW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WSmIYBz61Qitk80bu5rdlIjts/pWWP3lwjImAWrjNjyP/AIKRWXnfsL+MggCmM2kuAOMC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/Szm0Q+gBWv3Q/4KBwJcfsRePoj83+jRup9CsiN/Ja/C3RpM2qewxXZRejRz1UXid3zc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9QP0ppVoyccD9KduLLnv/AErpRAHAwMdKbnPTrSHP8XFHbjimAhJGARSE5xS5JHSkJx7E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SgnjA4pGwB0xijIxwaABsqOeQDx7UEjgY7Z+tN8wKozzzil4fg9vTjAoAdkUueOOP5Uz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LMACeR7CgB+44BH40buxA5pgYZz0HpQDuOMYPYigBcD0/woOTwP5Um4ZAzjFKOQSM9fwo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oGAB680wDOSTkVIOec5xQA4EYzinjpkDrSIox7Up+U46A9hQA1iH4x0pv3eRwKUttbjr6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IzAdetNwevalY0zJ346+1AFvS4PPukiQfeI4FXPEc6m6S2H3YQAV961fBtmLaC7v5cbU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TvcXc8p/5aZINAFrTpttq0Q4Utx64q7c6ZDc3GhwhfO+030cBDcA5YDBrO0LO6V/L424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J4n+JfgfQ4lLtc67ZwkHjO6VRgVnPYaP6C7DR1s9C0SOEbEg0+BFRf4QEA4pn2dWclyQ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w42bI1U+mAKz2Xd93mvOe50rZEf2SBGDJnNTRDa28YHamhFXkfSo0cxzYPK0hnU2cUOo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kQxyRnoVIwR+Vfg/D4dtvB/jvxl4WlgZINK1u+sljzygWd9n/jpU1+6ehagnnCMLwxwP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B5PBX7ZPxIgKCODVorfWoAvQh1Ckj33IwxSYG3/wTh8RjSP2pLe3dvLGoadPZiEt15BO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H1DcmQSA4Y7kxyK/FX4E+IB4G/aG8D69uMckWpxRsA23cWYAg+3av2x8RWiyXjMGG1wG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ZUsnlBWJ68bRTkmChcj5M5qtLbtE+9WPpz0qrOpkj2Oxj5/CpNDU3W7bjG4LNxtPaowZ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6Y9qz7e3KDAIc+vrUiCdGGGZWHX6UAaudoAPzsOdvpUxn4VjEN1V0u3dFTavy/xDqalV0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mgCO4vjDES8LbB/cFUf7fs4gJJI5IVPGT0q7d3uEwgJU9QRxism4s1uU2SEKuc8DoKAN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SZXU/dAHapbq4EKMAhJIxnGBWHBbWlpcrsuU4PTIBxWlIrzZHmgjqMnjFAEEEvlrKHIbJ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ClwVdgPl6BTSPBmMLv47hRkYpIIU/wBUBhT0K8UAXCqRp6ooyQw6U37Z9ohQx/KnQr6U9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3YhqiiYpHJGURcUAZN7oJmnMollUt12mrNjpUtswbz3mUrkiStGwZ/mLgsvb/ZFSLJG4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3buYFUVV9+9SRKpiKHOc4z2H0rWeyVNpLI4I4FV5bX5QRHtbPAFAFSKzSIZGN69OOaY9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HFXDGMAD7w7sKja6CcYXI7gUAZYt51EhTaAD24z68VNdWKXem/uRtbH3AMfWtIWckirKF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O4oylNvQ0DRyJ8POSEYMu3+6RyKp3HguK5lw9moiP8WAa7aaCI4Z+dvTHFLvhYAI4YH+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fAsfkeUVk8nqpPb8q43W/C+o2luw05o2k6KJOQR9K98SBGOGbHbB4B/CqFxoVtchlZAD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IPDmr3MxbULW3+ddoMYxx/SuJuPhObLUJL2C7ljeN8tDE3BFfXF54Nt2k4DvGBjb3/Cu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QnmljjceCo9Kkk+X9e8D3GpCORQ7KOV9fxrHnsXhg2CISOo2umzoK+nbv4c+ZEpC/u4m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sa+8IRG3kieAbMYJ2ZH4EUAfJ+ueHZ2ilnguDbzf7PQj0qnFpiSRxJdxGSTy8B85Ga+n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9m+yFECfNngr+NcnafDvTZXuLeB5ZGVjskYfd9iPSlcqx836n4Q8/UVWYJJbMuFjXg/p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4cpFKmRhR1NfSkvw2tkSM3A8kRMf3yjhj24rlrzwWbK6aSRM3CH92WHykdqLhY+dhp89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3A5qjcOZEJkh3N0CngrX0Hf2QWGXz7RTtxltuR+FcZrnhaz1felpiKfA3bhgH6VXMSeR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IJyoGcD0rK1LSEXEq/8AA0x+tenf8IVc2cqxS7CMHleMmsnUPCV3AMm3Lgg49MehNHMB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wC7Fzxx0/wAKoSaKygAZYHoTzXeSaYCrJNEUkPZeKrz6NHDC5cMpXGPT9KamKx52+kvC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a2KHjI9gOK7O50xJl2DoPzrLm0gxMS5PA4B/+tVqQrHPOSMKuKjDjoeVHSr91p0kI3eX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wnkbD6VYWB5jGMcDPQDtUBJx1zTGnHUceuaaXEgwD07igRPFIF4x1/SlaYhgBzz1qmz4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9OlBBqebjGf8A9VRyzs44HA61Tjk9ePaiSYbcA898dqCmPS68qTFXVnWYAk4IFYrMXG0d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zxTsSarT4yQ3Gaj+1fZyB1B6VUE+eD0pwlUjHUdvaiwGxbzrcLggZx1qCQZIwcKOtUoZ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s5DKxB2g9KGBbhizjYePT0FaXmh0UenFZNtMIuCNpHf1q5FMkgwDnNSwLHmhRxyaDMVO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gYGO1NMm0kdgOKks1Ir0Mmw/hUytKEZCeT0rFVjgEH8fSrSXWwgud3vQBabzoXUE7fetGC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2BxVE3aTxjgYHemxXBD7T07UAaGGQg4wp608srjB4xUcbiUYfhRxUstsqYIO4Y4oLIH5X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c4xxipJCYj8vT0qCRi7Z9OMUAPnYZwvA7+lMkCLGDnpVq205pItx6elLPpgI54x2oAqxO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SrMVzkDf1PWqUsJgiJB4B4pLdPtE6hWwWFAF+SZN4I5PpQ+y4Xbux7UPYPGeW+hqH7O6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RGMK5XAb61CiBc5/LtipxA6sf1NNazdlyj7Se1ADTCHcGBxn0NKS6jM0fI9KltYBEAJU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0G/I5H6UAVoZkAYoxhPtxUKSTGYsk7Bh0wxFWZLR5JFIQHJ4HarNxoRKZUruxyB1FAEUd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jYzV221sRJteE88Fuv8AOs2FriwHyZ9MN0qvcawp2kxgH+IKMUrAdEl9ajDoee2OgpYJ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+YrmUuLeVPlcID2zjFSmM/KUfdj+JakDqGgilb5WwO+ahmtWjHByKwRevCNwPTqpqSHx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9KANm3UnJzn2qTb3bgA4NUrW9j3q/Y+lakV1aPGwbG40AVzA65IHT7v0qMxH5ienetZY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PeqBQo+R0bqO1BRXBAGRytDkBQSMAdMVI6bVJA47/wD6qQwkryQFPSgBnl7WVuMGntjA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AHJb6VFIcPsHK9CKAEYrwAM7ahZiMEdQakdh1xn6VCGCnB6GgCPb5k+/I6YxWhog+yat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L2rPuWeFMxjOTitTwuqeewlXecd+1ADfE0s1zKs08nmLuwdoxWLbYEpCZI7fStnxNco0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7YrG29vwFAGvCxBIPy8fLQ0wdlIHPQimKpKDO3B6e1OCKhwSM9vSgCVdwHz+3TsKlMjq2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W3GMYbkHpjtUsLh3ALdKAJRIM4GGOP0pSyKTs4Udahj4bOAop6MFJymRn86AEkkUchee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COD6+1OVAJOD8vbIqSVucBcn0HSgCE5DAH5d3Y9PwpzBQwx+HFIcAhCoz1FK2WGD2oAa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kUkDPK4xjHSoQhxuxwOlTRuETAwcUARyEDcv8IqHcYyB1zxz6VM+Cd23k9h6U75Tglck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h5PanqF3ZP5U0JvIxwCeaU49On5UAKqFh8v3e1ABcY7+lND/ADE9OeR6VKT824cLkcYx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Dgc+9Kqjv0x0FOfbgdx2pq5yHJwV7Y4+lADSpXBAyF6VM0e6LI53Y+UVHtymf4f7voaf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8KAEROFLcDHFM3EM2PmHcVKsYUAOeOuKaUCYKdSaAF8tjFgNt74NatnCBat8u7PJ9qqw2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ZJ9K1YVEdkPLjJJGGNAFNQCQo6jvU8cY+70IpRCAuduT6DtVmJSJQSMjH5UAWLRV79eg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jpUiquNhHzdQe1WAoIAoAqLaoF3Hdu7YqaGDrhd2atLADnqMDr2p0MZiIc8BhgYoAdb2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AEK9CPyqaIJ5CjGD60xAGX1IPAoAhht5Hb0YnoOc0rLNHMiRjDE/dHerUDtbMJ4huIPK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+ecx/ZpojhE9aTAtPMo2/KYnXqe1XXhD24KD5x0ZelR2jNO4E8e9AMFsVOLEQ7jG58tOc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AQFJVZXwF3NzmicxtMWOUXGB71GkwVihVh0x6ZoZZI8TsAVDYCkdqALNspkwc5jyMZHA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Rc9RxxTbzUQkCx21uxY847fhUdlL54fzI/LIHKng0AXfsouQqldq9V55WoLqzMv+jwPh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FSW8h5AG9QuODwBULs64bYWUdPVfxoAiFqiXjoQYZB8pVjw3vmmlUikUSr5inhdn+FLF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mw856k1CDEpZ48NEzcjPKmgCa0xaz/u4m2jJ98UpUKSBk7jngcio0umSORgfm5UGlgaR5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xwaAI4nja7MZh3ZPJHpU2pxfZVVoyGhyAVxnFPmk8q7jfYsbngnGM1bkvIorYpPHlm6F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8NrRGNQzN1bpirmowIGKM5QsvOOh+lYv2B5nEaAxKR8vvV9vNEEcDyh5AOjDp+NAGdeK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XCjuDTImWXaCfnBwAfSkubppZEaf/UA7SAKkt4okulfdvhI4b+7QBd0+QwvJFGVGV3Zx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vkWNCeuOWrIF8EkK7NuDtD9yKdcXwtPLimLEZ+VsdqAE1TT51m85XLDzMqR/dp9xK32Z0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UTvIJdrEgnC9ximQq5i2Bv38XIz0IoAsWbCG8MaEqFXY6/3hVr7N9nk3gAxsMHjG2qCL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w2sO31rUvJJJN4AASVflb1oAe1v/AGuUKKNsWAT2xV/w6kVyl2gfaUfaH7flWX4edLJr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ox1zWjoX2ZjePbv+5Zsr2KnvQgNa6i87S3gMw4PGOM+lfFHxdha38a6k3Rg2368V9YeK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5A7Z3YPHAr468b60+v67fXTFSXmbp27VtATOFviST69qogcehq/efrVDdjr1FdPQzG7l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0OP6UhJ64A+lNI+bj8akBSSvK9T3oTPHPbkUp+X69qSMKAe/PNAEsBAzkDjpV+02lV/v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Hy9q0IIhGxz909KCy2HIkx1wMAdqeA4yF6elQow34HYVPt+RMHBPWoAYOgzzxyf6UwDl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flB5ApNrBM9fX/PpQAuwlACOOlOX5SAecAZ9cdgKYr5jGR+NHIU5H0oAllwXK9CBxSKu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1j8oEi7WXgY70OozubjjAoAcu1TkAr6AdKecrGrg/eO3A7UyHOw4OU7570KRIoReAOfS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EetSKQ6b+T7e9Qkrs29un406NsMBn2FSAu7axJXg9RShSWABx/dHakmiKud/GeR9KQPn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MdCeo9KU/vGIGFxxn2pn3iS3KH9Kcd2AoxtxwfWgoQ4+6euOtC5ByrYB70hzIu7HTilQ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pQAoyGHI5PPvXSeGlKSqwwCx4+lc4WBbJHzZxjtXT+FcecCQHIOBSQkenaICw+XkLWzu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OiR/uQwGw+o71rkjjHKjrWL3LW40gyxs7YUHpUMg2KhAzztxVgRhnBPOOAO2Kbe/uo1wc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EkwPu/L0PtU4mUMCnIx19KgwZoX8rClf1p8cX7rjqv3h60APDea4dW2r02+vvUsg+ZV3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uicBcZH4CpMg/u2b5cbsnqv0oAjHmrOYCcHOdzentU0trKuXDggDv3oYCcqDnI6Z61MR+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+lAGY6shKyv8w546EelVJGRJMDhep9KlvJEL4PUn5femeUPLZCAT2x2PpQA5Lsoz4IOB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1+WY4VhtB9DWM1s6EgqUYfrQ1t8nzyEFfuj1oA32u4rpVRm+VeVXoGrPe4EZKD5GzkZq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cYpYbXzo/Mdv3jAhR6igCzb3JtpUccNjt0IrqdO1FJQoSQKMZPsfeuMYPbgK468qKFLb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AO113wydZXfu2MF+Vx0b61ws0E2lXDwXYKPGflPZhXSaB4ql07bBOS0DN0bnA9q6HV9M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PAKMOoNUB5ojiWdHKAbmwGXr/wDqq+tqCdqnOOq9N309Kbd6ZPpF0BNDwTw/ZvStTT4o5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XHQ/SmgKzeBYvg14KuPF/iS6/tHxfqClpHmfc8bN1APrWD+zZcya78Qr/WbuzKQlBhiM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KtK8Z+L/ABlbWXimCa1glmzFG4/dj/ZHtivrT4X/AAt0fwTpIU3InklVVdJBh1HoAO1dk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8aaJaatpcl2WdrWNRl1XIxjnFcfY+NW034b3Ntp7jzdpVB0LAnAH5V6V8ZZFtfCjw6VM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1wGGOAfwGa+WLO8u5GisohsLyDCv0JzkVm/Id10INe8MnQoxdzsoCglrdeQ3HY17J8APG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sY7OCyOEu5JMyHjpg9q5n4gWKeJdCysAinhYBwB7dBXAeEEitfEdrp80s0USqS1qnyHp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M+m9L8bXt7askwluYHlKs6LnYR0GRXZMk0ZF3euVhZcIU4/P0r5B1L4teIfh7ZOugTLP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gsvfBHJxiuh+GX7YMfjLWbXSfEWiS273BEUc9pIXjB90bp9QfwosI9W/aH0fTtV+Fskr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EnO/HUEdjXDfsufETXxoJ0DSro25t8rHLs3ZTOTz6V6D8QdK0jxhol5badqMM8mmKzPZ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d+yNcJpnii9tn2goDmLoVHpiqiEj6OxLpdpi4vmuLiTJbzOCT64qS21i7S1g+zSNwTjj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/1OUWn72OPBbfjP51HcSxWITfKI32jhhn9RQBt6Zr+rSXiebErCL7rMcY+tdMSmsQSQXs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fpXmX2osoPmOr57nGPpVq01UQHc6l3HXng0DR6Fp/wALrC8ZI7e5m8pjuKO+Qavah4Ri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GdpGwZriLXxTLEwZC6nG5drfdrodP8VtqEQivfutyJGbH8qko6efRB4m0pNOu0Pl2jAw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3B9K5q3+F+yRgJxsyVEaDnP51bv8AwXZ+IlhmtNZu7CSLlPKlzHnvwRmq9xF4n0eEjP2i2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rjtQAah4QvdA2fZ5XmVhysi5wf6Vc0pbtYWi3Rokgw5B5A/pTNG8Zl4yRcqbfHzJLzj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w1qEPFDEjEfKY34Yf0oA+GP2wPht4U8DWP/CQafE8GrtOfNmBLGXPY+g5FeHfDb4TfET4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ZvsIYBtUu28q3T33HgjHOBk1+k2v+CNOvpbibUtEstSuGOweagIAwOef8KZZLqdlpdvB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sKhSiDoMCqjoiWeKeDv2VbTwnp9s/jXxG+uXCNxb2o8uEex7mvZ/DFlZaNGtho9paWNm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9TTpLGNpTJIPtVyQcO7f5FZFpqtss3kWs/8ApSk4JTAU+lK47HSwRQLf7TcCeVeTGg4+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JErLhTu29x+FczaalpdkftVxeuz9eBhXb0x2qlfJf6nfRG2X7FDjcrj5iR7ntTGXde+y2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pBPloa5Pw3qet+IbtoEt47aKNgG4BAX6V0NxZ3Mcdu9yYweR9BVK51RxJ5Glp5IQjM0f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ot7NrEMdtcmHTIyGbZwfeug8M+ErayhluZ7gsMblduOOfQe1SQWNhpGnNPd6nd6nMR8y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2Xi/xDLr9nFbWMU+kZKvHKoAA7HPb9aAI5fFXgWC9/tLUbuKxmI2N5jfKT2IBFbunajZ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Ydm/z1xtUY46cdq81vfgPofiPxjJ478Sa8JILeVimjJDhQewznJHsAM12Ud3f+LNT0nw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ZFhZF5CKxByxA4XA7ZoA2/gV8Nbv4leNV8W69eQaf4K0Rgftd3hY7mbgBOTjAPc/QCqv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4p1e40jUI9VlnuDDDdwDjYPlGD3GBjgV6F+1LaWXgTwb4c+HPhktBpNtBJc3UML4aWQlR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fj0FeK/DrwqbS1FzNKWjg4hK9Se5IqUuZ3A2I9D/ALF0xVnCOxIbgcg1b06yuXSSWSZN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0reW2SaFvMHn4G07+xrKXTv3xbYYVx9+PkAUAZ04uIztluFjZD8oAyW9elR3umQarbbmG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Qaxai9kit1aWVBtE8g4/CtBPEV5p0Wy1S380rgzyLnb9BVAUbOw0/wAMReTBAkEsgAkK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tQm05YYol8pHYMZCnUe3pVfRrK9k1mS7ubx9Wv2PzLt8uJB2wK0/E0Et0IY3RZ5s/LsG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a6uE/s5rmN83C/KjngZ9h6V51L8P9X8R60LmSSbUL/gqTxGg9BjrXuHhX4Nah4p0uCW+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mAMjD+ld7JN4O+GdkWW9j3QqFOSMsfY0rpbhv8Jw/gj9neOW0j1TxbfPbWgw0lshG1h6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V/tFfDr4VaJNpOhWUn2iPH7iGERK3vk8mvGfir8fZ9SWSCyuzFAOFhQnDeh4HNfPmr+K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ynmypyHwM8dsms3JdCkrbnonxG/aWuNfeVYjKzSZK20wA+grkdFtE8VWwurpB5gB3Arx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SX8Q6peS3Up8yM8bxkg+1el+HUextBCHISMlgWONxrF3KuUdc8M2tqx226rIvRu5X2rB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YODtD7ea6TxRO00yy8YC/Kc5x7Cqdp5lrp63OwNuOd/QpSjKxOhBeW/kRR281vtjC/LIw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o+PfjH4Kamsdpdf254eBDyaVM2QR32n+E+4rkru+Se22mXztx5XPGff0/Cs+K0jtk3hi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go5gsfafhT9oPwv8cJ7OJ7n+w9ajyW0u8cKGPHCPnBOe3FepNqtlbxrHLBJhQNyDII6D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EFyZogYJ0IMco6qe2PSvdvhj+0zq/h9LbTPF9udf0oDat0gLXNuMcEc/MMDpjP8AKtVJ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BXw78SNJkeOMsGP3rbAkjbscDr9D2r5F+IHwx1n4PTyJfyNd6VJ80N4E4Q/3WHbjHtX2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itb/AEDVll0+4xucEEoeysp6HHrXTeKPC2l+L9Oltb2KG+tJV2yo6jBH0PT9PaiSUlYD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1GSDGfuunSs1LyDQ1mu7qfFsiEhCMDI4rs/jd8D7/wCB+tzXunCW98IzvuUoCTb89D7e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5g1Wy0OGKRZLK5mG/YeXGRjH48YrhcWnaxRBpXxB13xZrsb2uglNBMoBlZcEr6r2r3/4l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o3hRo59M0+KJ/MtsAGdyQVLDsPwrgbTQgjraXMAgitABCqHGAORkD3x/Kuh8Q6jpHiBk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EQRwyNACU/MevfqO1bRh0JvYg+DHi6fxhrDeEhBFZrqE8Ya5kUgkZGcKeo6ewzX6D/EL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NlAx2wweWoTgbR0H54r5P/Z98ZnTfFmlQXfhjTLrTFnEbamIwJosjaDuI6ZPqOCR719lfF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7p1zPHDLdqyxxbgCSBzgV1JWjZGd7u5+bPxOV4WtpRuK25bB6gA9QfevKrnXoJtIlsGi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+vtXpvxU1S3XWtR0lFfcWz6AnPUCvLtL0WW5uHu5wY4U6O/Absa1gMZYtJJC6GUw2yq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uahgllnlh0z/AEmVydzOOAPavQdB8G3fj7VDp1ti2thn5gOv413mi+BU+Go+w6hHbyR3E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AwK0a6kHBeGvBNlptm17dobq4CZbcMj8PSut8DaJp+p6Jql3piSvfKpZEDYwR6DtWH8S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jJKkikxKjZKj3FeUxeN9R0l3Oj3k1nczrtk8sYB9fpUlM1NW8a3GrGW1ljKCNuW9K5m5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1U7d/tWfqly8JXfuDyN8xqysSbFiA4PzN70DITcNdYMRVh0+YYxVa7sLh1kd9vlJ97/6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DwORjGKpXV206tDyFzyBVgJBNbzIqJklRzVh4Va3PmgLHjj1qra3YsIWdFBlJxytOnuh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UcUED9OlSESd4eny8jP0qVLhLW7N20jKq4GxRjdWfBYmE77eQqpGcdQKmkhSRA13K54+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dxpHi+/vontJ3iSxAyqHBatGO5kDcKscRX7uOtecaKiJqCy78RJ37Gulg8T2zSPE9wp2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JNTVnFtAZTkozdBwFp2h699jSVZbM3ERxtJORWZqN4t1CiecWXqMLkUljMxh+6VhBwcjA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YxPNcwwR252lQNvan6TPbGXzCMyStlmPSsO7uoLS6WJ4wqN6d6oa9q0Ato1tl8toupVq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NL07zZTFMyr8qDgk15Z/aSXt20gGwNnCr/AKbNrEereF3SeeNpV5UdGWsrSbh7cISSyk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j+JjoEMjW+1mcfexziprzWJbm0Er3KywSgh4wADXMiWWyOR5UkTDuOQPSs83MQMoL7I0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/wD/AAR/8TzD4keONAaYi1m0lLhbc8oTHMFBHv8AvHr9Prmwns5zLZN15aI9D9K/AL4B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48tfEugN/pEPyPCxPlTREgvFIB/CcDkDKnkV+vf7M/7cvgT9oKK20xr230jxYU3NpzP8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6jjJ9M54CaJPeJpdL8SRfZdRtkLDIIlXG0+x7Vyuu/DWe1U3GiSrMuCTbTt+W04/Q13Wo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3r/z1Xjb9fSqgsr/AEtt1rJ9ptv+ebdQPai5J4+txLFcfZtQs5rG5HGJ1IB+nGCPpU7T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r2Oa6s7tPLuYlZcfdkQFf1Fclq3w8s7pzLpUqwE5LQFiUJzxjuP5fSqTJascRFMWlCD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n35BOMevH86hm8M6tp05zZvgdwMj9KqNM+mXSpOfL3dQRj+dMCxf3LgkDv0qqrOME5zn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TaR/CV71PbRGUIRnYw5+tACndLGQecetQbAHUEH5emOlXokfcYhhieKZLAY8A/e+6cUA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2q3bQcZf5c1VS22EE8Y7DrWrBNtCllBTtVgasMqmBcDtVSeYI5Aw49PSrCuGjygGB2qo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FSwIJ443Xf8AdPpVGWWERMjnYD3FaU1mGBTOMVl6npTxQbkbdSGjNedLeRXjkZwPWmXm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VArPuZVTp6USWrlDviJIH0oEZVxesz4MhyeKjW5nY4Dbsj5qYLIyXDg/KpPQ9qvrp6wO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gvJLRn2HC/lUFqZpJjHhgx9OCK6PT5pthjVBhajR91w7Ko3jrnj8qLAc9qOgyx3qyyq2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wkgTK/L0/KuuS1luNMcgryvG6seAEROsuCV4oEiDS7MxyFyNwI6V1ej2EknlFVMbDo1Y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Iw3tXW6VO1vFAQ3PYetAI3bmGZrRUPU1nWgZMjrg1qjU0eLJ7VnRyxI7g8c0DKl3dRQ3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3qNwUvSYjt3LnHbjgCuk1SxNxLFLEAcdR04rn/EVm1q9tKgwGznjoBjj9akDntVuj+9aR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GP51zln5sLAMwZZG4bsPWt/V7l+UC74WGP8AdI6j86wrIma38l0yVPA6EGgDoorIlSm4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UKWryumflYjPJ/Dn8Kt6ffA2UcMnyS7cH3/yKrR3JltpDkEqSB7joKALU1vBbJHIjHeRu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ZAUkBkX7vU8ckdBWfue4HmZIOMDB6dq39GtQuHb5ozgbceg/xoAzDaZWaHZ+7JyW7DHJ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JSPLgXhcc5Peuo1TWE01ntwuQzBcj8zXD+Jjezxgu3lqG/hHc/8A1qgDm/FWqYjQgBZVJ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c4tsWVZNuQ3p17gDFal3p58l5HOxQR97rVvStO/toM0QeJlA2uvQ846U0WXfhnoUhu5p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9yBXtFnpCxykbjtxgk9B6Y/GuU8N6KumFZTMxLcMuOG7D9a9G1HbbaZEFywbrjjpyP1q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EB0LYY44A7VHqBCxKQuNoGBjjpz+lWFeW503y1T5cD5u3+c066gP2ZEdcZwM+vHNZgZ2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K8e8kt/SulmjttKjCF/myCP6VS04JaEbYyx5UN7motS0a8kvYZZT8krAMvoP/wBVBZzv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DaW6vcOQxlz6dB7dK4+HwheeI9bsbOc+Yib1e3OVCBTjBb3OOmOBX0BZ6Ta6Tbg7A7xg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f/WrB8DWrX02oa1LCIzdzEQ56hFJXp26YqdOhLucX468F6Fp2qeCtBs9LR4prxt0Stz5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vYAjvx6L4w8R6V4M8Oz32pyxW1nChOGYIMAZwPy6V8efthft8+DvgL470qDTp4fEOvacC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lZSjy5wnDcjBPTgV+an7SX7b/wASv2ob6aHVL3+xfC5XbHolgdsRA7uernp1444ApJOV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n/gpDpWleIyfDsz+ItTtpGKsmYrdRggLu7j2A5H14+APir8XPFPxs8Tz6/4q1BrueVgE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FVew4ArjjZiJOnNM+ZPatlTSJcuwqxrnB+XFSquBgd6anqacWLKB+VakkjcDA49qhJ+U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z1pdoA55FAEee1L5eelSBAooC7etAAE+XAPAqxDAFBG73ApFUIB0qWNSrg5AFAAAoyNu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qT72cD8aCucEDkUARkbWAA/H0qQjH0PTFOKnGQv1o4RduMgDIoAjZS4yCBt4qHzOCPwB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59Paq/CKcDOP0oAj3Z5HH9Kdwh7Y9aQg7SCBhetMKbiAPu+lSgHOdwA7Vcj/dwdT/AIVX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XJOO3pTYGxp8QfSLhXHzAZFcVqGVcAiuwsZCWdSeCtctq3zTlR0U4qGCP2S/YZ8VJ4r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tJZb7RufumM7f5DNetXepXLN9jtG3xP/ABfxCvkb/gmD4g/tj4IeJNFgIS703UDlWP3k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V9HzW13Y3jFJ9kxI46f/AK68yqrSOqOxsatef2PDh2Ambg81lx3txLtywdWP5VC9tLqE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n7zcA/QVowWgt/kKlMjjArnsbCtkkEkADHC960fNLpsiThR1HWpLPT7T7MvmNiQn7x/pU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QdhHPaiwFa3083YZtzEfxK9VL3SzCGARY0x1FbFx4jtoE220G4+ntWPNfSXj7yvlJ2oQ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AX3cj2qzDZmd1ySAasJCCSfMBzyfanrIFkCBwT2xVAJFbgllIGQvJHBFVb1HmuowkZcb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IvvklunyjvSbldCxB3A/e6YoAqrYm3lwf3jHHsBVO9spzfeXFwGxz2Fa6JkBmBcnt7Us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SPlWgDPSwlsZlSSQyZHG3oKS40+R2SNZZ2ZjyY+grTSEqcucE9FbpV2MCEYX5M9dlFwO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fCYyX/8ArVm2drBLdhISxRTgsRgflXbWukJfM5kZjg8Gq93psOnrJGpGSOMDmjmAq2Yg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j/tW2aZliB39AwHGayry1ubPLoWwTj5aoXRuGgVIZD5ucEIKAOy/sgXSPJJcbmZcNxwK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3kgvIfvFfSk0PTJ4Yo/MZiT2Y9a6e0tVt9qHJzznp+FUBnWXhxVgCocD171aWyFjFlXc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D94Cq+tQ3mlRTNkPggcD1oIMa1uxZguzFmPTdUkGoxscttUZ+7UN/pgjfa7FgRnA7GqV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F/i9qAOps4LMIZ/nbdzjHQ0QSPE+Ylz7UtrfRyQ/IRs6nHpUpZIwXifPpVWAhvdWESjz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4icgInzDbwR2qWe3N7IS/wA+D+VImkwhtijhjz7VVgM3y5dYlCSybB6etbtt4csLiAW5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mnx206iMY2jBNaNrGfly2aRBTl8K2VlhEkd+2M8VnXltDYBgEb5ehxXTTJBbRfO4UjnO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QkJ5B5NAFMTk5CHHsKvWUhCnC4wuCawxMisCGKt6kcVpxB3iBMiqp7Z5oA0IZp49uG/d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+DgP0D9KrwbpFVNrYHRx0FS/algGwZbnuKAJ47JNnz5b/dPSo5I1hXdvyM4B71Ve4cne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arMJriYoE4zz6VYGkmrrC+zewwMcjinS67IhGzaVPQ1CunR28eJF3ueh65qKS2g/dksB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3iTWRPH9nijlh7p0NXbPW5poP3lt5DjqCc0hhtnPys24dN3SiW1I6EHP92gC9Fqrhcm3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sdjHFjoABzUCQzqmGAA6AE4qJdOAX5w3zHBxwKAGSXPnvlWKFiMgcfpVowJb8mRFUY5x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di/KPWoZhMD5ZA29Tnk0AXUVl4jK4Df6wjtStdlCQCGJOCx/pVRJGhixj5AO/TNV55JL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8YoA0ftHkjacvIwyACMCoftZibY775cfKpGdorOFmRkAhQB94NmrlrbFVIAXdjBkbnig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Pm3TD5QOcU2IJbQtPIWluJTkKOqn6UNZmEK8YLSEff6j8qkt1NoXeN/MuDxgjofpQAzz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uMDqKrMqWjC5uG3l/uxnirDk2Vwskw8+5f8A5ZnotHlJc5kvB+9x8qDpQBYEqWkJl+UM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JwjNOwwOozz+VSC1UZe4AI4CpTZl8w4ZTsGMbew9BQAuLebc74LYyqt61Eto4QzOAqDs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V3B8qPnip3I1N9qrst1Hy+9BJTFwj7ig3RjgYqbJIAUZXGMU+S1LOBDH5cQGKbCdrYUg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N29cKV6dOtehfD61CTB5F+6CxPtXCQ7EcEsT6EV3HhG8ihsL24dyPLgkZvQYFUUfhn+1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fE+8iYvD/aTQKCc/dAX/ANlrxu/tvLAKj5a634j63D4j+KvjbV4JhdQXms3DxTDgOm87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llh4H1FdsNEjnluc+q7Tz27VMknGAOP5VFLGYnx+FEe7vyD2rpJJTnHApQmOAabuJGBx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ocNwcA/pTcA5zz7ijnuPlFLwjkA4FBAHJKgDnFIy85Pb9KEzuyT8o6U9gDznAPJoAYWC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t9KFTIwenUUb9rYIx/hQApbPXp0FO34HIAxxUZUrgenelYE9R17UAKGAyCccde9JgMuB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JHQ0jLhN2Onp6UANwM/0FLGoXhRjsfpScE5HGKlPyISR9KAFz5IJUAA8Yquf8ipGf5WB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P/rUDQ3pyec0d8igqckdP60dFAAwaChpI7U+MrjBpEUd+aSUqvSgBWlEQwfzqlcXPnHH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0FfVX7F/7CXib9pTXtP1zWba60P4YxT/AOlaxImw320gNBbZ5Zicgv8AdXa3JYBTlKVik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Fqn7Q+rDxP4kE+lfDKymEdxchSsmqyKwLWsByCMjIaQdOgyScfsJaWNhomjWWj6VbQ2On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boEjijXhUUAcAAAdKlttO0zwtolhoWhWMGnaTp8K2tnZWyBY7eJQAFUDgHA5Pck0lrEyn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XHKd9EWkXLkDykRWy+OcUWtupKoTnB7VAXKNl8KxqSC5AmTkAmsizj/ANtG0Nx+xv8A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mHsQAePyr8BtFXFrG3qD/Ov6H/2lNGXxB+y/8SrLbuE3hy+bGccrCzDn6rX88OhHNpEP9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bMZ9C+w4zUK/KefwqwDkFPTpVcqRnHWuoyFOSc0nHQjAFBwpGOgoChhxnr0oKsIcgdOD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KGHp060BYYflIJPb9aaTg8dDQQT1x04+lNUkIQduR6elBIZJPGCBRnb0O30pR6j9KQgb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jA9KQuOnY/hRt3DjjH6Ug57dOM0AOxlcAYpCMDjIpo6nNO3gHg5IoAeWyAOuPypw9P0H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KcDggg59qAJApXABqT+HI4qMdMg8kfhUgw35dKAHAdMdT1pD09h3pA2Bgd+9NyDgZwBQA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Bn1pODwe1LweB60AM3Efw0+xt/tN2kWcM5x+FNIwQD3OK6LwtppeWSdkAKDCHtQBqeIJ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AvgcV59M7byRyMg11PjS4zcRxZyABXMZDLjGOcUAdR4Ctl1IXkMjbFOCteu/s96PYn9q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2e1Guws0gAzuX5lzjtkfhXjfgWRor262DO2PG337V6z+ykral+2F8JYpU85W1oKY26Y28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3j1yEPc4HUL09qzBpzgEHgADGKZ4n1Oex1FwCCeuP9msk+JZw2NpxnBrzTpNF2a3bBGR6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hfSm22r5ZmmwV7Cp0c3Lk9EPSgZo6DFGtyn3vvA1+cf/AAVE8MnQv2k/APiSA4XVtGlt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f+hrX6MWTmGZQPXGa+PP+CtvhhJ/hR4F8VqgM2ka/HDLJ02wyowfPt8oH1IoA/OLxhcy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nsZBdDbwQUIIxj6frX7l+F9di8WfDrwtr0Db0vdOhmOcZ5jB+lfi9feDX1rwVe3iOxu1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cH0OK/UT9g7xYPH37HngW4dEEum276a+3nd5LFAT6HaBx2rRO6M0rM9aa4kk6DCbsbqG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+7ViWb7OMCMGLqPaiCYBMEgsRleOlZmgy1jiaHcRjPQelNhR3nIABXoC3f6UWakFhIhX/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FA+U0ARz2zDA2Y/3TQYkwOCpXvUjOVVcE5FRDe+VY4BoAeN00WAOe+eOKimtT5RX+Q4x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2fdJApk3m26sq8oR3oA5668IRXdx5sZVMjuSK0NM0d7EBi+7bxsBzxRBHcNJsjHyH9BW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Y8UAODKyM8Rzj+EciqP2+484K1uoQd14FXLYDT2YAYz1xycfSn3NuzElQGRh8uOMUAPV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pFTxojKSV3HGMnrVGKCVJBiYLj+E9BVHXXvYAs0E+1ActjnNAGskrRYAYIo+X/ep7xqs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VzmmamblG8+4y2em3pV27k2KCJwpxjFAEo12OCYwnnHOParaa3Hdx5i+YLwR3rmmjSe7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Yq9Lo8Fg4kTeueSqHrQBuC5VlUqAAexNNliiWIEN5T9iRkVnpNFIu3t23jBoluCfkBwB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r2wPmy8xjg+X0xV+x8T6frUGQpDHgjoRVSdd8OxvnUjGBWbDZfY1cQbUcdiOtBRvtZee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aHT052koMYxWbp2svBGLeWTyWPHIqRoUf5mu2DE/wnFBJdeLB8sqWI6ZFRsjuPTaaf8A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5A+6RzUP2kvg+v5VIAbiWMMCFO3gGmlncruXy89hjFV5b8ROVYHj04qvcXEc7BkP3f4T2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KSsUV2P6f/qqWKGBkYGFBxyvT8hUFrM8O5kfee5btUouDIWIBDHs2Pm+lAFC58N210Bw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W78JIM+XseQ8KyqBgehxXVG7aMchcnuBg5+hrIupL+Cbf5ZRD95lHGKVijjrzw45aWB7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B+lc7qnhnzrci6tv3TDCsy161b61A0ex4wHj+Xlefxp0k9hfDa+1R2JGRRYD56ufh8l6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YAwV/wAa4bWfg2lrqm9DIuB8p28Y9DX1Jd6DZRTM6xtvOAzr3HbgVk6p4VS5y8UpfPHk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ufAd7d6g6QW5t3GQuejn8elU/wDhE76AiK7ttk3PDcr+Ar6iufhnqErpLEd6/wAIYYZf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PDPGJJcZUlefzo5QPj7XPBMU8482yVkXk7eM1yGoeAYp3b7NvVD95CeV/OvsbUPh5axq+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z+XpXK6v8NbK4jUiJ4B6EYB/GlyvoFj5D1fwBdtE62h8ogfNkfe/Gueb4fXsbLK18ShH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Yaj8KG3F4ifJIzyeMe1c5rXw6v4l/dQjyAvyy9QKWqFY+a73SUsH8qcHyiu0OBWHqHha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soGK+hbzwhNa28sF7bRpEo3LKy5rkr7wvatLmByjIOdvQ/hV8zCx4ZdeF4So3jysDoeK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EgOO3Wvada8HS3ARyCWboMYrEvPDiWYCPbFSeOBmtUxNHkZ0ydCA+Fb9Kge1lTIKnK9x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uU/h3dqzpfC8m1hLCo3fdcVXMTY873fJz/8AqpocIMnHvXT3fhWWNyoXeh64rBv9Gltn2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MmQ0UJJA33T8tRvkAEUs1lMBgRdKr/aTDw6c9KsgnHIweo9KfHKBggY9qrNcbU+Xv0p6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AtpKAeDxVuNz2Gc/pVFI2Ldgoq1F2K9/1pMosyOdoDc46U2GcxuOeO49KiYEnrSiMv06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rkY4NQM5OQTt296gjlKLsAwKdgYw4zmmBPFKDGQvPvVi3k+XDcexrOTCnAO3H5VYjfPB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btu0cVZ8wYwMcVmQ3G1sD8RVrcpP3cAioLNNLtNgAGc8Yq4QyoOPlI4rERCIiQMtU0eo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UFl8xhcb+p6VDKir059aQ3BYZH5UK4mUjGGoAvWd+vl7TwKPPBbGcr2rNLiLt9BUc8zZ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2HcgCDOe1Q2lm1thyORTbW9LOnqtaT3iTAADDelAEYvd0Wwr8q/xVMqps3HDCsu48yLL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yZB+U9PagC1PKm0gfKDVPziTkHIXgVcSKGdwTg/0qRtNMedgG3rmgCmzMx3DjimwhgCf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5CnpxUyp8vRRQAy3EqDI7cipXuZd4IAwx49qlhwvDdMUXNsC+VHy8VADRLHIzKYyo9e1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QQMBqDEQhHGD0xULWzhGxxincDOm8Ow3DsFxntg4qs+mT2IEaZx6ZrZijwQQhyfSiVN3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0kt3bHf8rx/xAjmmG4iuG+eApnrsrpYbRm4Cg5656VDLp7pJjygP92gDKso0EZKSFQOz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0leue9WhYW07bMGOQdj0pj6F5bZLbcdR7VZRWWe7hkBQHHopq22vNHGQ5wD0PoaY0b2q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Pcxg4MO5T/OgDdtdcWSIB2XdjgirkV1bXCkbtp7elceGUn7oU/w1Ml3LuyjDjqRSsB1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SzQgYyAR3xXIjWrmIElcRe3rTYPEU0g+6fx9KLAdI8KquVcDHBBqnOhU8nCjmmRa3D5Cn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vI5mOIygHTNSASX0Toi8pg8VqeHpruKd9m0xhc/NWPcvFPEsYVRICGAHWtjw0y3DvEA3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tMty2GAjYfrWbZWuJsk7l7Zrd1a4GxYnjXzR0ZR1FYm19vHHcDpxQBZ4ifbyA35UoOOA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BIyB0Ap0eRxj5Se9ABtJG4DpzipsCSMNjY/r7VGkZY/L0Xripck4DccfLQAA4XLEc8DP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OD2xUkaptAPHHIPT8KjI5xy2B+lAAWRedvTjNSorRLvUhgw/EVE0H4g9T6UvzEYXopwK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4efSnyTBgRt5bilRTyWbnsTwD7U04B3NgHpjsKAEVQqkJwB1pZY0Iwq4bA6Ux8bTn6/h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6H2oAJceUvHIoBGzldxFDMVwOB/hTACMtjgnntxQAuAVdlBAHSmA4ZSeBnk1Ipwcc4oJCd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Lktjg96IiCSDgnqPeo5A2cYyDSRt5bL/ABAdqAJBlDg8+9PSTkbj+nah9rAFQMN39DUc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/wCtQBMIwCCnTginLlckcnjcKjEmcgLg9xUigrtO2gBUB2EkZC9KeflUEfMOtPYb8bTn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zbCOD29KAHWxIAdW4xyK1kJjs1O8bCe3aqCQBDjgA9ParaOBH5QHFACp+9bA4I4zVpI94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ToMccVYjXdt459qAJ7aM/cP0FWSoXah5I9KhgyrgHr/KrUXzvx94UANhCs+MHHcGrBYx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KaFHmH19KmIKkbh+FAElsf3bAnj+VWLUKhAbp2x1qosnl72I+Wm28vz7uR6UAa/kR3CN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PtUK+U+xvLCsvB45pFuF24z8w5OPSpoo8yAIdy4ySKkCcxGL94DgHoDwD+FNFvJPmdG2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LIXJ3NIXVRgY7U+5uIl2RqrIq/KSO9ADubzyi6qjKcHb3qPxDHKIYfI/0hgcbUqfeixF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s1tfiz8yBQHRwykHk0AT2c26CKOdDHKDwvQrU81sEZXZizHrj0q40L6lYxT3Zj8wA5cc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QSM5PY9hQA24tZVKTRAMFOSFGDTmuZJSqQL/AKwfNkfdP0qeOS4hyyghFOGPUY9KhVwt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H3+lAFu30ELKGDI4kXkfxKaybiFLW4YIwZmbaQOtXnvJPMSWLY7YII6BqjGjwzwlzII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tigACC2HzoHDjhQeQarSW06y4RuNoKk9B7UxJLY48sOHGVI60yK4muAkQDCLOM45zQBb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wzxkKynp+FOt72O4mEUsRXogGflFWLSAwwOoALE5YYp80NtPH5ds8bTHBZO4oAh+yJdS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GBSalbwwwlxhxkdG5BqNoLm2PmibcM4ylUbyURjHHmfeOe4oAhYs0rZQeUR8pJ4FLabDK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H8Rqza3FnPFvlASSMfd7YqqDFNKPLyFLcEUAXCggH2hCJh3VhyBUKwPfySF22jb8m4cY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YDOT27Va05Le5Gzax6/N2FAGJAjWYMaMEZfvA9KljlHl3Dsv77HynpkUl0hgnaGVwWLY4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fT0iWLEsbAFl44oAZZxefEQSAGx1q5q7CPTbSER7XD4GPSs8xLHahyDkYVe2RU9miXko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TypoALmwu7bKRcxz4yT1pLOOfRLlYpzhXYEEfdH41c1C8aytkjRt5HR+2KfZSwak4tnbK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v4jXryWQSJVZVhYk/hXxdfzD7RccZ/eNn86+zviNYHSbO6YqWQ27Mp/Cviq7k82WV+pL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EuMbic9aqt0z3qeZSWKj7wqrnIINbkDMHGcYxSkEY9aT1GaAR37VADckEk04YK88UpUE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908ZoAlQbNpHQ96vREkeuKo5C/Ln5B3qzDui5TkGgsuoORnhc8mp2ID8fcI4NV85Az1N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A7aCxP3WBGPehJg5Y4Cgcc0AjaDw2TxjqKGUE7eue3SgBd3zDgEHggdqQ7d+GHKn86Pu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IRcv3PpQBGAW+YnpwD607JDEEcgflQ3LE/dU4wO2KdKow2fmQY9vyoAajBmCkbAB0NOZ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6fSmg7gxwCR3FKuXAz8sg556EUATDDDAGQvepUG1cH06+hqoGIwN2ADnAq2JUIyW2nuK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5HFMKKXBJ4AwaVDtzsOQexqOOQFzuwVzt/GgCZkH3QcA0zcGXB+XHA96ApX73ygU1sYy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RICQcdOOPSnbsqAFGOtRHEuAegIwRSnGeB0OCPagBykFwD2PArrvDkauygYX1+tcghyw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UZi2PjOGBIFJCR6ToTeVFk8jt6GtZJBjBO0YPHrWLYynCqfutitUDbOIztAxncfSsXuW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hUzIjgRgfOFyfpVSXCHJPyjoRVT7aftAAbgcZpjLrWY2grlcL0FQ2Vwf3kR4MZ6nuKvy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NZKXCpqcqOuQ2OlAF9lxg5GW5A7VKBll+6yjHK9qLNotzAgccbT1pzgIflIUHgCpAsLA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vRqqtOGkJYbGXgqehqS3YbmXkdsdPxp1z/qUJjDY4BNAGQ5jcuQA3OSp/h+lNhCBMkMv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97GyYHZvpUO2SCf73A6L6igDSgt42Ckrl2PHtUs2lxSAtwSeFz2NNsbmMjJIKjqfSrc91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eBQBgDThDOQeQO3appLAsmYhhcfdrTmuUm4jQE9PrU/2ZltcFcMoz9aCDBEJcYf52H6V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nr7VfVRGQWGDVhYgkWRjcelAGLbXYgkdJ0yPulCOT9K3dL1Z7KWPYd0BA+TP6Vn31sTt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/Cs9ZEiKqu7KnJYdqos9IksrPxPYyBGUSry0R6r7iuLvbKbRnjJ3eWxO18dfY0yDUJLSd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xHvXbWOtWviWB4JokjIX5gR1+lNAS/G/ULKKa107c0lw7qYUj/1iEEZyB0rr9E1S8lFl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XHJxjGPavOfhh8LdQs79/E3ie7N9fMGaaOR8sjHp7Yr16w8MaZb6FJctdSCSblBGcD6Y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xT8T6ofHEdxZWUjQzlgGabgL6gGvEPHmj2/w5mtdR1MSwW8UoEhhGQ3oRXqlhrVpo+u6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4mImTqYwDycdq3/2t/hWmt+G9JgSUw2zNGyMvUZHAJ7VIHi/wz8X6n4r+23bWhtdMlYL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+N7C98I/EKHUrgxyRyqflj4OPQV7Zd/DjUNJ060s7ZHuLe3A3bBgZrlfFXhA62UmnG+V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2KrTZFmXYDTPiJ4XupZLRYZbXKiXbgAe/rXzPd3kejeJbqTT45lVXK+bCpGO2VPavetX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qK2VtHx5R4Dgdsd68T8QfEG51yGWw0uwSK1YkFkTLsfX2ppJhsYFv4i1Yas0tleXi3Uz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h7ivpL4S+FviB4V1VvEE9qksdxEpzK2Cw9eO9cH+zJBbaD48W/17TIbzTyDlZTgxk9wD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F1HSXtj4Wt45LeRgGVUyu3sMf4U9NkQel+E9asbKxeVWIvZwDOjPkj6VevoW1DaEiIix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H8U7LxD4ln0W78KXI0W5EYa6TGQWx3A4xXafCpPiHe2EkGs6rZXK2gyu6Hyiw9iOTUsD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8AYBPT8Knt7YXEJI2sQe3asGz8QosogvgLeYnGW+630rfgQ4LRttTGQy9KksjjdYJSDk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RKCRHGDhfeqJCMThSGBzu7Vowv8AuMMIy3UUAX9H1O5sJCEmCYPOT+ld1p3xA+0WzQl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lpJ3chlX61csYlhYPsO70NSBueItNtrmVDZ2wiDDczw9vwrO0LV9R0+9ZLeykuoUOVkPG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5yDO1mxkoeFrpY9Vtnm8nYkgGAwQYGPegCOLxfFrflwTRR/a1GHQNtOPatP+y7G+VYvP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Y+peDLK+1VL2BTEzD78Rxio5vP0a4DTyr5ePlYLlsUAS6jZmMFYoigT5MqOGFY6W+mWM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t3Psf6GtGHxdBczBYJt0q8Msi4BFSS6ZFfN5AG92+YYHFAHM350y7nhNxArLGcqkPG2r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9RGi4wndhVifQ5LbcJbQIoIAKDH51PDp8UjCUqAyrhe201VwMvWbi00iyN3qLLHg4aIv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+kwvKI8WkqjaSMcVpXejWeo38MmoQxXDqowJOf0FaN7CJ4oxBGsaqAu0YAA+lFwM7T4Z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POPekm1aKLbMYHlM3DwpTFspEzCkpDt3HQCkmT+zFCxSb5X7r1BoA1L/AMWaL4e8Ovar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OXKsOTyPTtkV6D+zt8PdM+E3hbVPinraN9suYnFnaTcSRjOBgN0J4x7EV5f8PPhRf/Gj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lWJ8y+djxjoB+JGMDFdl+07ba3oZGlvqH2HQEZbe3gjflgoJOcDp068cVMnpZB1aOC8S6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6zPJu8+QsYlbKKO3P0qtNqw04pb2BMTr94qtZ3hnQibVT57eTIeqjlv8K37PwVdG5lea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3D69qaVkD0IRq1xcRlhPIs7Jt+VcAfhVKbxZc6JELKaP7Tn5txzu/IV2tp4UsTJG8RBk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4VqaXo9pb3bPMD5sg2gtEML+dIDzGCXxBrMiS25Gn2J4LyAE10eneGYIZBHJK93M3LSnA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G2uCuYvtMnsCAPwFdjpXgfSrGA32olLdV67gQMVV4kHkmj/DM6tclP39t8w3NkqMfTpX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gWYT319J57gbYnAyf92uc8f/AB40fwfcGGzaK4C/wqQhP0r538cfHLU/Fl+0sCfZQeFf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1Hue9fFf9ovw14agOl2tyEuGypDdfoa+W/FfxEufFknltOptSSyxg4UfUV5d4inur/Wz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25nl4P5VYmSW2ghuEVEPqeePYVzOTkUl22N25MccPlAHew+Ws42TQsoAYyHuOlSWtwJrT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HK0WN88kghRZMZ+ZiPu0iyW1ZLKXcI8O3ytXVx+HdSTw22stGkVgG2CR2A3HpjBrmJrd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zUetfE291zSNJ8OxRrb6fYOZWweZTyADQBLezfbCoCnYOAV70k0xh0qSJw3DZUVRs79z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29qv3yy3GmoU+U92XnFBBi+GV3zSIyfuyTy3rV3ULlluPIRd2MZ29jWc9w+l3CucsJCB6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MuHYZ3elAFaG1LA74Tsxg542+lSnT/sxUo2eR869D7GvPfjX4xudJ0W2stKnIkusBm6M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jzUtN160iudTeWzd/njm5FaxjoDPp7QPiBrPw11K31fS5GlhVvnsnBeOQdDlQa+xfgv8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8SrpGurFmbTZgVMy9CVz154wM4/GvhLX5pZ7GWW2Vw+0Mrxcr06AVn+E21vxCLfUbbWr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dDMHK4H4Vsombdj9GfijqyXHhubT7nR0u4Zx5LGZQdp45xj0r4e+IXwgT4bay+v2GmRa1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YGJB3IMc4x0r6F+CXx1fxdZReGviD9nGoCQJZauhCw3B6KknGAxOADwM8Hsa6nx54HuJ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fZYiWSQJhfoKXKFz418LeMvBfjCV0fxJeaLq1x8t1HNZlxCenHHI7cE10HiP4H+JPDCQ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BchvtunpgIMZG9Bkjjvkj3ql8dPgQlh4ibxXpVudoYtc28SBc98gAcD2H/1qm+HXxml8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62WMxTaddyYTyz1HAwfx6U0khHoOiWmm6FpxmjvTptvIiTrMDkkgZ/PI/A4r1D4Xwaz+0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bnw3YW4SUyghHCgBiF9cjt1r5r+JTHR7qK30HURe6DfoZ7bznDbBnJQH8R/gK9G/ZJ/a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0HX0ig0HVo4YQiMB5EgIG9PUZbLAnHTGMVURWV7Hrn7dP7Fd5rOkw+OfhtbNJqGlxs+o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A+aEAHLgD7vcdOQAfz707xVJ4itUitVWNYCrNDwCcgHp9eMV+5c3jG3hhs7q3uRJbz4Z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QOBjHHvjjFfKn7R/7A/gv40wax4h+Gmo2/g/x9P+/kMTZsryT7xEiDiNm5+dRweSpoTSL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18dCuku7BgjoNxj6bfWovip8Q2kurOVrbz2bDeYxwFGOCCOtebfF74e/E79nrxD/ZvxM8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w6tb/vLS4x3WRRtP04I9BXN6z8Q7XXdG02JbpcwAgtuGce9WSb3iTXpfEF+17OAsw6Ac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2TRnB6NmsKTWEnvGKzFweFJ6U43qC3dAMAjG8etWJk2sSpe7ZElB2nhRUc2qysscCqA2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tHhksd8iB7g843YoH2aGUwmJ13jDH+7QMfGrwxgM284ySB1rNu2a2fPl8v0q3dajDCxW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ZayNdXCkvuXsKCCxHeLFBhhvkPATHNTPYIIhvlaFjyRioyrIQ8cgDdORUrTo9u0VxfAs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0jKRPv2mpLeb7Qrkjeyj7vrVW7gS2QHoG7iodPnEMpkkG2MrxigBlkDBcujse4x2q/8AJ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gisSW9Znc52rztUdapz6gQhDsWxjGaCTph4g8j5oAS44GegrWsPF7rZyWsuJDJzlOMVwH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xgdqsWyXV4mERnxyGUYxRygdQusRXMgjnHX1Y8VQ1DVbexjxbyhg+dy45FV7HRJ7qcRs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K9S8Jfs+R+I3FpNqptJ3AxJgYFOwHjceuxWr7So+b2q75t/cgeRgo3CkDp+Ar6+039i3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qMuq3x5NwcKq+20c/qKw9N+Ffhjwj4iNtdzRx2zfMr7wVGB059aPdHZny7pena7f3Xlp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MfhWpJ4I1w3Kq9k+2TruOM/gK988Ra74e0TUZjpQiKgg7gwORWDc+PdNVfOLiNoMs2Tg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+0H4RalqOoQyDMEY+8WBJHsRXf8AhPwBrvg/XrW70q8Nr9nk82NgoYo2CARkcdewrNk+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trq/lf8A5ZW9uXYnp8uPfivSvBvwY/aG+KSQy+H/AIVaxZWsvP2zVsWMePUeaVJH0Bou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tseL/DMctp46dfEOmRqPmKbbxVxgkN91wAM4PJHcV9s/C34ueFfi1oY1Hwvqcd3Ev+st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07dO2R6GvgH4U/8ABNv4q6qxk8cePtF0GHHzWWkxvfTKfRmJjUfUE18k6xrfi/8AZ0/aD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126gutBvfIN9Zu0UkwGSjZXkDBztORzzmk2u47XP3lnliVSJh8vuuRXJaj4dulkMum3am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sK+Pf2ZP+Cin/CSzReH/AIi2hjuSAI9VtUU7ex81B19coM8HK96+29Pn07xBp8OoaVdQ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2cMjD2I4/wAKaX3EGJp3iu9sv3WowOWX5Q23ANbDahpupw7bmFWH92RMgfnSNLPEAvlx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W8hcYmsdoHePn+VaElW58C6NqVsBbRLbEHIeHj9OlZA+Hl3pwf7NdLMrfwyLj+VdVbPY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AAnjH4VpxypJ91w30qNgPLprC40y4xcx+Uv/AD0UZFPmtTcYMUiyKf7v+eK9JubKG7Xb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crqvgiSLM+lTeTIvPlHo3t7VaaZGqMBbOW2lTK8n8eKtyqix8xYA6HHT6VLomsi+mksL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xu+lXLzSp+UEf7v19KvQLmfDKI2VsfJ+VMuLiOCZWBADfpUV0r243MuUI4rGv2lht98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WatzqIJYx4JBqO41RFjCMMqw5xXMwXDbzJklTwannmCLlTx70AaEktruBT5C3WoJbUXW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1H4Ukt80ezHGKAI7vTXt5c4ypOahffMQFBH0pbm7muEyXOB2GKSzkeIbycAHoQKWgrm3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HriqcqhZ5GXJY8Yq9beIdkTIPmwOAMVVNwJiTjBPajXoFxYbmbyChbC9MelMhh/ePGep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V2/Ke/pWktunkqR95PvGiwXGMibUUr/EARW/DHmJFHy7eh9BXNySbHCo/wB45UelbWny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Z9KLDNo2rxWhwNwx1rkdW1YWsu0xkcYEma7/Uz9i05QV+ZlryXxfLJDhxEGK/Ntz2qSjY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RuBgnbVnVr6W6soxuD+WdzdOlczY6rBcRRox8oBtvPcV1kOjxSWTv8zrt5KjtVMnmOD8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NgkkKq9Qe5rhoPFN7LqLbOHDFgBgA54H6U74w2lzZWTyIsjtHkBcdycn9K850Hxn5y7k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Pd2wR+VSkVdHuMt7c7QxQqQe/p0H6VoRiS4jZlB2jH3R26Vy1hdPrFiHPysDgbfTFd/p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wqhW459B+tacoroz4tyQ5C/MAAxJ6Cum8NqbhAMhkBwqg1z00gtQYFKuGHynFW/CoeDV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o/lRZBzG14u0a1tbeSdowiplhN6ADJB/lXjnizxMbiaKD5Y4cDJI5BIyMcelfQni2Kzu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jLui5J4GRjj14r5bjhvPEPiBNNeI/alk3MhBB55IP4VHKmxcyReSwm1eLpx7DJI/pXZ+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pjIHBVP4iOmCa9M8K/ChbGPDwlDIuT6KTzwa7ew8FQ2kKI7AlckMoxn2IqfdDc4Ow0eW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0rp5dClurSONF+5/Diuwg0q2tvuxge9WkjQZxip0KtYxbbw9HbQKnJxgey1IuiRSP02q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42+Kng/4a2bXPifxHpuhxqu7bd3Cq5Hsmdx/AVIGjqLrb3un2cUK/vnJbaAMKMHn8s/h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u7Y2RZOPXpivhb4lf8FdPg74O1W7Tw7Yan4zuo0EUU1sBbQOc8gu4yF6chT9K+Efjl/w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G5TRdYl8BaFIpjXT9DkMcmz/AGp/9YT7qV+gGAApWP1Q/ai/bo+Gv7NFhcWWp6smp+Kn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hLMjY4MuOIxkfxY6fSvyk+K3/AAUb+LfxK0Obw9omot4Q8Nu0u+LT2xPMrsSQ8pG4Dnou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Oa9uZLm9lkubmVi7ySuWZmJySSeSfc1KIgoAHFOMV1C6exXeHzJGnuJGnndizO5ySepJ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BgfpTimeCKBCiCrSSIZG53pnr6e1QgA9fpzVptioQDkdT7VTyRyOR7VoIk5XgDI7Uq4A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bWUluMdqkGFXOe+MUAHKr1zzTwcjkDpxTVbjpxUibckAgYHFAC7eQc5xTljOcPyOxFNH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P3RjGR0oAfjPJ/8A1U9ATx1x0oMIHIOAOtP3jAK4x60AKBh854x92pRjoeKjUhs9qlIA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SOOPTFN2KACcnHWh5AuMfpQkm4ckgelAC8A8jr/Kq7fLKSgyT1qyuG7ZNRTw7CMdR6UA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0LhRjH+FLK3XA5HFSIFIxQAoIRCHHXptp0ZP3j2FDkj5TyO1Mkk2jaByKAL+lyM9wM9Ky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HdWhpp2upHpjFQamnDqeM1AH2x/wSc1lG8W+PNDYlXuLGCePDd1cg8Y/3a+5tXtHW8x80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X/gm74obw/8AtM6fab2WLVLSa1Kr/EQBIPy2E/hX6z6h4ckt3u5S3lrw3rXn4hWkmdVP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KxRmkAGE7CrEwdZlM5O7t6VLcCWBd6NjjBC1DZ3qQSAuC/sRkiuU2J0sWkiDjcfXFVJL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4zjJFbKakkymOJT83XjGKYLPaRuPB6n0oAgFlE6qu8iP1p6WiQJs37wememKJbMKMBiS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YAFyF9hUALBDCWchVAA+70qIWiSuZI48EcGpIrAK2HIKHoehrQWxii+4WUEYwtAGKLR3c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/KrkFmzHBAKg/LVmVgCoVN6rxk0sXkxAKvGemPWgCtcxKrEJnf0wPSore2EEjE7jK3Wr0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3PpUXzKm/ZkmgB7qGUFgGIOPpUBXOQhY9uD0qA7+cIR325qN5ZI1+T5e+RVgPe6MR2Hd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EjBTKHz/ABGsG4unuZipDNnjLcVfsNIkZkQmgDSuYHmQxwR+YW4AqTT/AAX9mdbmf904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/YkjUYBPBardwshjdBJwP4jVEFaytoN4DPuI+6fer0sBtSHkf5O23qDWNLAbE+ekwAHY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R7seUSVT+F17GgDrW1gW7NGxBX/aqnP4lSNyFiDjsprh4tVJiC7zK5656ipoZXeUEt82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1SFMmWIqG5AUcCobrV7ZEwtsTuPzEis+J55yMyCUY6AYApTPs3lzxjGOwpoDa0y7G9lW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YIYBFsdsMeuK4yC/mTIgIfjv2FXV1aUINsoMijkAVQHWRWdm33mYEnAPpThp6LnynVz0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JIFaXb+HSumsNQgSBRI+07eTjBJoAmnsAyYaT5ui5rLMstizAfNitxY0u4sq24dvUVWu9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25pIg5m+nnuYmYfcH4VhvCXTczPz/drsLzTJooh907v4T6Vzk9qUlYeWy7e6c1SAkt7O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44FaMNoZT+8I99vAYVXtUe4CFWJwOQ1aKhujAZyOnYUgLESwECMo0e0YBSqYiFvIcSZX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rDHoetUbuEyx5Klc0AVrmVZHCfdbPBrQswIIwWOT3461SjtmhOSpIx1pQwZ8rIylfbir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tTaB0P8ASseWynuJN4BVfSr0aG5fgZX0FWHWGDBLlSB0NAGdDZueOSV4x6VaEW1lyoqu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n7wqOS/RpMIWYDgYoAvSXcVuNmdp21CdTEkLFgOBjAqsbYS8qvz45B602SxWFlLlt5xw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8QTop71HbgMNwwv949aBIUxHFyvTGKhe3cqFVjHk56UAM1GMXnB4T2OP0qCDyrVdgPJ4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vmMB8uOeasx6JFlSAD65GKAMhIxHAfmXcfbORU8KgRj5ypI43dCK2lt7eAYAVu2MdKrX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31HUUAVopHiVlMe9eOnTFShllYDKwMOVAHJqGRUUBWO0kYBzxUhQKmSQ5I/h7UASXWnki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25qttni25i8xv7w6flU6PsBUMWHQe1OM7ruVdzED8BQSUlkQyMZzmccLHjA/GkklEjATu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dPFJM5KN94DMYHWo5tOEESyo4TPG09aAHBnBy7hYB+Z9qejljHsxBED1z1qtBbS3DMxQ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uH+0vsdvugbUUdBQBotem6KwIPJUdZSM5+lMSDBEcAJB+/IeKp+b5oVDnjHyrxVg3k1s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9aALMRjRwGbocba3tTtZrj4c+JhaD962ny/IvBYbSMD+VczFL5qbWAPtXQi91S38J65H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LN1Axzj14FO9kxo/n28mTTp72wlXZcW146OpHKlTgj8wauB8pXTfGPTxYfE/xZIkHlw3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SW/U1yUcnArvp6xTMJ6SIb2DD/IM5qgY2XIJ6d61mIbIJyD+lU5Uyc44FdBJUwQM9cUo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5lKtkd+1JyT060ALu3d+KAT0AzQOvP4UdBzQA5SG5BwKM/LgdBTVwG5GP8+lOx1xQQAU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Ov8Atbu2aTPysANvrSJgYyOooAVcdD270jEh845Pb2oPB4PIH4U7b0J7nJoACxOCevak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KcKDx0pQOfw6dqAEAByc446UjH7oPelIBcdqazDPoelBYm0dO9RldrZ7VIMjmmkgDJ6U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u1TpVOS4Mp9Ki4E092FOEFXfDPhrWfHGvWei6Fp11q+r3jiK2srOJpJZW9FUDPTn8K+rP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HxG+NlrFrvifPw78Jtho7rVIGN3eDPPk2/DBdv8b7RyNu7nH6cfA79mf4bfsz6LJa+DNE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t6gRPeXIAHBfA2rkZ2oFXPUVm6itZlWPmH9kn/glvovgsWHi34yS22vazhZovCUQElnb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uQCi4QEHJfOB923MqRokEEa2tpGoRIY1CqiKAAqgcKAAAAOAOgrH1K+aR96bs+ncVXh1M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OK53Js0toapvONkUffrThPKBg5A7Yqk10mwEAc9gelPguif7uOxasShrySyNhj0PGakji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T0FNkSWXmMozGmQ6ffwXQeSRVj/uigDzr9v7x1qnw9/Yn8dX+mP5VzdrBpjN0IhuJo4Z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71+GOmBIo08s5TexH0zgfoBX7hf8ABRPQLzxZ+w946htSN1r9mvpPlyPLiuI5G6dMAV+G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wVyuR0I7V10jKZrHhsjvSHDZHrRncv0oV8cEcV1IxGHgknpigDuP0p0i7l9ulM+7+FMd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dfamlR29KFdfYkUDRGq9AR9KjZSHHAz6VM3XJ5puAB9BQSRrnPH/AOqk5xg//WpXJ/E/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26UAICDgD5mH4UDoQDwP0psmflJ47cdqCdpw3XGOBxQA5VLcgACgLgkY7cZpFbG1fTr6U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9KAHcgdg2OBSphQc8entR1AyODxQSCPw4PpQBIpAYkDrjjpQ3yjjr0qPcQF557e1GTu4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B+XH6UE9vzFNJ5HpQCeP1oAcOtDdOKKVB2oAls7czyoBk45Oeld1ZxJp2lRgn5vvVz+j2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aWtsY4QC2Pl+U0Acx4inWfUCytnd2/u1nL8keTycZIp0mbicFuxxupZQFOQeCMKKCzov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fMUJU/3TXpv7Ml63h/8Aa2+GV4LiK38vV1VWmHylmBAU/U7R+NeVeAZTD4kjQjG5G/Hj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m3VtqmnyPZ6hZSrcW00ZwyyKQVI9CDg1LjdWJTsfv7rdrcxEfaylxdbRulRcDp2HYVzU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5r9nP4tn48fs6+EvGcSsLmW3Ftehk25uIf3UvGeBuBx7DPeuvS7K7ldB5P8AdNec42djp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JKIwNpPftWtbT4t8LIG/2RTo/wCzmXaISXPpjiqbacryjyXwM9AORUDNKwmeK527WPua8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P40/Y68ewxQfaJbSy+3LGBz+6YMSPfANd5Npt35O6CdvMHrW9P4al8W+Atd0G8k3R6jZS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/WgD8bPh3eG70i5C8pcxD5OvIwBj8K+v/wDglJ4mMXg74keB5mPn6ZqC30MfZElBBAH+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R30/W5dGaN0a0u57VoyeVMbsoz+AFe7fsA6tJ4V/a/1zRLqTyRrOkO3XAZo5AFOPYGriS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FIpGNnbB6VRSFo5dw+bt6AUl3dJ+9IUhS2Nw6Vlf21Gr7FJdS3B9KllHUbt8Yc/KTweO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+UdKx7fUNsBJf5QcDJ4x7Cp7bVkaby5WITtnpSAt7A+TjjFMyRtj7njPtQdQQhgsqlCcC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SzYA9qAI3iKOwHOPSkaXIBfOR0FW3RIxnse9QmLehA6noaAC22yTKzN5WP4RVW/8TWdt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AcUEMmQGyw4Bpi2wd9zqC/8AexQBo7kdVfb8mM5A5pzXYYqkT53cZ7imwoyZQo3PHHQV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j7lJ/iGKAC51G1tpvKaUeYevc02dhLH8oIXpnPFNGlxPe7pbdVb1z1q0zRR/u8LEo45o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kKqO5AqwlqPKH8HP8Q5/CrKSQEkZ+Yd17D6Vh6jrcGpzGK0kcPD1YDigC3PpkDgsQPl5x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rZiudiIeY5P6VTiub+VwiyJIuOjDHNSNaPKyNJGA/Rtp4oAsrefaJMM3GcDHAxSTu6EA4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XSB45suAFU/KCePatOa4+1RqskaqP4sCgDH/ALSurZyVTeuMbav2Ooi4iDyw+SR/EwyD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GRXXOenanPavgbDyOoHSgodNs1QOyhVOADxyDinaNFLGr+bukGO/X8qphb222+XIM5zh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O64dshipqQEVQCeCFz8o71YW1OFYS446e1VXvQcMpBiJ71Xa7YoTGeFxmgCy8bedlmDF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BpJtxR8rx+7HalimW4c+azKF529KuRarYSyCEysrDgZHB/GgCCCykmjMlqJGfOGVjTri6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DxnvUrXr2TFYXBRyD7UXktzfIBsRl9l6UAUJLrdJmbKKT16YqO58Ry2bRRJICp6BuQRT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rbuSOeKgu9PE+PKjyVXuMYoAL7UIb7CSRiJsZLgVXugixReR+8jIwTnkVPb2puLQOY8s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SWUp6jgdAPwoAWa52QQhkaQHA3LwwrQtNrOxDBcABgRyPSsmXR7qMM+3cE4BB4phvL22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3egC/NqzxXSxPGy7T1UcEVf8AtlvJGQMB+wYdRWIl9JNNsbcJAOhHBqytm88YcKI3Xt2N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vG82SP51P3kGDj8Kx7jwbHc3QkE+3jIVxnNb8ck1hcg/dyOVPSrBiM/7zBOO/SgDg9W8H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fTyztOKqW/gJLyV1B8hcAMjjJr0CKTyn2MBIRnDdMVFaWMk1wXjkCn+InkYoA8b1L4PT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Hcm0Er+Fcnq/wnso5pRHaAgDdgHHP0r6KvYHj+eA8LkNtGQfwrCeyg1BjFJbsH4bGcfp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CQXAXyYmtj2J+b8xiuF1/wCGs+nqzSje4/ijjwCPyr7L1Xws28lbJlTozDqP0rKu/h3E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aTB/pQB8I6n4KNy+9LSYyFcvtGB7dqxrzwfcIwmFpvP3WDA59u1fcmo/DOztXjD2o68vs7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/whTWLZkhCyFiduMDB/KoA+Irnw9LGzBfunoCvT6CsLVdLEcSiWJRIeMlc5r691z4L3kM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q5K/hXmd/wDBLVknuCZFkgP3d6c007BY+d4tPWJHmCCQqACFHIHt7VzHiAW1222KEicE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X0DrHwsurVljjgYg/K2F6fpWdL8LZ2/ey2YjVRtOcc47niteYxZ4K3gw2gQuQV6gY/wo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RunevdLfwq8UaNKqRoCVUbM7h7ccVDf+GJILdJ0gjdGONu0Yb9OKPaGTPEV0l4tpIJXG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wo6V6fe+GXtwP3B8othh/drDudBSPIjUsM/L7U+a4zh5AN2QeaVkMaAkfe9K6WTQP3Zf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U8BOKfMBmxKDt461MYWzjOf6CkkR4sqRhl6Cmq7DBPVutXzFAYgOtAQqcqcUu/r83Sl3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k5H3h3qYSkAAfjSJxH9KOMZ7UAWRMUXuOKjZjwR29ajO9cYAo3nqfyoLNCK4zEMkZxTo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SSFRUUl24TjtUsaOgmQEeYD+FRbhkBuVP6VRsNRJwJOfSrk00UsZKHa3pSKB8o3yjaKW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UPNKe+KfGwnwAvX0oA2ri7ScgBgrLxjtVVCi5JUAjsO9VPsYCH5sHquahWZ/NBOOOCKA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7VObiTABOWHb2rPhd96oeO+atNMd+SvzdKALSXMpAVvu+lS7yqZx8tVlcDD/AKUskgPA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HJyPSnQ3gYugbp/e6Vn+aWUccDpTQ2ybOAQR0FAGtBcKdytgntio5QV+YEjd1xWW9xlu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6pjO4nJ/SgCa3YrIPlLfSr0kcbsANu49RVCMkfOp4qQZlYkNzQBaaMwqCp/AVUZyshbk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/MR0qIsJTn7poAW5WO4iXI2sO9U0BgLguSv8NWmKqpDHOKahEicUFEJmmhhIOHQ/wntV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+U/QqBV5rhTDkYLqeRVN4xcOX4X0oAsR6JHKp2N8wqlfeFpd3mwttXHO2tXTZBbBkQ8t2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BRR940Ac6dHnntwI3Z3Q4KmoJkvIyI/s58wdcDiutstUjtgwCrI5PH0pZJCzrKBznhadw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bGY2BwtPmtbpxg3W1R0U10RmiBzt2sPypGIvVUGFWKn+Hg0gOXezVSHDOWx83pW3pWpD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kb+7ST2MYkAUMm7jnoKiuNNDxmMuMAZFAF+bV4ruTPTHTHYVZiFvdQh0csoH0rl/7NuF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KrSazeWSLCYtw6Ajg0AdjaCKHcTyR0pZpEQhT/FzXI2V/dkZDL83VW6itFdScbBPs2r/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G5Q6kfL0p6sJev3h3HArNi1WCaMrE4O304FWIbsOwVVzjjnrQBagQvuy2NvANWI4imAF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unTjaKnSLMbMP4eooAqgFnwBtI9aQnZyBjseOtTuoYZUAD19KiNwA3H5djQA5lDKBnA6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70/YTk5256LTGhMnJ4xxxQA0MBwOKeoJ56fSo1jAGxhz29xVpU8mPA+92z3oAR4w8Yzg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MAdxVhwvkB3Pz/3fSmw5YkbthH60AVcEBcDIzSrHsHTvmpQm1th64zih0GznigCOTAyR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Z4arA5TkbgKhxltuOOtACq5HXlQc8U8kFuD6celRgsjjGPp7VMoRWUigCWDcjlRxxwan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1B5m7IHy+vtVi1kRuf4x2FAErOfOUKmGHpV2JzkB/vdiKrIdpyowR61atSGGe/wDKgCVR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LZFQwg5KYwKtQR7Zdobj0oAsRBduOcj1qRQTyuOKbkx5AxzxT9oUKRyv94VIE6Alcgcn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Gx2IqEDYBs7c5qWFTIxwABmgC3KEVl2nDE5zUseZMq4yTyGFV2h3YySCBxmrFuskEgLA8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7PMyHa/zDjFOtrCS2CrJ869j6VdtnVlVsAEHDe9T/aEhGCAwzSAgigCs6AZU9SO1XLO1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+8KoNuMpKHCnqR0Aq+AREMN8h4Of6UAWjarKBligHJAqeW0Ro1QH0wGFUrV3cFRk8dfS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V20ANNksyysX2yAgEDoR7UC1nim80N5sIxxwCKazOpjLqQentUhjhdAzyALnPy5H50AO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jdUX+tVXWeaaRwuIyRtI6Cptyh1eEB93ysQcDH0ptxfCxkg3LiKTKtzwPwoAiuL24t22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CaheeQzZuY9kvBHGMj2rRYwtIBuEwHzKF6UT6r9pkUiBSyHaueTQWZ0E+1GaSJdnVVx0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FOqSjH3u4q9CLeS3MjgKwJDR9segqnpcEEvmgQBkU4+b+EUAV7nTEtbjfDKI+hwTkEe1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jgiTnA6Cn3GmR2UyI8xdSuQeopq2kZimFxIoKgeU6HBxQA28adNrrIsyyN82BVW3e2tb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4p6xLAjFXyQMqOxqzpmmNqAnDqCAoC4/hNADDeEzQrBKsaRMM56E1e8UTy6jYxiJIp8A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b2Jt9TFm8izKwycDnFdLc6ckcKymVYdq/Kcc49KAOKx9nt02L5fA3DHNSWcMUpxLwpOT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ui+58MMqR0P4VYNo7RuqFSwXI9aALJETp+6k3PEPzFJZSiwMbI+4seeMDHpVXTIlt5N4c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6e1SeWJI5ZJZsMFOExj8KAJLydJ7pxdx7Jhgxv6j61ny3bC4SIwsOclj0IrevbiKTTraN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GMVRkSJ1aKVMyMvy9vyoAkudRid4oimWP930qCTGl3p8sF0ZeR2ApRYKJIyQWUDAOcEU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fMQ2Nqg9MUAS3qyrp0t2rDCrheKZ4WskljWXzMF/QdKJLlbm3mtzN5Y6bP/rVFbTXGmW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yo4GNpoAT4ga011pOo212q/6PasFk/Cvh+bKwvt4+cgfTNfW/x6vItI+H5YOHub0Krbe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MC9h2FdFNGcjKdiLjJGD0NVnwrHtmpmYnG7jFRORgcc9/pXQZkRPJIHQAUMSO/HpS4/u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HtioANpbgAZxgUowcDHQcgU05XA6EU9AVGQMk9aAJdmMLjIPap4yU2ggrxjFV4lJcFTW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4aAEiJ3gMvSpWjygI4OaauN2ActT1fzGAbgioLEiIVmQjAHBx2NTsQMYHykAH1FR4MKEM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QNzZXnIxjtQA4FW65xnqajV9isJDz0AHQCjnkLxjoDzinA/LuxgZGPr9KAGhQAHHII59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ZHHWnxgeXkemcD0phYFVBOPT1oASJhGAGUhT3/pQy4IONw7DoRTmGMKxyPbvSc7gM47Y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AlT+VK2Bhm+vSm52qxxgjge9OjO7qOF6g9qAJY5FAUAYyaJIwMjsDmoDGmVYD7x59Kej4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AJEYv0HzDhQehFB2+XjH3eRTN3O08f3SKUNuUs3C9NoqQHx5zjsetC4XIAyD3pnQYOf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Ucfj6UFIsQIrEEAdRxXceGRv4J6YA9DXE2mSyFxtUHGRXdeH41iweNinIA71LA7aCMsg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lxImwx8VQSTzAXjHBUZA7U7e5JdTiT9CPSpYFi/bzSiAZXtioofKLBPMxhsAelRqHVt5P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bQCAAOOvepA12uGWNiOi4AHb8Ky7woHW5+YA8Ad81NFLkbTkgfdFNuHacFVUKVoAj06d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N3rXROu1ckbiMKD6e9YMCBEjJbARsD1rWWWTbncGycsPb0FAFhABxjk85p0rb0+U42DH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RgYyKrXoMYBxsHX0GKkCCTa29PkIK4yOKzZWk81Q2OOOe4q4JA774RxyOaguWWSTGfu9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TpgLxhR94VLcSYwI+FKgL6D61nx3EsIUdGzwPUVMk28byNidh05oA0LC1eQgBSP731rR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2FeG9xUGnaoIm8twSP4SO4rQkuot4EaHkYBPTNSBgsnknLxkv/Du6Cpbec/6t1Gfbip7m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/wAKhKjZwnToe/0oAklgJQo4+VhjPcViX1pHAPlPQ43+ordtZDNGsUhBU8Me4qG/s9sf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MdS3+pKfJjA75NX7AvaTJMh2rGApHXI9MVUEDrFkHcT/AA9Me9EEjIuAPkk6t6GhAfUd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BtFx8hPMtZU8ba5rpuL28XTrKwUeTbxjk/414PN+0+9zF+5dlhTrtHP5dq5HUP2kdV1K7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t1B+fH1rqd3qjP0PprwZ4e0+51C78TaperbPkg+YAAig4GM8dq534w/GyLxnolvplrex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zkMAcjB/Cvmv4h/GK/wDG1vBZBns7WPjCPhWHuBXFf2kyxLBHMI0A+7nJH0qeV7so/Qfw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LA8ahlAkguDhlHqK8H/ag+KHhrwpPa6Tpl2L7VY8tcRwHhPQEjg49K8Wu/jvq8OgLpFg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DY9jXBaO1smqxXuoQGYBt7l23Fz7k9aryDY3fD3hXxX8Y9WjluxMNJjYbppRsRV9B6nFe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zwZbGCxgVAANzbclvqavwfGfT7uzhsFA06GJQQioAn0GKp6v4ystUt8pdiSVFICHo30q7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XvbS4ka2JUcZXGApr0rwd8RoPsMIv8o20KZN3H1rmJZbTUE8t1Db+G4ArCl0+3SSWIKI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gg+gLbxVY6FILuG9gmEg+ZFwcmrGr+O1vEhuY5GRSMMiPjaPoK+ZVaaFpVgnYoBnkZ/K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pcOnGM8gGjlA+g3+Kk8N6B8kixfdMhrV0z9oix02ctc5kfvHF0H0r5Tm1K82lXkcMT82f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Kpl2AGNo5o5Sz9BPB3xZ8IeNWSO21SKG7fA+x3Hytn2Ndy0KWDZMG+IjCsOma/MX7Lc29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GDLIhwVPsa9x+Gv7Q3i3wUYotbuH1XSMDIuFyU+hpNWA+wVtmkVsQMOcjtk0h1CdUEGw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cb4D/aZ8NeOnFskxEw/gaPBrvLPVdK1OcJGhWQ/dwOKzANNhCYgwZXOMyDityOzNuGJZ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W96sm9E2RqB0OKjV5X3PdSzFB/yyVuKAOrttUayUoh86I926/hWtb3UGrxRxToQoGNpG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GgSYkopJKo3NWo7u6OBaS5kYHdlcbR7UAai6HYws/wBiti+eMt1rGuhqfh2YXqSEFmwk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m0wgGcSnusq/yrSn1a21GORzZhjEw+YdAaAKNt4yh1bfb6lGLadMKkrc7vy6US6cdWkx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YUxfB1qGWSJV8+dd+ZDkFu2BWJqWla94RlOo6nq32S2ONsIi3K3oPapuBoaholzopEm1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qut5GSkbRE5BLHOOfapbX4pDVrXE2lkuF2lh0dfXHarmkPo/i6zmbSsebBhXQcEn0zRc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OSOAucbAKTU9RuUkSC3TD3DCJTjnJ6Yrp7DQLTTZHaWHO0AqvX8M0mlaZaXurPr93L5Nh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kz9z7VQHT2Sal8JvCrad4b1Ex6zekPd3ESA4AHXOOK8SsotT+JPj24N/dyT2doQ0rzsc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aeKNR0/Qby0s5v8AiYarjbGpPmRrnAx6V2PgT4Zjwn4ejh+zC71SdfNnmcgHOMgZoj3C/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+kEDfOWHKhcAe4NbV1pmn6VZmOBihToirk/WnWVhc27BpLqOFR0THI9s1NeafPL8yXPk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oDE0dZZL3Zaaas0mMCVpMZPqQa7TSvC3mxNc6q4VV5aBQCFx3zUHh/QH02NpYApLctk45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FfwL438ThDoF/ai26PDLOULH8KTBeZ13iX4zeG/Blm8No0NzMgAWNGGE+pJr5t8c/tS61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6P2Jl2LGEG0D2wOK5Lxp+yp8adQMjxQWWoqefLh1JUGPcMQa5O0/Zy+LuigxXXhaFkHU2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cmm47rZEOoa1fatfAzyG4Y8tvPbsKljuYxgK/wA33qr3/wAIfijbTYi8FalOn8LQSIQfq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hh8UopisngDWcAZ+WIH+R5/CsnCyG5Iv3c9tfR+Y9rHNMvWXABFc/eQvegojYT0YDA/S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zR3PhDXrWZeWEljIuB+VYkuvz2bSJd2GoWmRj9/bSAD9Ky5WCZfs7TUdIukkuz5Vs3yg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U9O0SKQy77mSf5selee3PxBtngeAsVjIwPMQjaR9RX6S/s0/CDwF40+AngrV9T8K6PqV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lopeQ72GS2MnpVKDY0rnwn4m8RJcRvHp9tudVPU4GfwryyRJdK/etIrTysflHG01+wE/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bwZpyhuvl70z/wB8sK/M39p7whovhH9o7xhoelW8Wn6LYPbiCzSVjt3W0Tt94k4LMT17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b4akkubeOCWPbJkbs9q2NRCaSvkJuYupbI6A1i+Hr8S6hMkcq7Rhs7u1amral5t2DsAQ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mveVd6RbbB/pCPls1v8Ag6Jtc04P8so2kGPpkised3e5iiiQSAt14+WsfxH48k+Gml3E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gYPtS5RHkPxw12LVPHdzBbL5SWSiEIOgOMnH48fhXn17IkRVg+x1XcD6Gql54hFxPNPK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UmrXg3wN4o+K+vRaP4b0m51i+kYKIoE4UHoWY/Ko46kgV2U42irkM9L+D3xU1WVrzT7p2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228YwD26V6/4d8QRaqpSysry5cf6+XyziP8eld78C/wBiLTvhao1r4ianb6rqTKyt4es8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BJHPAGM8c8GvoaxuNLOn2+i6PoemWmn7NnlRWigAd8n1x3rRpLYmzPl/TsTzZuJ7eGzX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Agdc+4r6V+A37Q1nq6Hwn4qv3vLKOVYdP1qeUb0OMCJz6Ds/4V8q/tNfDyLwXrenul0Z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GiOc444x7Vm+H/GujT6A2jQ6V5GpAeY00eFBI5yB6+1RYWx+g3j/AOHo0/8AdbftFtPk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dfE/x3+E58LaqNZ0ixPlPkzQFTlPUivo/9kb9py3+IOPh/wCLLiKW7jiC6bfysAzYwBC+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wr0P4pfD4WcRjuLbzI2yqq4GHHQ9ulZ2sUmfnv4015LX4eaS77PNSbaHQYAHoP0rnfg1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/A3hyAzTJcX6vdSocbIF+dgT6fJitn9pL4X6v4YvoW0mJ10DJdoD0jkORgjtwMfhXcf8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1Jahyd66fJKvcZAJIx24LflWsHZMzd7o/UfVbeKz8e+F/CtqTb6c1lOjQg/dQLlT78ivP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xNeLapeXqwNvW4slJ8sHkFgBhSRjg1pSeNoPEH7WMWnWknnR6RYNG5BG1S8ZPb6mux8c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exhWiuWjaHcc/MBgjHcY49qytomdXkZEXxPj17R20jxHpNlrtlP+6ube+iUq6nAw6MCp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P+CW/wA8ZRXF5p8Vx8OtUnVmil0i8C2zvjjMEoZdvT5Y9ntivbdK8PWPxO8Pw6y9n/ZOo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znkj8ffis25+Dup2155ltqkV4VyR9oyH+nHFVaxMlc/Nzxx/wR++Mfh5ppvCPiTw/wCL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7K5c88eXIpQfjJXz147/AGefjf8ADFAnif4Za9ZwICTcw2LTw4H/AE0i3IPzr9e9R+I3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17BcW6wYV32sU9iG+7jGK7vwz8e7Z7Ux70uLhAD80mQw9iDx+VXzEH4Cp4wawYwzwS29w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Y7VXj8UW8Tl1klJJyQw4r+g/xHqfw+8ewmHxL4W0LXRMuJE1XT4bpXGOBhwePrXnniH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Wn+de/DLw/ZeZxu0ZTpzL9BAyAVPP5C5T8MpPEUcuTvX/d65qSDxHHDMjKYlI9+MV+wt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1lmWDSvEGl5+61prRf8AISBv1rlr7/gjV8Hb2VjpnjbxlZAfwTS2s2PoRAv86fOgsflb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AYfwqcj8Ky5NYhlO9Jfl/wBrrX6c3n/BGDwctwwh+KerRwjoH02NyPqVI/lWW/8AwRVs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EkX/ACzA0YZI9z5uPyFHMgsfmtL4hRhguzgdjVeTXSy4XoO1fpyv/BFGx/dlviVelf4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85H54qO4/wCCOXhywlRJvG+vSuzYCw2MYH4k9KfMgsfmLAbvUbpEjU5PA2jOK6JPh7qj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IPzMOR+HSv1H07/gi14Fijgmn8d+JZJeCwt/s8ePbJQ4rurP/gkN8GbKxJv7/wAXa26r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cf7MYpOpFdSeVn5OLp3hvRIW8ySNXONwZgTVDUfHFhYW/wBns4/NI6FOFr9bvhr/AMEw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1/4U1JgJSiLcaxcBuOuQrAfhjrkdq9R0n9g79nDwrIoHgDRJmAwBqObn895I/MUlVXcv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V5DctNFIVJ6A8gV6h8N9a8c67dwvo3g/WvEuPlRdOsppxu6fwKa/d/Q/h78HfAVtGmj+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X7HplvGwP1Cg1a1D4weC9EBt21LT9P4+WON0U/kOlL2y6IpU32PydT4P/tLa3ocdnYfCv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s93cRx7Ae5Rzux+AxXQeHP8Agll8fvGpiuvEXiXQPD8L/fMl1LNMg/3FTH4bq/QzWP2v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qImlHAEYMoJ9OP8A61ea6v8At07wyWGnXBx93eFw34dcflUe0fRGii3pY8Q+Hn/BHXwv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JusamYGG6LRrRLRO/8Uok9OwFe0+G/wBgv9mnwP8A6bP4Vu/FkkKjEut6jJOAfZNyofoR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yPGkEqvD9gskckqApkwPcE4z9BXnd/8AHDxD4otp4Z9UuJmfB/0bIxznjb0pc030Dkj1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8JvhTZG08OaT4f8ADMQUKsOl20VsCPQhFGT9a4L4i/tm+HNFa6XTL6e4uSP9VBJuCfTn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0jxXrF4vk+H9Yuy3Ks8cn55bp+lT33wX+JviPTWFj4dmtYMfM0mDv7jBHQ8HvU8re5XuI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8Q21tctpOlxnJO2S4k3Ac9CP/AK9fIfx+1i/8V+N7rxnfQQJe6mqx3UkCgLvGcHA6Zr1z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/ABPbTf2rrdjo0ef9SFMjqc85APHSu++Pn7HWm2fwN1S90nUZrzVtNX7WzkEbwuOAAPWr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tEfG9rrMWl3ImgiXzgAAff29K+hPgB+2ZqfwZvTiM3dlcN+/sp2IQ+4IHB9wDXzF4XuY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iGPb0H8q1brTmj52eZF2I7/4V2pHI2z9qvhb+0b4C+L2jxXWm65aQXJAV7a4lWN1bHQA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454xJCySoejZBB+hFfg5p+rS6VEwhMtoykMrKxBB7EEc+nrXqvgb9qX4keDpUOl+KLkQ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jsRk/nTsh3P2Fm09QpDJt98f1qr/AGYo+5kf7v8A+qvjX4Q/8FH1vJ7fSfHOkA3TocXt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A6+2AMV7f4f/AGz/AIZ61IsU15caZLkDbcxcA+5B/pQmO57HbRzxZ2XEnpzzj8DViEXw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R/SsLw98VPBXiovHpfiPTrmResfnqrfkTn8q6q2mt7uIPbzRzxf3o3DD8xScvILmZqW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wrL92ROCv0zyKm0yzeztRBLKZwP4n61qeUvpTTAvap5vIVjI1LTRNAUjRCD1FcVrGlS2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HCivTfIWqGqBYIV+RHDHBDDijmsOKbdjyzwbNaTvd6fKVZxyobjd9Kh1vyI1kKSK4Vtp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6Zp0UhkXTrZXPVgmCarr4I0jVZJVe0VSRu+ViMH2pqUTRwkldnmcE0G/EmcDpwDVu4jt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ToK77/hVGl5BMUg+lw1R3fwqsuBCbhR7S5/mK0vHuZXPLIVD3SwMxAPRhitxNIJiER3Pj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qIYbhJFkusr2GK1YvCxRcIl0R6tiq90m5xFloyAspdsjrgVoQ6GrKNjHI45FdJbeHWtb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GtuGKyjIWRHDD1U0rpAtdji4PCxlwRk+tbcPg5rn5RIypgZDdBW698iECCFUUHqRya001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GLIztZwpFZc6exo4OKuzCh+HumqB5oaQ/kK0ofD2l6fHuFuiqP4mOatnVLJhgXtuP+2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sbmFonvoOemJF4/WldsSG6j4gsbOJAAsxbhVUcen4Vz/AIs/sJntYpLG3nuJWwoYYC+u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Rq+pWvyHkGVc/wA+KoahY6DLrEN+2p2o8o/LEsgbtjHB6fhVJDLum6VoWmWk1wNLtIVR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OBkVLp/i2CbRhfpGqQu22CIDBYAgE/rUd22g3emmBr5RA3B2Nz2PQDjtUdlHo50qO209v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eKTaQ0ruyL+oa/Bp2jC8ngUSEcJgDB7DFR6NqITw/wD2jcW8aucvsRcYHtUN1ZWWqGMX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PyqO81bQLeyGmz3U0KjovlSAt+OzmkmnsNxcdybUPF1ppekrdfZ0LSMVEQIXdjv39qTR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ZvIktbdc52DsDj8fwrPXUvB1wq+bfCUx8fvi67fwwP5VS8Q+P/htb2IttW17Tre1gJYJ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D2JL3hD4gzeLJLqdbNItOhGd5yWA5xntnjpVDwf8Wl8W3urNDarFp+nhGaTJJ+bOMk8d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1/bx/Z2+EtpNp8viaLUI5fvW+jwPdbyexYcfma8P1f/gr/wDCbQY7ix8O/D3Wr+wUZRWj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dj8aEl0KVj7L8F/FS68UTag0kVvb2tpj5th+bJIwTu46DtWB4r/AGhjb3MNp4c01NSn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9lHBP1yBX55+K/8AgsV4kuInh8KfC7RtJUKVie8uTMU99qKv5Aivmfxp+2X8XfH1w8tz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9m0y2EKLntkHP5mm0Vp1P2b1L9qzw14O0/zPFV3p+m3OM7TdKm4ewJJNfO3j3/grp4F8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za3eJ/qfLjaOEn3duv4CvyM1K9vfEF39r1W8uL66B+/NKz44/wBomqeraRdaf9llubGW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ZoWRZY9xXehI+ZdysMjjKkdqhxbd9ibxWx+hGq/8FoPH95M40v4eaLbw5+XzLmR2x79v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K0/HbWItmnQ6F4fPPzRacJ2x6ZdsD/vmviS0XHTge1XFlMfRvwp8pV0ezeMP2wvj949j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t5c7rexlFrHj0AiC/rmvG7+W81W/N7fX93fXxYMZ5piWz65NID6UM/enYkrywAEkgD+8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v/6qfw3+HpRI4CEdPpRYkruMOAOaOFGepFG4KMYzULP0OasALkj2FObhRjpUY4DZHFIN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d2R9RVXkcKMA1cQFwSDj+tVyAWPOB6UAAwSuO9OTBPpUbkcD04+lScAhQeR0NAEnPAoX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nLY/hFHJ4z7j6UASKpLgc9McVMAONwGR92olOF3DilXHBbqegoAsbsgAYIA6UnKKMflW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t1yw0TRrCbUdWvpRDbWluu6SVz0VR3NelXn7JXxpsgTJ8LPFzEdodInl/wDQVNFwszyd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SjjjOOtdh4o+Dvj/AMGafJqHiDwL4k8P2MZAku9T0i4t4oySAAXdABkkAc9TXFMDn196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+QFSRyZGPToahxxwMHv8ASpkP3fWgCdFJ5LU2ZtrZ6cU/t2FRXK/dOePSgCoeTk4pyqF+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OeacoHAGd3TBoAN245BzTfKB7c08ABgDTJZAdx6YoAt6Zn7Wo9+ak1uD94+Oh6VW0kl5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gkYE9cc1AHW/sleKZfBX7SPgTUEYJjUVgYt02yAxkf8Aj1ftv4i1CeNkRiFSRFYoR7dK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PeJdP1OIEyWVzHcKAcZKsGx+lfvfY/8AE68GeHdX3CaOfTreQMvcFB+tctde6dNPqhsk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le1MlsIlAOVfPA+XBxSxhI3KjaFHOR/Kl3kghmGDxjoRXnm5UitQJRsXHOAalkjK2+HwM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ypArBC2GPy+i1T+czBJAUJP4UAOG/cBux7D0q9g7MKWCjuajWFV44BXofWmySFSFUkMeg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GVUOvrVvawTvgjiqNubuAk4U/TpU19du+wJwwHagCrJvX5VwCD90U1o33KQMAdPc08bg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oG3sxKdOnPTFAEj4kALMMqOg7U4vvTCq429MdDQI1XC4yw6U9PN2ER5+U8+1AFaS2aVt7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2NQzIG2xhWU464zx61vW9g9wrG4bqOmMbh7VoWuhwJh2BRVGQT3q+UDndP8ADqhlmlkMZ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ZtsTA3Aj7y9atwzoBjYrDGBn0oeJIhlGPXoOlUQRS2wWDA3e9Q28D3LBVyqj0qSRi4IK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Y13kgs2OBQBn6zYZtGQNll6nFeezaHqlq7GFfNjJ4A4r1dz5qmKKMjd941TbThAhYsGz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4UkaMS3MXPYp2rZvtPtdqCSLEyj5TjAIrQXXDZReV5Y2NwTVcXDTkYAkUnhT1FWBgtbR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iNelRG2SVlUy7QRjAreXRzLKvmquCeFHUVPNo0Ua8fvCeFUDkU0Bx97p8tr/AKoYjY9Q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22ELIeRWw6nPlGIl8fLu6YqEQbsAIoZuAKoDMtjPGS8hUcgDHStNZnlIEkhOCOR2q39lL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x05Jqr9l8gZYkE9u1AGrZXIsYGCXvzdRmqy+K70Ss0U5xn+PpVS3TzMhSpboAabKkEcy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ORWaINK41681F8yQ5GMbo+hq/pUFruVzIUcjkNWbbwPDFiC5j3DkK3XFW4wIovOnT5j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qmHesQb3AxkVRktoI3WTe2D/AA+hqrJrc0ziISfIv3SOKSdyoJYcHu3FICR7iKbci8sP1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7xgBj1qkU8skjcPTHSsu6mIkAkG3dwcjjFAGo2rnHzcxg4TFTW9zHdI204CnmuedS/yJ0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WKP1HU9jVgaf9ovFlIyB6cYqjdTSzyEs43EYI9q17mygKZwxzyMdqy5YxDISEz7N2oAr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nipo7Ug4AIA7igA/KVULWpBpeoz6Wb8Q/wCjZwCnXHrj096BlaJxBklGYlcbqQTB1YLu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mcEkLt6UqfICTwOlAiqm6SULtK49KsYMTbS7HjpT0dF3EDnPQc1FLmUbhvPPbtQBoW2o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DI4FNm1JyqpH26tjNZq5k+VJMOR909afb5ieRJfmwMcUAPa8YbjgFgc8cVWa4Zt0jlgD3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55WbKoQMk1DqENtAcWp80dQM8UAQwXJJyOEXkbuTUwvoZFyJuc55GAD6UsMRePzF9BuG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2LlH24xjC9KAHW1wkIIeVMfeASpoL4TSAPtVck7vatzTvhy09jDN9rVTIgPlNF0z05z6e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alH9zyJh22Pg/qBVcrFZiQxwtAHi+aTBzyAMfSocI0u6ZRsAwCBjFZl5Y3el3JinhZGAwV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LXXAQqoAwCf6VIjXimhiBQgFTwoqpdaSl84xMEB/hQY/DNV43ED4cgf59KmTV7bcF2kk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02y0dWlERb5ed3OaxdVvZrzCooSD/ZH5VqwamLeVQ6mQE9x0rd8NaIlzem8cZhjOUHY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V3YErnJ6fYWpQGWTy5cYA9u1RfFO4GgfBvxFeW1wfN+zMij6jmvUtR0Gw1Q7ri3RpP+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Gv2rbJdB+Amvvb3KwlNgUSnl8nG0YHJ5z9AaqcWkacruj8nvHfhga3b3EqL5l3ksv0rw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z8kiNtIPY19S3FuPImlTp0HsK8c+JfgL7dbS6npyZlU5eMd6eHq2tGRdSnpc81O/7pUY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eOarJdlZRG6+XIOGWpty7sj+VemcAMOvbFMIPY496eelRkD169vSmQGOcdx+VG05yPvD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HpSDoewHWgBfnHz9jxxSrnow7dTTdxf7vQfw05SCAfTigAwVxzx3pzcAA89gfSjecgEc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c/kKAG7CMY5HT60o+VcDoKcGIbHTB4ped3T8KAAdMgYPemnOBjr/AEp5UA9yT+QpG/hA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A2nP4U3buXBxxRJjAOMe3aoJrkKnYY9KCyV28sc9Kz7i73LsThfT1qexsNQ8QXH2ext5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uegr6K/Y5/ZzsfiL+0F4R0bxUiXemGc3V3YpyHiiAJVzjoWKAjjIJGa55TS0KUbnP/s5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aXl+16LZx6L4YQkS+ItXV0tOCAUj2qWlfthRgH7xXrX6a/s4fsU/C/8AZ4W2vjpQ8ZeL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wqyQyd2toTlYxnoeXx/F6fSerzW9jbxWOmw21lYQIIobW1jCRxIBgAKowBj2/SsKaZnUL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o6F651We8k4YbRwAvAA7DHaqs1zJKUQn8arwRGEnKZJp32eVnyg2k9KxCw9SC5GSeMGl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sMVVLGHIeT5u5FI18WbYATyMPQM1rTT4pRh2wn94cGkubeAKFU8KeB0zVKznfeyMPzqR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npQAslysJDQE7jwR2FJHfu0yieQbAfWqry+WCUCgdKq7iGYFQ/ccUAemT6Jo/wAQ/h9r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P1azlsp4HGQ0boVIx9DX85vjHwpP8PPHPiLw3d7vtGkX89jLn+/FKUOPyB/Gv6EPA9xJ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DAMpPboa/FX9urwnN4U/bI+JOlToUS61H7dC7LgFZYklyPqTj8K6KW5nPY8UjYDjt2qTG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cDg8YP51aicbcYx3rtRgSM31prLnjsaXgcfhmm8djTLGcrw1NHJ7ZqQjKkZx6ZqE7R1P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ZOR0zTegwOc0h5BU44OeKQE8gDgfpQQBbGB+dN+g6c5pd4PT6U3JHA/+tQAcY6cUowev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PSnxpjqeKAADrigkEAADNL8qjGeC1IcDjGD3FABuw5GARQG+XPf0ppwOo5PX2FNdvmyP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aN3zZH0prHJx1z1xSDA+lFgJT8oI9KcG+YY7Co+oJ9alRRn60gHfdIwOKsW43SIMck7ai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0SwEtwCQ2xOTREDSaL7Hbrg7Wx2qrqLu2nlpDnaNoq0r/bJnRHDKG4HtUevxGPSI5QMZ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PqM0smDxjGOhNKrAcnp7U5gpxkHbUlml4NkFn4ptJWboDmvRdXB1ZI7kLvh2kfSvMtAj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IP0r1m9MOl+HlgHZTuqo7EH0n/wTY/aKHw98Tal8M9WWeXT9dkNxpZXJWCU5aQOM4CkL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SJ7aGaXFtOs643YXrjtX4sfs+ahqemfEGfxTp9jPdW2lJta5ij3BHcEDP4A/lX2L4P8A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wZSf9Yr9vpXDVtfQ6Yao+6J0+xoQy7Dx9TVJr0CTEihfcdTXmPgj47WXibT4HvCrZ4zu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6fq1vHJbTC4UgHbwCKwNB8GomyTIYSD+6vYV13hPXVnY9QGwAuK4+50+3aUbF2scjANdB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pyAuRxmgk/I/4rW8vw1/aV+IWnoctbavNdxEjG7zcORj0BJFZXwi+Ij6L+1r8NfErssc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9GEpC446c7a92/4KH+BrPRP2iLXV44jbyazpyymTGEkZCQ+ffBWvjnxrA3hvVtH1VstBZ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4aMI4YEc+1XEym7JH7oa5GbafZny/mIwB0rOMUE0RDxrJj+Lp/Ko9N1VPE3gPw5rEUou1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/FujUk1VF2iRc/dz83qlTJFrYkOmRTW/HykdM1E1u0RHmf3eMdKsrOk1uCjnYflJA4zV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VgyAjk1mUQlQMFgyDOOP8KRopQGKSMfQnqKuecYpZElt98R+6fSqyeTEu3G7cDkZoAit9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j+IcZrWivLnyEkKnA7J6Utu8P2fYdrEHgMO1Th0mBRMxbRx6UAQm9BjUmNxzWnZzbzna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JyJMMf4e1QaiJre3byJAu3qo60AbLXy52qpyT3qyGEkO9ZAWB+6egrkLIXMCiV3+U9jz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tJiAQOAvBoA2pQLh8nggfeXtVZrdJlOXJYdzVGPULkKJJYxuI5A4zVoXIO2RfkVhyDQB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V5wS3GRVPUbK2hhaaILGR8xKdKt38dvOgjCI2OWwMAVi38ht4CkKsR6egoAu2l/FOiOiK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HGrOxlVguflKnFY8OpKltjCr83Izg/gKbco8xkMM7IuB8zdBQNG+pzuQoJFHT1qB3aOR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NtaXjRp++ZieSegAqxqF79ljWK6ATOArigYrTrHOzGQI/Qx+oou9Tt7JfNmZolHT3NVN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/wB7GCKhuB5gAlQSgHH49qANXT71ZQGlO5WHykf1pbuSG4y0eGUfe/8ArVnxOFgj8r90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YXDQEnbk4DcYFSBYRkCgAEL/AHSKmmRHhARcA9fSmKpVWwQyMBwe1NKPOyqHREUHgHFA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xn8qSaMThQqAHPB7Vd8iMJkbZMAH2FAkjjAZeNvQdqAH2mnjcMnzML26Cp94iBjQFiD9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QGILheW2jmoWQeZ5khO1sZCjtQBJOztgxxgHkMPQVDb+Up8sStk8n2q1JKsibYuF4qjP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DZy/pQA5iY5dq8oDuJXiroSKTbKjbWXpnrWbpsNy0ZBdZWzg46e1XwVjxuTa49KAHG8l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FHqKq2DoZCZLfp0bP9K04XRRwAGP+zx+FJNbRPlljwx98UAZv2ONrnMAA8zkb+ufarv2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+6lSgrIgKqBNGvyg1JBI8kOG4lAz04oAqizjvwBcrtfsVqKbT5bDYsTkxn27VNp0lxHG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oUU+8nmiuYwsoZGGNpHagDEubaQqFRgvP1yKrG0Nq4HmNGSv8HetS40oXNypQbCOjZ4/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pG7aOJPagBdOuILHdHeMZICPlJXJNR3MEX9pxzQbfLkwF9KiEDs371sKG/u8Y9Kabm0h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6qfagDY1O0ubVAPLXB5BHIxWLbtOZmd1SVDwE6GnXiT+Qjm9ZAvROuBSm4tbWNZXkDbh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KbQu1vfRGNGGMDkGsMfDKxWZrnT5mWNjkoTwPoK7G1a1u7IlHFznr0P5VCkJtCRGTtPQ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FSyMhtQ8i+n3qyJvAsWoQtDNGoz/AANEM/nivRo7+a3nKp/q343EVKXkYEeUJAP4wOaV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m9vJKlvlV4ZR+h6Vyl58Mhb23y2cEcb5Ugpkkdz04NfSX2CaXzmjygYemf0rlovCdzHc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JWORdpP+FKxmz5YufhZpUEylQir83UZ59xjiuTn+Fs0keYYk2Rscgcgg9OMV9lN4Bsb14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3KRtHsR3rDn+G1vaBZCmzLFWVB09DWbTMmfHWrfC+SOaVHUxrtB4wf0rlpPhfKPNZbQo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/hX254T+CEvia8s9R1+NI7TzGQ7TlzjoNo4A46kgflW/rfwVtbZGZtHVYImwmx8sB2Jw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wowlNdD85Lv4ZukJf7T5qyYyAu0o35Vh6j4FuIY1V28vbwSy8EdunSvvbVfgZHf6ogs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RjdvwpJ42nHAzXA6v8DlsbaCeWSKGO4ZkikiwwfHU4PA/EUQlL7QRlc+KL7wPjhiAy9A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F3ztMe3Geg6ivo7XvhnfaTPNvBcJnaV5BHsehP0rk7vwsxt1kjw2c5jKnJ9a1ubHhd34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TA9Oay7jT5ICMDgkbSBXtt74cNg+wSJs2/KrDNY0XhqR9n7gJlj85HFaKbQHlIguolI5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hIJxnjv2r0O78Jr5zAMDu/u9DWBeeF5opGIgPuRVplI5veoxzk03fkZB/Kr11pDRFiyl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ZgYAq7liGYkYqI4b+VQs8quQVzSCUrwRtpgSxsUI9untVm2cEDLc1TVsgDH4+1Hm7WBH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uQFxx6cU23uCh2gjBqqW3rkAc02M+WMZGRQBpfbXPynnbT1uAVBKjIrJMp5qWGU7gMfLU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cMPSp/trqpJI4FZjNgcEAUvmjGR0osBqxXm5cHqelC3uMZ4xxisrzyvOeAO3anNIrIB19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UyRyD09qkjO/cSPvdx2rHjuCylQcHpVyzl2HGenXPSoAtSqQwGcCp4fmXJPK9QPSoTMR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HzuyvtQBP9o2MNv3R2p8V1IzZVcAcGqgwXGzhfSpI5AGyNw9cUAakeX+cLz+VMLEZONv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xxx2qtJIDII2bCmgBzneM55FQxl0lYZwh6ipJiUwSRjsRUsbh/lYAY6H1oKFjEe9QyYP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rARcHsKqyH58Fgp7VPHBsj8w9R1xQAGEQMS4IPSkEgZyuODUc8hm5L9aI4cfNzwKAJJ7R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2KrvcFfkU5OevpT5sCPzFfa3TBqvbW80b+e/+r/iFAEsEhLESqM+9Sx3TW8i7I/3gOQR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5eNcletV7acwMoCKSPWgDQg1pHDCWEAEc7hXN6nbkTb0k+U9lNdIUWRRJIobjoKx5tPD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DbGdjCAxwg496c/2V5NssfHr2qRdPWO18xGAU/eHvUDQOSh3DaO3tQBb/wCEcsr1Qiy7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/wDh/LZyD7NOzk9VY5FX1ADAZPHQ9K0oJnXG1ywoA4OXw5eh2BzEw5xnFSaTFPbz7ppJ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X28pzGHPc98VnafpIuZwZUYqTkL6UAUf7UbzfMRyCfl2ZxVuz8RzW7EP8uOx5qe68H2u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6DoKy9T0WeKN0ggZp0OFded1AGy2uKP3jfMG7dAtTDVIpVU7gHHTvXF/2nqelqDd6Y+0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utpuP9VE3RCMgUAd7azQTPvlcDn8KvPHCq70YBSeBmvPE1gSRqFnRWJ7jitKHU72KIDz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AdRNbvHJlvmJ79qaFOcEdPasNfGKW8Qju2O1egxVux12z1TaY5AfQZoA0GVQnPDHpSbd3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9tgQtG3dRj2qS2tTMCT93IxQBTk+VwRn2NBYvkt+Aq9eWotztJ3qTx7VW2KEG8d+DQARr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qBUABz970q3Eqh8kcDoarOCsnoAc/hQBGq5fK8ZGOacUxjA5XpjvRje4APXpTyvlvjrm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XNToRvVgdp7YqNMM5wODUsJYy87dh6mgC4rs5VCOcZ+tW41Rl2FduT8v1qoTiQjsMH6/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cjj8BQBPETv29NvpV+LAyQOazUJjyV7+tXYpPlyeOKALQjMmBx61NGhaMAcLnkVTWQS7V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W5jwhOQelSBJDg5Ax6batW6kEAcCqyxsue2DxVzacKc/d7CgCdIcq5bGeoxWlYXH7ko8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hOwbkySeoqxDNPFCcfMhGcDtQBKMGTa5wDxuqa308z+YAw7YxVK2AldTjdnIx6VrrKsE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gCNQiq0SjD9GB4FXbGOGa0IMg6Yx/dNURL9sQuADjqehNWpEQxRvB84wAU6UAJFmMOF27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9V7YI67EPCtUPlKi7GwG6gLVgTWi27ROxAZcbgOhoAqzSskjIjZQjgDsfSn2sfmSp5wL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WbpOn3UDXETuJ9uGV6vLfTJIzmPMI4YEYx70AJcqqTKoiFuoyF2n+dJbxpOTCF37hyr9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X80uZECnGef0qNbdJ2LRON56YHUelAFfiwjTzI9rIcbh0x61LcSw2UIfeME5HHLVFclD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ufyrHuLaTTIhcToTZhgNzH7p7Ee1BZrTvJ9gYyqqsT2H5Cn2VoJ4H3SrG0i4yPXsKpXU1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CfvcdvWmrNstP3Ss8b8bfQ0ATfYZH2BH4GVLE8fgKdcaXbm1RpbrDNxgjBqtav5hKswU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ObmRIu38PtQBR0rMkjq4AVThSewp8ks8N9I0M2ITjgcCmz2skUBlOGBP8J6Uy1lYlXZQ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XLN9pWQZt7hRlZMZB9q0G1KS+tozc4JjfBI4BP0qG+S6tFW7iRZrbIJXGcfSkvNRi1OB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EYFAFLVbWe5AmhL/ACseFPA9qgt7uZreMSvhi+CV6gelacF4LeIxMpiJYtvPRvpWbMoa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HGDQBq/2NBqR8mKRra667T3qlFeS2jy215AN6MYw/ce9Wo4Lmcs6ttmjwFPoPWi+Lzj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7wfxCgC7bRpdWMkbsGZUJQdwfasn7Nd3MAupdqYXGB/nirNpGbO2F4H/AHan5k9BVU3W2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gVA9PTFADrKX9yUclAzfLnkfSrVxZRmHzom8t42w2O1U77feWTG0PlSRYby2GOPaobOX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mGDD7poAtKgE6yttYKPvqOv1rpLe6itNPuDPEjwbchMZ/wD1Vx2nQKfkiuHlJPHo1dhc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0YbsBGjx3oA+fvj/dT3ehrK7gQSSfKmPujjNfOWobFUDJOOnavoD466nC2kW1kDuaMnI+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ygLj5T7V2U9jGW5ndeByDxmmEc4/CpCB0HGOtQtjOOuelMkYuQSRx2wKCndRj1p3VgPu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6HkZoAc3Azxx1pYiM568YxSk/JnA9KIkTAIJDDoPWgCeNN2VHysfSrKKcbG7VXjYKd5H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QcEUAORMEsSARxTsEtz+Yo2qw2kde9PEfyAenFQWNPzNkjoMfWncM+Rnbx7UrqrLtC/K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nB5xwAaAF2bRycGosPGwcNxnGPapJT8xzx2z60iZ28fMp4PtQAjhI+V6H/PSnhQU4AOR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j0qNQHkARtv+elAEwQxhQCDj9ak8gBc7sE+lQ/MQScKQelPWQ8Yxk0AJtKKAVyw4BpDG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Dq+4iThD36c0v3fkBww5oAN4Dc/w9PenCQEZAAPembSTkjb6gdMUpXMfT5T900AK75Ub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MfpQdznBGDjB9qd5jScd04x6ipAVTnG3BHSkwoLAN96kY7eEXPcY7VJw0e9lyTw2O1BS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jMeck12+hqit8p/w/CuGs3VJEJJ2jAI9q7zQkE3kqnyjPepYHXWUpFtuA2K3BJqxFKXd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yK1v5WzBB4+tCOOGXg4wc1LAllI+8MHceVHpUD9ANoOW/IU52KOOnPJ/+tVdm2S5yD/u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FTB/hI29uKUXATaCvL8Z9KcXSKDEvzs4+X/ZqlKDGVOdzDoR2oAuxqYiYyfl6gehq9HI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/bFZ0JKqGGTk9O9XNNcoGRwODznsKoC/JKfldcJjB/GlvbkXDbUbcu0ZP86rbQjhicLn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rFnj4Qrt+o71IFaEmEhD90tuG3vSXJKzNJgMGHGOhFTRIZINwjJC/LuHYVCytGxAbKjP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uVjL42jBAHU1bvbWKOPIUN/WsvSLkW0uS2V4wv8AQVoahqsZUc9Ow70ARRbIsqFxkAkj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5PPy81nfaUcsSAjjlfRqnUqY878E9h/DUgXCwV/nB3gZqMykYAIJ9u1VVnYvtfgj+L1F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HuKAJEJiyNuCatC6DW3lNj24qmssTSMjng/dcVaEiCMGMqXX71AFJrdizFBtFVdspXJU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MZdpVgGGOBTJZRLwVUgdVoQHzQYw3J7dqcTsweaXzcIAQNy1J99QWIQe1dpkQFzJnvjt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R39KjyoB5A29B61GjhTwPvdaAIhGFmJznPf0qbzhGuwnJ74qrMds+BkjrUTzZ6gKD3FA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SvtTY7oxsjo5P90HtVBt29f4x2zSTZDjA/AdqALya5NB0YqoPIHSr3/CWSzJsMYUkYJr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UisFyc/PjgU2BuW92AQXk+U8FRXR2SC8gSPykk5+VjxkVwLMWKnGCO9WbfWbmGLylLDb0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+HkmmWJoVDNwrVtaT8ObhYLlrWEymPliv9K+8tD/4JRWFoiST/E7ULtWUMEbSUAGf+2td1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G2037FH47uo4u7Jpqhj9T5lTcvkZ+Z2gaVPqXhU38lvGjPIUaR1+YAHHArctvClpf3sFu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cDGMV+mdv+wZolno62EPiDbtGFkbTlOPw8yvPdW/4JgjUb9LuL4q6haOp+4mkIUPtjza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4gvNCguIdK1JLRd2DKwwSPb8K9E+FPiDWtCtPtGlXlxqO5v3yzZAJ9q+zP+HV2m3TQ/bv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go0dEyfc+aa7E/8ABPe3iltPsvjqWzgt+PKi0lPn+p82pGos+bvCnxvimQR6tazabclt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0axvDr0sMZKM+NyrGeHHbpXp83/BPPSJ5DKfF9z5xOS/2Bf5eZWjafsJ2+mTRXFh481G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pP8A6HSsPlZ5DqltLZoriJy0R3bG449OKteFL27v4OIhbxAkktnKj2r1fxx8AV+Gvw+1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1LYqrnz7cR78uq8kMcfezXl9tfpNEBBdRukgDLhhgD0NFhNWPTP+FF+NVZx/ZqPubIYX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jP8F/F1tYypY6ZEJ5F2lpLiMj/wBCr6YoosaciPm7wh8IvGelPCb/AE6JnjUgSrcRn8Mb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GtKqXWnxyxd1aVMj2HPSvbKKXKg5EfO13+z/AHQk3QaRGc9QssYx+tc037M+vpI9xY2X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0gVz+Br6uop2DkR8o6P8JPidElxDe6VAxc7UnF5EQqfTdnNamtfBjxg8dslnpiSJDzs+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1fTVFFg5UfLXhT4F+LLPxA2r6lo0fnqwMSi6iO3Hphq9Qm8Da3cgsbYRMRgoJE/xr1Wi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8NfFF3Kqi0hgjH8XnIf61H4r+F3ie78MSW1hAJL/ACu0iWNM49y1e60Uw5EfJfiKw8e+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zaearCBllR87cZ+6ePvCuV/4SDx/EqGPxI0UeMDMCNx6Hjn8a96/aJv9HsR4f/tbVrPSg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CCT/AFeQCfTj868o0+207WDHJYeIdIuIfugi5XH86V12M2rMNF8T+LbYJLqeum8tz1QW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iETNuhk84t1TOP0FRS+DXcKDrWkOD0C3Sipz4NuDb7Yrm0JH8cUoP60l5E2LsHjWytbZS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Mk/Q06T4pyBFW1j3H1kyCPwFcvN4D11j5kFobwR/xJIvy/Ums6bw74ithJIdMnde4idS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fEgfD3uqi5PG2KNMFT6YH+Nb9ppUGoKks/lSxsowrxKcD0ORXgVwupQ6zCt1Y3Vqu7/X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9M8HeIrTT4NQGqXbeTGo8ksCfm56AfhxRYLWOxufD3hWzjJm0jSH3H5v9GTcfrla9e8H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yhhgtBF+7jgQIijJ6AcCvkOXxDfXF8XuHW4B+6MY4r6u+GMnneAdEfG3dADj05NNGkNzp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8B/A3jL4j6zqur+Fre+1C7aLz7lkO6XbEijJ9gAPwr6drxr4gatHaeLLyIOTIWQYH8PyLQ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ZP8AhZAC9t4aexI7W9w6/wBayLz9kL4fXzK4t9StgvKmK/IK16kutrb3CiW6k2Z6FDx+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9JQYT2bI/nSuuxjbzPGLn9j3wr5x+w69rlnGRghnST6YJXIrifFn/BNfTfHVtAieNtbg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ZBn6bSR+NfVEN5bp84uEABxtIr2rwTOtz4W0+RCCrIcEf7xqrLsOK5mfmToH/BJK1sdd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s6SkgaWwttKe2mkQEfL5hdgM9OBn0xX0ZpvwR1T4c6CNB8C6NZaDo8R/dQpG/nSHHJlk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+xqKrm0sX7PzPg/Vvhn8SLq5DX2mW9xs4VrdWz+oqnq3gn4t6bo5TQfCC3MpJ+aS42Oa+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Pxq+Kf7N37TXjy/S5uvh3JcmJgyTW17CTx0+84/QVzS/s7fG7SZvOvPhTrUc6IP3kDxyD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t1RTTsS6V+p+Cmr/AAv+Lek6zFc6Z8OvGWm3lpIJkuLHTZywYEEYZV55Ffpt+zL8SNY+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baDr2i+MdHt1SabVNNls1vAoA3gsMexGe4xgdPrWihu6tYFSt1Ph34o/CW51201O1/su5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LfeIHzKcdjXz1+zF8NPH/wAFPjumt6P4Z1OdLQEP51s6q0bKy4GRjoSK/WeioiuUp00z5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3omr+KPG/iK0uU1XUHUrHLGQ3GRx+AA/Gvb/AB34Nj+JWiQWbztYsDv3bRuB44wcfyrr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Mib3yQM9Pxqrj5baknh/R7fw3oFrZRNtgt4wis3cAc05Li1vrZLuGXeBkA9sDtXOeN9e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7AbAOua0PBnly+E7UDkFcHPr3FBm9DV02+t9QiltCFlGCsqsMgjpggjkV4F8Z/gtp+ma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lm8qLMun5jaMkYLELx1x6CveNM0yGxHnQod0qjce1O1DTv7U0+9sGYeXcxGP5hkA/T2p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3fxRo+jeK721hfLCG8USgdMj8/pWn4b0bxhqWkxyjxVo73Csd0NzCYyozjOVPPA6Y4qx4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67d6RcjIRg8Mg/jQ9/Y8VLokKR6QtweCzZDN1HbH6Vn1NLF7/AIQ34ppmTTdS8OXiSjMP+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hl5P41dt7z42+GbJ3vPAkupEDJ+yatEcAdxk5I9q7Dwf4q0rxwbfwnrdrG6KpFpPCux0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YIxXrR0waTo/9kW0sk0SrsEs75YDt27VenVBY+ZLf43fEG5uPNf4VeJ5SrGMmEBwvrgD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PxB0aDyI/hX4slGSFLWRYqPqP5V754U0u/0CV1mulktt2UjQnI+pI5rZuWe4fdwGJ+9k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Vp/2nfii1wXf4eeLVixhYYLDH6hf61nz/tG/FC92pB8NPFxmX5lMkDZA+vQ/TFfXiTOE2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AP7u5MY7DbnFJpPoOx8mXH7R3xonVltfhXrw2gfM3U/59qrL8WP2j9Ukje2+H+oWyjJK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x+VfXaRSgkvcM5PU4FBgJBHnSYPYEf4VPKuwWkfFmuah+0n4us3EXh6TS1ByVS7jH5HP9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C+JrySJrW6tsfK8094qIv4gc/gK+9bPw/aWCMsXmAN1y5qRdEs1z+7JJ5JLt/jRysLS7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GfXrVRdeItIth/00v5pGA9woH6CsrT/2GfFktxs1Lx1YrID0hilkIH1JBr79j0q0iTYs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uziOUtYVPqIxmnZ9h2fc+KLH9h/TtHO/U/F17P6/Zogoz7ZzXceFv2Qvhw6l9Tn1fUSn8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9uDX1KIIhjEaDH+yKf0qrMLHzD46/ZZ+H2mWdvLoHg6We5B5G15mb07V13wt+EyaTa5Hhy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Q/T0Ir3CihKwOKZ5f4l8E6xd6nGtjYpLYxgFTLKg57jGc1t6Z4S1KDQZrB2t4WkQqGHO3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Kg5UfP3wx/Zj1PwPrGpX954pW5N0Rsihtj8gBPVmPJxjsOleqWvw9iFvcwXt9JewTxmN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utopcqZSVj5d03/gnD8HLDVLq9kttavPtMhke3l1ExxAk84EaoR+dei6J+yT8ItAREtf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evLdf+jXavXaKu7WhPLHex+Yf/BQDwHo3w/8Aixpg0fSrTStL1DSI5EtbKBYYRIskiPhV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Z9EghuJSjKF3cxsO1fdv/BUrwutx4X8D+Isbfsl1c2LuB181FdQfp5L/AJmvz78PX7wS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7VtF6HDUVps6yZ57Y7J4lbyzwzdvoaXzUugrxSTQt/EM8D8TVYaqLmYQzkSI3cjNWxLBF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cfpirsSRi7mm1RbdZZZYUUFmOSPpx0rcufij49+H4+1+FPFWpaUqgMgjuXI9wQTzj04r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SSTqRI7Hg9cdqj1C9t7t1064YL55Kqccp/nimB6n4V/4KU/GrwhEsF7qth4gtM/628siZ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YFeh+Gv+CwniSDfFr3g/S5NnImikdWb2C5x/KvhvxPpFzpTyQSL+9/h29GHYiuCvoHjm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d8P/APgrH8M/Es0FtrWl6lotxJgZXZMv1AU8D6nPtX0P8PP2kPh18dTc2/grxJBrF3ZK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FTwCwYDuO1fzu/vbd/NTzPM9UbGK+/v+CPF5LcfFbx8sjSEDRYjh3yM+eOamS0NKfxI/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1hMXuriK2RhtDTOEBPpz34NVq+Pf+CoKX0nwJ8P8A9nSyRXQ8RRFTFI0bH/RrnjKkGsVu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213BdpuhmjmX1jYMP0qav53NP+NnxD8KkQDxTqx8v7qvdTZX6HdxW1b/tUfE+CVHt/Feq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/55H9a2t2OKx/QTQa/AS1/ab+K0iOP+E51TzOrbZMA/4U5f2u/jNpIf7L461obsKWF4f0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9sc5rH1e2KS+aOVbg+xr8M7T9uz47WuD/AMJ1qO4Y+dnDHHoRwK73wP8A8FJ/jJZa3pkms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3nRrizkhQfaY8/OuQPlOM4PY4NDSZUXyO5+v9S21rb3cwjnRWDcAlc81jeFfE2neNPDWl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NSto7u2mH8UbqGGR2PPI7HIrVBIII4IrJNp3R2SSkrGgfC1kwAMa4HYLik/4RLTMgi1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d+1X+3B8e/2ffjVrnhJ5tK/skkXelXz2XzTWj52H/eUhkb/aQ9q8g07/AIKlfHPSoR5l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Zp4HHYZP9BXQubuee1bRn7LJ4a05P+XSE/VATTriDSdMQPOLS2ToDIEQfma/HPUv+Cqf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ZpWnlxhbq2gIdB+GK+e/GP7Q3xY8fXslzq3jPVDcDLL5L+Ui+gwvXp3zUu6KSP31uPH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spNY02O6u3EUEKyIXlYnAAA5JNTzyCWVmVQq9lAxgV+Yf/BLL4L678QNbuvjL40ubrULP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bFhJcEbZ7gDuEUmNTyNzP0KV+nFZNnVTjbUK/Pf9tn/govrPwm+I914C+Htna3VzpyKm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B5MUYBAyikbiT94kdVNfU37WPx8tf2c/gvrHictG+syD7HpFtJz5t24Owkd1QBnb2Qjq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1rGpXd/qFxJd313K889xK255ZGJZmY9ySSSferguoqsrKx6d40/aw+L/AI8leXVfG96g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0G0f1rze+8QX2rswvL25vfM+8Z5iwJ/GqSxgdBTdi5yODWtkjkuRS2yOwICZHAHWklTy9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qcBlIKYPpgU4qrEhuAR+VSUQRldh+vSpMk5UcDHWmeSqHAOab5hV9uPwoA+k/wBij9l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q3yS2vgnSHSXV75cqZe620Z/vvjk/wAK5PXaD+tfxd/Zj+Hnxp+HVt4M17QYItMsIBDp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0BQqmBwPlAAHynKnAyDXz1/wTd/aK+HGv/DPSfhtplnD4U8V6dGXlsZZM/wBqyYzJcxue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Krx9s1lJu51wiuU/CX9qj9jfxp+y1rpkvYzrfg+6k2WXiC2jIjY9o5l58qTHYkg87S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eRX9IPiPw5pfi/Q73Rtb0+31XSb2Iw3NndxiSKVD1DKeDX5N/tpf8E6tR+Dq33jT4dRXO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ZzJdaUvUnPWSEf3vvKPvZALVpGd9GZTp21R8TZzwpoDAA85xUIbcVJ4z3FPPJwR+FMxA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5PIr+iDwV4O0F/Bugs2iaczGwgJJtIySfLX2rZ/4Q3w//wBAPTf/AAEj/wAKjnN/ZeZ/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1RtgAEDjpmv6RP+EM8P8A/QC03/wDj/wo/wCEM8P/APQC03/wDj/wp+08g9l5n83fG3aC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wK/pE/4Qzw//ANALTf8AwDj/AMKP+EM8P/8AQC03/wAA4/8ACj2nkHsvM/m8Q/PjHGMVU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IFf0nf8ACGeH/wDoBab/AOAcf+FB8GeHz10LTP8AwDj/AMKPaeQey8z+bHyxtpwQBM96/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Aj8F6+y6HpqsNPuCCLSMEHy29q/nOGcZ7VcZcxnOHKOGcA9KcWx82MY7VGGGAp+6KfsJ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ff5PIH6UuMcA5Ht2pqHeD+tOU4xn7poIPa/2L/m/ap+F+e2uQc/jX741+CP7GKbf2qfh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P51+91Yz3Oylsz5d/4KYf8mb+NOcfv9P/APS2GvxFDjJHIPpX7cf8FMhn9jXxp/130/8A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liccmqhsZ1fiHcnkD5qkVizLhcYqDr1+UDpVi3O4c8Y+7WhkXUj4BNV7yQq4QjjH5VYi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lORv569PwoAYCGOD36YpN3B29vWhFDP83T2poP8ACvQ0EH3t/wAEtvgj4E+NMnxM/wCE3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aNM+yC8DHyfM+1b9uCOvlpn/AHRX3of2G/gMwwfhjohH+6//AMVXyF/wRm/1nxf+mkf+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7nZTScVoeGxfsPfAiE5T4ZaIp9lf/wCKqR/2JvgZJ974a6Kf+Av/APFVt/tH/tAaV+zZ8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l5q1o17FYi3sSgk3OrkH5iBj5D+dfLsv/BXnwFEgY+BvEhB9JLf/AOLqdWW3Bbnv8n7C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v0Rie5V//iq9c0rwZomiaLZaRY6dFb6bZRCC3tlztjQdFGTXwxc/8FjPh/akBvAniU59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6N/Z1/a08P8A7R3g248Q6No9/pkUMjRNb3rRl8qcfwkjmpltqNOL2PXP+EO0U/8AMOh/I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kjT4hnr1rK/4WHbEsBZz/L15X/Gl/wCFh2u3P2Scfl/jWPNTLNT/AIRDRv8AoHxY/H/G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ToeOe/8AjWanxCtnPFpN0z1FL/wsKzwP9Hlye2RRzUwNIeENGAA/s+HA9jUn/CL6VtA+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/Em0DY+x3H6f40xfibZNJs+yXAP4f40c1MDdPhXSWABsYsDoOab/AMIjo+c/2fFnr0NY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9pOvuSv+NV3+LOnrkCzuCR2yo/rRzUw1Ojbwlo7ddPh/I0i+EdGTpp8I/CsO2+JttcH/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sV/xq7D48tZkDfZphnscZo5qYGh/wiekbcfYIcemKkXw3pi9LKIdulVV8VxFwpt5V/EV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CodQ2D1GapcktgKi6HYIAFtYwB0GK5rXLJF1OVQNqKBtUdBwK7OsDVkje9cc7iAD6dKm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2LFlwo2txxVi1sCv7stjPQirIUp8oJ9KkgGSzdMHHPauUkrvZO2RxL0w3SmfZBG2V2g4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yjGOzmolRX+Zf4eDQBnSEh8gHjuKZJulCkEMcHg1oRxqZQCTt53cVJ9lhjIRU3AnJagD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uPmIxXR2PgiFYYpFuT8yhvuevbrVKRMDaBtI6fSuysxizgH/AEzX+VdEEnuNGI3hHK7ft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aYfBowMXhGP+mf8A9eukorXkj2HY5RvASSNl71m9jHx/OnyeBkZcJdmP6Rf/AF66iijk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x7QDd7sdzF/9eoZfh2k2c3p9v3XT9a7Cijkj2Cxx9p8OLe0Df6UXc/xGPp+tNb4cq8ik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f412VFHJHsFjjW+GtsX3rclX9fL/APr01vhwXQo2qOy9MGIf412lFHJHsFjhoPhfHbsp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/wDXrK8a6M+g20DG5NyJSV27NuMD6mvTq4n4oIHtLDc2wB25/AVMopK6JaVjgIJXhwwB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Pt75VLnc3901hpcMj4HcYzV+y1RYRgoSc/ernIL17odnaRA4XPXryPasvzI7ZwIgS/Yg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7lPlH3j+YrGgXzLsRIuW3dParA6NLxtm5uuMYzwKpteJJKRKuMenT8KuS2sQiKblAxU+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DZ22aH55h1PsPf+VCVxk3hPw+3iG4MjxtHYRt87N/Gf7o/rXp8cSRRrGihUUbQoHAHpTL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BBHEgwqr0FS10RjY0SscN4u8ISxLJe6Zwo+aSD091/w/KuQtw8i5lKkY69K6vx14rD79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yKev+yP6/l61xy/Z3WQE5wvFYytfQhjmIjkzGMqeMZ4oDi3Blw2M4ZetFlbmaPYckHv6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IcE9AetSSZzXRm3Soq8H6Gnbze9eCo4xwfzqebTzbPnaCmeR1NVi6wNn5Qp6D/61ADJr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KOucnNO0+9S9jQKA0chxuPUVDPMHlVkjwmdrjAIqzcTW8aRYQqMfwDFAGjE0VlcxxlSw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bvVoLeDMbSyKmAOgJ61mGQz26/K2QflJrqvAdkl1em5OT9nXAz6nj+WaaV3YaO9VQqgA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vEV9/Z2jXUwyW27VA65PH9c/hXTsabHn+r6yt7fXL7fvOdp9ug/QVkpK5yUZtwHpT7bb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FWIlSGEhjw3Rh3rlMCm6SzDd19h1qq3mRyAk498c1sJ5adQQMdTUcOntfyrDAnmSMcKB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3qcVtHwo+aRx0Ve5r1q1tY7K3jgiXbGgwBVHw/oUOhWQjQAzPgyyD+I/4CtOt4xsaxVg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EO/wppGkxuQksxkYA8Njjp7c/nX1e6CRGU5wRg4OK4bx58EvB/xLaA+IdNkvfIAEYW5l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pFyVkaLfU/LNLFHgkjZQAynBrhWH2eaRDjAYjpX6s/8ADH3wq27f+Eemx6f2hcf/ABdZ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LnwzMWPX/iZ3P/xyuT2Ezo9pE/IHxb8NtL8Slp1Bs73tLEMBj7rXl2seAtc0Pdtj+1w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9OtfuZ/ww38G/wDoWJv/AAZ3X/xyh/2Gvg1Iu1vC8xHodTuf/jldNP20NLnNOMJH4JG9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wdwxT/ODjeGBRfvV+6t//wAE8fgLqgxdeCjMPfUrr/45XN69/wAEzf2eINIv7iLwRPHN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3AYKSDjzsV2Ko1ujndG+zPxQS4DDCEfypwkBPDnjqK7m5+C43/uNQ+X/AGl6VRm+EWox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OKSxMH1JdCS6HLh0b7pApysnSt2T4VazDyJIW/So/+FY69LxHFE5/3sVXt6fcXsZdjJGP7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Xn8q2z8KfFQHFvGR7OKjPwt8WAf8eIP0cUe3h3D2cuxkblDZ3Chp0ToCc9xW0PhZ4uZMj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qW2+EHimYgukcYJA+Z8kfhin7aHdB7KXY5p7xYeC2c9qry32MEfL+Neo2H7PN7cfPd6m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TvgVoFhte5aa8I6hjgVg8VBdSo4eb6HhVr9t1SXybWJ7iRuyjOK9B8JfBG+1Irc61J9l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P6V7Jp2h2GjxiOwtYraMdAqjP51dztriqYxydoKx2Qwtl7xz2n6Lp3hq0NtYQJFFjkY+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Qf8E2vCxvPiL4v8Uyx7ks7D7HA56BmJLY98Y/KvmnWnCQu/G4LwK/Rn9jHwO3gH9n3SnK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52IAJDcgHjPQ4/Cs6bcm22KrGMIpJHsV/DOIhKRuB6k8EVBBK67CFwV79c1aF7cSFkOxV9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V1Qb3HYcCuk5SVL3ereb831HSmrIXTKucDinWYMiLuixuONtW5FSAAYCjPagCqtncXET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b+RcbZfkccD0q1LqciK/lYX1qvidkBdd27kYHIoAR7uKLLkZweRVeR3uXYoQobr9Kne0H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RixIHyDcMcexoArhPmIDcdOamijkkfCjORgdqkWxdiu/5fYVqQaeIl3SSBwegzjFAF7w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6xxX5m/8Fe2tm/ao8MW8dvFFP/wjsTyzqfmf97OFBHbAXHuMDtX6eaBfrBfxRqiufp2r8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vY/tQeEtX80Mt94fjjVOm0Ryy5/PfWtPdEy2PiN+QvHIGKj2kDgYP8qsscnjHTFR4/DF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0qRgMEqMEUwqc/wBKNx6D8asBOhHY4poHJAAz3qVkDcjpj8qiKE8D6UARkDr0+lMzsXg8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xS7AQeODQQQ4DjJ4OaaSVHI/+vUowRhRjB6UmQOo5HSgBxGcbcdKTOANpz9KYdo5Bxn9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6UAOyCoDfdPrTCwVfl4Hb2prZU4cdf0ocngjoeKewAp9OmKC2SCO1N4B578YoCnnAGKY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ORQeRgD1poJYgdKkA9ACM447UmMcg7eoxUygkU1AFI44zU6gEYPbpSAfCpxx1GK6OK7O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IGawLdDI+xfStfW0WXwzvU58ojOPTv8A0poCDQbos/nbflHWtPxRItxoUciNwjYA7Vi6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5X73arwKxaJcRynz1DbWX0NOQHPRgA7qdy4CevSggZwo+QdKcuchzxipLLHhq9Gk67A0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P51r+MPFbrsVZflXhgO/tXGapquZkZDkoew/Svr79hX9ii+/aJ1+28deNrWSx+G9hN+6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AMKH/nkCMO49Ni87ig5KK1FY+w/+Cb3w/wBS0D9mnTYdf8PNp/8Aac894gvIgDdQuTsc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4X0xWn8TP2R/Dviaa4utJDaTqTEnbCuYwfpjj9R7V9M+fFawxQQQrb20CLFHHGAAiKAA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Kw+xcH0HNefJ3dzoS5Uj81/E3w3+Ifweu5ZjHJd2MfK3Ftl1HqCAMg4xXQ/D79pu90i8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BilJOT3yOx/lX3zqcVvrMTRywRMGGGDAYI+nSvGPiX+yD4M+IzfarJjomqKpAltMBR15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GtDT8BftO6B4kSMX/AJccnAU5GPcD3r3DQNWs9cxLps0UrMu4b2GF6cV+bvxA/Ze+Jfwq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TVYEPZ/6wD3Uf0Bql8Pv2n9b8IaotrfK6yq5XypiUK9iDkj9aErj0Pff+CpPgS6u/Cfh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jcrYOoXPyuSTz6ZA6V+fHj62kvbRICd2+DyySOASMHH5CvvX44fHKL48/s9anoDmF9Qj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Q7gfbj6dK+K9ctpB4fFoUIdOM4ywOOACPbihb2IaTR+lH7D3jqP4hfseeCbye4H2rTYW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MUH/AI6BXok+9pGC48tm259q+TP+CVfiPzPBnxP8HX86btN1NdQt7duB5c4HT2yuPavs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4THX0pyBFe31kW6+QU+UDAXFSJqW+VVdG2njDdKjkgYMTgfLznFJ80gyAMD+I1kUaK2k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9KqzRRKXMTAOB0/wqnGjSS7Wl8vb2XoatQQJImAfqaAC2cwnLpuGOWB/pVr7f5VvtQh1Y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aHIIyexU1XiyrnZlCe7f4UAa0l8yQmBSVYdGHanQ6ofKVZmDOv8Ae53Vz811Mm8D5/rx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7YcdPagDpEvftQK+X5aKc8HrWgmqRwwiNFLseoYdK54XAghBQEkfxZ6VYhuAP3rvncvGR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5nXbkYyMdBUjwlCGG4oPujsK56eWJpt0WUk9un5VJPqV3A4bePlwpU0AbQk82JmclR2A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uPmQjmqsGtQSooONzeowAatxyQPLv3qko/iHTFSUYFxp0T3jP5LjDcYGBj3qvc6fL8yi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PSurYrKZGLZJ49cD3rMe1VcOHOd2SMZAFAFOyvFdEKRsZRxtY80lxps9wN0jHI6IecVe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5+VcGjz8LhlMeRySeRQBnrZShPlwrKMMCmKj3P8AaNn2d+RwwFa9sRNgrJ5hB5AParDS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AHpQBnxRoFZCPn2jg1LCoKhXXDgY2npUl6CXwI+mAGH8qfcQhoFQuCVXgjqaAIDFGnyq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zRfZXyhLKRhsdKbDZOGyj7488lulTO5A2MTtz/COKAIpZ1hRCF+VhyOpFLawtcJv4+Xn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7W8fmMOpzxj6UXWoLYWys+Iy3VCOlAE8F1BFx5TIzcdODU/2Z7gMApA754AFc9c6i8joY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OuadN4neGSOCS3dWHyttPUetAG5HazFdsmFJAxtpqWssRTYwTaT96mWdy1xEG2MPSn3F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GDQA5Lacs8oVMg4Zl43VYjdBkvGWJ44GcVQttatGc/vvLUc4bitISjyRLEPMzyPSgCS2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qZNvEmVyuPlP0pwmDpkAbz27imtIyjJXDHuelACLABIpQ8gYb3qUsUPoSMDHTFVoJyJC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tIs3luCTkDgUASbm3FwhOOCalWJriMBUDAckdxUc2o2tmyvMyorE7c96p2/ivTzNsSST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aH2UtyIdoHoelRzeb5fKZVe3tSx6ilz86jZnjnipnfAALDHcUAU7ZFmJQ/KewPWo59Pg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duc1oSwb1VsbdvXHXFRIGVeME4JxigDGn02ODIbdtY/Lu7flUU2hGfofNQD7oFbzXCQo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SI+4bxlo+3agDGiEsEbQpGY16HAwcVZhkuV+/D5gIwD6CrKAmUnZkY6k1aRoAxAYMwGG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lUsy+X6egPtUR8RrpcUkUkTOV+7jgk1tm1jKgsNoPas++0K1u1zK2G6dKAKugeJ7q7uC1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BGyPx960pWWRyQTu5IyRn8fauQGmy6BPOArXMfADelJBa3BkaYYjT7wXfQSdnodnLdpJ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xXX6Nolrar56R5EvUNj8q8sh1GWQFln8lhxkDBI9DUlhLeo2Le7mVW4KA/eHt61L12Rm4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+VIJzlUAAA/AUtzo0F0vKKN3DD+9+Ncrb639ikiSJPNZBg88fnTr7xHfR22VhfzOoKHg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mlcaTBoz2E8UYjihlPmqnJ5HB47Zrxzx34dfxRc3FrHBHLGZ2uUGQu0ngjOBjjJ4/pWw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kVi+7Jk5OR06Vvww/bdNVJ3P77OMdTzx24/rT5brUrksjwjxD8KTsfT47V3idRuJIPPbB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6CGJbIgqSCdmfY4GK+p9K+H95FcxTq3mQMCGRzzjp+FdJZeAbCOCUS2yyM4HLsSRjp9K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dbK5tHS0nZJcjcxQOfx4rDvPgTqGixmVypR+FbjB/DHFfc//AArnSNDMaG1Q+eTuliY5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Hw3cwzPbW8KxK5O0SZkBHsMcUFRhLc+EvFXw0n0WNpXkh2FiPsh4kQfUcV5ndaIY5n2tk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SvvDxD8PLW7yZVheZhtaVRkE/TtXC+I/g1aTkJPYbUwD5y9x+FVHQ2SaPja90xJzlosb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z+EwreaYwc9FHWvq3W/glEs0ZiQyxgchRyK5C/8Ag/cWiTOI5AmflYr1FVdmlj5xu/CK7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7Vm3HhZXIB6gcehFe/XXgaZMIOoGNrLg/jxXN33gucHYIjGW/ixkD6cUuYLHjMvhpooy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0qnLpZfBC7cDAC84FeuSeFvs7fvSGOMFXGCR+VZVzpIgDOltmNeMhe35VSmTY8ulsDEA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lR+m0AnqelekXOlW92u7Gw44rPbRBOEQQ71HUqKpSGcFtKEDOfeplYgEDt0xXU3fheND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seioqsAMMOtUmBgq7ZAb8qTzHQ9cj+7WpcaJLGd6R5B71C2lyBfMU7mHYCqAob2YnHPo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eop0sMijLrsz0NJHE/Ybs0ATCY5AUY2+tTxXRHBGTVFIwCdx5zipDbHIePt2PSpsBYjv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V6HUFZVDAbT6Vhyo7NkqB6gVMrPDCNoGV7GiwG6Jk6jj0py3I34H5VhR35KgOMentUwn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DcadMY3Ykz0qu9yOWZuh6VmpPncDySeDTXkwpDcsKANtrnco6dOlSw3YESlsda5xbhyc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9tpFzf2QZCq/WgC1cwm6XzIiCw6fSgaubKIqy4YfLn2rHS3v9EJd8vbp94+1WPtsd9D8i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kIQ7c7utasMyzx/L9AK5iJGjxtzitnS7nyo2DDp3pWGjUkiQR7SB05qpJKQNi4wKme+h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lO4524A9KVhk4Bt9xVsEjlO1UFWUsSM/4Vcdi8QQnj171VikIjOxuR2p2A0bid4rVNjcH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Gxjuz09KrIzYJB47g1Zt1BTdjr0FFgFYSKDEF3Dr7VDOXRQyL14P+zVzzivPp2qrDcpL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8Vq4iWTfuHQ+tXUjES5BGeuB6UhuUi4CbD+hqjcXAjkyoIDdaANXz0G0tyR/KrkN2smV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XLvcB5eH2A9BWlos7SXaAt8o9eBQBav7j5d4Uq2MKpGKl0XVTFvUqQx4q3qMazufMG5F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TkxNnHO2gCxdXLXEz5wcZyD1otLSwktWMowCeQoxtqbyIpzHKeJe6jpVXUCiyAx/Ivcn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3TLsEjKxYyV29azLzwKLZQ+muVTGdu7FdSL+L7DGgB3sMAjpSQKwVyZF4GMCgDgbv+09K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5e34VR/tW2V/MntDuPynywR/SvR7YW0lx+9Uuexpb6xtb8kPCAvc8D+VAHn41GCWEiC4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dXLLxJqtqixx3KzxqflZxgj8q6pvCeisu6KDEvck06w8K28m6MsBEeRzigDFi+ILW4KX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kLVch+IOkylEGYwf4ZByKnk8D20rmN5SkhPBUcEVm3fgVLZXjAVs/dYcmrA6WDVLaZdyM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HGepP6Vxq+EZLLL/AGh4yf8Aaxj8KdDJe2c+RdG4jHGJB/KgDsQwDDpz0x2p7NwxPGO/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CGaJ42H3WA4Naln4q0+62pKzRvnGe1QBtROoCsO9OHfYOM9u1MM1p5Y2ThgemCDzViG0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AoAsxfPH05HpVqPIcgALGB2plvbeWhH3SOtSwJtU/wB3vQBNbjzXEJxzyDWlbRDdgLgDg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4KKRt7+1WovmDBwQWoAna2cuGjChe9WoQ5AB6jvUFipll2AYCjpWrbmIfe4PcVIDkhAi3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ujHA9qbJJGHGwb09qkSMHaRnb6UASZKgBBkelW4WAhIBwT0x2qvHF+9BQ9B0qVoydykb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6BfvKqnHX3qW4lijtmSYfN/CrDrVW3ia2MbEfeHRetW5vNntvn2sFPpzQBRsbcG5QI2x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1T7PA+OCnBFMgjtvsUqOPLmU/iPpUtgs1zu3sGUAZA6mgCAOy+XL5hV/QDtTrueJ4mQgk4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TyNZcq5aBV+ZO4qLU1SWLMMWzzG+bPBFAD4JUitPkGAy4Pl9c1b06aFJRn/V4xIG4zWT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Y8rjGKlhV7s7R8hLHcSOgoA1YbsrcXEYCDBBhHUEVUBuYbpniSJcZPp+VUrtTarJ5RaV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lv8AV0cWhiDblUBl75oAmvJY57CI3OQUYgAHmrel2B1vTbjTZGXyJwSp7jFVLG3+3HyAE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FW7KCXSp5kz88eRgdRmgDK0SS70WGaylO6DO3a/PHSp47lbKXZCBskOBnov4VXSZ5L2S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p+lTnTjMwAYM+ec8BaCxJrYzSttZVAO5TinO0UWCBl4zg57/AEq1ZN9r+YlUMeQFbjIq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/wA2f5CgBs8i3kgXd8qjhPQ1I1sthFuK+Yu3BYdh7VDIqkiSL7yDp3NOO/Zl2ywPRe/4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mFq7MrgqUPb8Kr26rHuS4XAZcjjmpLa4MUzSj5cY+UVfvbmGREkJzldp4oAzp0ia3VgrY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gRzz4dtuQeAPyrVzbNCkbbgCOAaz7CENduwHyHjB/wAaAH28oKrAcvKOFbHb1qc2oewm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GxGd1R2Syw38brHlQpyp7CtLV9Zjtrdb1FZoxhSAOUoA5u1viCIN5y3DI3QVP8pDxrEC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uYdXuRLbx+WepI4zV20gEtoTG+HDbcmgCqJiZ/OjIikQdO1XtTaLUNLnm+Td5WMqO9Z0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QySjZsHai+057aOWKN2VFx8lCAo+E7tIJ0ldCSTjAGBW94nuBJZRvaQYkZsOFrn4r9Le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cHbjmukTa1k4k+VtuBirQHzP8Z9Qae8g3/KFLBVIzx6V49csJJCC2DjOe30r034zvPa+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uM59xXmdyAxUoQqjopHJ966YbGMtyrOOcn5fp2quE3ZA7dPeny7ncbuNvUetRuTnI6D9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d+tNOEwO/b6UoIEeGOfSkAx83QCgB42ggHNPjQ5GDk9qRT8+R0qeBS+P4RQA9YzkMg3d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4+Xb0z6VCkT7M52Ac/WrQj3JgDPA69BQAAAtu6D+lSKBnaAFyMj0pjJuK5PXgntTgV8z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xoXd93kUoBjGWGD0GO1TKhQuc4z07Uz1556fWgSGHYwA75/AUxgrHIO0L6dGNTMvABHtT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uKBjWJPbK9GApSidht/u09euCu31x0NRyArOpJyB0XtigBysCQR+Oe4pxVdp424/So2c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kLyMxUjfxx2FAE7xAgherCm9EyVyV446imxykrt7KcY9Kc7chgMZ4NACtuwNpyuMN2qV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Hoaa7LJtA6fdpq/IvPrQAShvukdejVHjYN3oOBUyOpXBPFDRiMg8FeuaAGW7EMpC8Nxm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A1AF4LA9OnpVwxJIIkLcsM5HagC9p1i87r0ZAefp6V2+i24jOBhQOF9qw/DdqJJthw+O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sSFSRs/u5HBrNlFqKE7MI28jgn0p3liQsofbIBwD0NFuskbugXCk4JPce1PAAuSnRgML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uj/egfL0x0NI8JRWO3MXb1Wp3XzGKlNuOPbFAHkOAGyP7rcgipArGMNECXAHYdxUcn7t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qxdQ7fnTkdgO1VgqyEk4AH3h6UAXchYFJYbcfLt4NPVgAJXBZDgMF7+lV7aIyoQ2MbuP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VRW7H0qwLjMkqx5P+6KHImQIp2AHOBWely1urowG+M/KV7inQXewrcDAcsFb0xUAbilv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V6Y9B6VkSoRwD0HBI/Q1ox3BLFI+FYchelU3Mcs5LEjB5J6flQBD5RU7gBjjGP8APFTI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FSSRNGuAh6ZHuPeoNxaVXX92/f0xQA9wNoZk2jpj1FOtZAzFU+515449KY7+bJgnaCRl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8omMBeRnqe1AD3ldcIVGR8u3vjtUoYPgJ820ZOOxql9oEh2sNrAY3f4U5GjDARt5RIHP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irt+96HrT4bzY5zxkYzTVi8whDhpOzdBRGUhkZGjyy9+wqQNaE/vVdwAgHVfWiTAmDxk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REqdqEbsN605nGw5XYqjnFCA+aHvY1VSFyD29Kb9rHKg49KznkZ+D0qNSFJPeu+xkWmu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qS3mLSZPQ1nFgAQMkHrT4y6EMEIVfyosBpXqjbkuQB1xVeNkwoGTmrAkEsfXqOeKo427t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Z28Yz1+7ntUXCkhsZX0poRmUEvkkcAdqP4AoXJJ4osArgkBzxkYAoRfMdSGxxjntUgJE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EaPBHrye30pMBqsp6gHtx3qTzIwUIyP4abIEByFHB4C9jTY0L7uOM0MD+le0/wCPSH/c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P/BYjQIokT/hWepHaoGf7Vj/APjdSH/gsVoIUH/hWWpc/wDUVj/+NVNmb88e5+iNFfng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H/CtNRB/7Csf/wAbr6Y/ZP8A2rLH9qnQtf1Ox8Pz+H10m5jtmjnuVnMhdC2QQq4xilZl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k/xn+P0Hwd1bSrKbRJtU+3QyTebHOIxGEIGDlTnOaBt23PWKK+ffBH7YeieNxdJBotxa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vI9QdvNX739q7RLO68n+z/M3LuRku1O/2HHNBPMjqv2jtJOu/BTxRYLMIDPDGvmHt++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Sbu18LeJVtDqttYwhgHlnfiQjqMZ6V9afGT41P43+D2v2Z0STTVu40Ecv2oSP8siv90KO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p2jweJNXjn1iFY5bdh5MLDG4dyRmmjKbTeh+u1FFFSdBx918XPCllPJDPqhSRGKMPs0p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vxY8LXsQkh1Iuh6H7PKP5rXxFc/Fue18S6ympaT9ps4L2ZPtCNtfAkYdK7bw/wCLbTUr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qRsibg/Q0tTLmZ9RS/GHwlDF5j6owT1+yzf/ABFN074z+D9VmmitdX814RmT/RpQF/Er7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eZFFNdDzrhgkUS8M5OMACo/FPh258OaamlsRb3d0pmuOhKpyADj8aNQ52fQj/tGfD1JR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WVwen/bOuis/iX4cv4opINQLJKMoTBIuR+K18c+HdBiSQEwiSFGA3nrjtXqulozSRofL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6UXDnZ7PrXxe8J+Higv9UMJc7VAt5XJP/AVNTj4oeGjGH/tBgpGcm3lHH/fNfKvjfUA3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Qk/LsyMkcVa8D60+q6W8M0u6W3naHOeQPcUkx8zPrTQfFWmeJhOdOuDP5O3zMxOmN2cfe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wT3C31ZWHIaL5u54brXplUWjyr47eFNJ8WwaRa6vpkGpQDzsLOudufLzj0ziviT4r/sV/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rLSJtO3AFksLp0GemcNkdPQjpX3Z8VbryNS0KNuIpEuMn3BiwP1NeG/GAm2NpKg2pLE6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u5nLc+VdP/Y98CXEO+DVtagcfLxeEfpVpP2UNDs/lg8V+JIAO0V6QB9K9LBmghHmod5PJ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SYTcJCRjKq2Pl/Sq5mZWPJZ/2bzFEfI+JvjC2XHyhrrcVPbBNZJ+CXjU4MPxn8URxx8K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XuKXUdwcNIrbf4SP6GqtzZyxSMrS7oyN3GOnpg0czCyOA+G1t4h8F3V6vi3xpe+LtMYD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4Oc47V3Fx8ZvhpoUEMut3+tWcDHPmx2DSBfyHT6Vi6imN0YhyD0HYiuebRftFlfWUkXm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B7YFCdx2PU9L/aK/Z1vL0RR/EBrMbc4uLVlx+Yr7C+FmqaNrXw90O+8P3o1HRZ7cPa3Q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u9fjL8OPhLpfi34s2ek6/FMNNlVwohk8ti3IU5x0z69K/Yn4FeHbLwl8IvDGj6aHWxs7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DN1NU1Y0hud3XiHxD0ixvPGOoSf27pkF0WTNrLdIkifIv3gTkcc/jXt9fmN+19+yy/xE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vEEmnm7e2ZoQnC7bWJOoP+zQlfcqex9axeAbq4RWi1Czfjn/AEhCD+IOKqyeANXV/KEU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fyr8+7b9knxNZr/oPxGvIgQBtDOox7YapovgH8WdDydM+Kk27OFjNzNGT+OcVXIu5jofe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9qR6VJPEP7ozXunw7cWngvSobgLbTLGd0TkAqdx4xX5WDwh+0jockY074iXVzj7oS+c/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/a20NBHHrUM2xRwXSQt9cijkfcqLSP1Sa+tlGTcRAe7ilF7bsMi4iI9Q4r8s9K/aR/an0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WutxgcoYk2n24OR+Fb2p/t9fFTR7Hy7r4WAaiPvHypTGvvlB+lTyy7GnMj9KxqlmXCi7g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WpFu4H+7NG30YGvxN8UfF34o/H/4hacl5a3+jCVsJYWcEiRQ/QtyfqSMVl/Fq41nRtR8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PkqILqRDkcZJB/zmlaS3Qcx+5Hnx5x5iZ/3hSG5hU4MqA+hYV+SvwS+E/i/xr4FtNd/4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J22sU7EKAcZyx9PavS5fhP8AE6x2tp3xo1/zR1W4WNtuP51XKyPaI/R8XULdJoz9GFKs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AwNfEfw38HftO67ewi3+ImknSN+JtT1LSclV77EBBdvbIHqRX2X4e0aXR9LtYLu9fVL2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NI3chVGFGe36nrUlptmpRRQSFBJOAOpNIsKzNSlSHUbJ55HjtdrqxH3dxK7c/rXnmv8A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PDuiMNU1KIKZp1/1EQJxwf4yPbj37V6jdxR3+nxxld8cycj1yKaM5NbHkvjS6FxrUlor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OfWuktZ7vTtFjiDtuaMKoxzn3PaszxF4ATTNXi1mL/VQuPNj3ZGK6K78QafLbGUKy/KG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zbubmjz3Eenxrcr5cqjDDPBrQsT9okEanJzkcVgy6nb6h5VrFcL5jfdUHk1akjk0m4t7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VQHk37UfhoW+p6Zq6SbWnUxMB/sgcCvO/Ctrc69b3FpbxAmBN/zcbsnoK7j4mX9z4x8U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Ig5BOOTXPeH9Kksri4lt5HtYM7VYcEDPWpiUR/D3TE1b4iaPazSSRZkJJjOGBAOB045x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mNIhtGDXzL4d0afT/GNnc6cWa4jkDxytyH4ORXtMHiqebWNl6XlfYVKIAAhGD7e9UUtz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WxOpPYx6fevKrbc7UAJz/AL1dg9zsCkxt8wzjvRcu6JqKhknaME+Ux9KpXeupYw+bcRGJ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C6NOiuIj+JQmmZVswqAjDmTOf0rVuPE8q+QYo43WXoTmp50K6OiorCluddktTLFBBGB/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WW61yUAI6M3fZGOPzo50HMjpqK5Fh4ju5G2XIiAOAoRen1xWjDoN+0LG41W4MxHyiNtqg+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L3N2gkAZPArG0HR7q5eaO6u5WGcAliSKyPiNDpPhfwzNPq90DE2ADIeBUc/kCZ1guoSG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HH1qvbazYXsxit723nkHVYpVYj8jXgvh74seDrb7XEuqpFswGJYDafp3/AGs3SP2jvBn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3m4hWtowue/J9OaancTbR9PpYzum8Rnb6nisubVY4ULmKZlHcJXydrX7cfjNfMS08N2s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PWvLNQ8XfGf4n27m2vJ9PtHJ2GLKgew9ad5dgTPuy8+I3h7Tcm81W0tAvLCWZQw/CvGfi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8IXT2mmyHWrhRyYD8qn3r5o0b4A+KdWmb+3dZa4lAHneczFvw4r3n4J/sgeEdP1SXVdXs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hvFDxO7DBYqR1APHoSCORSak+o+ZPY8u1P8Ab38d+IbxrXw7ounWuRuV3gd5CPYFiCfw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4juo4rvUJ7OA/MYrC1WFiO43ABv1r6mt/wBmLwr4e1Yaj4etI7Jx/wAusw3xj/db7w/H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Ow8QWTCxMcbPt3pH+7OR0z6+1XpFa6kPmPgH9oTwf4k1GMT614q13UjvEv2bU72WeANg4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jXgtnZTWmoR295bmHHGW4Dfj3r75/bS02LS/BLXJKO9vGBOEGG65GR9K+P8AT5dMvbS0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0AwkHVPYHtWlJ819DlnFI4plX+0GEDFPLb5ehH/1hTpvtE9xFEY925sDyzgH6VqeKPh7e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W15p8vz++PQisuzuzI++P9zMvJVTxn+groMz0TxI0dho52yCOZVARQOSa8vTUpNX1q6u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U9M+1dF4o1OW40sg5Ty4zIfr2wfSuH8H3TvphLnzJS5ZsdvSgDsr7Qk1/Ss+Z/pkS/KfT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bC5kFwDv3H8K9lm1bybWSQuIyyjp/OvNvEN2uo3b7gZgxGStSwOTkhJGfXvX3x/wR/i2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4k0Q6f8ATcV8HT6laQ5VSD/dFfd//BH7UGvPir4+XACLo0RGP+u4qXszSn8SP1Tr4q/4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wQ8Gagg3BfFkCsPUfZLv/CvtWvg//gsWM/s4eFfbxXAf/JO7rKO51z+FnxHr9pp1/axX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oZSoyM45wa5Gbwzp0i4RWgbOflPT2rE+Cfic3LyeHryfELAvbA/wt3A/DtXcT2ggll3H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jR/B0CarA73Ja2f5XVql1/wLp8Uk+yCZjGp24OMj2q/CyDo+Np3KPeukvtGvPEGiR31t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EhYA+nAoIuedWHgq0uLeNwzR8H8ay7Tw69hqsybyoUhl966/T/D+tSQZWxvkMeVINu/P6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6j82mXuDjGbd+f0paBqfov8A8E4fi+mreFdQ+Hl5L/pGl5vtNDHrbu371B/uSMG/7a+1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nxXrnwe+KvhvxNHpmoNBY3QF0iW75kt3+SZcY5Oxmx7gHtX62ePfil4a+Gvhoa7ruoi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0stwcZAjRQWYnI6DAzkkDmsZrU7aUrx16HzZ/wAFJ/gRF8TPhFb+LbOE/wBteFXMzSRj5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rtIR+egV/WvymbQHHyq5kI6jpX3F+0R+2549+KlvqHh7wnoOoeFvC9wjQSyPbs17eRsM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Kpk9csQcV8nL4Z1cKSdKvj7/AGd/8K0imlqc9VqUro5WDw55cmWl+UHJWvW/g38LLv41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CY5b44luQuVt4RzJK3sq5+pwOpFcavhjWcqTpN7nPT7O/wDhX6l/sKfs8f8ACofh2PEO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IllkSRfntLXrHD6gnh2HrtB+5RJ2CnHmZ794A8DaP8M/Bei+FfD9qLPRtJtUtLaIddqj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5JPet9mCqSSABySe1FfF/wDwUn/aN1P4deAE+H3hKG7m8S+JYWF5c2kTMbKxJKtyBw8p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prBanc3yq58Rft8ftFz/ALQvxhkh0iYzeDvD5ex0oIfkuGz++uf+BsoAP9xE6EmvmaW0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V2un+F9aS1WRtHvQ3YfZn/wAKlfw1q7DA0W+Ofvf6M/8AhXStEcDbk7nn5WXJCqTjqKjY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XhPVg2P7EvRn/AKdn/wAKlfwneWcTSz6TdQQr955IGVR9SRTJPOhOU4KkHtinEyJ1jLZ6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+aAKR04on06BIMBAfwp6D1OAdiwBYbPTFI0iMAGC59a39Ys7aAgRbTnqKwlgLyqsQG7t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tNVt7vSZrm1v7aUSwT2shR4XU5VlYcggjIIr9a/2Nv29IfGtlpPgz4o3sGn+K5SLex1m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knZJj0B4Vzxw2A35p+B/Dj6e1y7qsgIBBFJ8SrOP/hHb10iy0LI6N/d+bmlJXNIScWf0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g8EHvX5jfsD/APBRjyf7O+G/xY1TMZ22+keJ7uTJXssF057dllPTo3HzD9OQQQCDkGsm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fnB+3L/wTjjv4dQ+IHwj07y71d0+peFbVMLMOrS2qjo3cxDg/wAGD8rfmZp1jeajdG2h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XGPY1/SlX5Vft0ap4J/4Xnqq+FtLgtbyBPL1m7tcBLi9Jy52jjcowGI6tuzyCTcZdDCr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0KeDtCU9RYQD/wAhrWw7rGjO7BVUZLE4AHrWV4ROfCein/pyg/8ARa1ifGf/AJI946/7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1kdPQ6D/AISTSP8AoK2X/gQn+NH/AAkmkf8AQUsv/AhP8a/m1GRnGFHcUpIGGYbh2rb2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pJ/4STSP+gpZf+BCf40f8JJpH/QUsv8AwIT/ABr+bYgAY/h9KYMjAX8qPZ+Ye18j+kz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KWX/gQn+NaKsGUMpBBGQR3r+ai33h9u3B6g1/Rx8PTnwD4aP/UMtv8A0UtRKPKaQnzE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xD/2Drj/ANFNX82aHjFf0meOefBPiD/sH3H/AKLav5tHTZ2q6ZnV6Hon7OfhfS/G/wAe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0F9o2p67Z2d5bl2QSxPMquu5SGGQSMgg1+wV3/wAE0v2d7gHy/A01rn/njrV9/wCzTGvy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fhTkf8zPp/8A6UJX9B9E20Omk1qfmv8Ats/sI/CX4Kfs9eI/GnhTTdRstasZrRITLqEk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VbOflY96/MwcMVyMH1r9t/8Agpnx+xv4z4z/AKRp/wD6WQ1+JQAXGD19qqDujOoknoe2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vherYI/tyDB/Gv3tr8D/ANjE4/ap+F47f25B/Ov3wqJ7mtLZny5/wUxz/wAMbeNMdfP0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ELdgZHfqfSv29/4KZEj9jbxoR18/T+n/AF+w1+IW0FuOnpVQ2M6vxAvzbcHgHPNXoFAO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rjIzWnbKeMdAORWhkLKwEYAG0/0qk5BfGOOlWbg7jhf4etU5F28Y6igBpJU4JC+lJgBj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60wtnCnkdzQQfpd/wRlbdL8X/ppHT/t9r9MK/M3/AIIxLtk+L44xjSOn/b7X6ZVzz+I7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CjXw88S/E39nuLR/CmiXmv6oNatpzaWUZkk8tUlBbHoCw/Ovy5m/Y9+OLDj4XeJDn/py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ClBSdz8B779i744TxLj4W+JN3/Xk3FfWn/BPnwn8WPgTrGp6B4t+FvipdC1qQD7SbVglm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COD/9fj9RKKlu6sJU0jyu80HVUuFMVnM8QHCiPH5/pTYvD+qzTYOnzxpjksvWvVqK5/Yo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o8wRLCWNR/Fs4qT/hFNQQ5NpK/wBEr1Oij2K7geTvoGqRjjTZpPQBOlMfw9qbBSumzqx7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YruB5JJ4W1J0O6ynZz0Pl9KgXwJfu6M1vMfUFMYr2Kil7BdwPP7LwZIqKJoJDgfLg4xU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7V2yemN3Fd3RVexXcVjiY9GvHfc1qyAdfeuwskMdnArAhlRQQfpU1FXGChsFgrmtYkb+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O/QV0tcvrj7NRlBGVbbn24FKr8IMjlaJcEnLcflVW9cMmyP5ct948CpVRyoO9SueBjoK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68VyEkUNs8K4f5znhV6Va8shMIVQdSDUZum4A5/wqNrwxLgnrzyKALMSCNWMhPTt0qIX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+lV7i+kdShC8gVUjeWF8qRHnqfagDQnT5WJJxjgCuzssfYrfAwPLXj8K87eeaVyc7h69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3/65r/KumnuxokmOInPT5TXOfYIi/wA9w6553ByOK6KZDJDIq43MpAz0rkbjw1rsjlku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NVUTew2VL60mSUiC7lZR0O8/yqNL7yE23Dys/b5iBVxfCmsFdzy2fm/3g7Y/9Bqo3gHV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2Adv/iay5ZCsVZtZKkYeRewG44qnPe3d0j+XcyADptY1rnwDqLKV+0W4HYBm/wDiakt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89cM3/xNHLILHLwR3kiu091MAB8u1z1psF9co5PmSyKvYyHNdong++Q/LLb7e4Jb/Cpm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7/XcR/SjlkFjkFv7gtlZZFA6jea3PBl5LNre15HZTGxwWJHamv4C1SRjmWzwfR2H/sta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qouZpYGiEZXbGSTk49QKcYyuB1lcP8UkD2dgD/z0bj8BXcVxvxIIW2sSwyA7fyFbT+Fg9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n2Y2J2JpGgHnlT8pB4btWhvWcERLt75rPuY98uxm+TPJrlMx0pImVNwCD+EdqYWWCQLDn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+UwOFJA/ix0rd8KeEJvEEiTzDydPU5Lj70h9F/xq0rjH+GPD154jkBlfy7NDh5MdfYe/8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xt44IIxHEgwqrRa2sVlbxwQRrFEgwqr0FS10RjY0SsFcb418Zrp+7T7N83JGJJFP+rH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h4rbTUNlY/PevwzA/wCqH+NeaLY3TMWYMMnJLckmplLoiWyFSV561Ilv5oDBsE9cVDOp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CKek8UC5Vcjb61iQWrS6a3udhyFA4x3qxPqEkZODgn7ue1UI7xNu/7oxtO7t9KhE26bDy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URpJTw+cDnAwaJbdHAJQcDJPeqkF61uytjdH39a04HD8kAKeeaAIPIt5m2oDuHBAHFDw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Dt6GrEkkcW4hgMY4WokA5J4LHigBbnPCxOVC9gK9D8Daa1hoivJnzZ2LnPp0H8s/jXBad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Lu4XJ7Zr1yGJYIkjQYRFCgewrSC1uXEdXGfEO8DpbWQcg/61gPyH9a7OvLNZ1Ialq1zM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tHA/x/Grm7IJPQzRCkjIwyhA6dmpxVpyu9iAOijiiZSHCjAI7irFraSXTpDAnmSvwFHe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UiqufmO0IvU16DoeiR6VCpIDTkYLeg9BUPh3w3Ho0fmSYku2HL9lHoP8a2q2jG2rNYxtq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2YU3E8UAbgGRwufpmotU1S30eye5uX2Rr0Hdj2A968j1jWZ/EN491O20Z2JBnhF9P/r1T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LVrGY4jvLeQ+iyqf61i3XxL8IWLulz4q0S3dPvLLqMKlfrluK5nRDFpGjXd7cLjy4Wff9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8RG/17VZM4E0rYVeO5zmuapWcGlY0px5z9NW+NPw9U4PjvwyD76xb/8AxdNHxs+HZ6eP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f/4uvxtupB8x6Gqu4dB2rP6y+xr7NH7Of8Lt+Hf/AEPvhj/wc2//AMXWnoHxG8J+LL1r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eKhkNvp+oRTyBQQC21GJxyOfcV+LelaVea/qVpp2nW0l3f3cqwQW8K7nkdjhVA9STX6t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fwE8DrHcLHceKdRVZdTvF5CntCh/uJk8/xHJ9ANqdWVR7ESioo9qrK8W3cFh4V1m5uZo7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ZWCqihCSSTwAK1a/PL9ub9qEeL7+4+Hnhe8zodpJt1W8hbi8mU/6pSOsaEc/3mHooJ1q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Ox8ZA5zximMc59qlKgcAUxkHWvJO4gLVassZHGPeoGXPtVi1BHQYoFY3YHBUck4qZQOe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9avo+MflWbLshOvQ9KcIzn7tPyGPy1YVOMmpKshInOMBelI7Me3SpgcEZp+Bigko+WcZ9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kL0qGcblIFCQDPCPhWX4hePvDvhqMHbqd5HExXkqmcseB6A/lX6xnw/aaFYadpFpF5dj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AAAMflXxh+wX8PhdeLb/AMc30JMVgj2tkcDZvYAORx1AI6dK+yLq/MhZxu5r0qcbRPLr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ZEBAwsfXg5xVi0ljtE2+YoPQcdazY7pgmzkZ6571XHOT82P5VsYnSTRXG0usYwOQPSst5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96cdZdbTYTkj5cjrVFcTAkn5s8igC5D84KsqnscVoRXUFuNudxA5z0FY2GBK528jP0p8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AvM9sWwXJyM8CnLMscfyD5cVViX5RgKvYfSrEUAckb8Ht6UARxTwSP8AvkYdxtplwkBY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KhuW8kEKQCvWqS33zE9Af0oA6jw/PFaXaZYMwPBNfnN/wWcu45/jJ8NmU4ZNGlBwOP8A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m0l2Xcb+Z8oYV4d/wU0+Ddp8Uf2X5/E8EKP4i8IyJdJLj5pLc4EyZH+zhuf7mPppHR3E1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r2qTdVGxvDcxo2BkDDduRVz+LjpXbFpmNrDmz2+gpvIOO/ShSegpxAbr1PFaiGAEZIpSw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27OAc0wpzgcetAAy/wB0gim7di5/yKdgKxA6ZoYjPtQQQNuH/wBaolYDJK9ulWWQYJHO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gHigBgHHHTtSNx1x7YobI+4DTew9apADEtyeaN/PA68H2oUADJ4NCfSkyBpVsryMEdKk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g3oMHFOCgDHb3pgRrlTgY5qVF4JHQHp60qJtHIxjgUAZbnhTSZSJh8venrkHPX2qIHOA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1pDNSyieTzDGPmBxnpgVfuA+naRHFLhklYn6H0p95pr6PFHzvEigg9AfananfC78Pxh1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oDL0zUBp+qxmQZizhl9u1aFwYo4Lsr92RtwX09K4271gN91fvdSfat74a/Dvxz8Ytf8A7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8SanIBmGyhLCJefmd+FjX/aYge9Emoq7KSuYtxqiW4ZVO5+yiqM2rT3QWNQck42gdT2Ff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j/5U9nf/FHx1Ctty02j+GIy8j8cA3UoCrz12xtkcA85r7Z+D/7Ofwl+BUQTwT4I0+zv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+Y8dJpAWUZAOFwMjpXLKqlsaKKPy6/Zk/wCCcvxK+K2v6Xq/jDw9P4U8ERTxzXn9t77S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wQ48zkDG8hRhsqT0r9hsW+m6fZ6TpdrFZ6ZYQrbWtrAgjjhjQAIiADAAAAwB2ovLi4urj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W61Wf7wOeAe1c0pcxdkiKdWzkkgeh7U4NLJGVKjaOh9KiaKa4lO2QCMdP8KvwW5EO1hsA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LD5fTacfUUWuIwRIdiEjGOpFXJ/LSRUQDdu5HqKrybdxx8p9e2ParAuG7jiEYK+eScYIw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7Pfgb4s28h1HSYLXUTkre2yiORD6ggc8cV2zSIqghsY+Wmpcyg8Yz6Y5xQB8UeLv2NvGX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/tfS5GbdEz5kVcHBLDg8cds186TqbpL+2T5HgmYfN2wcY/MEV+w/hnVVjuFEkIlL/AC4/u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CY8KftCeO9FSLyIJb03YQKAFEw3ZUAYAzkY9qHKwkjF/Yq+JUvwq/aGupLp0Gka5ZG0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I7Aj096/RvTfFWm64zXFnfiRuGAUg5GOMc1+QeqefoevQvExjuUnDRSJ65xj9a9o0D4t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vzLaucFS/CscAEr6VctUmhxaW5+l0E5VVWTcox9/t+VOt/JzlZF4PKjofwr5f+G37U1j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F+7wMO2Ca9y0vxLpHiSOOWymSOeQAgh+PyqCjp72yWIbgeG5yOn0xUESHyy2wYPGO/wD9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gIeFmwcl15FTxazHLDvDiPcMFagkusJFcdSvbac00YmGJNob3OKpQar5smwBm7AgYFWB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NzQBRnwZsbioHPNR3AjnQiNmSQDqOlaUMEUwJlxu6bR2qvbWUyTPsj3xdOe1AFWztpoI8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39pzwwbZsPCRjjqKeI2iffbcKvBjbtRNAky79jRyA8hehoKItqvhkyq9afK7T5EgGemfa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uzrGOVx0qy06yQKwbe3Q0AW471oFVF2qy8KCOtWFvRcbVJET55x0NZKzed1JXbwNwqWM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c0Aa4R3cA5b0x6VDfeLdL8P3KQ30xtl7HaTVmK5TZsJ8qUdKgvYIb8qLmCKUjoXUGpAZ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LZ3BngIwSE28/jTkljnnIlOB+ZNLaQwW67UgAUnHygAVIRb2u0lX4GQQM0ASGOK1QNDmI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XtzHtWKPfn+MDkVMjGZdyBJY+p3cEU27thd2++OVodvLYOeKALUepPE6mSPOcZXHWq2o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b/D6j2os94hwjmbA9Oce9MMMs0vlsu0NgAd6ALVl4lCzrFJCAG4LHnH4VbjUyBwjZBb5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32g+Qm6J5XfptXpn3NFpBdWksbxK4AH3WHH40Ab4t1ihJCkP0+XjBqnfWXmRSEjcwAyH5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3ZpIzKDg7duMVof2tbXKhMshOM/WgDkYLlv7SlheyGxMFXXg1uRvbyOpkt3R2G0OR0qZr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PQ9sU24kihVmdTgHgg5xQBm3llc28yLBIcc4CnAAq89vP9nUM58zH3j3FV/tjXW10I38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M23Jwf8AaoApQafOZHaXa6Zzz1rXsb1plIQk+X/yzI4xUd3ZTumVckbeKyJxf20JEDeU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rfW8kMjqxDR4LKO3tWJ/wl0GszGzi27xlWU8ED2rD0S4vbR2nuZQYZGCH0B96S70+1kv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PBx+dAHSW8kcaq8Tl0XgiteDy5YsbSB14auN07RL+2Qlp2ZD2xj9K2bGcwxhCSXHXjHF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xTxEjOFqjH4QtmAMM2GBzxxj2q7MzXnlKqbWXkN14qhrGoajpeZbb96nT7uQKALb6IGi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qSxtJbQMC27PGX549qytN8ZC62wXcbI+eDjAzW5b36XblHUKB07UAPO8rsyPbHFPDrHG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4jjccP8AN2HpVcqBDsy2e7DtQSScvFgnqOQKWOMCLAO0g0DEcYAIzjg1HPKRHsKE7jwR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GAm3GM85qq2neaVlOFdeAQcfnUKROGGyQjPQ4qQux+9IGwOe3FAD9jpmKRt6kZDKaiZW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HvTPtY3KAdsY6HFTJMJP3Ybzcf7PagCpcAPgx/pVcWn7tViYI54yRxVvlpMqvGPwpyOg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bGOtAGUtiS7RbR8vTjGPpUVxYy28oCgrKOOvWtGRxO3mHg9FINSXkaFIneRlZucigCC3u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H3jnmiHxMGLEx/NH90nowqY2bTphJwzMOhHb0rKurGXdwwjWP+EjoaAsa9x4jtruxOIs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rTxELeICB2iLAYSQZ59q5+zQKkjyKSR17BhVPTtY069ubi2QtDcRrjYzZOPagOU9O03x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DBKinal4qvHdBaSeUE+8WGQwrkdOsxZQri53SYwvHBHpVxbjaUGNmDyvXHvUsycSvd63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s9NvH5VBa6jcXN2YrhFK44bHI/CtMa2Zm8pkSSMN1VQD+dUNX1I2dw72yo8IX5uOR+NU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RLh/KUE4OSOtZyeDtO1FJBbsHxwUJOfpinWWrtqALy4aHPTPI9q0oILayCTj/RN47AnN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7a1i802pmRPvKvVfpisbVfAsMmlHyVZPNXKkj9DXs0bRbU2ou51zx0x71jyJG8skdyv8Ao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YD54/wCFaW8ts6atp6NIg5foT78CuWvfhlpd3IwitSg7Ag9e3avqKfQ7aaRXMLlCMfMf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nlMvl7Tyq7QCp7UWA+NNe+C6TyHyrYRlhgLJxk+3Fcnf/Bi+sEYqymILndjj6YxX3Xr3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Rdo+bzByc1zl38OLDVkyhkicckBcqPwosB8A6p8Kb+6tRN5IgK4+fysA/pXNz+DJ7DKL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2n24r711nwIjeTZyopaRn8vcgCkD8K5PXfhKk4zBYbNozv42sPbAosB8S3XhN0LeacZH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+EmsxhxuDDK8cNX1jqPwgu50y+kuIFb5ZB0x6Vh638KP+JdIygqy/wDLGRMkD2xTA+Ub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axIGKr+SgOeF/CvdJvhleyApFYLJ+JH6Vy+o+AfsrOLvT3jAPHUAH6gU7tAeT3GmrIDv2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GkLCyhWBGOnpXo1z4C2eY8TjaR/q3/h+lY0vg27RX+THpu7j2quYVjhzpmZGHl4A70+H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ldTLotzYptlt3CnuKr/2fJDtUoQGPHrTuI53+zychk/Sq09gYW3c49CK62RPKjYBTn3FQ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46UXA4N1JIwOjelOFu+SuF+X0rsk0syIStuq4P3SKgn0yS5ISC1aN2/iA4pgcvs29drZ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5yByMVuv4bvk4ltWx/z0UcVRn0F0++7K5PAx2oApFuAvzL/SrdqzRR7kZsj7pVuaSTwx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0oGeuOKybiXU9JZftWn3EEZOAdnH51YHRRai8tmyM4mTHIbqKyUkWymwGUKw49qit9Xj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oLi0lYnOCcfKDQBtrqSyx+X5ijHTFELfLhZuvb3rm4t6jkqHFaFrdqVyCA56CpYGnHOw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VwqrvDcHjBrFS8G7c52sOCB6VMsg7Hj+GkNGz9sKkADIHegSKWDg7SRWfb3BUYI5HepT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LyzBuDjPqOlXIJcrjHPasBJQUGOB3q/BOu4BTxjpQBanZmYhjgdiKg2mORXIxnoabIxk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JMKgnPqPSoAugl0yRu9DQirIm08qPWm2kjEFN2QB8tPEpj+UqCRQBVktwDjZgZ49qWNj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I47iHB4z0qlJas3yDoOtAFm5vmA8xX3DGMVVSRSokTqetQMCuUzjtTEt3+4nIPpVgXk1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vS3Vz50YO0A45FUfJMagoP3g4NLIzPHgL3pMCaxjdtqNNhc8DFbz2LrtD/LuHGO9YFsb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o3OpPJB8zbZRxz3+lSBoS2qjB83D46Y4pHgMA3N84I6g1kLq81yEjK8DjcKvCV2i2Btz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G5xt28cGpLVHUSjIHdcelVYRtbLBducYJxWtFGAnynaBwBx0oAMO9sRllPQNjtSRxwW8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i3NW7a5iUeQ8vLdmrG1WMRTGOKTep/hFWBoXdta3+nMZYlm/uuvBFcbd+HUABMjHB4HTA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Ikl2g9B71kajK3m7VYcnj0xQBjyaeY4E8vEkgOACO1Zk3hJrqRCuRlsuuMYrobUTBm5zg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7244JkJGc44qAOdtvDaadkrFIMdTkmr0YubYBoZdpbjDVtJq6oMiHHGGB70thaR6rcKj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AGdDeapGy/abfzEXgFeM1vJ4msIoVWeGWJx074rUl0X7E2xP3nYOecfhVO70qGSPEuDM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6z1JJtzuwkgkAwwxla0U3soCOsqsRtYEZA/CucXw4bmIAybMH7m3oPwp8PhiXTIT/Z989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IP0oA9H0iw+0RBXhJYH5STj9afdaZLbgHy1UE4PJP6159o/iTxXpaCN71JkDY+4K3I/Fv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CHklCB+lSB0NtA8YP8JzgCrcEErjgcAd+Kw4fHNpCVF5BJbyg42Mv610llr1tqEaYPygf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J57WKG3UldsxXOR0qTyitrFPuLqRjjrVm1gS586OUfIOd47e1VJi9ndlFkUW+3JHt7UA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k7yExq2AqjPFaOpfaEdvsy5g+9lBU2kLaIUleLeOc4HfpTI5Jbe7zbANEcg7hxigCtBZy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BBrSvZrXTrVRDMrTjGD0NPilhnVd4AfHzFaa+jpFLJNIY5EbG0N1xQBDBdSbBdEqZHOG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TTyyN+8dsgd1rQsbC1ktzHAu0A8A9AfasUXz2t55LkBA338c/hQBXjuXlnUKogjiOc+o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wykHPHQ1DZTW99ebBLmNwc5GCh7Zq3byQIrQ+YMqMDj730oAZJc2bJC67EfBHHRvY1XW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I6AcfSp47OCZjGI8BmAJxwv0qjbxPa69NbPG88C4UDqRQBFcRQgyugdZhjEmcHH0qWOZ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AFkPUfWmC1vYLkxTWsjR8/IBkoPenwXlrpaPEfMYP0LrlV/CgBL+AXzeYNqzR/Lle47U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uR5ZHyy46k9jU8dtHLbfafMXJ+7jiqf2k+c5MO8MMZbpigsswaY+oB3jYPHb9CvRh71B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qnCheoqxYStEWaE+T22Ho34VLa3Ehu3lEKPGOWQDGPpQBm6iw0y45dWOcLgY/Okivo7a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3vUOt2cuq3xKlvKPBbGAh7VasLBIhJZ3ce+4Vd6nsR7UAT372sun/ayFiZiNwU/0qRYI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grzuH0rP1aK0WAp96RSPoRXS6Jp3mWNrKPuOhK+3tQBzbxeUA5LeUT8vH3TUlrZvOglS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aWp2hiXaZSMZIXHArNF5/Zts5iYSQ8E5459qAI7q42EThtwUgfL2/Co5LhczEZ8qUfdI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ruBj84BsEVS1SWV5oEjcCNeOlAC3Fqtjp/2mLAK8bTxzVixcyWucj7udvpVCWNrm8dH3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KwLPBsCBV6bwP0oAoedJlXKCRoj9/Na09zatB9qJLuF+YVnraszFCF4z93vU1ixk64jR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bFbnVb5LlYdyRnbu6YFdLOog02UIv7zPy8dBWTafaLO7WGPd5TtgjHGK6nV5BaaV5wj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+O/j0jx+JYpS+RIPlA/hPevMLoDAZRnjHFd98WNRi1rxLcOj/cJzH/dbvXBXGI1GwdR0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yjLhu/SojjYwapXAI5HXpUHPcdKZIijgY604EkEjnHWh+GAznjtUeNq9cUATq3IGflFW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KqKTg9OMVZi2THH8qALke0r85AfjHpT8srNkZHGfpUa2y/KM9D1Hap2Zh8vLDGVNABuY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UMccnA5AHeoycIDgfLgGlY7JCwGAOCBUFgu5iAc4zThnaD/FnmhTsJwcDuPQUzeXHfA4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kt2IpMBmx2J/SmJKFyOgPenRyqMhenagY4qSRjgClwG/p7Ck42Fz8wHQihycZC424zQA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B4/hHeneWF4YcNgjFBcrgY+6cUAQygOcY+c9e1BQlAd3QZFTMB94cjoQfSk2BsDPANAE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HWn+YvTsRUqKAwKjtg56YpojUlv9r0oAQgBABzU0boUCkYPp2NMeIKAG60RRuzqD26fS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9f0q0kAZBt+WVO3qKgMbQzKxUYHp3q9bwmXdJF90c89qAsdF4cVEhyOXU8qODXomlxFo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2rgtFRd0RRfTPvXZW929u4A+7jBA6VmwLFw01vcHaQV/uHsKuWxW7QNtCyp3Has9JVmV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lnPp6LdDEkUg6jsalgTmzErku+5umOxqsbZdskQwrdjW7bLBdW8bqQX/AIgOxqpexDDB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BhKGXJlG504AHcUzEcwYIpAIw2eMVNIrQyZR9yDuKdHOLkMQu1x1PagCnbzG1YxP8+7h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1eNx4xnsKr3Fud53HZnoR/CfSriRqiRyOuO2Qe1WA26X95mLHPHtmq4cImOgzynrV3yg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jvVGdTMFfooHzD19qgC8bhTGEjbA4I7GoQxjkDEFj0z2qnbKDtBbjBAPvUizmLbv+8vy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YbuS4hY/KVj+7jrVXYuQcFmPOPf2qvayhoJYwGVSc9MH/wDVQWAZAASAOSDzQA9nMXJP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MrSKCideMDrim3F4HITaPu/ifekE0kDxvnOF3KP6GgCBZHjkKg/dGOR0p4XzQD90+3Y+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J2seAR90+lEDPgjjIoAvMwW3QOMMOABwagSZy/PzHPf0qKKc5IPzMfXt7VMiScEcEdB7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wc8ZwP5ULOnm4YYfHzDsaqfbfK3FPugfNj+GqDXLzHbu291oQHzPHcNnLEBSfu9/wpxu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f/YCinil1PwDd+RKSWbSr1wV9QEft6YNfGvifwnrHgnWJdM1vTptOvoz80U6Y/Eeo9xX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qV0iOCqHkleldPrGnRada7CAseOGFWfCsMNnpwI2nKg5rJ8X6r9ovDbhlIwMKKAMSHGS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H5PSnIpTGR0qWWPKFk6jqKAIhhuAdpHRqWNj1OCDxletIkyY/h+XrmnecCcqnPp2oAV/3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PofWnIuUy33Mc59fWmqS+NxIH9z2qVsZ3cKvTA7CgAgQBg5wT6UrRFpAEYKBTI1LyZUB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JxkdPegCIW7jd8/7uhgc4HRRwKsgp82PuZzgVWuHJbAGFHOTQQAcomcc9q/Ub/gjnz8P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bZHp+5avyvQT3rrDbkPIxwu2v1b/AOCQGlT6V8PPiEtwT5r6pbkg9v3RolsaQ+I/QGvm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4y1TQ9T1rXjowsrSaKMD+MsynP6dK+la+Lv2/hJdeJ/BFn55iheC4Yxr/wAtW3JgfzrI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FPhl4Vh8SeGtQ3wzRiA3jpgyHpgL1BI714J4O8YadYeIF17VLW7YqytFG7lljfucdc/S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+NpZV8cSSyeH7RRHZWV62xMgcjA5J96b4f8L6ZomrBPDmmgaNv3B5FDMPYbqZznB/Eex8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Ra9qPh7w7CoItVLiSUDowXt+NXvAel3OsaTO+oXUt+PMVYUf/W49SRX0dbWNr4gieCGJ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jAGOODxXmPiq01HQVmmvY9P0uxWQRi5R1XjoAcdKLgfqRRRRUnWfmV4nW4m8X6xHOgW0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IkasxZzaMBb5WaRgRHvIP4Vu/E3xN4Qg8X69p9p4jjj1ITzZSThUbeeAcetcr8NvB2oe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GtabFI0c32WF1EZHff0qznPo/4PeGnvdDsvGuoxGa409XWCSViBKSCoIB4wM4yPTjFev6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dUuvEbGa5VX2mzBCggYX74yBXjWgXl/P4dgtIpm0vRrNP9GtJMFGHQk8ZJ+vTtX2FpJz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yP8AdFQVFJnk1v8As8iygMdvrKLk5LfZSMn/AL7rz620k6T4iuYkOI4XZHJyFJUkZ/Sv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7HWvFmspDKJZra8nheHdgghyPxpWHJJEFxcWkWprHLARIQcSpxk98+tcj4E02DSfE3iG2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G6YJ7VZ+I2o2/hm10y9uxJlrwIuOBtwMkUyzsZYvF+q3AZltZ7VXjHTcCRg1KIPov4KB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1+jV6XXlfwHLvaaw74yXi6fRq9Uq0bR2PK/jnceQ/h/5c5klH/oFeWfFW3jutEtA6+Z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vTP2gHKQ6C20MoklLD2+SvPfH8cX/CPQMg5GCAew71LM5bniGjWv2HWNku7yVfC7ua2N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sAy2BworQvNNiWJ7lCIXxuAbnbWR9sLsXPz54bNBJFFdKZJBLD83VW9RVi4kLRIsSCOX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EpfAPy/wikhkPKGTAYcE/wANAFTV4BHEQZgNqnbjv7VR0u5KXzAgP5kRUn0GOtXNUhIT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WHpV55d7u8rttZaAPFfC0s1j+0D4b3Ssm25K+Z/dODX65/DcofA2jmMgp5HBH1Nfkb4g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qgVl1KIlGHABPP6Zr9cPhmwfwJo5UbR5JwP+BGr6IuO501fHvxyvIV+K+vRuQpV4geOv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H9oDcnxW19tmV3Qnp/0xjpDnscTsjlkykhjGeT2/CpoYmXJz524456j6Uwea1mqNHzJy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BGoKZAPfrQYEkPnWsykM7ZPTuB9atSTXJbERGOvzHJFBvAUHJGeAmKIgC+W6KOg6UASG5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Er3qxpWmRT3AG6SFW53Yp4BGwrtXjoOat6cZSP3nyqO2MUAZE+yLxPbvD++KOVy6Dpjj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6ZIPiPcGSJdkF5AfLk6bC/8AhX1hqkp/tG1lUCMxSYV0HIPHWszU/wBj/X/jj8Q7zUp5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2v5V3SzFQCRDH36Y3Ngc8bsYovqh2bVkegRaPLNJDpmh6eBJJGjpb2y8YIHp0HvXrvgb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EZW7uvvCzQ5iT/eP8R9un1r0Hw34U07wrYx21hAFKxrG074MkgUYG5u/8vateqbuaRpq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SNVRFGFVRgAegFOqK7vILC2kuLmaO3gjG55ZWCqo9STXjfjb49AzPp/htCWPBv5V4/4A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Jo2lueleLPHOk+DbbzNQuP3zDMdtH80sn0HYe5wK810X4lzfE1dY0+5jWwgKfuIY2JJX/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HdTu7i7l+1XM73M8j5eeVizMfcmr/wAPr8aR4vs5XO2KYmEg9OaDFybObs9Ij0rx+8yg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r7W8LXK3fh+ymJzut0J9V+XFfMPxE0JNP8WwXMXyI5Yke46/hXuXhGa5XTLR0JEVxZq6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I/7aTUfEnijSHcsqW6Mw99oyfbgisX4YxR+INKvbabkRy7R/s+gNdhqHh200n7Rr8aF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k4cYxyOncVx3wVkY3Otw7PKYFG2fnUpagXL/AMBoL9JbaY28o+5joD7U4at4g0WQxTnzw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tXevpsN1LC7L93kFT1qO80gT5DNvyOOPu0cocx816p4c8RnXbm2g2o16xeFZGOVIGeK5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DLpWt6fdW94km2SdeRsBHIH0/OvffjBbtoy6Fq8J8uaCfadi4ODgc+npXP8AiXSrb/he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dThPmRFAQxCnseOABSSS2KLnhDxJ4S8J6J9rtr7+17ydcwk8GMn0HYVJpvxJtZpblryN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hsenoa0PHfwv0yzglutNso7OVDlgq43D2rndN+GS6t5dxFOsSSKCE29u/FQwGeH/ABJp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El9qLfvAI0ACgdST2Hua91ikk8mPfgSBQCRXzX8RvD3/AAqfXNB1nSvknjmY4H8Q7g+x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b12DxNodlqduCsVzGH2nqp7g/Q04lqxqxyNG+4HmvKfHvi/S7HXWtNSvipJ/49wmMfWvU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otvHUcV/Gxhv7dSpZeN69s+4/kfpRKNyjCi+KHhK1hXdcRMBnouMfgT/AFqDRPjx4T3t9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+9YY/nxXzvqOjSRyyWk0JEsTFSc88EjPT2r0H4U/CXTtY8OHUTGXud21m3cDsPrx7Vil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tKeGorcwxRzS/L1RRiues/2mNDtTJ/xL5Rn1OM/hXPj4U6cqlAGTuFXANInw004Nkx9e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+byPbPCniqy8aaFbavYsTDOMlW4ZGHBVh6g1r15h8PEt/B062SSFbW7YAqeiv0B/Hp+XpX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ueX/ABttfEtnYW+q+HtQkt4ozsvIF5yp+649MHg/Uehr4V+MviPx1f6y8HiObVRpG3dE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jg9O+cV+m80KXETxSKHjcFWU9wa8f8UfCfw9dQyadqunxahabg6xXHzArnI/X0qXFbid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G2+q2Fvq9+63NpMw8mBW6D3r2q0/Z+sI4JbsRiJwPkUclh6CvT7PQrTT7W2tdNtLe0sY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rV1PWX08W0SQNkdo+QR707pGLTZ4xovwYuYrq23WKOQxPmOcgD6V6xp/gkadGkPlpGsY5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F3qOpQrKfsotzGBnzR0/KuV1fxpqemzglobi3jHz8Y60SYcpLZ+HhE4SOMySOwRXC8/j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FnFAuMIuCR3PeuS+Gt/J4i09tTmszagOUj54b1Ye3b867WlFdTWKsFcT4/wBRja70+zLj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vGfwJ/OuyuLhLaPe5AyQoHqT0FeTa/eW8vjHy5UEbHBMvaTjggUSfQo+Zv275ItP+H/i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eFPJkOcDB7ccV8EfBPxJ9v8ADt9o2qlpI45MRSnkqc4xX2j/AMFNJpbH4dyCFmCTyQlZ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/pXwR8KX8nwtcvzvnnJ34x0x0rbDrRnFXPTdSvINIlWKO6EMy4wpHBHpz2qvd6TFqa+e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Fsgn0IFP1CBNf0hN2FuVAUSgDJA9c1jQC40K5DxsTwFypyp9sDvW6Oc2viHpEul+EGuZ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ZyXry3RPFVrpGlb32mQMd3ON1elfFOwk8X6JpdnPO9tPGm8QgYDHtXiWp+CtXt8oYGkQ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Ms+p/hX+xz8U/jv8OtL8a+FrfRm0PU/O+zfa7/y3PlzPE25dpx80bd+mKt3v/BLj483ku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BdUI/wDZK+9/+Cb9rLZfsY/D2GZDHKp1HKEYI/4mNya+lqwcmnY7I04tJn4yD/glD8c92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Ez/APEV9Y/8E9f2N/iD+zR478Vat4xTSktNS01LWD+z7vzm3iUMcjaMDAr7qooc21Yp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P/BQX9nnxZ+0n8ItC8OeDlsW1Gz12LUJRf3Hkp5S288ZwcHJ3SLx9a+nqKhOzuW1dWZ+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Pj1Y3cdzbDw5HLG25WGqEEHt/BXsMX/BPb4uXWm2r3cehpf7Qs6pfkoT6g7K/T2ir52Z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vgl4j+BWv2Wi+JltFvbq1F3EbKbzV8suycnA5yh4r7h/4JkTNJ8KPE6sclNXAz/2xSvI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jB4b44/sFMEev2ifivWf+CYsYj+F3iwA5/wCJwOf+2CVbd4mMFy1LI+yqKKKwOw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rwv9uMZ/ZW8fc4/0e3/APSqGvdK8L/biGf2VvHwHX7Pb/8ApVDVLdEy+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PPAqrdXESbwc7cVYwYoyP4ia53V7oxlxtOa6GecZepTplyB9Kh0ZTJfw7dvHJFUrkmRWB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zZzKGAYDAoQHbx6odPOAxDMB8oHH0pfFcz6n4X1Mlcb4xhfTHepILn7G37yFJo/4mI6U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oBG2Exfd9allnh1vhWXIzzX6Rf8ABP3/AIKBv4Xm074Z/E3UzJokjLbaLr90+TZHotvO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7nQ/Jgp+bsJ8sjPSrlkPtV3DCnOWqmk1Yak4u6P6A/2p/jhH8DPhVe6pbyIfEF9mz0mJ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uqDLHsTtH8Vfjrr+sOxubq5lknuZGMkjyNuZmJyST3JNeg+J/H+v+PfDXh6013VZ9Si0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JjiBzjPc9Bk84VR2FeIeMbp4JCnIzwW7Y9KytYcp87P6AfBh3eD9CPrYQH/yGtY3xn/5I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f8A/pO9a/gj/kS9A/7B9v8A+i1rI+M//JHvHX/YBv8A/wBJ3rM7eh/OsQNuT1r2n9lX9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xZrHh/SNXstEn02w+3NLfRuyOPMVNo28g/OD+FeK4DACvvX/gj3x8bfGoz/AMy9/wC3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FXdmR3f/AASA+KEeRa+L/CM47edLdR/ygavm/wDaO/Zd8W/st+INH0nxXe6RfXGp27XM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W2ncZI0IOfav36r8qv8AgsUzL8UPh2VG7/iUT/L/ANtqiMm3Y2nBJXR8ORaeFtElADhh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+GPAXhoemmW3/opa/nytTNJoaL5eDnI9xX9B3gD/AJEPw3/2Dbb/ANFLRU6CpdR/jn/k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uP/RbV/NpI3zkA5HrX9Jfjr/kSfEP/YOuP/RbV/Nk4IG3FFMKvQ9a/ZKyP2o/hTwB/wAV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f0HV/Pf+yUmf2ofhOc5I8T6eMe32hK/oQpVNyqWzPlz/AIKYjP7HHjIE4/0jT/8A0thr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/bT/gpkM/sb+MwDj9/p/P/b5DX4kvkou7nA7VUNjOr8R7L+xm/wDxlb8LQvI/t23/AJ1+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/wAnX/C3HA/t23/nX781M9zSlsz5c/4KY/8AJm/jT/rvp/8A6Ww1+Ih46YzX7df8FNBn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/p/H/b7DX4kxR+YMY21UNjOr8RJArnAxWgqFYxgge1Mgt9g4I4pzkjI4+laGRVbLFgeP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SB8/c1BJ80mBwuKAI5ZPn5HQdRTYVB6nGO1PZQrYQfnSK3UmgD9Lv+CMwxJ8X/ppH/t7X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/AARkYtL8Xz/DjSMf+TtfpjXPP4jsp/Cj5M/4Ka+LNc8G/s3w6h4f1nUNCvzrtrEbrTLp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5CDg4HGewr8oZ/2gPikYQV+JfjAEf9R66/8AjlfuJ+0L8ANA/aS8Ar4R8SXupWGnLeR3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6BgBl0cY+c9vTmvmt/8AgkX8JXTafFHjQD2u7T/5GpppLUicZN3R+YJ/aI+Kp4/4WX4x4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8cqneftD/ABWjbj4neMh/3H7v/wCOV+og/wCCQXwiH/M0eNumP+Pyz/8AkWoG/wCCOvwf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+32yz/8AkWnzIjkkcR+wJ+2nq/ja2tPAvxA1qea8KrHp+rzyM0kjdAkr5yScHDH6cda+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3UX1yQP+mrY/nXgmnf8ABLD4XaLNazaZ4m8ZadcWziSOW3vbYMGBBB/49/UD8q+pk8B2h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y7uWgiWL7RIyeZIAMAthQM/QCuWpFyehtFNbnCHxHerbnzLq4Ljptlb/GpdJurqaXzrjU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cNn+ddavwy00EZubs46Auv/xNaEHgzT7fO0yHPqRx+lY+zkaHHJNqEMsphvrlo93AeRjx+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z9qmfIB5kORW6vh61VNoL/XjP8qanhu1SQOGk3D3H+FP2cybFG3aQzAyzOq47OcUsl8x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jV2Tw9E7ZFxOn+6R/hRB4dt7cMBJK27+8R/hR7OYWMwXspYEzuAevzGpjqLKnyzuUH8X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QfNmQj+6R/hSp4Zt0jKedOVPYsP8KPZzCxkm/YMzfapGOPu7zXT2L+ZZQNkndGpyevSs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mJJMGxjkj/CtiKMRRoi/dUACtIRcXqNDq5PW8Nq06DO7Cn9BXWVzus4W6uWQfvNoyQRn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lli4YlGzjrnip9+wAt8q4wR61B/ZVyB57KE6ZJPUU03Aad0KHAHHv9K5CSy0YYK0eMNx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m2AlTwPUU66uEjwsQwDz9KrT36KFAJzjnFVYdxXt2jjEsmPLPp2NN/1zLhhjsCKEmEuE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MkkMLK6En0B6UWC4jRSeTw4yTgj0+ld7ZZFnBnr5a/yrgbm5Ljjhhg131jn7Fb56+Wv8q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VFdErazFThghwR2OK4q0lvXjZ31Ofd0wXOK0lLlGd1RXl+q6jrMc7CHUJQuOgkPFZsfi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7H984qfaILnsVFeSw+Lb93w1/MucAAsaik8SaoJH/wCJhcYzxiQ0e0QXPX6K8z/4SW9Z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WMhzUn9tX4hLLezO3b5zxR7RC5j0iivMrfW9RaM+ZeTjnrvNbnhTV7i81UwTXLyhVY4Z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DmOxrhvim+2z09c4LSNj8hXc1xHxQgaa0sMA4DtkjtwKqfwsHscELlI0ESt+8Aqmsrm7A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XR5J7tUizI7HCqgyxr0Xwx4Ag0+QXd8qy3HVYuqp9fU/pXPGLlsQlcpeG/Bn24R3N5GY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ICu8jjSGNY41CIowqqMACnUV1JJGiVgrlfFnjBNNDWdo4a66O/UR/8A1/5VB4q8YNEH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nB4X2X3968+lgJldpGLOevoazlPoiWzStZER1kY7mY53ZySafcXizAlQQB29qx1lZF8pE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VaKDA3OxI6dqyIJ7mSGWPyiNq981jXUsYfy0Y8+g4q/9hmVSJSNxI+Y9h2q9aQ2dmPnd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iSbZBgbiCuRjtSG0eaLII6/Qiui0u3gmmNwW2BfurtwMVYmsEmuXnG0qMbVAwKAOft7a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WJbgxRGNn68DbycVorB5s2+UKkY7DjNVpNLie4aVCYoiOMc0AZ/mAgZJXHBVutWreOV0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UVjafa72REO1QvBcdBSyWbfaDDDICPXtQB3Hw/03zb2S7Yq6QrhSP7x/+tn8676sjwpo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SN+8kPqx/wABgfhWvXRFWRqtDK8T6j/ZmjTyA4dx5afU/wD1sn8K8scIUKg987a7Hx7e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UjXewHcn/wDV+tZ2g+FX1l97yqkCH5yPvZ9AKzlq7GctXYoabpc+q3CwW8ecL1P3VHqT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JDiMb5mHzykcn2HoKt2OnwabAIbeMIg6+pPqT3qxVxjYpRsFVNV1W30aze5uX2IvQDqx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q+GrDW5kkvInlZBhf3rAL9ADirfkUeY+JNfn1+6EkreXGhPlxA8KP6n3rOso/NlHAwDh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/0NiSbRifeZ/8afF4E0WHGy1YY5/1r/41lysz5WeafEzVk0D4P+JLhwXHkGJUzjkjAr8y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5ck5J+pzX68eJ/hvoHjDQ30jVLR5rB2DNEk7x5I6ZKkHtXml5+xV8Ir8ET+G5nyMH/iZX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oym7nTSkoLU/J6WcN0NMhjkuJo44kaWV2CoiDLMTwAAOpr9Vf+GDvgr/ANCtP/4NLr/4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PhX8OPEtrr+ieGBFqlrkwTXN3NcCJv7yrI5AYdjjI7VHsJGntEeZ/safsnj4X2EPjLxZ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/RbSQZ/s2Jhzn/pqwPP90Hb1LV9W0VHcwC6tpYWZ0WRChaJyjDIxkMOQfcV2xioqyMG7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/a0TwXZ3XgHwdfD/hIZ1Mep6hA3/HjGRzEhH/LVh1P8A/2j8v52Fs9a/Vy4/YZ+Dd3P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pGLvJJq12zOxOSSTJkknvUZ/YR+C5GP+EWn/APBpdf8AxyuadKc3dmsZxirH5VCVScYz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VP8A4YO+CoGB4WnH/cUuv/jlO/4YR+C//Qrz/wDg0uv/AI5WfsJFe0R+UjkJgDmpIm2k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7/gX4K+B8/glfCGlyaaNTW9N0HupZ9/lmDZ/rGOMeY3T1r5eiBGCOa55xcXZm0XdXNKCT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eO1ZEb4A/lVyCYr7Vkyi6p2ngVYictgelVUkyOakjcqRjoamxRfOOAaeiEDPWq6uMVMk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0qnPDPeTQ2dpEZrq4dYYo16sxIAHtVie5Ea59Ole2fsXfC8/ET4oyeILkp/ZPh+NZgGG4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xgHPPtW1OKk0mYVZcqPrT4QeAYfhf8K9G8OwsvmRRebPt/imflyffPH4CumWQOcMa07/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Yk6AVmXFk9q+Dk/hivStY8zrcWZl3Aj7o4pnJ4BApvkOeP4W6UFGjIGAcUATi3y2M46ZI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LNn73qKrHdCN6ng8UCZ3C5kGR0xQBPJg9O3Gcc0vHU/NUZyCuAck9KexBIxhCOtADhOc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e5EdrIhiKy8bSPSq6ScZPJHHTtWbq76zlRaSRR24HzMeSfagC09m8qljGwB7VH9gdUB+7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TzpaRgtk4wR61Hvcu2Sdp/SgCK3TypA+BxzjpUvxUjg1/wCB3i2zu4w8H2N2dQMnYBkjH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nritiwgF9pGqWvkCZZrORfL/AL3ykY/KqtoOOjPwq8d/B298ORtrWiobnTnJ32Qy0lvj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9ua8+i1JJcY49V6EV9pXmnnQ9Y1bTtm0xXMkbKemAcYI/CvNfHfwB0XxKxu9KkGj3uMlI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fcVlRxavaR0VMO5K8DwVWV8MDTgSw9uw71f174feJPCe4XunO8EZP7+DlSOx46ViRXwL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QqKexwOLi7NWLn05x+lHQe1CyB8FCMnrQPkPB47iruSIcE0zquM05/71MycjFUQA4HAw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ndv55X+VJnDcDAoAaUpmynkGmnNACYoHFFFAD1Ixx096M9wOvpSIuGGO3WnKoVgRQAnX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T1wKM84Hy0hI2HP5UAHlsnTK56ZpRgrjIU1H54GBwAPX0oxLfOIbeMySH7m2o5rAbOt+J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+uxSu2rvw0+E/xE+OuoHSvA3hbUvEcsWBM1lERDBnODLKxCRj3ZgDivQ/2Qfglo3xO/ag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0+i6g0ry2ttKYzc7I2YRl1wVBK8lSDgYBGcj9t7Lw3pXw/0yPw74a0bT9A0W2XEVlptu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TkZJPJPJ5rKVZrYtRPgn4Ff8El/DehRW+qfGHxE+tXvDnw9oEhit1H9yW4I8xyRxiMJt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4J8LeEfhhoi6P4J8O6f4c0tDlrWwt0jDnAG53A3OxAHJJzWqlsztvlb5f7p5/IU7dbRA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5VyzlJ9TdLQGuBdnITe2cipI4wuSV+Y9RVJJjHHtUYweCKsR3xhBDdx1rMY0IjMcrtC9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bxnPbuBWNI7SSsw4XPXt+VXPtCeWMfOw/u8YqkBfjmjVs7l4654pLjUIXZgrLt9qx3kM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IsQwxKBcgYNJASygOyunXH5imRSb1JK5x/ET/KoWuGJUdMDGPaoysix5U5Qce4pALJdi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e6kUfdO89GHpUaW0YAdpV9PrV5Yojb5PHGAaALWgX/kTxyPx84wx6Cvjf9vvw+fD/wAe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Na07YXHRXjbG0/8AASCPxr67tNqTR/dKbh8v5V4h/wAFBtDi1H4TeFvEHks82k6tGs0q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SVH40Bc/N34tW8umJdyo+fsjGYN3zgMB7Dgc1+relfCjwT+1R+zz4I8Qy6fbx315o8DL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WAwJAyTnPX8MV+YHx10mW2tftELG5trhSrJjJTcp4J+gz+Ffef/BMrxyfEv7MVvojT+dc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M/KvLJ+BXBrZP3bE2PDPix+w54y+H08t94VDavZIS4i3ZmUex7/pXkehfGPxT8N75bO4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DOCGJHXg/wD16/XRrgyZQ4ZR1U4IA+nevN/iV+zt4E+MOn3EWo6TDBcyKB9riRVkU9iG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54+GX7W1lqHkW2qzIWYAM4GAx4/zxX0DomqaD4oi32F1EWYA7FIyPwr4X+Nv7D/i/wCG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+taVGS4hWQ+ag7fU+wryvwT8e/EHgLVms55JbJ7dgJYrnIYeoyeh/GiwI/U2bQ5YEzG3Tu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nDiVHjlA/vvzXzz8IP2wdI194LHUFaC42gF5XGGHrX0VZ6vpuswLLYTpPvXK7GBGfSlY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7Lmy4/vLxVuLx3YW0qhklTaehHFMe0lEanbsY/jVWaGOWLZPEHA6uoxikB0lt4ksNTjM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GrxnieEKIgwHIya83m0GJiPJd1Xt71AINXsZN0UzkL90Ocg+1BR6OuivOzTOpEP8KA8VS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In41zlv438QWtuUawEiHjcnOKZF8QZbaZY71Wiz/AHk4oA3BZCNwJ9q49elK9q7MSh4X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e2uYvlvIuTk5NTQb5YtqTYB/utQBeXerYfv/ABDBIqeO6WBxvk8wHjBGMCsqSzkgGSpw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hi2OxoA6xJoJowyMNg/hOBVeHVLKCZll2RMOhbkVyR0mWZl2TSLjk8Grc2nkxqXYSY4H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80lVUIw+8g61AlwGYmOfysdQeA1c/wCU8Um2N9qgct6e1S+ZI2SVxj+OpA6qzAt40Amy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BbpmcAEjjeeK5qHVXij8opuPTIFUZrh53yXMa54xRYDtbq7WWFnAVCvHBrMGtqODuYjg4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pmyuelP+zhHxtAUjIOaANeXVIrghB1YEY64rLbxPp2l3otLm7W3mbAQMMk06wtfswLxq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WfSbC8u/tF3Cnnx4ZXcZK0AdfDdJ5W1wZeB8y+lSBrWX5QHCE1x9tqLzb4tjjaB8ydKv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5OmcdaAL154Ztn+aB33k8kN0obSIJoFicFtvBKmo9O1JpFJO6MsMMMZq1Zm3dWAl2uG5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2mwC3iQlAMAt1pbK4lu1dXj2jtkVJLaxD5xlxjAHesuSe90y6NzZ7MdDE3OaAN66hjNr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cc5ptiIobaRbWJRt+8JKxrvVNRvYQZLX7PMDu+QdasaZbXoKyybgf4kboRQBImvypqH2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yOF+UH6+ladrfIbkW8sKeePm4GD9M0XWr2dpGkks4DL0Qnn6YrAuPE1lfXoeGEGVV27i2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3AeU70W2UHgEdankWCEkSpwRw45BrHcST2CB58Iy4HHNc61nqWn3OYtQ3RBuEfmgDtDp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FI5FM+zxw7CoKpngjoKz7OC9QlLiWNh/exV2fVJLVFiMXnx99tAEzhbUeYWVueO3FAmE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rMup8xkj54ZMbQ3WnwRqYR5SMFJzjPegC8b6ADa+7A+U4FRm0PlK8eWHbnkCo7dty5lO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iWIjYAwZR9KAK0mH4DlX28KexppjEEAeVAGBAJPQ0krm6Ea424PzE9adNbMIpFkk3R8M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9tp1ZATCVPyj1rLaa9to5jEQBgAOegFX5kgj/eEKytxyKWQvLFt+Ty8fdJH8qAKGiyak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xGMVvi+RkQhcMPl56Gs/T9PL+YB93quOAKkDNvCeWcj7xB4x7UANuop/tayoBtONwzwK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bt+8UjK9B+FOM5hRz2IzgimGUvErqev3sDpQBUs55oYMn5ZfTHSoYNQvLqbbMdu37vHF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Fkdhyp60aakduxSeEKWPU0AZZvI/ntpRsSXgBuBTNN8LWVpP5sMGHQbt4PFb76DBqaP+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ZP9g32l6j5kV8yQnBMLrxQBRh8Qade6t/Z6XjpdgnERjIH4HGKdY/aE1F1inZijcwtxge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V5rdUlXHzjAP4EVfSzSWLKqGUAAPxn8aAKSeIbaK6ET7RKT9zvmtRZYZSrmMPuB3L0JFZ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2wSLgiRV5FObTpYIi8U3nbRwDxQA6LQbCGdpoiF3AnZ2+gqO5sZJyMv8v93rtHtVu13y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MKkiufs1w0bKFB4344oAhs4YTBh0IMXX5vyqvcRC7uUAbyv9sf4VoXNpJIXRNrq2PmTg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DGXQ857g+1AEb2QeFreaQ7SOHFR2OlNGqxxNwOkn96p1sJolP7zK9MH+GrqIfJAxt2+l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9iNjFZut6PL4n06IWl+1hOnXYo+fp156cdq2WSLfk/NjqKRrMxvHIr4UHIQdBQBkrbavp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1S2XgeZAAy8DOM9D71l+L7S/kW3m0qzSZAD51tgAuOO+MevHftXVz26XT7v8AVbf4qpCO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AdgcADsRQBwdroMzWUiJbN50jFhbTuo2ewP/AOquP8W6/baNdvZT+Hb6e627litxkMAO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V7cllZfawQ5k4+Xd/Aa5278PXOh6g95ZIbwEDHnDdsoA8UstN03xNGE0m0nWTafOtZY9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Xvh60D26Pp7ncxVUIBIP0/D1/Cvo/SrLWvtq3M9/araNgmAQIABjGM9RXnnivxD8XfB/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eeEZGP73SisN5bJnAOw9SMZ4BByOlAHgN18KoLtHjmsUicnP3cEj2IGK5TWPg1LHhLWE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R27V9p3GjWrWtrdXOmzaZPdLzb3eCYjxx8vB6+v4CsW7+HzRwsJ7NTAcFJIB8y+5wKAPiq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dG8qwG5i/iG3JT9K5l/A5lufLNiVkH3WwQD9eMV9pX3hIw3JguYJfKIym1eGH1xzWVH4M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ki+6WZQCv0BFAHxBrPgXeu+JXTnLqVxj6VzE/hW5MW4ho1HCj+9X2xr/AMMbO9lxFFMs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T1X4MW8ceEgZ3AySp+7QB8gvpV3YY3OzAcbe4/Coku3F0sZifI5IAr6K8RfAbU7iIvaW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9XFz/Ajxdp7FzZqEHLR9WH9KoTPN5NR2nEZdD3RuRTDrwi+UW8beo25/StbUvB2q6dqp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MeV/Oql5paWp2tCY39+lFxGTc+ITK4CE2j9tv8q2NL8SxmyvLW+CmIx4CkZB96yZ/wCzY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5HGD7CuB1HXW/teVLbdbIgI8rrketUmPQl0rTra7mmeLaoycJjGPpVy6sCArbyqjgsBy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4Rwy8nFathrd3fcJCW+o4rQRn3GmgPuDEg9Biqz2QtTvU9f0rQu9SltnYzw7SOgxUUV3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3RQBDH91SQSefepEuBFtBYcDr6VaXTlMuwAqwHXsKhuNOYsofnaOw60ALHekqpByAfvd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fujoBUUkKrHjeQT0XFVTvjAI7dqmwGijgKM/LViHUY4jg4BHQ1ipNI4yM59+1SGQgeWVw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DHJ5n7wMOPSpxd7uAAT3Irm4LiWLo3yjtVuHUwrcN+GKTQ0b8DFOU6mpGmDqAPvd6yf7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NRyMNyR0xSsMvG7aEYGcDj6UW+pgzFTwoFZa3W44OQD1p0p2gFRzTA0ryBnO+I8HqKhj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BFVYrx42zyDjGe1aIYSquOoHIoAWZ5ZTvIwPapEQsoPQVNbMNpA4NMlDbgCDjrmlYBz27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HI6Ekmp/P3AckkdqlWQYJU/hU2AqW0boWDdFPSteBgy5AwwGM1k3LFWAHP8As1Pa3ZUA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yJJtPAzgHHSr1lqBtMLu3D1NRvPuxvUcjp6VEluWQuW246CgCPUtWe4uAEkwFIzjvWjB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urJ+yLHICPvbcdOKsLK0DAFspjBHvQBovGJ1BYYQ85HrVVkRwUZdzAZVqia7KDazd+AP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/LkZoApC12LyTg9B71MlkSgaT7oFRFpN+U+YAgYq2uUDq65Xsc9KAKboFwGHf9K2bKwi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rgetZflo0p83hPUHpWw+nN/ZTGB1yBuVs80AWzNJMzgs7HHX0+lKsbwqGkBAznPtWXou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cnap6Y+orqLwiRdj/vBtyuBjmgChDI7yDeuFyOCccVqh7N1cOvJwR3rOaeCARpLD5ob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CHmCVACMkHnAoAl8hJkAgUfKOSOB+VVv7R12xjzbwxzoOCh+U1Czea5eKfac8ovSr6XC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Ec1IFvTPEP2yHOpWRhUcLH/eNOmsLTWoprcWclgsg+Vof4feqa37yuqjaAOuR0+lbmnz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Zzj8qAMVtB8TeHbZW03UJruGNdxSXngdsVe0bx9d3doPtumQKXzux8pzXWQ/vLWWORjD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a5qbSE0x1aZcO33gOR+AoAkh8d6dp7Br1ZbK2kIXfsyFPtXTWmv6LqyxfYNRiuCeM7sf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rcAAj+0xA8oRgj8BxVKP4ZWF1Cw0ojT5hkHB5z+FAHoMenXLuRGYyuOCq5zVO9sZwyIx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wK8x0ga9od8YLLUpvOGN3nfMh9MA/wBK7ceIPEtpNapq+nJfK2dpg+TaemT6/TigDXfU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Kv8Ad53ehrIDXN1E8mxQVY/L1A9qm0u7u4LuaV9MkhiUbgsnIHrj1qPS/Gelajf3UKt9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fhQAwWkFwEmRGDt97ae9bFtbyLGYgi4A+bjkiqFlNbWt55UFxkN75FblkhmuDGrA49B1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sJKWSCYjbLnG0+lQeIb++0nWEvYY9tu0YAI6SY78VoahpMkcpQxb4T0z2NXIZrZYRHPG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YO1AEtr4nh1nT7Wdxsv2TbMFGMntWV4pW3n0tZEcvcKQAi8EVG0zQhpLeBDEG+WVR0A9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ldSGuNvJj4GaCkZOmQ2txH5rsyyqPudK1m1pLu0hthGseARyOo9Kpz6WbWLzSCCVGVPB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mDeYxPyqCMj2NAyeW0i3GeIKXBywHUfhVdzP80jrtVsYPQYq5FFfWp3m1KKeAR3pbiOa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xt4xigCtptxPJcXMdrGrcDcG6GqN/aXkOrh8rEyL37+wFaUkUmm75QChlUAkdqbfSSzbH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I96AKl9/poljYoEdQpccbeK3/D1jNB4XtoizDyQQrD+IZrn5Nki7yhIyOOm6te18SS22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K5/uGgDB1OW5u5Zbfcx2t97HGPap4o0isZI3CyIcFcnBI9KVmeOAQOMTr0PqPeq4eRnd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92gC1frHd2+8fuJsZO/oAOwqktkl5Abl9sUhxtXOQ1RxOZ7mOR9xtW+Vl61auSIZDDaW4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j+lAFeC2a4YqzKrw5Bz3HsKk8tkia3dRsOGyOhFD2729rLLMuLt+UCnOPao7KaSVQW4k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OTNuz5BOT8rCo/ssscst7G4j2gYB6GnvKguAVDRoBgBuxp8IkaAWs7qQGJ3e1ABaPcaz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IJxXQeK2N3pLl8Qm3iOfc4rmZ4302SNlIZmORtOOK19alXUPCuoy3BCEIWQeoxVoD4W8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0JDSyMSPxrCkXD5L8jK49q1b0l7i7yACJCQfbNZbHCkHluRmuqC0MHuVnUFqh/5ampXy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gKj1xTPTjNOB46UDkjnbQBNHGCfTdUsSMrFQvA9KamS2wcYqzbQsqM2cZoAfBkcZ246D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yseCKYVZSFA3Ie9ODGNgF5B9agscNsmRt4PBFAYoMK2Se/tSMWYJtX7pPWniPkNng/K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rMMbhzt7U1ZEyqbMD17Cl8seYozx6inbAPlwGfpz0oAj3p5cmMdePSgP82DyQuc46fSl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DTlQDGwc9M+lACrKVyflZduD7UJKBFgHd3Wl2hcImNx9uPpQqx9uo7dhQBJHIdmQSAR+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28g+tQ/Z3V/lOEI6ev0pTv3IV+bbwRQA91K88EUx13DaOPT2NOV3Tl04B7U0uMkFuaAH/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FLGGVyoxgcg0izoGYEjOAR/hUnB5Aw3cUFJWEUHOCAMdquWzcENhW7NVI4PQ8jrSiXeQ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BEDSqgPHr/hXQ6NoxGWI3Rse3b6isbSbSSeYZj3fNgt6fSvSvD+jkEBRjHXP9RQAzT9NA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QWmmieKOUH92lWbPTNkq/L1OCK3beCK1BiwMMOazYGHbaTEZfNSXarD7rDg+wonshaqw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Kt4S0DKhDAcqp6CpjcPIFLoDG3DH0pAYttdiwcbBwOqnjIq//a0GoswHAYdOlR32l7mY4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VktYPYgODuAbknqRUWAbdfuJHCFmjz9cVDFc+XKpyIw3yn3q3dFJx50KFUPDAdKzmiEj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qQGhLfJKQHHmIDjA61P5sUhUfcQjgGsCS1MTM0TspPVf8BSKrhDiRmBHAPb8KYHThB5O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fhVc2uXmZCNu37o9PpXPC/ubYJtYO4PTsR9K1LHVnaU3AUBsbSvY/hQBbgtzGi+WNwb1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I6hdzH5h9auR6x5QG+JQpbAx0ApZbmJ/mxy3y7cfqKTAzJyfNIXeGyMr2p80TxquxtjE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VyEf5drP3xVONIpWIUkk9/apYEcisqKSQvHBH8NRmRk+Uuvsy1Y8tIxkknPB9KaICiYMa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AQxxjYw3dDkDtT0kEIHyk9zUL20gwQrL2Cjqf/rUscZbakmVC85P9KLASb1fJUd/u+lT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GPUVFCGd/kGQP1FOjhXzTvOF6cdjQASQt1QbGbng8Y9KJJB5QJQBh3Jp8lvNAQvLJn+E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70+VlyGHQCmgPvTzhCucGTPcfwn6VzXjz4beGvihpi2HiTS4r2NgVSXYBJAfUMOR+FdOY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zgUrK8H3WXkcAdcVrcyPgn4u/sk+LfhxBdXfhgnXdHQkiKFS0yLjPK9Tx3HX0FfN8d+w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2neMEHpg9CDX7CifYCJdrqwwVryb4v8A7Ingv4s2M15bQR6BrjAldQtVzuPU+YnRs/gR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OTzIZQQG2+vcUrgdQpz02r/FXSfGH4H+JvgZ4jFlrMZmsmw0OoWwJilXt/un2P4Vy9vq9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AYAYq7gRNaFclk4+nSmxgqwHX3x0FaUV6kylvujuKUxJIARhR3FFwM7eC+FG76VJHB3I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DxlniwB/OoPMkjIaRWA7HsKoCYEKcBdvbFOOAAF7HnNNZFKmQ5PPGKqtumbaBI3ptoAsC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0fVdfuPLtYS0b8fMMKBXX6f8K7m4ijnvHl2EBhDEMtj6ivbfhf4Fsru8g00xxwxON26b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wHwg+EVte67Hb3dyOfvywnmI9uPfpX6t/sJ+HLLwz4K8QWtjB5UP2yP5z1kwhGTXyD4e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Qf2PYvLcSAK724JTd2IGM/rX2n+x1p82n6H4oErlxJeRsuRjA2Hiob0Kh8R9DV8Wft6f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FqjaneWL6Za3BijtFyXcunJ+mK+06+W/2yr2S21Xw2olEMTQTbmP+8tSjeex8vXHgx9S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6ZHPXp16/lV3XYoksfK0YSW10yhfRUAHT0rqPDniXTJkSETuJ0GGVvukYwa53WdV0u88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j0CnOTSOcg0DxZeWllcvdwfYmCFRcq5y/HrXlXhH4deGviDr011qU73FvLd7TMkpLK2e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Y6pqGy/1G8tdHB+e3t1OZ29EPYV2PgLRPB2o2tlD4Zgl0aFH23TSbjIzepHrVID9SKKKKk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tFrPxY1VLONJJLnVpXuXEW7yl845Gf1xX2/4z1O3+C3wj0bwToSW0V1fxsCsSBDAjYYn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X8G9L8Nw3fiS5jEOoT3kszl8EFC5I69Af6V5R+0JqNnZeP7zVXne+luAEjgXG2JQAAR9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/snGu5xd1czNDJp0d6kYwF8wrkrX2losZh0awjLbitvGpPrhRX5x67b65rFz9rjt/Ij27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1oQZdD04Nwwto8/XaKSN4F6vzr8S2d7o3jrWtVW9Fuj6jcsdo5wZG4x3r9FK/Kn4leId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fDquNOsdRuFllLYVpRI24Ad6pDmes/FGOfVvC3ghy3mGa7KqGOcFsYP6D8q6PUr20034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EEVqElaZgiyAqQuBnjnH5VW+C/8Aac/gl9a1bTLVrjR52WGCc7+AowR+Jzzj2r578QeK5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X8VaVsvJ2IVYGwqAcAAE8cYpW6GZ+j3wYVVh1cKMKHjA/Jq9Jr5k/Ye1Oa/0HxNE969z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25oVKycHv2/SvpujY2jseQftEQySWOjOj7RG0pPv9yuF8RIlx4Rjd4yzFQxf+7xXc/tE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CxmI5xyNn+NcvpiDVPCGyVgQ0JVj/dPsKlmctzyPXdMnuLqL7PdLEjL84bjJqj9mkgUp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3q1qYRIWE26SReB22io7K8bUMIXCiNeAOoFBJmvbS7Aw5AIPNNt43SRmeIFOo5zWoBE/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FVGVJX8gKTIpwdnegD7ygjXyY/lH3R29qf5Sf3F/Kkh/1Mf+6P5U+qOgZ5MZOdi5+lPA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opOSoJ9xS0UAJsX+6Pyo2L/dH5UtFAHy3+0VEH+IpGAFFpEf1auBjCRRKFTdgDqeK9L/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3HW0i7f71eZg7nC7QV9qDmluW7NCz+ayqTn1wBXRaDoF/4lvktbG2kupHPzhOFRfVj0A+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/r6wXmreZpWnYBWEjE8g+h+6Pc8+3evetE0Gw8O2K2mnWyW0A6hRyx9SepPuaClBvc4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AZbzVgmqahncEZf3MZ7YB+8R6n8q9M6UVheNfHWg/DvQptZ8R6pBpWnxDmWZuWOM7VUc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EbtcX44+K+jeCleFpBe6kBxaRMMqf9s/w/z9q82n+Pn/AAsXwfa6t4bM2m6Xfb/KllAE8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M+xz715VLpUd5qYYyusrZL5HWh6Gbn2N7xV4+1bx3eRNfXBjtwcpax8RIfp3Pueaxnt2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oazooVsbh43bzVDfLjtW2nzQgjGwjsOaDHcyjNv/AHfU8cHtT1kFreRysSzI4dcdhV9r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Fqpanp7i3Z43OQ2zigDvviL/AKbBo96nzCeMsx79u34mvZfhyRceAtElLfN5O0e3JFcH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tnqN6Y3jht5A525KFQVHHvius+CbPffDfTHkIyrSJj0w5GPyqkWdZrFtNqHhua3V/Kcq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9+GEwTxZrUA3blQMT2PPSvUrlmhhcKok3IcIO+AeK8l8GsbH4k3oj/5axMGjHbjIqPtB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cEAcUrTEykZGCPpWX4fHkxzTT+YGLdJPSrTyg3ZCnKj2rQXQ474/KJPh7G6D50njbd6Y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Lb6Ox+JPw+1Wc7JJ4xuJHH3FyB+ddt8bIDL8KNTIxmLa3H+8K83+Id35/wDwqrUP9Xul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qC+lz3DxFbvPb3DRdXGQPQY9a5/wK4himt5fn2DIJ9c+tdP4ouINN0WWd28shQfwx6Vz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F5BJiMgnjvx6VmwPKf2h7p7zVdGi3Boo1ZwoHTIAP8q6r4B6qY/DT2c0m5VlJXP8ACOP8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z+MvKc7miiGfQDAxj8KX4RSiK/vLHOQ6h1B7YPP6AVCdh7H0DRVeyn82LBYF14JFWK3ND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tF8YXLLCFtr9BJE4HXH3l+oP6EVu/Am9i8jWNOVh5SurKvqMYOPxxXpvxI8J/wDCXeGL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fvbdv9ofw/Qjj8vSvCfg5czQePHt5FKSPEyGIjBz/APWwKytZmcj13UmjikV/MymfwFZE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Dv2NX9Wt0treRJWwjjGO61W0nS5IDFII99sw+9UCFh0A6gQzS4jznIFejaVc/aLVQz75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kFh84O9s5RV/5Z9qXS9fj0zVI4XJ2yHY/t7/AIVonYpOx3VZXiLSRqdnlR++j5U+o7it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v3k1JNOtEEly+AApx7DNem+G/B8fh+1jub2RXuWUb3kIwnfArF8FeDP7P8candMu63UC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PwIb8MV558XPi3Nrfi6XwfZb4baIgTzLyG4z6cj8ayehl1sdb4t+JWis5WxBuWjJVmVcK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xXNKml/EB5tEe1uLaa4Q4miI/dAd815P44+NWmeA7pdE0vwzq/jDWAoaaHTYSwgTAOX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oD4Tacz+GLPW7uxfT9Q1OBJmt5R88KEAqh9DjGR9B2qY6s0Oq0PRrXw7o9npllH5drax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PqT1J9TV6iuR+KPjmPwF4TuL0OovZf3Nqjc5kI649AOfwx3rfYopeKdfLeJLWBZhHbWh3N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H4muW1/Q7Z9XXVnuPNaRgUQDjHSvEtK+IV9BchZGN4jsWdZjnnqTmvV7DxLBrlraRqNk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DrgVm9SD42/4Kta9JZaLoWmCYhbhhiIdFUAcD2yB9M18UfCO4jk0C/hbc3lyhiOyg8cV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WeJfjRrXhq38HaXNq+oaTBJ9osbfBkfcFYEAnnAB4Gc9uwPw/wDDVLrQH1zRNStpLDUI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2jmQjIIKkZGD1z04rfD6RbOWrqeiaM4tXeJ33Ryn5S3b0q1BOtndutzbhowdyt2zWGkud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6LWYmuNKgu40EaJ8rr3NdBzFXxTE91efa43E0G0Abe3t7VlRXUsh2B2/Hk/SrlhdmJHQ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qaLTop33wOofndCfvfhQVc+5/2X/2z/hv8KPgb4a8K+IrrUYNYsftJnWGyaRBvuZZFw2e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AUS+DwAIvNYbPTGnN/jX5Warb+TuKg5zg7+oogkAhCqcMo5z0pOmnqaqtJKx+n19/wU2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LnXo/c6U+P517B8B/wBozwh+0do2p6r4Na/msNPnW2mmvbUwAyFd21cnkgEE+m4etfin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svqCP5V+xf7F3wng+D/7O3hbSlt/s97fxHVr0EYYyz4cBvdU8tP+AVlKKSN6c5Sep7hX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P9nnwtZ+IfGE11Bpt1eLYxtaW5mbzWR3GQOg2xtzXolfC3/BYCR4/wBnPwx5Z2k+KYBn/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NZOyudjJ/wAFSPgTECW1LWuP+oW/+NQP/wAFVPgKjYOpa50zxpT/AONfi68gnOC2wkYO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QOCK39mjn9rI/QH9qb9o/wR+0/49sNR8FT3c0OnaUkDm8tjA/mebKxAB6jDLzXhtrM8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4V4B4Y16fw3rlve20vlBSA69mHcV9CtNBqdpb6jYsHtJwGMg7HHNWlbQ55O7uHieNrx9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YiyMeg5rL1AT297EskrgE/K245wOa6HVGW38PSuhxNYyLIAfQ8VzGqTNM0Jl/wBZuBG3+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HSRwD0G40sM8ysu+V9p/2jxUphaL/WHIHCkfxVBcOC4YDGOKAJtYtpiqTiR2il6EMa/X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k8AZJJ+wt1/67SV+RGl6j5unyWE3VWLI3p7V+vP7HaeX+zR4CX0sm6/8AXV6znsdND4mey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KeWH9oHSTG7KP+Eetu+B/wAfFzX6f1+YX/BTFQ3x/wBKycD/AIR23HHX/j4uaiG5tW+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eeBZHWVy9vKHHzHgHANeL2l7MAQZpOR/eNe43umtqvh7U7FRu82E8+mOR/KvAEJR1Hoa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P3M8toiGR9oHZjWl5k+VAmfk4HzGsTwlkq/8O3oDXQuEcqDwwOeKZA+CSeMf61+D03Gr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ulqqxjue3SpWc44HHrQBUu58bsNyo4Fctqc7Tcnk1ragxVyFA4GCa5y55bC9B1pMCv8A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37LfwF1n48eNrHw7o8ZhQnzr+/Zcx2duCN0jep7KvckDgZI8GPzOoGRz2r9tf+Cemi/D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HqSatqMwSTXrmZAl2Lsj7kiZJRF5CDJUjJBJLEw3ZGkI8zscd8cP+CbXhLxN4YsH8Asd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HcSFodSCjGZT/BKeu9Rgngr3H5++L/h1qfw71ubQ9Z0qbS9Vt2KS29wu1h6EdiD1DDII5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+Pn7Ovhf9oDw4bLWYjZ6tAhFjrNso8+2b0/20J6oeD2wcEZqWlmdMqaeqP5470YurgdM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Pop1HVJrhkDJAo6jjJzW7+0h+zb41/Zr8dT6J4ssSLad3fT9WgBa1vo8/ejb1GRuQ4Zc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WnDStDNxyJLjBYegHStltc5ZKysdw179ij4XepGDXm/jFt0jMTlT0HpXU6pqTRRsQ4CE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mZtiyZU9aQH9Engf/kS9A/7B9v8A+i1rI+M3/JH/AB1/2Ar7/wBJ3rW8D/8AIleH/wDsH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sr4y/wDJIPHP/YCvv/Sd6wO/ofzqFWjOccelfe//AAR9YH42+NMY/wCRe/8AbmGvhJkRu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AiRPjb40Ktk/wDCPf8AtzDXRLY44fEj9Yq/Kj/gsYSvxQ+HhHbR5/r/AK6v1Xr8vP8A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EzwBKNqxR6TOpY+vnVjDc6KnwnwjpOtN/ZjxAZIUBXbop9K/oS+H3/IheGs/9Ay2/wDRS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PBaN5qNHITkHsfTiv6HvAAx4E8Ng/wDQNtv/AEUtOZnS6j/HIz4J8QD/AKh1x/6Lav5s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1r+k3xv/AMiZr/8A2D7j/wBFtX85JYMSu4ZXinAKvQ9C/ZKBH7UPwoyMH/hJ9P8A/ShK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lBM/tQ/CrPO3xRp+CP8Ar4Sv6B6Km5VLZny5/wAFMOP2OPGfGf3+n/8ApZDX4hSTHO3t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+CmjbP2NvGZxn/SNP4/7fIa/D7d3A/wDrVUNjOr8R7V+xUf8AjKz4W/8AYdt/51+/lfgH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hbzx/btv/Ov38qZ7mlLY+Xf+Cl67/wBjjxoP+m+n/wDpbDX4pQQ7QMcV+2f/AAUlXd+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3sP8A0shr8WY4tgyeKqGxnV+IXy9sQycGqdzKCQV7cU6afJwD92qoZhnGMGtDIYWIPsai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kxng8GmeX5fIzigCOMkkgjtxSxLk8n/dp5XcwOBjvTvlU8qOPSgD7h/4Jm/tGfDv9ntvi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/bA077FiyuLnzfK+1eZ/qY32481PvYznjODX3EP+CkP7OxOP+FgnP/YF1D/5Hr8REbHO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BPeocE3c0VRxVkft5/wAPH/2d8f8AJQD/AOCXUP8A5HqM/wDBSj9nMHB+IRz/ANgTUf8A5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qkA4rLkk4JzhqXIivayP3Ob/AIKX/s4IxB+IbZH/AFA9R/8AketjTf8AgoB8BtXs/tVr4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dHv1/nAK/BvS7BtT1GK3HG9hk+gr1y+1G00/TILKJtsES7Tt4yalxSVw9qz9frj/AIKK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nj4iVeqjRtQOPygrsPg/+1z8Jvj14kudA8DeLF1nWLeLz5LV7G5tW2ZAyDNGgbkjgEnm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aeFsY/hr2T/gn940l8M/theCLiJzHHqFw1jMgOAyvGcD/vtVNZFKoz92Gu4kdkLYZTgj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juK/aFDDsQR/Sq2tWrxX05B53d+9YKaM87sQyJnq3pXP7Rm1zoLjxRplqxElzgj0Rj/IU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l1kf9c2/wrl5NItrST99N5jt0AHFTw6NYNInKxt23Nip9rILnRjxRphz/pJ/GNv8Kjj8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vJ/65v/hWRf6DBKmydlCgfKRx/KuIv4JIrvyLOM8H5iP6Ue1kFz1MeKNMJIF0Dj/Yb/Cn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788df3bf4Vx2l6LY6XD9p1GRWkZeFzjFSR3kF1PiBdigfXij2sgudquq2rruEny9c7T/h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Ew/75P+FclNeZQRg7e3AqCNlQ7s5dfyo9rILnZtrVkrYM4z/un/Cud1i9ja7nmSQGM7cE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YCY+4wR6VXhtJmGMhQfXmplNyVmFzRnummUIZGKIOlSwwA2+CwVivy1QEkVo7JKjFjgM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IYMCuOAO1ZiGPFtPzyD5eAe1VLiQN/q/mc8HipJpizGMOu0c01GyQOAfarFcam6OE5XB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3RcYOakdmPA+fBwT3FRrzlCSBnpj+VAXJFG0ZY8dhXpVj/x5W/8A1zX+VeYysMbQRx7d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H23/XJf5Ctqe7KRJcqXtpVUZJQgD8K4htI1JkCm1c7R8pwOK7uitJRUhnl954c1lh8lpI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qr4Q1dkx9kkUj2HP6161RU+zQWPJR4T1hFB+wuzD0x/jTk8JarKxElhIq+ox/jXrFFHs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ewhUXT3KdO2RTpNE1ErtWxkUAYGMf416HRR7NC5TzyPw9qCQFRbygnrwKveE9GvbLWfO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5sYzxXa0U1TSdw5QrmfG67re17nc38hXTVy3jy48m2tBnaGcgn8Kc/hYPYi8BNaBJ0+z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J7emP8K66uB0i4ttOVJUlV7hOcZ7V2SatbNYLeNIEhIzk+vp9amEtLAmW2YIpZiFUDJJ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2W6D2dg58ojDzjjd7D29+9ZXiTxlPrV41rFmCyQ/c7v7t/hWaYfMiwBtApSnfRCbKqMU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dqCoYbSxX/axxVrHlxqqj26cGkJPylflI6isyBY4BGhOPmx8re1NSRNuRwB1zT/nfCp6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KrdYu72INAvEcTDIc/3iPSmlfQaVzlAXuE3kBkU8Cq3ktJIzKoDD1HSuz8Q+Dm0xXudP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IPb1Fci199pBBXao6EDr6UNNbg1Yl3SLEo3KSB9Me1L9quGjEYUjB/g7VEZQI+AT2ORT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Hv2pCGS3DSNtdTle1TxX0UIKDPToaiaRfLyQ3J54qW0eKJgX278fKT6UANuLg5HlABiM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DxudSgLMjRp+8kX2Hb8Tiufu76NUMnlZVjz2/KvTPAmkrYaOtwVKy3WJDu6hf4R/X8aq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UUV0Gh5r48uFi8ThScZhXJ9OtP8ACeqtpupLvBFvMfLdu3sfz/maofEkg+JtpO0CFCSf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7Ih5gAGfSudu0rmL0Z7VVRNUt5L82aPvmClmC8hcY4PvzXET+MLqbT4LVW8p9gDzKfmb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Av9sOV/54t/MVpz3dkXza6Hd1T1DV7PSvL+1TCHzCQmQTnHXoPerlch8QflFhJnG3zOMd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yNtvE+loQDdqCeg2t/hUg1+wYZFwMeu1v8K8gt0lnmM7uV2/dArpfD1jNf3C+dIRHuyP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Zml40+Nvgn4eXcVt4h16LTZ5UMiI0MrkqOp+VTXGv+2d8GY/veOLYf8Abnc//G6+Pf2w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1GKSRFhtYY4lVew5z/KvlO5cSyvjgZrkeIknax2Rppq7P208AfEbw58UtA/trwvqa6tp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4xvXG4YdQeMjtXSV4L+w1oLaD+zR4WMi7Zb1ri8YezzvtP4oFNev+OtZXw54J8Q6szbV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6BI2b+ld0XeKbMWtbHl5/bR+C6sQfHNtkHH/Hnc//ABqk/wCG0vguSR/wnNvkf9Odz/8A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fpRyK4/rEuxv7NH66/8ADanwWH/M9W3/AIB3P/xqg/tqfBUdfHVt/wCAdz/8ar8ijyee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l9Yl2D2aP2e+Hv7RXw7+K2uyaN4U8Sw6vqccDXLW6W80ZEalVLZdAOrL3716PX5if8E1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/wAwC4/9HQV+nddVObnG7MZLldj4B/4Kovsuvhkf9nUv52tfCcOolSCD+Ffdn/BVMZn+G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7WvgVIcHI6GuSr8bOiHwo6SznWbkdTWjGAR6YrnLJvK69q2La6D1ys0Roo/5dqsRsDwfw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k+UCpZRcDYwKXzdpqDI4pXkUKTWZRQ1G8ll2xRJmSRgka92YkAAfnX6XfADwAnwf+Emn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0C6v7hVw7SMASp/3eBjpwa+Pf2O/hb/wsf4rwarfWon0PQc3EpcZDTYGwY6Z7/h2r9Br1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x8oA9K9GjBJXPNrSbZXguzM2yXOR37Vrgx3Krg5Kdz/SsJrcKC3BX09qkSUWvllTlG6Y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O4eWSNMbBwDVcW08k4i++TgfStrR3gmmYZ3k/Ma0L4w20oePC7qAMKPQ5YiHnJ2DI2j0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G709BXTi4E44YnHr0rLkghNySArsT2oAzC7mTeVGQBtpXmLkZwNvbFXLmK3URqg5/wA8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wD60ANMokx0Xtn1pGnKkscBAMYHT8qkTRZblVYFRkcAdAaieylhQvJ8w3bfl6UADSM6h4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WfI29xgilQHpnof4RUiFtuAFAz96gCWGPyxyuc9a3vDk6Q3mGwEbHHt0rl1uCsoB9cGr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lSB0qwPg79obwk/hX42eJwFIgv5jeRoeqZPKj2BH61535mwZr6h/bh8NK2raJ4niZtrb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/wABXy9Km1mb0b7teHU92T0PYou8ERyHexyA6kYKt6V514y+COj+JS91Z50u9PzNJGc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9E/h/wBo09MqBk4AohUlTd4uxvKEZ6SR8va78I/Ffh5meG3/ALQtV582EdB7j/CuRkvW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68EMMEV9n3JEUe9Dn17j8q5XXvBWheLYmj1CxjMhHyyKuGH0NepSxvSaPNqYLrBnzAt4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EcDkV6jrv7Nd1HmTRNSEifww3I5HtnpXB6l8K/GOjljLpUk0Q/5aQMCp+nf9K9GOIpyW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Mw9vekODWdP/AGhp0mJ7WeJhwBIhAqsupbX+4VzxiteddGRyNdDXwp/DtmjI6DA+ozWU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NOF07jKKT7AZqfaBys0aacCoYrPV58GOynZT0IiIH8sVo2fgvX72Qg2kkPvJgCq9rHuP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cBhUbXYUcAn8BXU6f8I9SlYfa7pLMf7K5rqtN+DOlQbWu7h70+hO0Vi8RTXU1WHm+h5O9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k/pVzT9B1jWiDaWcrg8Bugr3fTvBGgaWcxWEecc7ua14447dMRKkSj7qouK5J4xL4UbR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4RXs7rJq8/2aPnMa8k/keK9E0Twxp3h5cWNuASMGTHJru/DHhD/hI7mF7p/Jty2GP+Feu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vBE/2OFVuLaMusg4LnuPyFcU8TKW7sdUMOl0PH/2U5H0v9tL4dTxNhFvnAOcDYYXDV+w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JGQxPRugFfj9+zZYPdftb+A4URiwv5FPbaoifJr9dNcEX2hzu6j5K7Kfwo4qkbSGNcxz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jcwRkh/m9W6/pWaJLkKMKVUdO2ac1xLOoRECY6t1H5UyC21zEB8p3j8qhN2ueRuz1HoK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sajd/K+fBx/EDVgXiwQ5J2x9vardrCbpd0bgKpxu/wDrVkCXzoyp5QgdOoq1b3C2qg7P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AuGyuFjB8xWXOOnNFwPKCROH+7kHtTW1aKFFyD8vJ5qF7qS7kJDfLwBn0pICIkuQVHz5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oCgsR8w9BTUaKMEHcSOcY/lVxvJyjPMY2YYUEUgKiQqYwzorccYpzgHbGMBAOlLJOkLH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kVevHuDxQBP5US/e+Wsf48eF4vH/AOzv400SLIuVsGuo++XjAI/XFX5Jll4L9K3NBiGqW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3A9uy+oIwBQB+SPje/a/+HmhxGMpOyfvPlxtccH+Rr2L/gk/41bSvHPxE8GTFljlgXUo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Cv5VxniDwMY18QeE799t/ol/PAr9ATuJBA64welcb+x/4vk+GP7Z/g5BKPsGrl9KvATw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KhrSHVEPofrjeaiszyYdfLIwOOlZL3bpIXi+ZQPzq7rFs8VxIhQLhsHaOKxJW+zy9XORx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UZLkr5ke8NxhuRXkPxf/AGVfh98Z7WZ73TorDUlU7bu2Ajkz7kDJHscivRm1PYpU8A8V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PU7hY/Mb40fshfEb4GXT3+hrJrWjRsWSSFC5RfcAccccVzXwp/az1jwHqRs72SWExuN9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3r9dLaT7ZGEmiSeAjBRwGBH0r5t/aF/Ya8FfGZrvUdOVdC1gjcTaYTe3bgDnHvTM7NGv8J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61tradkTUHIVtzAbfrXuAjttRjEllcI7NypQ/Kf8a/Gf4i/Ar4kfs561I0+nXF3YI2Ev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q/AD9tfU9AkgtdXvC8KMFZJDyo+nelylJn6Zy281tnzF2MDySOv0qKTUHdlWQLjpyOQK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58UrOIwXsBmIGY2fk/Su7vdHh+zgxZk5+Uk1JRgXt+Y0CwsAQeMdCKqzl7/AlYAAcK39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CGMA456fhViCJXjPmfNtHA70AZNxoUUnzJiIY6r1qL7LciNRFOzkcA5wK3YX2y7fuKRj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jAY/hxQBnQ6trtjbCNzFKn8IK5NMTxLcLgT27Lk/wrxWvDaZGJMsAOi1DNo5mVCJniVT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8TQHguI8cbcZq/HcJMgCyq/fGQBisp9Egmk4Q57Njj8aq3OhBJdrBkB+66HAoA6Wex84A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i2ZRMSJ+77EnFc/Hp+p2kYS3vQ4b+8elNfXdcs0MbxpKF4Py9qAOlh/ddE3qeAOtNLw7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Fn40e3TdLYEAd09K0YPFmlatjzEaDH3Swxk0ARy2wkU8HAIxxiquo6jDpFlLqV/PHY2d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1rWjuLK/JSC+jB/utwfwFQav4Vj1jTrjTryxGpafOm2SInIYfhyPwoApeEPHnhrx/Yve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D5ZVtpM7T0wR17elbQktpmyRtI4w4/ka870r4F6X4HSU+E4V0NpzuZVyckc4PfHNdZpl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lkAxuPf2puPYlM34rVF5jUKQOG9aqNay3EiqhKsp4I70JeD7OoDbSKtwXqRhPtPBH8a0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3kTyZ4+Pl71UbTHuA7xqDJ2FaDXizg7UPl8fMOtTruVSYxhOPnqQMmyhnsopG+beOCp5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YkcHggDBFXhHJuLheCMfWrHy2y5MXJ646UAFi0FzMyljGduCDTjZC1DbTsBGN+eKIjG7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iuAQR5kR4Iz0oAxX8O2WoBHnXfjgGPjNUL/wmkV0PssHbgeldPNaiFI/IGV3Y9AKjuL4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WgDFdWtsi4VgoHQGqz2dtdxgwMdyn7pPStp5Yb6Flm4Y8cGs1IVspCY4/l7EnpQBa8wQ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cD1FSBpTwpDI3bFRyI80XmRqC4HWoGuJEibdEy5PbgCgCzc5ChOARk4A4otnCwqVB39v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ZZdpGCO9LDJ5YY9M/d9MUAF3fCRhE7NE4x86DjNaBvV+yFS4Ztv3uhqm6QSQtFM6ozrw1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2XnLxfdPNAF86v5kfkQzxrcA55700ajqtoskU0YkQsD5i9hWBqGhfaE822l2MTuD54Ipi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qS3CkJyGFAHZxm3njCAZbByP8KxbvSP4xvtmHRuv6VHB4usLi8iiEbFicFsY2munGq2g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BX1oAyF1SaxgiS5h8yJhgmPgtUVjfRJdsI2aK3IOPM7H0qxLeJcDYqeTweeuPpSQ6LDJ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7D3oAmTUj9wKsi9261b+wC6G4bju/unAUVVs9OgglbysggjcD0rUKrDtCtjPPtQBVk05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4DKME06LTREsYyTIB69KkcPM37pgCMZfOAKptBe28zAuPMOOT0IoAvXcD3NqyCXY7cAjj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qkoWQjIZzyce1O2X02MsoZR0A61IjvJti2ktwQelAFfy0cZdcID39PpTvtUEMXlqm9G6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QNbgysAV6cYP0qFdJM0e+I4XjFADUdyfl3Oo65PFSdmIAJI5WonsxCPLxhgw3Ds1PuhJa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OMY6CgCRovJQBXOGGRgcVNsie3AmG7dxtPQVHApSIAIcEHDMeFHpimpEFUiJst1x2NAEk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omAAe34VNb6g0gKpjAPG4cYqubqJrZYnyjA8KTwDVnyIn2ugwevNAFveZIzuxno2KhMJ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706LGG2cZ9fWo7q+MaEMOPUVQDXs44ASPvN69qhK/JtL8jpVgSm4iBR/kxgA9qha23Y3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lBOD/wDWNSTQK7qSBx8o3fxVC1rIqkxEMqn5kbgn6Vx9/wCC7xvEA1Ww1y7tBxutS52f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Dqrh7dJdssiI4PHtTxE7xYgnUADBBXhqyY9QE0v70JKMD5NuDWjNdL5IaPkeg421IDBZ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5AxUp1NLVVidiT6ZwKYLh5kJwGfbkjmkdEv1jJC+dHzsx1FAE9ykd7FkuJgM4DLmqId4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AWmSGWKQMJcZ/g21bt2adVKXHltnlWXigDnfFt7qen+ILC3i0r7bp8v3Z484hJxnJ6ds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BYUwQ0g+UbQTWoBezXZRJxdRsx3IRgLxUt0D5cnmjy8Y98UAcpqfhKeRnQWwlRsHz1IG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uv8Ax82JgwfvFuD2rv5ZpY3lD4yoBDdBj6VJcS208CoUEoK/MB1/CgDzAeHoGt0Qkvuy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4bxO3mmVoM5wrncpr1yI2lyNrwFf4Qu3+VNPh2zvSq27bd3UMe/oKAPDNW+HEF8wZ7OO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8K4nWfghZ3UUVxFBCfMY/L5QB/PFfUE/haAPJEy5wvTpis698JT3dgoX5Tn5QB0o5SrH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051L3OnAqhyRjBHuCK8m1r9mBLMm90d98rn5Vl+bHsa/RjVNL+z2jyTWDuFXHmsAB6dK5a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9tEqufvRlOB+FGqJsfnJr/wAItV8OztFJpzNE/wDy3iyVP4Y4rCh8F/2dLuMhhzyNy9T+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P1HaGst27OVK7c/mOK5O8+DOiXRIfRA0eCSeG/LiqEz8+9SjZWYTJDKoGCxHH/1qonSo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MlWj4Ir6q8Q/s9aJ4qa9tdDuTp6gfvICgBP0yOv51w9x8Cns1+ypveKMgea2eO3p7etJ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INbM3mjqh6/hVG5tRB+6aQibpgrnivVNU+FV/ZXhjS0nYLyJF5GPfFc5P4T1GyndvLklQ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gOJ+wy4/eL8w+7Ub6Y0yArgOOq11f9h3+7c1rIh9x0qG6tfs7YmQrkdcYq7gcbJp5SUJj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O0krhRwM966eXT7aWAyPlXHQ1nx2UcziKObzAe2OlFwOfERVgM4B7VG0Ywdjcit668Pvb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tghYHiqTAjiZh1PB7elSJJl8qKVbXzg2zgr1qOa1liIL8AdMU9ALkU6hfn/CrRlUbcnO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8egpjucdT7GnoBqzkD7nAx0qGC+lgOSevGfSqUMrgYbkVYDlsY5XHFGgG7ZatEpCufmN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PauWRm38qG/pV+3vAvLnAUVNijcsLgMx34CnvVxo0jIIYc1z8V+rfcxjtVlL9SMnuOM9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Kc5z2pqzBJff2qstyj7WLDcOMU/YrOJE7dhUgX1mEiMWyHB6+1Ma5CZbfg/pVaScrt5/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qBQBIl0J8Z4PWnPlkbHSoVdWCsi8j7y+gqSVxvypwCKAKtwHjXKc7emadDrsyjbM2Yx3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ZzxVS705IpM/wZwfSgC8mrxDa8TZHQ0/+0HlLAcY6e9Zn2RLdCYsBT1FXbOQmNSV3MvQ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G+Qn9atWt1cSbcNtReNueMU5lL4YoGB4HsaS3Y21xny93t2oAtWt6lhMZmQc/wB2tK51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/h6VRn1CKaLyktwH7cdKW1hidUOQhP3jQBvQyRXFsglAww7U+C3tthXJEY4Le1YskQCh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9WbcTTnZExJA+YHoaALqWkqTB7cAwg88966PT9Tt7wEXCeVMBt3KOCKzotNuLKBLu5ISF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qh2AkPJyvpipA34LVDkMQxHCso7VdileAICglA6Z421z8MksciohOCecdhXRacYPLZpH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Nu7zqpz5nuO1Ou5oJmWCeIMx+VX6kGqsFysKptyg5PHT8qs6a+S0wAYlhjI4FAE1vbPp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tp4xUluyPPJ8uyYfMj9Pwp7XW0SL5eEJxx1B/Cq/9nuZQzSKqKPoaAG39m+oziZAtq6d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pPbQTSqMYHmBMYNFvEWmkAbepA6jAAp5hNxGWhn+5xjbyKALzrfMZor1kltTgK0Scg9s+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3CT3sSm5i5DouAy+hp9lfXa5hd9pbBWZjxirmozC3SIPGbgcj72KAMG48M+GZblZYY2t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X1Hw9ruhzLJ4fnku4XIPlO5OK6S2t9Od5C9oGVVGFc4P51WjvPstx9mgj8mKTGMnOKAK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DV7fbGeVcLkN9TWpbeILAuZlVUIGGD9D+HpUt/qgvYfsk1p9rixg54K1yt/4Wla5+02D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uSnb8qAOsvLyxSBktJImjl67G7H0qk3h17a0V4pzKFIJizg+1Yv9hy3McYRfs7D5VXGK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FmmdpMYaM9OKCzoZTNclSx8ssQoRvSq6aYYp/NnTylzyinJP0ArP0vxK2pWCx6gsaeUM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fVLRFS5a4WJgduWOSfwoA2rea/WQxwfvbfbwjdVplvLNC/lXcZjLcK7dBTH1uF54grYm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1xmRla4DyRD+HPINAGtLp1rqFoYQdt1t+XceHrldWlk0SPfcjCj5GjA4IroI0cyR5lEa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7VD4jvbL7JJbXcQmdgFJ6Y96AOeZhGkPkyeYJPunstWo4pZ4maQfPF6fxVW0+3TTYIUCm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hbgwRuEIJLdD3oAh2Je+Xg5Zc545zUoW3kgxJvRwDlOzCkWP7MY7tR5aklZAf6U3UdjJ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zY5FAEafZYY2kgTy1XHAOQDUV79jDyJOrhpMMJF7jHQY6VAqCC4nidswlRhgOppy6mkA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nOPwoAz4rqSVkjVfkH3fUfWr0d61nMsEoCxk5DjqDRBHEZBIyE/L97oPyqFlSRjkjcxxv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aKNJlxv3fOvtVSPbOigx5ycnnpUskwgCBpeNuAcdqasKfY0KS/ePAoApIpW6LsCirkJW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nknCxbCzH8Ki+zpceXF5nfml8eXKaD4PvZ5ZhETCVjP4VaA+IvESbNf1Bo/8AVtKwWMdB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+6RjitrUJftE08qnaWYsQaxLlt3UZ6c11Q2MGQtjrUTKOlPAJYj0pAuVJ9KBEbZTAPA9a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SvUbgentU6Qg4UfePSgCSDy5mznBFWSz7wM5UVUggK3JDHyyO1WQ0ob5l3KO9AEgklWM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FTwHzIkbbgjimhoy6+V+Kmpo1GcbcE+lQWO2g9MZpvl9uB7GpNoHA4x6Ug5Pv2oAYkYj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IKsML/nFSBVXg8Cm9RjJHp9O1ADF+YZGOOGx3FLlScjJQcH2oIJXaOgo3FDsCYX270AO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COlDKFJIJOR09aa0gDkYweDx604sGi38gnj2oANu7gErtHAPpS8bQFHX0pVJ9Qxx+lIu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tQAhOGUAnHuKRkVgWxx3HpTtxc47Dke4pkmG4HANOwDXWPBBHzHH4UhEnUH7tX7HSZdS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dE+H0t6MyLjGNtFibnEWlhc3Drst2cOOoro9D8JPdcyRtHIp5UivXNI8IQ2cYYxLkfdH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YbFJYdxjFIo43w94PSCNZBlcfw4+8a6+zsUiiVmUQug6Y6ip4LLbgxMRIv8ACfSpHYFz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Et5E2byMEdBTJECMZFbdG56elWJFUYdcHArNnnCRgJ8qj7xqQHC2SVsAkY+7kdqN6xOE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XN5KNoD7Qo7VXcyyfJwAw5IqCjZY7lzEcgjken0rOu408tzgADnFR2c7ALEclhyp6cel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MAUwMF7uNEbzVyn8OzoDVKMytK6+dmFugbr+FXtRiiVmdHAVhjbjpVaxsg6Z9T3qWBCt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HWo7dLu2nVJ0XYeC/c/WukjtEjCpg++2rd5aFIFLorr3GOaYHB6rarYyCUlkgzjK/wCH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HHkHjjv+FbHiJ0SHb5a7wuVU/wAQ9MVyulavaS3aWzQtGWO1ov7p9fpQB0ltPB9nxycf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Y5OcEH09qVvCzxlZQzNHjJanNbm2jBb17UmAbCuSeR16dKYdxG0jYQMhl7+1XIZ4mTBy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W8kW7ZggevGKlgZcGWcEsAAcY9atKrKQrAbX+6w7UhtzjZvQljkH19hU8asgCvHtI6L7U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CZ3nGP8A9VRAKsO5/nXOMGrbqLhE2kb0b0/SnTWpRCRwpPIxwhp2AoxrESNwYKTgbeAB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H86CuSAV5HBxSySRpKuBnC9KkCxaK2MOdoPKq3BWta3tra7hMBYH1I9fpWKsPm5kj+XO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tnKZAi7fnAZtrYNaID7XRs5zyccjtSvNBawmUkEkYCCmqqDIIOSONvFQywoi52hNvdua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tFs/unrWjFP9iZOQR3A5rISZJ5SAPLKenA/KrseISCTlz7UAXL+207XtOlsNTs7XUrBl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ZSOhBGK+RPj3+wjBqskut/DhY7N2+aTRmc+Xnk5jJ5X0wcj0wK+tobYXBb906o3BxwM/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MCWHH3mGP5VSZLPxg8SeHNd8A6zLpWuadc6ZexZDW9ymD9R2I9xUNvqoZMHII6Ang1+0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xbtbeLdFs9VhCFI3aMLJEcEZDrgivjL46/8EyNc0OCfV/hrfDXLRMu+j3bhbiIeiOeG7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yT4/tLtJkUbvqvpWpbmGdGX/ANC61x+p6dqfhLWrnTtStJrHULVzFPa3CFHjYdVI7VNa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9DTGdU+nJw65P8OOwr2P4Haf4LtLhU8U6fI4kbDOeYyPwrwq21LMTb8uSei9hW/o3iS4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96J+RQB9Q6j448Ia98ULbwv4Jt7KDR7WEte6gq9GHCoM9Tn06Zr0/wAMta6tpDW4sVP2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9c4+n0rzX4b/sL+PvF+iaZ4n0zwfd6XFqtpFfWmoQ6rabJopFEkblPO3DIKnBAI7gV7Vo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2ljqPgSHWIEbEl5aanZxuy9vkaVRmgdmMW5S1h4VIruMYSKM4PtnFfT37Ic93c+G9fe8n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x9wbDxXkEf7L3jBb99Rj0CRLl8MqyXkHyHHIIEhBr3L9mfwN4q8E2XiRPE+nJpzXF1G1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CEFvkY45PeoLinc9qr57/AGmG02XxP4bttRACyW8xVyOFwy19CV4L+0z8MPE/xCvdEfw9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lfzo49pJXH32Geh6UGktj5D8Vx/2RrUs1hbCawkPlsFPC1Jp6xQ6a6iC3jZ/4VH3/rXr6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/Z/+EXwSOXN7b9f+/lUIP2XvHNqipHojld25s3dv+n7ygws+x5ra+CNOuAZtVRpLjYdr7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E6PF4Nurqe2C3S3LjCAcKK9S8UfBjxV4a0abUrrRDaWtuF8yc3MLbQSAPlVyTyR0FcFDb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t5UKcDNUgtY/ReiiipOo8h+IPxB0jQjZ6XpNxIIdNke4v2wdgcjhd3+9XyX4o8SXfiPW7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YhTrsXORx6Zr1T4oXWk27anpkl8IJJJzPdRtgt94nHWvn2/t5rrUxcwzsu5tqleQEHbH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x0WmTajqV/BLKROAflG3aM+4r9FtOz/Z9rkYPlLkfgK/Pa3gk0TS0vpsXFs3IWPgn8K/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+6oFUaQH1+Zcb6FoGvazZRQPFbC+nf5FOS7OSxY9yTzX6aV+bnibwPN/b+pz28gkiNw7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qQ5ijU1tFefRru6EjxGJlwcMD3rBsLCysgzzFpZFXc2Vzk9xiuu0C3fw9bNFOonmH48V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EoQRBgQBnPP0pmZ75+xJp9na6f4wuLNPLS4uLclMdMLJgfrX01Xzb+xhpt3pun+LVu23F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2TsK+kqlmsdj53/a91640CHwpPBghnuQ6kZB/wBVik+H92mueD7diq5kQqy+hBx/IVe/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8KxO8iJF9qJKe/ldfyriPg18TfBPgsaj4Wv72eTU7DfM3lwFwQeTk9Bz71LM5X5jl/GG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8wLIVLDgrz6d+lczYXZtyC8ezzBt2/3q3dN/aA8LfF3xvqWneGIJCmnti6WUgc5wBgDB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lhhLbfkBJCngAVF/IWzsZxht+Cd4wOh/lRDA7XRKxmLCfKFOOKq/2XPaeWSxG9vuk54r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nT8PSqApT6xrKu0kt/doDx5fnt/jWHda5qpII1C7+Y/KPtDcfrXU38BQp5p/fBcEDkVg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+bLMT0oA8e/aS1/WrHUB9n1i/hd4V2rFcOvIPbB9P5V+lHwEvn1L4MeDLqR2lkm0yF2d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+bn7S+n51DTWxt32xZ2/ugGv0P8A2XZln/Z5+H7qflOkwgewAxiqTui4/Eeo18i/HPWb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9uIo0eIFEkYKB5KHoDX11Xxn8e33fFzXY8fxQ5OOn7lKBz2MAeJNSaI7b65K46iVuf1q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eXbEjnErcH86zrWyATIcqF61Db3TRXTRQMRk9fWgwO88K+Gda8fak1vYwSXAiIElzOx8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HPtX0F4C+DukeDdl1Mq6jqvX7RIvyxn/YXt9Tz9Olc3+y9vPgfU2dtxbU3Of+2UVexUG8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Q5jxp4h1rSbcQ6FoU2rXrjiUlVhi/wB7JBY+w/Ovkb9pf4OfE/4oSafdRaJc6rPHG6sv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UsAPwr7gooJaufG3wM+Dnjjw58KNH0XVvDtxY3Nm0oEDyRkqC5OeGI5zXTXHwx8YMSyaLM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/j1fUdFMjkR8qD4Q+LZfmOkTIwwOXT/GrNr8KvF0e9TpMwTsd6f419RUUh8iPmUfC3xS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+2mD+tQS/CzxWXZk0adSQeN6Yz6/er6hopi5EeHeHvDninQfg1qum/wBjzTa1KzeXbll+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XWfCzw7quhfD6x0q+tntLpS28ZGVycjoa9FopLQORFW3hlisAr/PMuQCpwcYP+NeTyyy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s8qREsJDncMcV7FXj/jqwGqfEu1sZCYIrpVRpQeSNv8A9ak90wcbI9B0u9TU47d0lEbX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x6Vd3Ey4f/WJwyng1y2ueKtF8E3lpY3sEscjrvimjh3KozjOeP0zW/Yaql5dL5pBLKGU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GfQyfi4U/wCFZ64DwrRIVwO+4V5R41wPhz8NrzJeDzyCTxtAHH44Fel/GW+fTvhxrkxT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lArzbxckLfs66JEl9BJeaayXHkq3JG88Y69DUdzRbI9y8dkz+H+VDeZFtYjg9q5fwHbTa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bMZHBUVs22pJrPh7TS//AC1gR8dD0HaorWaKTMaKUIwAOhNZsSPJvjLHLp3jZLgxjZLC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H4U3aP4yZkIYCFgEPeus+NGnx31jpVwSd6boy3selcZ8IdOT/hMJWJz5EZUkd2PH8qS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9ncJv+70Ye1dSDkZHSuRnPz+3aug0i68+32n7yfypxfQuL6F6vItU8GHQfjJaazbrss7+O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MOPxyD+J9K9S1bVrTQ9Onvr6Zbe1gXe8jdh9B1+leY6B8UI/iWb+a0thDplm4+ziXBkl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HryewphLYv3sI1XlpY448/KAO3pTm1YWemiKJ9yJnO0VS02GWUl2b9yxJUY6GmSJIA6L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YkDrzW3vIUeJ/KhCjIXrUOmzPdyEoBK3Yt6Vi3FvrL3Dx2lrGltzukb0rvLT4b5t0ddR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7f71NJsdrnUaBffbbBQx/eRHy2/DofyrM8S+N7bRVkhttt3fKP9WD8qH/AGj/AE/lVGDw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uteWs4AfEWCQPQ546155fQHSdRurVyJHhcoXA6471bbSKu0jrPhZ8RJG8V3VvrF2PNvM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AA7DqK4jxhpqeHPE+oExbXmlBTuzjOQBgen865DxbdO93E9oGjvUwFeL+E8HGK9P8PCH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+Ib+bqkaD7DZgEzqcEABScMxBBx2HvwJuQdv8M/AUXgfw9NJeQodf1QBr5+DgAttTjsAf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Pwn/AGmtF+Kl09nd6bqPhzWAeYb+ImGT02Sj5en8LbT6A4r16tUrGiEZgilmIVQMkk4A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Wy+MNXLWpL2toTHCvYjPLfVuv0x6V7H8X/F7QQf2DZSYmmXddsp5WM9E+p7+31rwPxHal7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uHPGe2amT6CbOSgVopijIN+0lsDviuk8Ka1dWuv2SIzSKp2lB2GK5hZxL4jW2G/zHG0A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Z/DyfSp59T1JRLOQPLhHXpxWRBD4Klubn9oS0bY135KBXkX+EFDivO/8AgrJ4Q0Gz8H+D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uSasLV7mGJVkkR4zkMwGT90Hk9VUCvW7SK40P4m/bLKJbaa4SNSWXjPT+VeX/wDBVzRL2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xEptfEUcrlOOPJk4P/Atoq4uyREloz8+AxRFdMrgjb7Vv2shFlG8su9WJ3J6VzksZYQp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NukLlcdea71scRRuopbGYmMRm2k5Xj7vtTIriW3dZokXP94HFaETRzWxhlVRnlTms6X/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vQqBxTA0LiddZDEIsc/G4dmrjvE+uQ+HX8qVVHmKSpXg59q6XfsO+EAYAI9qz9f0Ww8UW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JBwVPtVjRd/Ze8IS/tB/tD+EPCi22NNe7F1qRHQWkP7yUE9twXYD6uK/eFVCgAAADgAd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7P1n4M0TxH8QpYCbrUj/AGVYTOOfIQhpmHszhF+sRr74rmqO7sd9JWjcK+Iv+CtegXHiL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+0OviiFzu9Psl0P619u18j/8FLYJrv4MeGLe3ie4uJvEsEccUalndjbXACqByST2FTHd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fDLU0X5p4tw6AdKonwDqCvtEke7v6V9OfFf4D+Nvg5a6NP4t0ZtNh1WETW7KQyqe8Tkc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9ceWzxIeNv1rqvc4G2tzyW58M6jBIY3gywzjHcV3vwj8dw6HdTaPrm/7BdELGx6RN6/S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SQwA69PpXOatphuBJIm05PpwDTE2e+3CCzF3CAJkuU27T/EK4a6LCzALFLiD5cEYKkf8A1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6osGg6m+b6IBbS5bgPj+A/gMfT6V0XjCwzrizlcJcrtcehHQ/wBKgkz0vFuUiDk5wPzq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kFo6KoQfdNSO3cDA/u0AVYWEcyPnkH/9Vfsj+yHg/s3eBCOQbJj/AORXr8bnXzCcdP5G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5Nl8A/wDXi3/o16znsdND4mey1+YH/BTEE/tA6UAf+Zdt/wD0oua/T+vy8/4KbMB+0HpJ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+TFzUQ3Nq3wHzFou/zlZOd3yMuO2MV8/eJNP/ALL8QX1sBgRSkD6Z4r3Gw1R7SVXjQsc/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ac1l4qNyw/4+4hJx0zgA/wCP41uckR3gsfaHndDnIHy+ldZHGTwV4HBrgfA10ba+cg4B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w4bDHotAhggJOBwo6A0lxKIxwO3QVJuxjHDDqKoX8wSMuPvHtQBhatcCUgcqVrDkIG49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79ayyCp6nFJFliwTzrgH7rDp617D8DviZ4n+DniyDxJ4X1STTb6L5ZEHzRXEecmOVOjq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jynQlKuWypP8JrvtIti6guee+3pVIjY/ZP8AZl/aq8OftFaF5cRj0rxZaRhr7RnfnHTz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pOD1BPuFfgxo/im+8Ca1p2v6LqE+j6vYzCSC7t22uhz+oIyCDwQSCCDX6rfsmfti6J+0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Gn+NbaPMlsDtS9QDmWEHv3ZOo6jI6c8o21R2wnfRnsHxZ+EXhX43+Cb3wr4w0qLVdJuf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2yxP1R1ycEepByCQfyp/aU/ZW139mzU4lCPqXhKdyljq8aYGecRSgfckx+DYyOhA/Yes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t4fv9D12wh1TSb6Iw3FrcLlHU/yI6gjkEAggipUrFSgpH8/XiaWNYt0bEsONvauFuZy8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1+21+xzrH7OmpvrWkpcav4CvJdtvfkbnsmJ4hnx0PZX6N7HivkB/mlGMYraJyNNOzP6Pv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gf8AYPt//Ra1k/GX/kkHjn/sBX3/AKTvWr4H/wCRK8P/APYPt/8A0WtZXxlGfhB45H/U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sDu6H87oBOSO1fd//BIBQPjf40I4/wCKdxj/ALeYa+JGsUjsBwWkHPTtX23/AMEf8/8AC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D3T/ALeYa2ezOOHxI/WOvzn/AOCpI3eNfBoCB2/subAPT/W1+jFfnF/wVMlMPjvwUwOD/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s47nRU+E+HLezt7+Bd6ByDjFfvL4FAXwT4eA6DTrcf+Qlr8ENM1BLOa5QjaTgr/Wv3v8AA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Oh0+3/8ARa05mdLdi+OP+RL1/wD7B9x/6Lav5vXUoSQa/pB8cf8AIleIP+wfcf8Aotq/m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+8M1UOoVeh6t+yUSf2nPhUP+pn0//wBKEr+gev5+P2RiD+0/8KwP+hl0/wD9KEr+gelU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+CnJx+xn40/6+NP/APS2Gvw73mv3D/4Kc8/sZ+NP+vjT/wD0thr8PQoqobGdX4j239ipM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n/ie2+fzr9/a/Az9ieBR+1P8L27/ANtwfzr986me5pS2Z8y/8FIBn9kHxl/12sP/AEsh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M+1ftV/wUnfZ+x74yP8A03sP/S2GvxQdgDgnPpVQ2M6vxELe/BFMPrjlRxink4b5hnPT2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pitDIZwc59OMV+yf/BOz4ceEvEP7JPhC+1TwvoupXkk19vubzT4ZZGAvJgMsyknAAH4V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/Ovv79k//go54P8A2fvgZoPgbVvCut6jfadJcu9zZvCIn8yeSUbdzA8BwOnaomm1oaU2k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TvgH/oSPDn/AIKbf/4ij/hTvgL/AKEjw5/4Kbf/AOIr4zH/AAWE+H5OP+EG8Sj/ALa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/AILDfD4HH/CDeJT/AMDt/wD4usuWR0c8D7O/4U94C/6Ejw5/4Kbf/wCIo/4U/wCAv+hI8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/APiK+Ln/AOCxfw9Tr4G8S/8Afy3/APi6Y3/BZD4eqM/8IJ4m/wC/lv8A/F0csg54H2mfg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4bP/AHCLf/4im/8ACmfh+f8AmRfDX/got/8A4iviv/h8p8PP+hE8T/8Afdv/APF09f8Ag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kTxMP+2lv/8AF0csg54H2nH8HfAUTbk8EeHEb1XSbcH/ANAp7fCPwK/3vBfh4/XSoP8A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Yf4fDH/ABQ3iX/vu3/+Lpf+Hw3w9JwPA/iU/wDA7f8A+LpWYc8T7O/4VD4EwR/whXh3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/HKfY/CjwRpd5Dd2fg7QLS6hYPFPBpcCOjDoVYLkH3FfFrf8Fh/h6gyfA3iUf8Dt/wD4u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4e2TgN4G8TOpH3le3/8Ai6Vmg5on366iQ5YBj6nmm+RF/wA80/75FZWk+KLbWfCWk+Ib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uYlwNwVhkA+9Vf8AhNrXj/R5xngEgc/rUNxW5dzeNrCesMZ/4CKT7LAf+WMf/fIrBk8c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gL/DxmqMfxMspVLLZ3BUd/l/xqeeAXOuNvEy7TEhX0KjFMFnbqciCMH1CCsC08dWd44S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/GrUviqCIhfKcyE42AjNHPADVeyt5Dl4ImP+0gNC2dun3YI1+iAVkf8ACVIEDNZzL7HH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Bik/SjngBt/Zof8Ankn/AHyKT7JB/wA8Y/8AvkVhp4zt3k2/Z5h7nGKkHi2E9LeQj1y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P/LGP/vgUotYQMCGMD/dFYTeM7ZDgwSD3yKhbx7ao5U2s2R9P8afNEDoTZ27DBgjI90FH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sf7grnR4/tCCRbTceuBS/wDCe2obH2ac+4waOaIXKPj22ihNj5aJEDvztUDP3a5bzAiL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vXI9fa1EAki8rdu3jg5x/hXPoTBuy3Hce9c8mm9CS99oDZIbYaaJCTlWHHBzUUc8DsFb5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DwAcnoR6VIDpHCgFmG31Arai8b3dtCkSxwuEUKDtPQD61ieSflDuME+lQOskZJXCKM53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ReO9QdhmO3VT32N/jTj47vRk7IMD/Yb/ABrlUlDKrMoBGc7f8KYkztlTJlSOOMYp80u4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RnyoDjr8jcfrSD4g6jMVWCCCRicDCMcn865SOHcwTzMbjg8Vbgha2fJwmDkYPSjmfci7O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bD/QIIU/vSqV/Tdn9K0bqfWLPTpbiQ2jSRruKIjEY785q7o+oLqmm290pzvXn6jg/rVt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gg966EtNzQ4CXx5qcbKoS0LN22tx/wCPVBN8QdXhOfItip6MEb/4qsHVtHfTtbuLcoQk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pioJppLSILGonPOQTjFZczIuzox8SNSbgR2xJGf9Ww/9mpD8RtWVSDDaGT0CNj/0KuPt4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8hB2FaEBQvvGMAc0czFdnUf8LB1AIGMduAfVG/8Aiqzda8T3OtxIk6RbUJIMQI6/Ums0s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0iRdskHHTHFK7YXFhjVguVJZfu1bjedCI1G9ByFJ4FVreFw2AOB0rSEZtUR3baH9KQik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uB1XGBTQihVIP4DtU7WaqVkWVifTFQmA7lcPuQD7uMUAPjgjk37txVe1I+n+X8yP8m3k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kn5hxitbw/ob64/zl0t0PzOO/sPehK4x/hfw6dSuBM7N9kj69tx9B/WvQURY1CqAqgYA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awpDCgjjQYVR2qSuiMbGiVhHcRqWYhVAySewryHxJJDf6xcS2tt9mRj2GN+P4iO2a6rxX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sGiU/O687j6fSuVmmkabzZQFA6L61nOV9CWylHAYIycO7nnPamsxIACBOPpWhFdI8oZy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Uif+0NQIWMiIDO49MVmQV4bZZ1feSccfKar3saWDbfPR3PIU88VZn3SXDxWxwmcHA6VF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E8pGMHtQBe8K+Hn8Q6pDHLn7OuHkA4Gwdvx6fjXs6qFUAAADgAdqwvCGhf2Np26RQLmb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1rdreKsjRKwUUUVZR5b8SoFn19VfIUxKDgfWudgt4bdOAUGcY7EV0nxEE0fiJpEQlPJQ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OFcOv4cVzS3Zg9zSjZECnGNo4z0xXS+AGRtYk2tz5LcfiK4xnfy8kZA4U9q6z4d3Hma4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w+q0R3QLc9IrlfHscMtvaiU45bH6V1VZus6Bb655PnvIvlEkeWQM5x1yPat5K6satXR5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XvjFdR4YUFymCoHIOPatg+CbIkYmnGPdf8Kv2ehw2ETpDJIpZCm8kZHv0rPlYkj8l/2k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jlt2Zo5roxh+mFQlR+leSWenz6nf29laxNPc3MiwxRIMl3YgKB7kkCv038R/8E//AAL4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HiYzzTPMxS4txyxJI/1HTmrHgD9gb4ffD3xro/ia21PXtRu9LuFuYLe+mgaEyL9wsFiU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Vy+wlc6lNJHu/gDwpD4F8DeH/DsBDRaVYQWYYfxeWgUt+JBP415j+2b4tXwf+zf4xmEgS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J++ZnCOB/wBsy5/CvbK80+O/wG0b9oHw7YaJr2p6pp9haXX2wLpkkaGSQIyjdvR8gBmx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0jFb3Z+NDDJpOoz6V+lP/Ds34bYx/wAJD4q/8Cbb/wCMUf8ADsz4a/8AQweKv/Am2/8A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7SJ+afJ6dqTcVyK/S3/h2Z8Nf+hh8Vf+BNt/8Ypv/Dsr4a/9DD4r/wDAm2/+MUewmHtI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/wCS/wCon/qAXH/o6Cv06rwb4G/sceD/AIBeMZ/Emg6rrl7ey2b2Rj1GaF4wjMjEgJEp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a66UXCNmYzabuj4E/wCCp/8Ax8fDTj+DUv52tfBqJwcivvT/AIKljNz8NOM/JqX87Wvh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bN4fCiSBe2Kv28CoaggUZzir0Sha5mWWE2rjrVqJvl6VVQA8ZqxAOMZqGWWIxkHJxiq+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7xyFAH8R7CrJbYhr1r9kv4Ty/Ff4tWt1Oq/2HoLfa7ouMhnx+7QDuc4OOmAacI8zsTOV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hPF8HfhNa2T7DqWoKL27dRn5mAIXOOQAQK7KVhPMWflh6dq0rkNE5izjChAcccDHT8Ko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mlyqyPKe9xmWxgNjPT0FJDazbSMBhnPpTkKO2M9euav2vlKAc7+x7YoEV7KwnSTeW8sj0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LysHf+HFQXmoCBwsW049KzrmVrjOfkyPlxQAX+qXIwsbgYP5VUs72aC53ysZCT+FTRwL0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2IdPtLWBSIxuIzzQBm3l8ZMOqY2mqUeoOSpIO3tmrN7Yxx5KsfmPFQxQYUAyEqvbFAGr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wPJA4qxJcMIGVl4PQHtVK3dIV+/tBH0qO6uJ5CFgwyDqPWgCCZxC2exOMVBvdjhS23NT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nqN1RMjvwE2Z6HNADgS2Qx7jBqdYwS0hHTHSqsdu4HznO3sKRZij4LYBHAoAo/F7wnD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OpklhhMsY6nIGRivz5QLtZWOHUkEEenFfppokv2uKW2Cb2kQxlezBgR+Havzl8faIPCf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22uDtJGMgk54+orhxMVdSR34eWjRgBUZQR29KglkYL8qgrU0r+SCFHHtWdPL2BwK4D0k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pRDB53OcYqEMXP8ASrVoWViDgD0oGW7dzCMZxjvU6OCNw4Pp2qArtAYUobecLxQLQdcW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M+qA/wBKy38O6VISX063OfWJf8K05MoNoB/CiMA9f1q7y7haHYwZ/D2lRciwgC+mwVX+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+mFFbdyijPHFZUiY6d6pTk+pHLHsU5ool5ESj0wBWdcZHTH5CtGaJs1RlhJBzVq76k8k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1ID3pCoU4Ap68kDFAx6MSpB4z0q1Y2huJgCPkHWqgVGbHp0ro9EkRQAI8jvRIDuPCkUN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ex6QDNpc0CncphJVP6V5DoDZkiQp8nBB9q9g8KPEICAuSUO0/wBK46hqjwH9krTjP+1t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kUe4BXI9ucV+ouswJKzOS20fdr87v2DtBY/tP+J7kjzRYwzpuk+8pY4OPwGK/RDVwzSb0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3qLvBHiV/jZVUfIo3EoRxu7VJ9nSc7CQcYPTrVXzti8sGwvb1qws0zw7EwmBnNbGAy4a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oab5cspV8D5upPQCoNwyrMoaXoQKmDhQucL2AzQBKbuCdFRVDlflJHHH0pn2VYlwsikDq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GW6D27c9Ny9Kv74YVAABYcbvWgB1tbxEPviEgYcDp+FR+WkTYCY29B/SkTUVYYJVTnHS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8OgwOKAKzSRtMwUEPjkHpVORy/zIfudB2FSX+oQlfKDYbH3lrKSQPjB9Ac0FFh7kOwUH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5EOSeh5JHamuwtQrHGw8Zx0qvPcoQCJDuU9uhoAuG8kV8tjHGMDGPauh8O6souoi7gSLj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0ttZ+x444NTWNxtnUsoyQdvbioA+Uv2u9LTw5+0brk9snk22uWsF9gjgvja2PqAPyr4v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iBpviPTgRfaZfQ3y4GdpBBxge3FfoR+3Z4fOoaR4M8Vxxsr27NYs69FDgbA/4gH6A18P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E6hHlg2GQDqcYzWsN7ET2P14g1238TaLp2q2U4ktNQtYbpXXoS6AnH5iqdxsCruOWrxL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/Zp8MyTuTqGmtPp06d1EUhVB/wB8Bea9QnvzDOA4+YdOaiSsylsaMlqHU81TksUdT+8w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CAu3070C9eSIDAQ1Iy1DczWke0SMVPQrTF1ExsXBJPvUEk8aoHZ+R2FIjptyvO7+FqAL+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0qSy1bTYbuCRdp3ICSMdOa+Pf2g/+Cb2ieMUm1z4eeVot7gv9k3EQue4GBx9K+tIjglT8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yMVI6YP9Kq4rH4wx6h8Qv2cfFhg1SC+sWgfb55VgrgE9D0I4r7D+Af7dMkwsdO1e5WeN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nORX1547+GPhX4taXLZa/pltctIpAleIbgSOoPY+46V+f3x+/wCCdPiT4eTSa94Gc3+n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RBjIIAGCPanoxao/SXwj4t8L+O7NHt7u2nYqCeRuH4U7VdBFkWeFNyNnay1+Pnwv/aD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pqT3Fhc27bWVsg8eor9Dfgt+2honi7ytO1xBGrKALlCOc+1Kw0etOMtkjBHGMVciB2od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6DTrDxLCt1plwJ7dxlT3/LtWZdWxtJDA6mMr2I6/SpGV0AGcHt/dqXzUfBOSB+FRCQEb0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Jml2jGAM0APuLk9I8kDuKjW5lO3LAhf73arCQeZuwhCr6ev0pJbTdkkcgYIHFAEcDpv+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4mgmYDOB02v8AdojtU443EetMltw+QMAigBjwDdiIKrd8Dgio5ITMiRGFSF7HpV2FWhjX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EOzBQx6UAZv9hwGMs/yHPUdqlsdNuETMd9IncEelTSpja5IK9wOlSJJ3BIXjkdMUAMWP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uvIEqnp7YqvPc6nabWmtkkXPBQYq3feFI9YurK885oprZ9ysDgMPQ/kOhranFtOixEbW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EwgkIubBkjHUomTVj+3rCWbdAdiMOUlXFalzbhsLGPkH3m6VnfZUlbZJCjxt931oA1bT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Rs8ZHate2vop1MkRBI/hB/pXHJp9gboI6NH7r0qY6PbiX91dshXpsPWpA6qK9LFi/BPZ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AHqOHx2NcSbTU4rjNpeZI7Sc/hVo3+tQlTcW6Sr/ALPFAHWXM7Z8yOBvlG0hen4VLYXk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D/Oa5nT/ABtdQ+bAdO82POCCeR9K17DxfZtnzbSe3Qnkt0FFgOjggLwB0yWz8oI7UkqC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OtZ8Gv2U0/l21woXrUTa6DeN+/iYdAcdaANaHTE8wxEK4/hOcbfwqle6Vskyr7uwHQVW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kdgVORSz6hLG2CS/oSeBRYAW4jjLBSA3TGOtVpkNw2V3I2OnanqRdYd8R98EYIqB5Ihw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AWra3hSMFxlt2Ce1SNaNHuxteLqv+FRNsVVBXHGT6UsLyTBBHIrIvRe9AENwiuAzrhhx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JPPUMh4yK12gEiNnjI5FRiwMIx95CMkHtQByxsnhJa33BA2AD0+lNk0+e5JLYiK9ARx+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U2+WxHDelUEEqrslw+OAw6EUAczHp8u4hggdeVOOa1dNtwqgSqh3HkitKW0cnMa4A6gV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yp+5QAt1HF537hPufk1X7R1lTOdgAww9Kg+YEpgN9KtxpH0dMFhxigCKIIjsw+VT0HrS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VQ/VQ3SpPsyYLq7AjgDt+VR25lMgLgErxg9MfSgCCynupbc/6ODtGC2etX44pUhQzQr5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kA4RcZI4HQU25mn2ZiRZJFUgR54NAFiyvI7jc9sgmiHyjaen40txLFZsso3RlT8ydePr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4NvIluGPzoOcH6V0UFzcPbKksgll+65K/wBKAHSiy1ZC4l468DvUtpshhQ+dhc4GRVSC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MMYHY1aASVAjKDGp5oAuzqBGgABJP3l5xUEkRmi2LhlB+UHjNSL5YKBW+X/Z4zT/ALUB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92gBPIa3RNvGQQQecVALobI3dCD93cKtahMbZUKPwx5Xvj6VUiugSWUBdvILDjH0oAsS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hxzUCRIhQRLs65BNTs6Xk2UAxt6YxzRGihuhXHBoAgLPDnHHGKmivF5Ei/Mo9OKew8v5z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Zt++JV4Yt0qgJN0LjBIhB5+XnNKIYXXMrkKDlSvWof7MbgIRgfxDvTlDZbYyycYIxigB8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bPIDdTUaORHl4xG3Q5Oc0KCf9Ym09B7U6KJSCNuc9Wz/AEosBTu7i0tkJu4lto2480c1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EDwSD5ZV/qK0r21jntvKkjEiD+E9aoRWtuLYRPGQi9MdRRYBGQQqzofnA4I6j/61V7kF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cAmlm1GzspQiEqffnP8A9apYTFLy5WRSevv7VIFJPtSXTSO3BAGP8Ke1yklysIaMMPvD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lDbldO+OtWv7Hg1FHdSnmDsOPwoAgmiuLW1VIArOM72U4JFQL59+f3W48YYN0qybARso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5DGtC2KLGFDIzKvzBOp/CgCCw0uSxjJMytuGDG3IAq9/ZdgYVeCWFZT325INU7qCW5UFI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aLSVMBAdyAkpjBqgJrrSrmF1LEMScb9oIxRHZFQSWxPngsMD8qgXUdTtolRkYp0xs5Fa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22AB97HT8KAMu4eW3ckzANjgKcjp39KyLvxfNaapa201jMxm/wCXiLATH0xzx6EV1NhD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xTb5TJN5UmPKPONoNBZYF4J9Pz9kM0JztB6CubuIoI55BNB5akjbtGcVrLGIl8pZWiiG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MP3puFY8j5xkCgg5S8sbKaJHkYFDgAqMEVHc+GoCv2mKNgBjnJ+YV1h0mK9x5tsoI5bb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iAxqeMEg4oA84uPBUVw5cWy20jcGXZk1zeqfD83CyvLbqfMG3zUAAI9xXuiEw8vFvXpk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dAhIonjPG0DFAHy5f/DuWDeYYBb3Ef8AyyZclxXEa78Ohqi4ns/KlbjfsAyfSvsu48LWV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cZXp7VmX3gHT9QRCLPfOh5lTjHpx0pMpo+C9f+C09tzLJJF5fIJUkY9BxXHXPwa1C/lB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j6dq+977wLcJa4vlVyo4baCMeh4rjta+HELW/n2lvuiPLhDgbvy4pEnwBqnwx1HQL9IJ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4VnjwZEGk860Nqx/jA6V91X/AIF/ta3QPYhpQAqE9a57VPg4J7RpDaiVnJ3RKMEY7igD4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BznhSewrGm8KtaMuUxnoduRX1lqvwSXy1eysfPLDDJ02/Q4rmL74W3umsYWsH3kYAfkf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3HhqUBpUU7WOOFxWbeaNcpK6MjAADauOtfSMnwy1m0LgWW9RzgAHj8q5/Uvhze5c3FlI2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mFjwldDQrudPL7HP+FRPomwHY28D+GvUL/woAWjSUxheqsnzCuek0Vo2JQ/aGT72Bg4+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U4J2tjPaoI4nVigyWXr2Fd1NaRNyAQw6qR0rNutKNw3EYQ9j61SYWOZIMR+Y8ntThJuU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RpY5PmQj37VnNp7idsnCjoKokWRkCjAIJ546LTDNJGmVbj3FWRp7xhsN14zVWeOWJCXU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IxG3v07VaTUZBhXxHg9qy1+YEL6ZING4MmzH/wBaoKN5NRDR9QQf0q2syOAjHkck9q5m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VKLkxkDPy8CgDpBwco2AR2psrhnABA7cVkwX7p0O0g4APSknuSfmB2v3AoA6G3KBhuOJ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7O565rlEvHdhksCehq8LxpQA7hm6CgDRK5j3gZ47VZ0gSyEbIyQOo7YqhHIBF8x4PTFa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sso3RdBjpSYGgbgwPgrtTPSrdrOrfKQv+yxqsNTtr2+JeP8AdkZFWJWto+YSCF6CpAli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xq8uj74lkPCNxx2/CqM9s3lq7JsGAfoa3dJmfZG3EmByhoAqf2VcwW0rsimNeVYdfyqzo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Xdkqa6B7qJowzxbCMZRe9ZVi8cN9dwMgKsN6r6UAamo38t+m0YUAcY6VmeURGqZ2sB1p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BDdh2qtDLMWKRjeg6UmBoWF2bCUGRTtGR9a0LHV5bDIiO6ORs7cfdqpDEbm1xL8ki+lP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G9uRSLOhtb8XZAZMI2eM/dNXLa9NpZhV/vf/AKqyrC3iuNrH927DjtzVmS4WIbZNglj42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jvnyzTj7hDD3+lakUkWqhpIhtfgHPp2rIknV7SNpQm4dD6CrHh25Us6CcopbO1Vyfagk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2dm3bnGBVyC2gEDqVwQPlx0rB13Uz/a58lht2gFe1W7HU2L7D94gHHY0FmrbaVFcQ/v0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a0SrNEDF5cDH8BUbaxEs6gzKu08Dbxn0rdtNVgu7FHkAypO7bxxQBgaxfpoUN1dyB2t2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3SK9VLiCTfvG75ByPrXdavp9jqVg6rKGt2XlAOFPrXK6fp40b/RYCsGAWVjyHHpQAht0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knqPpWjHdu8UE0SbW27fZvrQ+mG9hjlQqirgn+taC6OI7CZ4pNoQgqOxoAx5cmNhKw3F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HjgubBAczKg5WqNptuZZ18va6jayyf0p8EYspQm8lW4VBQAaboFk+8vbqsUnBVj8ua5vX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8T/YnUfKg+630rcvr1YnZEOGPO3tUVnrqGeJLxVdc7cY5WgDm9T0W70u2MTS+ddYHlDGF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jxP4Wk+32W+WUnEluh3gj3HpXrMWlS3uqHbgpCuB5zZG3sMetOkMAuFSFDaEna25Rg/S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hw6ldQnWovst0QBsxtCn6Vd8VeKrMa3bxyscKo3PjKsvbGK6G50ew11mgurCJ5skxS7d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0yKW9jvS8c2f3fOcj2zQA6y12y1mGV7aVX8kZLYwCOwFbXh/TE1a1klZNi4ypJyQfpXO2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20atJAxyFU4IParFraz6bKkcFy8fPzIT0oA1ZY1gt2R/ngb7pz90/SqGm2d1DdEyAGD+H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uq6bfAxWpntZPvL/WtOw8Ux2CRKbeVdrbWD+lAFvWLCCO4a4C4gOFbbzg1nraef5kiyGR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XrzVoUnnEh8uOQjaGGB9ad55ksykU8UjcBTGASB7igDP8iH/AFrvsZRjHTH/ANeoWDSA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WJIVG5LiY+YuSqhMZPuagshcyxqoUGMHH0oAWKCNrdonfci8Kf7lVoB50eyLAKHBJ/iHt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3MZ5x83b6GpbiyitjFdLhQcLs/u+9AFXSZkFxtl+WQYIZhxWP8frh9Q8AKnysGb5SvAz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shj2Pjh8cZrzv40NJbeDyk0jbQCqHtmriQfKExKEgDdklc1myvuxuOOOlaFyyN9w7M9q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USQq2KC1DLQqiggRUySTwvYetWYbfeCwO309qakXCkHr0HpViBvLYKwwT+tACupnO8D5+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+70NRoR5hz8oFTbAWG04x29aAK7Q5kKoACOQT/EKsQsTlcbGX8qa2JCpxtI6VImCRnqB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1CDHr70rDkFRgULlQD3HQ+1LxgkjBNADc5+U/d6NQykjAHQcGlV9w98YxScqMdsUFiIPl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59qcfl2noD6UAdcUAJhTtKjBNKpyu0DIXrSYKnavK/ypMIucNz6U7AHZ8fexkUzkuBnI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VdzHpiuh0vwle3u4pH84wcUwMSC2e6lEaRF1/hYfw12Hhz4fPekG4Uqe3GOK3/Dfh640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A616PplqgthIuGHbPBHtRcDA0jwXFYpGccL0rqbWxjhB2jAA4WpgmMKOlOGDIeflxjNK4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GzutIwGQw6e1GCnIww6AUoAOCOFxjj1pDDaS2TkD2708xhlz0A9f6VGEY/Lvwp+9SHdH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KAGyow+aJyoAxtPQ/hVSXGCsqCMsvyntmtLeHUEbfQewqOVBMCpwVHbHX6UWApppolix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Kq3WmPGMIjbR95gML+Iq5IlzYQF7Q/aEXl4H5J+lXPD/AIistYzEknl3a8NbsMMPwpWAw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rMgHT0FNkgIySD5HpXTSoGz1U9xVG4sy67Off0osBzN1ZNI2YxlOmD6Ves4UiiAKDfjn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uD2A9qrahbCJRsT+Lkj0osgM7JypBA759RWvbQRyQ/vecLw3esRZ8vh0wy8cVsWcqTxK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FgMTWNHthBlpnkmU/u2x+lZK+Fmm2XQAjuYzkM3XFegC2V40LhdnpjP5VDcWoOXxwv4Y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yLYytnH3fahbFJfuKAqir09rkCQZUgcHoPpTbNCoz5ZTIz7EVNguQxaakrKDErLjkCnn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vVbZHLI8Q4xg9gKWO4ZcEKVbv6AUWC5Rl8OpkS7N5HGPQ1XuLAMm+IkSKOVPSthZiy7C2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x8YwT93HeiwXOfNqVUSJ1b7w9KnWbKeWHHlkdT/KrZhcM2XCjrjH6VTlsnjJ2jeTzgdB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JkPRMZ+X1qGGNZN/H3hyPQVbKFjh08uRcbVHQ0twkfDbdkjY4osUV40W23Z5B6egpksp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xxtFXcK1uYnTCP8AdPpUYgTctsx47Sf3fahID7ZJyRgh/wC6BwKgntnnG4uFC/iRV2x05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7oi53VvWukCTBEDEn+/xtqyTmtM0wmTLck9BXUWemZTGxCy/3+9aEditsADCpb++Oi1p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J+7mgCrDpdnCELuUeQY29B+Va0FnFDtSJQOMFmGAR7VU+wp9q82VvMkA2qnYVpKwEa7s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ljKhHO/uR3q5a3csOd/Q5yvrWa+qQ2wyZPUZNSWN7BdxmWNjtJAz70AeZfGv9kz4ffH+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rpUJHq9mwWYemQeHHsa/O79oj9hHx/8AAoSapbQf8JV4VDH/AImmnRkmHnAEqYyPqMrw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92fnjPRiKvWtyhDW8uwxMOQxyMfTpVID8CbFXlRjFJ8wHzKOtWrbUHTqhDqeccZFfoH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eW9543+HcP2XVFRrnUNLQBI5/wC88YHCtweBwT6Z4/PGwJeRo5GMbqcHcOfpii4H9Dn7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4UtjGfCekn/yTir0mvkr4Cfto/BLwr8C/h1omq/ELTLLVNN8OadZ3dtIku6GaO1jR0OE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dj9vD4Bnp8TNK/79zf8AxFI6U0e9UV4L/wAN3/APdt/4WZpWfTy5v/iK9F+GHxp8E/Gi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tvENtYyLDcSWwcCNyMgHco7Uh3R2tFFY+v8Ai/SPC5iGqXqWhlBKBlZiwHXGAaANiivL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mj3gtb/xjZ2U5OAtxFKg/MpitCH9oX4b3CI8fjDTGVxlT5hGfpxTC6LnxrTzPhfrq5AzH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fF+oX8WlEx7mknblewr6g+Kfxq8D6j4F1eytfEljPdyIuyFXOWw6nuPQGvknU9bTW76K1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OIoImBJpoxnqz9HaKKKk3Pz2+Ilytx4z1QlDJcT3Uu9gOMBzVWLS7Gcws7vDtwcEcflV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uqNcgRkXkqqwHH3zWBfa8i3BklmHkR5x9PpQc5J8Q/iBc+CdHgXTvLv9RuriO1srZlzl2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+klfml8OrWx8W+M9A1CSVZnF5Hb2seAQMyAE47E9K/S2maQCvz51G/vLqeedIZDGzlsY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H2TSryf/AJ5Qu/5KTXwOk04gCee2O645FImp0M3yNQ8neIJnjPTK5wPpVNNUv0lVJrKW2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ldRA18lm3lXMmxfXFUrySdId88yyMR82eoH0oMj6F/ZJ1JtR07xGWj8spJbr7nh6+gK+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i8XQW9wbiWOW2aX/AGdwkwP0NfRNB0R2PmH9uT4vWXwv0PwxaXGoR6bcay9zDDcOMlAn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fnf4i8a+IfG2q3mgfChL2WykAXVPEr5HnHGSqseAvUV9vf8FFPho/xR1L4X6Vb2sl3c+b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Lbf19gK+W4rlvFvhy8+HnhjUo/B8mkyGC50sIBLLtPLl8ZxnI4q426kS3NP9kLwrbfDS4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bi6Ii8yUgtIcgkk59eOa+kdV8Q24kH761uJMbtjSg7T+FfK/w0+Br/DnxCNb1+9OtSg7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s4P4gV654vu7+wt7HUY9FjtbSUhT8wl468gdiPQ9qU7PYzSsdagh1bUJJiEQqRysgPHt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gbVpWAwMEYP+fpXmep+JrXSUhu7jTFjsbhtouEyVT3Kgf4dK6PQF0TWmCwRS3BkUHfG5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vOrWV26kwvG7KMkL29OKzrzVtOtzKht12bgVHPzmuXfVtM/tF7Gyim+1RSbdokIDjvjN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HALq41O2klH3VBcL61QHO/EDwxafFnzHm1M6W1vA0cSxgHcewJPAGeOhr7b/AGWdMl0b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jLbaeIiW68Mwr5u034S6R4rtYhonjKXzXQMUuIVYD22EA19efC7QJPC/w/0TSprhbuS1g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+Sc7RwOtNFw3Opr5B+N+msfixrlzt+VjFyemRClfX1fD/AMe/G/hm2+N/iXTL3XrC2voj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hMEZBz9COlDHPYgkMscHGzGM5Bz+lLA5YAvZphRjce/4Vy66roco/da7pS5GA6akB+hrb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Ztbi21A4yDFfxnP4A1CIse8fBT4ieHfCHhm8tdVu/sE8t60qxiCRwVKIM5VSOqn8q9El+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1kDd0xbTH/wBkr5du9C1nMckVo/zL91GRvp0NKvhzUvJY3Wn3oZQGyIwcfQCquNSaPqD/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+2CD72s3/wARW14c8c6L4snmh0q7a6khUPIDDIgUHgcsoFfIYnkIZJYpbdEX5Q8RBavob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Bk2oyqQ9/cEoWzkxp8o6/wC1vp3KUm2eqVyfxD+K3hb4VWVtd+KNUGmW9y5SJvIll3EY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9a6yvlP9qLWtG8QeObTRr9fti6ZACbYcje43HP8AwEpTKbsj1nwp+1B8M/G8N7LoviT7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blNhIyOGjGfwrf8A+FyeD9u7+1jj/r2m/wDiK+Ifht4Bh8Dax4meC4jNnqDJMkKphkIz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YPrwt5/JnYny/lYbePwoM+dn2f4e8S6d4qsWvNLuDc2yuYy5jZPmABIwwB7itOuN+EFs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bhWn6YyGYlT/AN84rsqDVbHO618QdA8Pag1lf3/kXKqGKeU7YB5HIUiqP/C3fCm0n+1G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xFeOfEYtqXjTWrkKGCXAi69AgCf8AstZVraNI7QbtoyuBjqKZk5u59BJ8SvDslmbpb9jA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bmt+xvodSsoLu2fzLedBJG+CMqRkHB5rwLU9Jay0ICH/low2M/AIHXivb/CUfk+FdGT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kFIqMmzVryrxPmX4nWJVixDKu3+7XqteWS2ct547luYG8ySKdwQOwB6Unugnseha/PoC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Se+yYVlXMZIAO3OeCelch4p8WDwh4lj059Nijs5FxDO2V24HQ8dM4+lcD8UL/UtQubFb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YxyHg9sYPqB/Ot3xLPfeIvAtk2rA3F3CwMWxQJFGcDJHtz0p3uZ2sdZpd7a/FLR9Q0y709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neHGexNcp8c/BOheGfh7ezafZGK4jijjQhjtVd3p0Fdh8LNC1Lw5pEcVzPbwq+JJVZss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xvx/8bWeu+GZ7LR5ROokWO6ATBC5468daJaFHVeDojdeFNEuWOXNsmSBx0x/Sr/lJ9v3h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DUvB9nbadcLM9pAkcu0Ywcc1dtLKe2YCWMyR9yv8IrNh0MP4oaRdXfhnzYwrwxHMijg4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T5ZLnVb8jMQKoD6nnJ/AV7P4pjiTwRq5LEItuzAj6cfTrXl37PVz9r8IyxeYW2zE4Cjg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WyZ3M7n7Si4/d4zmrelyz2MrzOymMjCrWN4/8SQeE9P8yZBLNJ8sMecbjxnp06iofCHj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+CQtAR5m0EqoPTHv+FIZJ8ULyO98EaxbSTAzvDuEf0IPSvJfgWjpoOpwcLKGUg9Mjt+h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r3Sr2z0rTy0sqhPtMyduNwwPbIrkPg7cGF9Xg+QyBV+UkDPpj8KcepLPUdHecqkZj228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unxvAXRw4Y9QuRWRf6xHoHggXctlNeoFB8m3HzE5HFeX3Hxf8c65BMmheD20u2VgBPJG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1CTewz2e5aO0TZsbaARzXU2/FvF/uj+VcPpX22TQbY6kD9qKgykeveu5g/1Ef+6P5VUC4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MnifVAmDIbhhj2z0r3qvN/F8nh74bi98YeKWUxmZvsVmhBe4fsMetOYSMi303RPhRo9x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UNZWIwWZh0AU9TyPpXk95oHiL45+ILfxH4idoFfKW+nciO1T0we5wOa6Twt4U8SfGzxX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p8m7+z9NH3bdAccjuSBXtuoaJFb3EVpZQbHUAkgYJ4znj8qn4d9yDy+10Cw8JhLe0iUO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kCu18Oa7f2vlIzqbUjaI5edv0P8ASl17w7YaKx1LVZxb2q85ZsEHHr/SvK/GvxXmvGfT/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2fbpU+Zh/sD+tTzglY7vxdoPgXQbW61O/vJF1adjMyPd5MzHqcHoPpXzDeeKZdW8T3c+n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BCSTjoO39K7zSfg1L4p1SIarr0Om2xyTPdMZN/GTgEjHTpWndePfg98CrprW0vj4i1VV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HB2j8OlPfcdvIw/hb8JNVuPFJ1PVC1tFCA0QYZDnsMdhX0T4f8OWstwZZbhI7KLh5T8g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mp/tleJ9d1tovCWhwxnaRE80fmHHPJGcZ/lXnthL8YfHtlqq395qcNvuLOH3Rq55JOB/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yW7Pojxz+0P4I8J/Fu6sZ9cgnt7BAVNoBKfMxgrkcV87ftd/tG3Hxv8AhhNo0VhNHpNl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ZznbkkccZ49K8o+EPw0N3rl/PrP2iZIboRzuIzJt+ZlAJxx06mvfv2lfhnofgv8AZk8T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UizLzvPmAgccAEZHFWqaXxMmTTVkfC0BOFJJKrxmtewuvNg8hiAuPlFYuncQ8gnPUGtT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46V2LY88sPhSE6Jn8RUskIuoTHxvHQ0ycEDbx7eoqGOUw5XcMg9e9aAV0ZoXIK/dOCK1f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NO0fTIjPf6hcx2ttEP4pHYKo/Miqwtv7QQzLxIv3h619a/8ABOD4Qv4n+IWpeOdQg3ad4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HyvdyLgkeuyMk+xkQ9qluyuXGPM7H3/8ADLwJZfDH4f6B4WsMG20q0S33gY8xwMvIR6sx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is1vEViviWLQvN3ak9o995Q/hiV1TcfTLNgeu1vSuQ9LY0qp3+jWOqT2M15Zw3UtjN9ot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JvXPRtrsMjsx9auVxHxR+Luh/CGPw7c+IZDa6drGqJpX2wkCO2d4pHV5PRMx7Se27J4B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Ef4caB8V/CF/4a8SWS3umXa4I6PE4+7JG38LqeQfzyCRX48/tH/s/a9+zx46k0fVA13pV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Ed3ED/4665AZe3B5BBP7WBgwBBBB5BHeuH+Mvwe8PfHHwLe+F/Edv5lvMN8FygHm2kwB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CCQcgmqjKxlUp868z8L50QYyAy177+wJ4O0Pxf8AtJ6Xp2u6NYa3prWN2z2Wp2qXELMI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yOK80+NfwW8RfAvx9feFtei/fQnzLa6QERXcJJ2SofQ4PHYgg8ivX/8Agm/Jn9qTSFYE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65GtnsccVaaTP0xX9m34RpKsi/CzwUsinKuPD1pkH1B8utCb4H/Dm4ULL4A8LyqDkB9Gt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ornuz0LLscMfgP8ND1+HfhQ/9wS2/+Ipp+AnwyPX4c+E//BHa/wDxFd3RRdhZdjhP+FB/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/wAEdr/8brr9H0XT/DumW+m6VYW2mafbrthtLOFYYoxnOFRQABknoO9XKKB2SCuY8TfC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L7xD4Q0HXr5IxCtzqemQ3MioCSFDOpOAWY46cn1rp6KA3ODT4A/DCM5T4ceElPtodqP8A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fCnVGU3vwy8HXZQYUz6BaPj6Zjr0Gii7CyPN4v2afhDB/q/hV4Jj/3fDtmP/adWR+z5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hAAemg2v/wAbrv6KLsLI4D/hnz4W/wDRNfCH/ghtf/jdfkP+3RommeFP2oPG+maNp1pp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srCBYIY82kLHaigAZJJOB1JNftvX4n/8ABQu5x+1t8Q4jx+8s8H/tygrSG5hWSUT5lu5R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UAgZAqy7fK5HAqoIXu50t4jljWxznYeGbDzMFQOD1ru4bc20ecdfSsvw9paaXbRqxyNv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xQhIyO3emyDI1kSSwOsWJTuHyntV/wumpeGNSstY027n0vU7KRZoLi3cpJE45DKR0NUp0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ncO1V9P1K/u1YJmSN8Dce1Qyz9av2Pv2ztP+OUEHhPxNLBp3xCgtzKI1wkepxL96WIdn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kL9S1/PDrmuaj4H1zRNf0y8m07WLG4E1re27lZIXXkMDX6B67/wU5XWv2YQbFTZ/Fi7H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B8nzXyHoMj7q9Vc9Cq85OPY6Y1NNTh/+CnH7WX/CX+IX+FHhq536BpUwbW7iJvlu7tTx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ft8gJ/PjgHk4A6Vd1ScyzvI7tLKzEszHJJPUk1SRfMk4HTkVqlZHPJ8zuz+j/wAD/wDI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2/8A6LWs34vKG+E/jUHodEvR/wCQHrT8D/8AIleH/wDsH2//AKLWs74tDd8KvGY650W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d0PwPu7eMbEzxtxgCvsL/gkhbiH47eNmHfw9jj/r5hr5O+zguwAya+wv+CU6qnx58aBU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7/wBfMNbPZnHD4kfqRX5uf8FVJCvj7wOvY6ZN/wCja/SOvzP/AOCsF4bf4i+BEC7idKmP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RU+E+H9PSF7yVZfvH7oPb6V++ngUBfBHh4DoNOtx/5CWvwCsWabUoZdgXDYJbtX7/APgc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D7f8A9FrTmZ0t2O8ZkL4P10noLCfP/ftq/nR1vQQZC9n8gYE1/RZ43GfBevgdf7PuP/Rb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e2ixXA+aM5H0pwCr0N/9kOQx/tSfCoEYLeJtPBH/AG8JX9CdfgH+zpZpa/tcfCh4hiOT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0JX7+Up9CqWzPlj/gpyM/sZ+NB/08af8A+lsNfiLBbHcBX7e/8FMsf8Mb+Ms9PtGn/wDp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Y9x71cNjOr8R7Z+xfbbP2ofhlkAY1uA59ea/eSvwX/Y3u/8AjKf4XRjlf7cgAP41+9FT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/wDgpY239jnxoTx+/wBP/wDS2GvxJLF8NjDDpX7a/wDBS7/kzjxp/wBd9P8A/S2GvxLB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X4g5LYJ5/SmMuBtI+YdCOlOZwNoA2460F+MHPrWhkAOCPl4FJMduO5zkZ7UgyMYG7/Ci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B7UARmYMcHikaRVBJpszBACw+aoJc7cn8qAIpGDnOeDTdw6HpX6Z/wDBHjwvo3iLQvik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rnThGby2SUplbjONwOM4H5V+i3/Cs/B//QqaJ/4Lof8A4ms3Ozsaxp8yvc/m2Vf/AK1W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6QP+FaeEP+hV0T/wXQ//ABNL/wAK18I/9Cron/guh/8AiaXtCvZeZ/OFR93kV/R7/wAK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n/guh/8AiaP+Fa+Ef+hV0T/wXQ//ABNHtA9l5n84wj8xcYqleyecNg/hr+kcfDbwiOnh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f/iaafhn4PP8AzKmif+C6H/4mocrh7LzPHf2Pbq5vf2Ovhy9/I5nOnIoMhy2wDaM/hXaR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k5B5H5V6XbWFtZ2sdrb28UFtEu1IY0Cog9ABwBTvscBOfIjz67BXO4XdzZRsrHnD6IkxV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GM1btrO1HE22MDge/tXei2iXpEg+iik+ywf88Y/++RU+z8x2OKkktwvk25VfVguPyrE1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pPPzHjmvUfs0P/PJP++RTfsVv/wA8Iv8AvgUez8wscLHfmVU8xcPt5WoV2xxZxnk4UjpX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kn/fIo+zQ/wDPJP8AvkUez8wsedxxvjnOTyBjjFWEhI+VcZHJwOld79ni/wCeaf8AfIo8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IUez8wscRJGixYdFcEdfSsu80tXlEiuQSOK9L8iL/AJ5p/wB8iuE8UnytYuMHauFAUf7o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DBZLESxfcCcHAqaOBwGO3K47elQIZGcZby+Pu1ajuSVVCBwMErWYiNYTLKFdcMOg6VHN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xfWrltNFJIrNgBON3c0txdIwYKd/OAO1AGLdaem0PHnI6iuv8EeH7TUdJeW6hZpFmZVI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c1zcz7GJz8xHQV1/grVrO10eRZ54rdhKTtdwDjA5q4WvqNGu3hTTGj2G3O308xv8aafB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Rv8AGrI8Q6Yel/bn/toKavibSWYqNStSw7eaua3tEZV/4QrR/wDn0P8A38b/ABpT4M0gj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v/jVw+INMGM39uM+sgpTrunAZN9bgf8AXQUWiBQ/4QjRtwb7Kcjp+9f/ABpx8GaQTk2zH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+39Nxn7fb4/66il/t3TsZ+3W+PXzBRaIaE9lYw6dD5UCbI8525J/nU9UE8QaY7bVv7Zj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pyjJvYAPeQVV0Ay+0Cx1GfzriHfJgLkORkfgapHwRozHJtT/39f8Axq4fEelA4/tG2z6e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41K1/wC/q/40vdDQqN4H0Z+tofTiVx/WmR+AdDjJ22ZGf+mz/wCNaC+ItLbpqFsf+2op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7cD180UWiGhU/wCEO0kHi2I+kjf40h8G6SSSbdsnr+9f/Grg8QaYVJGoWxA6nzRxQviD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kootENCvH4T0uIYW3IH/AF0Y/wBa4vxRbCz1Oe3hDLAoXaoy38IPeu7PiHTFIB1C2BPQ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hk8Q3jwukkXybZAcq3yDPP1qJ2toS7GHHIFALEqR1zUzyCM8JwMcg5qK5nNy7cKMnoBW1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KJJCYrHu4GC59F/xrJK5JJoOiPr0wbBjtUIDPjr7D3r0G1tYrK3SGFBHEgwFFOggjtYU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V6Cn10RjY0SsFcz4r19oImtLU/vDxJID90eg96m8SeIxYq1tbNm5I5Yfwf8A16443qzF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USl0RLZQijCA5GMtwBUdxv3YcBgB8tW2cMoJwjD7vvULxtJwSoyKyIKDRo0e3dtBOCtD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Dwcela8Vp5iAgBwOB2qK7sI4yRA4BA+YZoApoojQ4wG4yRXQ+A9MW81SabbuhhxukI6t2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HtIJrqeO0gXdJIdo969S0fSotGsI7WIDC8s2PvMepq4K7KSLtMnnS2hkllYJGilmY9g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xsXSomO58PMR6dl/r+VbN2Vy3obfhTVZNZtby5fhWuWCD0UKuBW3XMfDwj+w5Qq7QJ2H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dgWx5t8QH+0eII7YsVjMak4/Gsu5iEkSWyKVCY6jqK1PH7bNdY7wuYVGcc96xUvTbRoH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cVzy3Zi9ye8gIjjghZTEMblxzit7wfNb2OsGMmOJRCw3s2MnI4rARvKCzOwduiiki8p0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96SdncS0PVzqFqOtzCP8AtoKPt9qTj7TDn/fFeUq+8kgcDsfSrO8tlFxkj6cVp7Q15j03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X/fYpJ9RtLW1e5muoYrdBuaZ5AqKPUk8CvN4LcmQJGu8txntVn4leDdV8YfC2+8P6M8MF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JEhPzMcc8egodR20Q4u7Ov0nxn4f166Ntpmu6bqNyFLmG0u45X2jqcKSccjn3rYrzX4H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DhsdJj+1alOAb3VJUAluGHb/AGUHZQeO+SST6VWqvbUp+RDfX1tplpLdXlxFaWsKl5J5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4A+tc7/wtTwV/wBDfoP/AIM4P/iq+Jf+CgH7SsetXEvww8OXBa1tZg2t3MbcSSqcrbD1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8Jz8PE4rmnX5XZI1jTurs/bv/havgr/ocNB/8GcH/wAVR/wtXwV/0OGg/wDgzg/+Kr8Q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x3qPrD7FezXc/b//AIWt4J/6HDQP/BnB/wDFUf8AC1fBP/Q4aB/4M4P/AIqvw/OPpim9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+Z+4f/AAtXwV/0OGgf+DOD/wCKo/4Wr4K/6HDQP/BnB/8AFV+IllYXOqXsFnZ28t3d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vI5OAqqOSSewr6z0f/gnb4ul+EGqeIdSuPsvi5YRc2Hh2IBiyjlklftIy52qvAOATydt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W7Ok/wCCl3inRfE1x8Ozo+r2GrCBdQ837DcpN5eTbY3bScZwcZ9DXxKAc57UMjRuySKV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SpFXrz+Fck5c8rmyVlYlhyi5zWhD05xzVCNSOD0q2g5H6VmxlpQc44qzCCGGaqp7VZXL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+ZKDHAu6THyqBkk8AcCv0g/Zg+G1v8JvhbEGT/T9SIubqR0weQCB64GcY6elfHn7N3w0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syeZaWz+dMuOAF5GT6Z4xX6La55EdpHBDIPJAC4HBI7CuyjCyucdWf2SVdQsvsrhipJ/u1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ZO0/dx6VSWwHzsz7U9BVmzG1TkMYuik10HGKkJUKOg7VES8TMijjPU1OgDShQcRbck+lR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xQAYTduP3h6dKsW8TTbSCrg8FfSq6CBcJ1fquaPM8qYgMoJ7UAb0Wh25xIWwfT0pt3cw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v6Vl3OptFBGgJ3+lZsk7ksGGM+lAE97Lu5C7iTxSAnaWfCD0qMTJHBvPOBxTZJ4p0U4L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mUHqR047VJbTSWxztBx0pBPEIlG75/T2qOQBenJJBGaAJpb2SQkP9/tnoKlsFa8fy2jHH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zSnGe2Ke2rR28oSIAqTj5RQBow2CRsxmb5ccHtWZdWaiQhBuGOM05b47di5K5z8/9Ka8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igDY8PWRtXjmLBScALXx/wDty+E4PD/xX0/U7ZVT+1bUyMOm4ocOQO+CV+m6vqqLUHzt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v9snwomv/CWy1kZe50mWSQsRyquFVsegOF/75FYVo3gb0XaR8TXLc5U8H0qmMbjuxj3p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2IqCRg44O1hXl2PXQhKq2V7VcsiJT0rOaQY9MVZhn2D5e/aixRrFAuAORTQgUZAxVWK4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TgYNSUWmIxg1AXCAksKrGV93HNNIZutADpJVYZP6VRm8tec9anl+Xjd+AqpcKSOuAKaE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wecVNI59uKpTyZ+vtWqJuQuCPoKiEueBxTJJC3y4xinW8M8jgrFnFUSXre3ZAHwPXJro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fMVrOis5AgONi8E/StnTRHC4UHPTispMInaaLONikcKcgD0r1HwhIsezA3BSTXmGiwCa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lemeFIwyb87SmB7Vyy1Ogy/2I9Hlb9oT4hJASqRLvY98FiSPxIAr7qlb9ysQT54/4q+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H/aj8c2UsgDX0C7Pcrzj8jX23exr9sniSQLApI3e/pXv0PgR4eI/iMzRDtQebwTwCO1N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LPy/7VTrBtbB4j28E9zSGPe/zNnPt0FdBzFW1cGNxhRKOWPTI9qZdzW32UiSMtv4OOop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909M0C084BZU2AHIoAltJ7W2shBaL5e8c57Uksg4QNlQOw701LS2jyc4ycYLVVu4dzFY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BkjJIbaff0qlNqC7jtALHgAjHFI0csTfvVO9eOeKpSb3fcfmKn5QB3oAfukkR/K2ggdD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LET225FV4d3ST5B144puseKY9FsmkFobtgQAo9Kgon1B5XEaBwOvQcGqJXaoZu36UkOo/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b/mCk8pUscbcb2BU49s0AEcm7gtn5cGrEUpUgddvQ+tRNGCGCEYPAPpQqkHGehwaAML9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A8QQCP8A48vLvR3wI3DDH5V8C+MNMTUdHiuk2rbsoljI64xyM1+mlraRavpWo6bcnNre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EH68Gvzw+IGjS2XhPUNPgQZ065kVscFUDlePxBFUnYTVz0D/AIJ5eOp7r/hOfCErbvLe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If6819U6pK0ToxTc4PzV8A/sfeKoPCH7R2gMw2RavFJpjk8LlsFAR67kAz2zX6Ka/o8l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IaqlrqKOisYEs26MMufm9O1WbeQpEDJJgr7U+KzKQYEahW9+lL9mCw4GCy+9ZlFQ3Us7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9fwrQtrZoiTK3GBx6VGpQREBRvI6+lOQZOGJbj8qAJGYh8Ht0NDTGPaTyAaavHbcAaeQ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lAFmPUIoSMkru74rQttYbaEDCSPod4yKwdq3HJYrt7Y4qxHcLH8oI/AUAebfGv9kjwN8d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+uMN0VzAAoVuueBz9DX57fEj9n34j/s369LOLSS+0VW3GWDkFc9ePu9B1wPSv1biuWh+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uV0/XLL7Hq9pFfWrrtImUHiqQrH5+fAH9s+70AfYruV4wMbAWzkent/KvuvwH8WdB+LG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aCo4BB9K+VP2if2AbbU4rrXvALLa3G4zG2TgAegr5T0X4heOvgL4ljtdWins5YGG0MDg0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M6ejIp3xjqR1xVJ403LIM47Cvn74OfttaF4i06K011WW5YLtmjIx6HqeR7Cvo20l07xL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MMgocj/61SURxMApCg7jzkdcVLKEQ7ySDj5s1Dc2z2TF2yXUDPpTpVD4d2JRl+6OmaAI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8U6IefGESPa/fPcVYhNsYPm/hGNnpTGUQYMbc5yFHpQAxoSf3W0M+BgDtUL2RikyQOlP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zkdashi0W1xuK9M9aAM5LKe4J8tM5GMCpltHj/dkbWHBGOKu29zLZsSgxg9aku9YeePy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0ARLlYNgPzjp2H4VVDAuAVcSDqD0q3FcL8wb5mA4B4H4VEJkZ9y7mIPOKAFaaWWExIu0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MYI2svXjFJPMECLG+VP3hUTNkkD7vY4xigAnsy7HyiGLYzUCwuGAdcED73eporh0XC7c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5L5BPAoAgQGIZSQnHr1xT5bjMRUPxxwaHhSEncwzg7RUdspaVmdc5UAigBsXlKpBBB9V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QXG35c1VEiAFcFe2TWhBc/ZYirfMuMigCh9mPmsWjywqNbUuSCuwe1STXo83KKyqOtRv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RQA2Hz7bcUmaNT79KjF/fF2MU+fTI60+aLcgAYqCOc805LRI9ruwA29hnFAEcd/eB/nBZ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dLna8bf7O0VW1my1OaHbpGpRWcmPmLwh+PTkY/SpdPhu7bT44tQuo5Jx1eNMDHbAHFFgL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y4kA+UdKWx8QQwXKGU+WqjBGMVTZdhyhyV7mopFS4k2mNQw/i7UrAdZD4u0udmHn+URg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Tnh/cXId8civNZdKD3DEqCueMcCrcdi8DYAAkGOncUWA7u11d3BTMcygZMY6ipFv4blP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yUdjjeWlIbH8HFJ9mlIB8xto6Z4IpAdlazqFIPy+oz1FTXNzApUhgEHfb0ri4VubYqTJ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+23brhZMofvEr/KgDp/sallAlAyODio3spoXDOQcnAxXPnVLm3wEl3KBypFXtO13zcrI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ANa3AkziTK980/yWljIbp0zVAzb5SUj4HQVqWau8KA8Y+6x6UAVRC+xVUEegI6URWjLK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QyI+XDex7VJufcdygevFAGfcW4kfB7dgM1jz+FALqa4hleOUrlQDjmt67mkiTA6dmxmo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lSVfOKAMCDWNQ3fZpbFiV+XzPauhtLeVoRImMAZ9fwqrEJ7b/V/Mirzms/UvGNzoyrvsg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UAbMcL4BXO09sGlktzIGLr0/hrDk+IOny6b9oiJaaPhoyQDj/AD7VesfEcupWfnPaNbo2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mgCC91C5+2wxT2p2DgSL61cuL37GmJUXBwMimalqg0qGJprdp4nGGYDhPSrDPBLZplS0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DobhipYKcPggjsKsfakddrAgnA3DoKpiQfZAEjzFjhh6fSoBfIhVTlYzg9KANiWXMYAI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oSdoAAHp1wKryXEZUBHB/vAccU6OVDwMoQOvXIqgE1Q3L2RSxl+zXG7iQDO314puhm4t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KGyZl4z+FWC6gBlcMhBPpUcbOgOCrKRz/AE5qQLjyQttdcgZ6HvTWlGTgYB4JXj9Komcb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2fY1IjllOF2ufxFOwE8oRGbIbZt4I4qsgwGC53nGM9qnXM2EPyyDjnoaesAA3ycnuR0o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FEZ9oyxWq91bmFy0YTZjHAq3PtSACPaQTwT/ACFVYbR5UbchU57npSAjTaqE4DIOdwHe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43YggBgq4q4ls1suV+YluSf8KZeZGedm77u0cUAU9O1Rb6OSPaWUYCtL39qW3s0a5OxD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37j9z5s4IwBUy79rqXWNSdvHWgCdL1LMRhpHyRxuFJLdLOu1n8th0YHANQSI4XyxIrj86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w7OKoC2l/PboUEiTDHfggURXMF4ATsG3gjpmoZYkmU749uMDI4FWU0lI4wPvHI56AUAT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fSqdxbFG87hsH5V7VU02/e8vpLY28lvJGM4k6EVfMbycNtRQMK+eCaAKM7GbMSL8xxgt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Nb5iuwqLj5T2P0qq4l3kDDjjHarCQpfW2FJNyAeH7H2oAtJcbrQuikMxxt71Q+xfaNmf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xTr02p3ml6v4Tu9IKMF+1rOskIBzgg9xj0/KupeB7QIm/OelAE95HNNsSBSQq7SAcEiqP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eJw0hw3PNU7O71CLV5DLnyFGAelbd/cS3Ua7RmRRlR3FBZB4dgMFiIpScZyAwrQik2y4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3VzcRWyMxKOOOnBqexkuNhdgsWwg/Wgg0Lp0njMQj3f0qq2mWkgKoBDMSMnnFV7m4klS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g1PeXsllbqscHmSAd+9AGNN4U02e+jE0BWaJjtlVuGFY+teEltruOJJN0MhOVK5xXRXG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PwAVbO01pWepG+tvNnUFRjDECiwHnUvw+ZYzmBZk+9sHBX9K5vU/BTXKB0iPln5fLZfu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9DXSLCFZe+BgipJruD7MyvGoK4zuAziixZ87/APCGKszh4ha7gQH25B/DFYN/8OoApH2g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+VfTcmk2Dr5yNEpPBAGST9K5698CWF067wSy5OQ2DjsMVIHyx4i+Bun6jtH2eUSHO88Y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34Ex287qokhlUHBUckehBr7h1XwRHGhMF1LpyDsy7wfpiuO1PwjctcEu63kPZ9nT6iqSIP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dtcuYUFzk/Ko+Ug+mMYrmL7wte6XMbW7tmjkJwNyn8s46V976r4MRWd0iRo8f60R4I7Y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kp8j7GLp0H3toB9cYxSsWfGZ0C4sgqOnLfd7/wA6y5tJkWZzPb49/wD61fZOt/BGw128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ztlicqBx0OBx9K4Dxn8DRaWaC3E9s0bYHG4OPy/SquxWPm2bR7dxuj/dhR82TzVX+xMQ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D+teleJvhjeaDLG7RySo/wB7jAx9KwbjRkSIBBj0R+D+FO7FY4KXw8Vfd5R2nriqTaQI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9uLWeHIjBJ9DVK6tQVUvDtlbgA96YjhZ9PKkhvlZeR6YqtJKBIAseccV2r6Qtw21F+bH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sWXJbotAHMx5ztx/9alD/wAI+9nrW/PYFODGOR0XqKrS6SUzsT5SOp7UEmNvB+VhgrTl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mQCygFhVYxM/3eMdaAJY74NtBydvfpVmSdmPUbcVDa6HfX8Je2gMqqMtjsKr2xxLIHjO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mzkjZAJD0HA7VKdQlhYFcDb0B9Kyd3zAA53Dj0FWVlXaoJyQOSe1JjR3Fj4otNRVUupA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KX0FvF5lniXeQGGeR9K8ztvLS6zG2ZR09MfSmvrUun3ayqG2hvmQdxSsM9WXU/NQLKxG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dw9vL5ifPMo+Vl6EelZ9leWF7ZLcw3Jj4yIzzmq63gnQPFkMDjNIDWn1YakQHiML9QT0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sbMzrtZevoRVS0ZLqAZjViDyvcVpppn9oQPHbEAgcD+lAGnDqVpJiQMfmHUdqs70nQGG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JZbZ3tiu0qcfWugjDW7o0YH3eR6UmizUg3xOo37g3X/ZrSgtBO2dx+Xhjt/KsCa7TzlK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m6jcncFiLx4HXjFKwEkkccY2fe29MjiiFEjmDgSRyHnEXYVVvNSaEeU0Rwxypb1qne5u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/LP9KLCZvXjSzyiXpxj7uDT7a2aS4hd96lhwue1ZlnO93FHEkrM64AZhgn6VafUJ9NTf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xQM6CK1gguBkCVW65GSDWozxrbiJEw6HKkDAI9K85sPFCRtD9oujtZjggYPWvRby5RLKG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BOw8rQBGurpaSMZOGYbTx2+lQXkxk2To0chVeAeMj2rE8+a5uGDDKn+H+madPDMrqEBS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9nqKi3laeYRg4Ozpj2FEviO4DxiFE8l/kb29Kw5PljPmx+ZFjBI5OazIrx0uvkjcRkZC9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+0uIbzEwaPzTlXCc5IpshiuIdwUrIvNcXpbCDUTbQzeQsg3JKegPpXQ/2wmkFxdQlplXK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TjqFzEEby4VO9iBzSsLOznZj8wJwwcc+2Kx9a8WebaAWCGMnG/HH4VlLfvPmR+GbDKxP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b3k/76VoeCu307A1oWplXEzsGxxhznFUbfUxdQYjcbwcMxGM1JbSxC5MZufLJODuGc0A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jlVJoz8pYZz64ps+pLLdFpDuaM/eHp9K0W0q0D7golOAcrxz7VVa3tU1cBj5aYBbdyD7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ebHmQxnKDGAR61fsNVs9e23Xk4bhZPQEUniRbj+y5BZKFVOW2Yyvr+Fcp4IS40/Wpyt0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6GgDrr+aCS4cFsjjbkYGfQVSK2LnySjfMPvsueadewmFwZPmc5K5GQ30rLaJnCs5PJwMe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aahpbeVZl53wvmBhhffFY+k+HLLS4nADidl5ZX5J+nar9yHtbYSx8BWGSp5A9xU1rapc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Gx8cfpQBzVofFFnqH+kiGe1LHYJPvY7c1sQatIt2yvaLGm3cdjZ/IVFGzWs0kVxIRHEM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W0kni8hJWZ/l83GNtABPrUElmGMbRxs2Ex1x6GqxENtEjtJ8xb5YsfkRUjW0Q1uO2m+W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am1rQ4r22ia0yfKbaX6Z+lAGhpkKeRkbXQ/eQnP4iuN+P0cNx8PpLSIq07YaFiMFSO3v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GKb94Rhiw6nrg+lcB8Y7bVdT0F7x4ktbbT4icI24MSOtXEg+UbwHfs/1bL1HrVZ1DIA3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7PmgZJ6VU5A5+93HpXUZsZtI4JBpPqnFGB3U5o56EcUCLSbBHnOMdAKkjYygY6jqajgG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VRJAoOfpQA8IHwA2H/SnByxxjDDvRgzZVF2kdKcu4jBXawoAkJ3854P3RihF747flSgA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5/u4/GoAdlWQ8dqQttwudxHc9qQAnLoAcUnTB9sc0ABUKcj8x3p/D8Hr6g0zaW7DHT0xQ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rLBYwDknAHBJ6UrPFCx/iHbFRu+zG1sg+3FS2Om3OqTrFEpO7sw6/SggrzTyZCxjO7oK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yjahUD7zMOK7rwh8K8ypPcPu29UPavUrLRbXTo9hiVMj5eKAOG8PfDyG1OXiUkd3rurT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gfQVeRBhQIwKc+FXaMEn1qCyFlAHzAf747e1SSYSNTgAdwOlKUMYU8EdwOlNIV24II9u1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xsXg+tLHGUymOnNPDBPmX5T+lAlWTb/CV6e9AAuCrFhgD+H1o/1fyqO3fp+FOC7XY9mH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gd6ADBbdjtTlbC5LcD9KjZGUghvkzjHpTjjbhWyem00AOZjsLwkYYcikiuEddp4mA5Bq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/Ch0VzvPBI696AHjMEm4dRwfesLxb4Vj12SPU7C4Ola7a/NDcpja/T5XHccY/wA4rbIM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8cVFdELztZWB/CgDP8GfEGPxNfT6Lq8C6dr9thXiyCsn+0px0/lXVEZOz5do7V5v45sr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xahpsyM8sKgmSLIDA4HJHB+lbNzrLXzW99oF6uqWzqrMw5BHbI6g5yKAOsA8twAOPyqp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vI9KeJXliVmXDng44H4VKz/ugpG09PQ0AcxqscyRedDB5jL99OhHvVXTLiOZAQdko58t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vmMlfrzkVh6qk5wEgTzD0ccUAdTpzuIwDhkI6+ntViQEjZjv+dYfh77fFGYrxlfI+VU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IcZ+UCgB5CvG0b8JgfJUa242cH5genYe1G9VUbo2c8Y9aMokoMSk7jnnoDQK5LHsdNm3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EhjnZnqPSnsGfGBhu4HepfNGR8oYHAC0BcofZWB2DG3qT60gQxSAO25lHB7AVdnTD7VX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jA7GgLlG4iEiZDhWAz9faqaCRMoynJGMitLy/m+ZV3f3vWiZOjAZwuPwoC5mGLIGxdzA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pgDTE7AWC7eKnYAEADHHLeg9KiVjAeBu4wM0DIwfKKB0yBwwNJtSGYxsm6GUhlYdvrU6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PzCh4cJtDbgeT7UAfoqNNSzjbahkI5HpQ7K68ReVtqzPeckA8YxxWbclpcFmKgHAx1NA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6iori4FoimM+axPTH3aam1EI/I+lVZ5wrjbuB9ccGgC7bTPGwLY8xm+gxTdUv5YplSBAd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+1rKztne9lK7T95nAA/Csu38Sz6oZBotlJdxA4a5ljxEv40AdMIo5l3TxqzBRkccn3FZ97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I98ef9SP4foRTNJ0S/1O/wDIn1JvJ3bpWiAAX2zXSJbaXpcWw3SIFbBFywBf6UEHPQ+K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Tbc/6WQmP16VmXHgnVvGE7rP4t+zFsbY7CLzAv4k4xXSal4D0fxNKk0sQaHaT8hwD+R6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eEIt6XMUEe0YR14/MnpQB4t44+B/jTTgJ9I12XX1QEtby8Owxj5QBgn2Ar8pfi94H1rw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Qb/Qt93I0UV7CUJUsTlSRhhz1HFftZr/AO0jonh7WBpcWmzajuIEl1CmIVH1JpfF2neH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cuF0rULG4h2tIYllmtTjAKkjIGTjj8eBQB+GUDx7Rh1ZfUDH6VObYHJIJUgYxXs/7TH7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nmkgfxF4YZj5OtWELGNR2EqjmNsdycHscggeK6dfRzDb5pU4+4exrRIB4h+TBXaAOM1+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w8+IuP8AoKW3/olq/MFo1kUY5x1zX6i/8EfkCfD34hYAGdUtun/XJqHsXDc/QOvj79uH4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eDdKv7YSR6paXEgmLYCbHQY/WvsGvy7/AOCxsJk8YfDRgQNthe9v+mkVStzWex6Ha6d4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jZ6jFKoODtbPrx1FeTeOP2KtF13VF1XRbh9Iu4/mWNyXgY/TtXxR4H+JXiD4ezqLG4cR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sa+z/hZ+25pmoaVbad4jnt7e5GBu5GRT1RjY4XW9H1nwdcpp/inQisQykWpaUDJ0OASD0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M/2dPDOmaPcfEnxFcFrKEJNaGU7So/vvjuDxjvn2rnbOe2+K9xY2+gOl59okT99Bgqox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NT8I6TFaQLJdaBDbZuxv8uOST6UOpZWIaZ9A0UUVB2HyPrGh/DvwfPenU7Ndc1CW6llc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wQABmuYex8EfEK+W2k8Ow2cAAYJExXI6EE557V2fiH4cjUdXu5zc+XAbiQsGjH94+9P0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sZ4pJ+gLAAn8hV3ZyHP6L8K9N8M/FPwbb6FZiCxGoQyvGDnZsbef/Qa+ya8Q+GFrLfeO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mDKuB93b/wCzV7fUG8NjnPiRqUOj/D/xHeTzJbxxafOTJI2FUlCASfqRXxGmtaZPzHq9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SvsL45R2V38MtXsNQiWe2vglu0TEgPlwSOPYGvzb+MXhDVfhRGfE0HhmDxD4PgYrcW1n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GCSOPp7igie56nq3xF8NabgS+JLRYIsKyQEsyemABUlt4u8N67YTf2Q/2m+lUiEyRkbj7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428EfGaxn0jSrWLRrmRgyrKAsmB1BPevcbP4WvoSWs9hf2/2mPACKMkgduPWgzPQP+Cf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eOZfEHzX+oX8M2//AGQjgD2xzx719a149+zprv8Aa9lrkTWDWM1tJCr7mz5hIbkcDHTp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C/2o0uI7TQLmwOzUl+0QxOOSEcwl+PcKAf8A69fGv7RHwEHxg+wR2jR+H7i3bdd38UG6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vU5x6V9f/tVeL08L3Pg2IW0dxcXstyiGR9gQARbjn8RXz14u+LMtjdPBpGiza/ffwxWr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jFMyn8R534B/ZSg0HT1sJvGniTUgzbhaSXG2DoBjZz+hq7+0b5vwy8Gxa+8tpZXWmQlLe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gA6ucgcDoKp3/j7xvc27wavqFv4MhnG1I7OIXVxj0352g4PXAqh4K8B+FtQ8TXc+p6PLq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viWRr1xyMBIidoPPboPpUavRiWhw/wAHPHdz4z+HEutata3Wsaus5UQSQbLZRk48tVGM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2Ws850Gw1G20Z5tUlUbtO3+Tknrl2HAGOmPyq1rOqSyaxBDGjXkEaqv3BGqgdBgDAHtw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+PNZtft//ABKdIiU/6pvMd/8ACqRTdjx3xb4W8ZeI9QSe7sWtkVtx06yYMV+sgPNP1O7S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bdQoKwzZ+XAwQT0rW+MXxo8N/B/xrNYeHtD1XUZ/LCi3tYyQO2Tk8Go9E8beH/EOjXepe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MO1ksYeRPQFvugVIzn7T4o+GvD92JI5rm4k84MqwxH5x3wQOK/TP4K6zD4h+FXhnUbcu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YMNjJ4NfmVNrIiv7e38N6LceVcoS0AdPxJfGAcelfpT+z9BDbfBjwlFAGWJbIYDnJB3HO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56DX5F/tuyQR/tU+NSSrTNJajZjJP+hw/yr9dK/Lv9uH4eW918dPFutWgmbVbt7SJI4Rn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AUypuyPlK7t7YNiSJD/vjNQRvaQEsgSDHeElf5V6xpH7Jms+KrmIXXinT9JuyAFttxJY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6DpXvXh3/AIJMmfw22qa344njuONtvbRKVI+orTkgupze0eyR8WLrciuWi1G+DL023sox9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T1vTsCHxlrloy9I49Tm/lur63sf2BPh/orONVl1XVVTOFlugu4ewUc13vhz9mD4U+G9Ji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7pcFnuUEhx7lgSfwxQuRF8zfQ+MfCvx2+IHiXXdM8P6R431fUNV1G5is7a2lkEhMruEQc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d4fPhTwpo+jNcvevYWkVu91L9+ZlUBpG92IJP1r5++BXwg8Jr4vi1XTvC2j2KaSPNjng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gkZGBuPHoK+mKJNdDWF7XY2aVYInkbO1FLHAycD2r8sdf+If7U2r+NdZ1M/CGwltry8l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yxxFj5as4lGdq4H4V+m/ivVjpWllk/wBbIwRee3c/59a4bTbiO9nYTt8wUnDk4I/GpUlH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nj3476HNY2eu/s86fc3Nxwk1hfrCHHfADtg/Uir/AIV+IvizxrfXOn23wHu4tWhk8qaJ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DuX+hr6z8V6jbaPqGmanq6k6Gk3lTNEgcqSDsOB05rW8L6Bofi/xXb6tYWkE1vbSJKtwq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kEgcVN4vZGaTPWdH06PR9IsbCJQsVrAkCAHOAqgD+VWZpVgieRzhEUsx9AKdWZ4l1WHR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41ULub1YhQPzNB0bHy1B470y71S4kuTrUTXEjSGX+yiUUsSefmz3rqtM+Ing7TfKS51K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J8N+AHFegXWo6aUiluLO3mgZeJIRkp+ANeb+M7S7vEFzptwt4m7CW6L830xUowPSbq/07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Ce1jDNFKIzGRjgjFehaPH5OkWMeMbIEXHphRXA6ra3ulfC+whmgMVx5HMYI5ORkEDivS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gChGkNha8n8Q+HfEOi6le6p4eaOUzzMZY5+gJOa9YryHVvHywWWtale3P2MWsxjFmOS/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telu/ENzp/jGJtLkKERzS/cBx2NaHh/xXFo2oTC1uhqUcbFQZGwAPUVxepfE+41vTbe0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fYPMI9M1mvpdlNGXieW23nI7D6UzI9ev/FF/fQspihMuC0ckZxtz615nrmjTTYjx5zyO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JbzXdKvQLfUBKFAKxydCPSqr+P8AV9J8TWct/arLbMPmjiOWAoA9/wDhX4Qg0OzubgLI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XNd4tvGgwq4/GuG+F/jCLxObyKNGT7PHH8rdMHOP5V3tNGsUrFW90y21C2nt7hGeGdCk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g1neHfBWi+E7M2uk2X2OAtvKrK7HPrkkmtuinZFWRz/iHwDoPit4X1Wx+1NDkofOkTGe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f4feH7TT5rGLTwlrMcunmuc/juzXQ0UWCyOYtfhp4as3Dw6YqsOhMsjfzaq+mfCTwno96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3zuY3ErZz7FyK6+igLIgWxgRAixgKO3aol0ezTGIQAOg3H/GrlFFkFkVE0q1jJ2xkZ7b2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QAOAOKKKLJAFc34q+HHh3xvqWn32u6edSn0/JtllnkEcZPU+WGCE8Dkg9K6SigBYiIFC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ADFPEzBi2FJPUlQc1HRSsgsjH8UeEdK8ZoU1i3e8jOMp58iLx04VgK5uf4GeCrgLv0mU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/KQV3lFHKl0A8yvf2bPh5qMm+50W5nbGMvq14f8A2tWaP2SPhMJll/4RJDIDkE390f8A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z3Qf2f8A4f8Ahm7+06d4chgm/vNPLJ+jORXVHwho5hMQsUVCuwhWZePTINbFFAWRxHhT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qNpo2hpa2+osXukeeWbzCSTn53bHU9MV47+214G0fSf2TvGlvY2xtY4YI5EHmuxysqsF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9M14p+2hpT6x+zF8QIYxll015fpt5zSaE0rH406NM9zp0Uh4O38q3NKdxcLGV3ZGQfes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VeGGdvpW9p+FlDk7cdR6CutbHllu7YRjh1B6c1QaJtwOc449ql1eJXdSpDAnqtLApMTn0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iwXF7qVtZ6fA91eXEqwxQxjJkdiAqgdySQK/Zf4GfC+2+D/wx0Xw1CqfaYY/NvZU6S3L8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/ZVR2r4T/wCCdvwUPjLx9c+O9St92keHm2WgdfllvWGQffy1O72Zoz2r9Ka56j6HZRjZ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nL4qj4vftdfFTV4J/O0q002PTdPIOV8iKfbuX2dt7/wDA69I/bI+L7fCD4JatPZT+Vrur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kdwd8g9NibiD/AHtvrXyl/wAEu8r8SPGgIx/xKY//AEcKlL3Wy5S99RP0er5C/wCCnHHwP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RQ/+k1zX17XyB/wU7Xd8DfDw/6mKH/0muaUfiRVT4Gc3+wH+1Odbtbb4YeK73dqNvHt0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R/x7MT/EoGU9VBX+EZ+46/BXT7260m+try1mktLy3kWaC4hYq8bqcqykdCCAQa/Xn9kn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G8VxdSRx+KdLC2+q264G5sfLOo/uuAT7MGHYE3ONtUZ0ql/dZoftPfs7aV+0R8P5tMmW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SdRYcwy4+4xHPlvgBh9DjKivx+uIPEvws8Y3ttFc6j4Y8RabLJaTfZLh4J4mBKuu9CDg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3V1vWrDw3pF5quqXcVjp1nE09xczNtSNFGSxPsK/HX9p34sad8cfi9q3ijTNMj06yZUto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as0v+2wx9FCjnGSQvsTWSWvU4G8+L3xPxui+JPi5R2/4nl1/8crN/wCF3fFqM8/ELxW/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uomAxhgPYVRmsWc5GSfatLI5bs19L/aM+J2lXKvN8QfFUyg/Okms3Lfzeu/l+NnxB1C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eLcMgLrVxt/9Drx+SwidCw2tIRtbcO3pVrwxrI8LNJFLF5thJ1iY5Ke4osguz0+D4z/E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xK9v7Zuf/i6/VT9lTV7/AF39nrwTf6neXGoX89mzS3N1K0skh8xxlmYkk4A61+QGp6UY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cLlT2r9cv2O8/wDDM/gLd1+xMP8AyK9Zz2Oqi3c9kr85f+CivxB8W+E/jXpVtoXirW9E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TdRmt42czTgsVRgM4AGfYV+jVfmj/wAFJIfO+O+lrkDPh+36/wDXe4qIbmtX4T5iPx4+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CKs+n9tXP/AMXV7TPjV8T/AD1d/H/id4upB1m5P/s9efalC8WUIwVbP1FVf7Xnstn2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kcd2WPiD8cfir4c8Uh4fiX4w+yTYlRRr11t9xjzK7Gy+PXxGv7HzF+IXikMADxrdz3H+/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9V0GC5C5+ysSx77T2pngW9WfRlQcSp8rZ/T9KLId2elXXx4+JcDZ/wCFieLBnt/bdz/8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qfifWbnUtXv7vVdSnwZby+naaaTACjc7Ek4AA5PQCtPVZSkhBOc9PauYvG8xshvu9aYr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la/gzTXnu/MC4UHg1hN+8kCnnJ6CvSfC9kqW6ALtIGcUCOgimTymSYfMo4NZ9/N5MW9u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3yDHaqF7M8w2leFGAPWgCWKaO6SQou5cdqWDV44Y8JF8qD7oqjbO8EqLGuN33l7Vmy6d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559KgsTxrENW0ljtMc0XzKDXNWFxvsY1LBOAM4716xqfws13SPClnrOo6VqEWj6ijNa6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KkLJjaTkEYzmvHLSV7ea5tnIHluQvFAC3ON5AUcc59agXKck7T2FSPknBXb6GoH+Rhzk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+B/8AkSvD/wD2D7f/ANFrWd8XG2/Cjxo3pol6f/ID1o+B/wDkSvD/AP2D7f8A9FrWb8Xv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CXvT/rg9cp39D8HbSc3AUhiz/xDOAK+1v8AglTG7/GDxnLIOU0MIPobiM/0r4LtdQjt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4dBX3/wD8EmcX3jv4gXgj8spp1vH/AN9Ssf8A2StpbHHD4kfpdX5hf8FYbyOH4t+A0lzt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+Ffp7X5hf8FVhBP8ZfB0coLGPQdxULnhriUf+yms47nRU+E+IHvII7eSYZL5G2v3/wDA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XTbY/wDkJa/AaHQkk8wTK8MKMNufSv368CBV8EeHgv3Rp1uB9PKWnMzpbsn8WLu8LayM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DX85pgGlatesQUiEpAT3r+jDxlKYPCGuSr95LGdh9RG1fzh3t3Prd9LcSgLltxA6ZpwC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9o/ao+FLkfd8T6fgDt/pCV/QPX4A/smwrF+018K8nn/hJtPx/wB/0r9/qUyqWzPl3/gpc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3TE+n/8ApZDX4ivO0zZzt9u1ftx/wUy/5M48Zd/9I0//ANLYa/EcY6HA+lVDYzq/Ee0fs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F3bGuQdfrX76V+Bf7GDD/hqz4XgjH/E8t8fnX76Up7mlLZnzB/wUrUv+x14zA4Pn6f8A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HBGSH9q/bP8A4KWHb+x14zJ4Hn6f/wClsNfiUj/MfmJHY1UNjOr8Qh3LgADHcelNBCI2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uMcHpQpbyTjqRxWhkQeaFOc8Uktx5nCfLnqTTTGirluGFDgtgcbaAId6LuBG8gVEMnBH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0o8sAY75/KgD9PP8AgjEMaB8VuMD7Tpv/AKBcV+klfm9/wRnXboPxVH/Tzp3/AKDcV+kNc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KPnX9t/9pvWf2WfhvoniTRNIsdZub/Vl094b9nCKhhlk3DYQc5jA/E18UH/gsX4/yQPA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4/wDi6+n/APgpz8JfF/xh+DXhnSvBmgXfiHULbX0uZbezALJELedS5yRxllH41+ajfsN/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8j/YT/4qqio21M5uSeh9Hf8AD4jx+Cc+BPDY/wC2tx/8XSn/AILD+Ph/zIvhv/v7cf8A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vx5HP/CsdcLdvkTj/wAep7fsO/HfPHwx1vBwfuJ/8VVNRM+aZ9Hj/gsB4+KE/wDCDeG/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nz/APBZL4gxPgeA/DR/7a3H/wAXXgv/AAxD8dxER/wrHW8/7if/ABVY837C3x9eQkfC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Iqodug+aZ+0/wCz58Yb34yfBbwf4zvtOh0+/wBajV57a3LGKMk/wknOMeteqV5n8FfD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/wBEl0V9JubDT7aCez4zblVUEH/PavTKyW50xvbUSRtiM3oCayB4gBk2hUK+ucVrTLui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0ugXUspbynRRyAKzm2ths1bjxK0DbfKDZ784qh/wmVwWAEMQHqQadDol1cPiaIpGo+XPe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BbOGB+UgVneYhbnxXeQAhYIZH64GRx+dV/8AhNr1ZNrWkWD0OTVaXR9ULpuhdhtwSO1E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gw4DGi8w1L0fjeQphrZTL6LnFdPZzm5tIJiNpkRXI9MjNcUug3q8/ZDx2xXZ6dG0Wn2y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Q4HFaQbb1GixXn/imZU1+5B5b5cAf7or0CvPfGCP/b0xGQuFOfT5RRU2BmNcSpLLwhGB1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ye2F7VNGFQKSvJ5xUSwkI0jjO1uB2xXOSKZUgTBYBuAKRnZTtjJyzct1FS29kJ7gO/cd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WsXyxZA77sUAQ2Wns7Bpj+6P3hitmDSNIjKyENJk8AtjH4VjfamvMCNh5Y6DGKerHlF5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+ZcBrbyVhHzfd5+lWftEUsIkjSNcfexxxWJPcGOQgtneD8g9a6jwl4bsdW06SS7t2LLJt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TS5nZAc28EV2WEWSpOSPQ1HLp7Qx4i6nnnpivR4vBekwNuS3YHGP9a3+NSHwnpbdbc9M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2bHY8tWF8ZPzKoxk0xQF+UBQynpXqX/CG6SVx9nOPTzG/wAaibwJordbVj/21b/Gj2bJ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zhVY8Zq1dEhSQMf7WeDXdx+CNHixttSMf9NG/wAae/g3SZF2tbkj08xv8aPZsOVnkckg8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+KclpEQZB8pB6/wD1q9VPgXRSuPspx/10b/GlXwNoyEYtmGP+mrf40+Rhys8wmaFY9sR2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E7M5J/iI6mvUR4K0gHItjn/ro3+NO/4Q/Ss5+zn0/wBY3+NHIw5WeYqxhDgY2HoR1pGm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r0v/AIQfRweLZh9JW/xrz7XrKOw1m6tocpFG4CKSTgYHc0nFoGrFBblHLLIp3EdBVTyMS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39m3jX0KwKZGk+6qLndXoHhnwTHp4jur5UkuwMiMcpH/AIn/AD70kmxJXMbwh4HmnK3e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C/19BXoaIsaKiKFVRgKBgAUtFdCSRolYK5vxP4pGnK1raFXuzwzE8R//AF6p+LPGgsw9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5hyI/Yep/lXArOGPmS/MW5z61EpdES2XRPIXLPljnk9Sam3RsAEGMdSBWcsytI6xEp71NH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WPQ1iQTXcc0kyRwx/KQMnGavQWiKpExye5HHH0qxbMU2nf8AKB26Uy4uPPJI5Yfd4oAp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wLggMO3tWUCdpJ3HHY9SKs3URjmYSMcZ+90FV4ZVHOT8vGPUUAeieA9Jghsft2Q08vG0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/ANauqryDQvENzpl0ZrclgT+8iP3WH+e9eo6VrNvq9r50TbSB86N1T6/41vBq1jRMdq+p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bhV/vN2FeWXqzXsrXcshG/LsxHUmtrxTrh1S8YR5NvACEAH3j3NYFtO0vyHcykdO1Zyl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H0iSaLNsGALhh/wCOrXT1zfgJSmjSgqFInPA7fKtdJWsdi1see+N7ZTr3nEgOI1wMdetc9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9AB29q6vxbP5OuHgtmJcAD61zsgBwZAUw2B7isJbsze5VRDO5kfKRk457Co0uhc3BjQY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25dMuNRtwkUbEZAVY17Vp2ngS5MWwyrbKeCSNzEfQf40JN7BYwd8cn7pOW7gCrttp95e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WMKPqelddpHg3T9JXIVriTHLSnj8ulbiIsahVUKo6ADAFWodyuU53SvCQg2vdyb2/wCe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SIsahVAVQMADtS1wnxc+NXhj4K+H21TxFdSAtxDZ2yb5529FHAH1Yge9aaRRSXY7uivzC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x3r9tJoF0/hPRrK4SeC0tH3STMjAqZ3wN4yPuYC9iG6197/AP40aZ8dPh5ZeILEpDer+4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4AG5f90/eU9wR3yBEakZuyLcWlc+Zf8AgoB+zUupWU3xQ8O2uLu2UDW7aJf9bGOFuQB3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tJP59kY6V+793aQ39rNbXMST28yNHJFIoZXUjBUg9QQcYr8hf2rfgZJ8CfireaZbI58PX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/uieYye7I2V9cbSfvVz14WfMjWnK+h4xjJwRjFIcAc09sZ4qxpml3mtX8Fhp9pPfXlw4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SMegVRkk+wrkNijjC5NeifBv4CeMPjnrn9n+GNNMlujAXWpXGUtbUHu746+ijLHsK+nf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WFtrPxOmfTLPh00C0kH2iQdR50g4jH+yuW56qRX3p4X8KaP4J0O10bQdNttJ0u2XbFa2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k9STyTya6oUW9ZGUqiWx5B+zt+yL4R+ANul9Gv9ueK3TbLrF1GAY8jlYE58tffJY9zjge6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/t2eGvhT9p0PwmbfxR4rXKOyPus7Nv8Apo6n52H9xT65ZSMHrvGmjHWTPnX/AIKC/Auw+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aRJb29j4jkc3Onh1V47oDLyKnUo+ckgYDZzjcor5ORcnGe2K2/HXxB8QfE7xJc6/4m1S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p4ReyIo4RRnhQABWImBgGvMm1Jto6krKzLSoMVOgAAqtGSan/hrM0Jx8gz96tDSrFtRv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tlaZhGODnivVPAXhUm2BY4MrBQT6kgDFJ6aC6H1b+xr4DXS/DF7rM0KedPiKJTwQB1IP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fnTt8lUvh/oC+FfBenaXIvkzxxBiBwSeM/wAq3Xt2G2VdrL9a9GK5YpHlz1kzJlt2WMEn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mGOf4R2ol8yS4ddhZR19AKrSMd4BzgnAFUQWfM3JgrnHXnp9KLQKZQXGzaDtNNESRx4Q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8wCBt+W6YoAj4uZmwoRcY96ingRgfLxheKsxTQojHb8x4b6VWE8XYeXg4oAhiid1I27uw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A57Gp4rwpL843oG4xxVy9tIdRQ7h5e0DGOPwoAyIyJCS33FHY4zUTKxY4G0ZG0jjFdXb+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bJQOATXO3kZivdrd+mBQBFDYz53q42Dg4qyEMj7AO4BbsKQyPHtHTPbpURuCCNoIz94Cg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qEEjhsjrUMUgQ/dBGe1U+ZZNxJ2jjmpokRzgNtUdRQBe75UDA/SonikdNyDjvmlRBGMI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0jcrenagCpBDLN8u3b+NbHiTw1/wlHw71zRWHnS3drIqBucNtOMVCFUkOnyleADXR+G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2sfbpR0sNOzufkvKTbXc1sRjyHeIg9QVYjB9+KrTTr2+9XqX7RXgweB/jp4n0wx7Ibhx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j9D+NeVXFsRIcdBXjNWPbp7XEiuxICCOR3qygyAT1FUorfyiecg1cgI4HY0jQvKpYfTp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gMZ6dKfu4wp/GoBDZANuRxUGSp45FTNnpnNRZGcGgoYQF5FVrg55FWHaqkzgDFNAZ04O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0y5XrVSVR+VaEkEdsZJB8u5a6jT7NRCDHHx3rGtMB1OB6HFbtqxjkUITtPBFKWwIurZhA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nWUT4VV4X1qK3hAwSfbFaluVhGPX0rmkaI1LO0YYKuAF7Eda73wqggTLptL9SehribOVp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zCus0uNoIwGbIUcYqBnN/s2Sm0/bIuiiYFyr7O3IXj9K+/ork3Uly0oWJVchV6HPWvh/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zaFrcXyzmZU3IMEjoR+Vfa28KjPLlwW3DscdM17uG96mvI8fFaT9S3NHHdYBJREHVu9VE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7YqGWYzfMRjaMYz1FZsl4HlGHKccjtXWcRrS3kXyhAXI6mqU+pyCQovyBenuKgF9HErYO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jBVERLYP4CoA0ItVDApOoZjwHpFvoVDHrs+6PWsyGVZIvuEN15pcCRD1VeMkCgonnvTP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1PidI3Yg4LADJ6VXMSISiZccEt7UiuGXaPlVenegB9yxDjYd4HXgdKrlbWUnftB/h31R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HYYFQy/cKna3pxQBsmSDIVQAR8pHao57TzARHtUjrjiqNpKsDuZMfMBhau3d8InXOPLI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UtrfL9RjH1qlPIxPDfxVfmmju1IxuiGM7eSak1Q6GWtF0q5lnkcnzleMqo4HIJH4Yyel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C7NzMrA/LXgfxa+F66r4p1dbycadb3s6uk2B5blxgA+/BFfQFnB5VxsHf+KvOv2gfBMn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3ksdlGzfa7Xb8j4wUbOevBGPcH2oA+MPi78MH+G/ijTRpmYfIkivYblSQJArAkDvjjHBx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aFY6nbfvYbqBZVHqMAZr4K+Omtz6x4skS7cboIjHAegQ+h/EV9Z/sq64PEXwE0N59stx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6SFH6U0rq4r2djr4T533k4HAFaEcMIj2mUIvGaS8m8mQokajGOlRWgE0hQ4DcnBpDIwq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NSeWQ2DwR1FIYjHNu38f56UjSgbSOGbr60AWIbIuWblgenoKs20AiQtnLf3TVa2uZYEZ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JJDLkcep7UASeQiy70zluoNSyWpPzJ1I4FO5hAk2ZB6DtTVc3Pzbdqg49KAHQ2O+M7ty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AseCOOTUe54lYKvB96tae/2glJVwp9eKALWn3EqtIV4G3gY4/KuG+K/wP8H/ABt0Z7TV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ZVAKn1DY4rtpU28JkKehFReQ9sQyj34PSgD8zfjD+yT4z+Bt22oaVbTahpBBYmHkAdic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1Xw5qEEF3ePFGcBkdsYxwRiv0/fVoNRtBaX9rFc2rKVeNhkEHrgHpXyb+0f8AsHaJ42tH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186s8tsowCfbHSgk9y+G3xX0/x3YRMlwJjIoHOBk12t1aSWrBNm0Fc4PT8K/Iiy8ReN/g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7QtPIcLG/IC7etfbfwD/AGudL8RRJa65cCW3KjbPI+GQ96Cj6KljO9wg25HAP8qdb3Qg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GrljPYeILVrnTruK4iKgoUYc1mXtkyR+bNkdht70AactzG7K6IFbH3aYNTImyRgMMD0r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zZ4U1agvBPHz1PVT1X6UAdE8sEo38YHDLnvTXgB+64G4dBWTDFvUbOg65q0bYxKkpbn0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nhWXpxmmSBuJFfbu6joKq3Woy7yIkwOh4pY70lMNIknqMYxQBOk7IMMMqfyoynIGAopH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KqtcjZhQAO+aALfmLIegDL90HpVqAMIN7qq84ODnArLfDxrlcYGBjvT0fGVjddjds96A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IuCFxTPNEO4A4OMYqsYi8wcy7GPGBTrmN4dm/BBoAZFLKMu6FmIxt7N70R3+NodGZiduB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Em3AKqOMio3hEFwCp3OvAJ6GgAlds9M56A81L9qJUAjK9OOCKWJ/JKkLwOo6kGj7MJY3O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GP8A9NAxVhgEc0saRumWZsHC4pUjKxYcMFHXHpTTcJDgEqu77poAmIEa4U4x2PQ0wTR7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9jTbe6DXJSU+YhHPH3TTpbfz93bHOR2oAbKkS8oxyPyp9vavzIyAD+9njFV4wySeVt5xn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IsXy4HAANAELKkkwCH92e4HNTND5+1wPnHAGP50RwkfMiOwHBwPu0t2bhYxghO/uaAJI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D9PMJ+WrDL5S/vD5o6Bkqob7z2A3HGACp9aty3WxAg6jGB60AR+UWDMDuHbjmprXUntAU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xUsNyYJAZI/k7e1TuiXS8oMA+vOKAKX2lbiUEfKT/CelXPIRTn5VZMYGOKpz2TwpmM8B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C2SATIR+GKALn2ldiOTkZxkDirsbhY1kUkk87qybX5ZBEG2qeoPr7VYmfygFiJOT0NAG1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B5iqeOKt2t3BKxG7K4+6eo+lYFhsYOCSfUA9aTzraKfK7oWPGCeKkDduiIYpJIv3yjrF0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HbBxA/8AcYYqeK8kniIfBB7rVa5soLt/9KiGB91sYzQBovHBJEhRCpbqw6VWbTbYxnfJ9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vkyiN8mMBewFVQ91auVaMeSxznqKAMb+wGtpmmFqj7s4cHjH0rf06CK4sE3lYYl+UL2Bp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A5GRjgVTe7e3j8owjyzwVWgC7b6deW07ZnM1u6555FVY5L9Lm4I8sQjABYdPpRZT+UGZH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syGR2YbzxtA4oAuQ6Y83mAXAKN1HAAPsKb5UibY5YQrrwHGMEVXjvJUcOkaEADPbmrP9o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xn0H4UAD6cXZSJUZccA1RuY3gTcUzgcfSoru+MLkltyL90Lxim2Fw7pvf50J+638qAHD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COoFW7W4inQheCpABJ60xZ7R28ueLCA9CO1Qz2dnp77hCzZ5VweBQBoW1rFer+7lAY/w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DHKOvcdKyYBbZZ7d+T82c4Iq5HqDEAZc7emaANAQhAwc7wOmKQoibfLY467c1S3F04yjZ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MaFww3NwD6UASTQLcLHvyuOV29jVUwP5judw29vWrEMjRId+75ePr9KtQymUcnt9DQBn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H7u3gCnq0pyiyYzwVIq/nO043EdD0A/Cq8ly7vsIQBe+MZ+lAEG6QfJtQ9qpyQzJJk4T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HeN+KbEPOb96/B64oAjWMxKEeRM4/SrKhFXzGngUAAEP6VXubaKKViuCvGM1FPZxXEZBC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n1/RrRlWXVbSOMkA4YED9MVdsNX0nUButdTgKAlWycDP5VxVx4dtPtDJcWi7HwMljtX34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/UWyqF4B6/rigDuS1rOAFubdv7pBqBYQZAqyo6g8gYrnBowaMMZdi46LUttpSRsrea6/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7z8odP7q4GKjWaXT4/ksQzZ4BI4rP+z4b5HY5/i6Cg2zyKuHPB+9k0FmhZtNqAe4nsvIA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rv2E3A+dN4XjtkDt0rAlsZWgyLjcnAxz+tQwWN3Fjybl1Zc7UB/Kgg6F9N8xVOwjb3xU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+8vBrPS61KNsb3VzxnqKc97ep8pm+buQtAFxbSJk2STfMOhK5H5GiG0u97RsGkj/AIfl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s8VyA47MoI/I0janrs52wXSq/wDdCgD9aANeyhSGbcrbd38PWrWp6dFOw27kOP8AOK53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Tr5q/wAPlikGp6+GyZUBU9DGhP8AKgDfS1il+R4gpC9QP/rUj20UNvt2Z984rDj1jX5H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+FStqWrgAyeXKM9cDH8qALVvZRLKZA4UEcDrzUUEYbUjnA4+YEfeFM/tWZQwe2HPUrwK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MmVRgj0FADr+OCW6y5MRwF4XqPwo1Cw8uNTDdLGgAxhc0lxqEQuArxNGUGST3+mKrLq9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quzH5UAaGnJLaw7vtq7XHCGPqPas288N3M8ksq3aZJDBBHjd+VaOmeINJmuo4gVEYB+V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urQKPImVOfvD09KAOH1Hw49xHMUtcTlgC/GKitPAMLXEjvbpJI2O+Nprql1MNM0QkA3cE7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NAfMG4nJbHSgDjte8AXloVNqqScZ2KccV5h4t8OXlxA8TQzaXuOPMKmQV9G+bd7PPBE8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7F9GIxZl8fe6HH4UAfGur/Di4v0aC7n/ALQjX/VsU28+x7VxXiX4T2726Jc6M4K9WXkr7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djlu2mFuuX+UbeAR9O1crrHgqTzQyCRYhwwI3YFSB8M6t8HrZnBtZnjZuzKcgelc3cfC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xH6SLylffDfDu01GE4Kuw5BKgAfhiuY1X4OWkkhlMgErcDy1wD+FAH5/3/hC5tJNk9m0u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+lZlzptxFnzQdq8AMOn44r7o1r4NO6PshVsdBsA/pXmWtfs+m3DNKuS+f+A/pQB8sy2W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9fwpt1ptyigLbs+ehU16/rHwfu9NYpDEb1R97IxsP5VhTeCtYgAI00qBjDK2MfhihMVj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vEMcg4PYke9VRpEdvHiMb93Az2r1DVfBWoyFpZY3ibblvk7flXK3HhK92iaP7voRj9MV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QXOjAwNafa4On0+lcvfrLc6rJePF5EczY8vHausfS7+2jaVE2hTjp0NZ9358koimhyw44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g3dssRDIPy6flTLdHYsyBhj73HH5V0MNlb7d3lNvXqD2qS1j8u7VggCH7y//AFqYjnxZ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DtPb6U3UbPYPtKKTkgMMV22oeGVNl9tAwEIwo7CqV2fK0+QCIOCACMd6AOR07T8IixTD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nto97YZW6IO1ZVnAJJMeT5Lj7tacEV3HdKok+9+lAF1LwQBsKyuBjFXLfVJAgCOwYY+X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5oZz97FWrOBgoDIQoH8QoKL0LSyySSySbJAOtTo8k2InxuAzv9RWPPINyxJnzGq0q3Jl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Bt20rwSDd2xgr61r292JZAiM+d3GegNciLmZNsUhJKnhquy6kI/KCApKT24xUAdqmqSG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W4beLzVkBVV3dPSue0vUhfRgSsW2nAIFbEDx2knlnkN3oA0bm8J+UlAq8DA5NZ0sb3/7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eMe1WXuIPPwTgjuwxU/BwwKAjnjoRSsBz93pcUb7AMx/w8fdrotHiEFmieacehqVbEyr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1DHaTW8pi42t69qLAadnawyTN5Vzll/g7E1cu7xLe22SRgcY3HpmsOTT54LhOCFxlSvS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myNvTHP/AOqmWZlz4ilt2hDeWYySGXHUU6K6LSb0ZDzwo9PSo5NNN2yElFVRkZGOPpTA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qBQA7X7RLwQSWHNw2SMHGMdqka2msIUleVt4A3J1HPr60msaVJa6VFe23yxj5iCeh9K0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5t6lwoyvQ59vWgDOiltpW82Jd2G+Ze1Q3yJJc+dHmE8Zz0H0pbKIxgF4ScsdwHFOuNN+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gdcUAN/tOCyARnWU55K9cVdunW5t1dZBGSBtP9Korp8Dy7/MjVh8rZHWn2N0gllAClE7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3N/p9yhEjqCPuZ4I+lPuLlbqVDKrLsJx9abqOsWt55flQFbheGPTAqrhHUyMxEXc9xQB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bbIykNvGAwHSoIrvTJ/KmitiJR8pCHHPtXMeaNSlkjXLxggoxGMiteFk064WIfvOm1Ac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21Ub5UQcHrn2qu12bpgYo/u984xWfqEiPAMscenXb9KrWl8sZWLys56HOPyoAu+bLOzpM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t2msvHD5ZG7aeD0yPSmSgQgOSvzcN647VUCCGcnHmDj5s0AZ09w+ra0bvPloPlOR3rQk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kDt+FX4XiSX7iADlxtqC+MU7qbYoGHXIxn0oAYfEUVjbs9zbJPaxbYzIv3lB4HFb7tZa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4N2I6g1zE0dtb6DqFrfwCVJ8bZ04O4dBxUUWpC5sLRJ+ZYsKg74pMg6j+0bOBhGUMvm4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Em2s5Ph1qm/AzAeAOv0qXw14VvPE+97QImwE72Pb2FebfFjU7/TbCO3lufNRt8bAdx7Y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1A287iPwqORCWwW+XtVm+UreTALhcnGarOw8vIPIrYkA3y7QelEWA2CetQoGzkDrWjbx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iLsWUBc/3QeAKsCJSMjhu/amzw79o7/wsP8ACrEChRtflx27GgCKBxHnjBXpVnJb5wNp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BC/MOBUy8JsIx/SgCQMdmSPqKTI4yTg9qcM8Z5wKXjJYgbaAJDuXaDyh9KOVc5x7YHIpp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PSo5pQg6jmgsJVHQYHv6ioZHSHd5TsSw+6ecfQVJp2mahrU/l2luxbOD3OPavUvC3wdh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DKMYIoFc84sdBvbiK3n8pwrMATt4Fez+FLWCwiFpewRpJDgpj+IV0lpHZaLCbW2thdKB9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MbV7qGeJIreSPqvY+1BJv280DKPK+QMPu9qdkncB8yk5x2qrHZXF3+7gCJMo+YNwPwqu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Aeo4b6VNizRyOACBjj2xTdjjlRwv4fpVFNUEbMZRvHb0/Sp11C2nbKPgEfdP8hRYCYHc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QYtw3EhCBg47U4SKWQmTLdBipjCmQuOWHfvSArfezgYXt70hyucfPt6/SpChyADgAZI9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BGB70ACSDHsOcU4R73yT26UzHlcbP+BUhQu/BwR0agCVW29B3xSSF14H/wCqlQc/N1pH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lACDaOMlwT09Kdu2HBHXvT/LMZyc4/lUbyBzkZwD83HagCMIc7pASByvpTpU/dbzyG425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6BihPQdhTLi+s7GKQyzRokY53HkUAR6g0Wn+HNThlXbugbdv6NxXmX7PGoSx2V/blAbZ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SeOfHM/jSb+wtHjk8h2CtOOpHeu4+H3g9fCWhQQOQ8zfMzHt6UAdUUCRkALnPA7fSoth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3tTfM24xg+gpPtBDZb7meR3oAQu5GNvTgn3qOeFbwKAQHXpVk5aPKN+VQxOgJxgY6+vvQ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BXj3z60+OQwSN1APQ9vxpJlLSIyjcMdOmKcdka5b5l74oAfkt1OM+1LgxcDlevFRK3z53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WYgZi+cngnsKCAidgyh2BDHaTU7RhVITr3I9KqAeapYYGDyPWpUkMuFb5SvIx0IoAsKx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UBJVdyYMfcHqKsNIMA9DiqrysuQBvXGcDrQATyAr8qZyOvcColBcZB+Qfw1NvXYuBgn5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i+YjjHagCrME8pnUEhOGXuKiI2FDFiSNh8oqWSN3YyAqshHOOn0NRh5IhuQY2/w4oAbL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8dDSS20nylCGUjHHapY5UkbLHJ/udqQxON3k4Uf3fUUAfoKkrzykAjk1Iiyxlkf5gfu+l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UAnqKiS+CnaUyxPGKCyRdHmuduBBGpxjc+P0pLvwwiWXm3F/IoXn5OAfYYqxYR3d2ZMR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cf4l8Saxot2ls8kclu7ZBVfuD6UAX7uLRdIMt9d6Ib+2SMMxl/eEY64Ug81m2v7QXhm/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IVK+VJbiNVPHGAfb0NW7RjqSfaY2KI3JZTwPbHQ80+78EaFqGm7pnkRASViiURjdjnOB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PiR4c1WZzbXscd2fl+ykbSfTHarmteE7TxDOJJViE5XdG05IC/XHb3rN8E+A9F8O6ULi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zpIw5J6jkjisW70Txv4nvblNTkiezgYNFbRsCHHIA+Uen5UCNa71vU/DUENg81jIHAVp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avR9C0vw34l01Y9R1eR32jfb5IIH4cV5taeDZ7bT2ubvSo7AqRt8zrn0I7U248Q3Ph6G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o0TgEGgkp/EyGG+1JtI8IXk11pK5jvGuF3KnGPkc85rufgxGfBGhXdtoP2W/vWA34k+5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ULnxJrd0bCxCw6bKS7S87QM4xkV3fw90TU/A3zvqELrKo+SJSEU567jyTQBX8Tat4t1f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okYvDM5KOOny56V8v/tLfsgX/wATpIfEngXTbO11NQzXcW4Reac5PAGAR9Oc8+o+u7zx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0l/JECixjAC/gPp+lcpc3T6jeJvm8hD1EfAB+lVcD8jNYttU8Ka5eaLrVo9jqVnKYZoZ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9TP+CP0yz/Dv4gsuMf2pb9P+uTVg/Hv9mnwh8UL23vtdsrvTbmNAp1GxG0sPQgjDHoeT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34In4JaJ48s7e7lvdKv7+3ntJZ8eZtEbAhgAO+O3enfQuG59fV+ZP/BXpA3jD4b9T/oF5x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q/Mn/gr5ceR4t+HOcYNhef8AoyOktzWex+d16EihIkHSs3wl4W1Dxz4sstF0eIy3t5Jti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AAT+FJqd3JcO0cS7+BX3T+wJ+zbNFqyeItUQ/aLuIFU8vDQQjl8E/wB7gfgK12OS9z7D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APwfplrqZaW7uY1XDjJJ4yRVr47/ABPu/H3i6Pw/okzx6dbAiXPAY8811njwC3sZ7qM+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cZzgAVy3gL4aLY6eNR1PM15cncxIyccnFcvxSua7Kx9Q0UUVZ0nzpq7291qF0rJJLtmf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NKlnFGsdsFVu1P8AGGux6dczsY9zGZwAmBj5jWEk8uo25eOZo9vO0n7tWch638Fo5byT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tvEo7H7zf+y16jXNfDrQhoHhKyhK7ZpV+0S567m559wMD8K6WoOmKsjlviF4Ibx3ptrZ/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nn915m8hSAPvDH3jXFv8BRJbPby6jb3ELoUKSW3ynPqN2D9K9dooBxT3Pwg/ao8C2vwf+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JJaW18zS+TE21YnDYIUDoOMj0ritN+NXjTSXiQeKNTEaIVa3+0EBk6HgD0/Kl+P3xou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Lq0WyhguZEhhU7iAGOMnFeaW9vfeK9VtrDT7WW9vZmCQwwoWkc9gBVRi3rYxukfs1/w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78BeIZtKuHaS3a1S4tZXLvCxWQjLHnnn8q+xK+M/+CYvw0uvht8LNbt9S0YaNq11NBJdRF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x7cHpzj17D7MpPQ2jsfKf7eGpPY2ngiJdPtrpbia6Q3F0MrAcQ4/P+leH+GfCU+j21re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+TDaxeTDGfcjlvxr6L/bKtvPg8IuFBaKS6dWZchTiLk18wQ+KJYH8ua6MhJKAZwuf5D8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61022vxu0/wC2X02VYltxUdue1a1j4k0fwzodzGImudRdSFtJ1IXd2G8V5/4i1q401nlt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X9gaq2Pja/v3XydKjV1boZANhx1APWgk7zwlqmt6paLdHSYNGQHfNJNMWadR6J2rrLP4l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Jm/syzjXEjiMEv7AHpXjWo6v4hvQRPexJE/DRoMHH16VveH/ABrYaPpItIryRbnusUQ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vQ/GviDVrnSvD8FtYWpY+dqbzjzJx3XJHFcpKsfgvR7bwdoWkSSayzCa+uJG+Sf15Lc/8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vE+2W2rzHOSFKjCnv3x+n/1uH1LTrhNWae9vZFnViUdOMH19QPagdza8ITR24kgu9Pk02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lQfb2r9HfgHYPpnwd8K2sknmvFaAF/X5mr8wNT1e+mQG4ut5iG+Jo6/Sr9lnWJtf/Z88D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wyy/R2H9KCobnqlfEP7QemGb4y+IZDZo+54CsxYE5EEfavt6vjz46Jdp8TvE8tvZNK+6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+3X8qBz2PINe0mDT7NL67CtsI2o38J9sdK3NM+NviXwppCWpvjfaUCCILhyQvsMdvasY2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vbeMXLyBAlzIUfcemB3+le6J+zvpOh/DbUdSvtOa3lsrN7g3EuVcBVycIeRwOhAqtDFJ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6X430aKWeMWF9naiDkP9Mc/pW9aJLY3MU0Ye4ckp5RGATXz/AGmiWXhmyXV9Auri9ZG2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D+EADH0r6X+BOm6v4312z1u5gn0zQtJjaMwTKB9tuTjaR32pyT/tbfQ1FkUlc9u8E+HR4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u5j51wR3kPUfgMD8K3qKxfF+u/2Boc86EfaHHlwj1c9/w5P4UzfZHC+MfEn9o6/PFC2Y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D7x/Pj8K8z1/4oeMp7O203wtYWMzxsUmurvhsfSrFrqN/o0r20EcRM5JEjN82KXwTY6d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pizecMDHtUmDdytqusXGl+Frk3tzHi7ZFlhKghm7kZ969J+Aug3Gn6ff3c7krKURExgD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+HtP1vWYbXUYY7hY/niVeh56ce9e5eHNLGkaPb24UIwG5gOxPb8OB+FCKitTSrzz42Rv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zlpxK0Snlgo6fmQfwr0OvKPijq8o1OSIFkjhRVUjuTyf54/Cmy5PQ8M8NT+PrS+vDqGl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jKfOA7jePzwRg8elWND8T2viv4gvoD3dxoeqqyKkUURIk6HIfoByO1d7p9laX07TvcNJ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8MtC0SXxDc6ykdq0sG1HnQKS3GBk0jI7Tx1eTxzjTJLMvbLJDFHMX+Ybsdvxrtq8s+JO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UM2JrnVrQbc/fAcZwPQAYr1OlDW5tFWSEeVYEaR+EQFm+grxb46fDfSbbRbnxPp7kRXI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5IB6jHOK9c12UQ6HqEjcKlvIxx7Ka8D8Ya9eajpsNjNdPJZxIXSAngcDFOWxMtzzOG/Fi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ds1200QjjZyFZsghfwrhb07bOM8sgHIA9+K7TTrhrjTo5WG1mXaR36cUGZVuIQ5UsT5h+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K0S7iUEfOvAbuK07rkBzkvjgL2qCKQbV3pvBPJXtQBo+E/FOp+GJpTYTi3MygSsIlbdj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fEvxPNB+71E7/a3i/wDia49NkIyrcenf8qvWF0XkUK6BfRRyfwoC7NOf4o+MNr+XqXTG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tZ158T/AB/F4flvo9YQsrhdv2SEsBn02VduEUpvIVVQbSE68jg1wb6orT3FlbXLMIm+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pNnT6H8WvHl/C32nXYoHA4Js4sZzjn5KnPxY8f8AnmGO7NwRk7o7aHGB/wAAqr4G8MP4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eFfMZzgA/pV/WbP7A6OlqYog2xZLc9s9fypNhdlIfGXxxAuJdSAmY/LG9rED/wCgVzvh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Fez8OajrSGK4OBClnCBkjgBgmf1r0nV/h3Z6xotlPbSh79iTHPK2ADnoeK8k+LHgS48C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0cV8LjLtHj5xkAYOOlCkF2e9Q3XxPh8XPb3FzYNoROftaxrlRjgYxnOeO9djp9vr91dg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8KQxnI9B8vWtu1igv7G2lA3I8Y2kemKuxRJCgRFCqOgFaFJPqOooo60GgUUUUAcv8R/Fb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xvMIQANqbtpJwCfbNfLcv7SHj65uSsGpqkkzfuYI7OEge2SpJr7IuLeK7t5IJ40mhlUo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EEHqDXix/Z80rwt4hudasnaWzzvhtZBk2/qAe49M8+uetK2tyJXS0LngTWvHF3pYu9Z1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iUL7cKK6+31zUpLo7rnEQ6jYuOn0qnLOlrblUAWMAcL249K46w1bdrEiuSIn9+PypGd2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joLgFuoG0Y/lXO+LvGOs6fbb7C4G5D8+2NW/mKW3kVpWC4wANp9RTNR8mOOZZMQhlGGPe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NvFNjp0F5b36RRBczBoIyVJ/4DW54Y8banrmkwzm4UTkfOGjUBeevTvXF6/K+u6bewb1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c5/Kr3hNpLPRFtWX/SolIYjuM/0FK7KuznPjn8RviTpOt6VB4Gu43jAJvUaCFwP7oJZeO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88fa74m+EPjHT9bvUmE2kygbIkTLbc/wgfTFaniK1v8ARjded9+6b/W/yrzfxjdTjw7f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79gAhNTdsLn5weGU8jRbQKeq5+ntWz55TGBj19/rWXpymGEg/wALEAfiavJkjNegtjz2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+lafhzw1qHi/xHpeg6RA1zqmpXCW1vCv8TscDJ7DuT2AJrNTAj4wDX3z/AME6/wBn5rWG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lmV7XRIpByqfdluPx5Rfbf6g1Unyq5UI8zsfWnwY+FunfBr4baL4T07DrZQ/v7gDBuJ25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DA7V21FeIftgfG4fBH4OajeWc3l+INUzp+mBT8yyMDulH+4uWz03bAetcmrZ6Laij4m/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+Ls+lWE4l0Xw5vsYCDlZJs/v5B9WAUHuIwe9dt/wTMszbfE3xmf4TpMeP+/wr4rsb8i7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9x/8ABNdo5fHviySM5/4laD/yKK6ZK0bHDBuVS5+gdfIP/BTlS3wO8PAY/wCRih6/9e1zX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U7wfgd4dBOB/wkcPP/btc1hH4kddT4GfmcMp8hGPSvTv2cPjNe/An4oaX4kt98un5+za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RvGP7wwGX/aUds15c8hHVelIsnBwRziup6nnp2d0fYH7bf7WkfxXvf8AhDfCF6X8H2rq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MOQOefLQ9AerDPZTXyO/y8dDUcMnAyck1Oe2RnNJKyshyk5O7Ijlxg9u9NDMeQcDpUhU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4IpDKpwGICg884qpexZiLbTxVsqdxPTHeoZ0IT5ud3fPFWQesIsereEbKWKMTRpEFZF/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2TEEf7OvgdQoUCzYYHb969fjRpWr32jtIltKfIZRujzwfpX7I/sgXP2z9mvwHP3eyYn6+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8R7DX5lf8FKLyOD4+6Ujkrnw9bnP/be4r9Na/MT/AIKYQpN8e9KB+Vh4et8N6fv7iohu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bOO8jjIYlgv3a5/VLV7GGCfbkqxz9K02nuYLiNchu272pNZuEbSZi43MMbfrW5xFPz49Q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MyYK47Yrz/wVdf2frFzZFS5JOOwGK9W0G9trK3t43gEmflLyDnNefaxp8ejfECG4C7bW7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4wKAJ9cj2dfmDDd9K5id924AfKT1xXfeIooZbdnUMJFG3I6V51M5SV4wxZQetBZteGNFN3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0ru7LERCD5So5PtXPeGQIdIMpON/Qela0DGXCBvm60EE1/NHztYgCoIJoznzWzgcVXvUk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GNtzH5ccigCe6uwMvEeh4x6VqtmaO2uAvz45I61nSRwIqncNrDqB0rrvgh4Wj+InxN8M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6rbW0gUcLG0ihz+C7j+FQWftH8D/AAfD4a+Bvgvw/c2yOsOi20dzBKgZWdogZAQeoLM3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G/Ajxpp2q63qHhdPC1xDDJc3GpeHZPsbKqqWZvLwYicAnJTNfTIAUAAAAcACvFP20/F5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+R9k9xpUmnQ4PO+5IgGPceYT+GawW52tK2p+CtxdqszxxLmM9Gb096rySECPIQ47jrUt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QOGVeDmtfSvCV7dSBhanyOoZnAGK6jzz+ifwR/yJegf9g+3/APRa1mfF7j4T+Nf+wJe9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F2eD9CUdBYQD/wAhrWX8XZfs/wAJ/GspXeE0S9bae+IH4rlPS6H4EWukTz3oZImmikXn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U8PyWEHxNvZozGWfT4IwewH2hm/mtfmzd+P9RuuIpFtIwcBIVwR+Nfqj/wAEldHni+BH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1LxBIiPJyWjigiAP/fTSD8K1lsclP4j7gr8oP+CqPxJTQP2htLsYbNLm6h8OWw3SH5V3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fr8SP+ClmojxD+2L4vjUiRdPt7GzQnnGLWOQj/vqRqiO5tV+E+adT8W3+uzeZcjg9I1b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/Ds5+H/hn/sF2v/opa/nKiskjCkrjb2r+jX4ef8iB4Z/7Blr/AOilq6nQiluybxx/yJe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EW1fzjOSpOxeCMV/Rz43/5EvX/+wfcf+i2r+cVroqMBOBRTCr0PTP2Tgy/tQ/Ckdv8A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K/oIr+f39k+TP7T3wpPl4z4m0/kf9fCV/QFSmVS2Z8wf8FKlDfse+MQeR9o0/8A9LIa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w/AV+1//AAUyfZ+xx4zOdv8ApGn8/wDb5DX4jlsqCZCcdaqGxnV+I9m/YwUD9qv4W9f+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++tfgT+xfKp/ar+FoXgf25b8fjX77VM9zSlsz5d/4KYAn9jfxoBx+/wBP/wDS2GvxD8owj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a/bv/gpiGb9jfxoF6mfT/wD0thr8S0shlQzZxyBVQ2M6vxDBImzH3vSnKJGIJO0VYSJQT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cHpitDIrrAADvAb39KU7VbtgdB6VIBtXA6e9NZVHzADjtQA3IBPH0xUTKcY9etS8tzim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fp1/wRqTZoPxU5z/AKTp34fLcV+j9fnD/wAEa/8AkA/FT/r507/0C4r9Hq55/EdlP4UF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4j+Kfhn8FvC+oeE/EWp+G76fxAkEtzpd09vI8f2adthZSCRlVOPUCvzFb9rP407v+Sq+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P/i6ajdXFKooux/QNRX8/I/ay+NI6/FbxgR/2Grj/wCLpG/a0+NRYEfFbxhjp/yGrj/4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P6B6K/AC6/ay+NEdqX/4Wp4vUgf9Bmf/AOKrU+EX7UHxo8QfFnwdplz8UPGF5bXWs2kU9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JEZl3qRu5BXPFLlBVU+h+9dFZV9crDqNrFDJJ5JEYwzEkg9ye9atZp3NgoqO6JFtMVJDB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XF2kY33kjHPOXNTKXKB19Fcol/PwXuZQM9NxFVtZ8QyKrqsskAJ2rIrEVPtEFztKK8gn8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UunfOAfMP8s1PFr+p7QzX85Uju5BzR7RBc9YoryGbxPqcsSKLu5SQHAYSkbq9T0gynSr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8k5JbaM1UZ8wXLdcD4ogWXXLosxH3RjP+yK76vOPGbeXrV4Q2GOzH/fAqamwMoOqlGAI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kZwgPmALnkY61XsomuGfL5UYz71ak/dxsIQCjDn2Nc5Ik08RYfOODjCioZi8ygfKo6deT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sCMByw4qCWIQ5DKcj7pxQBTnlltgI4l+ZfTuKdA1yEJTqw+YKM017owSb+oC8jpUq3Mc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b0NADobSC3lbzHDS47joa7fwCCum3I3bwJjg/wDARXExbgrF1Qc9jmu58CqU02fOP9dk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0dJVC712wsZzDPcCOQYypB/wq/Xn3jJ1TW5AwwSFwfwFbSfKrjZ148R6aQCLpTn2P+FJ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7Qd+h/wrzWS78mM5X/d+lZmpXLNFkP142+1Ze0ZHMz1Z/GeiocNfxj/gLf4U0eONDOP+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FeMx/LweOOAKuWEaGQKQN2cgmj2jDmZ6/wD8JdpGCfti4H+w3+FMHjLRmPF8p7fcb/Cv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OORUdrYOoDhVB6be1VzsfMejt400VOt8o/4A3+Fadjf2+p2y3FtIJYWyAwBGcHB615BJ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sOcEcV6T4IiaHw3bK5y2XJ4x/EaqMm2NO5u15T4qQnxLetwTu7+mBXq1eYeKIg/iC82rht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9gkdZ4Iezm0sNAm24X5Zd5y3/AOqujrynQ9Wm0fU1kXlejp/eHcV6VPrFpbWC3kkypAwy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9qcXdAmW2YIpZiFUDJJPArjPFviV57GWLT5wkXSSZT8zD0X0+tYnibxJea9MYIibWxXnZ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Erm2tp5E2edutupHTFRKd9EJspJqEixLFuyhzxjpVmBVZIztJzwBmpo9KtkyRk9Dg1E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9OOBWZBIFEUpI/Edqsx3CEnI78jtVYQlgC/ygdG9a1PD2kHW9QFvGrbRy8hHCr60bjOi8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k06FbQcKucbj/wDWq1q2hTaeS8Y8yAdGUcr9f8a620tY7K2jghXbHGNoFSnkc9K25FYu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S6faD+A9qw9UWO3lAU8r6VteKgl5fyixQiJcDg8Me5HtWRs5YNnCgBcY61iQQwR7Idxb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08xoGcJt2nbwCD1BpfLhVckfvCAuPSo0uXUNEH+XPSgRLFaTSbs5JUfdHTFRpE8hCRIy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udvAOcgDb0ps9+CFRIyu35S4PGaAO78DsG0iXb0ExH/jq10Nc/4Ih8jSJBnOZif/AB1a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jhPGUh/twICFJiXnHPerHhO00+7mljlg82dQGVpRkY7jHT0/Oo/GFoH1UzEgDy1Bz+NU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yWwinDAdCKyvaRHU9DSNYkCooRR0CjAFLVObWLSHI85XYDOE5rHufFbGXy7eEAnjcxya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SEhQSTgDuax9S8V2GnqcObiQHGyHn9elcrqF5dXsircXO9c4KhsD8qoywiCUCNfUDd3qH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h1HVbpbe3UW0bDLMvJA+v+FfGH7f+tJearpGm2rkmLL3BPbI4A/LNfZXhuB0uN5zJIf4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fhzxz41TxH4rhXUkgObfSgcW/wBZe7/7vC9c7qylGU0rDi9bn5/fAH9kzxZ8db2K98pt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cof3gB5WBDjzD2z90c5OeD+l3wo+D/hf4L+GU0Twxp4tYThp7mQ7p7pwPvyv/EevHAGc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xWdvFBBEkEEShI4o1CqigYAAHAAHauF+Mfxv8K/A7w02r+Jb4Ru4ItbCHDXN24/hjTP0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rSFONNXNHJyO+rwn9sv4L/8AC4vg3frZW4m8Q6KG1DTiq5dyo/eRD/fQHA7sqelaP7L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4P1PVGso9L1Kwvnt57GOQvsib5oWyeuVyCeMsjYAGBXstaaTj5MWsWflb8D/ANhXxz8V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B/h18MLm/iP2mZf+mcPB5/vPtHORur9A/gz+zf4G+BdkF8OaUH1Jk2TavekS3cvqN+MK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T6zfEfibSPCGkT6rrmpWuk6dAMyXV5Ksca+2Sep7DqaiFOMCpScjSrjfil8XvCvwa8On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btlYIR881y4H3I0HLHp7DPJA5rptG1iy8Q6RZapp1wl3p97Clxb3EZ+WSN1DKw9iCDXi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Wn8C9Wa1h83WNC/4mtngfMwQHzUHc7oy3HdlWrk2otolJN2Z8WftCftzeLPi+bnR9A83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CT/Srpen72QdAR/AvHJBLV8y7dp4HSngDHt2pMYO3rXlyk5O7O1RS2BF5PoalBxwTmmL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B1qWOxaiYCpN3FVVY9KnjGRUjN/wzYfbr1UDYOR+FfUvwg8HpqHiDRbQL5oWUO49Aoz/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Wn/aNUhOONwFfa/wG0iJtckuQArwwqA3bHf8AlWcPeqpdiZe7Bs9vvGkc5OMqAFPoOlOh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dadPIWbKbWBGDSBTFGRLtBU4A9a9Y8kljnSUEGMrkcOKa9pCWU7cY71CqNKijb5ad6kR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0AN/s4O5w+B2oax8xgCMY44q9G6snRRkdelQxz7PMBKsq9D6GgCibJZg3mSEFeMYxkUy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IhP1NW2n80DAG7pxUYIxw204yw6UAZ/2VIcxF+hwc07AA2tyFHXPWrM1sGfzT0IH400Q7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AEcTyiTluD057U/CxKxPLjkHFPSEMAB+6A4ApTb7FIyDmgDPkInfLc4psluwIAwgIxj1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C/YD0qHy2D+U/DDkHvigCnJFEuASwCkfnQQsTY7k9KsSQiXAB6HqfSljswspkJDL2xQB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23VVQHqR0NEiI2DkAgdKW0mW1OHIINAEzyrEM55q5p14IJoye/pWXcTxsGI9atWdqTGJ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+37pBh8e+GNZSHy47iN4GlH8R64P6fnXzFNxX3T+23oket/AxNQKYu9OvEkBC9jwQT2HT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hNefXVpWPXoy5ooj2jt0p4wBxxUfGetS7hiuU6SZX4BYU4PjoKgTI5NSKe5pAh/3h6Yo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7U3g89qkoiY4qnOSWq1IO2aryAYzTQFKUnuar7lqzMD1xVdl2elaEktoAshIH0Fb1ixL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DHBrcsW4Un73SlLYEdNE/KkHJHOK0EJG1vT0rKs8sAcdODWxbw8bgeO4rmkaI3tLVpIw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2LBu3TmuU0zlADyq4rqLXEMeFPFZIZas71bfxLoshfyz9qjUOByvIGcV9oXDwS2EHlYK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XLQXcEwfb5UocexByK+07WN59F0+UODuiDPj+8Rk/pivawMvcaPIxatJFa4V96kDCjtm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4H54qR2I+bGAvB9MVVedVYfNgHggV6BwhPbpEQFf5SvBqukkUeP4uxNS3ADElG2H0rNdy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BevWQYKMAoGdo71CdRBicRtjgADFQ7NmMksx+7x2pJ41JLpjdjkdKCiJ7idG3FhtOBj0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Lswckr3qdQksSk53L144NK6Qlf3nzKP4em2gBn26OYZPGRhjVZ/l2lSD6Ust3AseIlAU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GAGF4wc80AWZpgFVepbtRCBHlQzNnt1AqNok/dFc4PBY0lxOYUKRHAB2s1AGnBIiRYcfu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CpcuyRHy1HZR1phSd02Md47AGlgtXiyDwv1oAlt2kgmEf34tu2rGuWEniLwrqFgk2yVU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B9KhEJQ53ZH8q3fDyJJLsJyGyrfyoA/Pf4z6Y8Xj3U7QfNPCVC7/AOIBRyP5fhXr/wCxB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4eeZhaXaLerAXJCuAEJXPcgdu4rgPiX4SvRrWrJNKJZtPnkiaUjDnBI5B6jFVv2YfEl3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JcTC6aCSNjgNGY2JOPXIq47Gct7n23cl4m8tySc48z0p8KvIvOcg4Vx3FXb+LMgQt8wGW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Ck4/lUGiJVXDbemfXtUqxpkZX5z/ABCodyysFT5tvcdatQoZouf3eD8p7mgB4i2Y+bgn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zg9qI4SyMrnBB+XFP8l4yCrbs/pQBLNcEqoUZzkbaitPK2jzWweeMdKmhBTLPtBaq8jxG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UATNcRPwDtAIIzSzSsVIVsdgfWoRZxzYAJ2dKnOnm3XG8DAyPpQBLa3MixqjfNgEg1zu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vbA7R1HqfrW9FKFwhXZxx/tCq8rJGv8AqQGc5H/66ALcMhaDbLu3DHTpV22vRa8Rl02j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PTPWm+djhSMfw0AZnxL+E3g74z6W1t4h0/N0V2rcwgK4PbnHA9vyxX5t/HH9l/xj+z5r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aPG5bco4x2yB3x6V+mrXGz7u7d/Ftqe6mt9as3tNXt0vLN1KlWwRjGPSgD86/wBnv9r68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CZFwGhfoPXFffXgP4maN8SdGaSyuElkUDzIz1U/T+or49/aS/YQnuDceK/h6EBjzI1lF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HwZ8YvGXwh19rS/lvNMuYmC7mTaCfQ560Afrbd6IfJMkTeYmeuPu1mkC16/MTwNo6V47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Z2kcGr3kdvLIoXzRgIT/AEr6AGmR6rZm7spkkQrneuCGFAGJ/bEqQeUEJ2nggc4qyt9J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ag+yS20RjkHzdVcUljMGRlP8B5PrQBaV5ZY8O3I6dsilMK88LikaVGGAwOP4aZvB6n5P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5QrEZA6dqgkyrcYaMetSBgXXIVV7N2xVtbICMEYYnoBQBDt2x7kPIA47Yp6xqzArGMDnj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E9Rhs1HcQG2bKBih79sUARPtK8KOvJB5qPe8gZDnCkYJ9KV41AU7sBuntTCDgE8n1HpQB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mRPTtVxJRKpQvyP8APFRskYG8vuyMe1NMDZGGBA46YwKALDpciVCv3QMfWp45nXliB9Ot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Bx1p/mSAYU/7J9aANQSjaS2DnpnjiqjJD12htvb/AAqtI7nkrlgB+FSpHKAXOOF5zQAn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wqO1Tm9RgBg4x6/pVfbuIHGCOfapo1skwMYOOMHvQA0YlkLrwBxtz0qcOCAjRjd2YCq5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IGCPrT1IBGWOB2NAFgXW3K/MrLwTnAqJ/PJCGTdGeQcVB/aEDyGIH5z13d6ZG8gk27WO3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06F4d5YMT3UYx6Uz+y5WBDNwewNZ+mTvG+T/AKvOCM9quXlxIr4T92jfc570ASibzUEc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61ZsGhUgHiUdSejVntgrE8p28ffHpUIYqC/zLGR9/H5YoA3JWLkMRhhxgcA0JMIwSV7Y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kZXT+F60hEJoSxYZx0FAFeO3y6v0A+ariBtuSMeX69cVUjlCSbC+3jC5qwN91iIvtbuw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UbC3IIGKa1sbdSWCy7vfkUxplscgtvxxnHSovtbyKHEZYdOvBqQL1vKbZHBAZD6dqfBI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PpWdEy7AEBVs/NmpJ7+WMbCAkePvUAaLMFC5ww70GUS7EX5cZ+90/Ksy28oygO7BSMg9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QCcEEZoAtxl5X2feAGMDjFMZBI2zkKeM+lNkmAhSRI2Z/wCLZ6U+zliVhErFnduh/hoAX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3fIqfyS+0bBjFSyQsy7ycHO0jHWqcsttjK5ZwcjJwB7YoAIGJjaTBSNTgrTVlEjhIOV5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UBU9h0FZglfTbszwfL6bhxQBc1SJYosyoHQHBYcGsmLVPsgaMJ5uTlVz0pb6WbWroiQNF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pE8PJ5qTSsUkXuDx7UAXob4u4fblSOmOhqykb3TAO3ydQDx+FLEhhCnCknoVHGalFwNq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QBVSEx3L7Yx5Yps9uWkV48qV6qelX7dUViSRg9FpzFDIAeAvG0UARxK6FfMUAEdM1eW5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aq4AmB+XbjhcikMjQ5B2bscBuM0AW2vYzGw3H5ejdqZHeI6j592Ow4qrbzEoRJFgdPag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RWcbw5X7nbPahpYpkdkGW7A9qqkBosuN3pt61GMJgpuXHTNAGjG6zoA4CMowPeq0qhSV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5d/Bxjil84nk8c4/CgBk8QKA5PykE5qWOQiEBjnB+XikGGyRyO+fSni3Qx4AIbPGelAF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svYj1oXTxtyeFBztNTmMAYbscqPagEq2QCQaCxATt2DGzHQdqlhGc5HTpmmxpgEkbR70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tQA5kEZCtznpTtn2cf3vaoUfefn/AOA1PDcq/AHI4zVAMBQSbdo56ip47UXBAVwnP51F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ZGKhdJVnBgdUVx0b+GpAkeGRZCGcZGBxVe43SzJGflZfumr0qF/lyDIAMlfpVYWglkB3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ieUTbPuv2rQQFo+VBdR2qq/799wXbKowaLZnUBZDscZNBALIvnoDAR6k8Uy+KCRWQhWH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byHIwB2qrPADL0wD03UARrOinJyQepxxU0dxbuvCsoaojG0P3e3bsRTFgSSXhHU9OOlS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MZccAMBS/ZYWbczA46jpx26VXitSrnPyhehx1py2szybHIO7qF64qiCO409btMG4ML9F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wF2PKA6/dfP3q1riAxMigMrZzk9KaqmN18wrtHOStAGL9jukkzKylRg8KB+dWTaJdAOoM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9ustuzxj5eB0qBcI5ifEikDoMY9qAKrWFz5akNuxyeP1FBge6jdBKPM6ZxxWk0W3bhNvH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LO3awHT1oAxbZb+18yI3OVz0A7fStiy1UxMoKbSowO+R/So5BnBTqRgZH9KjRZJm5XZ3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UkvYN4K4APtnFSCyifbsYlupwayZbcQsp2sN3Bwc4qePMAB34z/eFAFu40GCaRp1VQ46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3vYthZZB/tL/WpwWYEBuv3v8A9VP+0TID5fzIB1A/pQBzF74AiE3mW9z5bBSFib5t3tXM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7yDbvJUI/Rq9INzcTLsiTYzDIA5z+NOe5lWEJc2yh8/KRjn/AAoA8OvvhfHo8TSvbicu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8VzepfDa0ZSxsi2RyccL+GK+hLqHy24RvLGAy4wM1mX1r5rDZbb27dhUtFWPnG9+GSqgR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GPxFcZc/Ci2e6m/cKHU/cC8Z/LFfU8mj/b1LT24OzjaP4vpWbqnhOKP79oojYDaUOSB9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fhNbtOxms2gmT70YAGR65rkNV+HcEaSzRwZVeFkXBP0xX23eeFbK+SZ5Ywyn5Sxz1rk9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2sxMwXapQFQPqKok/PrVPCl1ZXzCa1lt4nb5ZNuBVKfSbm3RpI1MxB2jbyCK+59W+HUK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mCKVPMXPpmuC1f4P6vf3we4sIIUUfL5ajEo9cVQHyoY9QeMJIZNhHMQHH1zS2MAUb5Ld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gV9I6t8Efs5ELoyyyLny0JJHvj0rg7r4dajoz3SWtlIZYmxuyRuHrgiqQHnsVjbPhhCq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4llkhDIq9q6K/8BahdMZLiwmtEUBnlTDEcdQB/SqREWm3RtF3yo4CqWBGT3GCOKG7BYxj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ZeGx0NWpZ38ne0KpEMDcR1+lRanA/wDaCxYZegaEdVrSvbaWbT/sKP8AK2GXcORTApNo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1wRzUtw8kEZCJuI4xjGKJrc6fDCspaMsACQeKsRvcHewizGq9OpNAGXLBLerkxiMqvP0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Jcb1BxurqrG33rvMbRnuW6EVZaxgnjZJAvlY4HqPalYDmtIku8FovuA8r6VvWurIgVGU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mtaXAFsT5R4Oe9WtZ0l7O2S8ijZd/wB5PSiwF65lguIPKeQJM3QHofxrPlFxpUYklmGz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sR28U1qskUX2jIyC38PtUK6OXl891EijrEW+5RYC5aa7LHbo7khF+YEdq1LPxVENzzJuEg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6pLJt+6pGCAOlRXUy2jIjp8pGFY8DFFgOvTxd50pKR/Io4zWfrnjSe8jwiYYcDb/hXMBS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6UK62/71SA2OM1JZ0C6+8MSF4t07DBJHA/CkvNYAiAZPmPUAYGKgsxPEqXcu1lYZ2Yzk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G4Q5bbnaemaALOj6mYNOv7a7t/tNvIu4j+6Pas7Q2FlY3DwPuhjb5Q3VRUkF48ARQAZZ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to7fTnRR5M8hJYL3+lBBNPqcUcimJ0lE5+6o5z61XlvZ7WUhEAPbPQj0rD0tN9y5fIf1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0yZBQOnqeooA3nvobuwZfIVblgVAFc/bXRt1KRr5TgfM59akt5jb7diYkI3D1rUi05Nat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waAJIWjvnjeYDlcEjioLi0VZEyDHAoOcnOR9KdewwQbIGmBZlG3tUM0kGnvxE80WANxO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21sMQkNIcc47e1I1zFgKkbRXDcb/as+wnghl3vE2OgO77taDSoA4kGEXGPcUFiJYolyu8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t2jma38hvmDHPGMVY1C9ElxiKT7oAAxSWUUsl0yygEKM7ulAE1n5scuC5Zu6N0/CtyFI7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8aD17Vi3syxr5wA3xdh6VP4PknlvngRsoTux6e1AFnUbmaMFAgjZvv8AuO1Z9vd+YWU4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LyG/vCW+RlOwhf4vesy22hmEa/Kp/wC+qALc9w7RraR4YucRnqFNQ63ov9kz2l2ikyyr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qerXqaXFFLseMByu0DJHpTh4jg+yvFcWjJFIBtnL5APQfSkyDW0HWbzw/NL9nkbyyhUL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Ei/2RvtpSrxsT5J5Jz2r3bwTouiS+DNTu9Zv/sN5CGEIkX5WGOMGvnjxfcXmuHVJI0BK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hiriB846kG84gj5skEVRA3E5AUDrWv4gG7U5gE2MrHIrJkt1kGQTvP3hXSZBHCV5B4PQ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rgn9KhibaygrlSOParDQt5Yw3PYeooAkjG1Np+bjqO1ORTkEHaP51XRW/hOD/dqZWLsB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DnP3h90UhQSZz8tJweH5x93FKZV+noKAAkDH9wcZpNyhiMjGPwqGa7SM4HzY61Lp4F1M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IkSW5fEKbz0+Uc12Xg34R3GvXKS3rmK1646Gu88C+CbJoFuXgxJ/dI5rv1s47eLECj02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eneFbfZEMBMbT61f1DTtO1iJJZI2jlX7sobH6VpQWy7Vfy+Rxhu34UwW5Ysmdyrz2GPw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NMYhC8mwYy3cVclmRjm3hUP1Ax0NXntIrhlXHlOOvbIqkYnsWcCAOrch91AEf2y7iBLh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yLm7YG4ZsqRhR0xVpbQXdtiUAsw7fw1HFplzGm0Pv29yaAK6woQyKAUbqO601LCKM4UB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uFcE4QE1JErPIUdgHUcHpQBC2mOZAWbY2Mr2wahSO9eRgkpLIciPoAa0IzudQScr2anR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PDZP9KAM17vVLTyzJAsqtwflqQ6tcxw71sSCG+ZQccVrR3RaNztyVxkDvUDzI0rSAFAc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XWkjlZYJYfbGcVDB4jgkICSEKP764rWaK385P3CsD3IxTm0iyufkKBM9lGaAKEHi7TJM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VeKe3jTSrdSXuBlfupt/pVq28K2VlxFF8h+82OaafC+n/aPNWMbx0LDigCrD4w0yRP3c5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xV5bgzoChGw9/SoV0iK1LKqJhumFFNMbQOFhbb7YzQA+b7W6jymVMnAOK47x34OkuhDq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iOcYAyAPpXaQzvHgTICoJ+6vT6isTx+uqXuismkrickLtVgML379eKALnhHwhpen6fFd6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6kGuhI2DayEt1UdOK4T4d/2hotiTNdb2YENGeQpFdM+sm5gWRXyU+8U7e1AF/PlyYbAz9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44IP4Gq4uWnTn50HPPWk2q0Xz4+Y8HPagDViRmiynLryU6ZHtUDPDcg8BW9uo9Qaz2UQ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PB9MVNaSo0mM4kb72P4vpQBcjEiko20p2+lLLH2HH06Ypqn5CF+ZTwFHUUmwxMrocjpt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BA596jKpaNgFjETjZ3BoM2GB2gfTtUj4cb5QA+OMdxQQBQD5x8u0dKRNwBPYjPvUcm1Q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vJ4kPX07UATCcnaZUIGONvapGdVOQu9sYJHYVGZAwYcgkDntQVMYYlsFsEY9KAGcKyFQ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5hiz0YHpSYV2bk/KM4qLcRkFTzzz6UAL9owmVAViMnjqaGwEUOwy/Ck/yqOU+UgkQ7wP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UqUxvdeFI4H0oAhlj8r5e/GQB0HtUmxXPPBxxnjNSMgQhCuXVeSKc3zR9cqRwR1oA/Rh5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Eq8npj6CuTJGoXjRw3Ito1OC7HBAqPxNoniHX/s0Vrqn9nW8bZkmyBkegFc1rt54a8L6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ro4zJGxJY9sqKAPQDcyaNYSGzDXQyMuR9/6Vyn2i31vxALfVStuu3ItiRvf2Irft7me8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QsuYiARg44yO1eT3nwf1uxur7X7nxLuupydqM+DnsB6UAe5Xekaa2hm0t42ggVd0Rj4w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GmrHZypObZmG52HzD8PTgVxOlePPH5gWBNJlljt+Jrh9iIV7EEnk/Suq0X416JfM9tqJ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9ASNvZc85+nFGvUDop7jT723FhDfLasqBhCoXBHYnFVfDPiX/hEYZ7k6jbugY5I+bJ9M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+L2a90l/OklbH2h5cIB32CsfXfhqPCmwahqs1rFJnyY4Y8lvqRQB1PiL4lweML23S4l+0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q/hnk1yd94SW9uWWJWsoVbc4LZYj0yT09q5m78D3t/MLmE+Syfdj8/55R78/LW9pOlR6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c1xL96RbnKoPwNACTfErQPD2sw6JbFZbkOFdncBV+lO1jxRdXupGyguVuLJmDFYcZUen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EPDxcnTrO9kwXea5AaQn0ya2PEPxD+Hvhnwkbi10O1NwELmGHHmbvQetCXzAyLe40y1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Vtw49+grS8OT2GsXj+c5S2hUlZuAG4Bx054rxTTfiRrXim2P2XRfL013LTTzqdsQz05/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/4b0Jt+rTy6rPGu2CKGAJGnp3xnPr7VVhXPdbe/sNP8ORv4pa2vtNZfvsnG3ouMDrXffA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AjCWTTocq5YE7T0zXyxL460fX4zcyy/2dEoJ+zXMmFwOpCg4FfQ/7JviPTvE/hfWbvTV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jIXr+NKxpDc91r8vv8AgsPcRQeM/hoZSMfYLzAYcH95FX6g18h/t2/Cmz+Lmo+FNIvN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vS4WW3BZBhCecnrx6U1uaT+E/K74HeAH8e+M7QPaPJpQJeQxDcCQeFH48V+xvwJ8It4H8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2LUJVDyKwwI48YCD045rxr9nv9mvQfg1LCdLil1CLT5WnnuboZBc8iM/Svo25bVfFGlm1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7Sxp+7Rey7jx+tYzm9kYRieJftJ/GHTvhp4HvtdvJE/tRla30m3Izvk4G7Hpz6V8rfD3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MOq3K3EMkoY/IAFH0PQfSvpL4kfsG+Kfj18RrbV/Fni6DQPC+nII7HS7BDc3JXuXY7UQ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T8QfCn/CF+O/EfhlnZl0jU7mwDP95xFKyBjj1C5/GnThpqayR+r3wq/aDHxP0SO5t7q1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n6VoeI/ilrmiXJRTFInUFYh+X1r8kfC3xB1zwNeRyadq01okZBQI3IPp9K+ovhZ+269m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+hkUAXMZDHPqa2Fdn0wTJqkYvPIUiZt5RuoJOa1/CnhW61zxZZWrW6x2MTefdP1BVf4P+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o+GvxD8A+MfDjXlprNjZwuAD58ijnsOeM16F4b0GPQ7aUAh5p3Mjvtx9Bj2H8zUvsKMbs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pthPcyMqrGhbLHAz2H54qzXy1+2f8eNc+GZ0aw0TTEvtPhJvdbuJJQgSPpFEmfvMx3MV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t2R9P2UjTWVvI5Bd41YkdyRU1ZHg6/Gq+EdEvVUqtzYwTBT1G6NT/WtekB/Pyn7OuuyfF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L4d0ua6lZtSlGISu4kbXxjn/ACK+wPh7p/7NP7NWnw31/wCJdOk8WsDG11ZGXUJlHT5F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K+hNZ8OadqdxdN9mt5CzsPmQODz0IIxivFdd/Zs8P2niSbxFpUlzo2qDkJZqhicn1BXP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2zlLmmfttaHokFw3w+1DVWkvX3P9v0lmNwy52hSVIHU+ldN48/bL+Ivgu/0vS7crrep3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GotckAA/KQTz6iuZ8EeN38Hax/ZHimw/cIc29/t3x7/8AbxXh99rWt/EH9sSew8KX0lzo0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3SoEBIPtj9SKTNLs9w+K3xd8T/EiHTbfXbkzJbbmSOK3VMM2MhioAP3RXCi0uJ2Fr5y2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ewr0zxVbaZbbiNQh0+MEq/mDqfpT7b4dQW0NpdatDcNFeQedCZ4mjSRCAyumRhgQc8VI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2dxEmnanHrE5X5jHGUEY+hODWc/w+8VyShoreZ7hlyBHDkMPTg4FdxbfEfwx4F86OPTb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SpOT2BLDaKk8FftbW2ppdvpWiapDPAxWSFYQ6pjtkDFNelwOJ0z4ReOdZ1JBfQmwiXj9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Lv4IeIbGfdp0kF9Ei53RIxPuOlegL8bG1iy827066S5cZDyREnHoBisN/ipqSxTx2drf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hsexxVfIj5nP2Hwk8T3kkYvJTaW+3dlZA2fwHSus0n9lhNahfUbx7++XcMRxSgFh0OWA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xe8q2+jeGdZ1a8mPlgygpGB04Ar17wn8Nf2hfE+hW1lZW2n+FIFGWuNZcufbagGf0pfI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Z3KeXqWn6K1xb7lU2U0heQDuQTwK+y/h94aHg/wZpWiiPyRZReUI+PlGScccd68b8K/s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s+MepRxNGEls/CtjFZbh/dM8gkYj/dVT7ivcPCvhq08H+HrHRrB7qW0s02JJe3MlzM3J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JOSaTNYRa3NWuNtvhvbjxxqfiK7uPtZuWQw2rJ8sO1FUnPfO3NdlRSNGk9zK0/wnoula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vfS/6y6jgUSt7F8Zx7Zqp8RNOl1f4f8Aiawg/wBfdaXdQR5Xd8zRMBx35PSugrA1Hxvp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AG/UZDsWztMSOT784X8SKA0R8H/B/wAAa/4p8SR2Oma5dX+uTiP7ZfzQCODT4ARvYR9C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rX6BaJo1t4f0m1060Urb20YjXd95sdWJ7knkn1Jrmfhf8NLP4b6NJDGwuNRum8y7utuN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B+J712dNkxVg6V8g/Fz4y3Xibx5NFpFyDpVgDbwDOUmbPzye+SMD2UHua9p/aH8X3/h/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far4GOWdTjyYf4sH+8eg9Bk+lfH4s7S38soDIsgzlOqGkTJ9D1HSPFIa/szNAPPfgvvyM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5q0sMsiJuwytEQdx/CvHEKXdvHGS/mqMpI3AH5VNphudFuftiOYXBDKQ5Iz6gdKTIPor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ZFljJtreMt14Cjp+ZxXulcP8ILPUP+EPtdR1cL/aV8olOE2lY/4Afw5/H2ruKaNoqyK2p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eS8pBG0hA6nAzgfWvDL29kuI8ajc7rmc+YSBgZJziu2+NGuXVlpFrYWQPmzyCSZgOBGp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Jrz/VZPtWgiW7HJXPyDkfSkyJPU5vVtHlsZrg7pVt76IqWtzgoM449q9d+BXhS0t/BE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fM5yZApxuPpXmUV7NqMcUcCr5ar5UJY8kdCDXt9tav4B8CadZ2HzpFCROWOTgnccelS3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ZXNpdftBeA9IsisSpdSTGH12Qu4/QV9CV8R/DHxpP48/bH0hEicW2mwXspbHA/csgGf8A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ZGydzG8ZSrB4U1VmGV+zuCPXIx/Wvni50438rb5W2GPC+o9hX0B4+m+z+ENRfg/Ko56cu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e6YCN1EZJAcdRTZE9zzx5THp+0nfb52q3Qg10+i3StZxlSxQnjPpisLUbNG02eDGSkmW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vYW6RKwVRklumMUiCzfXiMkkZTBP3WFVrNvKPCsUI+ao5Lo4ZlUYAHFPk3rHEyEqMjcK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8Y4HrT7PMchMSYkHOcc1F5ybVI9Mg9qTTZyZy5kfexwMDigDXMMs2C8u3C8nv04ryDwcw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ctKe3ynr1r1hn8vJMvJ+U57V5b4dvI7PxJf2YPMrbix/TFAHsnw4MFjYXcuoOy6fLiOR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n2rsvHHgzS9ds7I6Be+T5ija8jfLKnBOB2PtivPfDfiWSw0p7ae2W4hZjlTwcYHOcVCL3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a0WWWVJM28MWWIPp71LGj0rwN4MuvB129tdPJqZlH7tgmY0HOcjt1H0qPxp8J7r4vavZr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DmODiW4IxwD/AAjjk9fT1HceDtL1eOySfXmgF6RxDbjhB/tHOCfpx9a6amo9zRLuMt7eO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4o1CqijAAHQU+gnAyeBWXf3TSsqxtiMZz/tf/Wqym7EWq6zbLE8bT+UpyN2cbvoa1LMA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1wT6Yrz/xTHaa3CbeePMkfzDyzg/hiu/slC2cAAwBGoA/Cl1JTuyavnTxB+0VeeEvi1qF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5TazQgfvFIPMifT07/kR9F18lp8M5PHfxg8VXd2JE0221OcFwvysd5ypp2uOTsfVWl6p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2M63NpcIJIpU6Mp6f/qq0RkYPIrk/DjR6DaQ2kAAs4lC7emPeuot7iO6iEkTh0PcUXuEX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mkt5J9P3Hu8C/+y/4V5po1tHJq5iZi5CnKH1r36ua13wPaaldG+tgtrfEgu6j5ZPr7+9S1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4t0VUT5QP/1Uy+miuh843YX7h70++s5LS6MMymOReieo7YrGu3eWb5BtCnGKCCtqWmC3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dn+FS6TiNBIwAk6jPGRUrsL+La4zNHwPeq91aHUrF4fM8pmQrleMH2oAwNYv28QHUJyB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PIJ/PFeHfHXxF/wi3w31DUGwqtD5ATsSx2nH516/a+F9Z069vonspptPCgCdCNj8Z7/5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R2ml/A5EiBE093ErOB0GQQAPwNYbNCex8jYVZHhAwVYsfen8kZHT09KcwBYTY4Zciot5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hZNGQAM84r9SP2UP2vvCXxO0fSvCN5bWvhLxJaQJa22nIdtrcqihVFuSeDgD92Tn0Lck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FT27GOVWjYo6nKspwQfUU5RUi4TcHdH7wswUEkgAckntX5C/tjfHM/HP4uXcthcGXw1o+6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KD+8mH/XRhkH+6E9K34v25vHn/CnNb8B6lJ/aN5eQC0ttfeQi6hgPEiP/wA9CUyofIYZ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II+E4qYQs7s0qVOZWQqwBTzxX2v/AMEwpnbx/wCMY26DS4yP+/or4mVy2BnnNfa3/BMM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z/wASqP8A9HCqn8LIp/Gj9F6+P/8Agp6M/Azw6cZx4jhP/ktc19gV8g/8FOBn4H+Hf+x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mjudlT4GfmRuLYHTip9KtFvNWtLWQkRzTJGzL1ALAHFQsoUgn/8AVVvQWH9vaaBz/pUX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0yj/AOCZXwqizt1fxXz63tv/API9SH/gmh8LSMf2x4rx/wBftv8A/I9fWdFc3Mz0eSPY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FirtGseK8f8AX7b/APyPUY/4JkfCoHP9seLP/A23/wDkevriijmYckex8kf8OyfhVz/x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b/8AyPSf8Ox/hTtC/wBseK8D/p9t/wD5Hr64oo5mHs4dj5IH/BMn4VKcjV/FY/7fbf8A+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8P8ATfhZ4G0jwppEtzNpumRGGGS8dXlILFvmKqoJyx6AV0tFJtvcpRS2QV4f8bf2QfBX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EV7rVtfQ2aWSpp1xFHHsV3YHDRMc5kPOfTivcKKL2G0noz5I/wCHZXwryh/tjxZ8vQfb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Tf8ABMj4UzxPG2reK9r9cXtv/wDI9fW9FPmZHJHsfI0f/BMb4VRxCP8AtjxY6jpuvbY/+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4JZfCPXhb/aNY8XK0DBkaO+tgQR9bc19i0UczDkj2Pj7/AIdc/CUw+UdY8WsuMc31t/8A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vwZEjP/AG540JbqDqFrj/0mr7boo5mHJHsfnn8f/wDgnd8NfhD8DPFHiTRNU8Sz6hpN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geIsXVfmCwKSMMehFfnU5lgbG/a4/umv23/bPt2u/2X/iDCrKjNYqAzHAH76OvxhvtEig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fu2rSLujmqpJ6GBdee8CvHIx/vKOlVobeaWUBt6/7Nbn27RrVGjmn4HIC9agn8Z2ESob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RVGJFa2N00bo4TA4APJAr63/AOCaHw3bWv2i11eWMyWuhadNe72X5fNcCFB9f3jMP9yv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zWyxRKV7jNfqJ/wSa8H31v8ACfxT4x1LmXWtSW0tsrj9xbp94exeVx/2zpS2NoK8j7qr4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GHQPhR4V8LmXZNrWptdOqnlorePkH23zRn/gNfcdfjp/wVR+I58V/tLDQIJd1r4Z0yCz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3P12yRKf9yso7nRUdonyNNEiszxhNp7t1amy3N1Kig3D7FGBHngVWjnBII6ejDpU28MC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P6L/AAR/yJegf9g+3/8ARa1k/GYZ+D/jkeuhX3/pO9fBmh/8FeNK0fRNP08/DO7lNrbx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ULnHk8dKq+NP+Cs2meLfBmvaIvw1u7Y6lYXFkJm1hWEZkjZN2PJGcbs4yK5+VnZzxtuf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8jPBr92v2HfAjfDz9lf4f6dLHsubqx/tSbIw2bl2nUEeoWRV/wCA1+MfwA+FVx8bvjT4S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Ub5Funj/AOWVsvzzv+EauR74r+gy0tIbC1htreJYbeFFjjjQYVFAwAB6ACrm+hnSXUlr+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3j39oP4ga/EQ8V3rd19nkz1hSQpF/wCOKtfud8d/iLD8Jfg54w8XTSrE2labLNCW6Gcj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kX8a/CXw18HvFnxD8IeIvFfhzw5e6xoWgBW1K7gXd5W7Jzjq2ACzbQdo5OBzSh3HV6I8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ihgOw61/Rt8O/wDkn/hn/sF2v/opa/nLuUuNgCQsp6KF5Jr740v/AIK1+N/CmhaVpz/D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t1kN9Llgihc4298VU03sRTko3ufqD44/5ErxB/2D7j/0W1fzdyuEyAx4NfoRqP8AwVn8e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L4XaWIruCS3Mn22bKhlK56e9fBtr8NtWuMM/l2wPZ35ogmtx1JKVrHf/ALJdwT+1D8KR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DwP+PhOlf0FV+DP7K/w4OnftJ/C25OoRyGLxJYSFFXridDiv3mqJl0tmfK//AAU6bZ+xl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/wD6Ww1+IMaTydEwD/Kv3J/4KTLG37H/AIxEi7k8+wyP+3yGvxQ3BeAvHarhsZ1fiPV/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+F8jHprkB/Wv31r8GP2NpN37U/ww7f8AE8g/nX7z1M9zSlsfMP8AwUo/5M88Z/8AXew/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43Z4Fftd/wUq5/Y78Z/8AXfT/AP0thr8Tywwcr06VUNjOr8QvA4AwW546UbdikMQc9hTz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etaGQ3aFTPpTE+V8gc06Q/u8kdeBTY8Yz/OgCJzgYHb04ppPAJOfQDgUsgHQc+lMYHbg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r/5AXxV7f6Tp3/oNxX6PV+ZP/BInxjoHhbQ/iaus65pukGe408xLf3ccBcBbjO3cRnGR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bvgX/odfDv8A4NYP/i6557nZD4UeWftnfswXf7Vfw90fw1aa/D4dksNUXUTcT2pnDgRS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M5z2r48H/BG3WwuP+Fn6f/4J3/8Ajtfot/wt3wL/ANDr4d/8GsH/AMXR/wALd8C/9Dp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8XQpNbA4xbuz85h/wRp1scf8LQsMen9jv/8AHalP/BHDWiFH/CztP4/6g7//AB2v0U/4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8O/+DWD/wCLo/4W54F/6HTw9/4NYP8A4unzSFyQPzruv+COGt3EQQfE+wUgYz/Y7/8Ax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/4JU3Xwd+MPh3xrq3j201y30aY3KWMOmNEZJNpC/MZDgAnPTsK+3j8XvAinnxr4dH11W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x54Z8TzyQaP4i0nVpo13PHY30UzKM4yQrHAzUuTe41CKLMui+ZqCXPmkbWU7e2AeK06j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k8YDCpKhJLYsbKnmROmcbgRmsNvDcpYFblVAHQJ1/Wt4kAEk4A71CLy3IyJ48f74pSip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277kNj/Z/wDr1G3guN0IaRSe3y9P1roFvIHOFnjP0cUG7gHWaMfVhUckAscwfAilifOQ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N/hxIX3C9THYGM8frXZi8tycCeMn/fFDXcCfemjX6uKfJELHGw/DhkuFka8RlByF8s8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gjjJ3FFC59cCk+2W+M+fHj/fFIb62HW4i/77FUklsBNXnHjbYdauQcBsKPw2ivQBfWx6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818bzq2tXjQgO3yfMpyD8oqKmwMooILVVLzF+gZQePakGp4b5IwoBxjNUPs80wGCBn7w9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CHdPauckmi1KRW3YzgVHPdrqe0OWTb1I71DK4VuRsx+tBAXv8xHBFWBDvaSXyoYm44Ge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rFhGwHQCqEYMcqkZVv72MinLIfNYknJ6d6ALd1GSAEUkn8q7L4eq6aXcq4wRN/7KK5KF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prtfBQAsLjnJ83n8hVw3Gjoa4TxX4f1a/wBcluLa386AqoX51GeBnqa7uitmrjauebR+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u0dvnX/Gsq58Ca202FsSY/aVP8a9eoqORC5UeS2vw/1eT/XWvlY9HU5/Wra+B9TtpF2W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9a9Poo5EHKjziPw3rUcgAsiV7sZE/xq4NC1XZj7GVPYh1/wAa7uijkQcqPO5/C2qSAE2hZ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XY+G7Oax0iGG4XZKpbIyD3PpWnRVKKQJWCvLvELOfFN6n3gXGP9ngV6jXl3id0HiG+3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6CpqbCkNKwWzgHgkc1n6hLJMYwXLxIcKCeBSXMZV8GTzFwNvrTjbu8ah/lXGcGsLEDYUe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cio2Z1+R8YHfGKs6fIryGJUZSvTnqKjvJUjlwybyBxzxTAlsYRjeRk9uauO0QTYY1yev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oQKOxqzHYTNFu2li5+UA5OaAIri0bUbhLe1BaVnAWMdM16boWjR6NZLGNrTMAZZAPvH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OLo9uJplU3jjkj+Aeg/rW/W0Y21ZolYK5Hx54n/sy3Fhbktczj59p5RP8T/ntW7r2tQ6H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8saf3j/hXl88st7PJMwMkrnc7njJonK2gNlWa6utiQRLhWBO49RUtvA8CZd9wOPbn8Ko+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0YPTnFXkTymG4nZxzWJmPhtU3lycjqFq1JGoJ2RgnGMClgAYhg6rH096S4u4reT5eTjG7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KhRu49xTo4Cu4phyOCvTn2qG3uvOkBJHI6dK2bQJIilwFPUD1oA6rwNvGkSiQMG848N/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F22EgByPNOPyFa9dEdjVbHFeMbjbqYj2k5QZP51ktChiRCWY4528Vo+NbbdqbSKGaTy1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RLVEdAh6571hLdmb3HeS6wjy8xr0ywzVd7dog0oYSEDhUGKu2Udzcv5SxSTAdAorZtvC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r3ji5J/GhJvYLXOXs4ZbmTZs27uNh5Y/St3TPBcsknmXTeRF/wA81OWYe/YV1lpYW9im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ufxqetVDuWokNpZw2MQjgjEaj06mpqztc16z8P2T3N25CgcIvLMfQCvzt/as/ap8YeKtY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/wCHUfy3hs5CJrpe/myddp/urgc87qU6kaaLirux79+0X+3N4e+GEd1ovg82/ifxQuUe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+2wP7xh/cU8dyCMH86fHHjzX/AIl+Ip9d8S6nPqmpz/emmbhV7KqjhVGThVAArEuGG4kc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ifU/ig9l4m8ZwzaT4QyJYbRspcaiO2O6RH+91I+713Djcp1XY6kowVzpv+Ca/hHxhaeL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8GXVobSeeclRPOrgp5Qx85X5wT0AcjOeK/Qiqmj6PY+H9LtdN020hsNPtYxFBbW6BI40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1204ckbHNKXM7niH7XHx01v4A/Da21zQtKttQury9WwE12zeXbMyOwcouC/3COoGcdel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4t+LWrHUvFeuXWrzgkxxytthhB7RxjCoPoB71+on7bPhpfE37NXi9dm6axjiv4j/AHTH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x+NfkgAMYrjxDfNbob0krXP0t/wCCdXxZ/wCEu+Ft54QvJt2o+G5f3IY8taSksn12vvX2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SrAMpGCD0Nfjj+zN8X5Pgl8X9G195GXSpG+x6ki/xW0hAc47lSFcD1QV+xkE0dzDHNDI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lWUjIIPcV0UJ80bdjOpGzPyC/a0+C7fBX4x6pptrCYtCv/8AiYaYQPlELk5jH+4wZfXAU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I6V+t/7YvwGHxv8AhZP/AGfAJPFGi77zTCo+aXj95B/wMAY/2lTtmvyRlUxsUYFSDggj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eRvCXMhofOMVYGW59utUx12jirCSAcGsWaEqKFXPWnhiWUAdaaCGAGMVc06ESXaJjOSK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xlgJX5cjJr7e+AdksWg6jcuuVLKF9a+TvhxY7UR1X5VXn0r7L+DNgIfBEhRvnYhvbiooa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I7GCd4/nKiOIGoy63sjO42xluCKkXeI/LKjG7nNVed2wD7uRxXqnkF2UmNUCdOmfaqNz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VY88Rx+UxMjADA6YqvMgkwCoGOMUAMmuHMeEb5jwPYVGFlEXyvgEc+9OVT7Ajr9KgYlp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hQAkMzw4B4UdSPWg3R3qPvgnkD0p1zKgi8mLlgfmqE4iQlBt3UAX1uMKwA4ZQMHtUkOcb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stQwVnBPAAOfSrEE8gJLY24zlT+VAGk6fIApwepB7CoApzknOf4qqrfG4nAA5C45pyb1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QBbQtHyDnHrURRZuqcn+IUsbF92G+o9qnVBFGcLvQ9DnkGgCmYSoZMAgnkVXVgg44I7G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/iqtIowSRkk4HFAEO7b1cYbp60sgZkXB6dFprWjq2ew6EUvnFFULz6/WgBwspZ4sgAFR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tsoWQADPPqPpVeKeUS4I3RjGBVh5UJUn5Wzk47UAHxn0yLxN8BPGFmY1aUWTMoxyxHp7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ArnsCp+o4NfrPGi3nhfVLVxvR7WQEY+8Np4Ar8nfJazuL61kTy3t7qZGT+78xwK4sRpJ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Y+O1AB7UE5pV6VxHeSA4GDTkG2mgcdOtPXjikxoXd+FNLDNO6Z4qP68YpIYxvm5xUEowA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5CaEBUmNVZfmFWpQeaqsDitCWQ1q6fc5TbjJXvWZ/s1Zs9yN8g9M/Sk9gO1058IoNbdsQ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en3O5Qdtb2nviVCRwa5pGiOl01Nibm+96V0Fu5eLIGAK56Jykm5ec1p2t0Qck/KO1YjJ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NfXfgnUhd+DtJuFZnzCqn0yBjP6V8gX8gYZTutfT3wn1pJfBGlqin5Ygqjr9a9XBdUeb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rEMRz0x0qCSKFiFIQ7emO1PN5FtJ3r9MYzWS0vmuWwMZ4C16Z5xbmhBUv93B4ArGuklg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q092RIuI3Cgcg1Vn1JFZc8L60ARteMBGShXtU6XKyIfUetH9p2sqYTlgOmOKy90pkZAv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0CQIuWB7DtRcyF/MDD5R2qpDY3scDOnHOMd6UTv84m4crwCOKAI32Ljahjxjg1ZYQg7Am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+9VhKMd0meD7Usm6XaEQYA20AWY2eSIwxbQy9PSqdib2V5IrmJI4kPVf4qsQQosRw5U9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Mhdg27pQAwbY0GByfvGptplPcqfbpQ0plbqoTFSWyjy8CTjucUAQfZ2wcZbDc4HQela+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cr0OKydXW8s7Qy2srRSKR7jHrVzRjN9n865lLzNjoMZFAHy7+2fJaeDfilpJgtiq6nZm4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QeOvzZr5w0zXL7wR4uOt6OR9otJA7IvVh1H4dulfoP8AtB6ZBrOneDNbv7G3uNL0i+Y3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oDkjgZ547la+GPjrpo8KfF/W49LmS4spJI5oBbLgtG6KwQYPbp70Q0ZMtj9DPCWrReL/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rc267kUcq+MEfmDVpkEcuCCoP4149+xt4rl8Q/B+70a4meK+0e8kie1lAEiKx3IeO2CK9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jsVmubCxvFRiVmf7pFaou4Y1bEm7Hfp+VUGhgkdWeNHbsT2qZo4yVwofHrwBUFEouBKp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MK4+YE5JHaqABiYFD8p4IxT4neONlHyY6+1AFwSbkKqVIPc9aqNEVO5wB6CqMk+3cAfm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Hr0AoA2IwsaYzz7VBKy5yGYN0LDpWc96Y/8AVkYA4qNNUa4jxKFDA/w0AXbiSXqZF34y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8kYBl75xjiqc0+4FAPk4wfSpfO2hVxgFeMdaALf2pEkXGOeNppJWMg+TAYcqoqN4FCqxX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bokJb513D7wNAEUji0ZmmwvI6VYgkidkC3G5P7gGKcssDEsQrZ79ajAWADYBuwOMUAal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CZ42E9R6V5Z8b/2Y/CHxp0O4a3gj0/W5FJEmBgt2zgV34QXLs5T5/wDaq0hkhxgc8Hjj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Xwq8e/s3a3ie2kawDllKZK4HcE9q+gPgB+2xcWUdvaXcjixjwkiPglB6e4/z7V9weJPD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TvEFol1GQVUsgOzt0Pavz6/aR/YY1rwFc3PiPwdIZ9NGW8pEJKjqcgdBQB+inhrxjoHjr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RQwMbZ2mq13pjWDeZhZoyTgqOCPevyv+Bv7TusfCnWLfT9W82KFcq8R6MOnGa/RL4LfH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4ZUjkcD93MwyDQB1uY3k4UjJwcdqlZvL/h3Dp7YrWu/D4QtLbnORxGOlYom8pzHOrRkc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kHaMH7o9K04LhduFXa46e9Yy3GF/2Rwp9anhkcZIGfQ+lAGjNchXJXh2H8XSoo9TIm8m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qs5nPOAR1NOlWJxtchWQZG3vQBoS2UUi7Ay88hcVSlsSGIdCAv3cnrUC3ckTDLHaegHp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T9M0AUHsOMISD2xTFEq/KxwRxgd6uXMaKrGNjknKgdRVUzMG2smHAxzQA9It21f9WOuR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Oc57UsM8gZUccYIIx/KnwQxyDHKHoARQBKZlbIGGIxlhWdd6o8bSImNhGA3vV6SIWsQC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bWsZEgGSf4CO9AGZDply+2VmPI7GrFjprxNIXfOTxu7Vfnu0+63ykdNo4qCR5ChIfB9M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l+gpybd5BbAAxiq6yZ4YbDjqO9NO4OpwAR0HegB0FjF9oWUAKScE461rrppdFPm4Y5OD3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OBg54rStZ3Yhd2B0BoAhw8EgwmD/AAjGc0945JkYyAM4GPQirGoBYQFiYggZBxgUy32v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XGaACEPBDsO1sjuORUluDJEBGwdDwVPGKkitwy73/cMPU9aY6xxzFImCzfeDdmoAQi2h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19qdbyb5cxnheOego2i6XdcRbdvWUHn8qbHcE/JFH5iYxlaAJ2lW4uEEilcHBZf51Ktv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ypU/pTFhjgdHclcjhT39qa2otGnlCAvGPmXB60ASyyx3JBkyueAO9TxQq0RAkcf7WcD6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fn7mhP8AdPY1D9oli2oVGASAaALM6NA5cLuZhjAPBqlJJuwrxNuIyBVsXQKKGXy5F4yO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iTzGTk8ZxQBmPeTxwgQxBlIxjuDUttLIkiuTGwYcrik+zok2QWDDv0/Op7aAyysNirjo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Hj2xxAGLpns1FuwhXKKJJgc4J6D2pjWhlkIeURgYwqDINOSJIyoUZIPXpigC5b6k3llX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oJIjJKHlHLfdYccUl600QBQLju1ZTak4cHPm542Ht9KANmK1Hmq7nyz6djVXULcTZgKk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potsq+WgGMrVh9+4ADeCAAw7CgCho1rLp0PlPKsiA4jbHStRCUVoDtYSHOB2p9uYBEXf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kv4mv1jRJBJuzk9CKANExrbbQjE+tMKyM2Y+PxpxhWQFlfDf3aa6STopjyhXrxUliq+FU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Uwbid+1jtPBproyIDhkfP51YRyY1QHt83tQQN84pGUjBINNhvbfdsmIMg4w/8qWARqM5I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qlwjSpGGx3PWgDae8hnt1RYyiA8lDUMqEEAcjHHriufjjnhiYq+FHBX2qzbzygKWfeV6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FaIlV/i9KjaVZApO4FfTgZqa1uBPIQASOrY6A09Vjmd89VPToKAIGtWhjLggxsR9aaDs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W13tP5ZXbF2FLKkJjKlfkoAihQw8leOvHTFWkffyPlGcAYwBVbzSGC4yvA4qUs8E5CA+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lTzhi3H4U1YByCx65HtQy+aMAc9uMUfPFnI7UFgwkMZySQKaijPJwpGOlMLuGCh+T1FP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FADcRxgB2YdlYVYRB5G0rnHde4rN+3Y/cmLGCQWelieRCpUcd8HtQBqhwjjAKgjHNOdj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iqKXTudjLhO26rTb1iwwXacAetACxs/mEY2s38S9KlAHlBlXEtVRMqShXyikYBHapD8o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QDmQ5HzYYdaRioZZGByR+FObEaBmXAP8XvSFfNwA3yr37UAJ5kLKflAH6mq08vlqQBwe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wru9GqpJEWO45+bgYoRLEtXSNXKjO7na3QUq3D4YI+Av3cfw02NC/DIcjgZ4p6xiDIyV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OiMjSIWPyjqfWtBY1K7jnjhWHWqglXZHjIKtzxVhnTLhyVJHaqJBbp5pPKB8yPHzZ601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w98VHAlzDMJI1W4TpsHBAqzcRRTENkrNt4j6YoAhWE3KOIiCzD5o/f1qpbwz28jJOM4H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LbiSjE9uxq8sxZVklOeOMUANivV/1TZDE4XNQedtm2bCJQM57YqWaJPPEqvg4BZTzn6V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2KSOFboQPSgDOSMzoSrq0Y5JxzS2rBYGwS314wKWOz2Z2MEBAIHaiJ2llCvEOOOeMigCc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D6GoWjG+JSdw54PrUfnAZGGRgSMDpntQzsGAdtvHGelACzeWr7fLw+7r7VOkuIAE+Xno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5xg1YMTABo+cnkigCWLdlXdMFehqK5hMnyxqFdTuyalO7byDweg70sdwGTZtMTHjaR/W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SZXG3PIz1qJNCeZQssvlnJ2gVsLefZMK+MdjTt6k5jIAbqB0oA5qK0uLc+THEMxn5mDA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J5I+0xnOABVpNMFpem5ijKhj865yDU82n2s0heINFJjLEHj6UAZVnaw30U9le26o5IOF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itNVlt7bJQqQzntXXJJ5GwbVbgZPQinQQ2Nw4Nxsxk7T3b8qAODufA0EWSrKglXazbQU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j4dike3mZlkYZUp8oHse1ekapDY26rGJSdxIEqdAaui1g/slIZVSZiuPu8EUAeRXvhi0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ckyrjA9hjp9Kzbr4bHVlSd1QjaVd/LBIHoR2r1yPT4NPMxgTIbACbMKvuB3qpLdR2bu6g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Ue59aAPBn+F89ssxi8sRLhSRFzn6Vg6h8MLSadry9tY0uLfBS42D+VfSKwy3Wya3hjuY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cVieIfD8sSo66fKyP02fMo/CpA+SPGPwHTWZBd6ZGLK8UbndEBEq9yBjANcRffBe/wDs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FCdq/uwCBjn/JxX2hb+Hree8uCkLqEQFbZsgMeQcDsOnFc9rHwohTctrNJpBuP3mYfmQc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4Hx9bfDTUb6CON7fzepbJH6elYd3ZvoVw8NzCY0wdpVSfwHr+NfYPh34VsLS5tJbWZom/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SsDxL8Jk01UlttPe8kbk45O30Pr+FFwPlbQdOGrMS5bezFTHMu3A7YFVb+a+tZWhhsIo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PbjtX0DqvgG1s4rm9to5VvhhkUrwMcHArh5vCVzqcscF1aZnlyyOqYPHXIouBwMEv2+O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i5xVSWHXIb3cZRLZ/wAQfAVx6Yr1M+EbSzg8+WAFh8qzAYKH6d643xL4J8QXey5tvLvI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em3vVAYMVrLpUzyxW+23kGcbsD8MVPJci7td0UaM2MHB5+lS/PvSC5GHxjaRjHtUsOmW0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rn/CqJMS0ti+5JflI4/zipLrT4mGB80Y4ynO33rfsp9P06c+fZtOHUr5Ma9PQ5rirbWb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yW1kpIQBMhh2oKRs2ulwweZC7uQQMZFSzaZahMhCQcYxWjpscc9sHZiwcHqPu1SW5Rpj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VAGakTmLYd0SqCy4HaltrcyIrsW+Ung+lbab5pAhA5Hp2xVO2E0s7vGQpAwUPpSYFeZ2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g/hT3vZZUURK77cEhufyq41oJRmT5n9P/rUxGa3TaU68Db0IpWAr3tuYF89EaIMuG2jO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G4G8bCQT1/KteG7wAhcgHovpSQeQt0fMhBJHyHHWiwGDbm7vZYXtsZ6MemB6Yrpnujcw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UsOjVFcT22kyF/sm12HB6DNRtq73NpvihYNGdhyO30osBlaxD5l/EQACwyxXoKtaPqKa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EsrnhaxP7SMN3IhJJbtjkVo2+kJexTHcJFVc7AcGkBoxsk1oHgQlZHyQewo1WMgKd3ys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x2ogC4MWAQe9S3UxaRoWjCsTlN3QUFkVvBFH5bH5dnDNnpW1Dbi8Dv5uY1A29Bn0rHh1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4Ejewxz6VY8oGMz2TM0cg4jcYAoAp6u5iXlxhSN23qa2Ng0+0S4sJyflBJHUcdDWF/ZJ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skdjWrb272ClF2+U/wAp3dPwoAausjUI453P78H5iBWhCRNIs8IJdhg/3RWPb3C22peW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MVcOsiKZbeMiLcecj7tAFXxldx2bWazSiLzZAjkqCAMY6dq07nw5F9njszPsNwo8qdMY9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tPE2wSSbirhuOM47ZrrL7QDqNpbW9pOsSqoCgjkDjikyDk9X8VeIdD086NqMsd1DGRtC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8cRuPC3iLy4SJjGJAF5wcda1PEOjXUayQqY5pU6tjnH41C+nXWj+D9XugcieAfvB/CMd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pqF9PIVK5bof4T6VC8DwNlUGw8E+3tUllaoWnIzgPlW7Yq75KSxbAcc8HtXSZFK3XfgAc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AYxnaMYNVPJlgl2dVJ65q3gBVIUqx4B7UAQhd+48Er2A6e1Nz5akNweOB/hUzTCMnLbMD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xz6tepb2SrNct90qMigCO6vREoA5bgDtWnovhXV/EL/6PGCh/jPRR9a7bw/8Jbn7Ab7U4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cjvXrGgaZbafpsRtoFgsTjcF5IoA890P4KQW1ujztvlP3v7tbOkeCtO02+j8u1XZD94D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9qRDeCp46GqGjxH7yoRvY7vXFQBoxLFbogiXap54GNpqZrkMu4gFugK0En7hjyx6D2qG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dOOMUFl5J9p+fgYpoKQkhcFPWmuY1RcvuU9vSqpBIBjG1T3oAvvGHbzcZQDqOtJ5SOrC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J9PgedmzEvBHpTbS9F2oeAffHzLQBZSRLUDC/N0I9asT5dNydx908VFIg8kIcF16VHaM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9KAA+awOVwQMnd3qslsYj5mzO45x021fcuqEp8527gp71i/a729ZjJGUO7HoFFAGnHDA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oSPnCONyjj2qC90ia4ETRS7HVchh3PpUHmX1rEheLJ6MvtQBcELWsjSJyrZ4oijEoeJx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MqSlQRtIH6U6SF4pcrjHBH0oAozQ+Q6qgLR9/WprZt7KFwSRg54qSUE56bvQdKrOrHaQ2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HzCseMkAfLj3pGOU2n7w5NMjyTg9euakBSUMh+U46igB8ICqSRz1ANZ10Bgg8OG6r3r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oy5eUgdT1x6UAMh1u3huUtZ2VH/hb19qff6TFehmz14IHYVRn0COZw33mXlc9Qa0kd4G2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oAoN4fWxz5GUQYx6Go5NIeO98yKBVTI69Pet23ZZIz85Kqc8+tTN8xYgbsY/AUAc+LGZ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Py7acNNdVeKVg6fwnkYrfQAYwOBTiVO7I6/3qAMaHSDGArsxjH3cnO32xT2tjGwZEAA/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AO4/vVFKNoJ3DHYdM+1BBEAgCFBsbvUDy+TNkdO609Y/nLHiFuM+hpiqMFXXcR8ob2oA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L1Uj+VHl7sZ/yKjtSVyF2sp4x3FSSuAq46Dj0oAg+9JslII9D+mKnDLsUcsAep4qKRRO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aPOMJCTLkfwleQTQBNPjII+UEdOxpQ2Y0LEZxigSBguR93otMZmYJhFAz830oAfkKAUG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cSSGPoOv90f1qNyAcD7ijdx1A/rSs25P3fzA44HUj+lADEPWMJtX36Go5NisgCjjpjt7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0x3xULSCPDDsehGKAHsxfa6/dP5+w/Cltw6KQCvtnv7VG6cgLx6/X2o2swClPmHzZH5U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/JGyOqxRjOUOf0qxpmlaPfXzXv2SCe9QfO6xgs359K5TXotctrOOw07RYtMAb/WpKX2r7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p961hDqeyUgCSaCEMGP1oA9ktdFg3G7eCW2U4wiEDJ7celUdYsNHimW51OMT91Unp+Ar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lv5Ziox+9AA/ACo7yGXV/LcTMJCMKjLww9qANi68SabFKTKh8jGFG0EAe4NcT4pn0HXb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RVwA8IbH1xW9Y+BLm8l33kIm3fKqXEuBn6DrXT2Pw5tLRQJ5BEvQxxqEH0560AeA3Pje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09raK3bMH9lsIzjgDqf5YrtLnwT8RvjFc6bL4bjuEtbEjfFfZ8vdxy0zAAnHOAT9DXo81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vJsdxYbodiPu/A07xL8WfFPxFvoNO0+zn0/Rwu0+WjwWzjjBJ6sOAMHgY4Heqv2Q0m9zh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R/I1zUrGG6b5SYZwQT3IPUCq0HhnTLXYYJItSu5xlUE4249QRU/iD4Z316xuZtbtzcR53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AVTt/CkEdzaQWyPNMvL+VFncB2A7UtBFfxT4VW20yGW1tGWeUfv/AC2GEGeAozyT7Vbi+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fXrvwzcX0nlCZhPPnaMegOR9BXuPh74d+GlsodZ1XX5rby1LLA7pGFGOoDDkfQV498Q9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q18FXOr61oiShL5IrZvLVfqF+b8DSv2DlKujanB45uktDHBpltKPJVbPOce5IxXZw/ss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7iR5fuguFX6kA1sn4TeJHsnTSLC0sBIf3YlxGI/9phjdn8K6Oz+EfjfUdIi0/WviBJb2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JD7ea+eP+A0XfQrkZ4p8WPhT8P8A4e+E7++1tPsTt+4haPJkeQnChQTya3/+Cf8Ao2qa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cW91bDUI2spIJN/7kocKT7Yr2Sf9n7whrE2nz+I7e78XXNhn7NLrly04jz1PljbGScdS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tA0zw5Zi00nTrTTLUdILOBYk/wC+VAFC21NIxady/XJeM/h1beNdQsbm5vbi1FqrKFtw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p6V1tFBo1coaPoNjoOjW2lWdusdjb52RkbuScknPUkmr4AAwOBRTJ7iK1iaWaRIYl5Z5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+vxf/brX/hDf2sfG9kVaJLueG9hLD5ZfNt45Gx/wNnH4V+s2tfGfwzpUktva3L63fR9b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yFA/GvnD9pj4O+FPj5qUeoa/o628rQJDDdRHM4YZwdwA9elUjKo1Y/MJLuGWMOduWb7t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2w82VeVUn2rc+N/7Nvjf4FX8kttZz+IfDTsdlzDGWkg9Awxxx3wRjuK+j/2DP2K7z4ni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S08JKVm03SbxNsmpkciR1PSDuP7/APu/epmcddDu/wDgn5+ylrOsalafF34gtMlurCbw9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46e3/LMHv8/ZCf0QpsUSQRJHGixxoAqoowFA6ACnVmdK0IL+9j06zmuZTiONSx9T7D3Nf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7xprvjfQmcR6L4cnvNkmpb22NK3C+Z2CqgwP9016p+1z+3jLpnxXt/DfhSVbjwzoUzR6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uejBSD9yPkZ7tuPICmn3/AIl8I/tf/DK90C5kAv3hLROFHySYO1xkZBBIPfp6VSumZydz7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E8NpBIJoV022CSA5Dr5S4P4it6ue+HWnS6P8PvDFhPxPa6XawSY/vLEqn9RXQ1JofnNe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A2WpachghmkV54VPzrk8+1djo/xH0bVJES3vB5zKAUdenoK3/EcGnX2h3d9Eqsw3BdwH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8P725n+3LZ/ZSqgJsbbj349KDA579rX9o6z+D1lZaFoOmRS+J71XmmnmwUtIwcDjHLE9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atfjLfeGtD8XeDtIiXXriIT6kY/JDTwscofLfrlcjjtnivR9b/ZquPFWq/2pq+oWurXO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7AEHkA9sV6X4S8Jp4Qu3vUu3vLsw+SZmbAUYHyqoOAPlHGK0VlHXchk9h4oTVPDNtD4v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Zt9iM3fAI4Pbpj044r7k8KafajwTotl9mj+xrYQRrA67lCiNQFwfavkYznU9on8u9zgq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tfZ1hA1tY28LHc0caoT6kDFQzWmeF/tF/sxeD/iL8LdYsVa68MLbQveRvo0ggRnRSyq6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A+hHFfOfgvQfDvhfS10bRd1hFbqIk4Hz4HUsRkn64NfcnxGuhZ+B9ZlKqw8grtbodxC8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dA8UwSfaMW00ags8WAf06ii7Q5blfSNGdbFkjZZgeWbHP69K9R+Dvw60fW7a/m1iN9Ru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NUKjHyjGTkN1ryK08H3OjvIdJ1JbiLcAu/OQPQnvXqP7P+oataeMtRstQiWO1u7XfGyc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VFzOO57ppuiafo8YSxsrezXGMQxhc/lV2isrWvFmj+HUZtR1G3tSBnYz5cj2Ucn8BSOj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n7Zfh7wxLNb6bpV5qMkfH2ifEMJ9x1Y/iBXFR/tAav8AEzSpJIvEUelxscG20wGJ1H+/k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fU2ueKtI8Nx79S1CC04yEdvnb6KOT+ArzTxX8e5baJ08O6Kb6TtPeyiKP6hRlmH1K14T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ZMnJklYszH3Jrc8MarfahfQ21vpiXLy4EcMahmb/AD69qqxm5t7Cah4y+I3xAuRHcTFY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IxPYgHLf8CJr6B+Fvw+l8I6YlxqjpcazKgEjIPlhX+4p7+57/Trd8EeBYPDafbJ41OpSr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3V9/U/0rraRcY9WFY3ivxRaeE9Ke7uWBc/LFFnBkb0+nqak8T+J9N8IaNPqeqXKWtrEM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jPU8V89nx7B8WLs6iHjmtvmWEQtuWNQen19T3pFSdjtNRv7fx/YSQXalpmUhkZcDkdQa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58P6rPb3EbeSjARlX6qenNetW2tHTtRg8iQnDbGbGePcV19/4Z0jxvYvbvZi4umUEFXwf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KltqqwXssttCwwpzyR6E13/wb+G8vifx7LHIFvfC8K+dKJOQvPyp9WP6A029+Hmq3N9J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H2ZJRyw9M19NfDrwRb+AfDFtpkIRp8b7iZR/rJD1I9h0HsKCoq50yqFUKoAAGAB2pssqQ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LMzHAAHUmnV4z+0b47Om6NH4asLlI9R1AB5wWwVgz0+rEY+gPrQat2POZvjfd+K/F2pxX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Gjgn+60cYPyb89yBk+5ro7DVLLxFCy6ddx38SNtIQgbPXj0rxbU9DlnhXKvJA2XdIuQT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u9J8IaodLuXsHuGSObyMo2AcgAg8damxgfTnw38FPd+J2jlDfZkUsFYYGeeKsftH+Kk+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4WnDBFUep4Ax6f4Vr/suWmo2/was9U1e5e9vJmLoHGZFQHaAT1PQn6V4L8b5R8YPjBo/g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m9kmbbtRATnB68AjHHNS/isPo2dR+yh4Bi8Nt4furqNG1afTb66mnH3nLXEW0n/gDYr6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pevLd2uwqLXyCydDkocgdh8nStutEaQ+E5D4rXgs/BtyScB5I0/8eB/pXjmmrFJPlSAS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QPDR8UeEtQtUBM8SfaIVHd16CvnXT9SdfLJwjqcMpIGD0qWRLcybmFI77UkLLsDcH3qf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yKyKu3HtUepKjahqEJ+XzDleKo6QRCssTHktQSWBInmkFVIVsYFWuTFgHcv8hURQKowu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hRnpnOKALAVAgYHp1GKiUFSCBsVemOKeqsgxnacfKKiwc4dsZPc0AV7+coDJt31W8A6p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zappa3cM8DiJHUEg45OD368V0GjeENW8XP5Ol2bTDcN0z8Rp06seB9OvtXsHhf4EaRp2o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p264jUjbBGT1IX+I+7ce1A0mzh/DfgbVPHN/Lcx2/wDZ2mtIT5kyYQL6IOrEfl717f4a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C1Uu4GGncDe3+A9hWuqhFCqAqgYAAwAKWmlY1SsFU9Z1e08P6Vd6lfzC3srWJpppSCdq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VPWfFFno8ggO64uyM+RCNzKP7zf3R9evbNecfH+zv/FXwT8UiBWiItDI8W4qcKwIH54p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EnT/AIkeDoddsoZIbW5eTyo5SNxRTgFscAnrjnHvVC5nu9QJaNWbGQoHccVzX7J3h+2v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I/MU8cHk16K1vbWV7FYurxkrlSF4NDMW7nD+B7271bX9RtJ7cqkBUKzLxjkcn8K9aQYR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dK+H+mXOsajfwW9pChbYuN7nHAH41v6deDUNPtboDaJ4llA9NwB/rUo0gmtyxXFpZQaf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mneaRscMxYkn9a7SuO1kAXs5ZjGwYkN2IzTbfQJlSWaPcqyNnAxtxil0/Wf7Nd2iYMF+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WUqCS24DAOK5u8MqxyhY2Y7udtIR6xo2uWuuW/mW7/Mv342+8p/z3rQrxrT5LjT3juYW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tC8ZW1/5cF26W92eBk4Vz7eh9qaZadzZ1HS7fVIfLuE3Y+644Zfoa4jWvCU2mhpI1M8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/rXoNFOw2rnkU8UUHlyIuM96gtneSYsFH+yPWvRNe8H22rxkxH7NN1GB8hPuP8K4W50O60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INhZF5Q/Q1JDVjP8YeOLfRNEaBEZpp12jA4Ugj/Gvg/9veI33wdfL5W0vIyAOgz0/oK+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LHe370u67hwe3bvwa+KP28JbnTfhEljJPHJDNPHKh6My5wRj2O2s18SIex846TM0nhTS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k9OnFTOVZUI74qh4VjFx4K0dt+/ERXjtyRV5YsMAeleicBLGpbk8Cp9wVSMc1XyMlR0o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jdyzcjpTZM4yRwe3pT8DG4dV7UpK9COvagAh4Uhse1fa3/BMMhviJ4yIGB/ZUfH/AG2F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tH/gl64PxG8Zj/qFR/8Ao4VMtjWn8aP0br5A/wCCnZx8DfDuP+hjh/8ASa5r6/r4/wD+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dAOP+Kjh5/7drmsI7nZU+Bn5lMCQR19qNPnbTryC6QBzDIsgDdCQc0NHtGQ2D61EMrwR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/wCCpHj0kg+EvDn1H2j/AOOUq/8ABUfx6Qc+E/DYP/bx/wDHK+MMDBIH41DI5i6gH3qeV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KT/gqX48jBP/AAifhsgd/wDSP/jlVW/4Kr+PAMjwl4bI9vtH/wAcr4ouLsj7oHPFZzsM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B7SXc+4W/wCCr3j8dPCHhr/yY/8AjlUrr/grd8QLfcB4O8Mkj2uP/jlfE91LhQR8x9qx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yoftJdz7ib/gr98Rg5x4L8L7R3/0n/47X6L/ALOXxPvvjN8EvCfjXU7S3sb7WLZp5be03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dxJxhR1Nfz7sNigHoa/db9hAY/ZG+Go/6h7/APo+Ss5pJaG9OTb1Z71Xw3+25+3t4w/Z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Dw7omrWU+jw6k8+o+d5iu8syFRsdRjEQ7dzX3JX5Af8ABXEE/tL6OOx8LWuf/Am6pQSb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9p//AAWH8fvchL3wZ4Zihbo8YuTj6/va6vQv+CpnxE1LV1im8I+GTp7LuFxCLgn/ANGV+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i/3q674Q+IX03xGtjNue2nyEzyEIB6Ct+SPY5HOfc/Rm4/4KZeMoCR/wi+gnHtP/APHK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AGU8LeHiPfz/AP45XxyCUlbccqemfSpjYxTgBDjFHJHsT7Sfc+trr/gp94/SHdF4U8Nl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/lQ2n/BUH4hTHD+FvDG7/ZW4x/6Nr5FNswOGHTpURtj1CY+lHJHsHtJ9z6F+O37fPxC+K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7rwv4fg03VbcQy3Np54mQblbK7nIz8vcV8PLMknAJRgcAkYr1nMsfBBcfqKwde8IjU4R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+TG72IH86FG2wnJy3OFmXywAzBs9wKjKZHPy1NqVpc6bIVuYZEx6DiqS3XnLliCB26Gg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3rX9An7M3w3/AOFSfAPwN4VeLybqx0yJrtMYxcyfvZ//ACI71+Mf7GXwyX4xftK+CdBkj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ajegjK/Z4P3rK3s20J/wMV+9NYzfQ6KS3Yy4uI7SCSeaRYoYlLu7nAVQMkk+mK/nb+Mfx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d4qlO46zqlxeIrdUjeQlF/4Cu0fhX7YftyfEr/hVn7LXj7VI5Nl9d2J0q0CnDGW5Pk5X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r8GIdLv9SYLDaSfULTguoqr2RPJOiABmHHdaPtaohw2WPTNaVj8N9SuQDKwgU9mrdsP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ceeg7DitTlucT/aI3DJUfTvT1u7iYnZC0i9cgcV6ZbeGdKsG+S0Q4/vjmvpD9kH9l+6/a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2bwTpcitqd0E2eceot4z/ebuR91TnqVBTdhq8nZHvf8AwSk/Z0n8MeFL/wCK+u2phv8A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uGjsw2ZJvbzHUAf7MeeQ9foJUGn6fbaTYW1lZW8dpZ20awwwQqFSNFACqoHAAAAA9qx/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4M1fxRr90tnpOl27XE8rHnA4Cr6sxIUDuSBXO3dnoRXKrHx9/wAFEtZ1z4sa94F/Z88G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6nqbYJS3tIyRGZSOibg8h7/uVxncAfqX4J/BzQfgV8NdJ8G6BEPslnHme4ZAHu52/wB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YAKOAK/JDV/2lPGehftWat8S9LvSNXvXB8lstAbXChbVhxmMKijscqGyG5r9Vf2ef2if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T0mRbPV7dVXUtHkkDTWkh/8AQkODtfHPsQQKkmkZQkpNs+R/20f2BYrS21T4g/CjRVe6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U+/3aS1Qd+pMQ6/wc4U/m4njCR4jHcaW4fOF3DkV/RhXxF+2l+w5beMlv/H/AMP9Lj/4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NAoAv+7SxDtN3K/x9R833nGXRinT6xPytGs67efNbWxghAxtJxULy6m5BuJVU+xya1L3V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EoSjKw2kEdQRWYZiGYhNta6HLc0/BfjbV/h74v0bxFpUkK6npV5Fe2zTpvTzI2DLuXuMg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J+N5z/pHh847jTOP/Q6+SNRvFkwq8levFU45vlADYHpU2uWm1sfRnxj/AG8/il8cPAOo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o180Tyi0sfKkzHIsi4bccfMor5wZioHr/KrGBnH6VFLDzx0700rA23uew/sZbv8Ahqf4X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6/eyvwV/Y0GP2qfhgAMD+24P51+9VZz3OilsfMP/AAUp/wCTPPGff9/p/wD6Ww1+J4Qk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wUpz/wAMd+M8dfPsP/S2GvxQAKkFjn1FVDYzq/EPRAAM9D0obucdKMDjuPSkJCAEDocC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+UevaggLGcjOOlKcsTnH4VHIcDnIoAjbDAtjbSRgbD3PamyMQOmfau3+Cvwvu/jP8T/D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u9ZnMEdzcKWjjIRmyQOf4aA3OHAGDjoOBTT8qgIffPoK/QUf8Ed/HAY48f8Ah/B5/wCP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c8eNznPj7QMH0tp/8KnmRfJLsfn2vcggr0psg6hecdq/QQf8Ed/G4UD/AIT7w/x/07T/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fxuw/wCR/wBAB9raf/CjmQckux+fCD51PQjtU1xOke1mAGK/QJP+CPHjZOnj3w//AOA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4I4eOrlgR8QPDygdvs0/+FHMg5Jdj8+LGwvvEmsWthYW8t9qF5MttbW1uhaSaRyFRFUc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X7RfsO/sj3H7LHwtm1TxEqQ+PvEyLJfwq+9LOEDMdtwcFlJYsV6scAkKCeb/AGNv+Cbk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GfijXdL8TalBaNBpMdtbMFtJXI3z5f8AjCgouBwHbvjH1ZfeC/EF5eyynV4DGx+RWVvl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RGsYNGZpt1I2tWCqxlDTR7m/4EK9PrhNO8A6jZ6ha3El/E6QyrIVVSCQCDiu7rOCaWpu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5/wCuTfyNeUTgXagAlIwOQvevWrqI3FtNEDguhXPpkVxkfw+nUgtcxYHYA0pxb2BmDZ7h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dRUpllWfZITJ/t9vyrfk8EXTEYuYlA9AaWTwXdtLuW6ixjABB4rPkYrGSWW2VX80Anou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w2/GfaujPge6K83URbt8pwKsQ+ELmFci5j3AYHBxRyMLHNiF4baNW/et0bHYVRmMaXHy8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fwPdkkrdxgnrwapyfDm8bkXkIP8AumlySCxzpKl+dobI+6KmuQsAwJMbeSQMg10dp8P7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cA1YfwfcxxsRcRcDn5TRyS7BY4yC7z8oTC+p61VF7G95tjU8H5hVe8vmk82MbcE4GOo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hWc4yO1QI1bhEUK5A5PINETecu48KvB21j3N402wkDeGx161esZja2jb9qfN096sg0I1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npSRhDJkuPlzisj+02Qlnwykj5f7tOedrgMIxvOO4wBQWaiazCrqiN849utWbLxPf6cX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2BAefxFc5bLL5xDoAUBAfH3far2mSQ5EeT5hOAgGWY+goA6qy8T61eXEMCXIeeQ4CLEv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c0a5eC6uRE4OVJiXay+oOOa6Xwt4Xi0USXLgm7nHOefLX+6P61f13QbTxDZNbXSZHVJF4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u24WZ51P461hQpjvg27kDyk4/So38ea3EjSNfLtHbyU/wrD1PTX0bVJ9PM63MkZx5iDg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NI8oChiR1z0/Ksrsm7PUfA/inU9a1dYrq786Exs2zylXntyBXf15D8Lps+JVQksfIb8O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o57xprFzo9lbyW03ks8m0naGyMe9cLdeP9ZQHZfIpH/TJP8ACuk+KsvlaVZnkgzEcf7p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bam5gqvIcKue59qiTdyW9Tq7Hx74i1K9jtba6864c4EawJ/hWlqni7xFot09rdt5cvVX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muu8IeErTw1ZBo2W4upVBkuf7w64X0X+daOs6Ja67Zm3uUyOquPvIfUVXK7blWZ5z/wn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Mf8APJMfyrn73VpNRu2uLg+dKxBdgAufyqXxPpk/h2+Nq6kZGUkxw49RWG843grxnqPe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3eJd5OC33fTFWhqKEMjtvJ4UdhXM2t4VTG7Ck4wf4avJtbA46/eFKwi0TL9qAgYZP8S/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uHZfvZFUEnEXAUR5Pap47pgVQfOx4XHekBs2dtCZBhRsYdeldtomipaATum1z9xD/CP8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1CXl/wD68jKQ9k9z7/yrqa1jHqy0gqvqF/DplpJcTttjQfiT6D3p93dRWNvJPO4jiQZZ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TeJLkeXlIIz8kbcfiferlKxTdipq2py61fPdSS7SDiOMH5VX0qK2kKkjZlTwwPTNDTwQ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96jgvPtBlRCN3BCiuczJpoBvyYguRwfWoG/e/7AHUnpVotk4fLHGPaopYlcMAcL2A9aBDv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Bj73vVcQhuSAuOcnpVjy5WhVPMXYQN3tT5LcIoT0GM+tAFdYAWjAw4zliOK0BEAR5Xy+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ORuXHatCKPytoHIHU9xQB2XhMEaa4J3ESkfoK2qxPCL79OlOMfvj/wCgrW3XRHY1Wxx/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IYovA/GrWgaVZ38Hnyb5JFOChOFHpxVTxRC0mrZD7V2KCD+NV/Deo/wBnar5L8RznaT2z2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rUjqdvHEkKBY0VFHQKMCnVmal4jstMyryeZL/AM84+T+PYVgah4rubhdsS+SrdPL5bH1/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dTe6lb6emZpAp7KOWP4ViX3iKd8eSnlREZBPLH/CuZKNJiR5CwPJ3HJNXIl3sgALru6e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z4k2c7+D7i9mBXYpPLcg46/lX5d3+iax428az6ZpdlcavqVxctHBBbRl3fk9h2HUnoBya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1Px/o1zoNrN/Zemyr5ct8y7mI/6Zr+fPAp3wq+CPhP4O2EkPh/TwLycf6TqVwQ9zcHr8z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+2axdJzfkaRdj56/Zy/YN07wjPa+JPiFHBq2spiSHRlxJa2zdQZD0lcen3B/tcEfYQA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+1H+3HY+ABeeGPAM0GqeJVzFc6pxJbWB6EL2kkHp91T1yQVro9yjErWbO9/ah/ay0X4B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v4zuY82+nbspbg9JZ8che4Xq3sOR6t8LPEVx4v8Ahl4R127cS3ep6RaXkzqoUGSSFWbg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Kms6vfeINVutS1S7mv9QupDLPc3Dl5JHPVmJ5Jr9iP2ZpPN/Z8+Hh9NEtV/KMD+lZUqjq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/wAXdJXXfhT4z05l3i60a8hx7tC4H86/EvoOa/dm/tlvbG5t2G5ZY2jI9QQRX4TEDbj0r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AgZGK/TP9gD46/8ACwfh43g3Vbjfr3huNUhLn5p7LpGffyzhD6Dy+5r8zOOK6/4TfErV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xToz/AOk2UmZIWOEuIjw8TezDI9jgjkCsKc+SVzWceZWP2xr83f2//wBmo+DNfk+I3h20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0giX5bS6Y/6zA6JIfyfP94Cv0A+Hnj3Sfid4M0rxPok3nadqEIlTP3o26NGw7MrAqR6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+J9FvdJ1W0iv9NvYmguLaYZSRGGCDXoziqkTkjJxZ+D6jnPSn7uR6Cvbf2qv2atU/Z88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OoSM2magwzjv5Mh7SKP++gMjuB4ki8gdq8yScdGdqd1dFuNwenTGK1vDyA3OQOVNZcUQ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kGuFwPvHFYTdkWkfQnw2hxpLPt25Ubq+wfgtZu/w/SSP51HyqRyTzyP0xXyf4L05orHy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o/gfeMPCMsGP3sbn5Oyg8gis8JK9Rjxcf3SR2TRkSECPrjrTUg8tjtG1hnJrRBguCJwd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LHeVG/P6V7B4xm3ESx/vJG3k4HpimxFpG+6SoPGBWmY4rlSM4J9ulNwqxbYwcLznpQFj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xzjrVWSEAAgYI+9j0raMHmIMHap/M1DJa7w237vTHrTQmZa2qTbpFyuP1qvKTwCvC/rW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B1qveQb9oVOR1ApiKjzKsWCpCn0pkaIi8EEt79BVxrQLlArngcgcVZtbGKOHdLGrSZxg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doYn73Y+1T2UjxNmT7gXkdasOirFhwEBGTntSqUhh3qqMuO3pQAyMKZcjn3xxio3vUSV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U1JA6b04AODg0mS0bBfSgC2It8alEyDz9KaSjqqjDMuck9BUVmz2hYKcxkbWOelMt3AmK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DxlQQQRgfgaqy2ksJD712A52mtKTckZBGFPc1Yt7FJkQtKj7eqnsKCrGIhduMYxUpUh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xaBiilAcNwV6YqOO1SF3G7OR1PQUBY6LwcY7i6EBUOSrKFPb5cV+WHxIs2034p+MrRlV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65r9UfBVkGvInXiRjj36gV+Yfx/099N/aG+IVo2AE1DcMe4BrlxOyZ2YV6tHFAcdKVVy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trzz0hfQmjOeg5pVo9OallIbk/SmfUU9iQeaYc45pgRluB6VBKeBgcVM+BiomAC4pdQK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/BIxxVsgL3qBlDZ5rREsgRCvXpU1q+LgKOlNfCoBUUB2zxketHQDqrJSmCK6XTyPlZu3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HpW/aXG3G3pXNIaOltrkZ5GT2q9Dc4IyKybSVZduF2tiralgcdKwNDZVw/BxX0F8Br/f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ITPUDnmvm+CUZ25r2n4HazHZ6NdwSAkCXCv7emPxr1MFpL5HDidYo9iuIxIWBj4z19Pp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ED04pt5eCSyZI3ZXPIZP4ap2U09mrGWYXDNj73Br1DyiSSYOuEmI29Q3Ws2eUSNhju9+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Eye46Y9KqNBsLFQcHgD0oAUMqsikhVx1qRJgVCgbmDZWoooCsoSds56emKuJbgQhoTlC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qpiURuQrFsbfar++2mbDoGAOOlYwt5pCFCYx3Iq8kM4ICj5T1I6UAW20qCWPCjymJ+Xj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So345B7GtG1tmRDiQvjn6Cnyl22jPIGAKAMW1j8zeemScr6VetlUqmeOMHjrVyG0i+bC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W1iZfnHLdB0xQBi+QN7gbWXuCMVb2IkQMY5bsKlNlktsJQA8NjNQC1mhJAUsCPv9KAHs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Y7CmpjC56qeB61A0rIQUH4etTQzo5jxjf0IoAk8RaJL4w8Ba74fQhBfW5UccAqQ4H5qP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vu9YXU7VPKvIETYMdCoxtIx14FfpLosn2a5QuDgH04xXxp+01ocuheINSgtrVd0kvnwk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cDnH4Um7WHa5U/Y88Y3t98XNUnvvLtk1y0hjeONhw8GecdQMHv8Ah0r7K/s97mU4HTriv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PhLxOuvwsRLptxHO0fRhFkmTA7jaMV+l39prJHBe2jf6PcRq6+6lQRx9DWj6ERMyS3Nt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rLvwSWCNn5cjiqsnzs7gtuyCBUTXNz9oxLh0PAyMYqCi55mFBOCx4OP6VHNdxRq8IbD+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+yMYkzkkDoKrFPtZUmQYB6gcmgBwdx8pO/ng46Ci4iyuB8xx9MU15Ig5i3Z3DgJVuKIN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AMxoiqgquAOvpSgM3yiIZPTFXb62ZeWOVI6dMVUWARYYbtyjOCeMUARXV3DYp/pLbcDt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EkQhLnJwQe1aV3aw6jFEki7ye2Pumq9voMlqVlZfk7bR2oAtz3ki2wBjMhyBntimOEXc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VLHcx2eQyvjso5qs9tb3N6LkNIjY5XtQBctRnbkgY74q8kAZS5IOP4cVm2kqRTsWYtF0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aJed3RvSgC2rI8mAAoA+lMe+jj5HKjjjms2G7dmyRkZIpwhcxB068/J0oAme6+0gEAIm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Us7cxTbZrZvlaNxkEfSsOO2kbBJKH+7jilEWwgyvt56UAeBftRfsYaH8U9Gutd8JwQab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nuRxxXwX9t8b/s/+KUt71J4EhfCyuCpIz29q/YjTNVijV0if5TwR2/KuS+MfwH8K/HrQB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iiuYbpE5yfbHNAHh37NP7XFl4ktbTR9Zvl+1H5Y7hzgN7c9DX1Xc29tr8K3ETokpUEMOQ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+zv41/Zt8Wyx2olu9LVtyzRg7WHsOo6Yr3P9m39tC9itbXSdVuRN5eAwnYblHHr1NBKZ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Rsmzafz+lRhgCpVmXHUVb8MeJtH+IWmxXNrKjEqCCp6/Sn3untArKMYoKK8bOxY4UAcY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ccmqotpUwVPmKepHanoHZUR/u5xhetAEkkONoJ2Edc+lQN5pCEfLCpwCKuXTlofLGG2j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cZ2/MO6t0U0AWVuAV8wt8/TPbFSecXVB1Ze9Ulb7wZCdw4x6+1WobSXBySDwdp7igC0r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SpcvuVNvfr3qrGGjmwcqG6egp7ZHJ7dxQBPO6bMO+CDTHby1ZwdyAcYqsoKsSD19RkVG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gHHQUAXkImCkY2Y5A61GsGw483gc4arFtFFADJuVgQNoHWoVcTTEf6tQeTjmgCPLXA2M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QpJxweh9KstcwHcikuVwOePyp6W6BW3HAPT/AAoArJjevdD8p54qTazrsjJZO2P4TT47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WrUVqibmQFeMgelACWt24bZOmcDFLcuwJcHfjpgdqJGdZAxAG7gn0qd0SbILbQBgkd6A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r/KeNw/h9qk+yLGqKkf2racZBwVFVZWUQrEnygDqeBRHcvblTFI0WB9QaAJohNbTCJ5Q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j0zRNaC0uWeB/IUjlMcCoprkTlDPyx+6wPQ0+O6kEHzDzEI2kuKAKrW0pfMk4+U8N14q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uw8DIqrJsIVkIXHbHWnrcM23OGHdQODQBaliyrujKqH8ia0YoS0Ee9V3Fcrt6VkwyLI0e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s7wqpH0jz8vQ4oAJdMkX95FukQj5lzytV9OvzaPKFm2s38DL1qaK5aCZVZSARkDPSo7n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5eMYoAnuL221CFwq7XwOFPU1ALWaO3Ajkxx0P8NVXtprV0coXX7p2iprK6l/eiPG4dpB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WrRg4Yrk4B4NSNqM8nmMPlfGBjsKWO5i8sRSxFDnggU1rRYtzffVh+IoAri5eVfnz789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FPXPrVCF5I7kDnnIwas21sl1KILpjHnJ8xTwKALkcbsdoPyHlvrU0bSwcruPGevFV51G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fN1IqOe+bSdP+0tDJN13Rp2FAF0XjYCHjI+b5amUnYkbq0m37rrWLpPiSDWZ4CNLvLeDk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GMVvq0f3I1cIR8oagBzBkGQzZxjjtUMFtNJJ5u8gR9DmpLfIfarDPUgmnPfHeVQCNW4Y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82VT1z0Ge9V7q2e2kYkNkEHA6EU+LDKRwB1qZrnCkKMsR1btUklWW6V4kKqCT1FOsGe7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gqpKpeUOiImThiD0q7ZSRW25GcLK3ysD6UAWBGkc/lMMnb8wXoafHbfZyz7QYuO3SoC5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Sewqy1/8APkTKSONmOKAASxqJMKSrf3OKWNAIt6BWJ6+oqPZLLI0jjyh0I6ZogvGRc+Xy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5JMw4PU8cU2MhWxjO7gZFHnmcI7Iqf3VXtQ0quBu4xkUARujErvABBpxlaYLuzkdO1N8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+XsaN5Y4HYigCxEQzck5xTLpwGYkHtioDOd+wgqQe3pU7Y2ZY8L68UFkKMGckD5mqWV3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cVGIFKF8FJP4cdCKuWhLJ5O7eh9aAM+5t3mTBjUMeRTrS2ZdxJHyAA5qS6uCkiqQVTO3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2ReYNjDLGgCBEBlw52jPyleashWeRhvB2kFahedIIz5W14mGQ47VFE+0gpgg4wwoAS5u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455oSMMURGPThs1DdIssuerfyqu6nK7GPA6iqA2ZSTamKQGQcYb0qGP8AdEFZDtPY9cVQ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tsbBwavNLk70KoFI20ATS7E2hmOB90VAZxHPsYAg9Du6UquXcMUYHv6VUutGtGcS7m3/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svmUMQryqvoacUBTe8oI7cVXiskkUAhVU9M9qmVH2+WuJNnB2joKlDY4yruwcAEcMtTM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IzzVQL5fBUrg5pWeWQhQ68+3NUSWJMscIeM/eXjBqvcmS5xuQhxwWHXFTRl13KRluMUN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AcigCgQ2PvkjGMelPkJS2EWPMzz6YpJYEZw0b43evpUvz7Mrx70AV4oxtIeXbxxjtVi0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bOR04qFRlsSDI6DAxipPMFuxQgt7+lACm4fzUyAwx9CKfNc4EZJZeDzjIFQyGOSPJX5va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j0HWgC+0sTKd4z0ywOM1Xa9ieRonXZgYXPOarXke2VTPD5kR4JQ4x6cUv2eIgeVI2w8j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8tSRA6pj+E809r17IKc9T0AplvAHbAXCn+IUeXtJYScrxz6UAXE1uCTaANjHt61YRzNn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kf1rIkVPODhhvT9ac926Jui4ZcfL2NAGobW5lYYkQkdOKsRhoBiWNXwOw71kxaxP0lgyG9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o4yAUbagwwA6UAalvB5zrtJAYcrjG2q2oaMEBdJtof7wbsKb/wkCXCxywxHyz/eHNJNq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2HjAXoKAKj6a8u0hkOONy9xUN9okYgUEBY8cN6GrVzpdzwbWQbDn5T3qNNAv/ALOv2ifZt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9M0uK2xJKFlQ8Dd0x9K04VQXAETBweADwaz4dLvYpN4kWXA5jPf6Co3tYLq8/exz27bc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UeBj8r7nbnGB/KktrVYICjFJ7cdInGDu96bdTtEqeU5O1dvPX8Kfap/aEQimjaRh/EOK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tIzbpJz5Z4UfhWxp8o8pxLH5dyRtWSHnH4dKryWMsDnywZ4V42dwPpV60RIRlFMTdvb8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W8kUin7UowW24ZR3xWRZWFrqUYtIpjNBHkNFMuDjvXSaspl23ARvNjBDsi8MPWqMWmJf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K2Fxj2pMDn7vwpNbyP8AZpN9uoC7ByUHtms2XRbjTMGXbcQsCFCrn867mPTG8oRecRLk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applzfFFeExTIThkbHH0pWA8lu/AlldOjS27JGx2+TkYz2Iz0rG1j4ePpKSSRjzfl8wq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+Hwv/ZsZe4DXZzuCg4C+3PWlubfSbxA86vZuo2rJ0I9uOtAHzJreh6rJarcWdrbtanO8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Kx9S8HRzxWzW0QW7AIl2naD05IPFfT1x4dECILe7SYSDbvVOPocDArJ1D4dnVg8UIVUdf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UAeD+H/gLeeMfCsmq215GqEMBBcWokDkZGAcjA4PP6V4umjabqUjJYWz+ekpXgfvI+1ey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d+zbqmi6NpXhePVtBlQu90/mEKT0ACp1znuc+1eZ/CrVdTkv7rWtX0VrbStZfzlZWBCN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xRcDG8SaHe6GkM8tlwGAb+IEe/HFc7c29pdXYmS3VFXG5CCPyr6ogt4dStn0jU5hHcNn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ePwPBrn9T8E3sqzwOsBiVRuYQgAD8v5VSZB8zyAPI4t4yg/iD/w1UOiM0/mmVVdcFQAMH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z0+4t4gVhCAfNtQBs98n/wDVXB658M7uwleWxj862iyzT8lSPTHbiquVc8vurS/tbhbh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RwwqQPayQiWBvLl/iUL3ruI7ECyaUK0sDqVPPC1xNto08OqbYoynVl9GFAIkFrNMVdJVR/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mKxWXg5JDDpWtc/ZbKOVJyY3RdzBOg9qxre6S/fMJ/dtwA3BpjMuVjDcrHOixrIxxIvN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r7OFFWn0l7ydUI+RW+96VXist0r2hUZibORxkfWgBZVlf97cJ5m3kL2qzHcidHjRUj3J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lSjy5JB8sbHqKdY2qf2pEBD5se3cVB4I9KAMW3062liuhcL5s5P7mQHB+lIumzWEgMTn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9KjiIntI1gjBw6MeB9KpW8rq6AjCqD7g/SkwE0OOWzE0uAysoyp5zRc2cupu08TbvLx1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+O2hKwgPMw4Ucbav6Zn+zUDKq+aBvx2pWLOXt5Sbky/fwdrCtt5HjjPl/JGBkLUg0xAzOE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9nMUiBOp4UGkAj36bJeRLtGWPQisLUvE8oeNAu1OPfFbt5pEsOmtOYgzvgnbwcVyl7pj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wUhe1AHQtdRI0F+cPuAxt9aztXvXnuFuTwhG0BBzVBYp9OYJGcqo3FG9KvWeoyStEHh2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w1NPJoyo0H2d0biYgHd+FdhpVwgmR5TnaAGYZ6/h0rmWvE0+UE4bbgiJhxiuostRXUVg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vGARSZBkeLNZstIE0g2MxUgL+HrXl3xJ8enSPhzHbQDfJdKVYDgjnjFdV8XY4zqc5JCw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V4P8UtU+0PbQGLd5KZXHANXEDirVQluEDnjnPpUjbj8wGQeuKt+FfDOo+I0kW3jXygfw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TxahJauVMgbaV9DXSZHOXKbVZuq44qqb19vlCMmMfnn2FeiHwTGlwPMkJgb7wYY2n2rZ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nhE0wb5WPHHbNAHnug+AdV8VSxxIhtoZCCHk9Pevd/A/wut/DFpKqxRi5cACfqfw9K37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AkYHQDAP0rVtGV4mIOSOB2xQBTvPC09rArSXHnxHsOMVCWMduIYk8uIdPUmt24IlhA80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t5qJtbiSEN5jjlSOhFAA8DbHeJBG68+lW9M1B3Co8eybsV4Vh/jVEX8MqptlBbHzA9j6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ATksOg+lQWbdxOxK8dRkyDtUUk4mRZgN2DjNI0m+IBOQRkk9KimmFuqgjyos4JHQUAWB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/KlW5MPyFd0Y9KQlXjRB8xA5x602LzHOJdoUjAx/DQAjSG9heF2IDdCen0qe102C0CGJ9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Rz2eyPCSZI6Uy43vLFG/yyBeR6CgDQ2u5yQAqngilhiChiQpyfu9KyjqE1qGEjjavSpN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fa6n5R0oAW6vWS5idSVVedhGMVbH7xDPGSYpfvL/dNQ62wgaGdwslhI21pAOYm96rRXLWV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c/JP/CRQBqR7I0wFLKRlh6VVllCylSWIPT2q8bdGjDHgfxEUlxpKCMHd7g+1AGRLHcWk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aFrcLcfICMseR/d+lRWVxtd4J8KynaCON49qlmh2yK1so/dn5fc+9AEt9CEyYvvpjK+o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nPsKkhfcwDHD/wAQNEkW7DLkk9QPSgCFEeJxnnIO30xVoHdGMjawpkQFsjRk/IcYH92p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CmQoWcD5j69BVdgGyEXGepXtUu7OY2GUB5oUCFyAAqr0oAr+Y+0Bl9ge9MmkVlcFfnU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++YEH7vGe1JPbhmG9QWPQrQBnJFLbypKXxgfcHRq2Irlpow/yqO2Oq1BEoVGR1yB2x0qI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4l9aANPdvXKj8aGO3BPU+naqscphCE/NE3b0qZpDI2QMD0oIGsN4wP72c1HvHUsUI6D1p3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59qSdibXJAYrmgCN8IBsYNG33gOAv4VDJG8Lgq+5D0U8Y+lNhFwQJcKBj7nXH0qyrJcKH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SzPGdufvBamjRXGew+9/So1ULwpwM88VJGm0kDDdvwoAikRseWcYPOT29Kiw0MiKwzCf4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JJ5ZByfuk9BQUBjzjLE45649qAHggMMcjtg9KXcq7QT17Z71TE8sLFWAK4+XA5FWI2jn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AHArnDHCevWnRoN3BU46ADpTduCwI5B4JGOKEjPBXqO3SgBZFUPkj5R270jBJuCvyehp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9B0PtR5JYnJ2g4ORQBWMLY4Yt6emPSpY5CMlBnPHXt3o3+VG8brwTgEdvQ1CCqhjgnHG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JdW0i58wSjaQwwAPpXPSRfYlRUEaLuIY7eVFdS2oAR+ah8zA5OOQPUVlXeqW92xK3KNx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sxphpch8q2ijlkPJ+U/MfepNWEttHAYEFvEoBMu3BT6VDdXNsHaS03yTx9PIQ7R9TWVb6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7ne0iJxhF3Fh9D0oA05/Eq2xt1bUHuUJ3NJvBb6ACriXdzr8Uz2V3LEsa9GXJP0NaFn8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N3vLg/MDJycenHStESaJoNr57lUmY5SBCMk+hzxQBiJ8P4vsare2sbvIodZQgLq31z2r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2y6bDD9olZQivcDCj1wOwryXU/Gfj0+JQdKeyktJ2wlioYlV9XIA49wTXsnhyCGZYJ9Un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9sYPtntQBqadpVvY3ZUrau7N84Zfl2+gY/yrD8UavPBcSQ+HNCtEWIZnkkTAdvUfhVzx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M1oIpRbceZKvyg9OAOteQ+Ifid4kmvLIWrw+ZK22O1hGQBj+L8O1ZAZet2+oeKXMs9lI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JjsM9PfjrX1H8Nrd7PwVpdtIqo8EZj2r0UZOB+RFePaZqOu6zoxgcx2u/DcgBvfBKj+WK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bK/tLq9e6dXWVFdt2xSMcN3HFVHcuL1PQaKzNQ8TaVpcix3N/BHIRkR7stj1wOazj480+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XEhGQQu1fzPI/KrNLo6SiuA1nxJ4uaOaXT7PS4bVSRuecvL9ccD9K848V/E3Vlt205/t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OFtiE/QUrk8yPfZtStLeOd5LiNVgGZfmB2fUdq8r8VftLeHNDmlt9Pgn1e5TIyhEcRP+8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U/itBoWgW/gzQg0LPn7fqSgg+bjLpz09M9fTFcfYaXbS3iXIVp7YE7vc96Vxc1z0vX/j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1trbRLJvmaS2QSyKvuXyPxCis/w/Y+I/HJF2outXnZsC81OZjGoP9xScD8Kzo9Mt7u7M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JGwNvbNdJpfjubR7UafBKiFh+7Y/8sh79qSZDbZo+JLLT/h54fvLuW2SGVFHmS2y4Lt7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L/wnejWepfZTZMBhDPwx7ZxUWk2V74ufZblNUuC3zjrEuP73bFez+E/CSeH7OMTsk93j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T3/lTBK5U8K+Gbi3RpdSSHDD5YPLBP1Y4/SusAAAAGAO1FFUapJbBXxB+3x+2xZfDe1v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4xvItmpXtu+TpkLD7gI6TOp+qKc8EqR9Q/Ej4gnQreTTtLkQ6q6/6xhlYR/8V6elfDHx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B59WF7FoXiJ2aWW5gG1ZZD1Z/UkkkmmkRKVtEfC0SR3Y3O3lyMMf7Jr0b4VfF7Vvg/5q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3SlckjGCM9uPyrh/i78FPiZ8FIPtWpLHfaCzFY9SsMSRAZwu8gAr6DPHpXlUHia5uZF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Afjk1puZXP6PfBl7/aXg/QrvGPtFhBLj/ejU/wBa2K434K3w1P4OeA7wEEXGg2EoI/2re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OlHwNZ/Fe/8AEiX+lQ6cNNFvI8ZuJV9GIyFp1smo6Spaa4kvmdeDtwPyrG+K7a38A/j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JPCeoTO1hq0URa2ETtuCswGFdc7SDgnGRwQa0ovjd4G1UAWWtxTTykKsPQn6UGBr2kN5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wDjkCnJ4cSWbYJwFwWz7/Sof7bxbxyWZ3RzNyHGCtaClnPls253HAUc0AT6R4cj1PxLo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xk4yCpcA4/DNfaleBfBD4bXY1yLXr+xltLW2XNv9pBV5XIxkKeQADnPrjGea99oNIKyP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fCzUnQZknlggXBxjMqkn8ga+X9G1KUsY3t98SDIkxyx9q9j/AG1NWms/h1pNpbQyzXE+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URs/q615da+fJpds8kHlyCNdyHghsdwKCJ7iwXFu2TLctaqeoTpj/ABrb8HeML/RdTuLzT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QXEZKkFCpyARnrXNSWGIWzB5iht2UP8AOmXvjxNLgFuElNyqgpGgAH5jtQZl/wCJHxt8a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qXGs67fElNOtIxbxQRgnJZlGCMepNZ3hj/hIfF+TJqtleXqSbZYbdBiI+hfufbFcd4z0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0TUrhIL9X+3va43qg6DNdB8NdC1nwLpEemWcaXmmIzFZnP7w5YtzxnOT6UDvc9R1XwfZ3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20kjqD5hQD5scckcfpXjmn/DeLwn47TXr+f8As2zhLM0BIMbcHggdAPWvU7mO9vbVfPmM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hrwz4zXnj3V9I1Dw3plx9olniaCzDYWSYHggt2GPTmgRU8cftU+FtQ1K20/RrA63E04g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3BIUuSiksozk7QTgcA193/B34Z6F4G0CG702aHU7u+iWWTU4zuWRSAQI+uE6fXgnPGPk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WvhFZ6R4lFlem5YzTyrb+YyyPglQD8xA47fQVnfAz44/GLwT8V9d/wCEkji1r4bzYFpC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ho9sYLHGcgnHTp1p2Li0nqfoPWL4u8Y6R4F0WXVdavorG0TgGRwpkbsi5PLHHT+lYviX4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R69JObiKcAQW0f8ArZHI4XHb3J4Hvxn5B+JmtQ/HLXF1S9mlg1HS3aOGykJ8qFTyQqnj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6AAtc1lK2xtfFnw74z+Olxc+I9V1SDw/4UtExYWUX+lOVJ5YouBuPdj9OgrF+F3hDx78P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fRLuUldNkGLpl/vEA/L647U7SrGykuEtYb682hQJFiPHT06V3/iDVltLDStQ0qJGnsv3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AOeOx+lGxkPvZV1CVZYvkmGC2U2k+nFVE8Y3nhrUbKeZ98SzCMLFy3zdsVa0621TVr2S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oNvPCmI5Ce2a9V+G/wAG7Ww1GLxBrNqr38Z3WkD/ADCH0kIP8Xp6fXohpXO28M+HGtpv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uEEn/LFT1A9z3P4fXpKKZNNHbQvLK6xxopZnY4CgdSaDZKxieOPGmm+APDd1rOqTLDbw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/dQe5P5DJ6Cvk3XPiHF44Oo3niO3gnsomOLu2++hJ+UL3AHSu7+LesQ/E24kglupLXSL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fmcj1P6D8a8b8bR2nw2uI4dMnTULSRA629wAJD07jr9KDKTuWv7Rg0yzS+sBKdKnHlNG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lXfAtvN4u8QDR9OsRdaTLMC8jYJjA5OQOOmKpBbq40TRJb/TLlHt2cTJbIX3BxgcD8K9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ngb+0tekt7uLT7p8wRXCESqpPPyn8KNtWZM9e+IPj3Q/hp4X/ALPdvsUrRhY1ij24wOPY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DniPxZYR/Ek+IU8Ph7tzZStKULAHIyRz1FffX7Wmj+KfHVrY6X4V8P397PclRJcxwELE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6etYT/sdR/Ezwxpnh/wAd20EOgWLLIlpBLmYkdsr8o+uT9KmGvvGjT+FHpf7JXxP1j4x/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uwisr27g8rzYRtW7WP5PPC/whmDHFew1T0bRrHw7pFlpemWsVjp1lClvb20C7UijUAKqj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UrKxZ0+4jguVWTH7z5Rn868d+Jel+D31W9XTNIjj1Iv++uIcqjNjJ4XjPTkV7Na20Rs7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1JUd+AelfLen3Y1OO5l81wxcsT074/pUMzlucbrblPEE2X525HtxTdMQMWkGd3cenNT+I4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okQgD1wKl0rK3BBAdSuT270Ek7qsiHBYMvaoTH5aDKjaOST6VZmgSMPKuSMYWvXfg9of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0S51O2fEouPnAB5UqvTH65BoGlc8+0HwLrHihVNlZsYT/wAvE3yR/mev4Zr07wz8ENM07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K4TkRKCkKn6dW/Hj2r0sAKAAMAdAKKdjRRSI7e2hs4EhgiSGFBhY41Cqo9AB0qSivBPjT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8ZLL7f8A8JHrqts/s/SiJBE3/TWT7q47jJb2plHvMsqQRNJI6xxqMszHAArg1+Kunanr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52m8lQhZT6JnGB/tHH9a+YPHn7e+tajpf2Pw/wCFoNOaYASPO5up+R0TbgfpXzn4vPx5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2PibUdMdt3nQxNbBQSMZxg47elGvYhyP1Eubm00e6WW9urOCz6vPc3CqCMcfMTXnPxr/aA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EcP/AAk9teXkto8ZisHEozjAGQMfrXxZ8Pfg98Q/F13p+neJJbLSWuV2i8v52mkXgYyC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/YetPBvw51S91XxXd6tLtVd1tGI1QlgBnPOKy5X3FeJf+B/7ZXh/wz8DU0ew0jUnvTv8A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OQepIwc9uabqf7dXjjU9MS1soLC2ux8qzwRedN7YycZ/Cof2cvg38LfD3wy0i58R6Q2o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OSy4D4+YDGPyr6n0P4f+EvC0W7RPD2nWZkQbZ4Ldd3tg45rWy6k37Hwrbx/GH4u6j5mo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ynM86GJAPX5jwPoBX6TaDavY6Hp1tJgvDbRxtj1CgH+VcHouk3emSztcag92kgAEbLgKP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6mP/AHR/KjQuLb3H1xGt7Wvbgyy7EWQ9R7129cFrzNcXt1CsQLCRuSeCM0mORTkuYDEY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6SKJUQ7vnx/F1rOGmy2khljRcgDjrn6UsknnqXyQVH3cdKzIK946SlkSQZX1qG3gSaCQ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WMb2focEVcsbdJdMMgm+YHOB6VYG/oXjR9Ntljuy1xCnG7OXA9vWuz0rWLPW7RbmynWeI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UH615C0PlIVJ3RMcEdDUujSvol15lqzwBiSCvf2I707lJ2PZaR41lQq6h1PVWGQa5fTP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WrscCT+E/X0rqI5FlRXRg6MMhlOQaZd7nnPxG+DFp43SOW1vZNNuos7RjfE3TqOo6dR+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4Iw6F+ycdWEP2/VdKvoFlniU5EDNtyfQAkc19/UjosqMjqHRhgqwyCPQ0rK9yXFM/nt+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61b5ktGBQgdA2Sf1rqsehyRX6ofHr9lf4K2PhXxH4uvNEi8HzxwNNcXugKtuZnH3V8nH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kn73evyvdRHM/l5AzxnriuqLujhqQcGJtHbihuKcqnrSYz1qiRvUg5+lNEvDAnB7U9lI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knr3oIKzyEkAdO9fbP8AwS6P/FxvGYPX+yo//Rwr4qZVXoOD2r7W/wCCXcZT4ieM8j/m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2Nafxo/Ryvj/AP4Kef8AJDvDv/Yxw9P+va5r7Ar5C/4KcMV+B3h4j/oYof8A0muawjud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OBngVWncvkDgDjNWZm3cH8KzZGKbs/Kw7V0nCSFyhAGAPas27uw0hUPhf5U68uAAVOee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HyngUALK5bofpUAcjOe/Wk80E4x0p0jhRnHWrAryNtHB4zWfNjnI71emPyDFVHySynvQ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Hav3U/YTGP2SfhsP+oe//o+SvwuOApGO/Wv3R/YTGP2Sfht/2D3/APR8lY1Njej8R7xX5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+0xoxx/zK9r/AOlN1X671+Rn/BWRc/tLaN0z/wAIxa8f9vN1UU/iNa3wnxJOnysBzu5+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LTmOQm/GfwqU2vmKSeMDtVaykW31qykIOFYciuk5Hse33MRtrhg/8J4+lCMquT/eHWnXl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yjiqgkKfd9KDMtsccn5v6U1MsmTwvSopJ8RfL9SKgkvyox1Hf2oAvwRnoACT39qe22AY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IUcD5v6VDLqjk7RyPpUAbDi0MTCaNHJGCCM1x+t/DzTdQY3FoTZkjJ2dM1rPqIjwAvzY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OcfhQNNo+2/+CSXwMk8PXHjf4gXoWRpFTRLCQDtkS3H/ALb/AJGv0fryr9lv4cN8LPgP4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QNoLy9UjDCeY+Y6t7ruCf8AFeq1zSd2elBcsUj4H/wCCo3xBgEPg3wQHySz6zcx+mMxQ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MNRj8vYMIOxFenftl/FVfiF+0Z4wv45jJY2V1/Zdp3Xy4B5ZK+zOHf8A4FXhlzqwdgEj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N3k2bLaisjcvx0BqvLfocj7pHHNYUt5OeCoz14r6t/ZC/YQ17463tp4p8YrcaF4DVhJG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iz92P1k79FyclW3bcSTk7I5b9l/9lzxN+0f4kUQCTTfCNrKBqGtunyr3MUWfvyEdui5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++H2hfC7wjp/hrw3Ypp+k2SbI415Zj/E7t1ZmPJJ6mrvhXwro/gjw/Y6HoOnW+k6RZRi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r/Uk5JJ5JJJJJrV6VhKVzshBQEd1jRndgiKMlmOAB6mvxy/4KM/tmv8AGvxW/grwheeZ4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Qt8up3Q4MuR1iTkJ2PLc5XHsP/BQH9toeJ7e++GPw61LfpbboNc1q0fi57NbQsP+WfZ2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7vzoutERbUkZDupHzdqqMerM6k76I7HxXrXmaFoeu2oCmWMwtnqxHFaHwa+JPjT4VeP8A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nahbyco+TDcREjdFKufmRscj6EEEAiumjw3fwStLx7jL2MhZYxj+9ii31GW9023IhMaB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Lsft7+z58fvD37Q3gSHXtGkWC9i2xalpbuGlsp8cqfVTyVbGGHoQQPTq/Bn4GfHzxD+z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TvKgIhv9OZyIr23J+aNvQ91bHykA+x/bv4W/E3QPjD4F0rxZ4auxd6XqEW9c4DxOOHjc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jIwa55Rsd0J8x8Xft+/sNr4sj1D4m/D/AE//AIniK0+s6NbJ/wAfoHLXESj/AJajqyj7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MZG2gABvp1r+jWvzH/4KKfscJ4Tub74reC7Ty9IuZN+t6dbpxazMf8Aj5QDojk/MP4W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GRUh1R+duoRmNsg8t29KoxyYb2HStG9JYtkcetZZUo2T+XatEc5qRHcvIzkdRSYwuPWj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BRvz6fhQwPYv2Mbc3H7VHwx2DG3WYmP0GT/Sv3gr8gv+CZvwb1Xxt8edP8YmylTw74YW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LhomSOJW7sN+8gdAvOMjP6+1hLc6qS0PmL/gpP8A8me+M+37+w/9LYa/E5TyQea/aL/g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1+LOPtV/YwgeuJ1f/wBkr8Xs8nPX1rSGxlV+IVfT0pM4Xdj2pyvjA6qetMyCxUdugrQyG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TXxHnJ4xwBTpCckYxjoRTNgTIB5oAruDngcdfpXvn7BuD+138NCP+gg49v8AUSV4K/3c8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V5o9/Deaddz2N5Ad0dxbSGORDjGVZSCOp6UmNOzuf0pUV/OiPi547PP/AAmviIEcf8hW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eOyP+R08RKD3/tWf/wCLrL2Zv7XyP6LKK/nQb4veO8/8jr4i54z/AGrPx/4/SD4x+OE/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NZ/8A4uj2Ye1XY/owor+cp/ip8QLh8nxt4ijQfxf2tP8A/F19v/8ABJX4l+J9d+J3jOx1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9PhZF1G7kuAhDtkqHY4J4HFQ1Yaq36H6rUV5l4g17F4Y0uHjcNjaGPSsmTW7tPmFzIy/75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Mex0V5Lo2v3Fzrmnp9ok2tPGpUsefmFetVpGXMUFFV9RYrp90Q20iJju9ODXi2oavdtI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SEZpSlyge40V4Kuu3Ai5u7gEHABkY/1qRdbu1HzXc3sN7Dj86n2grnu1FeGwardPjbfT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rT08UTWswDXcz8cbpDR7QLnt9FeBaz4g1G+2rDdTwopzuWQ81k2usa3I7Kt7csMY/wBY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59J1Hcf8AHvL/ALp/lXzrHqmoklWv50xwf3zHH61YTxNLjYLyaSQccyNz+tHtAuPIaMA4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5x8vHNVUulkkVVl35HzD0q2sRdNgOcYxWRmTWVokvJPQ54FTXSwRKw5Ljpk9aljEWnxbt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41xKSDnnIBHagCMWSTyMz4A6gDrV6zuZEfyFj8tAMB881XjtZbrY6ELtblTwMVetEjMi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qc5NACi1uZ2YRszRngDu1eleCfBSaPHHe3cYN8Vwqnnyh/jVvwx4WGnIlxdqrXPVI+0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2jG2rLSCuY8deLV8OaeY4CDfTD5B12Dux/p7/Sr3inxNB4ZsPNfElw/yww5+8fU+wrx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7muLpt87nlv6fSnKVtENuxTN03myGZ2Jfk4OSTShDIQyZC45J7UG1kknBXHlYGS3aoZpG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qMZFYGZ23w0EX/CVrsY7vJcY7HpXrteNfB/TpF8UXEwX9zFbtluwJIAH8/yr2WuiOxpHY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i6eImK/6Qckem015dFESgMowR93HQ16x8YXVNIsC2P8AXng/7pryeS8DKFUZAOMLUS3Je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+2izLY3jNJpx4Dnkwn1H+z7V6/HIssaujB0YAqynII9RXzXHbyXXGDu/IAV6D8PPFbaKy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tikb/lk3oT/dP6U4y6MaZ6B4j8PWviXTXtbgYbrHKB80beo/wrwrXNKudB1CWzu49rx9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19E1g+MPCVv4r04xtiO6jBMM2Pun0PsaqSuNq54HHNuBJJ/LvVuzvGaTO3Ix07U/UdKn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JGxUqeMGtHwt4fn1yYRWsBY9JGbhFHqTWRAyBJb2VYbaNpJmOFVRkk16j4O8DpoqJc3p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iPt6n3/Kr/hfwfZ+GYyyDzrt/vzsOfovoK3q0UbastIKiurqGyt5J55FihQZZ2PApt/f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SrDCgyWb/PJrx3xX4zm8S3uxMxWMZ/dxHuf7ze/8qcpWG3Yu+KPGEviC8EcTeTYxn5Iz1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smScyAED5V6jtVH7M0iggAY6VcgREjAZVLKOa527mZbtYorr5pDgDtV7y7SzXCD7w6jk1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AeGojfCkFjlvu/SgRqyXkSNhd/rUyyqVBXjvWOshQ88cYqUyuw5yRjFAGsmprEpGBz045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N2PnCgjisYgM3zfeA7U/CRLhV3L97c1AGv5zKDtxu4PHSpzcknK9SOQKwFICqfMIwelW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QB6d4McSaS5Bz+9Ocf7q1vVzXgAg6NNhtw89v/QVrpa6I7Gq2OH8YyMNYC5IXy16fjWP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rT8ZSBddKsDtMS9PxrIVy+2NUODwMdTWEtzN7i3CmVsH5cDAxUyXflYQAFVXBJrVs/C9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92k+8R7D/HFdDpvhex08Bin2iQfxy8/kOlNRbGkznNO0i41T54YmjiP/AC0k4B+nrXUa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yyf3m6fgK0qCcDJ6VqopFJWCsPxn440H4e6FPrPiLVLfSdOi6zTtjcf7qqOWY9lUEn0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MX4MaCf7L00atrMp2RiZikERIPzNjlunQY+or85viT8S/EnxS1x9U8S6rLqNwM+WjHEU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+g575NZ1KyhotzWMbnrf7SX7cOu/EgXWgeDzP4d8MtmOS4Dbby9XvuI/1aH+6pyR1ODg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6PeDjis1Vxwa86UnN3Z1xSS0G4Ar9nP2e7F9N+BPw+t5F2SLoVkzL6EwqxH61+Q/w98C6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GdKjaS81K5WBSBkIpPzOf9lVyx9ga/a/S9Ng0fTLSwtl2W1rCkESnsiqFA/ICurDLVsx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nK+dJtGELEj6Zr9wvHGtL4c8F6/qzttSw0+4umbOMBI2Y/yr8OuhxmniegUuobcNz+FH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9K4joPo79jL9pt/gj4u/sPXblv+EL1eUCcscixnOAJwP7vQOPQA/wAOD+psE8dzDHND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QgqykZBBHUGvwdk719s/sOfteL4be0+HXja+26S5Eej6pcNxasTxbyMekZP3WP3TwflI2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YVIX1R91+P8AwDofxO8J3/hzxFYpf6XeptkjbhlP8Lof4WU8gjoa/Jv9pH9mXxB+zz4k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u3I0/WETCv38uT+5IB26EDI74/YWsfxf4P0bx74dvdC1/T4dT0q8TZNbTDII7EHqCDyG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lNTXmYwnyn4dWrswGB7V3Pg6I3FxCmzbtYYavV/2nP2QdW+A91LrmkPJq/gmWQKl02PO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UEnAccE8EAkZ808BwnhzyoYYB6141aLjoz0KbTs0fQXhaKOO1jKE7sYP1xX0J8FI/J0q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9K+f9FBtbCIAAdCDXtPwOmeW1vY0ONzcDpmubCaVC8V/DPV4pHaBSvRTjBqSGfJwfvAc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LtYAAjtmkMsC7WbAbvivdPDHltykYAJG5SOoqAF48Ip68cHg0KVDEiUbSp61Hb5WQ9zj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G3b0wKJvNSHcOMenGKhMrNJ0HqcdceuKUKr3qfbJCluensPSgAEgO0DDlu1M8k+YyK647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W9tFdbbaY+SR94/y9qaLBTCrR7nbPJPAxQA1nBUxL97A+lNniiZkbbhwOcHinCFM7UAx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4PGMCgCvqShrZDgf7WKqWMf2iJ0CiPHGD6VoyshjCglAewFV7YG2mZ2y5PTHpQBGunJC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To7cJkOu4gAAjip3Qht5X5AuAfX2qW6ERg+RdsoA+XtTQGf5QilZmHXGB2xTWPmudiA4I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dnBH5UWW0LIDkFehFMBAGkk4PA6qelP8j5lAcgZx8tOhILjDEMOCCOtRxoTM/G49Bt7U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jBxj0oaRSpYqAo6gHmq1wT5zJ3AH41FNtaMEAj2HSgDtfBbhLrOCWAOMeueK/NX9rGBr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91FeFgcY3ZQf1r9LfBv8Ar7dhtb5hu/Svzf8A2z8/8NQ+MscDFvwOn+rrmxHwo68NpI8n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FQ2w+XJqbBxXlnqhxgc4pGP5UDk+1IQM4oADzzUbfpTjjtQRxxTQEDDIppwOMVIfQ0xx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EmomGBnFW5MYwPpVOVcIR0xREkhk5Woo0O5c8ClZyRSLJyPaqA3bJencV0lpGEVVHSuU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2rfsZmQjH3TWMkNHS25C7dp5FWWnO1snJrLtmBHJwanLYHFZWGX7OQsy817N8BZiLy9gn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zjgZxXiFtJtbOeOor1r4GhJ9elcyFZoFDrF/eGDkfliuvDXVRI56/wAJ9ES2yJF+4lCg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GqsctBnHXH8xWnctucGNdwZc46D8BVNtu0HyzFkYPPWvYPHKhhDuXRWC9CD1P0pQoZSE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l+RgRlEAqSCNQN5+6TnIHNAFKOJpmJKEyDgsavWcHlrtIxjnnpmp0t3ZFIGQ3TtVu2s33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FADrUC5jVTH8oyDxjNW0s88kOqHAHPFOlcWpQHHpj0NMDvMAFPXt2oAlj0zYxYlsZ7el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Md6f9rkRcFdoHbParH2iPyQRguemaAM+KdlQIwAYVPHFcyJ5pwEHAqIRsXYuc9+BxViB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YzQAQzCHrznt2qxHOAuwDiqdzA8LEE8H9fpTEk2xHI+Y9P8A61AFi6sobiHBUZ7YAFUZ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UxHyggZpl4wBAMhXI/EVUe5MQTMm5geWPYUALDZairRvPfNKY2yBsAAH4da8t/ar8HjV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PNV4JEAwCVAIP516vb6yCSSMLuGCelZ3xe0eLxd8GvEMUDBb/T4Td25PIypHFSyon5/e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3MGqzy2SXBMOxHISb5SME9sMFPuMivvD4Q66Nf8Ah7EPtAvDp0z22/oVVThAR24A7V+f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1oaosalGZWaE9FOB09Pyr6L/Yr8ZW0/iHxL4cS889L1UuoYck7dow4B6cYU4FWtV6EbM+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G9ulULvfI5/ebgOMDjFW7km1YjeQ+fTjFQ2dubpiz5Ged3TBpDJEfzrcrIoBAwO+agW0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5FXBb/ZmBb5kbgMOCPwp0skcJCxZJ7j1oAz49PG8kkRlTjcOtSFJbZiVkDR+vcfhSPc7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cZIPtQbzzMoYtpbjJ64oARrzzGVHPzf3vUUrbTyrDj7qjk0kEMROZcK/8JFSbhGyiCP5y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dI2YkP5o4GOmKsRXXzooDBVOVqu2xJFDAAnrjsakRluD1wwP3fQ0ATT/AL1WySQfzFUJ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4SvXHpVs7uCR8wP4UJHDMG3pwfQ9KAKELZVsfLuHfrSXSnZAFJO3kY61aMMduMDDnt9K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FACW1wrov7nHoV9aQzSNtAYqV4OPSopvMhyEG0Uq5jwWzyBzQA9iZVI8xgQeD0qOGGU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80+7DmDA/i/lSG4ktlCqBtCjtyaAHRtLBASCAR0B6gVeh1UlEjG1Zhgg5qmL+CRnIOQAA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7ZgwpPQNQBf8QabpXxA8Pz6V4lsre9t3UpvZBuT0INfnd+09+xHqHgS8uvFXhItPpUf7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4/r2r9AHuGxtAPXHPIrU0i/S4guLO6Ed1ayLteN0yCPpQDSPyo+AP7Tuo/DnVUsNXMqQ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OK/S/wCFHxY0X4qaCLm2nEsiqNyZAYen/wCuvn/9p39gfT/GsMviHwLDFZ3u0vNaocbj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XxR4O+Ifi/8AZ48T/YdUe6s3icKrPwAAfusuen8qZOx+wz2ZgzLAQYiPTPFZtwxwNjAk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4G/tKWvxF0m0jnmiiuT18vkN7V7dfWkV7a/aYkUbfvDpmkUYbMZOP4u4pXK78S8AL2pg8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Ug9aIbdPMXzchT03UAWVmieE5UkKeCOMU39+SSXOMfKCaiEZtywfEiEAEjgD8KmjuhGf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A4XBfaHX5QMHipBGJCfmCAEYApoXz92D16VX8t43+c4VutAD3BjbY5OFPH0pZkMW4R/M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bcCdzHihVMcfmSsOPuj1oAnjVEGckccVIkaTMp3bd3XPSoFud4/1e1R39alhTzgyH9zIO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sWiViqncTncpzxU8d0IYcOOTjINMjUqE+bc3Tj/Cp1tDnfKRKuOMDFAE+5vsTNC3J+77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ykijFL9uazGIwkkTcADqKZHdRTTbpVROOPWgCdQ0nyhsn3qZFYjYyYI71C1zbt8ygDHa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cn7ue1AGkMQxfJHuBxzmqTuMYY4IwOnQU6J2SBcgK/cetMMDCf548f7XagBHQuowOg4P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tnPQdsVajcC2KbQWJ+XPTFVpt0eX2YX+HPQCgCNXC5fb06+30qWK4cRh1PP3s96hYhVE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ZV+UfxdqANSC4E0LHAJOOfQ/SpSu3BLZ6KT2rKiYx/MPug8471sWnzY3429SB3oAhlAZ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yKEtxKNvQqflqTVgkcKNuC542Cs+a6liC7GKqw/KgDURxaZDnI6rTJprK9jRXHlMvzKy8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8sgNgfepsbsFURxKSPvH2oAfNbyIwZV86PGfk7fhUtpKSmM7yV43cYPpTLW9libEag+v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t7OobshGOaAMp7mFrlXl/duPlKt0qV0iRmKFWUc/LTda0YG4YS8ZGVWsmxsp7OX93vG7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kWQ7qSo6Yq/ZuLlXDcADjjjFZVtdRxyNBKRG7HkMOK14nW2QbZN4/hVORQA0KtuoUZ4O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YO0+vQVkzXpeQbHZNpPysKdBervZZzuPBoAuA/Zpmd8MoPzL61FLfbGIiKSKf4T2FKJY5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jelQkRiRWKKoGeKAFOoCJ4ySw46L29q0LW7imt1KY5z8p6mspbiNGRwwVA3CHk1FqFtL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WTbwaANSS5iWJ2j/AHTDoD/hULXjSSCWePzFbHK8ZFZ1vqqyQbLv7y/KOOTVnzlCkRqS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dBHbxGIOi49ATn8qfIILbb1LnHC9qzdMu4k+Ty5IXzgb+grQkuVjTc7IC3Rhzn2oAWC4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DdadayqG+dflPGMZqqJhI2RAUB7p0qUN5S5Q5z13dRQBoRtlihOMDK06WMBd8mAvpjpV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xxgiqk2oTysyMjImQOOhoLJ1uAJmU7eejenpWghE6rHhd/dxxWOrxF8SYDk547VEdZyd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gDXktnSbCkMq9easTNttQXxtIyP/AK9Z+masAF8wgY6N2NaRFvetGBIrbQfk6UALp5VkR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MaLFIXX7h6etVUTyJgpXCsvyk9KBE8bMTjkdB0NAE1xZRTMM/OhOcjtUEulQWiYLeah7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kZJGYW67eq1IL55EJidJYQOVK80AYDRtDLuEgMB4Crxj61ahVTbh48hefzq7HYo0xHmL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3GpxGRrIf6NMrFV4yKAJ5ZRtDOoTpnt+dM86OecxFdjD7rjp+FJDbOEdbrcQPmEg9KJI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OOmBmgBrxvteCRd7L0K+lOjukt0KIu+RiMB+D+FN2G9mDxSmKTsCPStCGRHjzdQ8rwGQ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h4Tu9V6fjUwyxyduzp05FRSSmPeE/wBHXH8XOaq/bpi37wLIBwCOBUgWZ3ETqF+YAcsD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oXHXjgimwz7l2BduDnGOtJPdgDacJnnpz9KALCXZl37gRjGc9B9Kje4Hmgr+a07zPKsQ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ghBC4K9aoDTt5S82XcrxwKeHleTekix/7BHWs9bpmBO4KOmcVK03mPEjtzj72OtAFm5m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ikR3aLJAYkjbiorqJt8RHU9G7URh8OMDIoAmkbPmHyzxjgVXLiTDHINWBKTgYKn0qMxk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IKqAA2fu1EwJZAVw4POO3pU0BCw8LtIOeKa7lG+chnHoOvpQQOSTAVRhl9GpPJeJmdD8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QmCw+8cj2FXLXEuQGyV+VhQA0TFMEJgHqB0p9ncossiTAbGHGRwaTySu4qMjIAGeabIp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6AAAJMZI4wPTHSmzJNJGHEOQ3904pYhNveKQgIeQDVy3QkLhcL0HpQBjPC7oyTQtFgcE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WQJO2cdWHQVrvGkbhhu398dKY8W99zLwR0zQBnqLiwnZQeGODjkH3oRJpJ2EgyB1x/MV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7Qn+Hvn2plvEbe62by+Dwx/kaAI/Nnt2UJIUUfdPUGpv+Eku7WzMUoSYHJU9DTtUutqh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7UeHZ4pxJHLCplQdMfeFAEME/wDasTbsowAxtOOP61PaWkHlSDzGLnjbOeB9PSq1+s9p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8xscbvYelXoDKzKz2g8uQY255X/GgCa20lE5cjZ0DZ4psNtf2kzKUUw542nG4UNbOIT9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POKu210jwIWBDjtJxt9qAHmP7Vbsh4BHGOoPpUkc8EEGydTIRgZxytUyk8bzOjAQEZG3+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mHUxaS2Ewi3DNz1Uj1oA6AssjiOMkRkncwGQB9K0l8JWNhatdxXRTK/MxHyn8KyYZFlj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zVuG8n3bS6hAu0qBwRQBW+3OOYpg5ztVsVbtrjiF5zgjIyB1qv8AZUjchApDHcMdBU4t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1GAooA0LiBHGXGY8fKw6Ae9UpdEivbPycKyYyhPb6Ui+dHG2CTDjAweKbsu0XMUwXA6n7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/syGTyY8N91lxwfrUsSWzwSZjKSE9BwPwqtpWoXbTSx3QD/NxIoq9c3ENuA6Hz/7yqMY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hlS7jUwgYUFQwGe4BGO3pXOX3g6CZ0BsUjtw2GjVARIp6dBx07Cum2BF+0WoILdU9KVL7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ONp4H+FAHkfiH4SI+qNc6PZeUwbcqSMQE4wSMjr+PFUza6ppMC2t3pbLCQQWGJDjH/1v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t9wG4jIOP88Umn7HjZ5UVh/tdR+NAWPCF8MWd3ZxrgyqD8yYwce4q8vw/wBMeJ4NsRsi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+e1eh6p4eiS++0BFljHKqvygD6jrVWXROXcKFRvlyv8AB6ZFArHz9rf7OWnaU17PpNzL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llH0yOP89q88f4bxQ3rQWu23MfH2a5BLH6Nj+lfXtz4e1JUaIJHOi7WDdsZ6Vg+IfDkt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eqhefYZHIoCx8dw/Dq4shM5cwoxIaCRMnHpiual8HGW4ZLG1ZtmQV27FB+pFfYur+EIlf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zCRT1/SuV1XwXaasEdIHQucbWXb+AwKAsfMt9oM2kaVavLOsblz5isv9axkdLtbsWCea6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UV9DXvgFP3kazCzlPJjmjDqPfFefH4c/2Nd3xtRFP5gDGWFsEjqBgj1HrVjPJNR0a7g1i0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zYz9MVo6PYhbq5dJWWRSAVYY49MV23iPwT/aLJeuJFu4VBSONSAw+veq2p6A09tFdJAq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igDkNXgjZJIiSfLYFkT9Kz7NJY7yKO4hEcJ+YODn6Cty90K8KTTRQTGZh8xJGCvtWfZ5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vK3DL7ZoAoWv2LUri4hlZEnhORxwa0IEBiMCjy4m6PnqajXQYDvKHdMOW2elWI7aOW2h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6UAQC1jurcjDALwcHFYthYSW+olLhZEG7KyYz8tdGXm0a42vsnt3PXHaopjPekiEZkJ+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RxDa+SmGDD5Oe1YVuwUkJtGOCvf3rR1S0cWwhjjbzyuFUdENZ7WT2umeZKpW5jHz4HB9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isaFV3ckDoTWT/Y8vlGSJFaMHEmOuKvCC4v443hUZ6nH8qu2072kuyS3IVkxIB/D70AZ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fEMcjuKbq+ti3sJUVNvlgYx2ParlqiNcTJEzKj9CegFZniGELEY0QuTw+eh9KAOU1aWT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sG1z3I7V5rB4ffxbd3qXJeEp8i9MD1r1KTRZ7WGCWWF5IC2d69s8Cr2ifDeHXNRk0bQj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hOWHcVpFJEt9Ecz4F8O2PhhL/TY/9KMuCccBvcVFpvhdLfW76KQLKyNlZBwcdga6/XfCF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3TStZt23rHNwZF74qhEYb8NcqXinfMcyjgg1oQUpNMiuEZfNDj+76U9LRGtEgcjYh+Vs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qDRlWTn5W6gD0rem/djex27f4SODTuBd0jVEtcq8hcrwRWxZ3Nvey5hG1xy2a49I7htt3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afqIckOvlE9x60gN29Y3MckYBJHccVgXFg1k8cpbeo6/3lrVjvfNTlhuB78Gs7UGe7nK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Aqz6VYTwPFahfODZbPc+gqxDKj2Zt5SEZcLt7LQNFjiVLhX3SgduAPrT0scjzB8zn5sH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I7fYM7wo+X29RUU8CTRYfBjHVfWo0uMSKXfCgcDHT2pzx7iJIzuU9BQA4oEGU+Yt1z2H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u+/cVYiJPDKFxxgfpVTy5M5OHYnAPTFAE00SXD4Mp3L93HX61Wh0p4Lt2eR3PBDNT3Z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AitAOJYuW+cD5gKAIJYkXCTxh1P3W7VUubA27qYU8sp932Fakf7xNhOcdPapRGJIlL/O3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fa7GS2mhEsEmNxHBB9ao6fGYbebSNTV7uzfgORkqPUfSt+SUMY8Rpt54/oamGVj2Bclv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OL8LX1/pmqy6HerLcWMQ/c3R5IHpXdwXSfcDhiB39KojZECvCt0yBnNJcWrN5TphZouf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CXCOVOCDjgcg9qZGXhVQ/RuDjoKUF/OyAQ3p7U4jzYypAJ7en40FjhGHAJ+vHH6VJyI3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jF8nYDr3FDhC2GG7GM9h+FADUy8IY4z2z3FBUeWHBIXPAHHP+FOWPYQSTgDAHamuh2E+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EcbkOPu9vrUgAT7+Mds9PpUIJdBgbF7gdac2FHlyYKHoe+aAIXYqr9DGc5x2psUTywphy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UUwvh04bhSOgqZ40hQoDuY8gqeg+lAEBhJUcjzAODntTHgR0DHIJ7Y4qyq/LggK4XoRU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09KAMlJ5tLuP3nzQP69V+ntWvBcCeAHblV+6P89qjmsldFDr+6PTP+elVVs2tHUROfK9D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F4tn5kAR/wDPSmbCg37jxyR/SmIzhwwGR0+n0qRj6crnmgB0bB4mYjYe3tSKUXp8pPX3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i6P19vpUuNuBn2HrQA7eq8jJOMAetNhBlO0EBxyB6U4RAsGHDf7VRywBs+W2yXvjvQA7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9aib91jOdvbHak+0iUjzVKyLxjGAacSeWyCmOV9KAJYgkkbEIOere1IkS8k8E9KiWN4g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h2TdONvY0APV98ZB+ZT0J65phV42yqZDfLgdqmEe3jADdsdKi3YyGU8dTQAgdkJI445J7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PU+tVTddQTuU8Y9KmjbfiND0HzHvQA2VU+9k5HB9KhkjGzGdp7VOYRlTzj07UhUMrKDj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dV34hlutPIt4ibgk7ZTwFHrisfSIreHe+qXL3jlvudBn2x2rMfxBbsxLyMJW42xcj8BU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nlsDI+ooLPSU8VW1natahI1hYALgc/pWE1495cTSWEXkxqu0ytgflXM2G+9Mu1B8vds9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djstJ7VnTocdM0AacWo3Hluk2p+USuBsOKoR2elWkqzNqM003U555qvcXEN5cMVtY7dT9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DyQ0JVpCe1AHS6Z4glgTdEAwwdpl4IFXbHxFYbfK1WMGOTJAQ8H61xslndmRIyVI9+1T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8wn1OfyoA19XvtI1SKa2stNCo3DFOw9azvCXh1NFvD9it0Uscm4mOTj0Apv2OXTyXP3M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tfI14rokpC/dUdMVIGnr2sa7bXuyJY5LUnf0yfwxUA1XVxIG3SwgYGMcGrOk3Ikv36xs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lv8AWoYQcMditgk85PtQBi3ms3NtdLczagGUHb5ZxkfgK1h4+1CztlTTpZfOAwuyHgj3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BMyrLI/OCAdo/KnahqDCyVLWQRSs23fHgYH4CgCpceOfFMDvGdQFoZM7uMfzro9F0u60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t/t2oXiGHRrYAgzN0dwB0GMfUZxU/wAOvAZ8S+I7TR5B57MRNdvICQkXUkkdCfuj3Iro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bjitTD9g0hjFawwhdqyY2sDtPTtxjGBgdarRbAfPsvhe50NIrS7b7Z4hu2ytunITJ5ya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rltYWlv5bMQ00vn4iQdiR610fgTw3e6/fvrV3dFJnYssGOh9vQV6JHFHaBRHf/8AEwyN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kDjdA+H2tXnnxO+PLyjvI5wR3xjkfiK7PwP8ANTuNRN5q10trYuATEozKw9B2Ue/6V1P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aaXd2ds2nvFtbUt4Vo5ewK+h6e3FevU0i4q5n6HoGn+G7BbPTbWO0t152oOWPqT3Pua0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iMkzhEHc96ZoS9K8j+I/xk+xtJpvh5xJcA7Zb3GVX1Cep9+np6iP4p+JNZv9PlgtZV02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9GPYew/HNeW6fqK2kZR1ilVsDYOp+lBm5dhYtevdevZVRHvt4wxVOje9a2nfCuPU7XZP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ggn0xWFPrR0WQRabbmyDjLBj87HHXFY8d3r2tuI3upII0O5iVKAj60EHpn2DRdJje1ut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GjBQjGOQeCDz2r5Y/aR/Yi+F/jiBtW8GQp4V10ru+y2jbbad+TgpjCE+q4Ge1fSduk4s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6zqWFXLOK0hgGUjvFlXPzjIx9KadhWOw/ZNt73S/2fPBmjakrpf6LZjSpVc5IEJ2R4Pc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V494O8YxeHJ3jEOLKTG6CIcqR/Ev+Feq6drFlq0QktLhJQf4QcMPqDyKDaL0LbosiMjq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K5m7+FngvUJhNdeENBuZQdwkm0yF2B9cla6eikWYcXgTw1A2Y/D2lRn1WyiH/stadrpln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vjgeVGq4/IVZooEFFV9R1Kz0izku7+6gsrSIZee4kEaIPUsSAK841n4/eGZLOYeGdTs/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YSW6n1LqcN9FJ+ooBuxyHx/1OK88UWVr5qhdPtmJHpJIQSP++VQ/jXmE05fbsjZzn16n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VbxpJpjcXMrlpJXHJJ61mR6EYJA89w6Iw4QjHP1oMHq7laRN0LI8hOfmKqDlD6cVwXiC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xvHCsnTIr1nTIrGPLQAzSYIK7ufwrhNX8MDWNbuL43ht4kOGKR52j0xQTY29E8Mx2V3b3d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jyCpGORXX6UQqYiDD5tq/wB2s3w5ottLbwRaZcebbk7VbcCGPfpWP8Zvjz4O/Z78Pl9Y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tplv88kx9OOg6ckcUvQaVz06DQ7WCNrzVZIhsQuxlbATA6n0FfEln4vn/aR/aL1fSfDn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JGs4TMk6FiHMZBx1AGT2Oe1eY+NP2iPi5+1Zry+HtDx4a0G8XBBYxRmPoS8mM49hnpX0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PhNB4f8Ah/owvXsiBNLJsSW/m6vIZGIwM/w+mBgYq+WS1loU7JWR0PxQ8MeIvDlra/2Z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e7mcyTFRyQOwrH+F3iDStekju7c3OoyWs21lfgq3XkdDXR/AnUPGfi+21Oz8VWyWqxtk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ehr13wT8L/DHgS9mvNNsI7S5uW3SMpyM9M47U9FuZnnvxJ1SLU/Gul2mmCazu5mAlR1D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7dqq3PgbwtpN/dX02pT3F1I22QYIikPqQBmvDv22P2wI/DnitPCvgTbb63aDF1qqIjeW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Vhfsp+Mfip4k8QaininVZINNSAPbz3USkFj/AM8wBgn2ojF2v0CR9GWFtrv9iy3lhpx0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Q7DOAQCMkVUstHvPGXiW005rO8ubnGQ9ypWI8cYA9elWfB3ibxZLNNoGofar/R9zeVf3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jIHtz0r6d+El7o9vFDp0uoC61wIWCypghf7qnoSPTOfalcaV3Y6nwXoN/Y6JaQasIE8l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HQknqR7AAe/GOoopHdY0Z3YKqjJYnAAqTpSsKzBVLMQABkk9q8q8aeO49e82w06Tdao2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09VH6/lWf8TviJD4g0yfTdC1FAFcCV43x5oB+6D/d/n9OvDaPd3MUivc8leM8AAUmzOUu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MGtMbflxjkjsQa871Lw7pl3rVtdzO4ubZ1mjnyQUcHK4+hFex6pMt/bIiE5AwNo4xXm2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CKbySvQFgAxpEH2HoOrRa7otjqMP+ruoUmA9MjOPw6VerzX9nlr8fDKyh1BcPDLKkf8A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XpVUbp3VwoqteanZ6eM3V3BbD1mkVP5mue1z4qeEvDhC3+v2UTkZCJJ5jfkuTQFzqqzf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JearqMvlWlrGZHIGWOP4VHcnoB3Nc/4f+KujeK7TV59K8+ZNMUGUyR7c59B1/MCvC/Gn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1JdS+ZagEQwD93EnUZA7n3OTSbsUlfU+lvBfj2LxP8NNC8SwwiKDUEWSRQd4iBYg8jrgj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u/EGpvp6RWtq0wH7scN71y/7LHxkt10HxX8N7i52ahAsk2mhQdpjYYcLn0Y5wOfm4FLfJ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rx2M5PlzshMb884Prn8qTOd6MxvGM4XVbQLkyBWGewHQUmn30caru3Zxt4pNS0i71nXL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sEQByPfIruLP4OrooW48S6kumQRfMsMbo0rjuMDoPr+lGiEvI4+3F5rF0trZQTXMp+VY4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9Z8A+DZPhtc/294i1u20geUySWBlV5HB6BucLg4PfpivFviz+2r4Q+C8Nxo/hiCKK9UA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I3noAc+p69K+Ude8e/F39qDVnWzF3Fplx8r7C0cSoOm+Qj9B+FC5pPRWRajbVux+vdpd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0qT28yLJHLGcq6kZBB7gg14z8U/2ufAXw0vn0iC5n8WeJuVXRtAj+0yKw7SOPkj56gnd/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PPFtl4C0vwL4s8farPoFijKuj6VILdJEZi3lyzgCSRBkjaTgDAxxXX6FoGkeDz9l0PRbb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RgEjpkkdScd61sluDn0RyXxG8VfHz9oG0mRvsXw/8Jy5X+zY7phLKh7SuF3P7r8qn+7X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8L6HFe6rql7rNwpX92gWKFjkAgpgnGDjORivo2SYvapknYzDIAArlfiUjt4fkAdgNwzj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XPokZtt7mjpfhrwlo8kOs+HfCtlo+wAJKsID7sc4OeOe4xXpWjfGs6fBPBcxRyEgBM56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0G6n1HQNPsILkZnUKpcYXdnA/yKueP/A/iL4dXllD4htlhhnzsubc745CMZHHTqPSk2yT3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+Hb6ePQoJ70oDFHb4BYjpggcfmK4P45+O4vFPwh1vSNQsptG1q3UZiuyckAgnGRz09MD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+4tw2kiWx1CBSWt5X/dOPUY+ntio/wBroWFt8LUuDDC2pXk8USTp168/+O9qze5aWhk/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DbQPCuqaa/nN5jxz7cxvzu6jp0xXrWu+H4NR0X7EJZICrBo3gOAmOg+ntXhWjXGp6R8A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2y6jZ0nshhkw+RkjkDBxkdK9J+Fj+JrXRZIPEPMKkeS0jZcg9cnGeAO/rWgJWN/R7R7a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GdznmvS7f/j3i/3R/KvNdRf94RuOCAFKda9JtBi1hB6hF/lSRcCWvPdYnaLWbrJx+8OOO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V7oR+ILpCQyGQhj/AHeaGVIklYShQgIAHBArC1REjn2K5U457c1sz6paW6bVkyegx0rB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IcbfesyCLb5iEYxkfMKNFK+TcJ0ORjHSrFpPG52xgOFX5iayLKWJdUCKdqyNgqPWrA0N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uo69aluod+51bZjBX3GKb4ht1ihWVehYflTmuY5UjIBBGAQ3TFAGa2XnBI6DIHrT9V+I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iQJWcBYpRujb6j/DBrTuLdVkidY9qsSoPbFcj8RZIYtCSB0GwMF+hoewz1Lwd8WLDxHE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OAQx3RsfZu34/nXdKwYAggg9CK+aNCk23JkGF3EdvpXg3/BRf9ovx78DdE8D23gfxBNoy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I0ckEKAVLAlHXcSrrggjrSjIfNbc5H9rr9riD4rfHz/hW+gXQm8KeHBKlxLE2VvtQAKu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c8jaa+VbwNFeYUcAmvPfgLaSTeOUufLLpFG5Mh7ZBr0y/i23jOTkEnFdkVZHBN3ldlNWJ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xg4pjuBwBinK4FUAuBn5TwKjkYe+famyyjcdnTpxRCBENxzn0oIDAjHPJ7V9n/8ABLx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GCY/wD0cK+KpWZmwOD2+lfan/BLpdvxI8aYxt/smP8A9HCplsa0/jR+j1fIP/BTld3w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kUOf/Aa5r6+r5B/4KdNt+B/h3/sY4f8A0muawjudlT4GfmQ5DIVPBHSsm4JUksc1rTYB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ZR0rpOEyJpcnDDoaqTSbuFHGegpJHycHOCe/ao0wpIGetWBKoGMg4PpQ7F8MBgDim7WL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GwOQO1AEZyVOT9Kq3AOAAefpVpm6Anr0FV5D82OnpmgCrt+QnblVr9zP2FgB+yX8NsdP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V+HcqlcHAOeMV+4v7DH/ACaZ8N+Mf8S9/wD0dJWNTY3o/Ee7V+SP/BV5Q37Smj9M/wDC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1X63V+TH/BVlwn7R+k54/wCKYtucf9PN1UU/iNa3wHxS42g89BzWQwFreWrv2lGR7ZrW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isbUsSG3z8v7wDP410nJ0Pc7iAQQxhwfuAg/hVIExqCeTXSXzRTaFZyjCqYwM/QCuanu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gzFaUiPcKpzTBOcZzTZZsttzkVE6iQYHaoLGebuyemOlI8p6g9aY9uQQBxipkhBBB7jig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vZv2RPhaPi98ffC+jyRGbTbSb+0tQBGV8iEhireztsj/AOB146kQAOVxX6J/8ExdM8IaD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f0o+MdXuBbR6Y10guorWPphCd3zuSTgEYRKmTsi4K8rH3lXCfHb4ip8JvhB4r8VllE+n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DfJCv4yMgru6+Ff+Co3xPGn+FvDHgK1mxPqEx1S9VTyIY8pED7M5c/WKsErux2zfLFs/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SZjJM5LMzHJJPUk0zTdAutb1K1sNOs576+uZBFBbW0ZkklcnAVVHJJ9BUjnOcdM11Hwr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/pXi/wAPyKuo2Dk+XKu6KaNhh43H91lJHHI6gggGuk4F5n3d+yd/wTmtfD32PxX8V7eH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0SHgt+4a4I4kb/YHyjvuzgfescaxRqiKERQFVVGAAOgArzv4DfHTw7+0D4CtfEugS+W/E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WU+Pmjf1HcN0YYPqB2XibxNpXg3Qb3Wtc1CDS9KsozLcXdy4VI1Hqf0AHJJAHJrmbbep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i4itLeWeeVIYIlLySSMFVFAySSeAAO9fmj+2x+3ufGMV94B+Gl88Whtug1LX4SVa9HRo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foPl5fh/2v8A9uPVvjlNdeF/Cck2jeA0YrJk7J9TwfvS/wB2PuI+/VsnAX5Flcs2Rxgc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OpfSJG5VIyEPfB9qz753PysPlA4C9qtP8qkAjJNUrmTdwBk47VRkdp4FWB/CepW8REtw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FrN+9uloJCyp8oVRxjPSu48B6e8Vzbr/AKlZYZFct16dK5CLUbXRr+7tkiaXDnaSO+as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RCoPUn+lfSX7D37Vz/s4/EGPStTupJvAuuTJHqMJyRZyHCrdIOxXgOB95R3KrXzRdavd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H8PYUyG3n87KqFUnkjvSavoaJ2d0f0awTxXUEc0MiTQyKHSSNgyspGQQR1BHevLP2mfjV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1bWPFUMOpQXcT2VtosmCdSkdSPJwc/KRncSCAuevAPyT+wp+2xo3hz4Xar4S+Iurraf8AC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kpy1xaLx9mUfxSISAijkqwA+5Xxt+05+0Rrv7R/xDn8Qanvs9Lg3Q6XpgfKWcGenu7YBZ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VDXU6XUXLdHjWsMs1zcTxQx2sbuzi3hLFYwTkKCxJwOnJJ9TX2t+xD+w18L/ANp74Sy+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61Z6hLYXtlptzbxxKQFdGAeF2wUde/UNXxBeyEZcdOg9K+3/APgkV8Tj4f8Ai54o8EXMu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Lu2Rj/wAvNsSdoHvFJIT/ANcxVu9tDCFnLU+pdJ/4JYfA7TCDJD4h1Aj/AJ+dUxn/AL4Ra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3wF8Pzxzx+AYL6ZOjaje3Nyp+qPIU/8AHa+hqKyuzq5Y9ijoegaZ4Y0uDTNH0600nTrd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DGPRUUAD8BV6mTzxWsLyzSJFEg3M7sFVR6knpXzf8eP29/hj8GtNuorDVoPGXiRVIh0v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82dcpGAeoyW/2aW420tzwj/grx8Tbez8GeDfAMEyte3t42sXUan5o4YkaKPcPR2kfH/XI1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d/GT4qeIvjP4+1Txd4muRcapfvnYgIjgjHCRRrk4RRwB17kkkk8Jgt7itkrI45Pmdx3H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bl6g8+tOU4GKQY2kjjjpWhIjsCgIGCOtXvCHhjUvHPizSPDejwLc6rq13FY2cbOEDyyOE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TxWeCSOuM9q9H/ZX/wCTm/hSBxjxTpn0/wCPqOgFqz1tv+CZn7QJz/xSdieMf8hi1/8A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/2gwGz4TsefTWLX/wCOV+2lFc/Mzq9lE/E4f8EyP2gQcf8ACKWRXHH/ABOLXg/9/KaP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a3hSxIHT/icWv/xyv2zoo5mHson4lt/wTH/aDZQP+EUsevQaxa//ABynW/8AwTC+PoJ8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bFr/APHK/bKijmYeyifincf8EzP2gHheNPCtltIwB/bFr/8AHK+hv+Cen7G/xg/Z7+Nd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T9AudLlt3li1GCdvN3KUG1HJ9ea/SaipbuP2aPO9f8GahquoCRbRPL5ywkUE/rWPL8Nt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jlpV/wAa9corH2aK5UeY6J4C1PTNUs52gG1J0eRvMXoGBPGa9Oooq4xUdiitqcL3Om3c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M45KkCvIF+GviCMZFujMR/z0Tj9a9ooocU9waueJr8NPEQJD2iOOxMyf41HN8N/FMi8W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P8a9woqeRC5UeFQ/DLxXCJAttGu4f890/xp8Xwz8UKDutI2J7tOnH617lRRyIdjx4/DrX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O0q8/rUEvw58SA/ubSJMdzMv+Ne0UUciCx4UfhN4gY/8eqDPJzMn+NPl+FOveUMWULOP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o5EFjwy3+FGvxtuezjPqBMn+NXpPAmvWMMlw9uixxoWb96pwAMnvXstUdfONC1EnoLa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WR4OFebcG6fe3DmqsmnorA4Oz1Xg/lU0N+u0ASjHqBg/SnNqITJOMnsBk4rEzH2Nnc6h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kO1VFexeFPBsHh6JZZds98RzJjhPZf8AGvHYNRa0lV4zskQhlZTgg+tev+CfF6eJbLZN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m8f3h/X0rSFr6lROmrJ8SeJLbw3YmaY75WyIoQeXP9B6mo/FHim28M2RkcedcsP3UCnl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R1zUbjxDqT3V7M7yN0AHyBewA7CrlKxTdiPxP4il16/FzcTbt/bso9B7Vb8K+EZfFTSxW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MxUkH0wD/k1lxrtCpFEn+8a6PwPqh0bxHbzsQsUh8mXHA2t3/A4P4VitXqQdLb/CW+CB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55xFsfmRVyH4OWJmEl1qN1O2MYjCxg/oa9BorfkRdkZ+i6DY+HrT7PYQCGMncxySzH1JP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s2Wh2jXN7cJBEOm48sfQDqT9KrYZwHxpnBh0u2D7WJkcn0AAA/mfyrzKCEwMMyBcjHSt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Gry3jfu7fHlwwnqEHr7nk/jWXHueNBxx1I9KxbuzN6s07eREt2PV+g96aiyTKykDA4LD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NvY+9OjuTE+Mfuzw2PWpEeo/D/xOZoU0u9mDzqP3Eh/jUfw/Ufy+lavjHxVH4etBHGQ17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94/0rxeBp4po5FldXjYMmw4wR0Ndf4H1K11XxTJLrIFxeT4MMkv3Q47Y6dOn0rRS6Fp9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EJ+13xeC3kJYs/8ArJM9xn19T+tel6XpVro1mltZwrDCvYdSfUnuat0VaSRSVgqhreu2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YvRUHLOfQDvWb4p8ZWvhuPy/9fesPkhU9Pdj2FeR61rtzrNy1xdSBpyCFz0UegHYUnKw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uvFF+TcAx26nEUKHhB6n1PvUH2K3VCORn1rKsSTdxxs3lmRgu4dK2dYhk0m+ht/OV+jBq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Yd7vtI9KrzYwQpA9CKfJOJlxuAP8SiocNHgjlG7+lAgCbM5C59e1N4DcsOPwppyZA+dy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NyrwKALEQ7vzk8fSpUzE5bGVx0qrE+CN3QDr+FW/MMgUCPeNuMigCIoXkJJCkjgU2a0k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23PvG0AD1649qhMjSSoEYFR/CaAI7fMaAOfMxxVmK5BkVW+UCmT4DhQOnemhDvYhd56D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SiXRLgqMAXLD/wAdSurrkvhnCYNAmB4zcMcHt8q11tdEdjVbHnPjyYR6/wDdBPlKefxr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NxZQpGkqBt3VvoT1rz34jShfEpG/awhTH61qfDnxDHFDPY3Mqxqv72NnbAA/iHP5/nUJ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0rl9U8fWVrlLRGvJB3HyoPx71yOpeKdR1XcJJfLj7xJwo/x/Gqc0htnfal4ps7DKo32iX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Y0Gu3GpSl5JNqLyETgD/ABrjIrgnAMgIANSahqrWemMYP9bkLWbk2Te58y/tjRar4z8e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9eXZItbeEZeQ46Afga8kT9k/4uX7jyfBN6FP/PWWGL/0JxXYftJ+Jr7wx8WtD1uK4/4m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7qtG2/t2PFfop4b1618VeHtM1mxbfZ6hbR3ULeqOoYfoa54RVVu503cUj8xrb9hr4x3v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7z6nbH/0GRq6jw1/wTe+IGpzodZ1rRNFtsgMUkkuZQPUKFCn/AL6FfpFRWyw8A9pI8f8A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+ANrJLpiyaprs6bJ9YvVHmleMpGBxGmRnAyT3JwMewUVxnxR+L/hT4O6A+reKNViso8Hy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/DHH1Y+/QdyBzW6SguyM9ZM8s/bq+JEPgT4Carp6yhdS8QkaZbx55KHmZsegjBX6uvrX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/tDfHnVfj/wCO5NZvYzZ6bbqYNO04NkW8Wc8nu7dWP0HQCvLto6noBXm1Z88ro64R5UMI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jBzTXwOcYrE0Kz4z70w4PJ4qR26joKjkIxkDmhAfeP7Fn7aKxpY/D7x/fYVdsGk63cvw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Sufoexr7n8Q+INN8KaJe6xq95Fp+mWURmuLmdsJGg6k/4dSeBX4Rh/XpXo3iv9oDx144+H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ya80HS2zDG335QPuCVurhBwueme+BjshWcVZmEqd3dHo37UX7T+p/H7xOLayMlh4MsJD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p58o7sR0HRQcDksTgeBkjb7NgfIPvV5RpQAmViM9sV614EiUBckckYHpXn1ZOWrO2nFR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/ZokVOgr1X4LyP9suoycKcbccYrynTph5KEdcDj2r0n4VazHp2qyyOgAA+YD0rmwulQrF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RRrI+CCoDAdjWbcxHZuh3KuQDn0q612qjIOEfjBqiwLMxcltowoHSvdPBFljYjaFyQvX2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SAMj0prlmg2rke3pQluHcE8OuM89qAHzDcC+dp4A9xT4ogSGCsYwO/ao5SJFBiHI6r14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oeh/pQBYKrt47UtuZJGdTIcKPm2/0qDfLBF83Rj9eKm+3LDGSqBSfl+goAkCpGcD5sL1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DHtTBM24nnHfFQwTkksSSAeM9hQBcyeHChgOCParUzxNbK6DOP4e9UZHEoLId3H0p8G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4oAs/aN8AwuM+vrUbkKCueo646Gjndg8+lMnuUtcvkHIwFPegCWKAboY0G4McbscGkvra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V4rU0/d9mjVrfagGQT2rF1pzNdbEGT90HpgU0A63SIQtsbOBzv7VRSVoWZ0bHfgcVLIk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k+9JHGfLCYznGcUwILJzdysT9SehqaRhuClMY7+taEltF8iKoVcDJ/pTLq2WVdsXyhRx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S6i2QkksAzdB7cV+eH7Wha5/aV8aFyWYNCuSOnyYx+lfo14QtZYdTiSRvMQsNtfnR+1h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8KTxAf8AfsVz4j4Trw7tKx5YmEjz6dKkUZYe4qJuV47VYj/1YPpXlHqjGHfHPpTDz7U8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kCgBjEdR2oY/Lmgj1FNOCMGmgIcGl20vPejIqgI2XBqjcn5TVyRstVC8OOBRECq/Smp/S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iTY00AKAa3IW8vb6Vg2SgAZrZgcHANTIDciIkAI9KmjmAyDVK0yFOKlPysKxA0owCOuBt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LxRa+Q2S6kE968thYBTk8cfhXXfDSV7bxrp5im2hW5PYCumlpNGNVXiz7FSyjms0lgfA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ZgENj8K6KwymgwgSLI7D7wGM/hURtXcAuFIIxgCvXPHMaK33uOcZ6jGRWg1oIwojY5PR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90YAHGat27JIVA4cHOGGKAKZlMalHTGBhT7UxNQ8hQpUOAMKO+K05llLFTCrep9qhmsB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aAIOZgG9O2KekmxNhYD0XHOKSOKTZh1IOOtQO+wkljxgDIoAlWNWbO9sd1qJR5jkcKQO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qm4Sd8jHFUFuQSEywYHDNQBoS3DRxMN2NuOB3FV2vowocIQ4+99e1RrK6qQw3Y6E1DLc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RjQBrG/DxpJK+9uig+lMN0kkoUgAdsdqxpXcQ4j5HfP8NRJcGXbhie2BQBqajao0ZdDt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SMQEHFWJSWiQL83ZqZcqvkNF2x8oqQKZkX7kWMA9PbFa3hq4juXkhnVXt5YzFJCR1Q8E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418plTA+YitXQbWG0ZJJCzSKwYkDjHpQB+ffxQ8Hw+EvHvinwg6tO9hclY2Y8mNlDxn6Y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/EC9+FfxotXuZGSBbgIwADARSEh+owBgKfwxX03+3N4SSy8d+G/HlsqQWuoWR068Kr/y0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K/lXzQmj6ausz3F/P9mjZVDcE5U9RxVR7Es/UHVIImm3o25HUMhHoQMYrNklMUiFUyRk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3iweOvhfpOoni8hQQ3K91dQAf0ArdujwB1xTKRl2t7e3l9cJdoEtgQI1H8NXGgK3IIl6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xgL8jcjHTNSiWWIb2dI1HU47UgIZ3kiDkROdp++Ki3NLGCzBIyc7jVu2kluXZAPPDc5P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XiIGF5JPp7CgCvNIkWAG8w9uOcVEj4K75PLhDZAPXFWxpzJj99tJHAx+QqjewSrCxKYM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DMpAADg9D6UySYQSFs4JHUDpVSwv4mdUlQjAADe1Wp5wtwFQeYg+9gUAWLeUzqWIHTFH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jGelOmRFjzGSmRnIqs1xIm9SS4x8uaAJBMmXLhcjrjqKalxGGPPmk8D/AGaZJNFFbYCj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W+PLwO5HWgDUlmEieWOAMZI6U1pljjyD+IqnC4RypyVxx9KN21/lXcnpQAskwwS2T9PS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BVxj1FOMjhck7FBA6c4pnEkoCPzn9KAGoE+6NqfN6UR3kdvIGkyQGxhRUtoBIWi8snJ7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fKClZM5B7UAWbvWICmHTY7L/AHeBVFLhl+4ACe44zUFvKY32OpdVOMMvIq4ZUTO1XCn0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0mQsc54xXkf7Sf7K2gftB6W93p6RWWuqp+dsASHHc+td0t2UdtikdPvGtCK7mtpUkDbS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8lLvwj48/Z+8XXSojQpYtl4nfaVGcFgp6rkDpmvtT9nP9suy8VWVvpPiOZFfAjWReDn3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n7wp+0X4ee01VDZa4qnyNRt/lkz2BPcdsdxxX5qfFz9nPxp+zp4jfylkMKNuRxnZIvYqf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H66paxX0CXNo6zJMoZZV6N9azrq72xrDPC0bjI3dq+I/2XP21hbWUGk63O3kINrb+qdua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SvGmjC60+4iubWVQyuDzQNO5jvdEh1ByWHDdjS2k5GCPmUcNu6D6VPc6C9oSWiyo+6yng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snOeq9DSAmi1Mpwq71zw3pUwja83gtlRztHFZa3UUDARwExn5WXNXbS9RI2yrc8qvfFA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OVHUYzV0Ml3bIXJCZG3A6VQh2PciWUAIOi4qaUh1EY+QE5WgCaeSO3UqBnb1zVZHkY/K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+9gAoyMZ9aS3BTBcDI4IHpQBfhfABBBIHPbFWYr+Up5TMsYPBLDPFZtxAskTPGNgGPxq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5EX8yKANSW3KEKWHlZ4I7GojGAMYAUfpUFjr1pcj/Xr8wzsbgj6VewC+3+DjBPQ/SgCB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9KtxHyU7M3T6VWJS2lBU7v8AZHWrbNFMWI+XA/CgCdmUYJY8dDj+lXWlLadI8UfmSR4J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5tq7Y7jH+ztqpqWm22sQRC58z5BwYzjH1FAGlBrcE0hhuAbaXjZ3BrZkMflIHdBuHykdK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0QRPlxtz1NRm1ngkKq7vGoBXPagDXtEg84wzNsXsc1fudONvt2S7lP8AAwxx7VnaLq9p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9CT0x9O1bWoa5Zzxp9lXIHp/LNAFKSB/LBOFI/h61es5kitQbhPJBHDZzz+FZLzJcqygm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DZXNo7lbln5ztJ4xQB0V2TI5kzuQ9Oc1JbK8UOXw0bdj1qtatE6hNpEm0EntVkqVjABz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zgBNqH8qVfl+XcMZx6YqaNYrlAUcJIPvK3TFVjjzDuC7R97Hb3oAbmaDeYv3gU8e1XLT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ZqmyKGTZllboRxTraJrVnG5VQn5Qf5UAaFzKLoKkoLYPykHpVgRw3Kgqd0sfRelZ7wmZ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IuI1BVvmXgkdKAJ72zimaTzEKykdO1U49ONuPkuNhP8ACegqzDdFFw67yehBzVuWCJot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BSkhLriUgEAEMnQ1URYHmILEOv61NLAZV8tHPlr0IqD7E4BJ2tGOM96AJUxDuDccfeq1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0ACnNZRR1U4YOuM4PWpbDUHT9zGOG457UAbB0PneY+MdzVi2tzFHs2ZKnKkjjFUQ9xKi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KsCeWLCFiIu7NzQBILQtKR5ULj+IMMVUmh8uTKqsbA4AB4q810gCPEdykcEd/wAKrSyW0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dTQBVnmBLIZQQMYBFNiujE0flfOueVbpUs9/ZJ8qxF2Xn1ApI4wg3cEsCf8A9VAG2mGh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15qKGaYhkMLSOO68ZHtUOmMkkRRAVf+JX61fglMcylgFQDGfWgCu1yiRbmi37eqHrn2qKe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28MhPQ0XaJFP+7O/A4+tY84HnlRhCfvA+tBZYlkSRQVQqx5L56GmJOyncQhC9QBmq7Q+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0xSvxHhSBkZoAvwaus0TwyqIWK/K4HQ+lWNFmlt0PnHeHbAOMY9wa5w2DTniTKr82B1I9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22q7uARgOOBQB1cdy6MoYCZWOAfQU83CRSHzThCOV9BWfbySxupAWRf7o4q1DGjSSPhs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G3Myoh+x8hh3/iHpVG2mfMqb/KY4+QevoKbfWzOi+QpjmU/Mp42/hWfLNLHGYm4kPRsY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Sie6fy3U4Dg/d/Cpr++sL1ImhhSWYnJkTv71zEdlJdYZg8pydwPQ1MkaWE0QtpWt5B1H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muY0Mci5xjy+1WbLT/MhIeLyiCTuU8/lWfNJEnlO6Y3H5fKPGKsRTyiQSxSKEAwAe/tQA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AyAgGqVvdMkgNwZAoHYcVeuHeRf3i+WxPRTVSWU79hkTYOPmoAtxXaznDN527jkY4prW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B6GowRCiq6hlz/B1pJmDhxEcKADtbripARVdYiIz8w5z6VE0xDAY3O3ViOKliYXAVl5A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v3nk467uR+FACvcxOvkyALjoo6VXIAYAShFPHr+FQXV3P9t24QxH+ID71XBYOWVgVHeq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HGD3p4gDQJ82D1x6CmNAz7vl5Hemxh2fCkr296ALySyrAFPzAHjNMyS+SCOx9qSFDsAbL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lXA39sUAOZw0akjJ7H2pwUOCu/leSBTAUGRggg9PagBBNkv5eR1PTNAFiCIRyAOyjg7c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xJDPEqkfcKjqKjn055dRMzSnjG1e1aIMh5wCwIK56iggFKqylhwMAL/OnpGqPvXCs3X39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VCMVDKpzgEK6kBiPTtQBOi71YA7XX5tuODVZi8c4lRdo67ama2diAsh4GG7GkNoD80bZ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AIQNsh5NTIGhi3Nxng9xR5EryKrHYccA8/lUcbywgpzt75HSgCZcP93ccdqX7OFTKA4P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GTv6geookvpWuPnjCgjGN2KANCGKALzy3b2qGSKMOW/jFOto5fM2lQAw4anTWqY2mXc38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RGyZQnO7aapG0iwzIvl7ud6fwmlmt7dedu856g9BSwytbxloTGQD068UAQwG6hVoJWE8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AQkfzcAYAHamfb7d2QyFVJHXGBU+ELb0Kce9AGe261uhLE5DNwfYVclmNwyRN8rHpjvS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D4H5VDaMgbL+XuXG1gentQBo28Oy2KEHn72emKqFYhmPyyR0wPSpXkPzSSH923BweFqnN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yHHpQA7btkCFQqLx1/woWFkLkN+6/h9aTy2mBDKSCclumKn8qJoTslKlR8uBwRQBajkk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J4ApxmcQEHlgenpVaJplCcmRCO/AFWIysseTnPcdM0AFldiVWSRNmO3apnD7EdH2qOnH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cCP0xk/jUokVV2Al17EdqAKvlOXZgdm7ncOmanDMFUEIR0baOamDyMmCuQRjt/Ks8pJb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1TQBPPK8IYRkCMDqowcUrpaRRJcIxdgMHuc1JcyxW7RmRhHg8LjO6q05CSFo03q3GDwB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GVj5bY4daqvahEAZt4J+8p5ArShP+rIQYIxgdKz792huV3R+WO2D0oAI4MzlETKFfly1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jYGM9KgdSE8yPdkLt+ntVdLi6lKCf/VIf7vIoAkaK4S4aVxjYD83bNO0wG7s4jdjE244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TnzXjJ3YP7ojiprfUHvdNEUihZEx8/T8KAK19piXJLLbhp4+sob5ayLnw8dRTyrqVIVU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Sw2zKpEgHlkfKC1VLySO2XDfu1AyWC5oA5OP4UQXtjcPLue6jUsilRhvTkcfpXCad8M5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AGUxsuHU8jABGDXs1lq0R35ygA+Vj0J9/Sq7TzvA6psd8iquB4hqPwyulj8uGYzWjfdQ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ufC+1mmhForwTlcMj/cb1xX0dYWkUc8crnzImYrgryh9CKztd0CaWVliijurZgSvGDGf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r3wUvPIhkSdlcHcm3ovqMelckfhFdLb3Ya8D2AO6TEQV1P06kV9b6j4YnjsyWkfz1A2w9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07wO7xTXUpSCV2CyxsMg+maLgfL83w/t7RkGlQsEK4ZicKx+lZcfw4bVpZJrZDa3EP+sR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j/hBDozsJEE7knZC6cY+orjdc8CXtpN51oEgjnJZUU8Ejtmi4Hylp8cct9cC5/c3EBKr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qL7Pc2l3Hdm022rHKur5wPcY/Svax8K113xGt1qtxDZWbfMu1Nze5yccdOBU3i/4R6VP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Kds9vg7xx/CeB9OaLgeMvp/m3cM4kM2WwXXgHj0FSPFaJay284by5W2sso6fQ16BoXge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WC53HayjOT7Cub1Pw5dWl5PbTIbj5iSMYIFSBw4s4tKkItX34G0LQbfzjGDAqFj8xJzkV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GO7S3jVvusA2az208I5aPKMB8u0Z5oA5V57a3d1gKzsjcqBjj2HpWa7jUfNYMuFbr0Kj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1aTEw/ZdSK/eAyCfWsu28EX1hdG9uds/mLhmTgMPTFWSULO1KWSw2kv2uI5LRy8Y+lZr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1XQr1tEvrdtrTx/xp/dOO1dfc2Mdtar5UR2KRtbpx71kOj+a5t0Y8Andzn6UAWfiRr+p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orm4syRDeQLiRQQMgkdRkCvObzRJdPuPtEYJYctDtxu464r0aKS602VZ0UCKUYPt+lQa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JdZ48BSo6j0xVIDh7cJJEhbERHO09qr31nM3+sBliY8bK7e98NwRWU99sYxAYdEXLL71x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CZri3VgFJXH4Yq7gamjoibQkY2gfMG7UNbReY4UBDuz0qeWdJgCf3Dk8lRxQqOrnJDKq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6cjc8bv4m9KqXtsUYAHO7gEDtWhb3aSr8oOOn1pXjA3Y5UD06UAU47dJIDsYgqfmX2qc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46j8KieBomJU47n3pmQGEhyQO3rQBLcxh180c7WxtxTxIs6nyzsP6imLLuGHITdyB2oa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dKAGRIzSjcSpx8xHrSNGeWDfMeg9alfO4Iecj5e3FRSW23lcpIOcdhQAoxtB5Vm4xio4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Ow+8P4RVsRl413DaB+tN2j5gB+FAEJypDAHJ6gdqsB2QFSG2/dwKrJiOVR07mrHJ+7wT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CelLG4HOc0wEgYPzUpAUYP5UEEzKDw/fuO34Urfu4xuPI4Vj3H0qNWbPJG0cfSnqQ6n2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fzByQMUyLHKt8uemOlWljBXAI+lNYDC46DtQBDKyRAEdSNtPX7uVG71XuKJofOUA9D0P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IG/pQAzaVXcflB6DvSDDgA/e9T3qSRQQRjkYxTBEBIQCNw4//VQBCZNhVSfK7HI4P0p4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en5UcTtmdcMD36U5nkTAfDoBx2/KgCZXXyvKOTjow/lUa2nlBmH3h0XPOPemwnbJlWAP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K5B4b0FADtnnIowF4xmmOWSPyhyw6sew9qkMG1gScZ6gdDT0QvyCBzjNAEEhHCj5f7p7G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c9fQVZO3BTpu6j0+lMGFGAMgUAQmPHTPA/KnIElDHGFXH4ipJGH3os9s+lChjIXVccDg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Q7T1X2FPKHAA6+vrUjWyhue55Pb6CojKAxjwSRwPagAU9m7dvSo8ZOM5JHX1HtUxVjtw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Ig78FckDg+lAETKAhJO1R07A9vSo5oXRNyjg8FRxt9Kty4uLfym+baOG9+OPXt7VAqiL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AI445MkM+9B0qQv8AZ2QcFTxmnyERqCFw3YelUGnlgk3GIiMdfagDVjkKTDc+Y2GAcdKW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7u57VBDdRyIM5wvPI4pZZVS3ICbSfyoAzWY8rjBz0/wAKf/qU+RikpPB9qpzXbbgYlJA4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YZAweu7t9KANQSPKi7xh1HOOhNJI48vk4J4wKihJD4BJ+X5geoqdCgQHGfXNAH2x/Ydt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JKjNMl0uSOMxQQsYz/cGc1emv9p3G3SPH8LHJP0pYtZmEDGIM0g5ULyFoLKA0W9CRpA5g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fakPhaJ7hJbi8BiUY3KcYNZOptrN3OdizM3U/Nj8hVHRtI8Q6he+Sn2maBG3OHTAx7UAd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Sz3u4HJDA5FQw31jZqbQEK4OGZwQAavsBoumJHFHsuj8u09frXL3ekz3spFwhkkJyqg4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MlgkRkLkop5YOCD+FVL3W42yluwEQHUcnNc5JodvFHJG8htWIwVDgiul8E/D1dRl85hN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ZpMCpFrc0HKKSSR8zJjitW3tPtMTTvIwdjwo6H6elburWk9m4061ijuJ34G7Hyj3wMU/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/N1fzxxwRnG1cDn0wKVyjnX0uWcHyWKf7x3HP9KsDwNdxwNcXdxGiAZA25/lXteneHdIh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yWIwR+FYuu+JND0sSK4WVBhWzwAKLgeWaX4SN2fMhEkyDI+ZNqv/APWpt34cNupijEU2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G4AB/E1H4q+K0FvfNFBdK7MNsNvb/vPxJHQY/lXZfs6eGm8QXl54t8QYXTbF/NiM+QGk5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PSkiWdWtpJ8FvA8dks6p4z18Brm53g+VtJwAOnyh2AwOTuOegr5ovNP1TXvGF5a21rFN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wsrH+Mk9B/KvQ/iv4ht/EepX+uXNw9zJIwht7YJjbGOMgenvWT8PooPsbTIhNxuxvx94Y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6f4X1K6hEd9eR21uoCiG0OSR7tXT2GiWWkx/uI1jdRgl2zz9TWZPcx2CxkKy/wB4Lyc9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IERkkEmTk8YX0yKCTo7i4sjGRdR+cCOSK9N+HXjuz8S27WQnVru3HAzy6DjP1Hevn2/1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hdo2jrVnw5rFj4aSQHInJPzxcNzweaBp2PfPF/xLsfDe63t1+3346xxn5E/3j/QfpXkO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37SG8kI/gVRhE9gKZFqq6m3lRW/lJjBmI7VNcXtvolt5Vk2WY58xhxQDbZjal4f1NplOo6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7xwtV10aC0lV3k3E9CBgGukutQk1PTsXNxGgxhelZUttZW0QWd2lVF5C5OaBGbqkthqU7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WDBKj1Fa9h4o064t0tjMW2qBi5GDj61z93/ZjB1sY5UZx82E2gfjRpHh+RsiaLej/MDJ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5UTx7AsbwMPlEbZANV7eGYuoSQbQuNuOSPSmWmlW+mxkyTfZBnKrnvU9veBmZLbE0o6MB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FkAh3KXPDAd6kvPEIMDW4Mhc9HXiphbK0AuZznbgjis27hSeTeJAiZKqTxzQBbtLy++zG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HDpdOuD6cHpXz58Xvhz8VTfzL4B+L/je11ALvEF3rMstqTnplzkemMnHp2r6StEjjto0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1bW9C0eF7m8liXBwiISGLdhgdqq4j8w/Gf7RH7SXw31RtO8YeL/GOlygkCX7bKI3wcZV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C/tO/E/X7dRN8TPFTqV5Ua1cgH8A+K/RHxzBp3j3w7Pp97ocGs210pBSTBCjHXJHB+lf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vDeatqvhWSzi0kEy22ny3JM6jGdmSuD068cYrS6FdnmWveKtS8TSh9Y1W81G4HKy3tw8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4H+LGv8AgMH+yL02tuwG+M8hv8K8kvxfeEr+40bxLbXWkalAdskc0eG/Ckh1UlQsDvMj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Ez7e+GH7Xwu2Wz8QeRacALdZ49PrXv8Ao/jbRNds1kXUYrtW5VkIPH0r8pYdNlafcrYz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+G/xK1r4a3/2u3VbtyoGyQ5H4CpsUfobrGt22g+G7zUEdYl4SOWTgBicDtXAy+IfDnhrw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O4lumWS6YSKi47gHntxwOPSvLfDX7WkviDTF0LxRounm3umCrJdY8uM9mJHHpwQKPDl1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tH1rw7KA32WGyjcsTwFCKpJ5xzyKaVwML4u/tjS61pVp4N+CttqNxcBgJLu0tHbaMnIi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QMDv24vwD+yh4v1PxxpPin40r9i8OSy+bcrf3we6uhglUCoSQM4yOCAMYGa++fBPhaJn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IStqbgYYdwfLIyo6dcewrSufAlhqmrjUdfmm8Q3Vv8sP2p/3Vv6lIwMAnA5OegxitYyU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jxz4hfCzw7rc2lX/haN/DNjaoqRvp9uQJABgDBAOePXHtWDrfx40L4SImm6nA1vaQMF8w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5PPYZr6gvbWS8jEeQ8C/MsRUAKB0A4rC1bwlofiVVttX0WyvYwRu+1RLIB6jn+lQ227s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2pPB2t+KdLsdC1GK+06+Ui8vSCu1uBGDlQQTyOK5v9qn9sbRfhBpE2h+Hpo9Q8T3mEG1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ngkg8Bc+p9Kxv2kvAd/4Pl0rXvC3hi3vPD+nSC41K1sEHnSxqwIwB1VQDwBnDHntW34X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0Sx0/VYI9FvmYK1rfacGCydMk4I7dc8elZtD2L1r8O/hZ+0X8PtGSw0qCxQRrOjy23lX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vznknmsfxOvjn4eW0Xh+8WCHTAyQ2+uqg/0aMYGPLGewxn9K1PHTWGk6hpd3Z6wNUvdQ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qqBkgJwBgjriupXxHr8FssXiOJNRtZE/fQOVDJxxjHU49sGquO53fw60Ky8L+FJNYHiS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+0uyFV4zxj7vrXD/C/wCK9x481PWdcmusQC58uGKFyI0VTjjHJPesKw8CyWCXieFNUl0v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0K5CDHWPd09OK9A/Z5+CnhGx0K1TSrj7daWckgm+0sPP3sepA4HPFSCPVPC37SXhey0vz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oh2/a7glHQ5xtcdT/ALw/H1r5r+NH7U/jr4t/ELTfCngnSb/RPh7eyeV/bs1u8Uuo4+8w3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9T6D0D4k+FPAmgeObO+v9HttQn8z5bIrhYmH/LTGefXFeeeLfiB4z+I+r6ha3kMWkeDd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NuHChCTwOMYoL5nax13hLwPfeHNKuhK6abp/35WEhLse2BXS2GpQ2+nLuYYYHaxH3vTN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8XeHzdX4/cEgRxoSWAX1rZhmtbgm1WVEMg4jzhsjsAaBHWaHdNcwRu4Efmcqg9Krp4Xfx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IMr7RIeRTNPud8cRVVyF2nnGD7V6n4M0W38P6dHqj7ZmZc/N2PtUgSePt3w08JmdtU8u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A9q+QvAurX/xL8Qaj4r1y7vrnTg4hsraSdzEeOWCk47V1P7RnjfWPid40Hgfw+PtM8zI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Jz06V6BYeC9K8BeGbeyu72y0+xsoQrM7oAoAGSWJ6k1Me5Wy5TI/tm68lI4mXYpDbivI9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/ii1aS3ghu2IAaTbh0/H/PtXmHxJ/a6+Dvw7trmPTNRufE+sxD5bWwQNCxx0MpwoH0zj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41fGw6k/wn8BS21rAAbm4sd9wE7AlmAUHAxhST6VuoSey0Jsluz9C/2YdOsrTXdcsZ+J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Shcg4H41yvxj1jSvCurzpf67p2ixzMVWK7uEj57cE8f/AFq8g/YE+GHxj8NeKPE/xB+I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ksrG5vgZkkbJO5APlGABg18hfBv4i+IdY/bFPi34ieC77x1NJfzJJa3luZEs9xIEgRhtI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1AIl03c0hJLqejahqWveGvjHoeqeEbC98QXa3e9I9Kgabzo+CRwMEYr9PY/7CX4R6RaeO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0YkSQy5JIBGMYJxzj0rgtT+KeoP4L1rxP4L8KW7ppEHm3M0cQh81MHIT5edoXoM49q+d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a+Ite1vxr4dj12YLHJp6K6RiF+Q5O4YBwF5xxzSaE9Xc9e+I/x78J/DLRJ7vw/Ba6Rp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cfwE8nnsK+HPEPxj+Jf7QXi7yvD8+oJ8w2eTlNq+rtjAH1xXs+jfBzxl+198S7nx14m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Q/Z1YqGVVCkW6kc8jlh19TXtfiz4SaH8DNWh0XwtFFbaFfRmSJc7pd44OW68EjiqUYx1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gGgfstWX22LXPF+rS63rz7XeIKBCnsRjLfjgexr22zENpZR29nBFaQoNojhjCj8gKleV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OTj+X4Cq9u4UZI/hp8zM9XqywtwXkcjDuANpNVpm824Z1JD45P8ASnwueUOAG6nH5YqG5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HSsjQs5eWFVLNXMfEm5ji0J41bIYgY9Bmuht5CFdTnOOD6CuU+IUaXumeXECRkZAFAHR+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93fwRXkdmRI0QOA4JBx+WOcV9ZSx+F/jZ4Ogv5LWHU7aNWZLaXBMUmMEEdj0wa+XvFs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oyi3ltFVW2nDMAAenTpWRp3ifUtAtbq3sLya1EoUPtcqMAjHQ8flVXJO5+DckFpqmoWk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2Z2rk5UYHSvMf2h4dX1O1tdJsLe81EwzmaK0gG4AEDHA5B4r6V8Dax/Z/wANIr/WUWLV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ySLkAnge9c3fw6j/AMJI40rT4Lm2ZAs3IjfOCQQ3Wp6lLY7nw7YjS/CWj2FxapayQ2UaL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mpSoK7S3OM4boB6VB4cnlvdHSKWO5+1Q5UrNztPoD6UyJdQF5LDcJH5OQEf09hVANnRd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pXdW97b+RGDPFkKM/OPSuE3xH/SflZR8u2qMdpvlMudoB5B6ZqSoux6d9rg/57R/99iv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m+2jy081iHU/e561larqE9o4ZLdrh1bGxOwq9aaikMSEsYZGXOxx0oKbuSTaDbWTmcK7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gkdrc5TOAoPUVtaNqjTyKsqCPIO2snWm2avG2zerk8L1qCTISyns7ouk/wC63EYA4xUc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RgT97+lbN1sUkk7F6Gsq11BOUeElOQr4xQBdmnkltUhlyPQjqfpVdAdxQucjqT6U+1ff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HoKbLbksAT857DvQBbhuJWVYHOQDuz2x7VznxE8Ppf6JLehnDRYYp2JrSmd7dlYMQzcA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Uns9Bhtw7ZnbyyB0YVb2AxvD10ZzCm35mAYntnjtXxr/AMFYY5Zb34e3O5jCIJ4z6Fsjn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gQ3A2cADI/DBr5b/AOCp+mvqfw9+HmsrGxhtru4tndR8oMiblyf+2dRDdEy2Pjz4A3e/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/wCBg9jXe6+6x3cqoP4jj2FeN/B+/ktvHmlRp0lJRh2Ixn+lexa2qLdzFd2d34V3o43o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I5J5AA7UjuIsBhlu9EK/aHLYwB0pjHwJvky3yqMbfeieUyNkcDpUk0gCBD2/Sokxj5vc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J44r68/4Jy+OPDvgfx54sn8R6/pfh+3m0yOOKXVL2O2SRvNBKqXYAnHOBXyGj70AHbrS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dWKi+V3P20/4X/8AC/8A6KR4R/8AB7a//HK+V/8Agop8TvBvjf4O6DY+HvFuh69exa/F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zIqC3uAWKoxIXLKM9Mketfnix3NnHApCNo3Z5bt7VChZ3NpVnJWsMn6nPccfSsvU3Hlk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mAj2/kfSsa8JbcnUnr7VoZGDOCDu29xgClJ2nGD061K4C/h0qM5MYx09KdwBmOcD+7ji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DHgY6cetIqgYwOe1FwE2qQd/APQjtTWiA6EMOnNSKp8zHVcc0vlqFbHBUcChAQeWSqrjr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7Hv7RXwu8Ifs1eA9G1rx/4e0rVbOyZLiyu9RjjlibzXOGUnIOCD+NfkP96NV6bTz/APWp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KUeYuEuR3P3d/wCGrfg2P+an+Ff/AAaw/wDxVfmX/wAFKPiB4b+I3x60rU/C2u2HiDTk8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p1ws0ayCe4JQspIyAynHuK+V9wQEuPp7VFO+ApBBPb2pRgou5UqjkrFS4YR8yHJHSsC+SS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a6mDMc/N2PtWbdyCNCB/dwK0Mj1LRtXn1Hw5ZI8u+NFIUelXIoeh5x0IrA+H8JuPD0Uno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kfINuCMdKCDMa2AQkD5qSOEjacCtBl+TCnHtUYiB46EVAFd4gOMU3ye2OfX0q0y88r04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rQBTZecAfUUgXYqsDhh2FSPhQCh4akyOFbvQB6l8Pv2r/it8MvKj0XxlfvaRAD7DqLi7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2D/dxXNfGf4w6/8AHPxxN4p8SG3F/JBFbiK0RkgjRFwAqszEZO5jz1Y9OlcZLjbg9Ohq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0u7WGsOMjGPQVXEhZcgc44FSkHgn9KYVBkJD45yBTEelfs9/H7Xv2efHlv4h0WU3Fm+I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QZ5U+jDkq3VT6gkHo/2oP2tPEv7SWvFJd+leErSQtY6JFJ8ueglmP8cmO/Rc4A5JPhpQ7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QOpDkDDH16UrK9yuZ2sK8m0cKBuHT0qAMAnHftT8EEFgM46VEVy3+FMkrvH1OAM1n3UT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xiPBwKzbiLPJwQaAOt8JauLHUrg6gDJEYUMfy528HOKzfEnhY3Xju5srRxBbkLKEYYLBh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x3XiiK2uJPKVogFC9jU/xTglGsaTNa3HmXEsRQGLg4TGOnsaALuqwaNoVubZZBNNjDDd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Wj6S0O0pdIeuPvDsAe1SWvhK0tIkvdZuxG56ea3J44x61lS3FvIkyRQ7l7SKPyqCy6bh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VDMTMqqo+Vu4psFvJLCm4GNR79RUq7EiPO0Z+UZoAy759g2AD5ehrT+G3xJ1z4QeP9G8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SpTNAZk3oSVKsrLkZBVmBGehrJvgSTgZ55qraWzXkuAeM8n0FMD6sk/4KU/tBa07GPxN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bHH/AH8R6wdZ/bR+N3iBCLr4jazEGHzNZMlpj/v0q4rxGOWCBVhjI9M1HcXoVSANuODj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7nQ+K/HvibxrKH8R+JNX1992d2p30tyQfq7GucMpIx0GPvVUN4MkdQ3f0piTM4UZ+T0pE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qhyPu1Zds5UVXYbTjrVIBWK7eeKbtARiG+gp7qEiweRUEuIx068UwI3BwM8EVe8PeItQ8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RrprDVdMuY7yzuVVWMU0bBkYBgQcEA4IIqlJnarZG3tUU+4BU6haAPok/wDBQf8AaC8r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z4Wn/wAZpi/8FCP2hJMBfiPeZ9fsFp/8Zr56MKIQZW6+lQvK65jXhM8GlZdh8z7n0V/w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/Em7b2FhZ/8Axmmv/wAFDP2gyFK/Ee7A/wCvC0/+M185gnHHX3oQENkHjHNFl2Dmfc+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0OjcfEu8A/68LP8A+M1tWn7f/wC0DNEHPxHuzlR/y4Wn/wAZr5ZuIi0g44ziuntpBa26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mfc9zvv+Chn7QMe9Y/iNdjYMbhYWnX/vzX0P/wAE7v2vfi78Y/2iF0Dxr4yudf0T+ybm4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yKUCtlI1PG71r85r47FclvvH7tfYn/BKCwkf9ofUtQXIjtdGkViOuXkQD+RP4VnIpSfc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2z7YrwI4OCoRT/SsfU/iFrkWnyvDqLJMq55jQ8/TFU9YYTySuMsVP3Rwa5i5uUmZ3PJP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02Xpvix4sQgG/dSR0ESf/E1FP8VvFsQIGqsSOeIo/wD4msSWaOIuUG5uMc9Kz7xJpnIC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Hdm5H8YPGBcltYcLyceVH/wDE0J8X/FzrzrUgY9vKj4/8drmXWKCMK4VW6etTQW4MbMdp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1Ojk+Lvi4EBdZfp1EUfX/vmnn4s+L9o/4m8oOOT5Uf8A8TXNW9jFcSRkDao/hPc1NNp2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9MUXYa9zph8WPFoAI1Z34/55R/8AxNWR8VvFK/M2puR/d8tP/ia5MJ5OAq/uuMtVuKMT9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sd2dha/EfxPcYJ1KQKT2jQ4/8dq4PH/iLKgaow5wd8af4VzliFRRHAu5h1HSr8CDBxHt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vuUbn/CZ+JGjKrqjF/Xy0/8AiaWDxn4mkm2nUmHHeNP8Ky4SYQkb5Iz2HWp7yQxnYMqm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Tfxj4likwb9ih6NsTj9KpXfjTXruOaH+0i8LoVZTGmCCMEdKqyE/Z9uTkDG72qGxtwXw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i77gZETY2pgEjg464qT7OrZiGQT90ZOBXTabpx8+UoEfcO4Gfwpq6ZJJcF5Y9gBztIqi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8w45FX9NmvdNlivbWQiWM7lKnp7fStSTTEeTc8uwj7vy8VL5LiNooEBzjcRgUAZN1qN1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zSH5nPp/QVGlqI4/k35PTpg1tR6chJ3q2e2Ogpg0L97uSQhP7p70AZcNqjqCVHmZx6U5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kfWtj7MkHyEDAOdxHIqtHNFDIgffKNxwF5FAHUQ/FSa1tYLf+zTczogR5jNtViBjPQ00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G1hPYYZz/MVylwFdxsjMcZ9TirE1siIilNhA6r3quZlXZdvfGmvXIZTf+UCOPJULj8cZ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Rmaa5laZyBiWRixP4mtB4nEBKfMSPm9qgCeV3yp/DFTdsRmm0bYC6jI+XAqRbXZGscQG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cOCRtGf0pY0eU7wqsF9eMCgRVSyeQR8qMNyKkNpsfaCCc/dIq7MYmHyrtOAeKjF2VLZXo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xjUsNwHYjt7VQ3yxTqwjb5TlWDcqa2YrtLlmDP5Z/hFVri03ZCDe38J/+tQB654M8Upr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6txtnzwPZvof8a5vxZ8UY4mktNJcHHD3h6L/ujv8AX/8AXXAm3n8uSJWZA4CsF4DDOcH1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kTKUXgkqM7q15nYq4x9QW/YypK8rMSWlZs5PqTVVIhdzoXb5hzt7Y9K0G0W2gjaCKN0X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2saDaxkPH41BIhlW0bLRZccqw7VAkj3N15ju5cH9KurYyuMHBJOM9alstIezDSTHeT0A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H9STUkVx8nz8A+nenTW8jf6r93x+BqM2s+UHD5HJ/u1IDS6PkKcEn64qSOTZuBUFSMFel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bvxxmkaIEMSDz1I5xVAMkGJF2jJP8HtUlvdlZAhyqn7w7AVXDvnGOnQ+1LsUnAPJ4apA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/dp/e9RUSwqioE/Fqr7nhQDH3ewpQ5Rd2OB1oA0ZIzIyEMPlGGNA2xcE/NnNQpdBuF4D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lCEHIwaAPRvAesWdnpEyXN3FDJ55O2RwDjavP866T/hI9LIz/aFv/wB/BXitszSOQF46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LUNuYfNj19qtTaVirlvx8seo6759s6TL5SqWXkd6wms5ICu1eSuOldh9kF3EJ3CogXOQ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mVUL6AHt6VDd9RGMcqiIo6dxTF3I+W656VZnbMg6dOaPJTZlsp9KBFXY27JwAWyMVY1K0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ADA0+GIrg43KMnHtVuONBYtDMSqMpwfSqQz4Q/ar1GPVfHkcm3EiRBSPTnivTPgb+3Dp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+GNZ0TUNVvNPaRIZreRFQwltygljnI3EdOgFeO/tGE/8ACy7v+6FAAryG4UPODjvXEpOE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7su/+ClGnpEXtfAN1N6CbU1j/lE1cnqn/BTDXZCRp/gjTrX0+1Xsk3/oKpXySpQJg8Vm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utUfU0jTj2PffGP7enxZ8TRPFa6nYeHYXBBGk2YDY/35C7D6gg14Br3iLVPFGpy6lrGo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Lq9maWRvqzEmoDEBwajdQOKzcpS3ZqopbEWRkccGm9wfSncd+MUYx1qRiEd6ikBJyal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FBJWcYPpULts4HNWG5GKqSsEOAMmqQCrgnBqwIztAH6VURwxyBVyAEj09KANbR1XcAxz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Q3EZJJCmvMdIi2sp4OT+Ves+BIFwGJG1W+XFc09mdEOh6vbsECHOFx/Su6+GTxXWryJK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0rz23YyR4I5VcmvQfhHYNd39zt/eFADt9Kwwv8UMT/DPdtG3rusriUSrABsdfTsK1Blzm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n6Tpunw6davH8rry/rn0q88Mb/6tisZ717x4JQchSxwQCo6etIsTyPvYheDgVca1UyeU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pjkMgD/dAwuO9AFVYU8rBOfcVKI0YhVOAPug0txnzFiVQDjJx0zUnlvHtR1+bt6GgBWR9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/0qKeLdEFKg5GQB1FTMuyMbF+71pku5xwDyPmA7UAZ0ltIiccKKhMbhcGMqPatdLdJIcJy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GS2Dnjr7CgCpArpGR1UdKtRzkEBxnjmpPspjcEfdHQU9AgUg4+tADZJhFggB8c/Sq74m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1WjapjIQOWGPpTBGRluCAvbtQBt2rmYRBvkA5qjrenfaLqM5wP8AZ71ci2tEr9yOg71T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7fSqAzzZs8se9QyliCfQVa2oC2wfKuPmHepGY7PLAPK4PtRHBHAQUYFsDdnpQBUN9Gh2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j1oDpIPl+QA9fan32SpZI1J6ZqjbpLkl4sr6rQB2/gzy5blI3GWVhjHpX5n/ALT0wuv2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+VT/wB+xn/Cv0l8ItLaXyAj5sg59sj+lfmN8dL3+1fjl45uQnlh9Sk+XrjGB/SubEfC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AAAHFSdCAOlM+7T1GOK8s9ZAVGMYphUgf54qTpt4pjZx7YoAhbpjvTG46dKlKc0xs8+t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LeOmKlOBURTFWBBK4XpVO6Ukc1cnAXFU7h8g4oiBToHWiiqJNS3m+VeB6VpRSAf8AAaxb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JAIy3TIqWBs2sxMQp5Z2bPpWTp1w0LFG5HatWB96Ej8qkDSs8lQCOa7LwBIItdsvNCbW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HJDKGB6H0rf0YeVJCuDxICWHUUU9JJkyV1Y+3/DonuNBtYkwVVdobuwzWpKjbYSYmj5P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H7JbJaP5sJA5P8PFdZcTPc28UZwRGK9xbI8WSs2iEsrpkKPTih+OCBg1CgDOQAE4+9mn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3fWgkmjk85MMvzfdzUsx3w4GFK/xd6pTTLCRsBcnB9AKcblX+8OMYAHrQArjCYYk9zSPEj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1RS3nk4DDAA61WW9Afa/EfVcdqAJmwqGUDaw4GPWqE9ml23mbvLz97bVhLqDIBfGOfwq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lxgegqbDuIypsZUkL4AA9KjnRJItjlmCYOD/AEp0Vx5U4cIpVhg4PWo7yUJuBbaoHB7m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ujcDP3h2Ip2fLVtoyPaohOFUfeHoKU3CHcN2OB+FAiRI3U5jGT71IXLKSQPl4xUccqvJ1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KOoKBSWGPSgCP7WyuuBgDsKIJ2kZSDtyenamz2wQLnA9hUkMTFgV4jBoA5b9pLwgfGfw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eaPJHqC4HISMgvx/u5P4V8K6h9nu3guXG9QTuXpX6YWltbalYXOlXyZsrpTDMhPDq3BH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il4Yi8P3+t+G5Q9m9jcFYFcZLRlsoQR/s4oQHvH7Hfiow3PiDwxNdLJFLjUIVK42jhWAx2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6DsAckBsHHpXwP8DvG82geM/C97KwSK0uTY3bnvC4wOnYnaPqK+79Qje1mzGp57ep9a0Y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FVU/56Vjm+EkuzYw28MOxqNGdCXPV+p9PwoXCn/2apGX5NRMO0RcY64HGKUT/vI3dC5P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E7dvarFtKGkA/wBWygYzQBbaeV5lYxhEUdAOAKivrwnjcHB9O1XZRsQgHqMHHQ1jvYIb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aAIBtfBTCsPvdga0UBK5AKGlZYEYAAFBxk9zUYmAkChi57gdMUAPguHjUCX73b2FTPcxD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UwhCTjk469alubRJFGd2/oGHagBbiJbhVZPk2/MN3rSRsZ4Q0mFXHJUYqKPdHCwlG4A8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aruPLAxxxigCCKUeZsi57n6VJIwz1JB67RSEQ2+3ynDEcH6VHGxhlwG2knj0oAkWU+b5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KI0Xay55FQpBPqVzI0a7SMcGpriymsYMsVZcfNgcg0ARb1UKUk8uRecL3q1BJI43k7WO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235R+Yqa3V1dWzjn7nagB0uJ2ds8jseKbHcpCVQ49x6VGwCOqS885yKe1mJmByoQdCet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RgccHinGdVKsx+UjaAPWpJcBBt+cDhtvOKhgiTISUYGcqaALltrSW3CFnAPy54xVnXNF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Q/EtrHdQyLtVyPmQ9iD/AIciqJtYVkZs7lHQHjFReQILtJ03AvwQOBQB+c/7Tv7IOs/C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n2JxuhvLcHy2XB4YgYBx+dH7MH7T+p/D2/fSdReQKuAYXOQR0JFfpzcPYeINMm0vVbaO5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BCj8a+AP2sf2Mbrw5cXPifw3byf2TEd4kg5eI/QDIH4UybW1R90/Dr4jaR8S9Fkl066W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A+wqfVtKmsWZogGRQM56ge9flR8F/jz4h+EniWO21W4khUkCOdeFkHoa/TH4R/HLSPin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Ub1bA3fQd6RSdzWUHcXi2ybuuT0NXLdRIvzE5HbOMGruoaEIoftUC+W3dFHGfasZr15M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oAke4UA5baw4KtRISUUo2SBwaFkgMREqFXx3HWkGyRhEF2AAZxQAQ7kiyI2dxyQanjkE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lrKkU3lHPPQn09KnZYpJsIoQAfdPFADU82UEjsBxU0AdXCy/KCCVB6UxQsa5kBCkClRx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GOwoAy7nw9bXV2swDRbcsYl6Z9q34WUWkcJBKKMEnr9KqLE5KlN+5fvDHH40pmkkRg3X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BtKt8i4G05ziokM/zlj0wMY7U1PNWMjbg9eucUMZJMtv3OPujGM0AOZUlcYHOP8AIpoX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vUkH2ksoMYVsZz2+lWEhJwxwztwPpQBXeziaDHO7jJq3JcsYtmNoOBn2ptzCywIi4DPk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gRN87joTQAYD5VyCAOtTWVkZYSUIwP4RxmpoYikIMsecccdKi+2C2ZJE4TPT2oAe1tLC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NPYeUiFgG3dQTioftMkkWRh1PzA55qFruWXHnZZxwPagB7sy4yuzsuKlVpfLyH3Bjgcd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jlx90EcGo5XbzMxuRnsOlAFkStwTGd33QwqWS2byV8xM54Pt6VHbXEq9ULgdeMY+lFxd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0ASiO5tYwSBJg8ewqGa6ufMVfIWMj06GiGedDskBwOnPWnSzmTJbDEfpQBSutZlsblRJ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41JDfs7A+X8zj7p6VZEEGoKIWJR15UHpirMenpAVQqqMo+97UAQklTkkqcZ2/wCFWJNS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ut3qvO5VgpOccAjtUb2+4ExfPwAe2fwoAmsL19xZ48rnGB0ouWcyMAyhD0HpVAGW3GGB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yFyetAEgt5GTc+FXnBWs+RJICZIj0GQKvCVodpXB29vWljuv7QRWeHyXU7eP4hQBZsNa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9ScqeTj2q9KsOrW7BM5B4CnBz6Vz15bm1mWVNy5I2gLwK17qF4At0jIspUD5e/HpQBh3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iMRyATkVetpmu4HY7S4zkKuAPpRHdmVlL4Zh/DVt2CRlnGE77B0/KgCgJ1wSDs3DneO9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yEGNoU06BVmt1cMJIQ2NpXkVXe58uUop2A5HsKALNrctYT+aRjGQPcVvaRfreB0YFGOCA3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IQTyoIx61s2DJAqs0RYxqQXoA0vlVmL/AC7en0qvcMlwxAjQk9ccE1Vt51v4mkifcgbD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LBPM25YdQPT2FBZJMpKBvKyicZNRSLG0SNxvPylatWNzBqdiDsKqPvAHBobS0lspPIPA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gC+YrsgQYOBzj0pfMNxaOifvHyODwcVLDaHyXVjvAGNmcA/SqklokaFojkkcBjgj2FACW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RjpzkA1tpfnCyn764DMvQ1iWrpKiKkLiY8EA1Ojz2dwIlBZG5II7UAbJvBc5VzgjG0gc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A6nr7ioHkAhWZHAUjnI5IpCGjw0QzgAj3oAmkgLQebAfJOfumq/lAyAyhXbB3MOKJCbjaV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VCLmQ5RgOV6+9AFmKZ4diJseMcbTyB71bhuonYCVEO3jI4rITJjUkFd3SrK7VVyXBiGO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Ex7YpFwvChuKyLieVNy3MJbJ+V06UCQSOAW2jGRkcCopZ5CuQ/mKo54xj6UAOtrkM6Bp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Nat1a2cvkl8MFH3lOOKxLOUXYZPljHvV5IDHKR1OB16flQBbgMdpKI48OGHAY4xRNtGd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RXEPmiPzRnGeV4xVYgpjqyjjk0AI4lyvlKMrwAe4pV1UxEH7KRjhtvY01Q0rM6KeMZX2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eI7Dn5g3agCza6tDf/I0ZRj93tmpWhAyCMc9RUUU0aBYplCsM7WAqUFnUYIYg9qAAL5A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UeUCvaooy4yQRg9qdkZBC7Se1BArF8lMZJUYOO9SvGyL5uCTGPmX1pI8yhtzbcdO1WFc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DpkUAU9N1BL59kkPl4OM1eSHYSzAlc4H0ohYFwhTC9iRirxdAu1j7A0AQooDEdQRkBhU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u7DpVxnSLaG42rwx70GB5SpKkRbcEgYoApSXkTx7h8jgcj1q3FaCa380MNxAIU9qhu9J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AKoJDeREpBL5TEc+Z0FAGrNK0W1nVgv8NVXuuvytz61HZ+LdVsVlsr+zSeNh8ssfGB06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egR0ZQWyo6/hnFADLkSK0bkMcdMDgUl46vHk9W4Jx92tqKJVTLjMQ4PsfYVQTULeSZlb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04oAS2klNsFL7uAF7cU+TzBH82A3TPbFWUaIpIm0HjqeCPpVdbkTuqOOg/E0AMSB3gZ2f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FLaILVd6SLPuB2r05p1zZpHG5G9H4wo6EVCkQeUIqMrgZGemKAId80V55bQrKZMfIOla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qMONoHy1mTyT2TjyV3nBzjkirdlL+7y/yMDx82fzFAFlU3jBIOeue4qGcWlqGRBh35Ab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rhMDoQajuVsrmPEm4sB8pPGPpQBQt97o0f3Du4jbpT0jkTKt+7Ze3Y1R1kX8F/bSWWJL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tGOUSKRI2xeMcfpQBILoPIQQyYHbpUT3rSyMkDoQOqmkuJfJhfZukXHas+DUIXki8xBC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dTUGuEEZUKNvPbFWIn2lUztHYCstox95huQ9CKktwGYCKXJK/dbjbQBda4KTbflRR/Fj7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5XCMVL4xhDjj6VQggn8zYzAnOR9KydW8NGa8W+iZobmM/wADYDfhQB1jsgiQKyqy8AN/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12sOh64+lZdpeXLApL5UmxcnIwavG6KRKY5MKeWQigAuIyxwRkDGM9KSSJthZM/Ljco6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wwo/KqjvPNcnyPlUnjnAoAehaTiPdEPT3qHO5lSRyv8AsngGp/MliHzkLL6npUd3unhX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4oAh1OEptkti4JHOKy5tYeD93cow3cqSvDV0GmoHIVVeNenzUavoJmVD9rVNvzYdelAHP2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RkMLjjno1acQiihLuqsR91QcVWXw4CFchTL1LIeKgmQee0dwhTsHHQ0Ab1jfWN5bkbkh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WffPaTloAo3sPunv9Kpm1MkkbY3beN/QmnYeyl3yxkr0Vj1FAFuHSo5rby0Ijdf+WZ6E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qfT0FRQMEmdy7L/EF9ake8lmm85UfPTaDwRQAywtXtpCSm5c42E4FKNRjjm+z+U4bdgY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NGiLkw/Nh1AJFOTzbdd9tKk5Lbh6gUATXMk0UjiKPzMdN/anf2rtA2hfLQfvFbgUf2rBI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l71Uu9Hgu45bQoxhmG1ucHHsaAOil0m11mwQOQoI3ZjIIx7H0rmJvCVh4i1l4rXV0fyk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xWbpujXvhQsLa7knsmbakcpyUHpmteCGO8naS2jENw42/K2ACO/FAGBrXwg1K4sWgsdX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BDj0z2ryTWv2fvE1pqBu4IPskUJDeTGCQx9iOle+R3Op6eADcCORvlGQNx/GrCeMNb02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K6c8etP5AeCv8L7xYGN6rGQKWL8gofcY5rG1T4f3msaeCZuQoVJdudoz6Hr+fFfRq6s+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hZQCwwQD09OfpmsrUPDbpcSR2aF93Lx4wM+oFCt2A+a7f4OXenRt5DCbdzJkAj6gVXh+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2k3kgOzEBT3yBX0V/wAIbPqGZ232xyMbOSo9cDrXM+KPB2u2UKtpwF6yEmVyDHx2yKQH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cdYuNLLLaahAF2yDADcZrPfwolpBIEk3EgbjnOP8AP6V7lL4Zn8TaolteaFH9pZAGkJAU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NK/wfTTN0Yt1tyRnEkhK/hzVknzReK0EHlTQGKJgdroOg9eKyxYIsWbZmlyBkn5QD2Ff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hlkS0g8jjCCYEY+g6fSuJufhxqtpPn7DG0YYo4zj6cnpQUeWf2aJ4t4Rot4GVbkZ9c9qj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iWjKg7WXkEf0r0O88DyvfrGYXtJxktGTkD3HYis/VPDjmZ4ZQymTG14+f5U0JnEQXktm2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ZOOnIrI/4VxpV/fTvEzRmfqqdFPuK7e68D3kSvtk81GXKn+L8u2Kw7e11DQwHkBnJOA+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jXbZfAl5Zrewu1tdEqJxyFPoRWgttG0TjIYYyewI7Yrrtbs4vFWlfZLlfmTLoQOUx6Vz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Qs54VSOG/wAKq5NjIh0tIhsiQru+YN12+lVJllt5Hd05AAVD39TXSrbSIcOzRsflMeME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uPLmAG/oUYjOKLhY4Wa7AdBwNw+7SJMjLwOD8vtXoF34V0iI4nRctjLZ5SsXXvD+mwRb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Hgcd6Asc5bspfEmOOgHSp/uOUTnHOPb2qvYQSTxgbfuYUsO49ac9m8NwZQXOAQCeg/Cg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AeYByKa87YQlCQDkj0qNd8oAYYbHDD+GjzCyy27ZDFflb1oETC5SYcPn/PSmmPKNghcd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vGxgACMfeqR49qjbs4GT6CgCHcjMFdSG6bqlDfu9jcFeOO4psTCWPg9OuafhTxznuaAE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KmADxBxzlcDHrTBF5Z6/IRSNEV27Tt28jFADl+ZsAY459KnyhUEDOONtQbTJGQT+8HPH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+MdDQBfRsAfLj0x2oLZyegU8jvUKOZAgHAP6VMAGJAI3qeP9qgBk6sVBzhT6daYcLxv9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c91wfp7VG+25YjG1vb+dAD2BGFzk+voahvUKxbkPzgjIHcUodosO5AK/dPqKmRgeT988/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iDsPCqe1Lnhdw3LjGPSkZiHGemfyqXO1SyfMO+KAGmEMiOANwI249Kf5AmJdeSeuDnBp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Hhl6Y+lPgtxayO8ZOCQTnirAsr+7UDAYc8DpUZc7towM9MdBShtpAI/duOCP4aRAGwoH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YcsBleRnLU4gbQQOcYxTm2smA3APWljwc46j7uaAIQNvrtPYjpQjfvSOoxx6H6VMVJX1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c4A4xQA7cS3C4AHA6VWEGxmdDyCPrUgdom8tsYA4PpUm5IlyyjI/AigCJkJk3gEeh9ai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3BYetW2eNkGCCD9361XDmT5WUHtigBjIij5QppJI8cqwB9/4anEaRKVIBYc1GoZMLtGT0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bl8Z49O1MnlEabG+aQnkZ6VbMIMmeAR+hqtPp6OSskfzjkNnr7UANhljVVbGQeMdh9Kd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7dqh+yJGBtGUb36fSlSPycqpL56DtQBVeEySeYBgj7y1CsitJtdOfXtVuVGWbIDYH3qZ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+QoAkhmKrhQGLcZq2OeACSq8rVa2eJyQFKgDp3BqymYhncc4xn2oA++5fA1tcP51xfl9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tkc1lDS9d1a9FhpOltargqpYbAw7ctXcaE9ppZkcKktyBjzuoz2x2rtorq9gtku53BhA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SWeW2nwO8QxKLq91eGBl+YQgkj3zW6sj6ZZ+S9xvcDAMQAOe34V2l9qEGpw5WQznrtzg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m7k3RFAGPCYBA9c0AcbqEcclw0s87qV45GSR+FO0KW2SWWJ7V7yGY8s/BArvpdH0zSrP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Z8qJc/rWELT+0rgyQKtvEgwv1+lAGn/wj/h9ESZNOgyE3Abc5Poc1Jc3Fzc6Y6W22yhR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WpYaY8dtmWSMoF3EjGcfSuU13xtZWt0sf2driJeBDCudx/CgA8MaI7XMkiNJNI5+aRhw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iLwvYSzz30ComN2eefYCuT1Lx3rdzZ+VaaZFpUbAAPv3SAdq4m6v7jULpraeT7S6kMd3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aGu/F+/1UvFolpJNwB57gqAOmcGsK68LXN9bb9Q1T7VuIZ4UHQ+lbcca7SMkHp8gGMfh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hY7S5IH0osBkeE/CP9v6/Z6NoejeZdTPiWRl5ROpJJ4AwK918T20VpZR+GtNjSLR9Mhz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jPQgDFW/AGjR/CHwJqPiq5j8+81BEFsCMFUwSCc9Bzn6CvE/Efiq61O5+x2epXMhnYtK2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txQ30JirnP3thd6rq8jWRY2PmBZCzfcHoPau5jmFraFo1CKuF3KvLCsbQdKNhiCCTI6y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1WlUYHAU8NQDGR3okVnYbt3TdxVZ5/KLGGORsjripYoBdfNGCQh4A4qObWREphQEyKPm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JH5Zx/e6g1LYW8YfZNaRzH1cd6SwvrS5EhWJdi8M4+8DUst7JYW8vlfvGHKkjpQBvyPF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Qnv6Vg3Go39z/wAsY4rfO3HBP1FZ9tqWqa+FS8j8pF4UE1Z/s4WtxGJbgvJkHaeBQBct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kkRf4egHpwK0bqzSa1xHK9u+ejD7wq4dQs9PtzKZcuqjIC5C063lgvImcsXZhkE9APYU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C3Nv5xj4Yhf1qzqNrqcs1vbaeiLJJz+8OOO2KpR3K2xkFvyh5Lp1xVvSvENtJL9pmjdZ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AINV8KTLbuJyz6h0Xe2UJ9AKz9Ltr3SmktrkBpGXA2LgY9M10F7ObnEoDPjkc/drKtdU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7v7wfuPagC3Mk6W5df4SDhjwK57XNWu75NlpZNK+4YA9fatHxKrvp8axSlFD5IXv9azF1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7nIyQf4R7UAb/hvRdRbQL3UruTybu1QkrMMgEDPFeR6Bpmt+K9WklvIIrqzkZt0p+Tbz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2jr65nuZIbPPzAHhs8UXl1B9sS2sbZobCE7GfHMh6cAUAU7bTI9GiuXgkAcfKE9Klh1i9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K4CcH6ipL82UMLSOJYZIydm/gMax/Dr6i11JcTklF+YoDgY9hQBS+KfwH8J/GXSktdd8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V/KeInrsccjNfDvxn/4J++KvBUtzqngmcatpxYsNMkb/AEiNcZwGPD+nY+9felx40l+0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AEZ/Tj8K2NN1yO8g2yrGcjJ39cVSk0RY/F/7deeGb6fT9Xgm0y/gYrJDPGQQfTH9eldH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UkTjH8Ldfp7V+jnxU8BaH8Y0h0i80GzltC237bIgV43ycbHAz0+vHpXzX8SP2CfEHge2n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b5JSwv8AbHIBjJAI4P4gVSaYJtHz9J4YF5G28vIpH+q8w7R9MV9A/su/GTSvgbqKRzaZF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2qbpAffPb3H5V4XPcX3hm5W21i2ksZslcsMKT6Vox3Ed4FYP8vX5T29qY7n6e+Gv2oPCX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uJWXKngZ/Ou1m01rkJLEAFbDY9vTivyh0XW7jwtqsVxZfu5YjuQ5zu9sivqz4RftlG38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cK02c59sVBWjPp+8AhOwFlCNwOooQT3EQ8+ImNej5zVfQviJ4M8b70s9SiedcN5e4An8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b7MpWDIABOARQAxpFiYoR5kLcY4OP0r51/af/Y78N/FPTb7W/DVmmleNnUOvkfu4bsgc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QByBX0da7recAw/vR91a1GtnuLhH8uNBgbgeDj0oFY+APgX8fvh58HL9dE8b/D2+8F+M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cuz5O0khzkEnPI49Ca+itY8eJZeJvDNzBpUlvZeIiVjkvpRM4XjBwOmc9CeK7b4+fsga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2i22m+KNMXztP1NsZQqN20nupKgc+x46j430n9u19M0ltE8T+Eo9U8baYz2lpfWxCRRy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ecAA8YzQJK59imK90vxXcW6RLNE6EqgIAPA4GfrXmt1fX3gX4o2OqR2M0FzqE0iv5D7k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gH2qv+z/AKl408U6FFc+N9XaK/vtzQQiy8jyUU454HUD06Y5rqvH/ic2enwz+GNPs5tR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IGBkgDp09aARw3hu71vUPEWtaprxutRumnMaxlcRwoB/f+mOK3/EfhO38f6az3Gp3dra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ll6cflXA/BmHx3r2kajNqeopNbTTvuskQF5mP3jx93ivZvCYXQrGRNZtmkt9OHnNbqoL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FGTpOuP4K028stJ0ow6NpyiKa7lfMrnGBgHj8qjsfB0Hirwa/iPStSuBfsJJwEUEhlP3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8U7e6e4tUsrLcDDYrKC647sBUugeH9R8KRDTdCtYvLud4VgSTGT39BQB0nwB8daJ8VE+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VLmSaLYC3IJU9G6cggYrY/aB+KulfDHRVh01wksxbZFnKuRjsenOK3Ph74Ms/gx8PxZB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9xccF2Ykk4+mB+Ar5rnjf9oX403FzsLeGdHkQyeYSAwJOF/Eg9DwB7VO7t0KSsrnuP7Mn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8U/FPxZgavqdvLdjzhg20Cq2QPduTj6elfnbp8HxP/4KDfFDVIdOuhpfhizfLNcyMLWy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gdMfkK/Qn9sT4mXHw9/ZJ8VXNlCqvcxJaRKF6b2VMAemCR9Ki/Yl+H1v8Kv2UdCBtoo9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qgDM0hGzJ7jbt69K1g+X3rEttHhPw1/Yq+Gnw/u5rXxDYf8ACd6rBgNPfjy7ZT6JEvBH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4hi8N6fb6Zolpb6ZpUA2x2lnEI41+gA/pWBrNtqF9JFbWWni9v2YtuTCgd+WPH54rnU1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ms/9It2G5VPQfXFKVSUupFle7O9fUnsdWvLm1MEVu4HmSLkPn6VgalcJLrchs7GC/IUB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Lqkuo38+Y7dkAYfuwwIYe4FZVxqL+HZ5vPuNh3BjGvIPtioux6dj6r+AMsup+B9QsNRs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FtABs2EYYEZPHGfo3tXz1+zb+zzpugfFr4i2HijQLPUtPsZYW0lbyITRqjvJICpPBwNi4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zfCXTvEyQyO1u0kDR7s5xgg4/ED8q9lRQLpmAAZupHU1QXMzxqqxeHDLEoiEDIsSRjAR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cCvF/j/GP7b8NXIHmI0ciluwGAQP5mvZ/H3mQ+C7+SJ9uwowAGScOMj8q+efidqV9qWp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Yi0MbcbSAA3H0xWUl7w0c6bovwo47YoGCmV6kYpsLquegJ43DpSKp/gPTpnvVDEgVo5M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lnZpAB0x7VZjicSMJBhQpNU+dhUjPOBQBp20YlDuuNgTjb39q5jxcrf2K7RQjaww2B/n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Yq3mHP8AdrB8am5SxyhaGKMY29QwyMfTpQBveHbox+EbMSp5SlSvlbc85OSP0NZFzGSp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6Q7LoWnITJKWjPJH5449TXoep+KPCUnwwFve+HVvvEyRtGtzs+VDn5XJBz0PTHaqAoT/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StPnhtmgtfmz3bHQYr1T4e+NtH1uK9uJIFivoVBkjxkAd8V8x293/ptpAyqyAH5gOQO3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4Y1o3MTeTG7AP5g429DmpA+k9V8UaZqOg3Wq6Ndo7W8e+SOMjeBjpg857YrE8G+Kj4ut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WjxiYHjqPSvKfHGlXng3UYtY0z/SdEuiHinQ5RB12tjkDP8AOu0+GmpaTe6bealpsAh1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cEkgdsZx+FAHRNJvfyFBEecAelSyxtFaNIpUOvVn4GBRYyxanbCS2KC5YfdbqKsRWzxq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ADx1oAwbHUYtS/fgp5ZAXIbIY1auES801/LQJKoJyvr2xXCX/gTUfCT3F7oV8TErFmsp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+q+doZnmjeB+Awk4IPfHtUFBoF0btQ8oKmNS5A6gU077i5S5dSwVgF/2R6UeE33T3lzt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YIqwJSJGAIxj8M9/0oAr6gu5wc5BOSKglvLeNRCyNt7kDhTUur+bLE5gjUjHzDv+FZdn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kD7/APFQBoJn7N+6UkHJz7U6yaS4shLzxwc9aftW3WOKNT6kDtU0bGBVRBtXkn0oAo3b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mfiVeu1ro9uqs0ckjsxQdCAOv4V0t5iUkgBcelc546vmi0e1gRMieTa0u37g4PFUwMPT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AA+nSuD/bc8ML4r/Y+8RykMqaRNb39s7DhHVyCB9VZhXbx5eS3hthll7NwSPx4rsPi/4P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wrZWJvLu50efycYCmUDK9ffJ/Cpi7Afhh4L1P8AsbxVpt5niGYHPtgivobxCipqMrJw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mCEgMDu24Ir6S1q9+16HZ3SHJlhUZHsAK7o7I457mOzm6nygyelaEhWxt8tw2OlR6Hai0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FZ2o3D3M5J+4DjFUImFyHBOeR0p8bExgnqeoqBECL/9apUPGR2xmgCbeGGMbBUTtjkH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PQDtQSB15PtQBMXGN56dKTJ2/SoDwcDoR0oV8DHY0EDL1tq4GBn0rLmAByT9av3ADYXO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GMk96CzKvEDcqMDvWdK52AA8ZxgVbucl2GGK8DNVvKByBkLnOaAGJ8/JzxxgetTAbFIz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V61Ogxz95QevegCLadpA4z3pcFjk43EYIp4HzA/5xSOvUAFdvr2poBuOmO3HPYVHI2Hy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VVOc5qAgM5IH0z0qgIpCe/zeoqvI4HUY9Kmk4QkY49Kzbm4LYxx6UAQzMee201l6g/nf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u5lJwmMZ61SkywYD7lBZ6j8Hh9t0W9iJysD5A+tdqsBjGCeK87+CuppZXOo2z8iVVZR9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jccDp9KDJ7ld9gCjbTGGCR3qysaEMw/GoWBAGKgRXYA4U8elKo74pzYzkjOKa2MbR3oA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quSMZAIFWWUKp6kjrVeQ9cDdkUAMkTzByOO1Q4OcEjipN46/p6VGwyuCRkdMUFkUgOf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tgEAf4VOwAAIGMCocBpU5wF60AMeIjkY2jrim+QhORzxUgIwSBwvA96YXCnHOB2oAhMY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lY+MbfXpimz3AHB6fyqje3hfaAcnt2FAFi4Mez5W3barwhJ2AYZBNVox5vDjJ/wBmpdPg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luM0AXrW4trbxaSI/MlYKik9F47Gt34oSXUOiaVJZ2628sErrLcBRlQQMAH04IrAsIIo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skXC46jtj8q6Txu0Wp6LdRmQqbaSN1C9wcUAcpD4eudZ8ue9ujclchUlP8qfpGk/bbm8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A/dHtU99dNBBarbbvtDHaisPujvmn2mqR+Dre9DoJ55gHV8dD3FAEOqXSeWqRrjb8pxV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zVfz/tGS0mdxyFFX4Y0NuTEpDDk57VBZlPbXNySU6f0q2ltHa2T8fOOuKmlv2tFMQQcj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wPU9qaAzkmdZTxxnipJZ/wB3gE1VV2WUAYokm3tgdB1xTfQCVHPIJqeFjt45AqouOuan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AkRxuyTgA96lmlR2+Vdi4qpFiV+RSuwDDjdt7CpAfIGGOevamXHzBMDnvUpQyFHIxFjr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3c9asBnleWpLn5V6CmyzAKuBgt1NMLkMc9T2qJid3PI9KAGSMMe4oI5LN3AxSFQoOOvp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DcFgQO1COCOO3WlA9G69RUgwjDaOMUAJsLSJnoTV3VJgSkS9AB0qrEyPPzyq0SsDKSOl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K/d4Ffa//BJ2FR8VvF1z91otLRQ/93c5z/KviS/yNvPBz7elffv/AASV0ODVdQ+I8sxW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Kl34HP1rKRSPti+vJb+c+VhgMjzFO3cPesC8EqfIcKh7dcVuG0jTVp4rPEVspK/Nzu+l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6IGjOF257/SuI6EZdvaR43yTBUHoKa0plmKRTKye/FanmmEAGMeSw6DFVotIEs5uDFsh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+WPtDKAm7oGxwasJCSiM6AYyNq8Cty+0u1lCCFtoHUdqntNINvIswKyxheFb1pDsQ2Fl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3TcOn0qZtKt5WUrKAQOR61dnT7coBVcrwAg4zVaGF4C6MFWXHfpQFiGbSRLC8WzaQPkZ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IeMdWFbljcJFI6SsI5W4APpVu1tY7YOoYFWbOTUsaIbSyNvCxMiidj83y9fSpEcBiy4K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tbeDzUUEk4Y5/LFPtmW4iyhVCRkUhhFIu7a3yE8rj0q2kXnAIxJB71QjhJky5Abt9K0r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BnpQANpsURjB3N9O9aa6ZbNEm2MInf1zUQvYEK5I3/pVWTVXnyhIKA4GOKAJZLuCC5Xy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p5TkZkBEgGR6EVTgJimXK+ardqtbFncs+RGOiirIM24LMxPlgM3yg54piQ3aqwX5XPdT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eXjkK2OaZGT5mflBoATTILt1BlkHA49SKszOkYACMx7exqVQ+1htA9D3FUtW1DTdCtfN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1oLK13aXGqBjGAm0Y2nqwqpZNHtYCECUD5mDdDVa28aaZeybYbxRK3EYzz+lWzp85jyc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/KoEy1ZzWxLC625PKg9qkuLq2PlyRHfztZPQ1SlNvHGxSBt68bvaoSHQBnOOPSgktJcs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6Gq3Ln5uvcNwPwqZ41ZN8auXAAOBwfpUgAdcumT1XPagsz7uTy7fJ/dgHAA706FftCLs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DDHLuWVd2BwPSnxMIQQrA46Y9KAKxspIuCMAAbVFOmgjblpMA9AB0NTG6KIwIILdKIkM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SgCs8P2dw/AyBkCnretlXAAIODUlxhogEwpBJwe9FvaExNIuJVwB9asCYZlnJmmy2OML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r5ERGeOx+lEMccLbjDh1GdpPBH0pl/eC5wmwqo7L/hQApgjjjV0kbB+7nkms6RhJOwI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igXYjntk9BUmnRPAhLqNhXk4zQAljab5gDt8oDO0elPlB8vC9MlT/SnQ7Gn3q209c9B9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zDBO7A4zQBiMXVthHygke1WIomZQ6HGR1q1c2cQz5Z+ZefLWqsTSqVGSY1z8uKCBkiK+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9KRwocKimOLjk1bS3KgAFdrqMjFRPE8AHz5TONuKAIJLQNKwA3DqWHQCmLApJcKdq+np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ZT+8R6elOuYHh5zgcADpxQBneSWLMjAsOx44p025Y8MB8393rV1gka5BGeM8UyCA3EwQ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bbKTINmTkcD2qzFpTTurk7Fzz61vaZoItg29cN25pZrPy5sgfeH3AKAG28UccfyR5B75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DvPT2p0QmVflQCLocjFRyHdFtZfy44oAsR3/AJWF37SBgYqjPuYEkHO6mRYj4QfL3JpH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gAOflJXC9qcG8xeX6cYxUfmFmyST9e1CyFlwRuOcDigC1BJE2eMEever9zvjsZQkXmqy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TIM7SAFH51t2No2qadcQJLsYoVU+lUM/On46M9x8UtaBwWDjocgcA15ncptccdK9G+L6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SGifDE/xdf6Yrgp131wyR3w2Kedw+lRyoNucfl2qSZCg+9gDtUH3cHnmszYrMMHFQyR1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tQUV/LPQ80zYQcZ7Yqz5f1pNvqOKAKzKeAeKikXke1XCnBHX0qFgeoHSgClOCi8Yz2qg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ljDHnioPs/ynvihElWKIZzV6IEDn8KhVFU9KsIm4jJ4p9ANjQ4zNLtA+XHze9er+DwN0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LNCjcSMVXKjv6V6r4Y+SSF0IYgAtXLI6IdD0OLcwKoMHj8q9I+Cty9l4omTeTDMgVhXm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sgV6N8LbdvtlxLHkkDO4fw1GE/iBif4Z9HWGnefpSZXAOcbT39aelybICIxMsa/iDWdo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fHlgpjHatK23sVaR8xkYPFe4eCOiWO5k3InLehxgVOsChdofYQajDBRtHJI+90xS/aXl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4oANoQNtHIP3qV5iwTn7o60wyBBg53HtTGkRNq5x3YUASBZH5HCd8nrSlisLIOCx60y4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Az9aUkSR+eoAHcelAC2qCAGLneealhR2Zo2+4x61Db3SPIhIwScZqxcvIp2qMKPSgB14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iqhRQoZuDjJX/ClleSAqU5DryT2qm10ZwvmHGOntQBa/49s5AyecU5AZGZAMKw59KqS3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t7VFZ3IjXyo35Lck9RQgOljIhtypUHy05A5/lWbZzi4ug4IwcsMflTW1e80mKcW1n9o8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WiQmxGTlpc7mB42+1UBrvIAjFjsUn8qZCAjea5Gw8dOceuKe+y7dSikoOW9qrSo/mBy2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Ht3yc/6sE89Mio3kKyKqE7B0A4q75EE1t88oQDPHSq6ImAPNGNwwT2FAHSeFHZ7yEpgO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vyu+JsrT/Fbxq7EbpNVmJx0xuwMfgK/VPw8Fs2uJW+TZEzeZ+Ffk54unNz4z12f/AJ630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rkxT0SO3DLVsoj+VBOVo/gpFXivNPTFB7jtTckdeKX2pG44NAEf8QqNh1xzUh6U0cZHa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bA/CpJsAZ9KqzPhhjuKAIZ2BXrVB81ZlI71Wkzj0rUJEZAxURzUmOM0gxmgknsZCjdci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YMZA4ArXsCHC7hnFJgXYwV6r0q3FcHHGFx2qrJKF4IJJPFMiDPIvy4OelIg6eynLGMAd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ba/XeCY27DtWBpmNqoE+Zeh9K6LTxwZuCR2rLqWfRXw21mXQ7a1tnlaWKRty7uqj0/Kv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2NGB98cHFfOvgTVRLHbPOfLfdtEnbPYV7FBHcCGD/lpIo2/LwGr2KcuaKPHqx5ZHUmWI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UEVwcsoAwx+6azFlvCyoYRGF7+tPachtqEbh6dq1ILskaSK28lcGq8p24wCc8BhUcs6m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61HcXm2NSTnd1AoAknTaMB9wHPPWoUUH77EH0x0oS4iDlm+XIwPpUsckU3Iffn17UAQy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QyMyjhwq5weOntU0jCMkE4GeM1FIQBJlC4OCR0xQK5VuHIEQVt+DyOlOuXMpVWIBHAA7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wDwB3pbeHyolMw3A8quOn1oC5GYRnC4yF6dacjIoXoA3oKVMb2ZEMeeATSeUEVDwxPY0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h/0xTkkkkXACgN+GKijuQ3yShVQ/LxzzTJAjsgD7gPlPagCfAZ1dgQVHC1KlwI22g7EI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QQbgBtBp0Mb3MTbYgQDhf8KAL+mat/xMEBH+7u/ir5o/bT8Lyab4s0XxPAu621GE2s+F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VlOP+AV7a2marY6g0lhKHj4Pkydu+BUHxg8HXHxK+Ek9n8q31sTcp6gpgj+WPxoA+FtE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GEF1taNm7OpyBj9K+7fhl4ml8afDvSL2ScXeowRCO4bpubsSO3FfA+v2FxpUlrLcxOHjY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H6V9RfsmeJbSPV9Z0Lzx5mpxR3VnCxxuCAhwPoDmmidmezzb0OzG1gaUIZk2BuQp4qxO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qbtIH+VRjjmmUXIVBBy4cAYK1MU24kRQVxyO9UIYZWLEkYAwQKUzoE8tWbaDQBfmvXlQ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Q8o+arDKn1POKWFysir/GemKnhnAz5gxnigCaIbYsAgherVHEEglYoQQ3LZqVP3KDau4M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7gHbnDbe1AE8txgj5htP6VKJC6bAchulPfa8KokX3ccnuKiDiaQLgxlTnA70ASNEBHg84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AYI446GngysSH4x8ooSzyS7nI7HPegCg0UiSBCufdamc7Dsdj8uCOOKvCy3EkZUnHTvR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3O00AZ8f2i3XEUmWIypHXFVbu9uZLYqXJII3YFWZQbePGQeMfL1WpYBEUI3AZUdqAKfl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NuOlaCq6uHdgqsAB7VUbdJmMn5V+7npU6XGxhuUPwBtP9KALGwyD5VDY65qu7Gb92qbc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j58ooD0zwKcuwTBxwWXdjtQBUAktJhgEoxxgdKuXVqsgUEEcZHbFRXEwdVIRhg0+KYsh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MUARxRZXYWJCdSRVmO6Qoqt85Xpiq73bxNtAAQjBOKrPIkJ+aTLdeO1AGgHMR+6fLPv0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ILrFzbSKVaF1yCOmDWAtwJRgybOBtOODSrIvKop2E8tmgD5f/at/Yqh1GC68TeC7P7XZ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aFv7yDsPavkX4ffE3Xvg94litbqeT7PE+yG5bK7Tno1frpousy2JI6xjht3IYe4r53/a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6VeeI/ClrHFfupefThxHKcclPRvp/wDqYrdj0X4B/tBad8RdFtIrh0jvGAjZGIIY47V6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cWaeVcLyVP8AEPYV+POk694h+BPiUGN7j7PbzffyQYjnGGHpX6Pfs6ftMWHxE0e2g1G6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bvrSGekyvLJMyOoRwPmVuOaEnKHBwxGOR29q6nU9PXUrVJxCPOHPH8Vcu+Y2LRxbW6NG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0DDt2x0+lWbjT5oPmMgfA547VSjvAXWSL5WAw3oKtfa53jP7wOD2HpQBOsYEYJBK7adE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oqqiSLjGRn7w9qRJ2DMB0ztWgC0XkQHOIye3rVV5VziQfLipROigCQ/Meuf4ahklGCEH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AwCgO0jjBqS1fEgCjcw/h6VVtopZPLieEoR0bNbUHh6MsrTud3+zxQBxfiP42eGvBuqv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U3xyrEZFJ9OBwPetLQPE3/CVWpubezuba33fL53BYeoHYYrQl8G6cNabUZIklJyAsoDA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c8hIIjGihIhgBV4A/L6UAZoQyEAREfNw1SxSleH/AF4wKupei3hKCNWIXGenNQs8U78x4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UZ5JZHT59gXnA6GonRppiobIHQHpitRnglQIU+U9MVWudIk+z/uG3k8Y6EUAUzH5bDeC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5kbOSd47AU1YnAdZ0LYHBPBFQxzS+eFCkZ4bjj2oAsN8zKAGPuOlSXFxbaam+4l8lW+7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mNmxOm71+lNuI2nhAQCYDonWgCRzPPFvhmZU6o2Ov4VELyaxbzLmN7lCPmAGPyqr9rubW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2A9q19EmS6/eyz7iG+5joKACC/WcYgTehHIYcj2qR8w7SwK+3atF0iRsxNx6belUdRkY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fWgCKSGcFSyF1b7rCrCXksfEkYlIAHz/AMP40WWrm0TZIf3Weg5/AU6UJdq21eG96AC5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6VVleaLa68gntT0RxCQQSB0HcVE8ZiQ7cqpxtHU4oAJZzNyeo+8tMimw4ZkyV/h7EUhV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2pqxYcNnCN2FAEsu8TmUfJGMDHpVoSocbEMhH3tp6UwnfG5UE46gd6k0W4gLTKeC/THUU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SHkx29BTS1ysxQxs6qMKzVLpcIibYZBsJKjnAP1qs07W9yTFKcBsAPyKALEtlHHYhwRhh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dPLbDFKFcHJEjYBH0q1NJFrCbI2RZIwNwAx9cVJDCkVgAQBLnGe+KAKqukzY8sRSg8be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7xQ0jc7RjimWuIp8SJlADhsYzTbq4t2ZSqkE/eQ9VoAgSyKxsUbaAclQcgCrMAYBuOcD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j5e+adptybdpZGMZDnAyKAKcWnvZXr3NpchS3Lw44/CtiMACOR41aT+Innj6VTnDeeqN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VIL8InlsmEHAPY/jQWaFqlunneWgBOCB0zRHOtg7vuwCOlVIXEuMHD/w46Yp8SmecRMNw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1lGPLHbpx9KintYrpSYUB287eh/Co5N8AIX5RgAL3IqIySCQEjGeOOCBQBZtlQy5MYBX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ZBhiDjafSolYwzYyTnGc81akVmlwOSMYx6UAV7FQzAbx3G09B7VKz+RKMnJJ2iMCkkI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AKihvJLKUNMMgk/MRxQBN5YWRSrcA42+lRXkLcyQ/wAP3gO1SyXBuN8qOAARwg605B5y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P0NAFUQ/u8nOT0zwFpm5+IgVC9N5GKstMhkCSxvCTw3GajlvolLIDGUHG1+hoAuIkjRh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uKW4heGMgR7hgKAvb8KgtL0xsCYhJjj5eAB7VeLu43KwBYZAbg4oAzTYRTRqflhlPTnm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0i4+63OO1WrhjLCAVXgfLgc1UaExDzkC7RgfN1xQBdt70ZALbj0560XLCRd2MD6c1SjX/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XitcRBmL7uvQCgBsaJebfLYrMOnYU6NdzZfAI9OOaa2InBX7y49sU9rgMcHjJoAY85GQ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FmNsx3rhGHAFQSOQW3Dd6YqWF1MRWQZLfKM/w0AT7F+z5GQD90+lFsHZcY3sOlU0lCER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1NK6qGjKxgfw9qALVrJAxKvyy+vHPpUzQpKSVOzjO3tn2qiyR3KBi4E4XLKvH0qS2m8y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3oKCC3EfNibB4xjB7GpcI8KqDyvBqtDLJhAp2fUVYs9275zktk9KABcMMNkkfw1ZS5Yx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AUwPyWUYYe1MnlLRkIvzkY6YoAupcOqqrRh/WmTiNnLbcPjhTVKCS4hjKOTInQZGKk2B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FS+Eq3EUhUpx8w7GrNo0FzcRxTOLY9pOwp88uYNo5jAxjriq1sgEqnaNzDPtQBvy2S6f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cMrDtWSbCFrh5REPQ5qWcB4kAycdT6UB12qFOMdQe4oAqXT4Usj7WGMA9xSRzKcOxA3f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+42kLj5WHaiCLzJMZA6gr/doAlW5HQnK444qWAq4ZZ/ukALtGDUUakygQofk456VNubL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SgBqWwUFA3Q9/Ss7TNHW0vrm5Q5ik4MZ7fSrz3CyRDyPvKMEHqagVJ8jy14PJOcYNAE7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HVgOKjeMhlJG/A4I6VPsC/KW5PRj3FESjGUBVevtQBW/tIICjp8xPy+lRyusmSyFgONy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ItuO1YyMYPXPtVaaERtvifcQenTNAEcKHeEUna3Q9zTRaJHdMJF3ZHRugp0jSxlJFOc/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0J0wQN3dh1oAmtY2gG0PmPj5OuBVW6SZbzenCnuBjJ9KmWdobVxncCR15/Ci2uhJticfu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u2t8spUSgK4HB6U64nUqDtyfQGqFxZweYriRwAMj1xUcbJGwYMyg8Y9BQBoS3lqtufk+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ZklkIJ5B+XIxkelSQzR3JkhRFkdecU+OMqQroFIbqew9KAHKXYkELgHt0qU2pOMEFsfd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OxCfKDz6YqypER81PukbgKAI1t2mlzJwOmGPSpxai1GSwK/dGTxUZuoZZsNJt3YOPSrhV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oAiE6ogU9BjIpTbx7DIZA0ecYHRaVLNIoi6ryv8AeOaiN1bnophcHBGPlNACRbDkRDKM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bXjaQ54GKia1FxGxGM5yCOKqp51swO5w4OMY4oAu3Vj9oiQLEqMPujPNVntQ0W2d/wB5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6fvU8i5Xpno1OmmMkO9Yxkj5sdqAMEyywbozJu2njI/SmhRvLOxhz6HpWrNpY8lZYH3M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lyOf3qEe9AFa2ON4JM8Z7nFRLpjRPLKn7jv7GtGWxFk4KsGU8dOBSG6KoUQiQddvWgDO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S7hwFPNXmEUsAgOZCFyAxxg+mazrWJIdQDSjdEeeF+77Vdv5drI0C+ai8nA6UAQLaTLEL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eRUD2gMD/Z70+YmMqRgE/hV17obZJAhkwMEelU7OAm68yKMwK55+bjNBZb0m5N9aStcb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ZrPvLtzsO4QKOny9amayitb6UgKtw4+Ujowq59jLRRMQkqE9MdDQBFoVzYWkbPcGIl+oC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4refz7WR5VY/J2K5puoXNjZeYl+iR4+aM9CRVpbaxvdOjngTzyRuEYbFAFeBb1riSd23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HFWmL3aJtj/eZILZwf8AGsC7jtLQF/Jm0+RgQASSpPtirWnfbJbPfuWVxkIScE/lQBP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TvckMAONp+tZd7p87XjRPdQShQMCTBIHpT3ub63QQ3gYpJ8q/NVK30q0v5BLLbeWyZwx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bw7BcZkisozg4DK+0E+wrM8RWOozXLW13pY+ysuN0TD9amg1dFxDZ3K7SfuIOh9jWrBdz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lz2H1oA8x1rwXBe6kZraBzM6bUQjCge1c1L8J575LeFB9luFLbmBGT6cele0XMDae8lx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Aj2qiPs19dqluGt5mPBbnYe/PeqQHiN14AvVkhQwKJtxUuvAIHesi7+H8QaWOV0ld+QA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OvdGjW6ETSLNIo3GMHB/+tVSfwXY37OkMX2e7kXCyEcE+gqkJnyn/wAKzv7j5oLYJJHl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7nwpfaXK3mwHJJwxGNp9CK+rdW8H3OhJGJUkRjkB4/u57VzfiDQlvrJkuo/MDEFZIl+c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3UbMG63zr5cqj5o/X3qrI4tleLH3gGVj/L2r3DV/AdtqkoKWy+dtxFMRjcPp61w2pfCu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ERjAVcj2FAcp5xdWcsq5ljDqoP4e9Zk2myNbhy4aLp14PsBXoQ8K3KSm3yZbbhePvYrF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ltumilyyh/4D6VYWOPi0wQzEIuxDgc8VZl08bN4Rj6n/AAFb1taXF5I0Yh/fxn5o2HUe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8NFujxgj+4aAsca1iJFEgTy3bjgf0qvLpKeZkk7x1AHSu8l8PA3k+52iDDKnHB+lZdxo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/HtQRY5WawKx8fNgVmKhmBjLbPwru5tKktrRmdMtnge3tWRc2CIm1YiZDx7imgsc8IAj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pzIPuq3PStyHTTl4ZGKFVzjHUU2bSmblUMeF+XPemIx0Q42ORtNRYx8oOznAzWjLp+FDZ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2X5gPY0AVS3zdeVG04qL7MJkORuC1akszGpcPyOSo71HKcICPlJxxQA+M7cgrxjHHamS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kVt2UkGNvPFSb8DYenVaAEH7yTcB83QelOCeZLxhTjk1FIPLGc4BAxUmwp0GMjt3FAEj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T6Uko2SDv0APalUgqPTHHtTjyBnkD1oAi2YySAM9BTo1Kgr0XvS4AGSOnSnDg5HT0oAZ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sU9sugz2oUFjkLkGmAFGx/D3oAeOh5yCAAKUOEUY+XH3vejAIO0ccc+lMlwflIOFOAe1A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IpFHRu4PApVBPA4HbFNXIkJ2kDAz6UASKTk98Hmmh1Lfd+XoDQp6YGCDzSKVXGOcfpQA4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3pjRfIDgZ7HtU/DDptpFUDg9OwoAgSEhCdnzHpTtuMnGTgDAqVsqCxPzdvapUClAQv7w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rbT17E9qmBAGJDnjj2qcxiQjucYHtVcwjc2DuNAAwVYw/U+tMdsRgFcv2oDbZVXbknqO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crdB6UAVmgKIpxkN/D6VHHCN2B8pFaWBgk/Ko6GoXj3NkYGKAKS5cEEZXnd7VE0OwnA2/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U/MOM9u4qKT5JN/+sQ/w0AU2iQOJR99eoHSraxsIlDL05+lVppw22WIYH8S1fScOgcc7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1LZot7zAKMbhjoa0ri+LxKHmdoo+io3UfSoDodkqZhRlHcMev4U5JYLZkSO1klb0UcCp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Yit4HTJw24EYH41ZuJo9OspfOuxDjl2UgY/E1h3Gu6ihfyLNuTtUHLc+w9K5/UPAviPxb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DnKxJg4HsPWgDQk1yCC0S7uHd4gTjb8xFa3g/wAXwarIFjt5mhjBbfIMZ/Cq48LWGmRR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ON34VaV47FC8YWHHGTwMUALexvd38skt9MtpLk/YoWwMe9ZDaolnERaW8Vmq5++oJzVf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ZZ87d3SsKedzFvEQZ2HST+lADtR127voWh+0OMn7yrj8M1BpdhcWzYym1hwOp+ppLW8c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ritqzin1EKImQFxgA/Ln6GgCG2V7KNhKN6MOqjv269K0vgt4RPxH8eTNcRI/h/Sx/pQY4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yz0xXP8AiDR7yZrfSrK/3arcMIljiG7ZkdeK7nXvEcPwJ+HFp4a0iFX12WEm6YHLvu5J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bsrgt7GV+0Z8X5fEuq/2BprLBodiwEw4BmbGDwDwB0wP/rV5t4X8NTXIS+F35HzFkIAP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Dc+J9Yl1CdPmLl5YsfeHbHt14r0ywgeaFY4IvLJ46cAVEe5T00RL9qaw2W+0u4XLOo60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sbSaq6vMLE/ZvMH2g8HA7elW4AGtY4xF8yrj5vWrAewHlK5DGRjyUOMD6VlXVks1w0UC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1rStY57M5IL7urdRj2ppuDuKrGEjPGRxn6UAVNE0xtKtXicLgtuyOa6CIfYrV7kxrjG3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MxRI+9RzmkaO6ubcKXfys8qeBigkS2M2o3McUESO8jD7pwMV2fi/4Xapb+FzqemiCWZF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FclBdvp+1REGjB2rgYI96ng8+4vopr2+neLqluzkAfh0oA5vT9N1nUbUC+bypTy9svXH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2ml+ZZRxgbeHc4Y+2Kiu/Ek9gzTpZfaIl4zxz9DRN4pn1aziAL28I+9GDzQBx8l3ro1I6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ciPOT+IrpNF+HutX1l5s7xW4zjy2YZce1SvHALyKW2kVXQZ8xSMgehFTajq8WrLCCzRtE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QBPqPhHWzrK6Ra6hZW0TKG3TttLjuBWH8SvCNx4S0+2/sq++26tcsFPA2IO/tW3b2V34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gpDLINpA/vE1dj+Cfj6fSrwPe6W4IKxzzy/eH07UAcDpuopNF9kmu/N1dFBuIweA3Q4r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WRyApHYfSuZb4PXOlvFdXeqbdSaTDCH7gFdhb6YIIodk3nyL91/Q9OlAFpFYJFAjnCr/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0mnOh8w7lbd6YqpOzWp3PMFZOFA4zVS+le8txO7DZ0KjrQBuz6nYav5HnToJg2BuIJQ/S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yeWbkFO7qOM/QVxsgEU6GJSsnUMTmnXRkhBd8Rlj8pYjDfhQBDdxlNVXypRLBIxYdOlaE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liIDbSDjkVl6W63d7JEVVn+6CDgg11mk+E7eE779RhfmZweVoAwInSNzvT/R4/mUHjBr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ltFq9tFJb2v3RL/EcVna2tlNf/Z9O/eQPERtbggiuTitJrnUwIYBvViX9ExQQZfjP4Ae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4pLC4yxgIUCI9mU4yD9DjjpXyD8Yv2X9T+FEDaz4SvZvEOh7sT2zD97AOpxgcj6V93XU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lYYdqjtPD76jaRG2uIk8vhg6grj8e/tVJgfl/p3iOC+2qgaErwYZBgqa1h82dp+96819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4feOvD0+p6ls0TWUXEGp6XCI8vgnDIBhuR6CvhO40G48LazNpF1Ot49u5AmA4YDuPbFVc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2Fys+mSyKUYA72wPwHSvbtB/a08XeHTHp+rwJf28eBlSQVH071wPh3xxYx6a0VzYeWEG0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q5HXtcgtZnvr+RLSy3fLvwT+FIq5+h3wl+NWh+P1iiN1Es5OVJOM9OMHkV6pq6waUFnee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5m9sDp/KvxzPxq1fSp8eCPtETj/l7Riu36A/0rpPhx8V/HPhLVtR1i78R317ql4ux3uJ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ntSGfoR+0J4R8R/E/wCHGrafb+MZvCWjpGDcWmmXCxtOe0ckgGcEj7gxkcHoK+dvgl4N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XW/Ghslm1qSTNy8YlkiCjMYAwSSR6YwTz1FV/gF4XtPGPg3z/Husyf2bZySTNBJceXG7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H9K9b8PeAfAniIaTqmlaXFqs8CvFavdTGZIueu0kr+OMjHGKAPO/hr438afHvxze65Pd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+yW5ixJfAZzyeQMjORwOntXV/G/XIfEnhafwl4c0HULWzyu/UY2CHg5J2D5jnHqK9QTw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B9uU/LFj5UXjhQOOlYGp6lp+n6t5qWOAOGuWX+lADPgt8P8ASPD/AICE9tPcLAih08xC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K5rx/wDtDaPF4b1G58I5k1yKT7N5M0YG587c/QVta/4avPiNcf2Y+vXtjpLqJzBYOE3j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eFPh9JFqGg6BZrcXkOFbKklXHU7z945oEzmvgtpuq/DzQ73xvqF0bptTX/SwzZ+0fPjA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P8NTeJfDDeJLmF7CO8+a1ixmSIDg/TjmvHfhT8MIPE1jp+nXUE01tbEuYJY8KpGGxnpj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zyfBbwLGieQLq4Ro0eIgBQAOij24pSlZCjqeTftJfFPU9RntPBfhpEmubt3hZM4YY4Jf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gCr/AAz8ZzeG7wG9jvNitNGOFmznPPUYJ/KsLwFol+QPH3iKUtq+pHdAsvDQJk9j0JH6V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aR6nbrHBq9uwlRhgEkHrz1+lTHRWZcrXSRkf8FTdYi0L4F+FvDHmCO717V4YfLTkqq4Z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oHwPYDSPhz4f0FxhbOxhgXI4wqAEH8q+MP2vvE2sfGf9ob4Oxtpcg8OWk6rIpXKPMdmS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9K+39MuYJsR8MYcA+gGAB+grR/CkS97djT8P6UGinhiijiUY/eHo3vmuY8efBy5121uDY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72cemfSu/s7ZP7IkVsiM9ZV6E9sCuV8W/EgeE4jBbf6TOyhC8nCj6CsSrHmehWWpaVrwg1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TMecnpnIp/ir4cWNzdmbTiLSZvmZcBgc9RzWPJ4huWvpJRPI7zt/rGG3irNzfXUk3zyO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9qsR3X7NkR03WfFGnFjIYUiw+MBxlugr2l3kilZk/wBYo+7Xjn7Pmpfa9Z1L/R1haSHa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nXrGvapHovlzuu9Gba2Dgr9B3qiBPEcty3g6/i+XdJARu/u8g/wAq+eNduBrfw2F9f2sl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dquQisVDBj6YJP1A9K+jtYiil0ecdBIpVfTpjmvFRrX/AAhnwo1OK8sjL/axaJE/hBB2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S3KR59d+FtQsPC+k64V8yxvgyqy4wjKxXB+uD+X0qqM/IF/u/hWtpfjW+tvAj+FZ1WezY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nPHt7e9VPsBFgZVmjOG4iU8gf/qpjIXJCEs23cO3NVR9zIbO37oqSUCNct+lVgAwyvyH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zZ1y4Qr94DuKx/HkyCxjRpGRpMfJ2IzWzEuNx2pnaQzevNYXxC8qbSLQiNvN8wKB6j2o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4as4pEaNypCyd1qlZPOllPDLvkkGcP8A3vSr8ThtOgAQpmPlOwrNiuBHGxH392FI7VRB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4uQ63Yrd2suI1dxkQk8EkY9OK7K2+GVxL8VYp5LATeGXkLLHjcCpQnGAMnGP5V5kurTX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uLuTKosQyRxyfyH6V9F/Brx1bW2nJo2pzlbhc+UZTkg9AAfX/wDVU9Ro1Le+8Paz4cuL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PlfY2H7sDPGPaudsPhja+Gr9dV0q/TTrYnLDcPLYdwV9KxFhu9B1iXTr2X/SochfMXcJR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XbPxOsmmTww2twQyrEDw4xzwOlUULc2jS6pb6naX6RxkAb4zujcenHSty+tzrVsksBRb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Feeyadf8Aw08ROd8sugSkK0YwQCeOB2r0yCa1ezi8shUxldwwVBqQMfX2udJ0fziguCMF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xY+JNOO0kHoyHgg+9dTq0ay23lJyo53Dv7Vy728cLA7B6bUGCPc1LGjW0GCK0sBEEC/K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QOScd6fp94DYunzKM43entVeWB2KylxnGNp9KQyeE/a522Zj2j5feqer23lzpLkFlHSt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Cp/SqmsSjZIcruYYU0EhYTNdFXPAxg4qSbMUp4JUdapaKXjjRnIyeAB0qzdyMq7Dy7fp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6ErGD8wI4rl/H12GtFfzSPJbJPZs9K6GdWiDKIyy46gVWDWtjY3V3PbG8gjG4x939eKp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B45NsTYyVxx7H8K9y8D3D6T4XlnnyY2gZWSTO1uMcgdsV4NqN9BqIuNRitfsyOdwjGAo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4b8QxJ8NXeP97PgxyqSWK/N+nFSUfiT8dvAsHw1+KviXw1ACqWGoTRxr1AhLbosHv8jL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7c8HWEbPvNvuQr3GD3r0H/gpP4Mt9E+OMGvWbhrbWrNWx0O+MBT+hWvMfhLZNZ+Ebu9O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INddPY5aisbV3f8A7vavyhRgCs+IY+ZjnHNSX7gzErz7VCnGMng9a1MSR5enOB/SlV9q4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2ndknKipVzwAAwPf2oLHZL5z3FImMBcgCgqPL/vYpuNq4x1FAEhZRwfWoyn3fmwuelHZQ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oR6GgCNpAmcDIB5FU7z7hHRjyBV7GeUAznpVOdOCD9/dw1AGQ0bbcL196rMH+9wo6YFaN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VHjaMlhg/wCz7UARKr7cryKeoYY2gKCOacuHJAGPQUegPSgAZQEyecc0x0Z2Oc4xxT5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O3FACBtmDxjoaqyv1B7GpZJMqwGF9DWddS4cMG46GrAbcS+WCQevas25cMq4HNWLmTIA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rjtQUQltrYIJ+tNkXA+XH0NOzk5wTTZBkc4oGbvw1uDH4ttk5AYMpA+mf6V7JIoWTAOR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DxZpzk7VEoGfwIr3aTCvgjnGR9aREh0GQCDwpp8u10BAxiq+4tj2qU4C5HbtUkFcIeSa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IzzkdqhfIwemOmKAIzxkjr/Sq8o2HgcHp7GrEhHlqf4vWqzzArhvyFAEbrnB4FVnI34H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zioWfB+Q5XNBYpbDYJGBUDuGOQPu+lIfnHzDB7VXXIGBwc80AK05I46iq0tyUHXn0p7g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uoLYK5PTNAFWVyxIOcmkhspGPADYq+kJ3cDJX+VXYoYkAKE7j+lAGZFaGAcjBIA+lESL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EDdWtcZ8s4ThR+dY2nwLda9bxM5QZIDehoAxtXnTT9fMJj2fOOR0XIBzXoWo2txe6bfx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bU6sBg5rzi50G58Q6rdvZ+ZJGjjDv0x0zXf6h4vm8Bvo1/Aq3E8aOk0TfdcYwKAKAtfO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JUA8g+9Q6do8mpxOLqX97KSoB7VnS+J7XxTqLz20a6JcS9fL5QfT0p97o2r6SsdzLMbi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9BSQ2Yv2cRalLZk+XMjbVYdas2txc6cJSeUiOGyOoqprU8T3xvRIRIwBHbmtu51qK48P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ADJ/OhAzLOqx3EKEMuW657fSq+8ENnjAOD2qpDo8s43y/uY1PHtVe6RoBsBZ1I5PqKZQ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e1Lu+UgcZpu3CKByvpQz99vT+GgCeIcAMOfanySDIHpUKF1VXzgVIGRXZj89AE0eflZM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X4G5/wC6Kr+czRkAYHZR2qu0mwrjgigDQ+a4ba5+Vf4fSoXg5cBzkfdFStIYoUKqW3dT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AQnPRqAKDScYONy96eF4zt4rX8Q6A+jz4faSy5+tYvJAJHykYwKABiCMClViBtHIpCoG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we1AAsWCRgU59tvEc8tT44AhDnkGqd3MZ7jC4wKAJ4AFiLE8mm5JGTxSzAxqoC8EUzcG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/LvVBj7ua+9P+CUEDPrPjw7WZfJtsY6ZBY8/pXwVeSqYggTDZ61+iH/BJ+8l0jSPH93b2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KQBGVGVyD67m6f3DWUti4n2Nr88sE7x28LSSk5+U9Kpadp095uWVTAY+Oa3PMKzsZoFW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cK3Aw2V7CuI3MyPw/FDGZHbe38J9BQoCKAPuj7taUwMkedm0Dt6VRMaOvyclf4e1BYm9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96Y8j4G3G0diOaHQYyzYz07YqvNcuV8xZBgfKV71AE1pqMUEsm9Txhhjv7Ux7z7PqElw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/hVBmeRiQoVV5qSOFPmLNt9KANq5ezvvLljCKD97I71aW1cqViORjj/61crPE8J/duw/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vEiUR7x3znjFAF5NCaQFZAXBPK7uhq0NMNvgZwo4C9Kym1ZrKUMVJcf3j0qOfV5r2VWe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gDQnRrWQAHf3q0s6XEbFHEZAHfPNY8uZYCUjf/ezxVaCQWmVTjuTjvQBsRA3XJ7HBOKv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gcA9K521vZIJWaP5gOTk/wBKvx34dA53MT2AxQBs/abnchTYwzwBwBVhSXwCwRyOV7Zr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Lx0NPa9d9kcI35OFHQ5oA3VUbhjGTx681DNHIj79wVV6g9qpGa60qNd9qFkxk4bNVbrW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ORigDdutTM1twAHI2h/wwDivAPFnwm+JXilJ7O28Q232e5P72XyvnxnIB9B9K9l0wXPl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MVaGpPb/ACQFdhGWYjOT6Cquuwa9DH8EfDC0+H+lJa+ab+/CjdNIMHp0Azx+FdLKDFau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oPpVWXVZbqPyoYyrH7zdyKoNJcD5JD/wHFDaewkrCW98J7li7kRpgBcdq2b2RLiDbAq4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LcBVZMIT94MKmQRnaE3Y75qQsT28r2+DJsUcfL1pL1gHMgIO/oOgFR5RJMldwA61ZE0U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7ACgLCWKhHJdugxz0xUcrAT8Mu0DjbTri2WInEgxngY7U6O1V2O77u37o45oGQhSRxyw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uGVRhWpUg25LcDA6VOLryQQkffC5oAoy6TK2QAcZxn/Cp44jZW6qmVy3TPNXFDzIDG5b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KQjYLAgFasCWDTneLzGcJ8v3G61HbQu0mEjz6H19q17fSnujsJCxnnyyefzqydLjtcAD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v7Kd5w8pCoP4AtTrYF4eVOxeingVpK8iJnaVYnJz6VR1fWQ0YiPLDr2NBBTS1Dcnqvy4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FECCeDjHWqsU0jHYAUyRkjmmNatCSWb5ic8GgBWEUzDP7tvUCliijt5cjnaDnPSrICrh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hHDEn5SRwaAIwg8kt0Yn8qjMT3TBRyVP3h0qYWxjyVzjPfpiiEYb5X474GKAJngie0Xc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6gmsTDDEN6/NkDjip3cuVVOU6k1pRQiGP5grx4O31oAxY9HDKUI8xyeRnHFaENrGkwiig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FWJ8KcYCselSeeVAG3dnkmgCTItuXO4kYqm+6bewOwE4J9qsf8fJUAFSD2qSS3is4JDI2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UAUbi5hZREFHBADelV5IkJKN1PQ1JKnnmSUALnC89B9KjwV5BDKOGI6/hQBF9m8raMlR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bAwH3m6nGKtSFZ7UtG+xhwQR1pbC1Uj59wBGFGRhTQBmtbgK5x0xtqvJEbdx8xOe3pW4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TxioZ9OEigk7nzyKAM9MOPmbAq5D5m1hbyZ7/LUS6aW24G7I+7VtbSWC0mlgAEgG3C1Qz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3+K+tr5omjLYyBjuQf1rz5sIo+lejftE2aad8UruBSWJUM2Rj5iSxH5nFebyLv+lcUnY7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Diqz8Drux2q68XykVUaMRlu1ZG0SFuaZUtMYYoKGAcU0DFSdF4pp9BQAwd81Ay7cMOnpV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0AVNjfSm4OCatsoxjsKgde3QUAVuvJFTwqMg5phjIGQ1TRRE4NAGvosbi4ID7A3RfWvU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VAPtXmuh7UmBddzHhT6V6h4YUJHuJyOOK5ZdToidvb4eAZyM9hXqXwl1AWouUZMFRwe1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BwoPIr1T4cLLC1zcOMW0g+U/w08J/EJxX8M9q8JXzJBJILcGGY/u8HgEdMiupe9by9hi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BrNbaZK5mVwX3L8n8q3TmWONwwJwd2ODmvcPBNRJVMZKg4qSO5zGAW+UdsVkLfyeXtUY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xEjZx0qbAaQzcPlSD7egpGmQgRncvbjvVGCaO3XBYBj3HXFPMq453FW+6V60rAXfsbxK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pYp0lixxGeMDsKoyag8UC7WJPTg5/Os23vZS75Vic9ug/CiwG4IlJwSC2f4elTS3BjII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zEvOVYcj0NSQSyX2Ah+UdR0osBPPeB9o4G44Ioa0AXzY0yfU+npTtiQFUZBIp4b1U0+4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jrn0oAoXVmRkr0QA5POfar+jwwahP5RRRtA6cVDP5jyqkXJByQemau3Fq+haaLkjfM4O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oCNvs8IAK8A+30qhAhAKyyKSRnYBzVKAGYG5dwmPunPepraZ2k8wkHPfpxQBs6fqVtbx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1qK4viSMqIyx5HXiqMqHeGBAPUg1GbnbINzAZ4wOaALTj7QcDkKegpstwttIA4KKPu47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wdyD+7VKTUBcTGVyyx989CPagDvLC7tm0i8BDEi0kUf98E5NflFqp369qj9jdPgfjX6Z2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EDFgbZ8qO4wa/M29RP7QvCn3TO+PzNcuK2R3YVasg78UtJ0OKcODXnHpCMMYwfwprDPP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Q42ewoAibB9vam5xjH0oYdDmm454oAjcZU5qpJirrjHBqncALyKpAUpgM5qrK3FWWUuc9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kRUoIxxUWdx9MU7JRgo6UEk8fati1fZGAOorIhweR2rRtmDpgnFAGzpyRTs/mHoOBSsR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i3mEg4296u7xJMgPUVPUg6PTJD5YYLk4+auk09xAcEBgw/AVzVhJwi5xngiuosQu1omG1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R678MdMN3p8dw6hVGdrN/Cff3r0KOd9zuspjdWAaUd//AK1cP8GpJXsLi2mlT7PHg7Ty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dHKW4SOxN1A3MZ6Y9c16tH4F6HlVviKIv7kogLEAYK/Sphdr5e9TscnjA6mr19pbSRrCc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KxWSOOTynldAvTjvXQc6JJ7wtg7NxwMY6U5rtUcNMC5A+VR0WqsjxSyHZuRV6Z4qPe+8M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UDJ2uBcDzUYkdOeAvtSW87iQ4O1UPIHeo45VjYxkDy3HzH0NRGJ4HBi+cdx3IoAvpcJv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8rRFVPX+Vc+TOjNkcKARWnp5BDtu+QgZ+tBBcgijUZUcLztpHm8xGjxgD7rVDAzxEBBv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jJYCIrwU9KABQYkXed/f8KJITKWCcMcYHbFOVDMrKn3sAA+1K8BQA7gWXlQOpFAEEojj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T42SU5IDhTwB/CaS4Q/I0XRiNxP8NNuVRiTnpjBXpQBHPGPNyhCRL1Ofu1WMMWAC+5d2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psy0eBzuXPX0qCUyKB5cHyg8g9qAGTLGk4eKTJVuAT/Sum8L6rEbkpPH8j8YxkMPSuda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s8EcitHS7mcTqFjEZT7yk4H1FAHxh4r+H9r4a8a69o+tzPKFuD5JGQFVuQfy21w3w4/t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r29wxsdEunWU9CYZEKnjuMHH1xX1H+1V4SRYbDxTBb+XJKxgnmzneQBtJHbjivkfw3r39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8PkTExhuoU44yO4px3FY/SLV4xJcExEGM4YEdCCAcj2qmsIZG42t93n/CsP4Mazf+I/AE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AsVzkHzE5x/LH4Vuan+5GQDHnv6+lMZHNOIMRrjdj5s9/pVMF3Y4XC9R7UyMs7KSu70P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KLnlqkCXzNjAEc9s1PAweIkk5VuD60y5+aDllIHcdcUtrGFRWT5wR92gC1K6QpG2S7dA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dzswMMB3qPDSJkkHHt0p9rbonz785PpQBbXHB39sVH5ZeTcD0PBHelnBjCnOQ3eiFtgI6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PKGZMcnPFRyQl+Yl2KDxmpLgEN3ZTzUkbgQ7RkHHaqAxLjRzqHzpdSRTIeGXgClsdQ1f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8A4DnggVomcoFUrwR06VSvJTcNxheOAKkDRT7LcQ+YAFB/OqdxbgspQls9c9qpxxyyIQ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RTj5d3XHNAF10zGCMKV59qcdrsucbgPwFIRK2QVxHjketMI3bj/qxgce1AEl40aQAcEt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DZwRwPQVIIhu/efJjp6U6K2Drkkeij1qgDzTOsYTr0Oe9K7y258p1Hr83YVDJayRqhDb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cSXLICMbRj60AJMyeX97cmAenNNe6yMJHG64yMjkVEZ5I9yBMZGMGkZZIV+UcY59qAJl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lu1P2RjAL7TjPFQb1lRgqk5wM0rRGPAPQ+tAEuzyHDDcydAT0rU0nUjbz+UjBMc7X6H6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9zjPPWpooxLCs0Jy6nGBQB5j+0f+zPpfxW0W51vw/bxWviW3Q+dAihUvF4yCP73v+HTF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8FPE1yhSa3SGTEsJBV4T3wPSv1ysNRa1cTElT/F/s15v8b/2eNF+Ntgb2zijs9fRSq3G3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6e2fSgLHGfsz/tR2XjDTLXTtZvR9oVQsNzu+V/Y+9fSN3pq61B5ls4aTG5HT7rD1Ffj3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fFV4iW00S20pM9m4wYzn7yD+7X3J+y5+1NZeJ9Pg0TU70FuBBM5CmM46GgD3AW8sEz29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uPUCrtpG6RnhhjlVHatvW9Ki12CKdJlW7ABSaPo3pnHaqZsLiFkjlGx8YZugz6j2oArrJL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pHNRyh9uVHI6dquTkpHtB8woPpmsSQut391l9BnNAFt5Ts5H7zjPHWnW+5xkqRnp7VIbc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uKjSIq2CCgHvQBYt0mlnMce0FQMYOM1Lc2M8bOxnZN2Nyr2NEbBcBo1PcN0pl1cTyxKE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1k5ljuj90DpjmqbaxOHbzctgDGBwPwq3byuqbJfmjI4rPu7hEQ7Fdwzcjb0oAu/2pd3X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o3pUsFywifzY2Bxj5DWMlxNbXUbi3AjbA69K6GCRDKxG0qw7UAOsbiIy/LwuO/atJbxYZ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xWRPAIcOhKBsEDtUV1cXTH93KNowu0igDbkuheoIljVUzw2etTx2Ag5KALjtXn934SvL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Bcg9N2QtWINU13TRtu7hLkqMB9vJ/pQB6DcRMLQyhQI41yc+lcaNQ8ybei7csdpHHFB8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uEYYbHpRZwBoAjrtCHAPSgBGj+1zkuht4ScY6gn2FaemaSLOUylg5PJHTA7cVBZMhkyV3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ajyeU2912luOBnNAFp5SiYQ7c+2c1h3d+SxVkUydl24P51aTUwOdzHafu4qK+vUnuA6J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pQBVMjSZDBQM8AVo2jyogeEgnHc/0qik24ZMeCMmnRybWMsQwpGAG9fagDQS6JVWCYPR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IxiYq68gGqYd8gKMN1waEujbudpB55AFAFe5OFjBbr0WnWjD7So28dDmiV1dTxgj7mPS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AGMEMaANtICGdE+77dT7VXW3MNxDJsESZ5Jqv9vPyFTtKkn3NWZb6O7TbIChJBU9qAJ54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ywbsPajVIxIRMqqUdR93saVI1jTCrjHTaaSMC1jaJ8sDyNvUUAQ2N5BAW3FVlwAxxg4q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RIQIwQCfUU+K3D3eCNyynAJHOKu3WjxQHIXzopRgr/doAgS9lubfzBKhj7ovJAp0DRXe4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KrQ20FvdHy08pWGOOn5U/wDe2lwu0/L1VscUAaUJjWRBEhAxxkfdP0qK8CE7JMK3UcYz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wDYHTipLiMuimWReB1xmgDMEIt42O5hgjnt7VDY2921zNkhkcg/N/Sti5t0t9PU+arMP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je4jkS4xhTwR1oLNK3keTKRYQnjHpVpT5EGAcnoc1iW06mdSkZ3E/Lg1rybpBmNAc8Gg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w2D8DSvMVyzlVj77u5HpVcgKCAgMmcnd2+lT2aoWaT5WCD7r9AaAGXO2KOORcoH59qs2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g1nS6hKZ2DINhHGB8vtVsm4W2WCCRd7DLduPQUAWrmRJo2GMNkbif4qRAjxhH3HcOB2q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IgD8zcYNWoYbi6lBh7YGH4BHtQA8wrZREQBjvODk0+ykjVyhVw/bJ4qrqNnexOHiO8oe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JZVhezPmZwDigDYknildi4yxGMn+GqP9i2Nw24Id69F3DDVosNww8bZK5YAdazHtvMbz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GgCzKiwwbBG6OpHGelTW0iImJOHXoCeorPhv5GLgkbwAufQ0ebKLhzIBKxHXFAGjcBYI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pU0UP2uNCE2oe3emQTlbNIyqgD7yletWoTKIyE2+TxjAwQaAKkkBTPRucH0BrSs4zGuJ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8SaUpn5V3dhyatQwTbSu7dtHOTQBE7rIvGdwJBHtTfKLgYxz0z606QYO4KQx7YpyRiRk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CJt/Jwdw6CnxxGVGBYgk9MU0ZkkCTHa/TpipolMUoRgcseD7UAV5IHXC9xzxSmUsgBXB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b1GN3AqjH8rcN8+cUACNEmwqCOPvj1q2YDHKGkkKqQCdo61AtrhSh+RuoYdKsNcz5ERx0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MWMhG1htbGB0waflyxK8EkZPpUSxBep+dgCPanRSyqQGj5Xo394UAX0YSxgtzxy3TFSR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kMhMOwHjHTFRlJ4YsRsGA6rjGKAJhdKp/f5CEHmoW1OF02xfw4zJ/dFOtLjzN0VwgwF+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mhGQcZQdqAI3jezJES70b5g45zUNrclWKgjk9D2p6Wd3az5QM8QGSvQVn3TSSy4wqZ/u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eZhQRnNIQWO3C7T2bp+FVyDcFAH2YXHqDVuOQiMJKVdUHA70AZ9zGfNJY+X8uCy0+EiO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GeKSaP7xRMofvVmyRvExigkaDPUnp+VAGnaXwX5EcNH2IHb0q8gUR7n4jYHnpisTS3ME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281Neak7MIAnnIw+nNAElnPMhZPlQZ+96ircpEDgBwrMvTtVG3sJlmAzsIGT3BHpU8xk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oAcEnjbcQJPVQe1T2eoW2x8yiInK7CcVDbrLKi7oQrKccHkipbrS7OZdjQqCec9waAJT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G3IPGaijgNwmWXAB2/hSw6U2lwhIyJIDz171WdZLlysQaDA7HINAEjDYwQ8xDhqp3SRI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7j0qxCs0f+tI29GXuKp39lAZP3Eg3ejcAUALBbE8pgqOOeatJbuRtCBCOA1MsrUpGULAt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wEBA2fLZflK+tAFNYzEwSaTd/CrHnAqcCJX2uw+YbVO3iq2oRF4kkikBcHOCeR+FRRXL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LLwB+FACyWyaffC5jQr5q7WYH7v0FWp5yzLKDgIvzHPGKqsSU2vL57KAFqRLhIsxSjdk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ie3BcZ3enpU6wCKA4jO3HArPe0e0yY2whwWXsorUEiSIowQpUDI6UAZd5amWMmNSsgGQ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keVkLrn7p7GrsuxXIRiSPlU+lQl3GDhTzjAFAE39pCZA5XaeAcdaq3bC4Ql4280d06kU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eg6VLat5hUoNsmMc9KAK9jfvbtjO44GAwwQPStFdUhP752EbHjB5qldAXEnlzwkZ43rxi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jxLGR35xQBuXX2e6gBOyVmXjvj6VjiGWzctESX28Rnp9KpQtdW12iNE3lZzlfStUzRqv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QBEup3mVd7bYFGMelW2uhcK0IRo3PIYdAam/dNb7RNuz93A6VWuADGUl2vtGQwOCPyoA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kuzkSDoR6YqHEV1uHEcn91RgCora8EcZEec4+63+FSK0TZLZVyOTQBmahujlwHHTb04pn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ePlKnrWq1sjhSR5nYt/9aqktiFdY+CpPI9qAI4Ge1xMWDRMB+76Z+lVr6JL+6ZoHwMDK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aEp3tjnJ67KijilklYxpu+XG8cEigsqWkibgZZBG6/Krv0FOnmnmkihlbyn3fLjo341J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ZvcK3GQcfoKreIn0zwxPaLHP5F9IxaGB8tkexAwOeOSKANLWGa5iNtOiXB+9k9cVS0+0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cEHnpVy91SC/s4lmh8m72jMielXbIQSRIRcAquAS1ACW7rdDJhjmjJOW706S2aGPNu22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4PFCMQxLLHnnyjTUnWd8IxXA+aJh1oIOf1fddxNBPb+YwOT32/Ss1LeGwgNmUa4VjuUgY2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SxPbyYyGVjjOKz47mZ+LgtchwM4G38qAJLHRNMiyREY5lAOFzhh9B0/Kte01SB7bdHGrJ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o+HPAi2D3l7aSvNbzDa0M78IfbA/wqK10ryLnzvN8r+ExgcMPrQA69nuzM9zBIWgOMpI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0uTcTJstWw2+IZKnFat052FVx5WdvXgVlT6fHLHOJGeMFfmAOQR7UAZN7ol/Fqy3mlpGq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Fdt4f1i5u7drS/McDcDd0H4VgSwsbNILZAybRsm7ZHtSX9uL54JJtyuVHTpj2AqwOwvk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zkZPORXC32n2EYKR5HBIMS/zFOXT92EaaSJVHy+ZzkVLFDDZsC7GJh/y0AyD6CoA5SWz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lA5wcA1kyaJbJKJYn5kUhgRzu7V1uoWs7xuETvuUjjj6VzhDxz5kgkIZgqoB+o9KAMnU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kckXy5UYOPSuVvPBMcbzOgPkFt3kEdPcGvQLG6F5N5MsDWszHaVdeSOxqrLoVylztll3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wPGdV8HvaXy3MUO1JPl39So9KoX/AIRniMrBASo3Fs8kV7RqFpDYmZ7nEcS/w9T+ArlL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KWnU8EZGR6YoA8vksWHJSSRffjim/ZkCdMqedpGK7q8jluJnXyE2bfvDtWPdac3yqx3I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9ItLmVWcbpgBxnj8KkuvC1tIN0r7GKhk6ZY+lbtv4aTzPOGRKo5UnjFcz4k8P3uoMlzZM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4oAzdV0xLpN8Vs8Ui8MRzu9q5OW+LXX2a4327DhQVr0GxlvZIFM4BkHDY4zTNRsIrxt7w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A5GO3i8kCReccN7Vk3VqokwCTGemOxrsLiwSWMIhxIBtwR1rH/s2eM+VKAGPTHTFAGAk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qU2AkGCFwea2n0nZwqYYD+HpVbBjDAjjp0qyTBm08W5cDPzdvWqRtGjYh+B/D7V1DIjB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AX42892NAGHcKGt8D74GOeBisy2vjaTi1l/eRZ+Vx2rrW09JU2HG/wB+4qlJosUcYDJg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VQy8AcKOgp2HKnIHqB61ONJ/dh13ccY701oCpwx2lenuKOYLEZOQuePWlPJwKUKVLBxw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79qBDxkJgHgdh2qJfmAXufyqdOclcDFI6ckD9KAI+W4wOn6U51/d7TyRzTzlRxgE8fhS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PcUANjYccdRj8KcuVGOCOlO2EnPAx0XvSHIH3eey+tAD8AjYe9RnBfBA44wPSpI1Kgkr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uC5K5z3zQAhBiX5Dx+opxYSY656HHApFJUkEfd4OBSr97AHB4oAcoEijPb1o24f0B6U4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MY7UAJE+JMqMgdc0ShCcgdOwpjhl5B6jFIuOCAVNADXiDtyCD2I9KcuUQhuccLntTw/O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o4J70ARmM4+YjB7elR+W0fIwQx/IVaxs5A4z+dNdd2cYwBQBXQIRknHpURRUkDpjBGCP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b5lHSmA9yOnGB6UAVJbRGOeYz6r0x9KYoMDgD5UzjHtVxGSUlM7c1FJHngjdztoA/Q/+3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eBu42/hUySedKqz3bEjgRoMcVINIk8tmRgWIxlu1XrPS4oI1muJFd14+WpLLlujMu2CB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PlkyjP04AqOfXIreIC2YOR95SMYrl9W16a8RwbhQnZU4xQBoap4h07T2wZGdkH3RziuX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QQdjnJWsG/1beoGxCQevTdWVJK8k+I4NwI6DgGgDZPkyS/I4LtySaHlR5PLMnzAdlzUu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JBzuLZGKvw2yLcEhRkfxCgCCGwR7f5WAKqC28cmi5uotPsfNDKAOgDcn6CrEjRL8klxE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rfg3wK/j3xfbRRRj+yYJlM0g6AelAHXfBTwX/Y3h+58f64Iw86FrK3k42jdgsc9Dx09K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g8QTSzMLq6uWJCg5ATOMD0+ld78f/ipJ4hmPh/R7kHw/p5U7oBtMxAIxn0z6dq4f4U+H1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sQdGJ8oYwFx3x68/hUt3fkPYu2vhC50rTY3iYi7kI3RYGV/Ctg/bfDtukcqGIsBhj3/Ht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JcjzWIyfm/h9MetRat4lk1WDynVZI1GNxwCfwqh2MgyC5tzcXMYWVm2pMRyKsJaCSNAZ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/aEPkyKAf4No4UUy2szGJHe4by1+XCjv7UAadlAm3CAtx/y0P3R7Uz/R4mZGZCP4Wbkf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PNZwDuDsNox6VjareWulRNd395DBAPmUbtzE+yigDqriGC4AKECX+/Gc1Wle5hxbxzxj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GZdU8UzK2h2cltpzfevr5NmPZE7/56Vu6h4Tj0jUfPnMl1M4BMkhGAfoBx/nFBJJFB9tj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L/cyOgOa0vBEGo6a091qbR3rSElY41yF9vpWZc29zflGZkjtwBtU8D6jFdJY3SWNo+XW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vQBzmva5Lq1+0MlulvGh/wBWgwuPoKZ9mUgAKu3bgFDytOlsrueZ77hwT/EcEiksjJby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QeoFAB/Z3mIyR7kAP97OauHRpJAp8krwOR/SqviDVrzSlEFtbxxl/wDlq4xWRd6lc6Wk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RtgCgDoG82wdkKSM2MK44wK2F8RamtpFbW9zII1GVVySM1x2nfEMXrGM2rSKzBcnqtdk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fywAST0FAGY82p3rgSIzBerItPsvtSlz5eBj+Jak1Hxvb6cEEKb9wwVBqG08Vz3RYiBf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7rem3s8rzGMy4b5QONv4CorfS9WEWx7chdvytjFdLB4ilvgxKi3Ef90bd351R1bxQ8O9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oAx9LtbzzirRRlAeXfoB7VJ4n0aXT83byx/ZAoZE6lj7UiXt/qFxEyKDHH8xR+N3txV9o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7nEPkttS1U5Gff2oA4eX4npBDthsI7ZTwZWXn0yBiszSNV8Q6/Nt0+9laNW5c8DH0NekX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JfRQeYiEGKM5/QV1vhrSdAv9Pm+yQiCXJ8tmG0EfSgDg7vTptPjglSRmlZQWfqcevvVu3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MZVkA3YH3/qO1aOrQx295bWz30UilsFl4I7YI7CuP+Injm28N3gttIvEmeDm5ZR8i8dP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tXC2yW8px8ztksKzD44s9N1NbOVEjjRQGAGd1eaW3jrVtWikvWYRQt8uxDk1ShgIkEgn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APVtd1y08QSQwbFFlGCzRr/EfSvin9p/Q9O8E+Por0I1jbXcO/YHHyj6V9LsJPJaGAZm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XyD+0t4RvJfH1rNrtx9pEi7mjZzheOABQB5lN8THmiZNJspG3fenbhR9BXOPv1e5FzrF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AX2Arqn0u1gQJCgSHoEH+NZd7oBCGQoDEPunfyKog2/C9tZyx5RlRui1e1JzayGMupAO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8qJFCzu33fYVuGEyhjKrEnqfQ0AXtV19/siWCXEkllNjMaucZHI46Hmu/wDhT8edd+GG2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USRvkMAP7pzgH/PtXmcdssPI/DjOK0LG2abgOGbj/wDVigZ9zfD/AOOPhvxrbj7ffC0v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ZOOP84Ar12fwfp2oy6fC4W5WVd3zY5A+lfmXHLLp8mbaR7eUEfPGxBx7EV6V4Q/aP1/w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QtgFmckgdOSTycY5oHc+q/GXii70TXpfD3h7S5pL2Q7ZrtkMcVug4AGRhjg57Y/lN4N8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p9nFCkr7zKgLNI3bkDpXmnw//adg8ceJY/D0/nXmqXJCW37oEr0ByR2/Kvvz4V+C7X4d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Z9UKBjxgAegoeiuLcpkab8HPDby6jcJBCYSymPJKnHP6V8X69qB/aB+LB1W6nlXwfpTB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8DvzXYftBfEvW/i94x/4RTRrrdp4cm7mjQ7UHoce1Y+j+HZrFrXQEuYLexsVBa3iJVpD1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LatGyNTx54dl8SX+nz2E/wBitbFcJEx+8DgAjPHQCqFhZXNpqRsXsPtF0xDF3OFC9iP8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+9jtI/tlzGxCqbSEtwOvSuU+LXw88U+NhDrvg3xBNFqVkpWFWbySOgIHHI4HUcAe1UiLH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mgW97OiWs1lN+7k2AmIjAOBnjOMV6kumvZ2lvNF5UpkG6SVBwR2//VXxT4OA/Yu+H1zq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quqgq+nRsu23JB5Qnk8EdscDGKu/sV/tbnxj4o1fwj4r1I3WmSN51vfyuFW1LHhPmOSO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36DWh97/aGh8K2rXLjzJh5jIOnsM9hXhXxO1tLhtNS3jEs88z5i/ugdwa941+zjTwrbPA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AAuO2PwrxLxLokt1cW06xorI5X3z249Kks5i1e0bVfKeZpGbgccLjtS+JJbtvJexUx2a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HpUk2kvpN1JLLFh1x5K7cAZrvfDXg3TvEmnDTtXvfs0xjLmNTw3+FAGF+ztqlzceOwqs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gkgEDHPqMV9A6vZpdXEDSKGVAWZSOvYV8/8Aw0gs9B+Mttp9tNHNFAWA8n7nzKSAcfTp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n3e2fQVqjNqxj2jjUftWnStuxiRfbvj8sV5f8Tby0k+FkdkhjnurV2dmHVQ0gx9ODXri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S+W20L8vVh0yB+P5V4b8TbP7D4CDwWzCK5uvKmuR0UA5APscfpUy3BHmcOk6neWF3dWd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w4/5Zg9P5V31j4I0lPC+l6xf3yaeZll43cS7SBwemcnp6fStT4Y2x1v4KeOtNgj2XMcS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91H+5XK6l4itLr4OQabhft8d8XhV8EjcRkjHI4bH1+lX5FGBNKixr8uUbjI5qJ0juGxE2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LNHJHEh44G5u31pAioQ69e+eagBWDlHK4yRjB4rn/GXnf2fb4BYrx8ozxW7H5srZCbQO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SAoOAOlAGdZSyJptus8wDbQPk6/Q1T1iUR274VWOPl2dF+tXpkjglKBt6E4xisjVUYWU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VaIO+/Zks7LX/GV/C8MpkuIsRSIp2xsAScntkcU3xhYzeG9buYi2ZbaYB2bqo4IxXo/7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ryxlh+z3LTERzMvLDk8n17V534zlGpeKddeSZpo55AFkb+IA8fhWcty4nsN2dK8W6dp2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2QRjJZsdOOgrk9O8DJea/ba1Y3j2tpuLBc5+o9qwvhd4ml0i8l05k8yG8wrb+i8YyPav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3OiXcEcNwjl0C9JUIyCDVgRa3Db6pDJC5LxlhuYdevarNtbiOMiFBKgwFU8dqfsjjgZY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iNQm8R6Pr/2vTf8ATtNlYZtu34VIG+NVttQZ0ijaC5jbbJbv8pxWB4gklhvPMg24Pyst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7ng+xXKjDLn7wPTnFUtctkurdDEwLjI4HbtQBjeGb2K9muLC6PMijjoRxxj8asH9w5Tn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VZdK1xZWs2vGX5WWMfdrStfF9pqN+bKeJrG+zxDcDBb6HoamxRvJcGK3JOBnG7NVddj2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JcQgwbHVgWxto1KYzWiwfxoopElfS5EktjF910PBxS3d1tXzXIRVFVrJRHGC7EE9qivm3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aAJ7e+jn087jlugwMDFYfi+a6tdMuDbKAWUK23BGO+a2Y7uxNntQqWUY2kY5PWue12eC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yuq8D8KaA87vLm3t9Et5IryKYyAoY8+leu/CbR7TUPA72mzyftaksz8lBuxn0rzq68Ke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W6tnaQ5xcHkocDGDXTeDtTkufhM0aXItntyV81T28wYPr0pIrsfL3/BST4f2N18H9E8QS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5tUkjyRPHJwR7YKZr5L8AXK/8Kws8cbZZFP4ua+1/219TF/8Asw6hFexhsXCFW9JA4OR+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LfeA7i3+61rcEkexwf611U30Oaoi2A878JgDv61IYx0I2ntV1I8IeNoHSmyQBtvNbGBV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BGByMAY4qQqTgf3e/r6U0rngkD0oLGhMZPSmspwx6kdqk6MQ3K9s8UwnI5/yKAGKAM+j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oHWmbtrcjODxTk3OxydooAT5FwEB9BVadBnOdmDyKtPMIkKnt3qr/AK7qN3FAGfcbxkAl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Tz09a2vseEBY4PYVnXU8aZCkFulAFbeMggcgdRTSpGCDwelG7OV6DrkVMqggYBIHagCun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Z+ynbjjFSyY5IGMcfSqVy5jG4YoAguGG0EZBPbsKzJnWJih5wOKnll7HILdRVGRvlxje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spxxUW0bQPzo3AuSegpvOc0FCZ9O1JnI6Uu0daQg/SgBto5t9QtpAv3HUn86+grlxMYJ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PuwFgd2HXkCvcPD11/aHh6zlPzOFCn2oM2XwCDkGpcYG6oo+Dg1KmW4qCSGQANgcE9/S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atOgII/OqxHzFB07H0oAgZuCD92q20gf1qWRRG2M59TUTYLFSNhxx6GgCCU5U45qq+Yzu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OBk45qvcEAMAOgGfagsiYgruYdDxVYZYZGSeeKnZzt4HSmvkDOQNw4oArR4IboKUIwGA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O1U3Y71LGvcn5unHagCKGHauQCrHrUyxESZ71L5POM4Pb3qKQeXjnrQBWv5gEx5pXHGP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ABRGMCRwGO1/pUN6PM4+6c/geKk8LMI/ECz+aIkjUj3PFABe+IH07TLhLeBEJkI2Z7Z7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E3wxtbxVImhc7m7AZ7/hWIk+miCfJczswKhx2z0H4V1Xhm8lvvCOvaPax70ECzAhenP+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YxDCq25d2B/Ss+a7vrWaMWk8sMQODE3Kt7Yrf0/TjJpcc0rOUA+Q5xxWTqESfagWc7Vw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ruXTtQhaG8sAkrAbZIuADQ+gXWmaXHLp0sN2jHDW55Ipl/AJZI3HyBcFSPT3FSQ3RQ5R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DOfWe5lvfKv4XiYHBGzGBj09Kh1OW1MYEG4unAOMD8B2rvdK8Qy29wst3bpeIPueYBkD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W9bZBbpbIWJby04P49qZRj+SYgPMbI/2aeJY0GEXI9TVZZQE+boacOUwOlAEhcHoePSj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0GKcTu4BwaAJsgDjhu9VJ8LlvvL3qff2J+aq8gyhAHFAHQeFLb+0YyZWC20Z+Yeg9K09V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WyxIn8XfPrVPwVGtxo+pQewf3FVLq2jgXn5geQaAFvNUn1e5Elw3OMVSeII+B90dKd8p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7FetAELRkgnpinRJu4AB3fpUvlk/xZz2p+0W0RJX5u1AFS+l8iPyVaqNqv8ApK55FLcE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/vc4+7QBPcks+fTgCoF52qBz3NTznMme2M1GmOmevegCreD5hX6bf8Em9Edvhb491Hys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nEQwP/Hj+dfmXfY4xX6of8El1Sf4F+Mg2eNWkTd2H7qA4x+ArCXUuPQ+prrTEvZghkwO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29u4dJtjgfdHQ1ozywWjHMe7IG5SORVV7x5eMfL/CB6VwnShj27QkqX5Ht1qB0DkLt5/2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VxxzSSgxLlOP92gZTk08PkeUS/Ytxisu7s0UsG+Zhz8lafmtcPgyseQAafKnlz+WgABB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SFAEYIeTimXGIeAPL9c87vpWhGrI7Dac9D9KfeW6bBJsUHIw3Ur+FAGXHI8kGCrDPAPp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zLnaT0xU1zNFBEd6liwwoXjFYa3TrIY3DIV7Z7etAHQXMsSYTCu543E5zTIPL8wkkKDx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l5R7Y7VbtLlID87BgPQdBQBblj3IVjYgA5Hb8KpS+YBh0+XtirP29PnJO70HoKzrvVVZ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AGnZqyKzMUQKM571EdRmFxtl6H7vQCsq5v7zUFEEUKqqj5iDgkUQZhXDK3mAgKWOaAOi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yBU67VII++v3fas6AyNsDYGRn0q95yD5SVjxgYPUmgC1biWUmRzuzxhjUs9lDsJI2ED7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YIoGanjSWQKpO0n15xQAqy4KB/wB6gPHtUU853ZRMITgL6Crtvb+WDggkcfWm/ZWlfcCA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wVO4AjjkVO0TXO1g3yg9fSpmiHlAFQq9jV5IokgJ/gOBkUEGYQUQxH5mHUY6CodxU45U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5JSxm+7x9RSspYqUdXx0x6UDsX7G5MKjeibDyeOTSrcwzSF2jKDoBUW0s31XAGKfBb7g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LDly6ny9vlgZAI5FSaZYy3k0hkbHQD6VNDvjwh2vnjI71I9ybdGWKMhyegoKJTZGFXBB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5bRNgZDDsOcVF/pMozcRuqjvmkEyIpRYznP3uKAJZdRcKFiO0nndjg1LpkaKzSzTbRnOw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PebLlCYwMc9K1YdHtuZZSM7QAuasBLnWGtpALUeZxjn+GtjSbmZYMzEOSOXx92qdhd2N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3QVYmv47xybQFQwyVA4oAz7+8lRnRV87spX0qpb2/njM+I27hhn6V0MWn/wBnhXZAc9xW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UxnqVNBBQuoo0YIXZSV52iqzRsSfkJULxnv+Fasml3FtDsO2TcM7uhFUHuPskmwKXl9T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iLZsA6jvirRmEYVHUMG+6cdKr3l0XOSm2T1HHFEcgRFwd+48bu30oAsTXTRhSg+UUjYn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FO+wTSt8w2o4+UDtVqLT2ZSJD9zgHoKAGafYOkLANtIPI7YrRMONpGCMYpdvlRhEQkf3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DcnueBQBWWaMOV3c9NpFWdqNGNuNvHTtWTPH5M5y+So4UdDSi+C8IzKuOQy8D6UAW53aP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ftB6ynPfPbFV0vCpwQPLP51A16Zidi5jHy0APutQkwuxBsJwrf8A1qYszMowu7ccDFT2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AD2qzcWapGBEh8wc7h2oApRWkkJxIuwMe/atJWjSAyAD5TtzUYjZyomO5gMLjvVlNph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KAII5twLjhj29qbMwQMqjnHBpzR/ZVODuQ8A0kZDPsBG/HBoAWN1jQv5uMjlMd6v28sV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4rMkmjSNUMfUkADpWhBbrc6XcoyiNApOc45oGfnb+08fM+L9+d6yDYNpUcCvJWYhsDmv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viYUgP7qdPN/OvI/JEb5zzXFPc7obAFyvPU1WvIAwB79DVl2CkYqOQ54NQbIzGXZwMmm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UxyGHsKgYBvrQWM+vSjb2HSjsR2pw5J9P5UFIaFxwOPrTSoHPf0qQKecHI9DTdhC5NQM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U1QtzxQBXIO3j7w6CrluocBe9RMoNSWY3SbfyNWB0ujwhodmMOvpXoXhtQlmOc57+lef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I/Ou90B1eHGPkNcsuptE6i2Ij8tmAG1hz7V7z8LngurJYCA6iUMvpivA4mVhx/EAMHtX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lSuQikMGTjitMJ8bOfFfAe+QWkEkaCzAMJ5AXoo9KRZUiKqqbSvHHarUCC1t1WICMBcj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Ff3h6Y717LPGKTHJZ+eT0qBt8bMVXJbtVxbB1cB1KgD5cGlFtk5dzj0ApAUhvlPmnCuO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gI0YoRgelOmXZMABwc/dFAmAUHpt6CgBvkB4y33SOTk8U6C6Il8oKGDj7w4qNvnBGCc/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Py7SOTQBdZNigE8+lRXbtFEHtRvcjIPTHtisy3vW3ukjMSTgE+laVrKF3yFflX7uPWgDY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zukK5OOAKsCMBkJALZyB2xWOXdwSc8DJHTAqxHeFYwAolKjGfSkwNcojbJVZY0XqCKfe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GNvYfSs8XYntwnCuPQZBNVH1RCFUqWPRh6GkBBcWsN1E6CTaFORx3qp89unlyLhQOO/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IDG7+E85qOO6RsRS8ZHHGOaAI5PPCEp196rAtdEycBgMYPGD7VJPMIpFXzDjGQB3rGu5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G6UFmssKyowMuNqkEDjmm6ZpR1DzA8/moMblXrisG8v22eXCdhJGQvFZh1O806dZo7tnP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Pb9OtLTR/DGqSwbd62k27Ix/AcV+UkgZ7ud+MGRjj0+Y1+hMuva7q3hm/3kxwi3Ys6j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ETyA84lf+ZrjxGx2YbqR7fmzmlP0p+3jOKZ2rgPRBlzTWSnnjnoKazUARNjGMcUzHGB0p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gJzxQAxwCDn9KqTONmOtXZPukLWYwwx71SArbtrHHGagkAPXmrDNkjOMVVnPzkAVYSKs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CKk2g9ab93jtQSTRtjoOtTwkq2CcVWjYZHtVpQJuRQBbinaMhui5ArRt1dpA49ePpWXb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x2FbNorc4+b0x2qepBsaa++RRKvy7uMV2CRu2Ai524K1zGmRmOEE4I3A/SultA8jgox7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1L4V+Jk0K+upDaifMYWVM456AivpLQ7u5vLKJ7+M2sPlhlCtnI7Yr5g8BQW808u4lLgR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r6K8EbL7w/axvK0syIVRunHpXq0PhR5Nde8dSj2VwmyGNp3xyxG2sTUYZ5J1iaGOMDgE9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AFwsC/xBRzUVxYxLJmV2n56rwK6DlOYvdOE0UiDYhb+H0+lYC6VLHJIxPzqPu9OPavQb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V16e1YWsl2050jj+6MCTGCPagDlbaeJrgMEdkXggjitMWCtIH84BWX5U9KNOsrz7I4MK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RQblfurklRxigDOW1FmPNLCQj7oPbtSgxRtCfL4HBOOopjzpqE3+jKYogOh71NbRyyTq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gUASQmNMFSdmeAKkFgZG8w9T1B9PpT7wx2R4I5GDjoKdBIZE8xGB3DIA60ADyLbIoi+X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crMpBMuVx9KsahE8g3yZTaRnAwCKz55TZ5EQ+XIKnPX2oAsuVRG+YCPjr3NNBiLAGQoF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e8gQP1TGefanIkWcKpYkYPY0AONrucg4Y4BXPBprw3EDEB+DjnAPHpT1gKjg7FP3QecU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g9D6/hQBCMySN8ruwxu5wKFxJP5iyeUxOFPUn2onwHYGIjOBu/8ArU5IcoGRASMexHvQB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xZ8PdY092aR/L3opXIByCcenAr89vGnw+NvNeXcBMUlo375QcEjJwR6Gv0s0S4dHCsm9H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P2ifh1daB4x8Xi0ImsLorcxhQQUVwp247nIYcUbAbP7MHxafdY6Nf3KKl6DDubjY2MJ+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VglLsZcHacKFPb6V8A+B/FVnp3hIwyFIdds9SjZCq4eSMsMAd+DnkV+gdrc2/iXQbHWb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xMPTHT+n4VQGdCrzt5Q6n04xRcW4baWyxB+5VuOIR5Ik+bHBPGKFt4pXMhYk4/h6CpAp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2qyimHBzgDjAqdpDAAXjGw8ZNVzuk6jcrH5fQigCzHco48plxnuOmKmVVAwflx0rPeEw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9xSALGoG4jHr3oAt3RRm4bp09M06LYAEJHA4NU/Ljl3ZyCAPpUvC4TaFXGRmgC59oCKuS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EsPL7D3qgZsjbjC/yNMMrOTuPTqvtQBfa4SJ13sCO4pl19mkAMbAnHJFZwXccufoKnjV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gByThOiHeo49KWxbzchyMnLAVI7jy2BO5um4Diqr7dqFeGUkHHpQBZndopgQH2KecHrS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vP8AKqo3s+C3APrTpAEIKncfQ0AStuecZPIHy46GrAleEfMV44xis5ZtjhgCu0Y4pz3Z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SqA0ReRRxETKD2XHWqokhLsnzADv6VT2MXBddpxxTn2lHxjBoAsZAcLkegp00gk+U9vS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x/eI5qeWcrEQpzgdQOaAI8Fc4Yr6Yp7TkRxgjLdOelR7yVDhs8AcUrSDOGXKj14NAEzS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6Umnuo3Iw+76cUsEwU/Jxjqfak+SViYjsbv70AXW1CBQUTcfT/69WLF3tmLxsQo5Azz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dx8w6AdCad57+buHygdu+PegDA+N3wI0r46aKZbcx2HiaFf3NwBgTjH3HNfm5418Ia78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Z3ls5FzaITiQA/eQ+n0r9YdKwpUhuGAOenI7EVxnxq/Z+0b41aDK8Xl2viK3G61nXgse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v2WP2p7HxBplvpWtXCRgfIu88qfQ+9fV5uoNfsEVZhMQuYZlODjt9RX5CeM/CWu/DDxt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lZMTc2hUqsq9CyjpX19+yz+1Raa9Y2ui6vMmyJQqOeJFPfNAH03qFjeYKTyLuXkcYJFZ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uMk8128vla3YIA6sGXMcoPDDtzXG3Vk+nXTRTAIy8r3yKAL1leuoaOXLehJrWjlWWHa2M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DFcqe4OKt28+I8hsUAaL2ki8sRtHOPSo2uRCcBNzt909gKaLnAwydBjJPH5U+0tv7T3o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AFiCwGwO2GJPUdh6CnvbKi/LJsIPPHUUJcPBKLcoGhBwGHY0mpxPMoMbbXHIPb8qAMq7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8NUEDSWrhR3PzL7VNJ57DjIK8ZfgVTUmOX96eRwQtAG/EwliVW+6eAD2qC6k+zTBFk3D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RESrb8NwD2FTXKsyknblufwoAT7UWwCuG7kVbSVLhSiygYGNrVm7Ny4EXI7g06GwlZQQ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2q4BUEjr0qJd7tudhj0A4psGj3cmd7rs7E88VM0HkgJngdhzQA027s25eB2ahLhlZkZm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0zIuA3GPyqS0VfNyygqV49qAGKjKSw53fNwc0tpGJp2DsBswR702BUhncgZQcDJ4Iq+L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69KAKVyiRPhVOw4YGlSZPK8tAWRfu+lV9Hm1GYPFqCKsY+6Mc4rSkZoBtHCADotAEBAb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xTPNFvcbGH/AquTwQSxk79zHGF6VAUUqAo3OT25AFADXJk2gLj0b2p8MceQu7apHLN6+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4J/LFJeQBJSmemNtAF77HAy5LbiB8oqs8e1QT90gjjtVeNmiYBm3FR0rQa7UQnCjdxn0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d5Swz8oHTFaUNwHTds8wEdV6isi6ZjCqFSAfuMO31qaxeSM7A31CjrQBYMixOHRiQOx9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NwK+W6/KqVH9jMUfms3flcc1SuoOAcsuRhSOuaAOg/siDVRt3mCUDgioLuy/s1Y4JZfO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1dR7CWJCLzzg1p2l4uoRHfJub+FX64oAshl27FjU47N3+lTWziRfIlXCAdR2qKC1VbqJ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XHFJvOG3dNtAGRdBSHQKDtwFPrWZ5z2wkimi+YMBuHpW9rUE6NHchleNf4V4P41k3zQ3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yjpQWRw+Wl7y+3ptx0q5JhJwN5C9RjpWW2nXEG9kD7dwyhH8qt2k5M3kOuOPut1AoAu3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4AAptvI0lmUJ284bjn2qaPy57cxenKE8ECotgXgdAPl9aAKz4Qh5FkkRf7nA/KrjXqiz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bDnFOWNo0d8Eqeimq0Uji4DoMKODgcUAWbjXZPKjiltPNB4LLxVrTJJbVWeTbDH2BGeK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MY5BbpV03IutifMYzwMDFAE3mmWXDMRu6Ypt032dVCr5gboR2qVhHbxEyOokP6CozNEw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0oAs20n7tVlBIzkBu49KoX9vJuxZoYBgng4GfSqGovf26B7QfujnMZGfxApLDxLe2dwk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LH7vvjrQBm+b5jBrm2eCXO044zWjBdgx7E3nuM9quanbx3sjKMblb5TntUUSiHEG3DE4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0fC5A2kEBsnOPwrRiG6Yj/lmOVAOMms20R7cSEKc5HJ9at+aVJdFLc8j3oA0vtgjix0lz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swCYHHzD+tV1LygOUIPA3Ypbh5MqB0bg4oAldFuRkHPGB2quLZISvlgiRRnNLH/rkCjj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FyrDtQA/el3Hvywmj6kjFRMjnksTtHBqWB4tqs7ffBBFIi4dikfyHjBoEydVkuIRGzZx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nA3k45HJpwVmZGiQjGNw9qmvrAB/tKvu6YU9M0EkIie5+YLyO3aiFCkqrMmwqMAdhV2y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MvrUt3ZF2VgeNw59KAK0aMJw5XAH3R/eFO3ecDjhh1FSSBrcqOq/w47e1NuLcsxdPkfH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y54HUVZtLlnGHGc96qW8wMQEuFcCpoozEykDGT0oAlZUkO8fKRx9KP8ASN+QQR1z6059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UBU2gj5fUUAZupajLZiNkQKrAjDcis6DyrckzscMQflGcVs6nAJVjBwUOO3Sqmn2KW8z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gCxZzRPgwD5T3z0qcoDlBwT0PeqbRwWrjYPLUfwDpTvOlXb5Ue8MeaALA1JLd/KfAyMd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okgbqR1qfck20tGN68MhHAqnqlrKOIH2v1AA4xQA7DlMRoADnPrTrayErIM42jj1Jqpb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9YG69qsx307TnMYCgfKwoAsNDcQkLFJ8684PQ+1V1m8/iQnzVJ+QDAq3uWeNSzkZPHqDS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hjnABGOKALNoggZd+CSOvYVZk2HdsGNwHSoYEKSNEyb8k7c9hUyoykhwApwRjsKAJoFR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dgtvckbhuOcFela0kvmR7R68cc4qnPGIoWztC4+Ugc5oAW3CzxyMy/MoxVR9Hgd9/mYb0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TEnlAc4AOKsSWohZg2fL7Hrg0AD20EwQGIgx4wRxTVtEe4YbXG7kemanQCJNzvngY9DW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n3S28ysGOf4h6UAWJrSK2YGWBH29CDg1VmA88NBGIxwGQcg1dkuHezTcVZx/rDFg4P8A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p7cflQBCkAs8usS5Y/XA+lU5pEndvLQ7G6jHIP8AhVq5J8vaH/fDkKTjIp4tbgacrLgl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FZhI+QW3bcDae4q5HugiLIcqB8oPQVDJO44EXJGG9RU0BDQeUELY6igCONXnOWO1vSpp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24xxUMi7JdyE8dhSzMXXCE+rCgCLcygMuDjjnvT3dICHKnd3ApFlRV3buR2qRmWdCoUZ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yvmKdi4+ZWORU5mRoiTwQAUZen5VEsP2eVkK+YCOCB0oktliTAB9aAJ7e4gnR1d8OvGT0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c7Ig0mOhPb6VOunWwh3QNiQrhhUKiUShB+7A/iI/lQBGk0sRCEhMfwdauW94GU74NpPAb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2IwoA9KldFhUMyrjGDzwaAGzQJMMj5SV6iqbxm3dXDZbuuelWE+Xe6jeP7goE0AceYFT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cSSHON3THUVPJM6kYYMB145pRDbM7PEOvTHaia0crlV6jqaAIJlDOyg7AQDtPQ0qgPG8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V6AUOnmyEKMvgZ9KXDi3kid9okUr7CpLJ7fJjCqv2hAQyOG4xisjW9ETUr2Od4IJmiGV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szw1Za7oN/LazXkd1pO3aoCYI7Dk9x+P4VvRyESZzg8Z+lO4GRbRzreZnXMPo38J9qW5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yO1ad8gukwF2sOQw6Gq7WZEe4kqSv3fU+1MCWEOIPkTyduNwU8N+FV5flfzgQDu4+XpS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uOQcVaMkM8QLRkYxu5waALglN/A0pi2sgwcjrWXLYxGYoqhcjG3oB9KnbUDFG8drKNrc+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ZZEDFf3mMkA4xQQQz6VLCJPsEjrkAtEjYDCqtvcSWA3spaNmAZJPug06K6V5QQ7B/wAh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L5kbfeG2gCBoy8j5YIrP91eRUt9B5NtJ5cceQATjgj8Kz4wLCXEbggn5U9K19rXEjgOv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BZlwSgRuFTzbV1CtjjBrO1TUJ7GSIklkyDG684HpxXRWtmro0aMglJIeP2rH1LT761jW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xjDCrIIG1G7uoA63O62BAZGUAoe1aQsXliBcfOMbfQj1IrB06K7t7yN7iBbkMcnnAY9u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1nEQeBguVQHj3qAKstjKs7O0w8uQfLs5H0rIv5LO1VbeQNJ5nAcnBQ+1P0xLvTYhE58y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V8QXD28ivJB5meSQPuigCFhZTKdtx9okh5I7/nWfeSvOw8j9znkgnJI9a1Lrw/byN56Q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Aw9MVltG0c8LxWLSR4+8DnaPerAxX8LTC4mmnnE2RlXzxj0NNj0GLYUI8sy8blX7p+or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mGKIuhG7OcFB9KxU1K5tbSNo58JnGMZOKAMGfRW0tzDJIJI2+6+P0NZl5ppHAAfA+4ONt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Ny4kVjkKRjH0pZ8L85ULgYBPGagDjLuXyGcRrsIbjcOD9ar3Nk8zCaNPIlIyyoeD+HatnU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+arc8DoKyWlEU+UO3Kfe7j8KAMSS2MyO6xncByrDHPqKzpPtDTvby27xlV3LL2auoAne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5LxfZanqIiNnqHlxxn5ojwc+3tQApgyqkYEg+VtwxgVRuRC4DhgXztHoKuWxuPIjE/Dg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5sD9oLxkc9R2oArxwnewIwV6EdCKivdHFxyhC4XIX1rQEbDjHzYwMelNG7G1TkgcHuKA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446dMGiPShKhydrDgDFbnlOeDhwOfTmrBtMpuA5C9KpEnOf2cVQBxz04HSqr6eztzw+e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BuOM4wAeMGlFmGyD6Y3Y70XHY5OW3+UkHaRwfeo/ssbhgEAbGOa6G403ydpIz/e9Ki/s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9e1Fwscq1mVlyV+X09DUbW+5v3Y5/kfSupl0gTEPggdh6n0qtJpPkvu2kHt7mtBHNGyIc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3TjPynoa6J7JmUqq4PeqUlmw+QrgjpVEGTJGIwdyn2NLjnB/A+1X/suwMG5b39KaLQZO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gCkSY8Z5z39acuCoyMe/epprZ4ioKZJHT/CmmA7+DgEdP6UAJkEEetMJAGeRUhiMWS3I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eccj2oAdIwMR4x7VHDGBLhTjIzg96lIGzjp0zSsqKpRlzgcetACbxtLDpQg38jB9hTgp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AOdyjb24oAaVDnjgjn6VASc/Nwf0qy+eGPbimNhhsxwfWgCJwwIG0evFOQ5/L8qlKrswR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sQJP3R0oAcsnQdaXBKkjjHOBTNgxkZOe1COFcHBPpQAuwNk9DiomTLZyORjHep29QcA/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7cUAQvEFQlB04FVNzJ8w5561e2PI+VGEakWHZtGBnnJ7UAfpJdSW84VoEJT+F6xL9/L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7CO9to9xkBBHyr2xUN1JL5bCREeM/nUlkVxd2ttJvMyTseCu/AFcxrGuvbzFLXZHnqFA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uGDm1VUPU561qadrPgzRLJ5Z9EF1qC/dkOQP8KAOHtFM21rnBK/wr2/CteGxdRvCqiNw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d213qz3EaiBTk+WDwB6Zq7BqgneJFACr8oye/wBaALcyCEqgYhAP3gXikv5rK5t9iB1V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E9vch3mDBup7fSoNY1FY4l8kZIH3QMYoAzZWln8q0trcpK7hRjkkf/Xr33V7fS/gv8Nf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WMNLPnbzkAHk8cEgY9D6VhfBTwzDoOm3fjLXF2W8ChoRIODngEe/OOlec/ErxrN4vvpd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YN2Vx0GB9O1S+w0cdLE+qautraY2mQt5vYD1r03T5RplpFDbIrBRjIGPqa4nw1AbTS1b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9K1p7uYquxuR1HTj0pDN6WeTUo2d2CYGDtHasN4tjM8UeYlHLYxz9KjPiWCzjceXucjH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1y9v5WSLSmEQGfNuR5Yx7CrAktriZrhYo1UK/IduD7fSofEPiWXQLBoItPmv78ELFFGmQS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or3U0FwDvP3hG20KPauilu7SK3ji3eWE4Dt19uKAOZ0TRdR1vTkn1iRtKuNp221rIC30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p9y8o8+XVJGyJboZKH24roX8Twyxts8tWjwC7KcufUcVUWeXUbiORZPmGeV4A+vFK4Gx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ZEHJ6cdOBUFzMk2IZTllOMjqatDNrNtXBnYZZuydqgltEQmQcyjgns30qQK3miMB2OYi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El9kuOFOdq9PxFbeALaQSRqE25BxwPpWdbpFbbgJFTaNxL9x9KskZ9nvY5EECbrQH5tr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7F5bfuwT12jOPrVKDXUvcC3YYHXjBP4Vc/sg6owfzNkaH5gOOaAMfxVZjW7aKJDcfKMlY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38DG48qKRn8lVBJkPU/Sum1CKytLmOJLz96q4bJwFHoTWRf8AizTtHh2KTczkHbCpzn3z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F5b2umrP8vzNGeWPbiodS1bUL5/s09q9vDgbo0XJNclZfE7V9Xn8iG3S0iUfMyHkD612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w0TfvLQg5d8bvzoAoeMtItIrDSriMGNCCrJ3ArPtvsQtPNd2RwpCjrn0rUurj+09Rlt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wYD7y+1b9vqnh6w5eyCFh5e6RcjHtQBwVvJqOoW+/5SFXI3HGBVu28Kavq8BurWGPGNoD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baTFFNdhFjjFo3CqB8vsBXZeFfCkMivbXF0tijsdsQPzt64oA+edCvNVl8UXfh62tm1C9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LjuAuOMZxye1b/jDwn8UW0eWw8O+DYoLmRSsN1f6rbx7TgjdsyW75xgdK9M1u08I/Auz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s3bhmiiPmGTBzznjv0J5rwz40/GrVtQeDUbzUI9HMUhWC1XBklTONxAH9KevRAaHhD4I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x14mju/FF7KZEgiw4B4BVH78c9MD2qO7+KAksVttBt5o51zvkbChe3Hr+YrlPBPiKH4n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6JGLTTqSGXtjnj8uKfpE+mX1pMiX0Vi9tlGywjB54PJ9B7UWfUDndR1CfVtVxcXTSTSc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OqCBLWRDFnbwVPetz4bTaB4u8aN4Z0i8Ora1kr5UCblHyliS4O0cAnk1W1e3tra+uLed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UAEHGOKdrAUbMTajdQxpD5doi7fubRn0zWhdXllpGImLXU8Zz5I4VR6Zrn9a12W6sZJ5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UYx6cCqk8Mj6dGZJSXZfMyV5I7GmBst4jnu5WknzbWpACxjkjHJrwn9qSwl1fTdB8Tna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uo4JxXtWnKPswR1VXbqp5IHTNeN/tXeJbL7P4a8OxR4urTLFVH3B1/WhAeLQvGLcKyru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yhSOMjKjoaqkP5nlCINGQCD6VbsolXKo25upP+FUQSW0Pk4APA4NOuAxIOflP51A1yin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nPXsaAJERY3Z/wAvcVctHMMRCYy3JJ7e1Vo50lXYFGV4I9qleXauAoI6LigCw14VVgQc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uwkchQ4kUZCjoal1C+a3hBABJwCM8Vd+GngXVviF4xsbC3tZJzO4B2LkAZq4kSP0E/4Ju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8E3njXVlF14q1KUIhKFjBGoGFTHIOTyeM9q9r/av+PkXgvwt9nsnY+b8uQOnB4Fcl4Ug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NvqTILlFDNjqT6Afj+VfF3xz+O938VNfk8s/ZrKIFFRT8oB7/AFrGfvysbQVlzHo3wa/a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xWUWqak+6XV7ojtnGUx1AOOuO9eiaZ8O31bxTDePrT6xcNGVS4coqAlSDkr7HHOa+Dry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AFqnKyLwa9f+B3j6Pw1K6a3AdRsZiB5bTkEHueTjHtVJJKyBu7P0Q+DHw28PeGLe8bQr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2l7rzCT0bBBwBkjjNZ3/CpPEFtrVxrWu67Y6mLFy9jY2fARSedwA64xwc1F8K/it4CvdE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NsvzQPJjHrlmOW+pNfG/7XP7e8nimS88NeAbGXQLeNjDNrUEoEl0AMAIF5VfrycelStX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t6/EGDxt8T7ax0+4jvprBDBJ5LDy07ADHWvYP2YP2SfB2nfD/Tdc167uLrxVqcwfYCVh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w/4Hfsm+I/EV/p3iLXbR72CVzJ5MkuE3HoXb+lfc/hm2udMv7XSpSS1tCVMUYOyEY6Dt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yesvIPiN+0vD8JLNdDtL6WPUFkEMdpICQqeoxXM33jrxRqt5ZT6Rr0okvAJYhL/q2f0P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0bXFbV5NPj1HXL35Vmu1DJEO4GayJRo3h24/srUNHlsLTflb0dFPfZ6Cuc1PMvif8bfiJ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dOluyQqRWMRfk9MseCa5XWPBH7T3xE0aCaylfR7G4JLyNOIpFXtgAZ6V9C2Xw90fX9bnv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Cp+yxqMKw78d6+iNLu4ho0KQSrIsaBSh42jsMgcVqnBdBO6PkL9mD9lPxr8NPiJo3izxJ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LjjTFIaNww2ncT0+9nA9OtfoNdrFJJKv3OtfMGp6x4huPHNsmmRLLElygAkGIxxzlj2AF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AGSoJU/SqbuRZ9TBidNRmVp4vLSNvkX+9615x8SNQ8n4WatpjBFf7UV8v+JhvB4/LtXr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gGCR0H1ryzxF4Lu/HN9qsFnMkE9rMJVSbIXBU4HHrgfh9Kh7gjl/gTDHf+DvGNlLObdZ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DDjOB15roPht4K0P4gfA+9skhhj1iPdGZxGPMjKEmM/lkA1x/wAInuvDtj4j0y7jxdLK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A9Oo5r2b4MeHLbwhHqEEXmLHcsrMsvbrgDtgZIq2UfKujRTai6WoC+Z5xhJJwuQcdfSu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Gas2nakkYk2iRHiYkMh6YyBjp6VV8U3tpYfEDWm03YlnBqLNFEvTbkHj8/0rtfj7aXmn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JHqNsjQhQcIFUKR+PB/Gp6XA4KFj5TAMRjr/APWqERh4WAXIz1fr+FPkZYyAWwoJJb+9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Qg8gL2oIGsq4CkA+o9Kz76FFIAkaQqfv46elSxJvAUkgk5z/Snsm23K/wg4JoAv6Ffy2Uk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1vIbGRnv2r0Txd8KIrHTrDVzqyyWl594n70bY6ADivKobZvs4EMgOMkBurD29K9V8J6m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ZH8+MlotzZAIH6VJZzWseHH8L2dpPb3b3kEhyZCuChHQHHY0f8LKuodTtboYaS3AUuR8p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FfCEOr/D2+0y9i8mWT7kz9QfX6DpXh8OhXXg7xY9h4gtm+xZITemY2XsQRVAe1SapBr9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C3kngVMLmOzMOWxjIXdWH4U1PRxN/ZNgpt5oSQvmHgjHHNX7mCR7lDO6ShOuwcr+HepA2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SF0K5G/p9KiliguIGS7jWPcPkVehpmoazDK0Vhap5wVc52421SmWYwD7Q/z/AMPOABQB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yVACRpuI7Zx2q14qtoNbUA2qiX+CUAbh9DWXpDyWXiwhyBM2QwPQ5HAxW3eSSSX5c7YA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BfX/hmZob8SXdjIfluepT610ltcxajD9ptpFlCj73t70+5hiureZLjrjIK85/CsjQYY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zwvr/hQBYi/dTISwO1T06day5ZTM5eOTKxkhsdsmm3l7G9sFQ75B97b2GarX8ayaNuiV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DQBtwWP2iKOUMhk7hR1FVtQsTHI85VZVI69lqLw1riySR2gVm2rjcBzTPEuo/Z0KofLY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17xDoujeFNQm1RhLbhRuj2/kKwvhLqGn6j8L9Ru1tzJaliSjjkgPgAD0xUlpp8Him3ey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JF7egNRzC00jTV8OaZGLayjYKqoeSPvYJqkB4B+3vqEtp+zYlgCgNxq8RaNeqhckD2H+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b65a43EiM47dx/SvqD/go5qMNlpWl6bZF0tGaMspP3iM5PPfPH4V8pfAx2HiG8G4COSM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ZjU2O3uT5crr/Cx4HpUYPRSK0dft/s2oucY3dB6VSP8AAcVsZDTndt7VGIcyHPTtUzr5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PzoArMmxMMQcfpVeR+SF4x+tTuXmzjnsKcI0tYt03zH0oArx25cKzcD0pt5dJGNsagno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pwOwHpUtlpi58xz8vX3oArWtlLeyAMxCdwK2JbK20yIszgvjikku0hGY1Cr0zWJeyPdz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RX9+Z32xjIPRqzPszeaAe/JIrTjt8kFRuZRgDtilMI80Z4KjjHSgCiLIAZPB9KUptBUN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D371Ukww3AZweMUAVZU8vHt1rFv5QhYevT0rY1CURpg9SO3Jrl7mRjkDH400NENzMW5U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9c9cdKV5RuyU+TpgVHwCCvzKPwxVFAwLE9AB2pMbkB/A0pOCCFOM8/8A1qXjbk8A9BQA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KdtIGDSEDqTxT98bcBcbetAEbYUbwvbaa9M+E92LvT7u2Vv9UQRntXm2Nz4H4D9K6f4X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/wBVcZVvbFBm0eq7Qke88npSh+pH5UtyQkrAdAc4ppIOCflFQSG4LxzyeTURxg9FAqwyq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R1zknjFVoBUnAJU4z7jtVXyT5mCegzmtDbtGMcd6qSI27gZ7Z9qNAIGGMkdOmajeMMM5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QMVA4AHHtUDAAnZ24IqSyhKhUqSenpTjEJGOeuOB6VOyBxgdfQU9VHH0oArxqycDjtUo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lCAA+tEmDgr1x0oAjcBVz6dPaqM9wodlYfLjgVYnkCswPXH5VjXEm6Q4+YZoAivJd6qM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he3jfV5XO0hY8gN0PFQp5TBg48vpzSaXGqJqAYMzBCoK9vSgDE3q13NcnafmKjjgCvRP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RXDPPCYun3fwrldJ8IubcyzptRuVXPNbGmRx2WpwOigZfG7P9KBooW+ok20ltGmyJJGV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VVXjeO2OKv35TSvEN7Azb1ZiwA9Kivs38GFzGvYY5NBRBCzzxAjkqeR6VOIAGJcDnuah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zSTzZRgRgjrQA+S52W/lfez09hWRf2ReB9g+Qjge9S2sjS3WwcgngVuzwAx7GXaAKAPP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A/KhJQDgfLXV3lohBUKCKx7zTBGoKDmgCm0nqOB0pnVsjpSAtkEjAHalGeh70AD5+92F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PJ5IH3RTJUO0Y5HoKAOr+GDCW91CDo0kHC9jWbeq8k5H8Kk8enNXPhsWg8Rxqw+WRCBj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6mTt5jZ/OgCgVDZVT836Cp4oh2Oc/eFRL9/KdG4xVuNBlTt9higAiiXfjHSoL9gv3ulXZC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cTBic0AZ9xk5AH0qbTV3yMDUcxHDCp9OXckjDjFAE1yoQZ9qgtgDketEhM3y56VNbweU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QRMgznPNfq3/AMEqriG3/Zs8SJEubiTW5Hk47eXEMfkBX5TakcquUxzwfav1r/4JTeHh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JKJP7V1qZ44z/AqIkZH4kA1hIuHQ+jrib7YfLQbVH8TelZs7kMwHKLwCDitu7WMuSp3D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Kg5OGAwAK4TqGxQvIg2EkHsalttPd8K/7sgk+36VYW6CgKFBH8OaaFd3UbgrA59BQAh2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CDt71U+T7RJnJZvu5HAq/9kWaUHrzwy9KhvGCy+QAv+FQBUlPT5c7epxUD2p++cMuMKgN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VvyqNlRv3axfKo+Zs0AZ8li81wJFkXoBjGMU26iizsba3qFHNSXACQFQN5XjH96qsKOz4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VoAheGLepC7SewIAqSKDz5vKSMAk8leauJpVuE/f4jyMEHqPpVzTobaz+SBSFbgs3Ofp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xAkwMgAy23096yl1G1kLBVVI/wCHPpUvinUCkjW0Sf7x759/auftrUPIvmMEJ5UHpmgD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xl1wvQ4+6PakYhzvJGc5XB61A1ikKH+OUYzgdKuCI3AVIrVg4A3H1+lAF63UQnnc25eSB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2rz7irKWk6KqCXZGnB4yaWa6hi3IGLOwwx9KAJNJLNccpvQc89R+FbTkMmdwRewPFZWh2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cunCp0J/CrCzl5njl2gr82OpAoAtIvAOG9R71EXKtnBUk8AdKqSajL92JRtzjb3FXDdM9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ASxYCjKkk8YzWjvMkZWMbMYUqelRWUZjgUogyR3POKu2R+zqSwwM/WgCG70sysp8wGMn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6Wts4cYx0C+1a8V0JZMrjnpuFQ3Du86Oedp4AXtQBCiAMoQEjPFTIAXcsNuOPLXt70293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zUySx29uBu+c8Nx3oAhiIkcrjOD8uOtaljaj7xUAg9+tVbGSzt5DKQzSgcA9K0Eu45M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LyJZYSrsVYfwgVQg0RFCzSDcqjoTViXVYy5ITvg7jiqkmqXCfKoWCPHJxu4oA0ZZ44OE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+E+Yw5jXPJxWZkySZ3GQgcGpvLnbYBjZ34oAbJ5sMzBZAEHr0p0NzN5qG2w5P3cetTW+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3Nlh6itux0630+5CpGEbdwc0EEVre3gG28AG0ncB2qa1ZvOwiZiI7iprpZPtReWERwjh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LsD7Np8K7cY3sP0oAfrlwhtzC832ccbSe/sK5LzGKFHbcQe5/lXQXGi32vJClzMsLrx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Tw2XmnYkSjLM3U0AYthZW95buksu1mO3f2FblpoWm2sHzyCc4yC3b8KwEiSCRoIhuRT0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0KNxHQ9APpQBLPdymQBYAwAIUj0ojlfyMOgRcZIFJJ+6ATBVjxkGo/OgC7SJZdp5AoAE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PANRzs88oCE+URztqxJ5F3+9jj2p3T0qFYizbPK2KvTnG4UAElsskGSAZF+7juKzZYJWX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1aAeUE7Qqjpg+lNUqrEnaX7H0qwMgIeFAAB6n2q5FHbQWpKHbIParT6Yk4BJ+YjjHSqsdm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JAPpQBYtgDGHkwTjgCklmCxkmT5fT1qnMvlAbJNr9MY4NLFEbhcS5LL6dBQA8TAsMHAx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rnHmH36VXR920H5scDHp9aUCTysIcgNj1oAlmlDpyeGA+XpzTY1Do2VB2459qbGwe4UFc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QFA289KACJFeQKFK7ehrQljdtNljiOJz0qO2wpIxx2q4Zo7CxlnI+cdCaEB8FftiWZ074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tvmKjjrxXhLHO2vpz9tDTzDLpGovbkpKdrSdgef6fyr5jfCxpXDN3kz0IfCmMkyrc8UM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gdqRvkHyjrUmiKMjKpwR06VCxxggdKsTgNjsRVXGGx1qWaCufQAD0pIyGwKeYgPf+QpI4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IskjTqM420P82MdqcuQMH73tTCcLkDkUgInXC471CcH0BqRzuFREYbmgBmccE81Lb/eC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jPzgH8DQB0um4Zo8jKr2rvtMkiZFCjZ6YrzvTrj5AMV3GjP8sRB8sr1zWEuppE7K0gRr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A9BX0V4J0c21rHFb7SsgDP6jHSvnnw7ELjWbK1Kl97jcg7V9QfDXw89lJNcz7j9n+Xb29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OPFT0sdza3EltafvyMldq/8A1qR5j5WUBVzjHvVOFXdmEhxEp+Ud6sohiwUbK7s9K9A8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PwFTCV4Vk+7zgD0FVIbJfmLMYyDuyO/tTgCygZGCe9ADooUlkyMk4JHoKrzaekjc/KxX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QG2hsA1NICjEogf0x6VQFC201o+AS31qvLbsDhhgdttawmZXUuML6VVvEMKb0HQ0AZ+I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KcgaGQh/mXbxjgCr+wuikgIxXnjvURiLYUkE/wBKAIXlEcIRpMBvQdKZFe+QXDfOB93F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88Z/lVEzyR/MAOuCp6L9KANRNRSf5U+/6GqraiVPlA7Gzy3as9dxZnHUnnaOlVWljkuHi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JZt+ayRsygEY+YdjULRtLtbb06CqNteR/ZyijOM9TVKLVDHLwTkHn0xQBvSz+XAxKjc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I3iw+VPtzT/txDMV+436VCpxOCpXbnlmoAhju47tJYlRQc7VJGKj0/TUspS0r5PQDqKu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HVRSwzifJMXI/CgC9fWEyeFNWl80bPsshC9vumvzvXJkfJ5DOf1Nfo7dRJdeDNXQkjFr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/OTy90zA8bWcH8zXHiNjsw3UcM5qJwFbipNpHSkwCcGuA9EgKknpUTkYIFWJcAYA+lVt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bgZ6UoAQYJprAk4HalcYXJHSgCGaQbWFZLv5cpOflIrWdAwyeM9qzbmMB8Y4qkBXVDIA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OhFX4SAmPu4qK5jDfMBVITKQXjgU1hg5HepR+7NRlQev6UxDCMnA4q3aswwAtU23B8Crl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IVDnk4ra0q4UEqyYwMViwAsxwucGt7S4owQrDk85qehBtWoVo1VV5Jrp9LDxxMG4IHy+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HCbutdRbMduCw+b5cVBrE7DwW4/tONnyUKkAjtX0x4H1Af8ACOw2xYRvBlhngkV8p+Hb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/MMDsRX0vFBDdw212G8t5YQpVOMV6GH+A8uv8R3dnKt4pBADGpZYCzJscfe/SuMt57mx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ptO1KaRz5shGeQPSus4zpniLpsRhwcNkdafBooksnZ5AAOVWrGj21tOBIWlLDpxwasXOI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8jigDEhtEeE7UcAHkDpWVc20kVymxiVUc8V2MaAwlg6kd8DFOjg83y1WOPPQ54FAHC+QJ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sKkn0kQxRtHKGZuME8e1dPf6JELhnEEiBv4kHX8KpXGmG23FoS4UZHFAHIyTAFra9iMb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RSieCZiTztA6mt2W0+0xriESuGyV7gVWtbaL7T5ch+zEn5ew+lAGdcXf2uDyJGwFPyse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hPIBA46D3FR6vZQxXDAsXBI3c9B7U63VYysHlZQfddewoAtpaJZjCgTjPbsfpShFkyrK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xxTZiLOONw9KvfZPNlXzXG09MdhQBUIExbdhAveobhBJIFTDEDAwMYFXiIzCGQkZPAIq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Ixx2oApQ225kUydO7cfhVv5SWD45ICkelQpCXVQHAOeuKSZn04DLCQ544oAtRusEyxbv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bftbafO/wALP7bsQN9gyrcMFBLxMQAPwP8AOuz/AHsnKtgj7zVbl0i28WeH9T8PahbC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t0BHUehoA/Ly8uh/a0F/FLGnmMCG24AOc8jtzX3H+yx8R5PGPgFvCVzsW90CMNGU/ihZ3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GeO3Yivj3x34Gfw7qOr6JcwmO6064eENjG9AcAj2xg13v7I/xR0vwV4quU1lnDTQx2tvN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Lge38tUroz2Z9rt5sEhfCMG6iqHnpNIAimLGSdlbGpaWX+aKUKp+YehHUVk3DhJdgwSuB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SVUMbRluwJFV474RFkbKr9aNrZJHzLjkelUpAX+ZRjPGMUAaks1rdvndtIH3gMYpHSMF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ZiaM4K9BnNTLtCElmLFcjPSgCZn2vsPy9APpUmTGQGbcMcGqwLOdw54GKnmn3ptPXGKA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2D0Pb6UkshIJiAIAAVaaMNHsJww9elRR+apJ7oe3cUASwTFwcgEn+HsKcWMj5wB6elRy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6YxRGHK4zgDsaAJ4vkT5jnHSmuFEmN3FKJAkZI5zxQiJMpJODkDFABMo2sI+2M5oMuY1U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YIx28cEVXTcznJyv5UASb96YwCOmRTo9kecckdM1XOFf5Dj1HapMAHg5zVASTSFwgwOB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OVHr2qQjkk8HGMCnRuyRksBgdKAIyu8EjoOlNX7jDPOf0pWBb/V/d6mkhbzMA8UAELqv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wKQxBVzn8qmTG3J6EgYoAIkGQQDkDoaETeMng/3RUsUoVSMinDoMnntQBUMhiP8AF6Ek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xnDDuautcCSMoUAK+neq/lROVcKVI7jpQBLHNcwKSTlhyCvQ1ZsNRupZTn5ZRyCOMVXj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dBUTW8sT7/ur0470AY3xw+C2m/HDwr8ltHbeKbQFre7TALtjgH2r82vGngrX/hh4snur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bF7aDpKn99PUV+p1jqhsHzg78565+n4VyXxn+CenfG3Q47u2CW3iO0QmK4UY830DeooA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stb0e10jW7hVVgFjZz80Leh9BX1eLNddsth2Nu/1M69vT8K/Ivxr4P134TeO5xFp09jq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Cvjuor7D/Zn/AGrE1TRV07Um44T5j80T9AD7UAe+3EL6ReNb3qBJFbgEcfh7UbvMJKYU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srXxxpKLN5SXqrmCYd/Y1wF7ZTade/Z5QVuIxhkHQj2oAt2rmL938rZ/i68VfhYQSb9pP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bCXY7IpAH+0MFfpSaheTpbnyzvKng4xQBqSXigDy4ecc8Yqa2u0L8txjpjiuRN7dXO0wz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ib7ShINwY36YxwaAOn1GeIzFYo+CvJAwB6VlyRt/rGfbx6VXtp5WcRTyFsjrV14hcISH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7RSs4b5emK0o7cXCrLKCJc7SM9B2rMXMEisMOpGDkUyWS5nlLxckjnHHFAGm92lllXO4g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2vwbPkQyL0PBrAjS5LM5+cKP4u1Rw6xf2KnCRyxscBQANtAHTza0kCbljK56Z7VnLqDTys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SSDzH3MpGSvoaktLwM6nZsY8YHpQBfkV7gEplVGOD0NNQmFyjhgcYHHy0sb7E3YJ54+l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jAxigBrDaRn06jtU8V5LDs3PuORt44YVGqlYtgYSOw4O3HFQKdm0BCWGePT6UAdAs0N02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BWmBRgpUda523LtCV3ZdDyK0opvtC5B8vA4Ve9AFiKNR5YHzo3A+lV00WW38ww7gpOce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CWO9gNtaEGp7iQOCo/CgDIlS5t5GbgMPvZqSGcypvOAw4PFaUtwkysSvIHVqgS4iU/LgL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I6bdpJHX1onllt4wu4GMcZHHFRzeXFco6N09KkF0tzCUkXJX1oAhlk28Z3Jt7/w/Srm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y449Kp7LeRNqdTxz/DTFIiIAxj7pxQBuTb5Y1z90nrVe8j8lMklo8YAqG3vUUshbeV+6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YyGG3A+UelAGawMrAIBhezDFQOm072XyTnAYdP/rVPPDJFsDkbhyO1RTZ2qMkBhn15oLJ7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buoHA/Gul026MUOw9cYGTwPpXLqrIoJQBuNpXvWjHdtMvltGd+Mj0/GgDoWmR4XQjtxX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mH8QA71s22JoJNv3sYPqDVLzPJnJdi/GNvagB9v4rgt7UwXpG1fl298dqoXk8E1wLmDP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NfpaCITNEiE/eLjnHtVC0jGoTELGHjXoB8uBQBqLfR3GED7MDnjNIuBMAW3A9scin2d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g6g0+EEzksV49uKAHyvJbyxJGRt/i78VLLJFt3AEheoNEtmivs7tzkHpUyWIMIIwzL/CP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UuIwu3HKnrUluxtVG5EYsTyRyBS20BEUhVdpGNsYNPOJgYZcrKB1HT6UARzxR3W4KRyO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ZchdyN2HpWmqqmSRtdhhSe1QIvmsoC5wDkHjFAD4L3y8DOMjK5HSsjWrhr94hjGcZYel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uegIyMVDGyGdRsHTBOOMUAQxszOgB/dsOw64FbtrdWFxbQROpDICOeKp2lsFAROYgCVI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2DDKcfN0JoA0leONN7DYgPQnNPjuogFKqhwOmMflVFYFuYGZyIg2AV7E1JChgR9qh8YwB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cqoYKxzmk+2rM4BTg9c9KZBtdULfu1HOOtBMNxIrLwNwHpQBY2iMHCbTwFNRtEksmH2E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AD8xOEIKt2FNvULMsmAT2YUCZShjQTgj5Q3BU1YAaFgFbIHUf4UqWrSoXij3bT81EeH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tQSK4+faHAIPT+9Ul3iSEK7fKDnjqKpxzx+aVc7SDjdjrUhiMJ3FlLN0x0xQAv2efyhJ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x9KqypeggRTuVbgLjkGrNtELN3lj5BxtXP507+1WilYxbGGcgEdKAJLeY3Fr5MkpjkB5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4LNg8ZPrUTsl5EHQiKRuCmOtN3H7KYmidpF7npigC0LZZWRgRtPU9cVJcXcUM0cZO4gd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zC5/KmfYxcOJd/IHQDpQBbnR2xh8jsaWOUEKhwccH2qHz3to1KpvGMEelIY1kwUO3P3q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EDg/So/Kbb5jLkDpSwMAWQ9WGMDvUkDmNj0OB09qAKspBCnaBk1JLE0Me6MMoAH3elOe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uKWKeWCPYcsg+8CKAHqwEYJPJxUqzBAzNjCDlT3qCSRBEZUOQMArjpTJ5lkkypA3Y25o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yk52mlkQqm8gooPOO9NiuBAy70DZ4OegNMnupPKcIiqM/ezQBLFGpmXBITqRW2lpGkeX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z0Mvm7XztIIDL61r/AG9ljBCAoRjHoaAGFhnbtK7em719Ku/M2AFGMden4VXkaKWAAbwg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QqwCt5i9PoKAJZMRyf3W4wo5FERElwpPzMrg7W4FM86C2nIlfBP8T8VVuNTV7yMQYcdN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n1C9LuyQPGNo2r1H1qtYXMKIFmk2fNwB1B+lStOP3jRbSjccjqfYVharez2MrTpaCYKM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rzsjsDHJvAbJU8celFzGFVCVTI429Q1ZNh4gtNQjBjwshGVQdc+lXrQwXDlMNHMDuKt2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GphlA+YDoaSYGIGcRqMNyF70/Z5RBZemOoqO5nkizgDYcHJ6GgCoXillZ54uCOfarME3l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INMURJksR0zj1FSrbQlVeIg5646UAMiJEjYIB9SMioPPeOYDainPUDiptxwRjbyevamph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QApxwSOSwzROiZO1trHoOlMeNzlw2OMn6VG7wsqlw24dCooAUWDeWd6mMtxuBzgVagsv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NxVaa9jeHCMzsp6dOKlsLuVoykqs0fXr0FAEzQLuyZBxwcdvSlXKFRKybP1pktxHCxCb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Sm5+bYFP8P8A9agCS6tY9pkLKsinHHcVXmVpokRG24Xr6fSrUY2DEpQgjj2PvUeAlz5j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8KAI9Pa8htijhZGTo/YioZUeRMkZhPbtmp9nkTPIGODjavQYqZIolhOQcMdy0AUYRKr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iq12XN0Mgbx8vtW1OkZ2EJtiAyMVTMSSEsyAKPvN3oAqxv5MbN5mMduhzTH1WeddqcAC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MO4MePWmQ2EMUm+3YtnqPT8KAG/a9saMI9zgdM4pBK0qkuNr9hnNMe2mRc5yV6YFJiRz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4qSyVn/iZtvpmm3MhRlOwHcucLTbeTz8Bht/hJqRwiuqeZ8xPX+QoAdJciJvlj3pjt/DUU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kcD2p7ALvw+ezBe1V7nKhQyABeh9qAGs6y7SAUU9+9NDFLlULZjY4VjTZGDDKEjPTiho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8dPpQA+SzjmkXaWOP4qltdPhWcEqTkcnNEAdIQuNu0dPWnKobj7hAoAWK1tY2bCBvqKb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0GDhcDIp1pMbWfDnen93FW5YRcrvGFBOQKAMa58NT2qykSI6H7rjt7YrMitmnuCOJGj4K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R8ZGPmHQ+mKoPocT3bXKLtlyDtBwCKoDJYMCTCcfLlfVTVuLUJdUgFldJ+8C/LIvQ+lX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/Ep64qmum3CkyQkEt93HQUAVbJW0u8VbjiMcY6gVL4k0eW6An0yfzQwwSnUe30p9zb+b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ByM+1QeZd6TCHhLKnRkA5/KgVjPjmvbSCOOa3B+z8MAcbh61KbmO5ilLRFlcYK/4VIdQF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5XC8kelUbBTaXShwVjB+VW6YoCxJLqMcEYRYG3BSo4zt/GqiC3hgnWcFsY2kf4VtaoiC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3gf4Vjm3tpvMIcv0Yg8bfxoCxE9qmxwGLgruXjt6VmRaHbxXBlkjwpX5iefwq/c21zZk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f6VBrgntbFXE2EbGcc8+lAWMKTQbYNIsREzEfQrWJqnhx4oY2uZdtuuT82K1rXUwjFMB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UzeXcAS4aI254+YdqCTjrm1BRlQeYmSFaJgSayp7FyjMLfJUZwewrorm3stMkLxRmGTq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941yrRsdrMpG48A0Ac9AWiVSnyg549ap3oMiEeSI5CR+Na8OmzI7KAGCgharS2UtxCSF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XLbmjJ5X7p29aZPbAxlwM5HANaV7aCLHy4k6nbUEcbKCAME9M9KAM2O22fOfvegokgAO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A7uVwem8dKjSMq25mz2z2oArpbmMZKKQRj3FOEQHG4DIqyzMgwB1qIIfuEAHrxQBRnhB4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jjoOhrVihHQLkgZB71HJEMknncKAMuaHPHVTj8KVYlByo2rjFXjGMfdxheaYwHQDoKAK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GOmD6jiqk1oCrEn0AwOlarcdOMdqifOCQOT1HYfSqQGVNpok4VQpI6kf/Wpr6YkkakD5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poucE9cYOaftEfAAGRj2NMVjlb7R28wED5M4z7Uo09oowVXhfzxXUiPKZOMA9Kp3NlvG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BY5qS03/MBk44PoaqLZcMr4HPBrqRp4bAxgdx2qtJpezJK5APT2oCxz0lnkckNt6VUFisg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m00pFmMZ3cEVXaw8sKMfdOcYqxHOLZyx7kUdO9LJaNjJJJA5Arq3hOw4UHj0pI7FNg3d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u0fOpyemKawIAAH4V1UmmArzgbv0qrPpIEeMfN/OgDm2BHAHvTZhjb1P0rVk00njBD/z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NvY0AUVyMe3UUrbWYED8KnMW3Lj7vamFflJI5qiBkYABA49KCp3EqMcdqQHaMnBU9KlG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CIZDEAY4701k3gBSBlfwqbAK71w2OMdwfSm9MpjOV6e/pQBVDSIASPlPAHp9KcU5iYE4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SCOQo4B9fSom5Te+F284HXNAH3hc6lBbTxLLAIyWG07u31qKW1FxMximyCCzbT+npVXUL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GMSTYGIJ3Cc/jXLzz+J9MeWAwQWwT5h5ByPoc1JZc1nVLmyZoLa4M0nRgVwFFc7/AGrL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HJpP7WlmdxPEUuWG0n1qte29/qG17GPcv3dxIABqgGyao0JZwUhUrkL3x6VteHLk3Bkl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GOaueGvAOnPF9p1E/a5GYZUnGD/hXYeJocWFta6TFDbykBcIMkCpA5q507UZLSa4QQyM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Yx+Ap/wALPCeo+OvEsVldRPFbxsGdpBx69fSr1voF75sVsGmlvGJ4QYz+FeuX2rWHwj8A2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dQgMRjYcq3qT24Io5gMP4weMY7mZfDmnvG2lafgsy8bmC9vYV40Y2168yFLW0OFTsOmO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YWKJHupPmZQeQfT6Vd0y1eCyEd3tWcgEJFwFPSsSihdOLKMRK5Djt/dFV7Z73VrhoIGE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HrXRy2okAzGhJGC23JqXTUbw9GZExK54BbA59MVYFvwf4NsfCRkugzSXMvHnTEEqPb0q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SXT4jK5+UyY4X3pbm+k1QnMexOm0cAVrM/labFFarufG0MpA5oAxpIpNN0zeCks0n3gR8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Eb1IvLtCqgcsegNb9utotoIZJsyfxccmqh2/aEiswwb+I9jQBmR6YPl2uGZWywK8fhV8O0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QB0qOVjbsmzq2duP4akis79oyIoSZMdTQBMgt7A7HuXlllH3R3+tQPaXM2GRvlB+5u+9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nt03qMfN1BqS1gmW8Waf93noqHjFAFomWOPDHd8vCdgPQ1Wj0KO/u1eebbGwHy44J9BV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kPMQF2DnAqPxFLIll9nSEgMPvBsFD6igDJ8e+NPDPgu1XTbCNLvUmGWkjiDBD7mvMtQ8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9Q8odPKjO0sPYV0d78LYneNp9TmgkkHzbwHDfTHX610qfDPwppcFslzZpezRrnzGY8fl/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oOj6rf39rNcpPFaP8zebJ9/6iuo1fR7Vwk0OnJOUyGkR+FHpiumms7bVZVMUcqL93jpj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iO1nERHK5xj61AHn+l+Hm1JWgs7crNOoBEY4Ra6q58Px+HLSytYpDDeKPnVRnj3rcs9Dn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s3Xdu5xWT4p1+eGOSKZkWYqN9wRzj0FAFjQrWW5066cQsWJOXfjjtWTYWqanvlvbmKOF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ri9X+LF5axNaWUz3ChdrocDFcbdatqmtqsRdo4M5WIHAz3oA9ytPiL4ftL2axsMztGMe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V5v8Wvii1jplzfzq89u9wsVhFHKVcyeuQeAPpzVDTdDvZ8Q2xaVuC0g4C+3vVb4gS+D7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2WlWunMbhlLqZHfHAA+8OfQGj0AyfFWo+IW0+z1G2s0g1Uxjdd3BLMC3X5e596x/DPww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BL25lUkm6YLGhPTJzgj2rxXx5+2rPcWK2HhDToo41JUX98uZMDoUjHT8a8U1z4jeK/Gk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DnG1MbEUdwFHA/GqV/QLeZ9DfEH41WHg37ZovhzUbbVL+4UrLfWJxFHnqAQOeABxXimq+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vb95o1GFGT+vr+NcxYJGqrFsCMOrdiau21sNRu47UgtkH5R/Ef6UwR9if8ErvCc3/C5r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CIznH3SufzP61f8AFjTxeLdfBAhmlvpckYIxuOcA9K7T/glvD9p8S+JmUEfZ4EiZ/Zhk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dbbP4k+JI7kg+Xfyj5jgAbjwBVTd2iI9TlNY8i4hFgIdxH32wMA5x0roBr02g+GZLa3gN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bAWBOlc1q1/9q8TJDbW4jtFAbzlGTJ3FXr62uJJbaVx+8u3Cs3UqOwxUlj/hrYS2IGo6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xyAPavAf2jdXiv8A4uPM0DKBEFjLfLk46ivp3SLaG9ne7RxFZxjAUcYCjrXz1+0F4C8Q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MqxQYdQcZSPoKEB5Iii6Z0U7CnG5elVfsktlJy+e+PSsPw/Ne6a53HzA33oz1P0rpftI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+1UQUZUlEgckEL0HtVh2E23YoU9M9qjumaPaCmUB+apYrU7MRZ2nnnsaAFS1CyZc9Bxio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EEdfaieVkQ5bkcVli+cy+XEPMJ4P19KAC6UTTRwRRGR5SFHcn6Cv0W/ZM+F1p8GPBCeK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+cvn4/dpjj8PavNf2OP2P9V1TUofFPi3Tx5C4ls7WXqvoWB71vftl/Gb+y9T/wCEK0Vh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hUPocfyolKy5UKMeZ+R5t+078db34k+KprS0vd9gjEgIeBXhMdmwO3zWKt09zT4rRokL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celLNfxWy4B6evf2FKKtozZ22WxIkJUAbfkFWRPEsfmjhlrnbrxTFA7Jn5/7q807wl4X8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8KaHdX0hUsZiDDCi+rO3ygfQ1qokksniF3EdlYTXEs87eWsETHLMeAMfXivYvgP+xpqf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xYtL0jTnEv2FXBlnfG4BiPuivV/gD+y0fhGsfiHxLDYa94sZS0VtHuMdmccYO3lu2QMA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OeKNSs/7R8RRxhrnJgsIodscS9Mk+pHPJ4pOST90i7e5HYavp0C2ljplkLHTLVdqkjA9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6/5txfz2/neRGoEm/CFxzjBPIFb+tWtlpKia9nQxLjasozg/QdK8/wDFOp2PxRtrrw7a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r6DhF2nIyMYxkdO+KyvcNhvhzxpfprsEhae8sI2LyRxR4Vh9a9C+IWsaR4v8LvaWksf2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3NZfhzwXP4d8MR2NlAoEQG3JyzA9cms/VNFvTfw2RsC1ocD92Aqg98mpdiyHwN4bXw7r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3AXzrY4jY464r23wHd6Lo+ryaRe3k0ckvzW05+ZCPQgVxeheHI7fV4kNtH5ePvXJwD7gV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CV8JZZrN54DzdL8wHsBSKOJ/aC8YT+EfF9rpcjPa6VcElTGoLMwK9COhyelfT9q/nWkE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+8MCvmbxZ4i8OeM722ludd02+vYQ7RWluVaVRgZJUHI4HtX0H4cv1vfCmjTxZRDax/Keq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RLKej3MsGsarZqT5C4KKecZGcD2rjfF+r3Wir4mngLI80MQz3UdM/ka9OSyiFx56AIzE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dcHqcMV78Q72ynjMtvNa7ni6DAUD+dN7koq+HvCtkyabrNvhJp4wJm3ZD8cV0l3q9r4Y0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mYoNo7Yxio7DTItN8PNHZFltI/mjjbkqM9PyrmNc12LxPoOrWOzakBDrJJ/AQccVMijx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ih8RvGrafq1w7CFP+WTZ6H8Qa9d/aUsPtGheC7iNmmi2yRSTgfeBjQqT9SK8q8VeLrrV/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9gt2aUgAfOScj8jn869M+J2uQ3nwK8LC3WRgz7MyDBBRSDk/pTvZJB1seMadYS67qVpYL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cDj644rqviV4K0TwzbaTqOiXcvmSsyXVo8gcxMo56cjnj3HSuT0m9e1uIbu1cCSEllz16Y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P9pun8yVjlmz9704pkCRRiNHcuoDcKvb8fSqd1emF2iGWwBn+VOuGa4XAjXluRXS694K0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4e1a5vpoBGt/pl1Hkx7iFJUgcAE5xyCM9McgHI6pcBooUETgqpJYfnXTfDSyu9Xt9QMF6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v4gea4aPWIL3DRXIU5IaN/TGK6nwbq3/AAjsJvYFEq4Hmr/eGcCkxo+hfDviyw01QLq5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/u5/pVT41ae2v+EhNZhbjyMSADkEexrhPE1xbaj4PM+l7JGgYSMuOVHpjtXQfC/xZ/wAJ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2+UoDg7fcelDKOC07wjd6tHBqujagsrLt8yNvlZDxxn8K9J0iKeO3f7eQ8jcFuASPQYq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Wa7Ef7ozkEhexwccfQ0+5tFuNhdmj2DoG9h7UgGG7ie7Kj5HA+90Jq9bXAmtmztPYZ5xW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I8xG6nuv0q5Y3aMixR9umOtAGDq9rDZ67FfT7wpIDFDwuBxmrzXsV/OoiKuAMsSeSPaqG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Iyu5kyCFHCkelUNKspLBWIkKbewXJI9/SoA1DOJv3ZDQk/ewcZrGv7sbMwyOM5A38A9jV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sQcH7461j6pqMX2oQNGdhU5VR92gB76d9qCLENko6nHUVJrEMmmWKRvPkSr8qY7d6i0m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4Zz1x2xTNTe71KIM7rJBGcK/cD0oAt2GoW9jAGitkW4x8uO+ap+Mru0eK2luWRIwM7QO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rOcL3HTHpVTWr6CeIrPAJEg5C/WgC/oGvWU9pLAf9GiVfldup4rjLS9W11dLyQrIwJ4b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45LMO7JBgH7v04rmlRpoWuJfu4G0twMUAfL3/AAUX10ah4i8MQW4/0J4pHV/7xBUEfgSR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+1A3l9rNrLp1ttBR51Ks3phTz+eK+jfjl4U8P/FKxttIu9PZIbQ5t7tWC7T7HGfb6Zqy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JcqBtGT0A4HauunJKJhLU8O+K+ix6Xex+RGfLXK7/bj2rhVHy/Xoa9p+LsfnW0Vs6qZw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+fpXi9yxtvlIGBwBWiIasRM3knn+Ht2NNXM5x0J7imwxNc4z9z0ParLzJZwbUHzNx9fp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g8vWafMu355Hv0qQxNK5aQnb0xU2CigEADt9KACCBYhhV5Hf0qaRwI85+71NMCE8g/Sk+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AI5SWTjhe4pix4bIPanKGLEsMY7HpS8k8dKAGlVzleD+lV3TacCrEo2RnnPt6VXGZXyF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zkg9Kb9nMaH07Ada1IbAIu9/kI9axNd1+Kx3ohBOPvL2oAwNeuBECAcY64rl5pcjBXKn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pHYn8KoDzSuR37D/AAoLBkAfjO3FKq4BzwPShvugg89wetADDB6igBFGeQflHFKAE4pG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SOmTnHbr2/CgBx9D8vp9KT5QcA8D9KTJbCYw396l2iPr26j0poCQjYAyncak0+8bS9Ut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UQUlAQMc/pTZMFWIOXFUSz6Fn2uElAyrqGH5VF8p4xWd4O1H+2fCdlMW3SquxvbHFaLK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AX7oG3pVc4ZTn61KXGMHsOlMypyfT+GpswI2AB+Y9qrSqFyQ2atN8zYxn1HpVaZcMGbgA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J27hwPSo/LB6HnGc/wBKsBdrbfvI36UCIBtoHy+npSLKyIu/j7vp3prIUJPVe1WjblOT0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HnigCNQNpqu8gTIHIPSpZn8pmxz6Cs+VwiZ67v4fSgCCeUnr64NUX/de2RxU0kmDsHIH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PegBC5OAfetTQppYLLU5Y9qkqAM1jSZVAQ3Jx+VX7FUOk6kzqxBChdvrQBf0/U5bmwCT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HfhLaBiMlhyq+pqzoNn9nsoxLEMN2xzSazAGhcDeeOAOq0AM8TaTZR+JLBoHMguIVcZ7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1YI9pQ7WDUzVL4XGiaTdhCJ4CY2ZeoGarX98br/VQOc4OcdKBopxgcnB5PT0qjdH5m4J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tO9OvvWTeYXHYH9KCiTQbNJL0EkgKa6i5g3x5x8oHX2ql4P0zzD5pwPQ9sV0V1DHDHsZ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KAw2dKqNtmjx0Iq9rDIs20cYqiFGRg9agDEvLbEh9DVdUwoz0HStq8tjnC85FZTxEdOg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5b26gE9sVD5JDAHv0q3jZHtPFAG34EQQ68hzkMDtPpVbV4SNWuML0Y5p3g+Uv4hjjUgJ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33G37xY80AZka4JYEDB6VPFL+867eOBUSoVRie/ekiYYzjNACXs28YztC+lZcsi7eB81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qj8HLDigCHcT1q1a/wCrYD9KquQegxVrTsYINAE0Ufy5Axt65qzgJGCBlj6VEG8tsDoe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aoAzNUc7kQ9hX7XfsDaDbaF+yD4RlhTyze+ZM/o7s5J/QCvxMvdzSbyCM8V+2H7HnjCC2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lmouriO3y+OAjZAIPHoM/jWFTRGlP4kezy2Ml75igKpA/u9PpWFJpgt5GEp8w/TFUJPHU4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BBkmrMT3mpR+YY3SJzwX4rkOkfb5kLCJApB4XtUsnOwvDvfOADx/Ko/ssFuiD7Uu8feH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gFufloAW3uIbZgA/z5z04HtUMsMckxmJzK3AA6UlxI04V2ADL95cUkDHJRwGz0PpUAMm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r2phlAiICAbhjNS3KBYFH3nz19RUJ8uKIgDMqjIbPA9sUAVHiwN84V1HIAGMU1LsW7Yj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yvGscfnP5hbkr/hVWefC537VHABGNtAEOoSTz580AxEZBAxis9R50ajzCEx03c1rsiyx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T1NRwxw481QN57kdPoKAGaXY2BVxcD5MhW/pVXxLb2bTxCwkBaLhsj8qs3FiyRGYsePm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HILbuQeKAC1CZyRukbuO1XnuBbKoiwrAcjAqCIElo12qMfdNRNp23Ic4OeFx1oAHuZWG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NIUTqY8+p3ZIqWDEa7RAM/XFRLu35EoBH3uOKAKVy92m5YkcREABB/F9CKl0axvbhS8+5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WjE7bNqMrsT/AA/w1ZijMi85Y/7OADQBJAkccXmjhiOfQVYsZzeS4DAY6CqiIZI9hPRs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xqAM7Sw60AXkuvNuRGGxjgtjAAraMWwLhx5fAJBrJhS2S3xIR5/TGMD2ptvbFXCSHgHh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2EeIl3Y6lqeblWhyFbcfl6cVXgtvtk+1twA5Ix0+tF3dPBdRwRNiNuNoHGKAIYYzu3DD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Ekvmt5IiJK9SvAFTLapaAqr7Xb5myODU8O8DfuWRMdhjFAEIigYKAMH+tWFla2t9y5yT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LKguZ/lWoL1X88gkFCNoUDtQBVybjcVyMegp9nprzuDN8qngqw4xVq3jUFIkO7PYVoXf+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8dM0AZpjjtRsjVMkfezSzMlqI8lcY5x2qk+qRXXy+WI2VfTqazIb95ZiGQYX7y57UAdHG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P4gOKum9QhEdQ0p/ujkVzkfiP7BcqkIBhyFOK6DVp5TpwazHzMAScDiggvzWa/ZzI5LM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eN084OkR4PDL0rL8MWF2JJJriZvKI/5a+tbksZWL5Qjhuy8CgCC3uLoXu6FSrZ64yK6O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sgI3DA1yiXF5b3KrFtQr/B2xVuWa5nUJPcQjPIPQj2oAh1TSbSKf91IVYc/LzVCIyIXJ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3kUEFou6WOPPV85rnZtfs7bUN9rOz/LyFHWgCT95byEzsQ/YMMYq0EjW38wt8pPLDiq9x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cIh54wTVi40+OSFQJNqgdD0oAdcOlsjMquUUZIXqfwrN0zXrbUZXgjheLZ3fgflU+HRP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BUaRojeYSGlI4AHX8aAJrhkiTa5LH7vHNSnDKrjDMccYxVe4lIRQsYDZyT2pl5cmOJFl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YqwHtcEMyDaeePp7VV1CV44giNuUn/IpzRefh1GX4+XGMU2WORUIIX/4r6UANmiyqlF5K5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UI3BYHHsacpGGdAUkGF+g9KXzQ0ZU564wRzQA3yPIQYGQffv7VJB+6XDnaTzkUizDasa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ITLIGZgP4hj0oAYyFWJTJXPUVJbI7nzE+RhwRQ04j+YqB7DvTUkKNvRs5bhB2oAuKTuO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H9o25idN2Af+BVSRBKiuV6np0x3FalkfJXC5U5wcdhQB8e/twW72+l6NEhMdrFK2IzyB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DJs6lRX25+3JoskngRL2bb/rwoxxszk/0r4gTK4b1UVxSVmzupv3UiIsVbGKfjf7Yp/l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celQbIa+ASvSqs8Ib/EVPINrkjnNNJDZBFSzQqAHO3HFSRsQcHpTnUhlI9OlNJycd6EW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eq75AxnNSn1I49KbIgHIHGKQEKn0FMf734U7aSMg4pCpXjOaAGIR3HFLtB5HT0p8agDr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KANGwm2vEqgV6FpTlVjcAMQOlef6bDskBbHau40hwkiZYKMCsZblxPXPhSnneKEn2sAs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9LeD9OvLrw+rifcHkaSbjkjoMV4n+zp4bfUX1S8JVIX2xgnow69K+l/C1s9pG0UrjbtI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9OjG0DysS7yF+wCJAmVYleCvapYokhVVC7lUcHPQ07U4ZLIpIBvQLtXPAxVVZ2ubRURe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mJnHJ3ttIxyOlJtwu9DkdwBTYirKMrjZjv8A0qV/OcF9uxD90AYx70AQpMqAkruGcCpI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5FCQ4QgZPeoZJDDgjBwBgetUBYlZ5DuCg84z7USoAux19+KRpTGPOkXarADHYU9ruGeJ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AYVQnByOMqKr3AKsB0fuB6UxXCg78njgiqszZkZwc7l+UE4oAdJcBX5I4GKy2mVJwjNu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8TsqZbuB2qjLubc6xFGUZHvQBcZpbZZhGy88HjoKwzYE3HXfk59zVmK/8wfPGwcdajbU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pUlkLhrYkKMg/pVV89Co9auTXJkjAIzgZ2jrVJ4xJukzgcYAoARZNsikk4PGDSzeaIjG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LHCJMYYEjt0qXyHSJUMJP8XqKALdjNEsaqsgMm3kNVmFxC4EhyD+VZtvAGc/ulBUZyKt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4HA60AdBMsy6NqTJGQrWz7R+BOf0r86bhTHezqe0jj9TX6Freu+l6gBI4RIX2qT32nt6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/kAbcodsH1GeP0rjxGx2YbqAyOcZFNdQSCBinocjApGX5fpXAeiVnQtuKZ96hwVGCKvq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4XbvB56UAQAZ5IxTWQkE9RS7jgZGKTk8CgCBs4HFUbhTnAPNaTJheKqlQWII+lNAZzKV+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7V+VBxkYYVTuF5GBx3qgZUlGO2ahPqKtSMFTGOKrHrxwKokhK5OanhO05HWoXyGz1+lS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gDWshxlz3rotNby548DMfrWJZkNngfSteykACoF56g+lT0IOiUo8TFP4TnHStbTJlm2k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ZUbepB9q3NKxAD8uUPFQaxOy8Fxi48R2vyqwByR1GMV9INBbfY4LtXZXI2qE6Htj2r5v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7fMUZHy1678PdU1G7vdStwpaN5QxRlx5Y5wee2BXdQ+A8ysvePQY7WW5tnViVBPBNT/2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kcgnio1vUssBQJR/FjoK1E1yKaMHyl2gYxmuo4iidc1aSURWs6wQ4HG3FdZbXM1xaCK4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UIiu7gTABFGBhTWtHqhRl2KABwOOTVga81s6R+arYjB5AqrDqrXk7QrhFX1GCas3us2y2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krkm86S6ZoN2FOc0AelaPIGilFxKpXHysGHWsKHUJJrqeEyB1Dck/wAhXGW8h84xPLIg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LxInCRBuhLO1AHReWLfMyKBjtjrVOTRotSczPLG/O4ADGPasldW8j975xlK8sjdPwra0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ijUSL8pUHHPvQBzuo+HrglpYo84Jx7VT0uZ0820uVCPjIfFd3am5uAv3cA4ZD3qtcWMN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dfSgDm4LNJWwhGFXp7+lMcL5oifhuMe3tW/e6dHZqLmFh8p+6B1rn75Ir+QP5DxP93C8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GjRN78N1jHb8aWbT7m2eNtjNCwx8pzip4rySJQhVYyOAGGTVmCea4D7slO3agAs7V485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1GO4j+YWvzAfeHPH0rZivktrgI52oBwx5yfSr63dpctmN1aTGBjoKAOGiFwWbzY9mR8v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1Kk5BGVzwPpWpqFvAjNK24Lx9M1mx2JkiaRJCSvU44AoA+V/28vC03hrxPp3jGPix1iE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GAAT6AgjjvivGl+GDaZ4M0/xUwkt7rWvmtUK4hbYxyM9ASFJx1wp64r7p+O/w2b4v/BjW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BeWm/qWQHKfiCR9cV81eGPEWk/Fn9m/U9G1eSSwuvDOZbW7fOLc4Gcheu4blxjIycVcd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hD4wHj34V6XPMVlvrFTa3SIeQy4GSO2Rg/Q1vm0gRJD5T4YDkc4r5L/YR+I6aX401Hwh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hMz/APLSMngZ9VYce9fZt+os2aNDll64GQR24oktRLY5hwYJvKRTsOBnpUc8Rt2AAKAD8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5PJzn14Ip72qSwlCvRRxUDMhcuC7lSPQVE6HAQ8f3MdPpV6axSIsi5Y8Y2iqs7vBJ5QVm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+SGNc8P7d6ftCN65OeelMtv3qsjcgcDIximJu4BHyjgjNAEk2bqXYNoKgYxTCGBJwyHp7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G/ixx/WmSSF35JD916A0AK0Xl4LqSdvJ7USOxwWX5eAMVIpMhBc4xwB0pp3RA5j6UASe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p24CJdoy49O9QhjKhI64wRToJjC8biPG3j60ASSSGUHI+7jt0qLeVyMZHarJbznd0wA3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x91u4oAiEm75DncORjpT1Qkc45/So4/lfccqOOe1WXl/egxkMvcYqgGKrRZBG4dsdaiK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FSsiiZtvAPT2pkuVOVGWFADAojbGTgU9Dg9OlNFx5jE4FTKQy8jp1oAXqSeMUqjfnI4x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cdqk7AdP5UARDjnFTg9h09qTauePpSgYbH/1qAGPG7fMDjPapNghwwfHolNLEDI79RTv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Am87zHySMjtT5LtSoGM/yqANs+ULjHXIp3kqz54246UAPWdAw3r8tXLe7bejx5t4wR8w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gcc1LbuyxOAcjI/zigDl/jh8FdM+OmgSSoiWvi2xTda3g4MmB9xz3Hofw6V+dvjTwprfw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0Euna3ati7tQNglA/iAr9RNPuRA7uG/eL0I/z0rj/AI6/A3T/AI2+HGu7YR2/ii0X/Rpw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/x/pQB51+zB+09p3jjTrfTNZlEEoACtnBRugBNfTWp6da6tp6LK4DrjybgYGR6GvyQ8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YXdzFaS6beW0mLqzIxuIPLAV91fsq/Hyw+IWkLomqy4uwu6GSRvvD09v6UAetyy/Yplj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UqzeeoCuuGznPGK6DV9P+3W2GjCXMfCsMDcK5kxbJjHPFgng47UAJbW0LzYBMjKc9MYq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nlp2QjOajhhSFm5KjsR2qbz0K5GGx82COfwoAbPp9p5glg3BgOnam5wuwYXFJK7YMi8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LgtsIxzluKAGO7JJhYfmIwPSoGuMEhyUZT8pUcVbyCpP93niobmzlQow4UnLEdqALem3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Rk1OdJtn3sdyhvSqFv5ts3KbsHnFW4LomLhCDz1oAqJapGSCSyEYX/8AVShUgbbbRDzA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5CbWHv2qsqtAcqSD0HHSgBIJLkRsZ0xID0HPFWYwSxI6EcZ71VjYxsIyfofSpfLIIYEq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3aSO1GQr5GTnrUW8h8jLcYojw+Arc46UASxARguh+UcbfSpYj5rEAbMDoO/0qjDMnzqT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uIm/ZhsunUjgUATLCHZcjdt6UwhsgkbTnH4VYBJzzggdKJSsjLv6qOooAryPLcqExtz0z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UdQuF+Y54/CrwdCgEi7lB602805D84LBSvHpQBHCQEboXA6DpVVCsrKjE53dQMVIljJY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mBMhO5skHsMcUANRY7dWij5O4EN6U2/ty0OI32ksDx6VIbZzKFiC89z2p0cbIWQgFgev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Jb/WAA/UVpROWRiuW/iU/wBKqsinJPzHHT2qxYSCFxGCAqjnPcUARPKJBiTr1BJ5FRS2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eFwavTrEWJMS5Azx39KqjMMTrtb8O3pQWUmumsroQXXLBcqR0xWhY3aGJZXO3d0Xviqmq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ij51ptnbpBESkpuNwHD8bB7UAdIkkckLOCV2gcHjIqwLOOaPezEkDgL1xVLSxI0TQFlb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SBicAI+MLnvQBz88CNGyS4fjIBHSs8xKZcqDEThTjjit3VXiiuAA6v2YrWfcWojPmuQ6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zZttmX5F4BPNalvarcKvlMpLcqBwKzfskTRiVFG3+761agW5tkSeykClPvI/SgDQdZVV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q1AB5K7lCepHQVRguv7TmCSwtGXHDr0zUkMc6SLCdzKMgj+8O1AE14pE0MnGwKQSvc9q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g7e1O/tCBJvKHKnO09l9qdFqiRRuWAaT+EH0oAZdlpgEC7nI49KmNjcwQ7nJ8zA+Xpiq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0MhGVOeK1P7R+2wslwm1gQA4P3qAM9VeUZVgT6VPBZy7lBT5iQAal+yJboxYLg4ICmrU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vmCfw0ASx6W9splViy55jI6Uy+izlvLwSBgVpXDbYWEBMhzyp4OKdZIlwiMfkccHd0oA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YKwyFxmmGCRSDt4J6dMVrP5twyBGI2kjavalkiLKok+bP4UAZ08pTaGQDjhagGJvlHKr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sylAEYHJBptxp4lQDGHxkYOKAEg8yNFiKnZ371ZLmMKCux17dsdqLa0e2jVXOPl+U5qR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oIK5nMEhDqQWPDDp+VRMo3PzlGYBcdqimcxyksMDPH09qlj2qils+XnKtQASWsUkmS4j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n3ts6iMrtwG5KipSrXFuCSGUdT0wO1R2v2iy3quJAT909vSgCKLAch8DA44qw0aS2vKYP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sThnYlycjC8D2p7S4ztbCIRnPrQAltbCR/3T/Kw4A65pzztZzNEWLx5+YnqvtRNE0TpP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KikVwzZPL8knpQBYWOHZhJAAOcHvU2WXkYUjjA6YrPQN+7AXfUq+YBmVChHQnoaAL6zi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VQYo5Aibvb0qt9qgQLlgHH5VYWVQmSOPX0oAZDbupDgc4okXLrsPQVZRw0nHYU7GUyQF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bgxfOTjA6AVbhlW6gJOB24qkEaMosnDMD24FKIHhtxOrbkHUCgCU7IpSSu5W4xjio7nT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OOwqxZMk9rgHCZyCeoq3Z7VLAdWPAPegDnJtPPkiORivPX0NQR6fHFL5TTM6/eHoTXTz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VkhFvXwYzEqnhhQBn227nEeSDxmtiCR5B88fQZAA4qmRHbXgSQMqjv61pWl+JJ1iLDAO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7SIxGw/MOAehqtqS3NuDPYIsp2/NGv8ACa0vOkjJi27gG4Y9cVXGbaQ4GBu70AcpB4rX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xoeDvXBB+tbcOnDS4s2rLNF1VH55p2raHZauB58LrIzZUqcZP1qTT7RNIt1jALqG5Vjk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ylFH90dqXUohLbkg+YgGSp4qxsinfzVBGRnA6VVeczuRlWQH7nTigDKt7GKGRb22lRS5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apYXFxqK3EExSQqCU6hq0IbYRhxFFvgJIwWxj6UybVLeGMxGzldo8KXxx+YoAtxvdCIm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RRi4jDvs2A7VDdBWKuoRXc6mJ3TGFKOMc1fuLSO8Vo2YqpIBVTgZ9qALN1pscsTYkwwH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IjtzGkYEi4DbTgEVALf7MqiJ23qApBOcipBI0hyVIU4DHHCmgBCoZmZgVGcYFPMSSbQM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KJFDYVG6DPzVnnT5fOaUuUY9AvSgCxtkE6SJIPLC4KD0qUSo4KBTtz6d6S2Xy1KsoA9R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jhl7YoAhhdLaaQtFuZh8q1AGzIqyb0J6BegrReFHQldpJHbrVYpJA2B98r9aALcuiymz8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YdaSHaoBZA21fl28ECmWsj+WFeRiuMMvY1neIdDl1eFHsruS0niP8IyMe9AGtMA0av5YQ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GKECMlz+7C8euap2cV7aIkFzN9ocDCvj731q5bMjR4kiO7ODg9KAHmCK8tmjYFHUZBpkD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q4BHXFK0bLOWjGMjApxMkTKeOPvUARRxHG5MhVHKk8VFbPmYqWxnjHarE6Fk3wjkngdv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aEkAzk0AEtr+6UBQT7elNmjCbCIypAxkelRtcvBJgtntg8CrLXIkQBMEjkj0PpQBFvw2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HeO1Uqr7Qei9s1K5DYV1wGHbqKrS6clxkF9sYHB7ipAoljIm4EENxxxilPyAFDtZeckc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W8JcHg7ensaxxr8f9sXGnT27wFPuyjkEUFIv4m8wtkK7DOMcMKkDCdQpAyOxpS5kEUWd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pY7V/wB6wQjC59aBjwIl+6NpxjB7UciLGzOT1p7lZkUrhin8Q9KPMjVTsJx39qAIWIGB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n5SQORSeUCei9eKjlACqD97vg9qAAyIuC5J7cinGRz93A4wMVGchODlAMjikWYupxwMg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4GcDGKck5yDjkdKqb+Mqcj+JalM5AHOwA8UASFdwBj+RucjFLteIBVYKpHIHNRvMHJw3z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GuHGSDjpiggdDZvIWMhCkAbNvAqXKzZiKr5u0gMO49KoC73yHnAAxjtUTXQhCs5KEHCs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AvluiiJIztZSKzdV052cs5GxhhVHUVpS6iJFUSsHB6YGPpTTcQyiMg5I+8G6qaAsYM2n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FLgtnqPSsy8EcDMZGZS3B9D6V0uqOr27JEFLHke47Vz95cmZdlzF0GD7elNFFOTUXtYA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54qCfW7d7VUaTvwjjHNV71EDbLVikmdyoeOKwtTnuZtqvbrAFHyydcmmBNc6jEI2G1QS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ymNvMTzYm+6ueV/CqN217E6kJG4A3Mw64qNrkSR4hJim2/UUED76KOF/M8jKgdc5/DFU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AojATlcDJP1piXF/bs7sVkXuuePyqleXDzMXjG1gMsOlAFKS3kVNssojUgbX/kKzLmxv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qewHYiuhNvb38SoTgkAlT2NQrss2+zykEDAVj3FAHL3glto03vvLckrVCe9fzVP+rzwR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naXYy7ZOnoB7VkvpYbem3IPCk0AZ5jkl+79zrgUNbHBAU7T0rUghKyhGVdwGCR0qf7Go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AGNFZA8g8r2oe2Uc4wwGDW5HCCCpjCMejUk+nCZyNoCkdVoAwldEAONpXjj0prKr8DDq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yOVztBqGW0MCDaBhe/r9KAM2SBY8gAgDt6VXePCj9DjitsWJlUc4Oeh60w6cRIQeU7Ed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kKc8e1RMO3GD+Yq9eWoXOB0xw3Sq4t3XqASe1AFNiQ2MHOMe1BVsrhRirE0e75ZPqG6U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Ee3evyEbQetI0e7GRg96WRmhU7QMLx7UoIeNT973HamAgQsQduAveneWXO3AAx1NCx71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DHgA/KOxoATyANpI5HHFVZrcmTG0Hnr7Vd8wOuQpB7GgYI/rQBnPYlycDpzQLQkbX4I5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6EelPQeoz3oAxvsjDLkbgOOe1RyWbkjDc9celb/l+YvZc9qZ5AUDGMdiaAObuLEsoDDB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bAkhiOce1dd9l3kkcfyqKfTw2MLx6igDh5dOXDEctnhO2PSqklg5RsICp7entXbz6Wu0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Ss640sxhioJBHHt7VZJxzWJLAAEZHbtUJtZI2YKp4Heuok00h/lBHGTntUL2D4Zh3GFxT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JfYdxx8vTmq0m5XX5DkcV0v2Utjeu4heMU1rEOOYtr8ge9MRz+S3GBxjiowoByPxB/lW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OT0YVH/ZjjknaRwfegD7f1LwjcW8yypIbeBeA2/G0enNYtvpN34hunSGVpELbZJi2Dj6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u3DwTwAwsSWEnAU+1TSaPBp85WIKrEfKduMfSsuY1OKb4aQXMcdsLhY2jJ3StjOPaq2oa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EaWMHIz94n6V2TaUkqyy3Mu9gevTI9OK8/17UrbTrhpIoGuL0ttS3UE4H1o5gNKGDTo7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YkbDY96yI/Edho0okjk5bLDHJ+gx0rIttC1TxRM892RaWROPKz82f6VteDPh/P4m8Sppe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Mz87F9STT8ib2PSPh/ZS6ylz4ou4ngsLRAys3BauB8deLv8AhJdYuNRm37Q22KMNkDsD7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/wBiWth4E0OYoIIh9rdMYIxzXiemSJd6i0EAMscYG6Q85+orPqFralkaTqcdut3iPy2O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3gd7aNmKzSfd2KMGrN/fSRQp5UKM+APTH4U+CYo/mp8szYLbcAD6VSKC2sriSZAIDHyO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INECi7vzFOn1+Df5YlkMnqabGJbkgLMGGeGIpgbmnWVhpWkSGeVZpmHAA71nRWMl8ihZ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9tC4k2XO1j0CjpV6VTGMRAIF7Y6mgCr/AGJ9jzucOVPLnrj2q5b2kzAvGMAd/as6V5Tc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X7MXc0Q2Kd2fm7DFACwwpdhgkYZhjczcbT7U43clqpEcxdwCMD0qXUbiCzsTskDvkZ8v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5kWJdsrkgY4zQBtW+kJd/vryEDbgoWcAk1FqUqXDNb2u1C42knAAFaEHh/7RvtleaErg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Rv8A4dwK6KdRaNd3ImkHT8OlAFO0WCwsWS1ljXJKs45J+lS2sErWjKMgDrI/OR7CsPVd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qIjiVuTH834V0kEa32jI1tOWjB2gnr9cUAc9qTSQyqEdfMK4ErDGwA+ldDb3lrqukQQv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56YOOtZsf/E61aSy8y2RIVyw7njpXLeIvF7+HvF39jf2cwEShwx+QdN3FAkj1tdGTTUA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5ACfU1wvib4oHw3frp9kBqNx2t4XBB989q8f+JP7SL+J0udG0CR5L+VVjREfAQ49ay/g7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XmomSa7cgs5kJVUPUknpSSvqxvQ9T1fUviHr3hy5u9L0/wCw3lwrO08TYfbjkAfSvE/B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Jpd7eMt1aOy73BMrHOCOa+s/it8afDvw58NrPoiCRbBCqzSkLAXIwRuPWvzN8VftR6L4W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gahrU05lwhAhRz1Ax1FP0JPqKy8IR28zLOZGf7zSORgD39BXF+Mv2j/hx8Lmlsnv21rW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dgXztH5mviz4h/tJePvihhLzUf7KseQ1vYZjVh7gda85RRxtzluWY8lj7mtVFvfQV10Pp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458RWUumeFIIfBtm2VaeA77h16Y3kcfhivnmeWbVr57jVrqbUbmRizSXEhJJPfmqsX7vF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L61oopDNSKOJUBBBA6YqaIYGAvvuqpGqZAB2gdTVqLjIB4PANZisbttlxkADuD2Brq/D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kSlSFHp+FcxpNqZcxj5gANvrXczJ9nsrEplJABux6/SpkM/Qj/gmF4dj07wx4i1kZDXN6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ByMe5I/CvNv2gTaWHxr8VW8durOt4W+XgguS2PyIr3D/AIJtWSL8LL25R2ZZr+VgD0DA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Xif7Rejtp/xx8Y3M3AnaO4Xa3T92FA/IVm3sB5wEnuNSto0Zd8jdR/CPStL+0pVvry6P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VlaUmy5tpQDwGx+VWrDS7nUbXUkRtisQo9yKYG5oXk6do+oJdtgRqNxB4cNkkD8MVxvx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GutbRq2nNalNjtyMkAEDvyRXXaXKt5bPFASscS7dzYy5xjkfhXI/GLwxbj4balHD877Qq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A+QbMiW0jYNtx97cOak0+3uY2Zzi4Xsc4wKdFpccSBWLEeqngVe8pILdCjnHQAjGasgat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D6Cm3GubWMRQAKOMcce1KskEFu0smFb/ANB+lcpK994o1JNM0i1lvbydhFFDEpLMx4GA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58T6zb6Po0TXF9cSLEqKvOTxgAdf6V+gX7NH7ENl8P7GHxT8QIYZNQtF86K2bmOM9QWB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N+x5o/7P/hq2+IvxCSCbxEykwwTrkW+enX+L3rkf2sP2sjq95eaXprbYmbaBEcEgcZwP5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/obPxi/bMbwJFe6N4QtwLwxtDb3AOFjOMFsDgccYOfwxXwvfahcSXFzqWo3El9qNw5ka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AJ7U/UNcOpyyXM5JwcjP8Vc3rGs5HkKwaZiAsaj1OABjvnFEYWd2NuysiK78XTBvmRgu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/wDCGoXvg/StXS6kj1TVLr7PY6KkJkmuHyAcAcgY5zj0HevXPhN+x/4o8XeLNAvPF2jz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Mkg+4MEKTjr0yBnpX6Gr4S8IaLq2manaaJbwSadCIYHjtwDEuMZrbmUehKVzwD4E/sEeD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BJeTXPEUibjaZCW9scDCkAfMQeOTjsBjk/SOjeFj4b0Z9F32otI2zbpDEFEadhkAVPr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WyZJmlc4hI5YDg57CuW1Sw8Q6jqMiSxzxRyKAGimXCDtgiueUrsux1K6afOMtu+xsDdO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4m8YX2haTDaWtyt2xUh2fGQPb0ri9A8D32jmW7uNTunBzuhYnGB71oWmjQ+ILgTxYMakB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Q/Edlc6rearrlv8AagAojgDAj05GK3P7cUW32lLFdPt2Y+Xb27DGPfArUb4c6HFD5u7y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dPSsfxB4X0XSjbRy6n9ntIzgqDkg4oAm0/xDJqEUscR8rYQojAGSCfWte6gltjslcuuc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/lXhHxa/aF0rwNYyabpSQmfKxqsLBppDjjA7c1B8LdX8ea9PHqPi3U5dB0JlHk6XCoknc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fL1A97udCu73TpSn+rPzRO/QjjkccVy89hoWkaXNd37Wdrp1tEWuvtbAbfcg9f0rrG8VS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G5U6baMMbkKuBjgZPOOvAxXI+LPCFh4xh+was4mtlYGSIDIcDkA+2ab8ikfPn7NWja94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pEZsvCLN5dtLLbELeKA/AyOAQQMg9wOvFfoN8MGR/AumQtDs2qYyA2SMEivCr22+wWvl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IkjO2NR2GK9d+B9wl14HZLaU+fHOd+88A8YA9sCtL3JZ3k4MkGA+192FXtXF6hNDp/xN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o17E+ldFrkV9HFGtlskni5kjHVh7V518Vp7mDU9Fv2hEU8YLLGOoIFSyUem3iIIvs06i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+K8d8I3Yi8WX2lTJ563kxiCP/AKsjnr+demeMbsx6l4acNt8yZlP02qK5HR9Ag0D4ite3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Bc7iw9B6f0pFHjXxB8Kv4T8VXWmtFsEEm6Jc5+Q5I/Q4/Cve7OwtvGvw88MxW/kiC1Vp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Hpk15Z8atQOuePpr1lEcJhjEXGDjYM/jnIrU+BFtqb63I4EjadFxJG3CEkcEds8dB1Hp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0NtaeNNUhsuYVYMF6c4GQPxGKyriZZHXClcdeOtei/HHwM3g/Wf7b+2RyWeqSCLyOkiED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nMkeyJ5P4BTHYrXE8YA3JuXuc4ArX8AeKLvwxeyGKB2sbgfvA6kxMoJxjPHr+lcVrmoN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rHgyOiEqgPAJI6DPFe7+O/CNtqv7P3gvX9HtpvtNkqs/l8yOHO1sgdeRn2FBJm678KtD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W/hvxWp86VHU+VcLkZIC9CMjkAf4cX4k8Dal8NtTttO1Gf7Qjxb2mEZWJvYHv61a+Gfi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nBuEVZFVo5VwGBznOevHp0Ne/fG3wefFnhuYJAZLuEGSFY/vA4x0A6cdMUm7DSueH/D/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3xNZXIwyScgnHGK9gi8F6f4eu59fsEZJpFBaEABTxjgAe1fN+m6hcae0btG0NzbuFZXG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rw58RkuL4QSSeZp8zBQ+cbTjBB9qRQ7whqkuvPd3V2X85jgK47Cty5uSlsCw3qp6d8VP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qKGJ+VBWRrF9b6fE89zJ5aLgH05oAckU02949sUJIwF4yKqPeGz3eUqrIMkEjOantrpI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KOnIxWNEX+2RgS+YATyRigBlxLdpcKdjBCuSR2qRGe7l3ltoKlWwe/bio7nUWMuyUh9n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ba2uI+ArOvPPf3FQUMly8yh4wNg+Vd2cCsS6by79ZgOXOPb6Ve1C6MkJktwmONzScY9h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xDGCpJZx0H0p3JLEU0t/dzpuESg/NtHGPpVjUdch0uRLURicFfmzwBXJ22rkTzvC2Cw6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VzcGdp5dpPzDge1FwJ7q8unvGmluDFbk/KiDgVlajq1pK2xyybeknY1Mty/2D7RfFEfk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cspuZ/IiUbXwRnkUgNKG0t2mSJZNzbd3zH5T+FUbiVtRiuIBHFwfk5wBXS6Xp1paSrLM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9qo3lrBcu0boECg/Iowf0oA4LxFcz2Qit/IRnKlnPZPpWDpkxfaCN7pyF71Dql3Lc3t6j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o7Vh2d1LpsrSsf3gzuz+mK6FsZM868V6xJqnxL1GGc5t/lgVD0BA5rkdcsN+rPFFEI4o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Kt5I141yz+ZIZNxc9c54rpvEEEFpp/8AakiF52G4bem7pWi2MHucRMyWo8tMBzxxVYqO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Ed+9gfMFTbYwoyOvp2rQZC752k9B6UZzncOO1AwCcj5T2qMNvYY5A420ASHJfHAwOMUR9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FchjjH0NSCMGPI456igBXXbHz1xUO0gZHTt7VOEO3J5x/Kl2+Z8qY47UAZ215pMD/wCt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9+vcU+CFIfvDFc/4k1gwq0aNgdxUAVfEniTy8wwNntn0rhby5aaTMpx/Wp7y6MhJIrMd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gsSZsMPl68ewpmwhumFHH40As2QR8i8e+aFQquD06irAE4DH+LoDSYOMr+OOlOYAqufl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AcAcmgABOwjkZ6/SgDemAMr0o+YjOR7UxvlkGM8jt0oAfhBHg9PWkTByBx70gx0PfsaU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gCSI7iyjgVG+FBfp2xTiATt6VHK+VBI+729aAPRPg5qG59QsWOMYdRXokqfPu64rxv4V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rghvTHavaJY2VnB5yeKsyZXeMeWWI600wINpPHpipiBjYRgYphx0X7ooEI6YBJUDFVXi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d5wRx0yKhchcgjHbFAEWzIJPOOlRlV69OKdJPsIGMAVX+0DlaAHSSfJk9BxVJ5CGwOlL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jaOKgsZdzDHB+UdKqTymVFJGMcCm3NyDGPlxz0rPadiuDwAaAHTzgZI4IGMetVm/e4I4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t92rS2owuRySOBQBAkbYwoBzirqK9tpMh3Eu7gbB0qytqkacj5QM4FSZC+HjICI8S5DH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9ZzJ5nYHoKbfTz/ZcxgeYwwWHT0rp7S5TULWJ5Qpd1wGXqaydTtnhXZGgQg/eoAx40Nt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LNI3Geayk12W9hKxgKuOg6muomtRqXhPUopZdoiUMQvfmqmheGlXSEnK7cfdJHUUFmJD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rD+LpUFxZHULqJEG0E5Ppip9dCf2gEjf5c42itTSbdFYl8bgBgCgDe0W1S0jEaqMAdar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elWLaXAwBxiqOpykpuHQfw0AcnrG2QhlzxVJAcZBzjtVvVCThQQAeapxg7h2pICRiBGo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4DHlsHFaDA7v51HMoeI4zgUwM+Mjf7dqS7kGz+7UgUKMEGoriLcoH3j2oAueCpWGtBgA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Uznux4qj4ebyLl2Axhamcu8zvgEE8CgBs8gCg4wD0FU9/LAcdqfPN5hwRj+lVywIAJwP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v7DioXAyM/gKmbC8E7vTioGIPUYNAEbfePtVvT142k5PaqvOOcDFTW0hzx16jFAFl2KZzz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TUZG6QnmnocIQAN2OM0AUL4A7WB46YHTPev1p/YGsrbVf2XNCuNRuJU8ua4RYVyFKrIQ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5I3TAvjsK/ZX/AIJ6aDNpf7JXhq7nCqtw1zIGbksDcOV+nylR9RXPNaGkN0eso0iJImha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jBFz/wLk1E7XUb7tWv4vLxxb2gOAffPWulaMXYl8nKIOfvcN9KpR2ESSYeNBu/uiuI6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EKMYwBhnBFX2QRIRKucqAEDYrUFvBDsBI2t8oAx1rOv/AN2ADGS3aT2oAjwscQxEUHuc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71GsjTNhQVC+vIqyIooNqgNvPIHaoAYyEA5B/DpVUKBAVMZMh6A8cVoyXERJSTbEehFQ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IowC3AxQBSg06RSHUbiv3l6bavDTVbOUVmPb2qO2jmaTzR8kjcFSeMVsO0VpbqPvykYB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rSAmUBkb+AcY/KqLyFId0aqqkYU4yPxrZvEhS2+di0+Mhe1YsOQzjYxGOcdB9KAI40lc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egqB7dLOQyiTaTwE64FaClmGMYUcA96gmtz5iNKvmYOQR6UAUrqQ3MY8qLBXkSE4J9qf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AR2xmtP7UrW7RvbIeMAg4wKyQsQLhm8pcgDnNACPbGZkJYYPJ9BViO3iRh8uB7dDUCyE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UVNHvVlQDeDyB6UATKscbEqBGc9h1qGWYmTytjME9BU1xDcpAX+ybl/h5punzuyL5sexm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umgiiRoizDguO47VqaZbG72vh1xgjtz9KmhiFyXZGGFI4xnj6VrJKsLhXUO2PmxwPagB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/P3snoPSrduI96Y/dox+aSs1mSOYFlGG6L1xUqSZj2OgCE8bT/SgDpEeDyNkR+VuPlH3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LONjSkfLn0qBNUd90SRAKRx7Ug2EM7/OCMYA/lTuBNA32oL5oHru6nPpWjDHvIES/d7Z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27GSIf7X+FWYy0kTKGXnkkcUXAvXmqO/7qJcYGMLyDTMG3t/mH7488dhUNkggfjmTvjoK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pQg8bqQE1gf3jzmJVITgnqTWBf/2lqNy2HJQ/wr2rQj82ecqzllHHy1BfyywRlLdirk4I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qqiAXH71ecDAGKtxaXZNEXfcztwVAzisHe8WJH4Xt3rc0tmmOBEVXHzHGKAK9vp1tDOn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dF6IY/KJz9OlZdwyXMn7rkDip0g8gxgnc/cUASXOqxk/v/M2joqDArPk1ORspA2yPtk0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bSKLDT0ij3Tr97nrQBUkOoSAyjCqoyAWycfStq11W3ex33PzOFwBjIzUDfu5SLaBRnjc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1zny8t/d6fhQBiS2N1fSFoXJRcnax4pLHS7mZSgjDOO/atp7dNqGScoSclFHala9c7Ib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AEunwtYxbSwDnrjpWjFMsz7chsdcdKxtyCPa0pPfnrirEROwLGdsfXce9BBotbqoZm2k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BDZuLgpNhIyOCD/KqcFw3nsrn5cj5scg/wCFXLi5j3ogXzM/ex29MU2BHfyJCwMIMu0Y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++t1ZzyvRSMVZ85LQbWyUYYwBVT5LiRyVLZwPoKbAswQW6SHznPAzjoCarX13l1CRqsZ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mk+bZtBGPWrU1urzGAFSCc8DmmBl5CQGUylWHBx2NRLOZlQnbuIwCRirV5YBLhDsOGzn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bLCM/uyvBOOM+1ACqj7QowCM49xUrgFEP904OT0+lMRI5QCp+XGOP6VI8CtCgXnB/wC+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A7Yo8gpcqIyScfNzToI0VwoRee+fumlUsDtP3gf4e4oAspHIYSoXoRTJtSaCNoxkOrDD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AevtTxFHskXG5j0FAHkf7ZcSXXwhvkBEjlVbPfjkfSvz5YHCSZGGUZHvgV+kH7Q1tbal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4t9pbsVwcV+cUeFjOcfLlfxzj+lc097nZTImYjpUe0Ft3Q0jg7sj5QakC5HNc7OlEMnq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+V64NQ7R9aksZnnGeD6VAVVT61YfAxxmodo64FBY1tzDOePQU08AY7VJ93056VHINhwD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jNBB259KdwCMDpSEgUAQFW3YHGKkBI60u4lgq8U+K3Ltk0AaGlsCCGzxjFdr4XQ3BC7D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XTbD540B64ru/DGntE7RpIYycAE/wtStdkXsfV3wA05I47C08rMVwzNKxGAuBxivbrJ2s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NgZFeIeCTfWtpoWnWsnk3jNlZAOQo6g/hXuEEjmPZG2FkAZ2IwSe+K9KKtFW6Hlzd5Mnv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ARMdQO1Z6CC0XyYpA6hf7vetBXMb4CMd33fTFOkmiS3dHgwevA5qjMpWlo027yk6kZBH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ICfvD5uOKdZ6j5jJkBWHHy8YHvV83FvcW5GwylecY60Ac2Yj0GOO/amXNrHOIy/8PZeM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Gz+6OMVCVj8xVVPLPGe/FAGXNHKGcBsntkcCojGLYbBJ8x64GBWjqFpLZOyZ3bsbcelZ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NuxjnpQBE0xUfI4K8bsdagmnD70kGCO45JqORDtb5QWwOPekQPJGDOCAOFb2oLIzN9nG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qst1ESSCXkHbpU0lsBG4Y/IxzWRNGytkMArN8vFADr64lmBli3R7T8ynoBWWss6zFmk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IvLqwwccUy3RCxDfLhfmWgdxItSSNlMigrjrmni8guAxG4DsFHeoJ7SKYsqMQowcEdvS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8KAOnFAXHxWzR9WDbgMe1Onun+4JHYjgjtSS3bjhSMAD61ZsYXmbcTj2x1oEV4bjy+Nx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GRVG1cEEDFXvIWaJg8IBA4GKo/Z3eUxmE8YwR6UAaEavHod5KkSsArhk74xX5/a/H5Gt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8K/ROWySXSZIS3lmRSuDwe3Svz+8e6Y+neNNZsZUKSQXLKwPBz/hXFiNjsw3UyIW+QEU8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QmKegG76Vwnoj/4KgkQHGas4DdOoppUckYoAz5Vw2AMAU0NtHSrNwuRniq5iB9qAG/wV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cdPao9oPP6UAVWOeT1qPAIww+U1YZASTVaViQBjrVICtLGMEY4NVZY9vAq46/Lg1EwGwg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VeFpqNg56VM2MVEeTQSX7K4YyHbzx0rf0cNK43vj2rmLJwjkEdcCuo0yM7AV69qYHU6d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04nc6uPmHQe1YenE7g+Pm6HFbthtZmlBww4IPpWA0dd4Amnh8TRxwALKqkleoYV7Zot0L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4THmZ4GK8P8ABDBfE8LhfldT04wK9y8O6Y//AAkEd3DJutZQEdWGQcV6FD4Tz6/xHYS2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06CqxsZS5UfIOvHetSSBLeQiIgA9u9LHOy/IVx74rpOMypUaBcR8HGSelWLPVzIjO8ZG3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bA/M4G3+VUP7PeMn5x5QPHpQBNFez3kzZUdgPpV5ppYQVI5A61XGEiCo4EpGPapEKBAZ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TR2kMspjMhk42v6+tVYlF7dDMPyqfmY8DAqxORO6qGBUcLimtGEaK3LlI3b5z7UAVriW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F9vpS27NphijDbFJy2OjexqzeeRamRrVSYl+779qqWrKZB56h0bncexoA0bPULmOZ5Qw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IFjl3p538SnrXEXUyRkJE77Bg7R0qWdysZZTktgY6YoA9GXULX7J+8s9zdGI7VkrDBcO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TWb4YubmeN1edQg4Eff866DzLS2aMuflT7zZoAz49EsnhBuUIIPBbg/SqOqNBBKVt2DK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p4httu2yUTOWxuPRazoVeaArLBHnvg80AU7aAvFym7Oevai0ia0kLBAi+o5rRgS3nlI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f4qjeG4gYgSBx7YoAfNd+Ymw4kDDqKit/KiixkqQcEY4xUV2ssKAmPDLzkVBFcPJAQ5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3zNP91VhPynnG4dDn8K+Qf2jPgvB4A0XVNX0a+itItRYpfaXCOR82VkGBjAyAc+or60t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hrj/AI8xRQfDzU9VjhSVDD5N3G67v3ZBGQPUDn8q0WxLV9D80fAut3ng3xbYahZRx/aY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ATjjswG38a/T3StYsvFXhjTNd02fzbS+hWRZF6ZxyPqDx+Ffml478P2OmTu9tNItyuGT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r61/Yd+IMPiLwhdeCp2SK8sd99awjo0ZYb8E++T7E4q1d7mS0dj2+TM04KH7gwV7U24Y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1q9Na+TulLDH8Sjt9apKBNIJASgH3vY9qzNB2mTuk25+Q3GD1p0oSUfOu7BwoB96eZIJ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PAJ9qp3kkds4AChmxnJ6CgCxPpdsDzlVxz6A1jyWwRyIT1Pyv0xWnciVrBniPz4xntWe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OG46fhQBVDvbEiQbsn5vXFTErcgENhV4DdxVyWyhEQJHJHDDuPSs4QMCYyhUDpigCVWE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D/doWQEOJTnPC+oqsU2YdASM4z6U9RtDSAZH8qALCsIGjG3cM844q3M0JUkY2EfLjsaq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+XkVYEIkMe1f3ZU4C+tAFfccEAjAxkrwac25iAfunq3YCrZtLZT5hHz7eU7U21UljMxCI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Ck6bMpncD90UscO3YUB4H4Crl7EAEZAAR/COwqCO7QReUilm6NjtQBHO2TlQCeh9BShw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lkYYO8DnPSnW0AkkKcEnGMdjQAwWyFiBxn07VIMRLgjpxSyxiGXA429TTSRu5+bHQ0A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UUg249xUaNuXaPlpWbCrgc5w1ADmYAcp8wxTs84Prx7UmRt+mKfkEEe35VQDD1/Cl3sm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78VJuPoM54WgBSx4OQzHmlJ3LkdO9NGFlwnI4x9KT5jn65oAD8pyD8v8qWKQoXXGAQKi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3MgCg8fyoAcyYIIO3PcVuaDcPF5MhJyvGc9awR8v7vGQOgpzSskTwkMqnoR2oA4X9rH4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+t6ZiHxTBjiBMtKB2Ix+Gfwr89/Dfiu/+HGsx6vpQK2qzYurWQYaJhw2O459MfhX6naD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qsNrI3Rx6V4H+03+ytp17od/408G2my6wZdS05fuy+rKOxwMcfjmgGerfAn43aV8W/D1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ls8n0/z/APqr0bWtEnlQ3URVzH95F6keuK/K/wCF/j27+E/imK/ti6aaXAkjXohzyCP84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8R9L+JvhmHUtNnBuo4wJoWYFlOB19RzQCKiSbuitvz+VFw2x9m3AA6+taPiHR5bHN3ar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/CsKTL9SPmHfsaANFIhNBvGAvYD1ppu/nETrnH5VFaRizjXJ+XripGi82XeThBytAFi3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AAE96a4KlhtzkcelVmYSZIwqrj5m71OWHzo2AwXK88UAV2Z7d2VFZ0Ydu1FjdbjsMmSf4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B2sv3lHTFMOPNBjCeY3II4wKANTZ5q7Nu0npgdqj27EweSD0FT2s4iKRyndgYDe9LLLt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UG2A7yCPrTHuR5aiTbtY446iprrMkLqgKOQMN2qrH+7kzMFkCjr3FAFqABU3NIfLHSmh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HaFzGxz5eTu549qkNuI5AAxVAcgigCKeLLkqCWzmpLCfaxQ7jkcGlcZYFX3Z6HHamWsj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53L0xQBol3UCQYLdMUi3EsvyHG3+IYpYyFU4Tk/pU4gAdXzjPQUATwIoUPKoOOFQjGabc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g8Y5Ybvu0jSJEm9zlyflGKktIpr5Zyk3lkD7qjNAGVfXr3D4MZ6Dp0FPgJ+UbsCqk0c4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24rTt44/sm84BGMYoLKnzSFiOVLHBPWn2zlXkHGCNq0+NNpY5DN2HaonhETCUfwnBoILs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gAgdKRJZY9qiHKk9DUUAIAJXgnPHYUXAluGJJ2wx/MrjjNAGnEsUo2OoTJxkdRVWYy2k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9cVBbaglyQZxsYjAA6ZqxMJLeP8AeIuwdN3pQWVEUSSAxqOO5p3mK5+aIoenmr2qRokW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tSLaI8ayRMWXHzA9c0AammxTW5KzMCh+7KOeK1vskVwFJPmjsBwRXO6dqyW149hc8I2D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Jlbekh7c+ooAvS+HLUjfjOfQ9KIdLgnX7PFwT3btS2/RSfnP908VZjkQlip2P0HoKAMuP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53HGCp9DVXUlksbeQzRNGyEBnXkVsW1/cCXyZgSTwXPGadfQu6SxEq0Tdd3II7UAO0jw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CxC71wc8/SiyVHmQH7yA/N2xVOxmltLbyy/7sDAUDGPapP3kJMkWHjU/6s9cUAZup2cD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AsM5DCrd7ZxW8UcCL+6I+Zu+cVanjgmkWVXYIfurjPPoPSlvxEskbMpL/dPPA9KAK1rC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Mgdqm0m0im8xCx2MQys3Y1fW2gjtJSdzZxgdj9KZoAje9KQ8gL9xx0+lAF+40jzApYoF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aac9oZRvJLcq0fTNWpvLZnBk25wNvvVmaFo40IJ+U8be4+lBBnQR3D3axvs3Hqx4pust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Z3EfxVNcW+8uXkcvx0GMURt5rbQcBcYY9aACzkmS1M064QHAwMZqKW/a8uo7Zov3QOGK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hNeWaqkvlun3l6A1DDbwv88Ug8xVAbPY+1AFuOK2+0LEJDuxyrVZgt0E5YgGIAgc9R7V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cirnAz1FWE81WQYaNo+eOhFAFq/8xRE8QzGDx6ildo3fMuEPRWTj8MUnmPNvc58sHdtH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PzDG0j/CgCvqNjHJJK6AsrY57LVSNTGUjkUyLg9OAK2Rci2jYM27AwRSrMZA0ZT90wG1/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syQ8/lxtxsbuPrUqwhSWEnmQ9h1K+mKwb6ynklmhLu6hsKvoK3Dps8WmQpakxuVwc9M0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N7LDHHznjLD3qgsls5nWI5P93GPyp63F5bBUu4V3f31I5H0FST3wjtxKtujK3bGCKAHR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HvinTPKgVgokhYEBjx+lAj+1KkoRo225wPaqYvHvJPLidYxwDu5/SgC9byBtmP3aDjJ7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5/KqV4t3p2QoWM/3m5DD0qe3QTRoJB5LD72w8Z9aAJUsYvugBn4Aq3BDiU5RlH3Tj+Km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9z2FW/kkO1JuQOOO9ACNHyCo2sOi98VMVErDC7MY61HLdpagF8bh971pfOFyg2jYOoLd6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wIUO/UH0qhaSusaANt3fez0PtUyyu5YPMFAOPbFMvJVtvL3YMI5ytAFq3lFsjAKD7Y4/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QAR8px3rLtJMqx3bkI4HpVu2fypBsZsHoPWgCeG3Y3GXxsbgjsKc9mIsnOVJ6L2pCDFM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ipLi8Nu4VohtYY9aAMy7gEpJZgxX7tPitYpiQcK4XqOppLt4xtIB4HGOAKg+0FypjOXX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CVLfMATzWTMZEQeW77ADkHpWnHcR3MJJbbJnGPaoryFSuAu0BeTQBUsVeaBfSNshRVw7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1lW0bWMxIctnqO2KlGomF2BX90RgH0NAGosgO+JMrheB2Jqo9mm9Qz7ABznv7CnW8xmA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oBcwMsR2MBuUj+VAD4beLy5IYT5LIM5PeqXmahuEBMZU85FLZCSWEeYh8306VfYIy52A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IreYNiQKAPQVZkhaMeYq7lA3Hb/hUV05htSyE4PIT0qOx1BJY8Hf12tmgBjahbScbWil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gsZY/Jj26ilTTLScMHypI4LfpT/9XCkYAZl+U/SgBstwFQ7NrD2HSle5iZEPIOMDHeo4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0xpD5pRcEdQMfyoAWW+TcFaMxj1FRscISvNC75XyUyPSkwWYoi4I6UAMtvMzuHyjHQVaU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HamrOIisbr8wHalk8udADg0AROQSwjkyM5FIs4tMOAWJOCpqJYWi4jTBQ4+oqxFGkqEO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dZJpklCkDOevarMTSLmNwu4EnI9KkwsSbeDgYGKgSQO5I4yu1c+tSAm8wEbG4/iFTxux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NGylJAVkA2kYphhdjsaQgDp6GgB0ZgMo+YhyOg6UtxqYtfLYK0hJI4PApr2204ykhPQ9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vu29VPH5UARLdyu0olOM8rnt7VYRiycfeAHQY/Kq8izwwNNHEZQq/d9fam6fqEWs2s2E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P5UAWkkKEqGG70A5/OrVtcGQFHBBAwDjrWbBaum4luuMd81fhMlupEi7VPQnkAUAWpsE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cVUurcy7HVtwXoGpbh5CAEyBtxxUTTeVFleWXH4UAUv31vIr7hMoIA45FW7yFLxAWTLj7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grk88dKibenBI+foRQWWYwIovnO1cYXHTFNbYhYxtkYHSmwtwDL8w+7tHaoX2oxABVWP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m4HgDmo5X8xShGG2/e9qe3ClCPmIwoqJlaPG/lwP0oArDGY9nbjB6mnMxLkD5SvVf8Kc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SBmVcdQvQ96oCRXEaqUOdw5xUyP5wPQHHII7VBamC5DFZc7h6YxT4rPDExSHdjoelJgS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8MAVFOF3jPP8AwKnNG4Rg+xfQDio7dSEIYY9BSARoyrIAM5/Gqt1vncqWBUDlegFMa4mg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FVrucpbswYtIx+bsQPTFO4AlwkcgVztDcDuPaq5l5LJ8zg4OOwqPzVcgqoJx0qG6uwp3R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XAinuZoWOxiEX7mex9KqTax9pBEvBI2nFWJDI8G1PnOeh4FYsrrDJnOCxK+1MgS7sNwV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PTis2a9llj8qVGLjuR0NWpr07tp+ZuNpIqnfzkJ5gy2Dg47fhQBWunj09RIGzvIUx54x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2PManA+UVPLZm5be3JyNuTxVa4l+yoQPnIx8hHFSBmXExtzLwSW7eoqutzBcyOB8mQBkj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uBu/h9qx7+G4yxkI46bRwaaAutPHGA643Y6+lY98qXEocEeb329MUxd8EhG1sN+lOeIH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ENqjA3f7B/pU6IVRRsDAH7h6iq1uQW2ZJcVcG0lRnDigCIRbJt5Qsu7+Lsa1/wCz451Q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e5Cpg8qR1HIqexn8plG4Mi8Fv6UAJc6dhAEA2np/s/So1tGibaSBjv2x7Vf80SSYXBA4x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ARjgA9qAM2RAybcq3rVZrVHwf9XtGOO1ackO5s7QrA9hgVVkty25gMH36GgCgV25Ucrj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Idren8NSXW8x4YFTngrVPznYFHUNg8gjp9KAIZkEq+VLGeTuG2qxsljcBzjA4I61qbmR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VXmXzG6YOMg+tAGRJHE0uB1x0b1quYvKBBAwwxn+7Ws9qzsxkj3A4+72qpc2pQ/IhYHlh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doPHY9ai2bB6VoPCqNgDDd6geML1HBPQ9DQBWVdnTIz+VLkZ5HHqKRoTGcbgwJ49RShc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wVyRhgvIzS5OBs6Cnj7+B0PSmlMMWxyOwoARYz+HpjpUiyBDGRkN0HpSIxYFAdoAyT/S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QBJKPnyOjc1PGD5O1wDjuOlVIyMg+p5HYVPuKEheRjp2oAeRhsg4XpSldvzAfhTEw4BJ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VXBIoAjZcOpI2bjg470xolJITPPXjpUpwX2n6c9qbzGwUkFCOSB09qAKd3aq4AIBPrxn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KWABxjkqemP6VpTW5IEinEuQMU8rtYKwyMY+nTP4UwMSXSfLYrjaSo2t2NV5LE2zEt2Uf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oyjN84xtX0qu0K4IKjHHvii4rHMR2zK2CCI2/j70w6eGOCDksOfUV1MtsjDp249KhNqC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Cx9sWWrwWS/6Nbm5kK/8tMDFcZ4n8UajqmpKsFvyp2HC8L+Ip0fiN7nzjBYTlAAVeUYB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C8OWGbu3V7w52wqmRn61PKMq6ibrTdGiMpbygSCCCcms3S7NAvmSnG7BGBjAq43xKl8X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quAiJwM9jiukstIE9kLuZ44QQT5aYLY+go5QOT1HUIrdGigSR5HIVQF/AV32ig/A/wCGc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+ovtijkxn8PwpvgTw3Fc6sdZvl8vStPJlbzMYPHGa8Y+Onxaj8feJXkjIi06wzHbqMkO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76nK6/4ovNW1KcjfNf3UhDMFwV+hro/C+htoNq0l4xjlZgSp4OPSo/hv4V+12b6tcpNJ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e2Parx8P6zd3sk2ol4kZ8CJeuO30GKlqyK3I2u5dU1UlldlUY3AcVsrYOLN/IwXb5iz8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OVW2dUI2885NTYNtCfP3wqxOARgEUwMV7FFGA43A/M4/pW1p8iXFqkaylNoIJC4Bqhdz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GR7flUUc6xxoiSbdy9BwBQBqz6ubbEcKCT5cM56/hVmK6u/IT7QPkHPA6Csc3e1l+zxGV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ZyXczP8Aa/M5H3emKAOngCBd8AEzdST2FUNSbUtQn2QN9nXHy7TjJqSNEsIC3mFgy8oe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La3WSVuhLdKAH2egXvmLbtsZy3Ls/Ga6aaytvDEEclzd/vm+8kfLAe3tWckN4toJLhf3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7KeZjJeNJuz8qluVHv7UAX7qzuPEgM1pqE8FqeBCAV3H6CqE+hxtC8N0JAWHWdwAPpWX4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FPs1x/pJG1Yo8DHucV5tH4ivb68N5c3Mx3jP2cMTx7ZoA9Pto9It1eIzxxwxfeaZxhR6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3xd8NaFEYfDaXWt3nR9iFI0PqD3/AArmfHSSalpyfZwCXbCRgEM31HStXwr4EddNiFzi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e2P8KAMC08T+J7fVdO8UyqtpvIDWyZZMAHnHrjHHSrHxQ8R658aNMmlSeGK5j2Rxrbrg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8O1c78Z/2gfhr8KIP7EudRGqajEu2S0swJCTj7pYcKPrXyR8R/22PEniKwn0nwtYweF9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ew/3j0P0xVJNgfTHhPwT4e+Eurwaj4+8S6Z4es4GEhEsokkf2Cg5J+grlfjl/wAFIrKG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lmO2x5X9rXQ2uy9MqgOAD79q+ENQv7vWbo3eoXU17cv8AeknkMhJ+p5qukKZAIxj071py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8b/FHxj8RpTJr+u3uoozEiF5T5a+wUcYrllj2jhc1Z5hUAfNmmk8YA5arSSAI32jBGKsK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BuxgFckCnBi+AeAO1UQaEcwdsE/e7VcilZep4HArKj4cH9fSrcL7CBncKgDZjIMI96sQ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qhDcBkwPQ/hWpo0JluV7qMbT61AHdeFLBwDMq7RHjcf6V0V5KbmPDtgllxt/hpuiweXp+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hkR/t0ESDZ843Me9RfU16H6y/sI6INH+BejloDb+ezzlDw2Xcnn8/wBK+f8A9qsR2Xxt1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UbsRzu3LgcduAtfWf7MGmrp3wa8JkSIyy2MbkqQQcg46e2Pyr5Z/axgktvjrd3yM32Oe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gq4/MVElZknicGj6hDbWF5LbmOxL7C2Onqa1xJ9kYxwtgMc5P8PqK3bzxPHNpH9kIm+yy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lPD6TG4mZl8yHdw79B/kUwNzS4Y7Vo1C/OzhmUdBz1FZnx+cnwlqwicxrGijj0PQVsae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tQ/zMewzx+lUfjg8V54M8Si1dViitgxkPqO1NFHxRNZm6t4ysnKcH5cfjWLe6z/Z6SCUr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uvFsWm2bIsm8lgAR34FdP8Df2dvGn7U/iNrbQ4F07QbVgLzWLlD5EAJHAA5d8HOxfbJA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ehyXgnwP4y+N3iRtG8IaTeavNgPKLaMlYUzjc5H3R/PsK/VT9lP9hrwv+zp4dh8TeM5Y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Nt+WI4zsGRx068H8K+hPgJ8IPh5+yB8K4tP0yKK1l8oSX2oyjNzfShfmZzj24XovQAAA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8l1i+u7LTWeK2JOxY3xkcgZ/DnGKzc+iGoOWo/8Aa7/aogmmfRbC4AgBKwjOAF6dq+JN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v7qYMMZBrIu9SfU7u41TVJTLdSEsBJ0A9BWdp2n6x8TPE2n+GtBt3u9SvpVjSOBCSBnq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ldg3bRFu3v7vXNTttK0q0e/1C8YR21tCCWdugAAFfeP7OH7E9p8OVj8W+MLq317xG0ST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4B5yfnYdO49jXsvwE/ZC0L4O+ErEWxifxUYgb3VJIgZixGdqH+FRnHFaWg+HrfQL658m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lnJBOcHiplK3wsSVzf8ADt5rMekrDfwI96XPlmMIAo9AAMCtoL/wkCrpt9A0Tcjz9wAX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a6vHPKpwmBtUfK31A6V1msXlm+nJcz3QsYmA2uF4/AAZrC5aVjjtS8MW3h64WKGRBInz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6rb2X2kWjXKY4k8wYU/SsjWdS065ltLZwJ3lyy3I4Zceoq7A+o65tsluVNoMABODiqGY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oyvb2oH+qiIw34Va8PWi3eoJ5SEpztXoMeuTwK6P/hCYtI1BXvJFk09QGEjvtCH0I715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8NO2iaQqxXJXYiWcIZpz0wQOlFv5QPRvF/jKx8CwNe6nNFE8ilo8EFeB0z0zXzdpXjTx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Pg1wLVG/f65NGfIsk5A5I+Y+wINX/DXwE8R/FrVLbVPiXNdaXoYXfa6Bayks5/6ak/cG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7/cfEnTPg14fj8L+EfD8FlDAu2O1W1KwAZ65BBJyep6+tXZRWu4m+zPG/CX7HMXw51ptf1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Bm8xNSu0EcVse5QHjPb6V00tnqOptI8UbSKjENhgOOhAHpUOqfETxH4nEgm1KURuctBE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vWR4fmRLzdJalNxcLnaff2p8z6km/wCFtImjjkYyPAjjOzOMfhWrqU9l5A2Sst4gwHI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4+0z5Ftbae5lzjmTII9sV0WjJB4xnitYooLCJTuZ5XwQfakVsZkS3mrLHZxsrMcs244BH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bOz1XTlXbMtwjlB2DDAGfqK8517w9B4f1ZUs71r3aAzSbcbTjOB7fia7L4JauZPEOrQ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0c9tuRg/mKEM9pZQlwPlO88bhxXk/xUM93cLlGaOAfKAMbBXpOpauuhlXuTvU8bx1x9O1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PHNE5lgu05UdCvrntTZKLOsS6hdp4eMam6hBDHbztNbM06avdFpV+yMpCg+prPtL650D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kI3gtz9cVRvNXTUYSjfuJXbJ9j3pFHK/GjRfskWl6isYQMxidcZyeCDn86y/h1rms6bf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I+X+6a6v4nxi++HenXMyH7XAx2/Q8HP5Csb4M2EGr/2qJflbMaqP7w5zjv1A6U0B2fxA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1t3eK2123YzQu7YVmXICtj+EgDp6CvmW8jvrG8u9D1W2ew1G2fa8eOOOOD3BxnI4NfXG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uRLE/wApHXHb9K4f49fCyXxrpR1+wkkt9Zso9kSJ0nABO0/570loB5x8H7aGXxTeWE9j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uLSZAVlT3B/P8K+kG8GaZpXh6PQ9MU21tGSy2yMSEGc4Hp1r5i+G+qr4e8Xxy3qPbT2+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xx1rv9e8dX+hfEK988OEu1jlEMzbFAwBkZ9xniqJsb3hvwULXWNS1OO2/ctKGhiuFAEb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jOLRLZTrkkNt1VHU9R6EemKkg1Ce88MPdyKlyu3cpsju3HHAH0rxDXPtvjuOeeeRvttk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nI9cVmylocN8SRaJ49v5LWTZZ3ypPE68oSQcgHv0/Ctj4cWMF9bzQTObiOM71AH3e3+F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y0SOwvo49RilyZGlUOFPpyK4qe2Hgz4iSRW0DWmm3ZBjXOQwxyBx0Bzx2poDV8TeI/EG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S6TGUBjUZZx3/ABrpJ2svFOhuUIeK4QBTjgDtisCO0u9Xaa0EqIgUqyOMkZHUA1znhHxA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p+6hDDynPAz7e1MDqtLifw9pz2km6VImC4Pp0p0SJLM2wlVB+TA6CtDUZEQPIh3YHzMO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nMjiMoEK9DwaAG69bSLhozsdCNw9aydR1M28UZuQzlzjHarU10Yg5di4Zc7mrn2v7S6jZ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UGgC5d6xc3UIjCQzRBcBhwfyrHvL20t9NQSQSDdnLHgCp/Ptk2m3aNW7MTwfwrlvEetM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HIFK4Ey3Mck5SNj5RPH+FUbq/iD4y0ZbKqOwqqPMheJgVIxnA4xxTbRhql7EjQsYdxJF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xHIpLGYRNgbuCRXUL4VTSo9n+rf164qPSru30Z3RIpI0kwFbsD9adrXiQLiJGV3xht9I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8D+8P8agn1JwzO+N0ZA3L3FZ6ai+GBkVkXO2MdKin8Q2ixCEKhuAMsOgoAxfGmixakkt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Nxjd7H2/ka8S8V395pmi3TSgpITsRux5wcfhXq+r6jcaojRxY+ZvuivKvi15Vvpml6fF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2R0A/AV0QM5bHnWm2M1ykaIFKtkgt9a6HxorQ6bpluuNiqSdvrWda6hDpOC6iTb90VY8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k2ruRfbFdBynJyghgynDgVWZweemO3Y1YkAWbBHXjPaqcg+fnkdsdqCxitukXPBPWpN4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1cbSMZA6Go1yx4HPrQBMsiHk43U5p0X5IxuU9agMQGMr+NPYnIRAucUATI4/hBq1HIFQ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EFXYO/JzVkr5MDF8RrQBm61qQgjC8q56VwGt3paXcTk962fEuqAlv3gZh92uMubg3h3H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JkEkdPpTRht+eoGKDIM5x1puRuxgj1qzQEjZunT0704ADGVzt6/Sk7/r9KG2MwKg89RQ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sO1M4XPykZ/h7VKBtyE4zSbGcqBk9sUCZFjIxjax6HtQQcDGCfQVaa0MMWW6L+lQMUCE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03A7j8oPanLlT0Do3IpuWcYGB6UgY5xtylAEhznpj09qidxtI71ISWOQOO9VpQNvHFBR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It90A/hXtuoALICpyhxivHfhAM6zONu5QnX0r1m4kMicDGKsxe4hbggnn+GoyV6e2KjS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zA5wMYoJH7iq4B6VHKxxkfMBSO+UAx81QiXruOOcUAQzzknAH3v0qrKxJI+6V6e9WnID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Pn3npjkVBZSd9wLE9B1qldH92oHc8CrVyfLOQfkbtVOdSAjHp2NAFCcF+CenQioo4QSQ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u4Py9KI4iZhnhfWgBI4ShwvRRyKvRwkRh1PpUsNkCvmAZK9fcVMlsIicDjPSgCE/NwFx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0W40S2t4kc3Ekh2gdDitH7MrMu11UOw5ro7OxKa/bWyTReXDEXA9zQBy+j20lpncNmMA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uExbhvOM1LqOmCJC7si7jkYPH4Vy0+pvHcqpGArYJ74oA15YEtdP1EOmN8QGR061nPrM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jGAvQdK1Xu45dJvQcBdnHtXL2UIuLZAsnc0FmfKBJfgtGF75FX9OuvPuyM4VRgcYrO1G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QSD9K3fDWmB4vMbLK3IBHQUAbdsh3AkYHQVna0BC+0Lnd27VsxxKJRjhR2rnvEEoScheQ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X5HSqqnjnqKtXz7mGOBVY7dxxxx0oAM8qCKUocdCAaaGOAwHPf2pSxJz27UANkRVHGeK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Y1orhzh84HWsfUCGn+XkfwigC5pQPlN8v41JPKI8AHBxUliois9xHB7Vn3rIZOO/UelA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imY2rzyD2pyyDoR2poTajEt+HpQA0fNxuJpJVG0A/e9aUFQQeRj1pJPQfdoAhYj049qfa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f50BIxjoBSW+fPUZ4oAuMBwVbavpTAw5B6noakPfHb06VWnP94Yx0IqAI9P0641jVLax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QQovVnYgKB+JxX78fDbwZbfDP4NeC/BUI3R6Tp0Vu+08F/vufxZmNfj7+wl4Kj8b/tQeD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LeXVbj5d3EMbMgx3Jk8tfxz2r9oL658yVtmNjHgKRjHQfpiuepLSxtTWtxmyD5V2tGoGM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IMzA7EXncf8ACqv2u4tnO8goemaJpBK2TuO8cFe34Vymgl8fOwDIuzOFb1rMwEQq4JIP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AOV4+Vaf9hSeAA5DDkH0qCyO0Kgsn3cipmjZejeY3rUEp+y7QE3qOC3Q/Sl8qe4ZXKtD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WFtombc6BnA5J71Td2TIhTKg4y39KsXMYmtxIjfOOPl4qGJm2BAe35UASWcsaM8zAsBw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K5ADj5R1I+lUHt5Yju34B6k96vW+oLAuHTOBtBI6UAVJbYSOGViFPVhx+lJ5ckcbFBuA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oAwTx6kUCKZ5GijXcSORQBU3DbkjaWHOelVWERYbCWAO044q/d6ZJHHtAy2M4zgVRW1l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dKAGS22Y2bzWA6bQMg1HFprx7ZBF+7YfU5+laVlbbDiSQqG+YADpV+Ty504lKAnh1XP4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FEMyYVRtyeP5US3WkacXeKV42A4C8109p8MRqdkkkMsisVzv6A15t4q0J/D+tGzkuhcs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xb6/E24OWZewAqrdOjqr2x5zgpjpWfZrCkKEsAScHjvV+Ly7fcWXOT2HaoAltpWtGUg5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yTGQTwvvVR5Xl2hU2Beoz1FWYLpIVUM4bHI+XO2gCw9jczbJzGBjOMnp7VMElk2phFbj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UWuzdtX/AGRUY1CdYi5c4GOAuDigDTEBtthkkCAHoOuPSru77Nb77dfl6sTzj0rCe8DJ5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HqKTz5pITEFPy4OCeDVXAuG7DOz3DfvOv+QKu21w8jkROEQrjOMjFZEOmzSypgkE/eX0F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1NZSsrRRDhR60XAfZ3Bt+Q6yAjjAqKW4S7Pm3DqBnGwcGszWrW70HU3svN2svIZBnIrIl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04xmmBtLqk8N2IoEwD0c9hWlF/fE8c7k/MGHT6VztsDLtQZjK/eJ7CuhitoUi3Kxzj5T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tI8TBHjkP3Mcj3qKWZDBsWdgnYj+VNvC8bwmWNXPYY5okSW4wUh8pCcOD6e1AE8ckQQo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gy+QMnHSgw/Z0K+WEXHUdaXyztVkdkwO9BAbFjbPU98ins0WwgJyfSqdxKSTuBI9QKfaR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BNHL5PyMw5HCmoZUO1diknODt9KhutViiljgCLI/PPaq9jqBluESTcmMg7elBZePlumV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qmG814rY+UoHR+tPbc7ybWKLnjHX8KkjgWNWcybpMdeuaAK0X2eGRDIzSt/EOgH4VqmdZ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+UdAfxqnEqLjKBg38WOTUksLRxEb9sX/ADzPSggSVxGW8gl3A+Y46UyOUHaA26Rhzjip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QZl2j95jIqONXWVmfG48lQMZ+lNgWklZ9yH5cY5NEUcYlLP85zjC8Aj2qW1s3kUmVdiK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3SSXLIp3xLxuHf6U2Bpy2KLgQKE5yd3BqDc6ZwNrDqRyajF1uQBHy2OSfSmwu6TZOCB6e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eVJLle/SqP2UxIqucjOT6Zq75+11YYABxjs1TXTK0P7sKyY4+tAFOP8A1eViGM9OlJHD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+1KZlSBmAKsPwzUSycgIrMGwGPcUAS4VX3E7nA5I6fSkgjTcqru4PIcY/KmOwLApkD0xx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eRnIPHFAEcxMZ+TlCdrZ+6PpUgJgdZMgsR2qaUgqM4IXlh0BqvBHvJJhJBHJ7CgCp8Qo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9DA5fd9OtflxqqJaapfQf3J3BGOhyf6V+sNxp0Wo6Nd6c2dssZV8+mM4r8uvi9ocWg/E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iY7FPfk5IrCorWOqm+hyLZzgfdFPXPUjFRqGjUl8H0qSNtyYIxnpXKzrQ12IH1qN2AX6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4PSqzLxipLIjLtz6joKYzk9BjNSIpK9PwqCXIwQOPagsQH5iBTidvXpTA+eMYxSHgjH3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4qEhs89KlONvIxSblCYAzQBHHE7tkcYq1bKxdRzjNNtgM44rRtoAjZAyMUEGxpAIblOm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RcwAH5HYHHvkVyGhIZPMD8AYr0T4caUNV8a6RZyD908qhvpTjrIXRn178O30rVQJ3gEc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B+9ej2gVJlNy7OB68DHauQ8PaTb6Lq0V6YApZQpdPu578V2Znju2fjdGMAZ4OPpXp9Dy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siYjPykelVrCEW90W279w4RjmlefybVijHgY2gdan02W3jdfNQIwAIb3pElPUrE6iw8q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xTraPy0dHwNvyqoOCfetK5nBkLKmI34J/wAKqrZy/fCrJt6p3xQBj3sQT5gnsNvJzSRJ5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vGr8w8vLeT8x6IeMVShw0js8HzDtnIxQBA9ttBbnnAx/SqM0QikUORIP7uO3atuFOXOA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EJWXfIFBJO046Cgs5yaEB2kQ4Rume9VnO9EBY8Nzjoa6C/skJRsbAh+UdjVWeeOFAk8IV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yPiLVBp1vmOF7qQsAoVc4/Gq2f3SeYjQuy52kcj6V31poMV7Z/aBKiRnJZR1+oFUNR06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ZeA46j2xQBySRTRjMRwGI3A0ghWeSRSwHIAwOTXTWujthnkIywwBjOKiFhELlBEm6RRw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T0hKgvvZj6dPam/8I7dECQybVJzweK6GDTp45XeWAMh6HOMVLN5dvbkKwkDfdB5xQFzn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orKcbe5atm100hiHibacYA7Gn2yrbOruWBI4GOK1IoJ7gqE2EKN4UtjNBFzHmsVkuNkk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EBtxEdihUGQzdqmieWCR3uYo8EYw3UVcFja38UbLLsfpsPQ1QXK1p5N0E3MoZPmXA6V8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ZfEnkzGWGR1dSRg4Ocfyr9GNEtZMeRcrH9ljJZlVecV8E/tbWLaX8dtXiI2oyKUXGOATg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rxO2h8R5HDO7uN/yAVN5gjcZGM9KhETlc5wDUywAfMTk449q809RDt+M98048DAFNU5G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ArvH8/J6011KggjNTsw6FaY7bhjFAFB/mNRN8lTS/IfxqOTDYoAj68npUbpj+lO3c89K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FeQHGMZxVWROD2NW3bgjFVJ2GRmrBlOUkcdBUKt1weBU8uGTGKg2gLgUEkiMAM7efWus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HFchHnn9K6HTFbyYyDx0qmB22nzxKFKZ963IXB5QZ9a5nRmEH7wjIOBzXT2qA/vFHUdB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tp9ZiRmxJtJT2PpX0L4WS5mso5Gi8p4cAJ6+lfPHw8t0m8UQMfkjGNx9D2Fe92+q6gt+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O9d1D4Tza/xHXmdWAdwVfO0g9qXz1zjBbtlafBBAkO/zPN3jgN2NV3leI4EOFP8AEtdB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LY6UpaIwkH73dT2rNlLF96NjHVhVWW6aNgpRnz/EKAL+EY8cYPUU+Z0fanRVOPc1FYsh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2oNs8L5QEknkGgC5lIY9m3Bzx7UyO2D/ADSy7SgyePypI4JDv3HcWPBXtU13lmCnIwvJ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5mWJMlR1AFWLgJY2Bi+9K3BBHam2dx5O4LGTt6YHNVzm7uGKZUj+/QBBZQNPk8hE9B1r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wR1qSS8SBlSMB26FhxRJKbe1eSMgP1ww6/SgCb7QlmykybFI5A4FUJNZYKyIgZWz81Yp1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yi9R0qxJvuxsfCKegTjigC3YMr5dG2sGyW7flW1aM0pErMHXdyBwfasa1tlgsiYmBUds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043kDI9qAN6LShqLuxO0AYxniqYtZtPdgPn57c8VDBFdxMTFJjIyAWwKvi+EVugkxPuB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OtPbxMZ4d3T5WHGPao7fVdLuUYG3SNnxjJ5z7VSeX+050DNjPGwjinXXhqFHSWOPLqM/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MvLbTowP8J6r6CtC3gtdYsp9I1OESQ3C7cBcgeuKyZ9FeOKKeGb5G6juD2rV0eeS0aPY2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sln5m/FfwXqPhPxVrOiX0b7tMmPkl+rwsflye/H8qi+CnjNvhh4wtddSR5Le15uIUOC0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PUV9b/tu+BZby3sPGtraJJCkKWN9KigMBuxFux15Zh3PNfC88A0rUHjbIEo27sYA7giq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UZLyyFnZagu2ayvYxJCy9GBAP+fas7Wbi2mj8y1XavRgemPavPf2N/FsHxL+Ek+i3Ln+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cmS3cZDj2GMe1ewyaFbD7REq/wCs+7RJWZa2ONFsHjVox8w+bb2quY/OjKPtDOOD3FbF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Mbh0P0q23huSa1DQRNKmc5HJz6VIGHHumtvIAKPHz7NVW5JhGRw7cH0rcbwrerY/a5s2b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mkl0v+0Lfy4CpB5Uj1xzzQBgI007+X0iByT/AIU5I3SYIpDI3XP6VciaKCUwP8sQ4Unr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PIwRU7eo7YoAqrAYJPMlX5D2on0kzxedEQUfjHSpbq5E2EYBYw2RzyBSCTfF5UchCD+H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UdVKSAOvUEdKvTb4rVNjB1BwSvGKo/ZpIC0gLOMAjaOop3ltdyIqCQRk8qelACyXHmBAU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lBhPzFRu4YCovLkt8LGpLA4UUjSFmdJ0BZsZI/hoAswB1IBUkH+VSlEhSRURd2Oaz4nn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AB1q+WJjIcYOOooAYmBb7x/FgNmo0k8vhPlyeoFOdwgQqMqBjHalXpnjr3oAhMIZx95sD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7v096mlEvG3ao7D1FVJA6ld/UHsKAJZQE27Txjr705ARye4/ChZQY8Dp6GnIoaMKTjHI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5FKrKzADjNKij+Ij2xTHfYdwHyjtVATI+Bj7oXpSbtzcnpURYMM87RSMAB6gfpQBN5u3K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GO4d8enpQrjAPBFIyKCSnQd6AJflcZyKashOTEQy9CDTTggAgYxj602GGJSQmFzjHpQB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n7wqVHQAqEKEfxVXYjOw/K3qKmC/Lj7x9KkCWC4a2ffjcv8AL1IrY0jUF3GORBJazgq0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DRNuS5wFwNvpVxMCUorYUgDZ6D2qgPkX9rP9muLwfNP4x8LW8kugXBK31ogLfZzjhhxn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z79nb4xXfws8SWFnPNtsZTtaXsw6gV+h1lPaappdxpuowLc2F8pimicZDDpX59/tM/Ap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uvhvUnM2mynLGE94yfXP6dqAP0c0jxHZeJdDg1PT50uLG4X5wvI6cjFcxrWmRaZeK6Fp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fWvk/wDZT/aAfw9d23hfUojNbs21XBwU9z/npX27JbWl7bLbuyvaTruhlXnaT/KgDjJH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Bp8mEi2ltoOAPc1W1DSrjR7s214uCvK47jsfpTZ5SojwN+35dtAEu0OmwuCPujiq2wsx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u3rKUP8AcI6U2e7FuocjeRyFFAFhiCrlo13qMbvapo4PNWNo0wrDafas6033PWEqGOWy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WN2Ax0x2oAdZQqG2Pnd0B7USxQPuJfa2McdjVe81ONRvibeo7LxipbSRDB5vBU9u9AFG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Aw2OpqJ8BV8t/lfo/t6VNcxkyM6Y2gdPQVQwc7BxH244/KgC2m6JFUneo64PT8KleJyp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UenGNM7Tv4zhq1TKUjLEYyMkDse3FAFEyGPaypxwB7VQlYrcOW/drJxx2rXmjik2MjYd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szqABnBFAEtpKEeRHdmHGK1CNwXaTx0+lc7bXCxtiYYHGGHpW7BNlYyp3RnoRQBLJcxl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ptnugdmQmPJ6DvTboBjwoyDxnjimTySQwFok3ntQAy8P2lnfkMuDgdDTIZkkRUAIc8FR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zv8ARieA56GrTxAxyXEcgcrgqU6GgBZQY9oBzx90dqRZw7qCOnBFRQzGZshyp74FXJsxK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gCnLI1pcIUyRjla0IbgcBRvRhhlboKrQsssAGdxHbHNT28/ksQAqqfWgCUWcQBUKOvA9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aMrKJcDGyT+lc9LIyEMCNzdMdMVpaXduqENs2j86CydbJUUqIcIDlQKmkhSMfuFAdhkj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JnjDdKoG4NvOYZWA9CvQ0AQpaLPMDcpyOjAYxW7buFAbBCgAD3rL88O5CvuzwFPatuzt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04oAmWzDDepDD+6fSmxS208wt4ztn/ujpTRDJZTMn3QDiq81oY83EQHIB8zoQaAG3Nw8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DdQKJryJZGViFiOMOORVGeSecNMP3iEBWdhjH4VWkjnkdRGMKByB0NAGtcQedCjRS/vF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1limSc7ElACleue4rNtZzGXjUFwONpPP4VNaTJGwwvyqeB6fjQBahjezQxBvNUt8o/u/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V3IqoPu8YJ49a0IdPW6CuTtUdCBy3pT7jTluhH56jcmQM96AK9mQkUKliBuIBI7VLZ6c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5mCpHb2Iq3ttrqzaGGdUmGOTxt9qg0lQxuLaWRBMMMp7GgB00SmQSMgwAd231qxLi4iW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nFVYHlS6MZG/JwNvTFLqQk0+4DhcxsATx0oIL+ntK8E0TbC/Y9yKyFM6XmHXGT90fpVv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1gyy5HAFSLdS/aVRwk0Z/iC9KAHXk4ZlQYyV5Joa0EUEeeMjIYD+dF6ITKXJBRQOg7el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769f9mgCrDEU3ZjRlTlie5prtKbjeCBEVAx6UmlmQRuDJnno3eqi3DxXMflnChsbG6U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ztwQynqaFjG1ZiNoK5p2pTBBGVVVkPJPUY9qrzp9ltBLgmCUHJP8P0oASRftiSeXJghc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vbojttbaOQM1W0BQ5mAKjAyAR2p8jxtfRlZBtU8rjg0ATQ2xkKucIGBDYHOao6nq95Y2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pIvBX8K1pZ4rW3Up85JIOOAD+NV7Xy2AwQWwTjFAHNWlhf3V2RdxsEH3WbjP0rfjsHjs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6m+aTdC77VI+Xdwc1NZ3X2S3KFsyOcZI/wAaAMrT7ol45JDsVgVwB0+tR32lyviaFl3D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Db5eSIoBnlWx1qu12rTNbjLSKRweNv0oApf2ittboupR7Ym4O4ZGfoOhqB/EWg6Zbl4EM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H4dBWve28It2QwLIuAcdc+pzWJHY6faTpc2kRDg/w8g+xFADtF1ma8bYkJgjbnB7e1al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uD4wuB0NNlVBGsgAiPHtzU0qrqigOBu25JxxQBl2t1LqMZmO0uvynPcdq2LB/wB2hkJV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ayZ4mAYH5l96mgKSTOkp24xwewoAeku/ahAHP51LJBCfkP3O4HNRgJB5e5PvMfwFQzLF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9xQBOEgtofkJG7+Fqs27YDYGcdMfw1HKsdzEHOOCOKPOEe0Io2n07UASNI6pzlgP4aS5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HmIAV9aRJiqnMeB2NRNEjuWUkS4yccDFAFWO8e9XbIuM9RjBzVBY7mC43liiKcAdq2pYn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5Ris1rreV3gEE4IPrQBpWOppPyfvfdxjvVm9wIiDhSwxnNYEey1lYofkxgfWtcIJ4sHD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yLK0q5mwAcfhVowl4ch1KjsOeap3ilfkf5M96rgFUiAkMak9u9AG4X8hEeFtidAmKke6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5gx4rLE8hZUE4CDocVYEaXQcOUD4wBn71AF0XAv1V/lhKnG7t7UstvdGEHfiQHkjuPas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2AiVvu+g9qtWerLvRFWSRenmelAEhlni2mUlyvbHSrNvMl1BKMhXTnCikaYOhCgq3qR1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jiYcMuOCKAJoZXmfY7jDcjPb6VN80EuGf5SMEd1qKWEXtsdmI5eq4Hf0qjETKzCWGRXH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u6eNw/lNJGwwD0xVq3LmAM+Djr6qKbLdRLGmGJKgDYanjminjCqCHIGewNADlMaMBwuR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ExAHH8Pr9KsTQ4XIIx02nrVVXe2UDbnb0PcUAIgScByCN3UdxTxHChBT5OOfSqk0wTLb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7aXGRJub+Ee1AGjDehX8tuo70qZfdgfL696oSwS4+ZlGecjtSpeOw2DOUHPagC6CkXI4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vQNu6+gqSBx5GH+mcUkVwIzs3DGO9SBE8wkkCMgVujGp5P3KLxwOneho45QSQMVWKMSS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B8lqZYy6LiQ9Qe30qKW3nkXOeAvAHrVneU2OJMleCvpUvnbgQRhh07UAZ8ELqVMqmMdc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bcMAVGB0+tWGImbDg+3/ANapQgzsXH1oAoyQuHARvu8k1IZpSy5TK9Nw71YC4HIz9Bj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J46CgCDfIjYZeexoLvAckAqeCPWlkk3tlRkBu/amShCo75/SgDPupZ9PJkt7fzUYfMg7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KS1aIj7pPatTJltyo+8O4qmYimAepPpQWWIbZAM5HzdsVHJEAW2A5HSpEmKR5xjHVvUU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PutQBW8vcCHGCOn+z7VA0JPzZyMcj0qaXVUd8xDdxghqU3Kt8wTy+Og70AVFTqF/GpbW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BTpH+ZSO9UtX0u31K3xLuEkfKPGcFD/I07gZmpWp0mcT24aQnrE3rUmmaxPfZR7b7IVH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RpbAXeWkVdq5H3h60/ybdM+Uipt/i70yCnJCSPnznPBFTrcYwhIXBHOKiL4kbODkfepu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AkvwIxvLbQBnp97/AArLubYTx+ZF988g+1aUhEgwx6jaayJJ0SOaJZdjg4C9sUXAprcb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0NU7iZJl3s21wef/AK1T20YYElhyKzLwlpsYyqnjtii4Dbi6lszsDF4hg7hzWUsvmxTqZ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1qSW8RF8shtjZG8VmhwkJKHBHB9xQA6/vljkUI/mEgZxxxVcXMcqbS2PX3qld24nlUjA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QhIxtkBAI9qAH6heSiMCB12Dpt61z0FvqZ1Hz5Z8wf3QOavrJ5ZLk7W7jHFK9z5i5YEZ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8FeN3Y+1UbiMseW/d1MjFDt2E5qN+Rgjnv7VRZniFwSVcMOmD1xUP2AsWKgoe3pWlsW3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RpFWTCHcp6iggzhZHaT0deh9acEIiyeR2x61pLHgjZ0H97pionjA3HI56belAFVUEa4Dg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AEDIQ4zkdKrhREDu+dQu7PQ02G/iZgqNkHkhqANaKEMUVev/AD09KnBjLbfM3BeDjqTV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KT154qfapCgKFAP3hQA6Yk7VAIz0zVPzXy6yKFYdCvTFXndREMD5fXriq0iBxtXKntQB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n7o6YNZ7wqx6kH17fjWjKhDYOGIHPtVGRQHwB/gBQBVceQdr457+1VpITjg/K3Aq6+0uR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yq/L0HGPSgCuo2rtOcE5yKbzvIA+8MAipdw2jbgdsHrimKAhAH3evNAFW4QycqMkdAByeM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RAgl+PukcY4q0WaMnYRtbuPT8OlM27QF9QKAM8w4jIIG4dDjr7VAIDwSev8ACvUGrb4K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Rsbkdm60AQlfLyMY4pFO/O3p0zU7r8+wDce9QNGAuRlTxx2qwFkUbDsznvSqgkRAOD1O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U5uGHVsDpQAw7N3ln5SOuKcTtXHOPambgzMGA3evtSCTkKfuL3oAmWLPPr2HpSPiKQGP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Bn2py7cEEcd6AF6qdvVQM0BC6gjjJ/Cl4wCo4HB9cUhYMhU8KePloAc4G8nrlR838qXc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9qiztxjJGPpTmIZF2sRxzQA5WI5EYAH6+9JkNjYBuPXPakjYjALZx/nFSDB5HP07+1AD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9cn/AApBGSXI4HTipiQ5A2bM9fpTWyoOxeegzxxTQH0x/pOl6G62LG6ZF4luTgEdua4G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5bdJdQ3EmQg4H07V2tzLvRYnV3Y4CxKMqT2Bx0FdN4V8E3MtwLjUikMONq28YyG9/Wouh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WNmbM3Rjwx2Hj6ZHSum8PaldT6jBpVtp32BrpvLaTfvbHfj0rt0uND8MWsyW9k6SMSzL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q6I6+AtM1DxlrECws2RaxOQX57AUXCxz37QPiUeB/B1x4csDi7YBpZSOXU187fDrw4fH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wDzJio/iAzij4h+ONW+I3ixl5JnkKxqgzhSckfgK95+HPhbSPBGlC0aZYLtlDSygfM3G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IuA3d7YPBpVpHZiM7V28kAdKZb28+kBXu9811L8xJUMR+FdrBbWQVjFKFRvmyoINZd9r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aYDaC7gYpN3GYc9vcoVnPyW+Pm39R7AVj66kWqxxwGOZB1VlT+mK67T2OqS74n8wH7p/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eMy4nuPXsv0poDxC58FaoqborZJcn5Q7YP4irtn4PuhvOokqVUEIB8v0wK9Wu7e4upml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NFIJcBWbb1OMCmBwyeGpYk8+1j8lehPTNTNZtbWkkrkGQcEnnArtWgiv8xpuZ+gHQCt/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PMtyruyyMjIr4Xj6c/rTSuNK54wukTSyBXllkL/MUTgAVoaRpFvb6j5piMIj+7u4BP1r3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EGPToCR0Mg3/APoWa0ksbaIAJbxIB02oBinylcp88+KvH+j6HblLcSa1qPTybMEiM/7T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/inxdrAMrafOLZf8AV20ML8/U4ya+zelFHIHKfBy+Fr7OLi1uBM3eSMgL+lOvdJtfDdhJ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cYy0txIoUcZ4yfavu+uc8XfDbwl4/tDa+J/DGj+Ibc/8s9UsIrlR9A6nFPlDlPzP8e/t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EPh+KbxPryjbE6Jstkb1Lk5I+gr5Q+If7XvxJ+I7yx3OqGw05vu2Vp8iAehI+Y/ifwr9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fgV8QIZH0/QrvwXqDZIutAumRc9sxSb48eyqv1r4T/aC/4JefEr4R2tzqvhV0+IOgxZ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fV7fJ3D3jZj1JAFWox6ktNHx1LLJeO0txKzSMcnJ4/AUxkBbd0PSkayuYHKvCyMpwexB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D4yD0GMfrTlTewBPC9/Wow6pznmpIS27JHHr6UrEEvmdEGMjp9KYIwRgL8nPPoaQ2zbw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YJK+oASqADjkDOTSIOvdhxxS7Sqsf4jj8Kt28Kqcg7B3oAgT5FHPU4wanhYrI0Rx8vSh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uK+w/2df+CZ3xA+Mlnb634nm/4QHw1Nh4mvIC9/cJ13JASNinszkHkEKwpDSb2PkiJjzg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TxKi7mOAABkmv2H+GX/BOn4H/DeGJpPDLeK75AM3fiKY3O7/ALZALF/45+NfQPh7wX4f8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WmaLAowsWnWcduoHoAgArNmigz8W9K8Ha7c26vBoupNwCPLtJCPr0qPU/C2qC7s1Njc2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QMSQO4r9wKCoYEEAg9Qajl1uXy6WPIf2RtD1Xw18LNKtdWDwscskEpyYlzwB7dsdunav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38SI7AIVka1V0PQHrz+ZP5V9hqipjaoXHTA6V5L8Yv2fLL4p6lFq6alNY6rDF5ShlDwuv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E/SlJNk8rPiCKxNqqJLy4Xgk/pWzbxx2Gk+aRsBOTmtvxf8ACfWfh3qlxJ4otCsKH9xc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Wx19jg+1cdP4hl8RXjafZWrTbcHyl/hFSQX7eaGWeS4ll/wBGAAVQPvmvP/jn4yhj+EOv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8OMc4IT9TW7p+m38MsrSSJNDyzqrZEPpg9z2r0f4c/st2vxvWO88bRzW3hKBt66ereX9v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gH36e9UtNQPkP9if9hTxF+1JrMet6y82ifD60k2zXxUiW/YHDQ2/GCR0LngdBk5A/WjU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gjTdF0mytPD2j2IKxR2iBdoAySQPvsSMlick/hWLrPxM0j4TeE47DSkg0PRNMhEMFpb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Bkfrmvz5/ag/aovr2SeO41RpZXU/ZrRWBAGeCxB449jn070XlUfKtiVHS7Op/ah/a0k1y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jsY8qqk7TMfU+1fD2qeJ7nXtQcDzr243YVIVMhHbtWLA3iX4keIfs1lbXevahO2fs9vC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AV99/s7/AAx8a+C9G0+xax8O/D6XUJo0up4IBd3sy5A6vuQEemCBmt1BU1d7j5uiPmf4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666LdrVvDGjW7KLjUL2MptBI4RWwWbHp078V+kvgf4IeEf2WPhjeav4TsoDq9okZnurk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uYgEDuAuBwK918Mfs9eGPDs63E9zq2u3ancJtTvmOD6iOMJGP++a7k+FdGe3Nu+lWUkJ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HQ4IqJNyKVN9T5G8NftJr8SNeuND0HRtT1zU7YB7uW0gCW8Ixn75bPr1A6V1V7r1ut19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DlEiJ2ex4xmvpuy02002MpaWsNqh6rDGEH5AVYrPkRaifNex4bcLpccr3mNxkkhOwfjj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Os/ZI7Ga7V5VXDN9nGAf8fpX1dSOiyKVdQynqCMijlDkPiTRYJ7nWi8+6RIusg6MemPp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8NdMa61K4QOx2qXIAQYJ6k4zj+VfSGpeCtB1aF47rSbV1cYYpGEY/8CXB/WvnL4yf8E+v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v7nxT4i06yR90mkxzRyWxHom5d6E9zuP0FNR7i5bHyf4u/aM8bftJeLZ/DXw8WKMOxSXV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gjgenTFfQPwO/Zf8PfCBF1O9mPiTxbMN8+r3oGEYjkQpjCjjr1/kPQrT4P8Ah34PINKs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QvbQcTcc73xlm4780ltdWFy0j6TrcGoLEPnKOD5R7AjsevbinzKOkTFt31Or/tlbWwkJ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tXkut6tLqN+087ltxyiqMg+ua6zVtd0y0trdJ9QQqR/qkGSPXJrkfEHjSyS1mg0mKNpQ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pWZZg3mp3Dt5cIWPkZjAxtqBhbzfu9RM5XkhI+Q1ZMOpuT5jPl8ktu43VZW+JXeqPJgg5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8L6T4ejtWmtLZfMXAZp3+dh7DtmtuJdCljU2MbmbdlY1fOD357V5le3ubVgiG0MRA+bq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3l7danrKxXEFrZ2zIZIZ+QfcHtQB3OtXZs47ZLyCfyJMbXwflH5f1rd+GdxBB4+hsYyY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uHb0r0Hw/wCEE8RaRZXl5fF4mUmOK1VQqjJHDEHPTtit7SfAGg6LqCX9tYj7coIFxJIz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49KLGqi2actmuq6h9ndEe2KbiO5JHFeba3Zz2GtX+kTxSNBwbYbCy7cY4r1fAznHPrRVD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l7YypFMksACvtQ4YV1OrLpOorA0MRiuDgu5XAIrvaCAwwQCPQ0rD5DgfGlvpV7pdpo7M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3KCOevaszwP4VtPAi3M73P2me6TEaKMhMcduleiy6NYTMrPZQMynKt5YyPxqhF4RsbW4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tvLAfTNFhcrOM0K6u9IJlmuBJaxnJRh8z5OMZql8Sru3udIm1CG6l0+8tVUsiuQdp6AAd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NqGiopjR7l2bCeWCUz2ye341zF/4b+36dftrfl287xhT5pACHoD1+n5UiNjyrxG7tPFe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cDgDk+nNdT4nvJPiZoum6pFYeZeWf7i5ZR1GAAcemB+Fcb4m0iPQ4YrSS6Se5B+/F8yl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n+GPiCbStO1PT4bfzjOgmTYehUc4GPQ00B694Mu4I9IFpHbwaWIjtNqku459ea8T8cpq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rzbztuRlHI55BHSuKvNd1OG9E4mn+3M4GSMEkHgGvYtdvbvVvBa3MUKC8SEP5Z45HXrS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7prLLIBdMfmDHjHpWpfXEV35fnRZeMZVccD6VyNh8RDe6TbImlyX1w+VkKD7vPUV1YuY4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3UsuWWOQ4JGOlAHK65fG1vhfoDEVYAlh37c1i/EJrbxzo7X1pCI9Qs13SAjAA9h3rTv7TU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LxQkny946j6+1Z+gWwurO6EvQkKx6fTI70AY/w+8ZNryCwuyRPGm1QpwGHr9a6OW8Nnfee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wAOlee+KfD8vhnUxrFlkWqyjJTop6flW7Hrl5q1pEHiVIUG4SdmP0oAt6veC8jdMsvzc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Ym22Dygqjo/WrDSmUQNI2Iy3UDA+lPvLCM2zSy7IYl/iJoA5m8v1MW8pxEMfKfzOKom9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1qx/E/i7TNNje0twZpcjDLyDntU+kySSWlviAj139FFAF6aM3UUi4ZwmMhRxV3RjFFKm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j8Kzy93pl86rCv2eQD516U6KVxMJRD0OW9CKANnVdeiGxZBsfOQAM7h6VgXE73XnMoCu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q+uwT5hj7YXuB9a739mjwxpXxB8capZa/Yrf2sWntMkbOygMJIxnKkHox/OnYlK7seSL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8q7R1+tEkEiuzxqquRyepr7tX9nn4eI2V8NQA+onlz/6HRP+zx8PLg5k8NQntxcTD+T0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8ws2BB3yO2OOx/pXh3xY1kXPjCWASF/s6qvydAcc1+tg/Zq+GikkeFYMnr+/m/wDi6xLn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JcTeB7WSaQ5ZzdXGT/5Eq4tITptn4/QW81zcRSuflDAYro9Xumkt/JJBIAwR9K/VxP2M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WoA6f6Vcf/HKd/wxt8Gsj/ih7Xj/AKerj/45WvOjP2Mj8eLxHPsM9KrBFDZPp0r9jH/Yv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W1P/AG93P/xyo/8Ahib4J5/5EO1/8C7n/wCO0c6D2Mj8dPKCjIIpuCpwK/Y0/sTfBI9f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P/wAcpp/Yi+CJ/wCZCtP/AALuf/jtHOg9jI/HB5CWwc1PHANysQQx6e9fsOP2IvggP+Z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/jtSr+xV8FEYMPAlqD6/a7n/AOOUc6D2Mj8iLe1SBPNcY71yPivxKZC0KHEQ4IHavv8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8B/Bz4QaFq/hPw7Do9/ca0lpJNFNK5aIwTMVw7kdUU/hX5kahdefKeefboaE7kSXK7Mh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qpqw3DjAXrTm+/j9O1IM4+5z2pjIzgyAjlRUkjYOQM+tKFZRjGU7H0NL5bHk847CgCM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KPIxj5T2FWRbuVAVcetaVjpwGGxg96sLlO301p+em0Vd+xCI4AG5Rx71plfIiyMcdfes2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EmbdSbVzngn7tZ5K4yB83p6VcuZcsQV71SfIyAOp61YAwztUcEUgwARnrTSzZwRjjnFI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BxIVM4Py8AioZuBj1FSng528H06VDIDjgf8A1qAO4+EOBqV382CEHFeolztcA4PpXmHw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87F5r022UyTMoGTzVGb3M8S7juHRanB3puB+lULsvb3RB+UjrVm1WW7miS3R53Y4VEUsW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3EHJ7U04kJ969P8ACv7MfxU8cBDpPgLWWjf7s11bm1ib3Dy7VP517F4T/wCCaPxO1opJ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P3o3uGuJl/4DGpU/991Lkl1LUJPZHyVt3Ng42qKrvhZBiv0k8J/8EuPCdlsfxL4y1fV3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D7Hd5hx9CPwr1zSf2D/gjpVmsDeDRfMOs93f3Lu35SAD8AKy50bKlJn45zxgvwM9x7Vn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+v0NftOf2H/AIHscnwDaf8AgZc//Ha/Kr9pTwppXg345+N9B0a1Wx0iw1KSC2tEZmEa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mqUkyZU3BXZ5TIpRcY6Ugyy4AqQckK/QdqRz5TD17CqMzWtWwmAeAuKeQMEd8cVQtyQo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uQOo7+lAFO8wImJT91wD2210WjaRBqWoyPDcFZEhVk39D7Vg3+Tb7Bzk9egrb0S5Frrt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Jly9SW2hxcRAAA5K9DXEao63tzuij3H7q44xXpN7P5sU0UuG+Xj2rhL+3WCXBXysY+Yc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lxHLk/u+frWTa3aWdthE3EtgVpabcLLa3rD7oXaPrXS/CD4KeKfjBrkekeHNIn1W9LBm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yOflRfckfnQPc89ms5bmW2Mn8T8Z9K7fS7X7FahGOWXsOlfoZ8Lv+CW3h20W1vfiFrtx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jN5Nup9HlYb3H+6E/Gvqbwf+zn8MfAaRjRfA2i20sYAW4ltVnnH/AG1k3P8ArWbmjdUp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681PebSynuyOCsETPj8hXP+KvBniYESP4d1ZE6h2sZQPz21/QHDBHbRLHFGsUa8BEUAD8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eZ/N7dQzQyNBPG8Ui8MkilSPqDVfouDjI46V/R1rPhzSfEdubfVtLs9UgIwYr23SZSPT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+wZ8D/iPDJ9o8EWeh3TZ23fh8mxdCe+yPEZ/4EhqlPuJ0n0Z+G6MAKXdwABivuv4+/8A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rvWfhtqh8ZabEC50i6URaii+iEfJMQPTYx6BSa+HbywutLvp7K9tpbO7gcxzW86FJI3B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NaJp7GLi47lSZzBFvPIxisOP97dbexPFaeqSlFVU4Q9ao2cQE24845FMRfkdol2noOMC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1TyTuxOFwD2qItsyV6UARsPusox6e9I3HPUUZb86QAFSDwR1HpQAhAbB64pDjHTt0p+0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enGTQBC54A74602D5ZwR3NSMpHB5PaohgSAkbcUAacoJA6D6VQvSU6VbZWUdMY9ap35J2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3n/wSE8IR6h8S/GniOdAF0zTYoYnYcFpJCSPyjBr9ItSWCO1luUIRv8Anniviz/gkbpm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JmSTV44gQOflhRh+HJr63mt/s8zIJWbHXdzk1xVHrY3jsX7RopQpL5YKSFx0qO+B8gFAp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MrDCryN5Ix06nNQ6MRqOo+WGKxsCFfGFArIsfdh1gVRHvKjIPQiqVqZxLwdpBztJ61r6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2k6twNhyDWO6eWrGYE5GMdMVBZduNQWWUhOcDGw44PqKoS3ElwgBJHzY5PFR21urbST8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9sh8sYx70AAEjps49cLjBpzRlSEZCDjn/DiiSTeBHhQ2MdOf0qVrX7LHmY7FwME96AFl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17elVoTKeDDviY4J6Ee9Xw44yuEx6dfSpLCFJbjMj+WGGOnCenFAEsFgk7qWYRqBzuPX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y/mFHXqe/wCFVWt4N4WOTzsDg0r2Ili2PtA7Y+9QA+9Ec0W4OrhV4I4JrmYoikrkKyk8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X2Q7mfy124wRxVLVoImmVoWBcjqDgD8KAKlkjyMrKSuM5yATW5Gltp1t5rjzN2Pk7n8K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rNznjHNXhqMUZVZ0bCAZKigB+sTa9co8q3jrbsMLBFxtHpkVi6ZpJurrLwGSQkZ3Hlj7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RSIosIHzZXj8qpx+NYLISRQWjOzHCyoMD8M0ALqfgtbMrO8oQH70SqOK5uVVR2AYlQc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EjyTu24/LmqxcRfOFJfHSoAerkJviwrDjgUkEM9xg4Ij6EgVLAw6qMHGTWtpF4kNsQed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3g/0tUTlT1JbAqW8ZGlaApt9duMVDObjWZCluyw44U9BUS6LqNihleLzzFyxQdqAJvJj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xViK5g0ycIkbXDMePRfpWcl5PIYzs+ZDlkIxt+tXYriW7wDtXBwCox+VAG4bxTPHHIVs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pXSXHj210DTBYWC/aSVP73ccZrhfsAdsElJgOV7Y/GkuYlCvDbxmRAAoGe9AGfqGrz+a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wK09JWS4DyXCADA2sTUK6Lcw27yy25CjGcnpVq1mLj5UEi8bRmrAtiNLdlnX5ieGQnrV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AuEy3+rBPQ1qRylgXKKWAyFyOvpXAeJIZfEerfJbSQzL8pXPAPrQBuz/ABBvbmNx9jR0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iuk8N3t1q9szT2bWyqNykn71YvhnwdPpMBnu4d0S4K46V0FzqDX4RR+6x8oVB1H4UANkm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B/SiW3Oz5mZV7H/Cn23yudqHzPbp+PpWjdziBY08xNzD5l/z0oAwra1umuCsbHys5Yt6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2wxbWK/M3UURyCJsxEBmHzKTnI9qgBWWPcd2Qe/f2oAo6jp6XcaOg2nOTtFNgEESLGejd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CIEbaoySBxgVFBaQSMyuzbCTtyOPzoAbIMMwThCeD6Uv2RraZJS/nJjoe1WhDHEoELZj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rPyp/Kggco8z5kAQEfMoprwK7bnJdQMDt+FOfy1fC/xHgjtVd5yr4zvJONh4B+lAEwj8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JX19KltoI4iu8N+Paqrb22glQi/hzTgg+Y+YzSL37UAW7u8ClI0+QL1YdMVCtyYzhI1d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WdmWXJwM57EUyGTG8RBjkclun4UAW0ikkUj9xEeM7up9gakYGyRwUVn4zg8Ae1RIFjlM0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n6VO/wDpREcTboVH3+vHuaAIg69Cu8gfh+VR20huNsSg4zjPp+FXQsENsyMcsRjjjFUG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wQR3oAL6F4wAhDr6+1Ee6ONSMMrDggcg1Ol7JAuGQyEj+LsKryGRGJAXDD5RjirAkVkf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qKlit9uw4Py/eI7CqpJuWw2RtwN4q9ZR+YWCvuRV2/UUASSwAuExwwHT096juEEAYRuy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/T5yduWG36UIrFdxG4t0x0FQBJI9xHpE7hSqDgE9a/Pz9rLTItK+JIwhAnhHzH174r9D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D7TJ97jt/kV8U/tyeG0tfF9lLEjDy4xmTsS1TW+FM6Ke58vXEbFUQ8haXgdBilZhjPXHF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cJ2om58vkdKqydMCrG7HBPFRSMB0FAyo7benFVyD2PPpVxxv7d+1V57c8kHn0oNEQKO1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aFKmpUwRycUDI5AWHPGaWOAkcHpUwiL8ntRHHubA+WgCS3h5xWlbxsSoPFU7eIRYyefW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fd65qANnSAFEgUYbivTfhPeRWvjDTrmQsYopBu2DJQ/T0yK89t4RGgwK9w/Zs08prd5Mu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x9PwzW1FXmjGq7RZ9SeHLmfVoJFS22IHBXHOfX6V10ksSgxlQAVAc46elYngiK4s9GuJ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j8ulX43jfh8qOcHFelI8olQiIMU6Y4I5zSLcKmCUXcRhVb0pqq8Y2qA8f3lY8VJHGt62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g1IE8sEluj/ZJRuYD7w+79KVMwCJpWQSY2ttOAar3gezICNubAyDyFFZJnmmjkFwdwUH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e5+1r5klwqjdtxjp6UgsTBcCQJlW4YA8exAqm6qYY0i+R8g46YqZ7yaAPFIQ8i85/lQN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JkjC4LZ5rPeQKw3Ymk649vwqZ7+5WI+Y/DjgdR+FOsLKJh5kLlG4znvQNleC6+0k/Jnj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S9u98hQSlnBwARhQPSuoLw3qjMoSNf4SOn41ianpJnaS5glBQD5fegZB/ZOs3dpMtpKs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g/Ss2XwBf+HYIL+Wfz45T8ykYwPU1o6brPiHwuqpBiVHP3Cucg0zV/E2s67EkN9Iqwg5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I1EBwPs7OpON5HarbQw29wXQO27oD0FWtNu7S00uSS3RYpmwGj64PtVUNcC6ElwPkbG3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uQXECRyv9nQjJWMYJpNN8PebAz2i5XBy0jYzVq5ntJsiTkADgL0rQg02O9jjWyuGt2OP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taxXKpfW3m4XjB4pbfT4pLoS2iizGDjc3BrXvhLp/wDo628swQYZyBz9Kz4msbny4Ckk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lbTbsgMUimHOe2fpSWllJdrI0SCMw9m6V0Ntp6WMYc3f2uFR8ofjb7VWjnF+xUSCIE48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Z5ZohFEEO4bi3QDPINfFn7eLCX412F2IRBHLp6qD/edcbgfoMV9ow20tpOZPL8+LgHBx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rw4Fl8H65awr5ZZoZCeqBgcZ9eayrK8HY6aLSkfKK5ePFOU4XbVVCyLip43B4NeOeuhw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knB7YqIyBDgKOKHnBXKg5xjmgBASvbJxx9KVWyuT9OKjWUhQDx24pGkI+6O3IoAhucl8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q9CelQuMDNNAV2+U+1R8Z4OBUgjA5bkVHIo3YHFUSyOTA57VTlO5jgZxVxuFIPNUX+Vu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gVXMYJ+lWNrNnHHtULLgY70CIWOxwB19q6HS8JsyeOPlrAyPMUg4A4rY00gsFJxjkGqRL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HYqfu1vWUjR5CY256VzuiksrYPI9K2YNxfzNuxR1rNlHc+AEZPEBDf6t1Ab2PrX0d4bs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V+SQ+nqK+d/h7IZ9QkWUfeT5SP4TivfvAlzcyeHbUyt5rxswDDoB6V20PhPOr/EdNHGI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vClSAetRpeLuPG05wo9qtJexNldmCBgH3roOUhmtSqBk2OAclRVQN52AITHID17YrSh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MYBslPlXoAaAKq4t1AQ42nmrSsCQpw2PzpqWh2Avgqxpph2KwU7Sx64oAV93mDb8hzgU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ccsPX8KRRJEjZKygDp6UnmRtgCTGBux/9agAS2nWEICFXPzM3WpEhElqIg6oytuUkdaF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8QI61n3mprbliHKdlYDgUAWvKTTUaWZt+AQPc+wrLl8QtcZiRSM4G5uQB9KoyyzXc/zs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/CpooI4iCQHbnJFAEbxvCiou1mbqV6CrtjvuYslfnQg7wOCKW0Ds0hbG04zlcY+lWrgqlp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goAdJIHjZd2WzkBe9O0g/wCljK4L8bj/AA1Xti0MahtpA4BHWlS5852RsxxEEDHrQBrX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dcrnoCKwwJp2BcFcdAO1WI9VFuPKYeZGOn0q1K6IUJG1evtQBDBu3Y2kNnIOMYrRglEY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zmmLg7VdiRwAeKbHckkYIXb2PrQB0dhmVRGrqExn5hzWkl3OJFBxn7qsBXJi4njnVxIvI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y/l+WxT5fu7u9AGprnhS2+IvgzX/AA1qJjVNQg8pZNoIRscMPcGvyn8Y6BNp+oalpV58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p4KkHg578e1fqtZa6LQRkjYM84PB+lfIf7a/whtNF8V2XxBtFAsddUQ38cS4CThQAx54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omSujxX9lf4sp8K/inaa3PMUsLgfYNSRuF8tuEfA6lWOcdcE4xiv02uIFZciLYSd0crK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4yeJtJUy3UClhBcqU3YwSPbtn3r9U/2SfjJd/Hf4LefqcEa6no0hsbhUI3OifLHJjqAw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xWmh6npnheW8JO1WVgAcHrWX4h8SWfgyP7PbSpNcch4Rycema6CK0mjsbtIZnt3Zcq2f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dK1maCcmS4DklpOQffNZmpe1/WbzW7tri6LbQT+6JwoFdVovxF0TRtJji+weVKQN7Lw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5Ra2ds91ODyqcha2Y/h3qN0ZPtw+yjAwr/wCFAHYNokWrPLcxRlwwDZPIB+tYlz4eMmos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PwrrdAEeg6UbNGJiAARQcn6VVe4vvtkmFUgD+McY9qAOGu7T7O4ix5u3PI/h+tU5I/J+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kV0D2pKSSsBkMRs9appCt0y74hGV6L3//AFUAU47kHEhDLGeFLdKkt2EbfvM+Wx+8O30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T5eeFPT8KrSW5jJii+aNeGHYUFlmdoxHtjlZXByoI7VDJDDdQbi5jlHf1qO3gdwdxIwO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bOg7rQBLGjTKxGPlPfrimTShlTKkhc5PQmkjkWVRIhIGfyqJwSw34wvv2oIJI0JjJz8o5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C2N2Bn8Ksz25WIEsoUkfXFV3Cuvl4O3PBoAnLvJH5ezcR2B6CmzsFwCn3hx64plvhMlD8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pFO35xxu6AU7gUrhHj2MxG30FOimEyj1z2qzPblZNhw4PQ9gKd9mWNVAChf7w9KLgVC4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UwlpRsBCAjjHpUktuYpsArsYflUJDRDBUEAcmkA6MsrFPzpwz5eQ2MdaZgOeDgAcigKy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oN4IHXH504ASJwO3btUamRF2gAEc7qUHcpG4Bs9u9ADjH8uQeQM0xYw33ARg5NC5UkEH0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y44YUATBHmPC7mp5hm+QZA9cUxHWPa5JA9qlMsaykplo1GaAAwbSePnOKUCSN9hwGb9K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7OzVG1w0KsT85+904oAlDvbRkjJYHgDtVjxV4Q0v4p+Cbrw9q8CNJLGWgmYcwPjgiqME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Kj+VaFhqZR8uu1kGAT29jVAfm9428J6v8L/GNzpF2j2upWTELITgTR54IP9P8K+0/2Vvi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DWrP/pkoJtyzYKkDBH6Vd/aV+DMXxh8BPqekwRx+KtLXzY5V+9KijlcDrxXw34E8W3Xg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JLO4t5lDxq5BgkU9QPT+nagTdj9Q76z/ALdtlsJpjFqNip2vIM71z0x+VcyJACYpgkcs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xWx8O/GNt8TvCth4h01YpLyIYkj3AEgD5v5jrUHi7Top92qWilYnbbNF3Q+4oGjAdD5p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ShIfNCsWGVP3SKdb/MBkjK8j1ApF+WUMuTuagCxcX/lJ/qd0TdccEGqsF7HLdkbfLXGM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yuuCfmxn+VKLCMOAylSoBx6igCxJBH5JJAYKOo706ycE7CCg25z2NSkpEQmzO4DaR0Wq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9KALoME0zRPlS2NrjoTUN3ptxHjcRJt6bac4WW22BtuOB61F9ve2jVCTIDwH9KAIopQL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+lWm1COTBtWJPIPbj0qDEOpP5iN5Uy/eWq1xsgQBGBx6DH4UAaYC3Np8y7N3YVRkMqxM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ljumjAwuQFwB6VYgdC6AnDsMYHagDPmG+BQOdvUdK0dOyYW6qsf3aqTrCd42szj14p1o7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c+lAGpDcfNGfl2gEHjg1ZeZMjYwBJ/AVQaIRKhQ+avXHpVp7cPas6Osb9R6UAR6lapeWu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Wb4etYtKlmBDxhwMelWPtc7AsfLJGP8AV9fSn7SzEMOFxknqKAJZreIM7IxIB9e9Otxu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HBxinW8KJIxQEptwf8ajRhubA84KcehxQBLbx7HIyRxxn0pbfqVI+UcbscipfIgVd5Yn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gWSU8Rs3T2oAtSWTngRdB8pXpSwwy2pUsm5j3rRhvopoflfk87aIJ080qF+X0oAsQqDtE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hqInnuGKSghB0xWksIYYXH+7mory2Y5MP7tgOfSgCoqCTY5OMjkAcj6GtrTdRQFQ8h8k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hFlCFSA57qePyrJ1CO908CW2mJhY/PFIMbT9aAOp1X4gw2Ups7ezmurhMLvjxtP4Vjz+M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pG33mlHH5is3T71dXty9rInnLyYnzuH40thY6jfS+RdiERjJ3DkgfQ0AdNGLWTTzdQt5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YUdVMMhVf4lBqbTrOLSLTyhPHL5hycD5T9KsfYlttrpglskYoAqeR50WYTiVeoI5NQM5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cBxmti2glDNIqATAd/SmtZRXD+bs23B+8vagC7ZXDEJj7gA3L6VpRSiSMB/l28Y9qyIl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Vejl4UbNzjqtAFoW8UahsqMDk46+lQtZubgPCRHMq+nWq9zGXCyRvlOm3PSnxXTQIUbD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4lGg83AWQcHPH6VHLLLc2flBcFf73Sol1eBmEUny5798/SpPPsomBE67+4PFAEemXsp3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460R3IsZpo5VGwdDjioNSu4Y0huIzhwONo4NVri4kv7ZZS+CO2PvUATTXAhvvNQ/uGA+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yYrPCoVHOR6DtmqOmzBreQTgHy8FVx09hT4LsSymI4HXigBS4kIzwMcAVRMjwSO4TcgA3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QgE4UdcdjVfUIRaBEDlonBzQBJIvmD94PlIH4jtU9xJv05rYHPQ4P8NYkUk37syyH5ug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vP3+HjyrDHPrQA7TpvLQxv1I4bHb0pzwhLtlAURcY/2abPDLHcBlRQpxnByBT5YhGwccY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6iLQn5s7fTvTYJAkYZW8tgMAbabLK0MBKH5f4SOajs7qXexbLRhfQDHpQBdSJCgLD51+Y5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OohiVgo5OcVXgmuJDl36dFx2qvc2+LrKjytpyHHrQBqNcSwrwQu0HO7+VZPm+Zci4T5C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p7oLExLdBjDfxVDG4l+QgbR8v1FADsSSRRyLJgEHcDWaxFpdkqScEKB7VftJooLpoXTc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2xFwZY+FB+ZW7fSgCQOwl2Sp+6yMP2NT314lqmYZFaXI2oF4xVVr83SojHylz82ORjti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SRk55HNAF5ZGlcyqQrBRkeh9qIJndslAz7SM/wAqit7iKGby5R5ZbHBFW/sn2ViUyoYc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TbIm1j396mWMWeWG07huBx2qAeTcjLzLlflIxVh5LPyAN2ML81AEkcouEDryQMNGf6Up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44rLt2ijmDwtuB6DPSr0Kx3EhLZUk420ARp5kEro+Z4s8FalfcUVonCsp5PtU8cZUtt4G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NapHIF356he9AF1syQgMcyj7rZ6isWSLy3lyflPH0qzLdecqGLgkYZTxgVTlEgmiVk2x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JEePmDYII6E1pWt2UGWhI4xx0qib02caAxecu7H0qcOBLtD7MjIz/KgC7clLqMGMBm28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mCS7WQ8ehX6CteCN4/mDpnGBj0rH12zaa7jZAwI+8V60ASC3ltpQE+cYxjpWhBa740PK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xqEsEaeaTIiNtP8AerYsbgPGoinPz9FfqPpQBlzPLI5SbcSSQyjp+NSW8cukkvAfNEgB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Xpiigxv8snGW/vVShOWUncgIO3byDQBJB4gMNwEliAQ/eHp9K1POiuNrQryRjB44rGSB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cfd9KmsJ2jgwWwyHbyOoqgNoRKEZRhenJ5pJ99nGTE4cN8rD/wCtVJrswhnCbt3Py9Kj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Oc+/0oAuBGcMuFYjGM1GjGFsON+3lcfw1cQhY93GWAI9xUYniLKAQWYnp2qQKcGo3M12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SrdwpAMmflI+bbzzSWlzArnzbfcD6/wmpLeF4uN4lt5GwO2KAKsp3qCql4z1XvS2cMX3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ZSQlAVxxlaiLC3+ckYHbHWncB90sXmB9xLLwVPGaY8SxOGQYYYG7pxTYLkHKzKfm5Ryv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hSflA/Oi4EscguIWJIVlPIx0rPnn+x/vBlwTtORkCtJLQRKGUZHOB2NZ08aytINjR7hnr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ckhyq7oW6e34VYhDK2HG3nj/APVVC2K2jeUGw/Tb6fjV2ITSOUI3MvQf/XoAevzuxbP0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bh0Ipm0CTYwKZH60x0MMqljtHYigCaEAbkK4X9KIwFDOjEEcYxSSuzMCOV/2etRSMxxk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JvPdlwVxjp6GgAYJb0qPyysYyc+lS5VAMdx3oAPlaPPC4pvlLjG0H0p+ATuPT0o5T7vQ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9znjkVBIDMgx94Dp6VbdWxnPAqIIBznBI6jFBZCSE2oQdjdT6Gm3EIaPBG7A4qZgyruX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MYoAggKRggKA3r6ChZUDKNg2GpJEQguoGfUelNbZnOc5HQ9qAHO8UqkZ27ep9KhV9nBI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8gxhgP1qExttxt68YFAEfDykBsyY6VG8ZJPOARj6U4oUKg/K68dKbkg7WGz9aBMYijZs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yGUF1z+VKwBPBAOOKaJTGqryKpEkF27qS6HCnqPSs2e0WVSxXlcfjV64iLcbsYJOPWop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CgCgtosJwmQ2MkKaxdXtfNVmjkKSBstuFdFL97AA3AY+XjiqdwoK7kHzHjpQBzLWRnyHb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5ICnmxEjco6AV0BRoXJkHXvjgVQdM3rgsACvUDOaAMGKAtIo6BlPI9aq3eUKhgQ4PQd6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3I6dqy71YtymT5cnG7rQBh3GHkzwrdwaZbwoxOG2lfyrRv7ONogUHJ/iqjDG6fMAMCgC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Y1C0IDEZyKnj3YHFS+UWz096kszWtjsKd+1KlmIQFKDIrRFuDGTnp0pogO0EnBoFYqrb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GnIU5+UH0q0I9i881IkZ25QkjsKAsZT6aIJMq5KY6Gs+60OCYCSJTHIO4rpUXcuePcVX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PAC9qokyYtN42tLhgMZNXQBZL5UuWXHDe1Dac2TwSTUlskqZgn+7j5WI6UAPLWwgBWTcv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jZxjPtTP7EEbqwmwntxz9KkEO0Y4PGCfWgCpICzMSAM8Z9qpXEZ2hSOh49TWodpYgL0A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hmIyT2+lAGdNhUQj/wDVVJth+bdgYPPYVotDlnbHA4xVGWNdrcbSeMH0oAqRnZ33L19a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sYIB+Ud6dC2TjrjkL1oARlDKNhGQPu+hqOXqDyuODU0sIkXOdkg/DNQJlmOePagCsMqT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IvXA3L1I9KnZBjamQAMn0qu2Q5A+6OpoAiJIB5ByOKjAEmAww2Me1T7eCp6EZz6CmHK/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BAVKqwwG2/54oY5YZGFOAPUGrDAqmOzfxUwqX46egqkBWZgoBI/GjqMYGKHjI4PUd+1N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chcj5dv8PrS7tyK/Y8YoR0wSTux0qLzBIhI4K9BQBYDsdoACx9wetSMnzAgZ9R7VFGSy7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dgQrFfrzmgBwx5fT5VpinIIHH930qSJQy4bKN+lBi/d44yDwOlADInA5bggelTJhewXI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JcYOMcdKcZHJT5RjHPYUANKjAKyHf0BH8qmVt2dy/NtxVUEJLl8AHnI5H4VKAH55A/Km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Ph+aNLC0S3t1+Zpj/EewANYt3478U3O37I0KwsAokVRnHrx0rpfEWiR69CslxdfYrfPy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Na6L4R0iGG3sZL+/mP7uEggsf8KxsVYh8MW0ms65Gmpag0pQB5HXkADnFeQ/tA/GA+Md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RZPiMgbNpHByO9ejeJdaXwN4ZeOfFve3YbzjGfmhB5HFeD+E/DU/xV8cw2Hnf6NE26d1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mg0O6/Zx+HWnam8+v6yGM2N1sGzhV7163rEFsbjfawK5HAK9cdq7M6Da6FocNlYxRxRo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Ks+30J2JkknjgVeQBjB9K0fYhHPw6VdjTfPecRs33VXrVVfAem31xHmz82b7zuWyM12Et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38CoeFVj/IUyZkWzaSBvM8z5vlOOKgZQjtDZRrZWdrFCigEtnlfbFQ74RIAQhfd8xJyV9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8SSpJ9i01fOu2wJJTwIx6k1h6z4osfDVuIrLfqerNzLKw/dr7Z70Aekto07aVJNb3kcTY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5JvEaWgmsZLqORjg7uCD+Irkbrxbe+JLRYLgvAi8FITtDe3FGmeHJ7uYJFbsmfur3x+N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1HbNb6cT5rcGYJgIK9L+Dkbp4LQyStM73EjF36nJri9R8GjQtIk1HWLlNPsIlBaW4kCR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f8FM/APwV01tD8Mae/jPVY2Y5gm8q3U+7bST+lWilofedFfjJ42/4Ks/HLxJcOdGk0Pw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rPIB/tNPvBP0UV41r37bXx68RyNJdfFHxFExPJsLr7Go+ghCAVqk2Dmkf0AUV/Ord/tA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xJ8XXbn+KfXbpz+slVofjH48Mu9fG3iNZB/GNWnB/PfRYXOf0Z0V+Anhf9qr4w+EwPsH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59UluIx/wCRmX9K+hfhT/wAFU/il4SvIIfGNrpvjjTMgSM8S2d2B/syRAJ/31Gc+oo5S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5N+z/APtPeBf2kdCe98K6iV1C3UNeaNeAR3drnuyZIZc9HUle2QeK9ZqStz4x/bc/YH0j4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wRYwaX49iRppraFRHDq+Bkqw6LMez/xHhuoZfyAvvB93YX01tdrJazwO0csEqlXjcHBV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/pNr8uv+CpH7PkPhLxTp/wAUNFtvK0/XZDaauka4WO8C5SX28xFbP+1Hnq9UmZzj1R+f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b0p0mjlFVUPUc1c+0Ss2xeAo4FaCMPsiyyYDp1pmJhDTJ8NnhcVSW2CENu3bT0roJr2K7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T/s4SY+cKopoCj5QyMfdPUVOAFcDHJ+6KlMQjbkjg44r7I/4Jr/s0w/F/wCJs/jLXrYT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cUi5S7vT80aH1VAN7D12A5DGkNK7sfQP7A37BFn4O07TfiR8SNME/iaXbc6Tot0nyae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Qp+5wcb/ALv37RRUnQlYKK8E/aa/bD8Jfs3WQtbiN/EHiqZN8GiWcgVlU9HmfnykPbgs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4kf8FHfjL4zuZxZ6xbeEtPJ4tNHt1RlHbMr7pM/RgPaiwnJI/Y+ivwG8SftRfEm83TT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oP7buQM+w34Fev8A7Gf7Znxa0/x+NJmuvEPxCgvGVVt7++muVgAPJ+YnHFIXOj9mqK5D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9uiX1uLK92BmhkYBlJGSMD0rrUkWQEowYA4OD0NFyk0yh4i8O6d4r0a50rVrSO9sLldkk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HUEcg18KfG34baj8BPEC22lCX+wdZBitdREYdxJ1ETYH3/w5HI6ED78qtqGmWuqRIl1B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QN5bjOGXPQjJ596TQSVz4w/Z7+AUGleHG1fxxdNb2vzOdMnwxfuC/vXd+L/jdomjaPMs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qNhbHAH0xXI/Hj4iw+GNTvtHiBfUUba8RJwuD1/rXxV8V/ixc/v4LK/e5L8tcnAEfHRa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/tJftKO+ptBbR/a7tCUhgZspCT34PJ/Ku1/Zt/wCCfGl+M/Bh+J3xm8QyWcdxm4j0FEYz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gEEcL0B5xxXz14U/Z18T/GTQdd8bWSywWelzRx/aW486Q9QvHUYzxX6N/BjUJfCvwk0X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dssd9czjJmwMAY9AoA47jPtW9vZx03Icr6dBP2dtM8A23hbUbXwn4V06xhgujA00VuIZ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ng9Ca9f0LS9Im8V2ljBpFr5gO6S4aHaIwBu49z0rx/wrcf8ACGaxfPY6YP8ATm3LajCh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vSrGTXNC0v8A4S24V7m3T5xCpAIXOD6AcVz8ze4/RH0RRXzKP2qvEXi+8v4vCXhuzW1t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IxHGFUKB+Zpms+IPi3r3g/8A0fW49P1HrLLbxwQoo9iQT/8Aqq+ZHRdH07RXyp42+NNh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xj4tvtd1iZCbexjunMlwx5yQpGFGcZI9MDPFfOGsftE/Gz473CeG/AlpJpkdyHB1KS48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KMA9ufarSuTzrqfp1RXw18M/2b2+F76dq/jH4oeI/EXiH/WTQQ63cJYxv1wFVhvx0+bA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3xQ1GDUIpra7mv7TB3pw2fzqZNLqLnPc6K8s0T472N/qJt7uykgh6eeh3FT3yvXHuPyr06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jnt5UmhkGVkQ5BFCdzRNMj1PTLTWbCayvraK7tJl2SQzKGVh7g18/fEz4VaL8L/DN7faP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d8jRsTwpyTkehP0+v0VVfUdPt9VsZ7O6jEtvMhR0PcGmJq58D6ZBqetOphspowOQ7jAI9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0q7+z/armWwQnbMp5LfhXoGu6deaTql/pogFs0LlUm2cOvVWH1BFYGleH59S1lROj3CM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pXMTW8Xfs9aNpfgcaro1nNLqE65Fze3SxiDkYwM85GRjBrzux0G7tYgt1G6zKcHyyMY7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8+IVloNsLG833KQLwmSQp7cfhXzx4l8aXM9/JGtyUVsbYk7DqKV7iPQtWv/D2lWb3d3Zw3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j0wK831PxSdYvbn7BaJYwXDBnePGWUcDI71i2zX015J56NdzpjG9c7vT26V3HhT4aPq1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QGFoiY4PT61RJ9kfBElvhV4cLOZCbc/MRjPzt2ruK8ZsPiKfAPgrTtLsrFb66to/LXdI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c+tQWvi7x54tnjeO/tPDljD81w0duJHYHoBvDYoN+dJHttFcZpPiOW5tpFuJ94A+Zs7W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UJPDfh25u7DUWuru4k+Z5ZtxiGSQAD14pXDnPU6K+f7LxxqaRDfM0+zcH3E7ZOetXvCf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NQubeJDnyzKWU89ACaLhznuVFeNaZ8ariG8njlVb6BTldwCPt+o4/SvUPDXiay8U6eLu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ZD6H/wCtTuUmmatcB8Y/DD614Qu3tgFkhAlkAH3lXr09q7+ggMCCAQeCDQNq58ya94Oh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yvbqWuo85OAcVyXhXWRoWt2NwvECsFlyOitx+lfQWpeCY9J0TxJYoT9jvI38mNR9wfex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pCGS4gtocTXEjlSJeAcGp6mGx6Z8T9Dtons9VtBFcEMWkMfO/J4NdlYJaXPh2wWZDC88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svQ5BdWxtpbWPeowyHhfw9qvaG5Ew0pv3iRtut+Pu+oB9KAPHrVrnwH4qeB428iOYlFbj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TjUtBsNUs4w0ysoV1YBlGOlWPjBo95c6rDJZ2089xAuPkHB+leV30t1HI0WJVkZsNCzH5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r5FvpGlpqOu+KZr9AuIbcMCd2ORj0FY2m/EHS7YPbTW2LckFZkbJHoQPWl0zwRo2r6fB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aWT7v07Vj+KvD+maRL5kU32OILlUIBLH2NAG74h8eeHLzQJbZIp7l5l2NEke0L0wef6V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ksr+Qx+Xc/KHtxisRZRJtY559euO2PSr0Wo+fDJGbYhcDa6KcnHX60AdiL6CC2aKVoyo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iQLcCcRXs5ZTnBbgj0FVb3xbcy7FeEiMfKVK8isTUdZ80G2giPmtwoPUH2oANB0db248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+Rr0nQoUFtnhig5PdhWT4I08WujySzrsLJ83b6DFbVjYvEwKXCojLwpoAnuFE2xFjO0A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Z3jkfYwbBLDpXUXFrLDC4csQVC71HSuP1nRUcMhlDRYyc8EmgDJ1XU0CvBAzOgPzEnj8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wT/EnWFil8wrpL5/7/RV4hJoyTEJGXjVVwzg4z+FdB8Gvik/wi8V3uoabpq6k89sbQxy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+4Pzp3JTsz9GKK+abT9qfxHddfC1vECMhnkfH5Uk37WGrW7eW2gWjy9tsj4NFzfnR9L0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7X/hh4BTxBB4XsrmWS5jt0huZnVW3ZyQR6YryeP/AIKZ+KnUE+C9IU4z/wAfMtWk3sJ1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1H/BTXxPnnwXpOB/08y09v8Agph4oWMt/wAIZpHt/pMtPkZPtYn6D0V+eB/4KeeJug8F6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cVSm/wCCpPiqIn/iidGx2/0qWjkYe1ifo5RX5uv/AMFUPFQA2+CNGb2+1S1t6R/wUr8X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6PCnbFzKSaORh7WJ+g9Fecfs//ETXvit8N7PxTr2k2+itfyO1pbW7M26AHartu7sQxHtt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1Turnw9/wVsLL8BfCxTqPEkf/AKS3Ffko0W7oPev1i/4K3apZxfBzwbpslwi30+vfaIrc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dgPQGWMH/eFflNJEc9OK1jsclT4jPIYnnAp4gLpnO0561aeEKQwHPTFTRoY0wAMGqMyA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96fDZkOVHIA5+lTBQqLjkHqtWIl7AgUAMhg2ZJHHQVZZQq4B46E1ImFXkZx27VWlmwcY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VTwONvrWZcO4Bfop6+1WJZcn7oz1rPuJBu2jj2PegCB2DAgn58ZFVTkdPwq1IdzDoGAq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rAZzx64603rgg4dTnPY0csePpikAIOCOlABkrkdc1G24pxxUjdABQqF+fwz2oA7T4TP5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+k/2ZPhpp3xg+OWheE9Wu7u0sL/7QZZLJlWUCOCSUBSysBkoByDwa+Z/hhN9n8ShAflZ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c/tceDyF2jbff+kU9OWiEleSTPvLw9+wr8GdBkWabwsdbuV/5batdSTZ+qAiM/8AfNew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TAIfD3h7StCiAxs02yjtxj/gCit2iuRtvc71FLZBRWJ4l8c+G/BkPm+IPEGl6HFjO/Ur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yTxR+3B8GPC29X8Yw6nOvSLS7eW53fR1XZ/49Qk3sDaW7PdqK8E+Bn7Y3hT9oHx/feGP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NPk1BrzUUjjVwssUe1VV2PJlBycdOle90NWGmnqgr8Tv2uoyf2l/iKeP+QvKc/lX7Y1+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U+I2c4/teXj8q0huYVtkeOXAXHD4Ydcj9Kh5wCQPb2qyo80kn5uPlQCoWQ4BVTkfwVsc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nvir8chjPbI4HvVWFg3yMGBP3uKtBc4BxkcZ9qAJpIxMuD3wKkns5U8QQm3DHyIhuYVH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b1ro7C+ltL+R1iViyhWz6UCZfS8F6oQgDK7c4wSRXHeKbLzYGwCWVhn6V0Wo6moZH8sKF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Yyan5KW8LSvKVRY4xlmJOAAB1JoBG9+zL8DdZ+PfiyfwxosfkQttkvNQkQtHZwZ+Z29T2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H7G/B34M+F/gZ4NtvDnhey+z2yANPcy4ae7kxgySvj5mP4AdAAOK4z9kj9nqz/Z5+FVr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bbzWLgAZaYjiIH+7GDtHqdzcbjXtlc8pXO6nDlV3uFFVdW1ay0LTLrUdSu4bCwtY2mnu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JZmPAAHc18HfG7/gpe8Nzdab8MdLhngj3J/buqRkiTtuihyMDuC/XugpJN7Fyko7n33R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fjL4tvpGvPiJrtvvP+r025Nkg9tsOwVwl7+0B8UtPn3w/EjxdDJnO9Ndugf/AEZVchn7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/EL4f/wDBQf46eArmN/8AhMpPENmpBaz1+FbtZPYyECUfg4r9BP2Vf+CiHhT4+aja+GPE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AsMLy7rO+b+7C55Vz2jbk9AzGk4tFKomfXNfKn7af7EejftC6JdeI/D1vDpnxGtIcw3K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z9t2BhZDyOATt6fVdFSnY0aTVmfzWeK9MvtB1y80vUrSawv7OZre4tbhCkkUinDKynkE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LH7gr9KP+Csn7MEEENv8aNAtNrl47HxDFEvBz8sF0fQ52xN65j9yfzWj+W3A29a6U7q5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IXyvA7A9KZ069+lK3AyRn+Qo5I46/wAqZJGRzx2obGTn0pedwPUjjikG4cDpQAqMFXC8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ff0pegGB0oAHIHBPQUAGzGGzn09qSSIHk9RU0MW4c8elNuCdq99vUCgCUZMA/u1kzvls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Y+XbXVfs7fDeD4w/HHwd4Qu3aOy1W/SK4ZTgiIAs+D2+VTzWUnYEfpb/AMExfD83gv8A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/wBvalNdxowIO1cRA4Pr5ZP0wa+jDeG6l/1eAa0v7E03wzo1homjWqWek2MKRW9sgwEQ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nuRWZNZO+3YSuCTkcVwS1dzoirIJo28oENmMZyGFNimFvCdh2M2PmHYVaadBaAuAEA24P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akE4GM1makoOdsj7nHqKiaczSH7xGMn/AAqaO5dE8oZAAwV7mrNohwRE64bqCOaAI1g+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AjpUbX0FndC1dwJiuGGMAUzULd71ZINp8kfxhtv4cVTsNHgszKUQb5McsSSPzoA2isFr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rTBHJqt2rOu+OPpjgGo5reCKPMR5GAVFS2M7xq2AzZGF28YFAFm6AiZVVgybeR6VWt70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AKRSLn5zjOOPapERowrBs5HK44/CgCaHynCmNdkmc8nAq0YMp5mcHPQY4qG2X7X8igj6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Q6pLIWXGcR9WoAxTePdqsSL5kvI/Cq9zY3q7VS3YLxlmxxXY6pp0ehwxulv8Auhnc5POa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EWyRmKTjkcZFAGfbae93cCHKRuTxKTwPwqnqVqbW5a2F0JSDhnQcVL80ceIl+71NTw2S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MkmgDNCvyuSVHHNAlQdyBjHFXLqNUBwcnocVnRTq0oWNeQcVAF60ighkV2LBD6jj8qnu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6EDg1m3KSsCCThf7p6fhTVtJnjGF+UdWPUUAWL0ERoQMKfuqlVA8kbkBth6Ee1WbOAxc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nuNs+xQCB1Y96AFe68oq4AYjovT+Qr0LQPi5ZadoU9ndaTI1xgq7ZAR89M8cD8689Eaq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qO+RShn+RhyAoGBQBNe3YnupbottmZtxVB2rPe/AbfFIASc4HUH6U2K5O8g/KduACP6V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tz3H+FAGzb6gVkXe3mZXnitm2LG3ASNixHGFrF06ySKXzXYSBeBg12Fhepp9v5rxZVVy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3LK0UzTKucBWpscohUEAjHTjpV2bUBqJebzAGY52belQyrEEJKHzG9DQAQ3Et9MoiDRy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8U5ecFmJ5VvvVFDNFZKhtlIZupJ6Gm3N9JPg5DO33ue1AG5dahPLaRx+bthXouetUbaY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wPQ1QEE+U5Eijop6ipnjdG+fcM/w44qwNy1cyD52VAf7vQ1Bc6ZmTESmRT1I6LVPT7gwR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OK6lEYLAxZ6AdKAEt7B4VB3BQB8p71ZlDRIrI/3RwAOKqvPIsgA5wP4elFnO1szAv8rf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ke9iQ7kcY71Y8ppYY1QqNxGF9D6VGtomw5I3/eHr9K0ItQtNOWPMflgjqxzg0AUPs7Ws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zVO71Kwgm8qN3Y98dvzqt4g1J9Yu0IAMIHyn1qNdFja084mVfc0CsWm1W0DMDIz56IRj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AD8wxXPCMmQGTbuBxk9634laJEIcEAdOmKAsI0TbfvL1AJ6cUsq8qgyp/vDuKWKVJVIUH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1LypjyDyflQdaCRqZiwXkOFU53dcU5ZAQpQMQwwc05pB/CgZm6+Z/KkmQrycK5wPLHGPp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FT58hHA7L9aYhlYFIysKjBIxtGKikMdsjBVbccc+tTFnmlVJFMCBRyw60AON0FTchzKe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3KjGRvJjZuc4HHtUyYikJI+denoaZe2rvG3mSLtAGABwv1FACC6i+VB0P8TDH5e1Dw+b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8KpjCps4fHc9PwrQtVCnB+UkeuPyoAzIvNgkYyMzYwpwOBWzZRi1XOFZiOTjn8KhksFe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U9abaT23nKi+YjjAyTw1BZMZsztiFM8Dcwq2ipDCGLFSxzjtVbZEHOWL7sDB6iidDgBW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FuvyxkPu24yB19q+Zf24dKGrWoaGM+ZBCrRpjGT35r6K0wNbKpl4JAGD2HauN/aQ8ML4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RipAwenrRNXgXB2aPzEviY/9npwKghkx7cVoapBtuLiErgxsVI9CDis2ePy2IA9OK889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ruoO2qyZCYpJX2nmoKFXaPlJ59qSUEjA4x3pm/nOOnSkZvNGR1HpVlIbxnA59qbypz1A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ykYxQMkWUnHYGrCkA8dqqIOQBwBVlMAE4yaALVu3m8dMVtaeREvPB6Vz8Ocgrxitm1k3s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2YmJSDlweB619E/BLRv7Lt9MuT5iPqcoXjgp2/LJFfOtoN00IHdhxX2J4I8Li30Dw5IN0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4zgd/Xj9K66C6nNXeh7Rb2sltbiwE29oxlD03D0NV52lt3BdwxboFGRirF9LK8rzRRbP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Kkt/DWpTaf53MfU7G649j2rrZ5o22eZjuEo2KQu70q/JMjIycOwAwT0zXP2MlxFcSrt3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9zbpcSowbnGCB0oAjnhlihkI5GMKM/pUNvGxt/nG7I+ZemKu24LHyh846HPaobuM2zyJEN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CEQKiZQY469aYbzcSANvGGY0Wtyka5nUr7AdfensRcyjEe9MYyvT8qBsoXLliqbQFPOM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TEOD0wcj8a1r6LcvQIDwrjj8Kz4rKQs8I5xyEFA2QvY3LASTMgUt93PI9uKuSny1WJYw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S3KTuDuygBC9Ripk3LGHSTYVOfWgZoC1uDGqGTKEYweqj2IqzbabpFuqPcRu4/iJ559h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9wk8RHJBxtrUGq2upIIli8t4yAxP9KAK2vW9h9nZbMeQGIJZlxiqItxJbx7ZPMCkZJH8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kiYZ55xyWFTaXZW4RFEXHTaaCChYaZKbppTHhFA+bsw+ldK8ttEIiQY2AwClDXhtnMIj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ZrYq7FRsI+9120AXfsJUeZHOCx/gbnioTp0U7eY8ccbL36Gq8OpQBWjtm3YXOWHSq17r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RwyVQEzxzREgBHG7oOlSyXZYKk8QiYH5fLArJt9S1HBESCSEEZIStU3dldQyA3HkzqAS4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p0y5R0yySdVxmvFP23dDGtfA6e5ijKXNldRzsEGSg6fgOfwr1TSvG48M2s0dtML2R2ys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w/F2onxt4Q1uxvIVmnvLZ08qMYTdt4Iz05xUS1i0XD3ZJn5iWzuwTksuKujg1HPBJp9z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RlT1GDQFB2tmvGas7HtQd0S4IUhR+Bo2luD1xTQhGR0pGly4AHbFIscQcDIAwKFUnBNN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TgEA7O9AEr4lUDAwKqzLk46AVJtKHC1HIOeaaAgKce1QTY71bHB5HFVp8BTxVEspSNk4A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MAuKhcHmqGyNwFORUO4HNSMcsOKMBlPagRXYDOO1a1gmdp7ms1lwPUelX9MLdT0/hNUi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ANshwK6MhAoQc8c+lcroxBTPf1rZVmghMoPy5wazZR6J8M4Q+tOUfG1Oh6NXuHhLUFSe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v8yK8G8BSfZJpHA3ExZGe3tXuPhSGGbToLlXG5PlJbk89q9Ch8J5tf4jpri68pgDj73y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8u0fMvrWbdL5twDJHtQcD2qePY0J2t1G2tTmNS1n83ccFEH5GpwV4yMjrisu0afydjjc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5PQYAOegFAFwuy8KPk6rTBJzsIxTYZ0lBCbnK9MdKfzKhGNpHDA0ADJ5SALg55461WhMU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+lTSIAu1QQo/WokRHwhOzPQjp+NAGe28XLNu/dLngelU7ydZ8qAAu35Qw71b1Kcaf+7J3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cTsHABLKcKRQBXt5zGVBVgmMDPGauTW7qVdht3AYVegFSRGeW2YoqGRARt6YqCxW7d2M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5aTPypQbTwCRyKlFmsbszDPHHSqrztJc7E2nPXjpRIpklTHyjb17UASJakuJF6g5Kg8C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gJcc7O1PDxSWzhAI5VA+YfxfhUUVw6wgN1z8p6GgBLGOGdN5Q7SOF7g1BLPFJM+9WQtgI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V2qDw1Qy2wEe8pvbPBPYfSgCzGF8kP53loeFAHSo1wSRIc57AdaghuXuHAf72T8m3AFN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9D0oAnXTRC7EXBA67SOlMR5bhVXzWaPdjIHSljufOUB8oQOM1JGreYpTaB1KnoaANGW9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YwH5B9f0rV8V+FrL4vfCnVPDl2qtNdRk2WVwUmQZXB+tcvfEELsXhTgBTkA9K29H1qW0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5K5wc9OKAPzB+J3imDxHLa2f9iromp6PPNaXgjGA8isFIxjjBVvzr0X9hv44RfDn40rB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OHSrwMMEBHdkc46/fx/hmt79vX4ZL4U+L0XjXT7MWeg+KolFx5eNgvUX5zgdC6hW44OD3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17bX1szW97AS0UycY468eg5/Ctla1jBrW5+7WqsbaeVFlVn3YzG2R0H9MVTfwhoMyx3c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OCD+BGP0rwn9lz46z/Hb4RWGt3LRJren7rHUoowBmRcAPgHgEAH1r1KxvhZJLGjsycER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0R11p9mkuBFA0azouMKMCub1bWJbjUntbhEfB2qcYFWpLWe4ZLmLYrbc7Q2DUMdvPjzZ7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FAEmsaTaadHFLYQF5GGCR0A9RWbeoZIlV18s4wf9qt8are3dsIpIYVwPuqMY+lZEs8d1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KcigDAk094rVnQABSThuuawlu0lLsQFI4Axz9K6688PLfSKv2qQJ2zxuFMi8LLbqI7Vl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HCzrOQSNx5yGQcD8KkgvZfnRwknAUkHH6V2NrpkWmb3fYhbopOf0rButPiN0szqgUtja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GB8mxk/hziowPPeU+XgN1xxU+pxxOy+TEQx/i7GlMMpgcxKPMUCgClPY7VJiG3gAr0FV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VgeRTNP8RCLel0hdw2FQdcVbe+guTiLBXoPVaCCozjJAI24+Xd6UbJNxwNxOMAUSx7Nx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Ltbm4dHjXMZP6UAV7fT3leIvlAG5X2q9KBADtXjdj2xV+VSUGcI6NtIPSqF23IjWPcUO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xRCYB/4Om2oDjb5e09cDHWrMTqsixnejDkKop8bBpwVXaQ3JPWi4WM+aznt41kMZKq3zM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DwRnkCta+1AWttsPz7+gPpWYFix+7YkH09aZIhSNlUrnd0x6VG7CJAjj94wyuelWUtXMO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UVUuraSaGPAPAOD6GgBkgYQFuqgcD1qJWIAII3DBqawuPKBifqDx9KLlBBclUCg9T6Gg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ByOlJuzuAUM3aoYzucDt0I7VJjyHUPggUATIpYBHAD9mqRZFLSJKnzjC5HApBFJ5LzCI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rd3ujmONskhgGGOKAJppCi+SGEkaj7nTFNjUYyq5BHX0qWeOW4dXby48/LgjmnpotzIC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G+aBGwC4YYGRUANzIzHAABBJ21LBpl1cXAiC+Vnqa0n0ySwBIBceu7g0AWtA1kWk0IRl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lH9s/wCCY03U5fiDodtizuFRb+2RcANkjcMdD+lfS1nZCZvNj3JGG5X0rovsOl+MdLv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QgaCRSB8pIwCMj8elDHpsfDH7J/xcufh74hjsncjTrggMWbgK3UkV97D7PdxR3ULrNZ3Y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+lfmp8bfhBf8AwM+Ic+gvNK9ox87T7lT/AKyNjkexx0/yK+vP2T/i5F4z8KvoOpuUvYFA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P0prVEbOx3+o2T2GqNGg2/wAUZP8AGPSogVkDEJ8p+8vofau11zw7catYsgK/abflWHU/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TKsm04bPRTTKJwAziEru4ypB6CkUMRjBz0/CkG+FkUgEY4IqWFiwDBQMfKx7fhQBat8x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TZl8/G0DPRfWqryGIiNsrnkHoKdEwRkweAc5FADYZjE2GPPQDFTMBz8ufVR/Sh4tlykk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tpjJcKdyflQBXeBjOHt3CNnBB4NT7ZI0CSqA+e/Sop38srLMQD6rSif7Uv3j179qALQUd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ciVjIibGxtplvlWBZunRaslTBIZApCds9KAGS7DCMDOBgkULbEhCv3SPmqaG2FyDt/d5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ZhtPXhloAsxgh2CnGB1/+tUs+JbNznI4G3HSoYpdsoCgbVxlvbtViAF4zJvBQE5WgDPt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A8bSO4qw6kbShbJO0kjqasbWwCOAfuhT0p2MzAA7GKng9zQAWkrW6bwAeOSakVyVJSNU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OSEA3Z6pSoHaNEyoVs/hQBD9kkJUnEnG4c8VJC2PkkBHdQRxmnwuIwFZT8udrDoasxky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4xQA21P2VVbBCntjtWvG0BUKFILelZ0NwkSCOWQqTwoI4NX7VhbIqsA4znb6UAXIYgg4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zbyR5hEgYfMQcY/CpIEW4+eNumPlrQWxtbl3WbEY28k9ce1AHPGX94dm0dwuapzXLHJO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94Akh+yNkL0A5qqsnn/Ow2SDqOlSBU/s02t+13AEQhQCBxW/Z2yTSB0b5wPmyf5elZST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i9qltJBFLKyK5STjHb/61AFiO3RCBu4xuUGrEOoSoiFDna3cdfaqjeba4kyHgGMgclavx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AIxVAaNtqqvMuYfnIAbnjFS/bbWYSJE4Df3T2/Gs3y3Y748ADqucE1XNsSRiIjBORjjF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ht3dm7VqRqVTlMMP4hXJT272ypLG23H3k9Kvabrc9g64kE8TfwntQBp3Nq0B+TOxuQAK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xJ2UitGXXfMiAdfLU8ZAqFDEzElsNjhqAM1rdJbco0W2bjDAYxRa2MCiVZ23NxhqvMwjK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tiTKoGx2x0oAge0itEQDMkZHT+7SQSiJGATKtwp7CrEVyUlyUBT09KrTsG34YCE9FFAE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yqcjNaNuEZY3WMLMBzk1U06FnQEy42dOOoqS6ldp2kiCqFGBx3oA0JCkrBUXkDsfvGqj2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uev3abFJLNHhWVZFHpURhdgqTTncDxgUAQXEQtpypO8Dlh6+mKnSZFhBVSue57GiNyF8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A7VC8pjkAUZI5z2NAGrZXKz2rZXlQR/vVHpszySrGf8AVsCCT2Pakst8kUzxw8L94D+l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4ACtyMdBQBednsp9pHmRt39KS4RAQ64yw5XHFRz6gl3OYpMBGGUfHWkW4WIfIvmoeCSe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78Ejken0ptrOk9uRKrBozkN6iq0c2ZRhAPTB6irLIEYSffUjOAOlADZ4Ypbdg8XzJjbz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jYCPb93NQyWpf5gpiB5HPFJLCygkYGAOtAAlsrh2zlWOD659qJ4ClvEd25+n4e9RRrLOS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wq3vKx7ZYuAQCDxg0AZEivE4Xb5akDJUVXlkkiwiKCScrJmt37IikuzGT/YzVBrFEmIG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Z97fSrJ5Evy7gCrYz+VdLpNzBJYws7ZIUgnHFZF5bKTGyyMjL8oyvFMszPbNmUbxyVUc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knYgGeflOPpVa0u0aWQJBuOArL2YVDPc+fMrMvDKDszx+GKsJdQSRMsbpgrg46g+1SA+8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mF2G0oPX8OKm0+0mVJ1M0aSkZVyuQD9Bz04rPitbqKLd96P+Fum2rel37uhEuCU7gY3C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fj6DxBfWviu1tf7NjIW3ms1Uh1PQ5BJxgDggEfSu2GpmD7sudv8AyzY4/lV+ytEnlExU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WPfxFroiVPJ/hULg5/HFVoBGrF5pZZV2hhxjnFO82EKonhzu5VuhFSJM8tqYht3HgL0N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Rt59TipAduil3pCCBjIJ6fhSW+ZJgywiQIMGqi2jRzJMlyWUHG3tipbu5DTlIm2sFxlf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3dUC/dyyqc1CxG7Ox0yMrzwahtoXt9s+8Rnhee59KvC7juJAjLsdeMHp+AoArfZvtcO/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9qTGrsmwAYG3rUDzXGm3O8YXPAwOMVo2kpu7cujBjn8qAK5RftRHnJLGy9GWo9QtPKeIs2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rSay811fzBgL02/4UmreabRIwMMF4OMYoAo2xbeu11kHHT+tJIsTTvE8oRmPHHSsb7Tc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glj0P0q59rfVHZiqh8ZyOMVQE9vE0S7Jd2QTtZemKleExRbR9088d6LKeH7krMjqNpU9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op9tuPlYDtQBDK7SLGjJhUPGDTbWXy5ygACr0yOKljtkiJMHzEgcHniqjobeUgMwHckd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PLyOckdADTrK4kCMM7gp6dKhLeZAA7FcfMCKazuLTfAVb5cEDuRQBaJLbWI2k8Z7VE6+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djWFLqN9cfIluy54CitTTppR/rUKcgsMYzRcBY7kxEK0ZkK8Nn+lWElZnAwQMY461Fdz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uF49hTIbF5PnRijdQrHvRcCWa7ktNsLgvu+7g9B74qndam8bYTDKeCasR3AaHcp3sO+K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pRcdMDg1ICQlJZBL5fOM8NVyC/Fs4jAdGboMcfnVJY/sjLG/KHoV6VIIFlmXexUDkL2x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j69BUA38xyN15U9qdGyALjLR+lLsRiWz0z8voKAEVPKlyA3zDqOlSzRGZcdNw5HrWRc6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Ij8qtW949ydiDB4NAEwgkgAIyx6c9qkg3bhuPtSMxUBZV2kdxVSe8VJlxyoPagDQMJhf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ppI9o3YPYUyCY3Coc7Sen0p7xENwQaAJGI2FnPBqHzVPOSpH8PtS7y3yED5Tz7VVkdxKw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8rYZcHO7p7UvylSpzuHftUEQRoyGJGO4qRgIggBODySaAIGjIfJ6D04zUTthiMdKtFTM7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aqbZ3gY2YoAFKYwDg9vQ0KSuctkdhUUkZ2jaOe1IM7Ac5B4wKALDxmSAY6joBVeS2JHI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823A5bbx/hViKRZYFcvtYfeU96AMtomVsFBuA/MVWOVOR9D7Vry7WOWwPes90O4nhkHr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QnBPTj0qteTKNoxuz0buK0J1MsRZcKGxzWfc2pXYWXGBye1BJTAZMkscHoc0w3DCVP3Y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7uh2Dk8VCiiYbN3fPIoAqX8eXKthFJ4C8iqjRui5ZAyjv3xWlPbt5aAnzFJyo6GqbZjR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maMTRqrR8nPzY6VkS6cEaTe3mR4428YrpgmVYrnA9KzLu3/egYU55oAxRHuiEeSP7pIq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m4OK2J4Tym8BeqMR+lU3hkMobHzDqBUgUXtRu2pncO1SCDyea0VhHlq5I8wfeNSiBLgc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428HrQ0Qx0HHStUWxZdgUL9aiMGWIIw3agdjLMRd8KMcUsERI5zx2rTa2ZBlhx6imGEI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UtnlBlK9+oqPHGTn0q28bJlRnrgUwxFhx261QiuAEwRyrfpUiqjqVxxjrTwNi5AH0NMU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QBCE2phx8pPyn0qpPY+Vl0z8w5HWtPJyN/T0pjR7Ov3T0HtQBj3CKbfCt5bYGDVR9z7Q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vlZXHyk56dqotb7Szg7U7fWgCjLERnnODzjpVC9UKuWBH0rUl4cDniqk8bKjMxyP4dtA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sow7DpUKrj5SMZGOOlXL6M7w54J61DIrLKDzj+HFBY0rgAEjd2ZqCwJ+bGOhxUrIGRgQC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ASCATztFBBG6nOQRxxj2pmEJAwCWz04xUshyMj2zxTY4947Aeh4oArlCqFuqHjPegJ0I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gY5B/SoyhySeMetADFAlBUgrio5EK8Hg9OKlbJXI7c8dDSEb33EBPY9CapAVvKwByMDn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megq2xAJGF44APSo3XKggDd046GpAoiA4zn5ge3+FTFBKdpbGByf8BU/lqYwQTu7hfSo3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r61YDIoyPmOR6LVhQDyvQdPpUIdkIBHbp1pysQB90MOozQBIodV55APFCx77hh2AGakg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BKZGhRjnlWPDf0oAVlO7aTgfwnsaeFIOxhwR36fhSlQy7D2HPp+FN5wQPugYBoAieEbh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L/q8BsbTyD7VKwDpgjBC8e9Rqvlrgj5gOQaaA+17TU5fsbXl5ZfZbdcld4J4+naqM1y2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zJg3AWVoTg56ZHpxzWnrV7N4q8RRaFBIfsqfNKIsAFR2z9a8r/aH+I7z3cOhwOP7P09d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H6ViWeTfETxPd+KNZ8iKMyXl1IIljz3zxx6V9N/Br4Vp8JvBqi7eIapOxmvJsjL5GQB7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XmoxeK9RaR4I932OHbv3HpmvcdV046xafaPtFz55IQLJnCjoR6VotjPqaWoa/Deyfupv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t/ZGralCGt0Xyzy0gbgfhXP6b4fsdPZPtDGZgeSThc1d1bxxPa2q2enRtEhO1iDgYqRj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dSC+vF+ZjjAQVjah4hXUbyVLRWWwtziW4DYz7CqF/cTTWK29uT9quBh5Om0d8VRTQdQm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fmZx/F7mgCLUb7+1piLWRyg6xoCo+pPerln4WmuUXYdg6nAxj6k1m+NfiZ8Ofgbo8tz4n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uRZRsJblz0ACA8cjHJAr4++J/wDwVO1vZNp3w60m30O2+6NRvQJbhx0yFHygfiapJvYD7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I0ptX8R6nbaVZxrue4vXCIoxnjJ54r5g+L3/AAVB8CfDYXemfD7T38X6vgquozIYrWI8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ehr82vix8c/HXxi1H7X4p8TajrDA5VJpiI09AqA4H4CuHWP90Mgk5zjv+daKn3A9X+NP7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oSz+KfEtxc2YJ8uwi/dwRjthF6/jmvJYEd2yTgjn3NTqoVOBgAD8aTZ/EPlrSyQCOxVs9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L/sntTsgHPU0gVF/DtWhFhIymeOFHWiPl9owM9KVVGAck57VIkJZsDg9RmgZfgUiMKMfN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yQ7Ar64qpaQHHJwF5/GtIEJgdxQB0Xw9+I3iH4TeNNO8VeGL99M1ewkEkMsZ+Vx/Ejj+J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3T/Z0+OGl/tC/CbR/GWmqLeW4Uw31kGybS6THmRZ7jJBB7qynjNfgMSTnHT6dK/Qf/gk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438ESSlrS8sI9YhjZuEkikWKQqPVlmTP/XMelZsqL1sfp7Xkv7WPw3j+K/7O3jrw80fm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Bki4g/fRY9MsgU+zGvWqGUMpVgCCMEHvUmp/N7p9s9/erAmVZud46AV1f9lRw2YiyHdT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AMIl8TPEOjlSo0/Urmywv8Plysn/ALLWhLEqTkcbcZ21ZgcxNoxEgdEyO2OlZ5RoeH5b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sVuhCjLdMDtXMiXDs+3LZ/KgliR2Uk8nkqhBY42sOSa/eT9lT4NQfAj4E+F/CqwiLUUt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8lAaXJ77ThAf7qLX5HfsU/D9/il+054F0qZN9la3f9qXqMMqY7cebhh6Myon/A6/cukz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Svxus/2ffhDrXi64jW5vYlFvp1o3/LxdPkRqfYYLN32o2Oa9Qr5D/b18M3Piuy0OZYpr2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YKPJIVBZhnJIQcccbm9ak0k7I/LOfX/Fvxk8b3l3creatr2qztNcXUyH53PuQAB2AHAA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Sfse6h8X/ABFrunajdTaJa6SqGa625Du2cAZGMDHTn2r7k8DeH/CUHhg3+kRi5aCEtvKA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Rx+L9C0XS7C00nQW1jxDqLMsNjboVLkHLlyvAAGTyOgoucx4Vo//AAT68FLc6c3nahfW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F2MYAAI+UA+nP0r6l+EmkeD/AISW02l+HPCkWmKCAHt0/eOe5zjPUdzWxoPhU+GdDtZ9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OIyccDAyR2rctf7PEnmR3q/vceVGnzEDHqP5YFZ840rlfxRrv/CPRC9tEuY9TlJ2eWpY+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tb4T+IPENrMmpa3dSTWl2dkyygIsY/hYe47+34Vu6Nqlt4ZheW4iS6nYkAMcZ9fz+leH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yLc33kpkrFaooYe3K8j0qbmiVj7IorzX9nj4hD4k/C7TtQfd9rtWaxuNxyd6Ywc98oUb8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g7/gpX4Xm8Nx6L41s2NrZXgaw1KWMcmRV3Qk+7IHH/bMV+d/gzwV4j+P/jS30nRMxWav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nTJPr7V+0v7WHwfk+OvwD8VeELaSODUbmFJrOeUZEc0bq4/MKy/RjXjXwQ/Z+074c/Du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Xnyy3t/IAhnk6HLeg6e1Wmoxv1OeonfQ6f4f+GNL8H/Ba28HaSkTR6ZCIftBiEZlbqXI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4RF0NJJNqJfI6ui8r9DXb6tofhnwajPr+oTXRwoGnQH5M8Dkjn+WK5O++J9xMjadpGnx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4/LrXI5N3YlHoazafolpZxX+v3xttmT5MfMjj0wK4zx98U7/AMRxvZeHI9Qk0kII5LZk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nhPw1banqFxdzr9qdTgkZH5e1ek6Zc6RpUSwqkVntONwXB+vAqec0aPHfCHhLWZ4LSx+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+rjDDn1zyK1/F3wb0a1sA9xfaxqHlMP3ccjBFPqMcCvprSdK8P3Nssi6hBJLKuVaWTacY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9gjhnsoNQivEOdmRgZ9PelzDsfIUH7MXhXX5f+Egn0m+vkhbbCszFi30zyRW3Z/AabTtO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ktaMoRZB6ZGCK9vtfE09jboIBAXXP7vj5f1yKviCXULWO61Z9yHJihY5A/EGp9oxcp8+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urjZptsrYZ+WL/hW7qemX/gy7htGkbbK+N2cKePSvYo9S+wzGOO3jYEgq2eCfYVwvjLR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poSkoJn3cAewouKxgjw5NnfG5k3gsqxj7/r1qz8GvGOteEPijeaTfTyXGgaoolVXJ2wP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YD2PavUItLN+EazMNqw42t/FXBeI7CLRb+4kjTzBb4BXPU56j25qoSGtD6SorA8A6u+u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StHscE5OVJU8++M/jW/XWannfxUgS1uNPv3kWKMho3Zjxkcj+Z/KvD/GHxH1G2sZ4dKu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GR9BXrv7Td8uk/Cq61B5VgS1uYXaVuihm2Z/8fr4jHxS8KpIFvdUa4BOSyW+8fpUsylu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8n28zvk759vl4GMgHjnvWPpegXd14v/sO6uvs8zY4tSXZhjP3gOMYHWty3+PHw6sfMiF5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Z+gNei/Dj4rfCqYXbaZfG0eVQJWvE8rJ5wORjvTTt0Isavgr4dwadM0moyuLNMbUDZLH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q0aVT5d0ylYyeqjpXJTEzRRCJxIGOVZTgY69qpJZG5kFvvadm6AnIz14pkndabOsUCXt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f7tdDYagl7BLEEMQYDd2Brm9L8PwQacPPTYT91F6itjT1FpFsQmT1L/w0Ab+ozx6QouU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zt9sVwl9qOn+Iy5bGnXKn0/dt6cV3320QxHzYs7h0TkZHbFVfEfgJfGej/adMtyl4uPL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nmF1JcafceRIo2rjb82AR6ipdM/fTpLIDDbhjuZDkfTFO1T7Z4TkTStbiE8ZBAkXBKD6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Q7qKZnHNvdDB+ozQB1Fv4CsPEHiu3t7fFlbPD5zNwN4x0rd0TxLFol/NaWlky2tuRGmx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tWgvpbi7ilt5ggUSRqRGB6Csu11q5sppJIZGxMBvReT9aAPqizuo761iuIjmORQwqauU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DfmxQ/Z1ilaLy+w4DZH/AH1XV1RutUYfjK+jsNBuGkJUSAxhx2JB/wAK+PL3TDpepSjP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Ed6+svinGj+DLp34EckRznHVwv8A7NXzH4ilSMGFtsksBIJzUsyluaWmeLNUuNfhkt4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hhjHPvXYQaibFoEtJQtyhLqzgYX2PtXnzag8OlpDZEFwAzbEBOKwk1jVppJ5ZJJk2ngb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8SfFC90QrBcmHUHkGTIRjH0rzG28QpPq1xdtGWE5xJtH3BU+o3mlTX8Ml/JOIl6qBnNY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ItIcx28vVGGGf6UAa97rNl4emb7Lc+f5jf6sfwj3HSq2tal/wlVtGJrSVjEuEEfTH1pk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25WUjBjblifWtTTIBaWqxoJC68ENwB7ZoA5a/wDDl3py27ou2Ns5jJyR+FXr3WRp+kGC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hgD1rqJ3sisU0oJlweB0riLvUJmuFi2AqCcBfmPtxQBi3ugW0qiXfJHOeXbJIY+4xTtD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dR5O7AaRMkEjAPI4GSOnpWhm6v3SKJHdpP4ViOatap4a1G63SPpmoDYAAI4jgfXj2oA7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KjiSRXRsHecc/iKp3V1baLaQiDyVyo+ZvmzXExeF7+FVa7uBaRKOksnAHpiug0y90mGaJ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BRVH8qm3mBqS+II9QsjAIpGMgxlOuPp6Vgf8ItqCuscWZYz826XgKKt33xE8P6XbGOC2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K34jp9K3vDOmeI/iNqcNpodlJIsqgs0mQqJ36dPrR6IF5nNp4Tsvma8uo5do+eK2lwT6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FKxWqQ7cnc2B/TJrpda/Z28XaZ8Q7Pw1G9pqhuYmuC8LGL7LGOhd8fhwDmuq8KTeAvgX4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9P4i1e1C+Zq+I5bRNwBCoXIAPOM4znIzgACeVrdj0PCPEvxB1Gy1u00i2055rq4AMIUg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XtnhT4NJa+E7PXfF8t3b317N5djosFowu5CrYYFSeOMHvx6Hp3nw8+G/gqHXLzxPpOnx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hAba2HP3M9CfTJHtivSPF+i6f4ln0otqNzo2sWVwpjubc5KjBBwCcDqOnpTVlsK1z4F/4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+Afh9qen2WmXNos2q3kEEwkJDbVhLAcqMrLwfQ18p/MmPevW/wBtnxJa+M/2q/E95p92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9pf77RqQQPQA7h9c15LGjMq54PSuunsYT3sLGgXLNyD29KdeMwtEYcAnHHpShSrDHJ/nU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46HtWpmYq5TrVO7CMwRRuz+lWYLghmHXJ6+lX7PTPtEgdyNuewoAraH4akvnEsgCQIcj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P7j4tfErw/4PsN0aXcwNzMg/1NuvzSv9QoOM9SQO9cRfTQ6bp5BbCqO1feX/AATf+Ej6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nBtvteJtdODDmOzRvmYf9dJF/KJSOtTJ2RcI80rH2FpWl2uiaZZ6dYwLbWVpClvBCn3Y4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AFWqK+f/ANuH43H4I/ATWLqyuPJ8QayDpWmbTh0eRTvlHcbEDMD/AHtg71z7ne3ZXPzR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8Pj5q89lced4e0InSNN2nKOsbHzJR2O+TcQe6hPSvnd0OxSACBkYq1LCflYDOBg1XEJw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3ch8sHt16+1CoBjOT6VMMAgKvf8AIVMY8HKnk9BQIjWNTg7cHvTwoGPlwp71OLUrHmQ7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5hIdsZ2qPWgAaQR5UYOeB7VWeQAbSQp9qaz7MnO4DqR2pGkBX7ucd6AK02AGweR0NZ0oy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wI6Z9KozsFBwMkUAVX25BweRj6VDjI5/h9aldRJkjOfSo1U5IHBx0qyhvHBP6Uhz1I+b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4NAUq2MZHagCNUz06k8rV2KILFuxwDytQRDL4xjFWXZQmM4oJNHwFMIvFtsCPvZANfSH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+LGk+MLXTo9Vm05Z1S0llMauZIXiyWAJ43598Y4r5i8LS7PFNjjjc+P0r2HVE8u4Ungk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PsLUP+CiPxP8AEkjLZR6NoEX8JtLQyuB7mVnBP/ARXifxN/aG+J3ie6Y33j3XXtJOttbX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7VP5V51pkoRFycKOKffQfaImTrt6D2qLJA5Se7Oe1ISal5jys008hyZJGLMT6kmqunXjF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wD/eFW5AuCqZOOB71manE9sY54xgpyxrQk+2P+CYJJ+PWvjIIHhmf/0qta/Tuvy3/wCC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/EBBG7/hGpyf/AAKta/UiuWe520vhCvxQ/a33D9pj4iccf2vL/Sv2vr8VP2tlJ/aV+IhH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nDcmtsjxogJjjGPSlAOODj3qRowOBjIoZCFwByehrY5CEQ4BlBy3arIG8BgeCOmO9LHGQ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mIwOKAI2IVU55yOK3rSQrKWIJyorCmYKSAuGAzk1t6WGkWN1k3ll+YUCfQhvSJZEAHfO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jF8RvjTa6rdQCXS/DUP9oSKwypuM7YFPvuy4/wCuVfMkyCSQSAEYGMelfp7/AME4vAI8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tt34iv5LgORg+REfKjH03LKw/wB+ok7I1pK8j6roornPiR40t/hz4A8Q+J7oB4dJsZrsx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p9WOB+NYHcfnf/wUk/aWufEPjWP4T6FdOmiaYyy628LYF1c4DJCSOqRjBI/vnkZQV8aL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nA9qparrt3r3iq+1TUpjc39/cSXVxcP96SR2LMx+pJNVdTuFhjCY68gniulKyscMnzO5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OelY+qtvcKeST1q/G+SX3YXoBWXesHkyOSKYiigAJA5HpUttPJaSxzxyNHIjBkkRirIw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aUAwP5VKuBtJXgdKAP2j/YA/ael/aG+FL2WuXPneMvDmy21CRj813EwPk3H1YKyt/tKT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8Ov2Cvi/J8JP2ofCsjzGLSNel/sO+TOFKzkLEx/3ZhE2fQGv3FrnkrM7KcuZGD4+8E6X8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bgFxpWsWclncIRztdSMj0YdQexAPav53vHng7UPhn4z1/wAKasmNR0a+msZ+MAtG5XcP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0f1+O3/BWL4Y/wDCJftFWfii3h8uz8U6bHO7gYBuYP3Mg/74EBPu1VB62IqrS58Ss/A9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vUBCA208Y7UbTwd3bkVscw0kxd+D0oJIO0c460HBXJ70DkHHX27UAG49O1JHngn16+lH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WSCR0/hoAkLYRUJ5A+U+1VSwa4TI+XOMVNPgbs8n+H2qCCVfPII4A6+lAE2pyiGLy0IX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n9oF1r/7WPgcW8PnRWss1xcf7MQhdSfzYD8a8C1C686TavKjv61+g/8AwSz+DWq6fdeI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6W9qLLTJXUgzkvmR1yPujaBkdTn0rGexUT9BtUeJA8kr/vGA+QHlfasSSZ0hLn7xPCdy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LqWyGPWqvkM0jSs+72/pXns6kNCtOhMqbAw+UE9/pUke2PjIVwMc85ppSRghzlgOhFPt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PPSpGTqARncPUD1oyDJvzyeAo60vlbVB3YLcEdifSnLA7R7+Iwq4HIxQAyW3EsRQglxw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+w8qNuD61AJJlDbY8qeMr0z2p2nRtHnJAOTkY5JpgS28YknWRsqCvOO4q3LyVw+zHy8fp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vl/Knvv3tmPkgZ9qkB62P2dWcHzcD6Zp8Y2KF++D0/2aY8zFQGDgqMexqRJNm1zlNwx9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DgkMvIJHWrmmarcSeWLdCsq914qTTrS0klDzl588bWOBW2viTS9IhdLa3WCYcDI3VAEF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hLiJjxGRg1m+IPD9lC3mnKOR8qg9ahvfEZkZ51jDg8EHoKqSapczpsfDJj5QBmgCi9qF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yTDKGKkHHWtQSnzAgXHc4/h9qpSwRxsxztbdkUAZ0tgRyJMu3X0p8NosAzt+bttq09ur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85IUZVu7d6AHACLr8p6ljVi1Pm/LExd34CjpUtvpIuCEJLEjgmrdy8ul2qiyQLOODQBVb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fgbhwK0NQ0nTNLsDLJKJZQuVHv7VmXes6jNcRyalKsoVSFWIYBrIvbl5lCkcfwgngUAV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xxE5CnsKsACT51Hmo3XtgUQxRSRMsq7hkDjr+FO2JBjIdYs/KBQAh01ZG/iPHy9gPanQ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P4ahbUZoV3yYjQdBnqag8Pa/c3t3KZ4wYF6ECgDsNP0axj0xp5ZViZB0xyKwr3V21PKf6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Kj1S4e6lCozKB1QdCKjWyeAAniNuoHegCRY4rqPabY4HbdjFXLXy9qgrjA2gZqurC4kc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0rWjtgu0BfkHIA70AUjCwmBAJQDIA6VZW2jdgxbYxHyqtWpYt8Xlp8pbgZp5tHhKGRvmX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d1AOfu/3ak+2RXUWCG3g8KD2pzxPDkheM/UVXWxiu5dnMZJ++hwB7YqwLsEYAy23HYD+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h9yDpt/lWfJ4flhLkXY2Doh6Go4NTaxYRGF9h6MBnNAGvaE/MkgbPRQRjNXbTzfNKCEB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49Qt5LbBYrKOVU9aa92EjXygZg3ovIoAt3s4tWy6Zz90A5GKxdUnDIUjRiCfwWtdrINC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fSqv2LafkO5WHIHWgDHtUuftMYCZDcLt6D/61bUkLu/lPKU2/wAIHy037BLaEtA3mEdA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1mW3Ru395SMhfpQBNHpVv91druw4bPH5ULZXUVwI3cFU64HBqt9qCkGWPbnnKcEfhV9b4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Jhja3BHtQAXazKESEJHnJ3Yy34Uq+WjxfNubjBK96QarI0bqYuFGVOOajV3m8tltyAP8A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ys8iRhVPfdTJIi9uRK43BuABz7c1K2+NBmNEbH3SakuoVigR2XJOCcH7tAFRTGm3zFbh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TrI4lZlj4BJxxR9oaMExc5xjI4xUZheYfewp52mgAW5SNUCZdP7w6CoVVpGMmTxwc9D6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nA6hVGKFsxcxKS2x+p9CKAKLzRwxYJyf5U+CQTlgM4UcGopoPLkxuDZON2O1NiJglAnGx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SgC4rNACwUMgINSXFwssakxbcdT0ApsUok3CIbwR3plwwGUY7g2OnagCULAY0ERMhz1H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6hxMfkHXPb2FZ8MotI2+zwGRmX+P+QqrDreqzKVe0W3EfRB/EPQ0Ab6tudSFbJ+7x1qxr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Ado0YOCPve1YemeKIL+7NpKyW065CjNbNxpcVxZSRcs78EZ4NV5Aflr8TtJbS/HesJja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yQO3NcjdZDBgM5Ar3v8Aay8IQeFfGlqIbY2xuFYsM5BOcjHuQenrkdq8EnJ6enFefJWd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1HFMLq/BNOORx1prR7RkripNSNyeBjp+tN4XoaUgjnI/wppxxj8qAG54xigAUjc8elJu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PSnb2DYA6io4ySM4xmrMC560FIs2eWODxmt3TUABH061l2kSkDHBFbdqgZQVAORUAzov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NtmO1JLhAMc45GTj6V+gXhyxm1KeETwiG3ixsHBzgD8uv+cV8Zfs26H/AGt8WdJMlr5yQ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GT69OntX3j4evYL6RhEVMm87l6EDt+lehRjaNzgrSvp2NCaR1VUgChBj5cZ2msPU01Oa4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wv3RW9PpNyZ/tTK/l5529M1pQxKtj5n2bec45+9n2rY5ClpWjqtgIbldp3ZxnPFVY7Ir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ParE0dysjKFLFecL0p1pcm6jGY2heI9QM4oAnlso7e13R/My+lUZpI5IxKQox09jVySf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QvWiRbcqyQL5WMc9jQBg31ohTLMY49oyxHNUbe1kuGKw3X3R8vuK6h7M3UHlFRIMj5s9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8sJK5+90oAxo7h7OGSKV97n2qW2eWSBSfkY8Kw4wK6C10C1mhL3JwT90Z7VBBYR3PyMN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AM6DbBPvZBNtH380+aGIlZDAnXPHHFWrvT42jaWCHGw/dziqjyHygzxsoPr2+lBZU1G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5BkwCg6VQm06WyZIoCnzfgR7iny3r2zqRGCp6seKuzRx3MPnMwEoXCqKAGaRd3untKly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Hq/nXSyqAgxhs9qzPMuJFfem5WwOvIqe8WA2RRBtkONwPb6UEEl/d5ZQCpdslv6VTgsm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bhg96pxaczhXkuG2ochcVJPeSTN5CARnsV60AWrZ5YZy80W4MNvUHj6VHOqzTKkKyLGvO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a53b44pJGX73ymtMOZmWMYT1DdqALGm6k+jxyqSrFBk/NwfbFYPijxFHrMKGa1FtKOfN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bJz5hZiPvMo4Arn9fv8ATZbB0fzQQAFCD+tAFWfxSIWcI0cm1RtB65/CtLwZcaj4i1pI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CVGAvHbNYnhnwZ/aM8V7MUW2PDRr1YdjXt3hW3tomjWBTCgOBkYP6UFn5q/tNeA5/h/8A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XZFxEV4GCORj1z/OvNlJiIA7HpX1z+374LNpqGk+KVRWAlNrK28HJIJBx26Yr5L2bsv6g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9SjL3UTBi5AFDLg4PUdKbCwAz0PanMT2GR61gdI6JuD3NN4yH3cf54qMMAwOOaf9339K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+bGKmfdu56HtUL8HgcGmgI8nbwajfO3FSbcHHpSPHlcngVRJUaP5c4zVWSN157GtDOE4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AZjoQ3X8KQgKeOwqaZgswI6ihsE5YAZqgIhCWGc8/wBK0rJldNgGAMCs9342jgdqu6Rk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zrtKTjZ0UYxXQBAbEwceZnp7Vzej7mIxyM810ER23EZI4PH0rNlHpvw2tJroSLE6tNDG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9X/sHULa3tLlGDSt83lJwVHvXl3wssXeW5uTJJGVULlOw9f0Fez+H5bx59l1cLc7P7i4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/CeZV+I1LW1iubZHk/duV5UGgwm3wRlk6VoGxSfTFeAfvV7e1U51JSDI3L/FjtW5zjoJ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7Z71L574ZSA2eKhbCwuwIIA+73FVYp98bOMhgRg9vpQBrWzncIwRFn7uOrVLFeqkhjf75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kM6yDAZflUimfaHYb3wcths9RQBqT7nYI8uVPTHFTm1bVLU26TIhTGSTzWbAuXVFkLnn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m4DAqDyD3oAsW+nxtO5mx5bYCE9M46/pUWsRvYwLHGioBwSByelcX8UfGfijwzf2t7p2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27jtcGVGzwQMcfgD+HGd3w5Ne6ro0NzcQy2zsu7y5zkqOw/SgDUtbMJ5m2TCsCox6VXi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AD1p2TGQkJOcdfemld8yuiYZvvFhxQAy7lNq8gSMAqo7dacrkW/zEHAzgelWL2N3/jG7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cJiXLYLcYA4oArxXQjuMFRgj7oHIoOoSwzokyCWNuNxHIFTR2mxwU+Ztx59qNoe5CMNp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oVzsYocFCvHNJbr564LFgR0AxilvI/Ki3EFgvyhAeM0y0E90ksRZUMeNh7/SgCdYXSMR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qgfRyXLpIu3+LJGfyrNe9/s29jjdvOm5G08YNPtbW4SZboyeUeT5fXIoAsxrGqufMHmK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5luRsQjeOQO/4Vbkv4mtg3lq20ZIIqpBND5uUUKegPpQA2SaS2g2Lb4JPzf7QpyXR8rC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zcSvcsCSSDgccYouJHsnBLBmPJ47UAV/jF4Bh+NnwS8Q+FZ1/wCJlFEt7psndLiIh1wQ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Bx0r8tNdhdobi3niaO+t2MU8ZHKMuQQRX64+DtfiivHacgblCg9Mc18dftw/ARPCvjdvG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9dtwAo2w3IAHbgBhz+BqouzJlseQ/sD/G4fCT4yp4e1a7MPhjxFKLWRHH7uKYkBJPYc8/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0zUWV48oVDJjow9RX4kavBc2t55sG6HUIf3kTpwcryCPx5r9b/2bfiZc/F74KafPqEqn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0yCSFACNx2IA/EEVtJXSaIXY9AjvjFIFMrgNztPSti3161sELIxeRuDHnisJVeVdhVH28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FXK7CODjpXOanVvrsN5BCqNGrr/COPyqlqtzElpmEkOB8xzg/hXIxQkzlGnIlU/LgcYq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XA/iPegBYtXeTcriTnkd8U4a3LbR+UmVDdQ3GKqvdQMgMcIWVflAVutUo9TQzmJlPnDj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7q3BJ3gdfL7VVFnFOoQb2cdcnpVhdVgEAiIVG/iOarrJNDLvhbzIz170AQ/2eFII5IPMb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JuRBAAfvCrlzqBkASeL5x3UdaZstJSpR1GRymf6UAc/rPh031wJbaVYGx8ymqcOgNaRG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gGukulMDrs+aQMR6jFUri1e9CxxAIz/eU9PwoAqWswlZGIDqOGA/hrp9L05NyeU5iRjxm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VxIgO8DBHQVeaKSKYsCxBHKr0FAHQ6j4Z0eMGczsySAD5eMVkJoWl3uoPCl3NGwXjuDW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of4AN1V086O4Z4xJsxw3Qj2oAtXmiGzUOsiN5bEZ9RWT5AJzvbeGyPStiyv7lg6TANAR/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qleWqwT7FQsjfMpzQBl3YFyjlMgoMgjoay7W48vK7ep4I6CtOWTZIB0UjK7e9VI7ONHL7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e+nBYFmQNwGpsUhxk5x0yOCaR5BdzlQuFGNpNPa3nMhURb4+gHQUAQFACZAc49adMp2+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UbBnf3Vq0LOzQ2zbhvbHI/woAqWcLiMPKPk6Ar1qxBCs7opBO4/NnsKuaesf2R0fCv0C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ahltzBuBz2oAdqt4IbYWTxltpzvz94duKv6TO2maIWdflZcjHr2qpfCNb7EsTSPwT7fS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EnyIwOc8kjtQBWsoJb/Utske6NQeMd/rVTV59ctr6WHTpIlUY+R/4RW3peoiOylk8xWB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ahqf73IywHPHFADLK88Q6LbyLeRQzLKODjIrR8P3M11cIgkLoRuZOy+wqvqOqyvceUic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0WQWdi0pjWD5RuCcDP1oAZqV+/m7YgiFeqKBzWnoUs9pAHJUOvUEAZrK0fRx4hzhdjry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drfQtYrP5FyvB5oA4v8AaU+F1j8dPAMlrZWDTeJ9IU3Niwcq2SB8hJ4IIx24xXw98NfF8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aPLYm3nMM8DDJU9DkHpz2r9KvCGky6LOGuJBv42ydcj0PrXxV+238GZfBXjWTxtYWywa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XCwXJ4LYA439fTNGzB6o+wvBnj0eKfDttqFrcRu0ShW916U3xBGBL9rRN9vOMMU6Kwr5j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fQr9gj/LtD9x0wP8+lfXAhtFil09G/dXSkrnseoxVB0OLMIuBlBiI/xHkD6VU83ysjGS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xjiubuSxlIS6iJJUnaCPatD+zJLC2M8UHmR9DjmgDE3FXMUyYOc/hilh8rCoTuXv2wO1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rufvHGMD6VMdLt7y0cwYyvHpg0AZssQ8r5JyQMqRSWrKYim7LAYbPGaVYRLbyP8AclAG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FhyFHAAoAdcfxRsQoGOo4+lV40MsxVcBQ3zMOOKsu5k2kKWDdExT02RKWCjJPzKaAJDH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uAKW5uJ48Iz/AC9jjhhVAyJuZmJSP2H8q0U8jygRIJYiv3JByKAEfUiIwrpyMdKja7ju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JoiW3KAQewHFWIYAY1KKCR1AoAnW0F0mGbaxx8o71LbWQsi6jeQR07U61iZnQoQV/iB6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ZTOBntQBH5Bmi/dZ3DpzwaSCEDHGdvUjrU8cUsWVZgE+v3qGVGwxUDsdvegskUo5Z0HP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ABxnANEcSKdnmbVPOOwqZZiIWUKoxxkiggZCquu0YDr94NV6K0klV8kLn7uKz3kWIOH+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1OWCZWeMpCCNuKANSPRjeoY5QTtwVcU+202UQtLIxVUA5ajTryO7cBGMTHGFzjj6Vnaz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1Ii2GP3eMYoA211EYeKF8SEDA29Kyr2SeWXLnrwOcVl6bHf6bqG93E1u3ys56iprpnkl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UAM3S20rFG2gfxdcVdiljuSC4CP3foDVW3yy8A47inRp+8+QcHjB6UALLGY5vmwhHyqU4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OckHHTAxTrWIStEHwcfx+9aEMn2dijrvI/jXHT6UAOlt0WLbjG49+9WLW3LxZAMQX0qT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Hy7ulQTx3BhjljdmJ6pjgUAK9wbZskZOOcc/SoRqDxhUkxs/hJ4oiVnYKWCn+LNSeQHh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gCrMRfGYojbRghv/AK1Ohs9kDOGwxOR2/SrEEoD5jyMdNoxx9Ksb/POF2/L+YoAQXBdt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amLM4Tyyd0YHXqRSSRCXBbGBkZp9tbI8bbcrL/dJ4IoARmEO4ShigxjBqeG4DyZByvA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HPbHCEd6b/aM9uTuGY2GR8ooA1YkDsAj7XBxzTJbZQ7JJIVkPfHFZtrNKbkTwjDDqGq1L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yT/hQBI8ZXCB+D1x0pH3RryB5hH6VYVW8sJ8rtgbcdM1Xns5ImZ5HyTypHT6UANiYSED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7cyHLudyng9/pUNm6E5PUDgipZ5lRwDgh+/daAITK8LujcuDgMPSpoI4JZlDhsY4FJ+4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q6ziORDtO0cUAXczafPm2kwjcH2FR3Kea32rygw7/T6U0SPnezfIf5U50WaDKSNHn9KA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qjqoKpjtUcF5HBH5UkRAf7wPH5U2OJrG5VyhYnrg9qs3Hl3picj5D1Ujp+NAFWC5tiGI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yT/hU4vggO+dQnGeOlTXGko5bYg2jA68VVWyiuoHiYMrqeCOx9hQBeDZONmcjG496CB95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ZVpc6jp8XlXDfa4z/q5VGOOlWYVG8BT5jj7vbFAFyB3gbz4oGZM/MQRxUrXRvJDwAo69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Psjk/dtncpHBPtV28gt/sxuYhggDAHQ+tAEflqIC7uIyowOOBVPdceW4eBTg5X/aHtV6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GVxhh6VG8rwLAIzvQfLjvQBUihF1Afm+cHhNvKGhEPzIybpxxt6AVecJDek7f3rAH5el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hZAcFqAOfsrXdfTO9sFA45b7proNNsYluDKiKpx2p9zpMSSLLvyrYO4ev0qC4iFvdowk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BLdubK4E8hUJIMbMcGqNxdIZswKEZV5wOCKmureKW0hiunAj3YDqckD1q0unRwxTIhXy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oAj065aCxMoztVuV6Z/Cr6CG6tjFJFhH+ZSOq1kW4LKVMZdSAwPStm3tNxaZmYqFAMR4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q5iC+eD8yS5wcdhSTzosUcjnMoUrtx2o1DxHNdyGJIBFHkBTjlTUeptPpUMEl3a+cCpK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BHb4eQlAPmHCHoRUt68S7QFjjbgjC85+tQwavbTxh44jHJwMEYGKn+zTXQkmG07eiDkG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C1vIqShgWduntitKNBLsZgGnKgE9OlV7eFpYtghEcZ5x0INS2yFPklm6nhu30oAs31nJ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dKy9MFwl66v8m7qAOTW7fK0SIoQuT129KybcPPc7wypjv/SgDZSE3UKiJvKZPvADrV+Q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Zz/Sq0KNH5bM55XsOM1fOJY234UkDgelAHOLZLPKpEfyDqp9e+KkWyFpO6xjbGw+XPf2q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8n5U9Kmik+0AxPHjHORxigDnrktFKd6n6HoB7Uuz9xvVyjEdq1p7ZL/AHb22eXyuBjN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OpPp+VAGVaSuZDlgWA47fhU1+kNwqBGaOUYJDVHNp7LcEBTkEsW6YFL5JuQ5BOUAww9a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H3MODngflVS302WG/lngH7qT70e7v61cs4AWXeW8zPXGKvFZbeQuqqVJ57YpMCrDEIHy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3DzMTulwpHBA5NXLmBLtWI+R+DvXt7VVGUB3ENxgEjpSuBRaNVdRcKfLzxJ71aAMUW/e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3Jby8OFAY49QRVeMPZoAOcj5V7U7gaNtGqythQFwCMdM0k+mCeVQ3y8cbe9R27vJEwBw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wv3Qv3T7UgKUClT5UgEfIUZqfK20yxSYIP8AH2pz+VfweXKuZAfvDg5qu0DW+ImyyH7u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ThtqHpjvTo5TJJ5Qwh6A0F0lZATjoQR3qKZXgZihBHQ560AR6vFdxRrJEU+Tgr0GKjtr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lB1X6Vfe2/tSx+f5mA42npWRaRySfI42OD98fyoA2Y74BGE68HgHtnHpVKREdfkBz69s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58kfMPT6VDcWZRiyOegZfTFBYRl4W2DkDkVpxXWdpcbT0znNc+11IJVLHeoboBWzE0ZQ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c58xBtILdqqyMoIUggjvUqDLKxHA6+1QSgO+MEHHXtQQPgAHOQVPGPWmFjgqeefypyAR5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S5cg7dxGcetBZGGGNp4UD8RTJ8bAcZQfx9/yqSVAJQwxgjjFRKGj3HjDf56UAQxzIzAY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hD8nbPapmTKDy8AZ6YwP5USpuIHHHf0oAr4IUAAPjseMVFPcKwwV8v2q44PGR24qKW3jl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AZ0RuGkUsV8nPy8dRTL0yLlwu6IH5k9q0hamBMKpKjt6UwwKwUg9PvDHagCrYXMShxjf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FiS22xqQXIw3oPSpFshHJ+7TCk5Yds+1OvIHt4MnnDDCVRBk7W3oNvybTyfuk1jXVw0U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vbsB7V0Wp/Yk02Ul2RZGAVl/hPvWZplgJQ4f5wVz54PP5UAVhKzQjDbSCcE+lQQuoQFlD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6uSmDsRtqnHWpXlSCElhzu2rx3oLGLECpcjGOcAYGO1ZTSJIPLZgZATt7DHpV6C/uJ1Z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vrVa70yPaWM2GBB54GaTIKM9qXGAody3y4HSmzWxHBVxKBg7eRVwLJGu4ENIPXpWPLqN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McHb2pDuJ/Z0qzGWLIkX7yE9R9K0EhfyMKBvY7jjjbVqP7jGUENwVfjj2pHtdzExPuBI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5XLtONhfIjOOKSeM4JPAXnI61IdkbN5Y3ZPJp+D3Xrwc1RRTbIUKADkdMYqEoRkFtpA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yH27vk6jjp+NRyRFpAHTcy9+xH1oAzzHnq/T8qZguu4jb/KrjRbcptwDzVeSEIwXJYYx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9h2pGX5cf3TUrjAwANp49xTCh+Yrzj+VAEL5duOnr2phXAOfwqbaueeKRlBOR+XpQBVc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JLcCMKTkN2rQOeUK7l7Zqq8LEhB27elAGdKNz7VIHy8cdKoNExHA4HQVqPEd5Oev8qqT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8gdfagDDuVMoHGGGRVMqYotknOSNuK2TBl/nGPU/4VSlhTHA5JOPagCmUD/d+XP61C6gn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U4TLjdkZ5/CnlFWRQxBGcbaCCmwZeQvzk4K+o9qjwXJBXaVOW21PIxiklAGWU7VJ7UjMM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D9aAIDuyAOfSmSIX5HI6YNSlNp+bhu/pUMmV2FuCemOlACeWEXAPHT6Ub8YwMr/KmOSZC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Qjg4zx+FAFZl+bIztX+VISPlC9PyGPepcA89s8g8ZFJgFsAgrg4wM59qAGDDHjqfb8qj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vrUp7AduwPbtSbymQOasCv5QY4x93oF5zUJV45ckZP8Ad6irb4YgqNrdtopkg2Op7nrj+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DhG6HhvUCpyC6/uz0/MVHNCQuQu45xyOcUplC7EAA3c5oAnjHl7huG1uT709kDnOcFV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kFlBj9O4pyu/I4Cgk/8A1qAB0ZdrFwR0B7A++KVtyzBT8wxnPoPanqDu2Fc7+oH5U7AU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gD6m8Y6vP8NvBMjySJP4g1BjuYt0z2GO2K+WUlu/Fni2LSInkvLiRg91KoyIwegJrN+M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9zb6RLJ51222D1i5xge9esfBX4fX3gbwo/29lbVNQjWS6l6tnH+FRGP2i/I9Q8GeK9P0i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LSJcLH2U4/KpNb8SXELyn5gGIJGcgVkQWQ0uUGN0kYqeeCabcK9zLKAqjKjOeasgS11K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IAgepqCO6czonl8gjqTgCorXWrCyciaPbsU4VaisdautZjaRbf7BZKwVSSNz1AHW6p4s8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ijxJcxafpNnHmWeQcg9gB354r8zPjr+374x+IWr6hp/g65/sLwzGzRx3EI2TzLnqW6gY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ttomqfs1+MbQ5lkiSF1C9NysTx+Qr8n9NhSTTQB06kepraEU9xN2IdS1LUNfunmu7h7iV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1JNVzagfIe1WZYlijDDj+lRA7Ny/fetkkthDRFiPP8PTFKF2jOeOlB+XG7nOOKe235sH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GPlFQy4bgj5KagYkndwO1OIDAHP4UAMwNv8Asjv703YQPmOW9PapJBlSyjjP3afGMqys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gSyBQuMd6swqCM557VXjBXIVfx9qlyMZ7irA0LUqD8zcHtVvft5J4/pWOsxVwTjK9hVp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oPSgC0so3ZHK9/pX2F/wS0kdf2pI1jHyPol5uPcLmM/zAr44ivUI8sjYe4avuz/gkf4Z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yoeDTdAaDcP4ZJp4tv8A47FJWbFHc/WGiiipOk/Cv44my0/4+fEwxnd/xU2pqB/29SV5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yeUh6eprT+K/i6PXPiV4t1iMh1v9Xu7tWHQh5nbj864azt9Z8Xaitrothd6hdMQojtoj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rRK5ziXesh5FghSSaUnbsXncfTHWvaPgr+yP8RPi3E2pt5XhzRTyLvUVOX4/gQDnjucC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+8E+CfhWmueOvDcF342u5BIJdQTctsnBVURuAfU45r2nx+j+INJgstJmg0+BSyvIiqq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hySdkJanmn/BPP8AZk0r4U+MvFPiUazJrurx2S6X5zIFSNJJBIwUev7lP8mvumvHv2Xf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wtpAYkuL13EjMWaYBVG4n67vyr2Gle5vFWQV4J4pvbPxHrWpXNrcrqMkczRvaoMkAHA/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6um6Zd3bkKlvC8rE9AFUn+lfFHws8ZTXes38mkSJfTSld7rxjn+tJkzOysPh9bNDfWktx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pgberdfTNee+P/2n/h18G5oX0ww65rTL5YisdrzNj1IP6AV7tq/wqPxT8EazpuotNb3t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WGDsKjsQR6dvy+UPA37HNl8BvG0+q2NjqHiC/kUkR3UOTAMnO3j5vqPyoST3dkQmluj0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8SFuNR8W6TbaV4auBut7OTc1yw7cD7o4BxivSPDuijw693rOolYlc4ttOXgMPU1BP4y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V1w/YtRZTm0bAeMg8Arn0x0r5D+O/wC0vP4puZ7ayvJGtNo2zZ247YGOAMdhUKPM7R2C/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U9tYXd7aacxlu0XA2EYRsdMjr9K8Z8G6X4i+KlzLOrGWDLPI8zZCnH6n27VU/Zx/Z18R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8iez8H27kySyjElyfSM9/r6V63+1X488Ifs3aBoug+F/+JLq7K6hY/nCDHLn1J9e1bqMI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6B/wTq+It3eeKviJ4Kvz5cln5N5BbkYKYZ45T+OYfyr7ir8oP+CWqeNPE37QWreLPsdx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9R1Rl2x+Y7xvGue5JQflX6v0pKzNYO60AgMCCMg9Qa+cPi38UJfD97L4c0gLpVpb5h8uE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c19H18h/EzwTc698e9eVllNrH5MyMEJXmJCQCPcmsKidtCmV9D8P6h4tlE927iMjduDZ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feD9AghL+ckz8BQ4xg9/pW14N8DGO3VXtXtINoU/OG4x046Vvn4d2OmQyyxfuyRuZN33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Q2unaNYxrDaWEMUaYLKnAc+xFVdRtdJiEry2UbSbeFDYIrm/F0V/pekyS2dszCPgqj5I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XntGEumzXMh/imUoFH171nYplzU5xdzF5QUgA+Ur0Qema4nWL77LBDKss2zDYdZCMHoOK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kSA2Uuw52qqZ4rJ8P+Br/W5y93bTwxoTtRxgfiPSqSEzqvhlZKsVtd3++SUZYIpxtB9q7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BbPEVlXKxgrgqPrXNfZHsLWQ8rMV27QcD0BFedzQ6pe6kUkikkUHbl3wCPakUeuaDqmm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920IegNbV+Rc6I7r+6B52Y+U+9cH4KsnvA0BjEdqMAOTkg969K8X6/pH/CLLaWt3DBPgI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bAZdhoUQCEkSRsPlI7/T0rwn42/EG3+HOj/2zc2lxPPdXTJFab8fMvJG/HGBjtXr+n6/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h+6Qcggdvxr4i/b2+I99qGteHPC8C+Tp2lvJPdPGOWkcDac/QHitIasln29+yn8QW+Jv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isl3PEsIbOArY6/XNewV4j+xZob6F+zT4NSWLyprqKa8ZcYyJJ5HQ/8AfBWvbq7i1seG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4vL87TZlR7/bIa/LUapBpsOJJWJH8PqK/S79v/Wk0n9nDU4XI/0+/tLYAnqRJ5v/ALSN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anTPJNBlPcsXOs212753nugY9D/hRp8l5ruuafo1kifabiYIoRuT+QqtNbO6AvAhj6nk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G/safBmy13xI/i68g/wBDsCfsu9MiSTA5HqB0qkZuTWx9QfDf4aaloHgzS4tRvUH7kEBQ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0gaZLDHaSlpgSzbkH8qzLrU/E+o63Hb2sP2e2BwI2w20fhXRx6cIJDJPNMbkgDCAYFSB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2VbtYZlXCucDb9BW5pGlmCwX7TeNdSE/6wj730FcrqdiJLoNLGLWOPJDyyZdvYCqeoeL5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W3kGcydXX3BqSzvbjxLHpz/JbSvGpw24ZHsRTbLxlqeqRywJJ5MSthZIztbHpXl+k3l7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mjTn5lwD9a3f7QtvLIOWg/jKDn2I9qAOvvdF0/ULiM3kvmTRLkeZyG/GuI8QeGryO6nuN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IflvoB2pt54iTUXgsnjk0+1H/LVWzn0rp9H1vT7EJaRTz3DKDm42ZJ9sUAcv/aPiDTbY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0LJyPpyKbaa9YXE4jv9Kig3Hh43Cn68V2uj3T6yivc2qWlkAdquxJ/AVT1fwR4d1GH7Kk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knkw6nsAPegD0v4P2lrbeHbtrNpDC90xAdt2CFUcH0ru6wfA3hSDwX4XstJg5EILO395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AreqjdaI5n4k6dNq3g2/tIBmaQxFf+AyK39K+Xta+Fviu/uGnTT1YuSGHnIM+5GelfR/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hiOHwne2Wn3kU6zTz37lYxEFb5cgHqSpyePlr4+0Hxz498XX1rBa2EKK0kgiu7m4eIXA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QMYx0pNPoZSavqdLpfgTxVomrRGXTrgRgkN5bAqB9a6qTwzq210isdgYbt0mOeOmQf8A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/EhJXisfCl5fCKZoWFvdsSrg4IJxjGRWvb658Zk0WXWX+HWqzQRtiSKC8Esij1KAbse4F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udU3ww1TV74SsiWuwkeSSHx7j/Cr7/AzVbm1eFo7OR8fJLNMFdfToOK8Z8SfHrxv4V8Tj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qzRpL9ntJjIUBGcF8cH2IGK2YG+Oni2bfbfDiVYpVDn7VqbEIO2RgY/EAelO0+1haLqe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i+EVzqVi7NhpFNzny/Q9OfTFaWofCy5tyZrjxRBZeafljQEH3yewrz+3+GHxcvE+2tq/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SvLL5Y9XbAXI9K1I/h38SvHl+ItZ8dRgrH8qaZAUQdhkt0HHXFJ3YWRsaV4T8NCOW7k1+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UbXHQ5OBgVRg8d+BrK1m+z29zNcrwEVFQZ+vbj610/hz9kG/fQ2B1uDUtdY5u7fULnZD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gg8gD0NddffBT4ZfCIi1uvDcHiTxXew+ZCZoAbeD5iAQM/IPpknA6VKXdk38jyC9/aB0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JpOgiEJlkz6DH/1qraPZ/Ezx5aw39lY3lxDO5WJN5j46kMnYY9scV7Svww8O+Btcs55y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IrQEx264AXHYnBH5V68dQj8D+EjBHFtvb4EIkZ+eFcYBP0HT1PHerSihO58dWnwP1/Xo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4ozhlTLKDzxk8Dp71634G/ZY8GHwq+pai95c3jQlpI5pVkiTbk5CjB6DPJxzxV74daBr/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ZubaVmLI6kRsgJAAc9+Ow5r2XRjH4X0HUr57WGWK4gErJASC55BQDscE1N+wHhV18D5N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aXpyFt8s8YIc56fKOBgHt3r2z4ZS+F9CsbzSvD0sWq65aRg3LRLks3YbgMADpXnZs7jV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U7jSJrxv3VvGfkKMeg4Jxg44PHTjNaOlpJ8Gvh7b6X4aXT7vxdegoxdv3Y2ZbBI74JwO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PGuax4club7xXcWV1ruqWDada6PpeVjjgJJPmljk8nd16gYAwav/AAz+Cnw31L4a2kXi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lja6cLvznKCPGBk5xkjIyK4HWPBOr+KINS1Px1eOuqbj9leaYYdwCNq44GOPrWn8GtQ1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/fwM0Yt1XGwgZJJPrVKPcsp+Ovhb4t8HXsdr4I1ue9tos+S28BVQ/wAI45PHfOK9v0nw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34pkXWILZ3nuJFRvLGMnIIHYeori/CHjI+FfiVcadfW9xIsIMYtMbjuIBBHrxV79rDxh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mti5s4769042kcFw4WQ+awiYIO5CSMeMYxTt2DY/IrStRl1q91DVZSPtN7cNK2Pc8Vro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LAbW1iQYOFxhRV9uV/vAHK4rpSskcrd3ctRMV6c4/Squs3KWtrkna57etSC5MSYij3Pn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3c7zXPUD5Y/SgRT0uJ523/w5+VfWulluU0mFXZRvP8PYVXs7OO1iSaUbQp+VRXPeItWN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oHerA6z4Z+C9U+OnxT0HwXp7tG+o3QSeZBkQQL80sn/AUDH3IA71+2nh7QLDwroOnaNp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8drbQJ0jjRQqr+AAr4l/4Jg/A8aH4W1b4malblLzWM2GmbxytsjfvXH+/IoX/tl6Gvuq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NlcK/IP/AIKF/Gs/Fj46XOjWM3naF4VDadbhTlXuM/6RJ/32AnuIge9fo9+1d8Z1+BXw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axKn2HSkPVrqQEIQO+wBpCPRDX4iXEz3ErTSMfOclmdjksT1JNOC6k1pfZI50wVAwFH3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5FX/ACgpHOARk1WdMc46GtjAqqrFum7tUxZYiCAAVpNxHzHj0xVaeTdxjAHOagBbm43nB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+cnHIWkOVBKnKkjHtRIAzcHAx2oAYeMjG0N6UwMMAHhaUALwc4pkmCuAfoDQAydguT+H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YPQ1bfMeRjtUB2sAGA57ntQBUJbzABycdqaXx90At0Oal3lnBKjPp7VCyAkkYxmrKFUeW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VJAIOWJ6dABUknOMDj8qRSC+DwfWgCVFBbKg5HWiUeYf7tSAiKMlc5aoMkjmgBNMlEOt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3avatXwyx5OSQCD+FeFLIFvoXXg7xn86951ootlZsnCFFJb8BQQyXTZNyDIBxxWh5pS5H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2TkgcBulbUmCm4cnFBJQurIeY5U4GeKoy25lcL6dTithyDHgn5j0FU2BUNyNwoA+nv+CV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mhDBom8L3DqB/D/pdpx+tfqnX5h/8ExIoj+0Br8qDD/8IxcKR/29Wlfp5WE9ztpfCFfiz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SPxE4yBq8ufbpX7TV+L37WQ3/ALSHxEHQjV5fx6U4bk1tkeQpGCBkYBFSxwh03EY7VKE3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UEAFcAVschTEYU4cce1OEWU28Y7Va2D7uKc0YOMdRQBlsgIYEZxxRHcS6SbR0O4FsEe1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GR0qS2htr2+lUn/UqGTPTNAn0NF1intWdGw79V9K/a74ReFP+EF+FnhHw+U2SabpVtbS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/UtuP41+Nfwu0STXfin4S0d0DR3+s2dqVA6h5kU/zr9wayqHVQW7CvlP/gpX46k8Ifs3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e1S20/APOxd07H6fuVB/3vevqyvgf/gqhqkctv8PdJdxsDXl5Kp/7Yoh/V6zjubVHaLPz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/dvjt0NR66hWSM7ywHftir0Lh9YdFClB90e1Q+K18p1QgBAOtdJxmKHwu4cjNUZCWdun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b2FVW556c0AN2k1FPL5fGeCOR6VOzgLnHAqm7B1yeRQBDDqFxp15BdWkrQzwSLLHIpwU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f0afDfxbH4++HnhjxNFt8vWdLttQUL0AliWTH/j1fziTxhuV/Kv3W/4J9eI/+Em/Y++H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1iwJ5XybiWJR/wB8ov4EVlUN6T1aPoevhD/gr14M/tf4G+F/Esabp9F1oQu2PuQ3ETB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a+76+ef+CgnhweJ/2P8A4jW+zc9vaQ3ynHK+TcRSkj/gKMPoTWcdzaavFn4RMRjcDgjr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04kHPHy+goClm+792uk4huCpx2A/KnbS3samIJxgcdMU2NFBBPGOaAE8naoqyF2xqx4J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HRjx7VcfZt/efwjmgCjeRsIA26swMQCPXrVm/wBQNy2xfkiHRRX03+x3+xBrv7RN9H4h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5P3l/JGQ2oFW+eG36Z6EGQcA8ckEDOTsB1P7DP7EMvxenXx144t5bXwJZyA29lIpR9Xc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LfxHgdCR+l8lzDo9nFaaZaw2VhAgihtbeMJHCgGAiqBgAdMAVoK+n6Vo1poenRR2en2M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EQBVAA6AAAY6cViXb+WgRVZv71cc582h0QjbUbb6oLg7BneTyDUp25yxCLn9arm1g+WV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1oX25KYI4z2zXOaly4uEaEhHLqPvbRzmkhtg4GImZeCQTg0+KB/s0ZKES/xAf1qaK3Z3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AiLu+UHGOi+hpWsplUv53bBXbkVfW1jjiYxHc38OV61RV41crcK23PIU4yaAC1Y2+UVA5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/HaJ8rznJODgcVCgAIKwNFkgfN3/AAqW8lP+rZtw6Ko4pANe1Z5tsZCxK33R1qu+FZiT8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+KaZQCcZ9h0qOG3FxdDYnmOeNwHAqQJY7srncNzbQBx/OrZiWUK0khjUjAG3ofats+FV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UDhu596p3EsEZKvIJEHOR0z7UAVIovsikBuT0OecVTniTnAOe3eriXlu06MMPGDgjOOK6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tr2321m7pkEH8v60AcjsKxEBc7cEj+lQ2shO0u23I/u9u1NlMj3she2lijzuCs4OB9cU6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2/wB3/ZoAWVnRdiAdcZ9RU0ls2AFK7tvOOaYrO8GxIxjH32qF42gXckuMjBHpQA+7EUDr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DMZIeHI+7/hUItGmBVAXzwzN2+lWtK0h7De8s29O3tTsA2w1S4jlwzbIxxtxyDVfUru5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htvWrZjMjurHIHTC0raY0MXmqqqnc0WAxBKlhA7zudnRd3OPpWa+rPM7ERmSEkfLjFad7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Aoxt7GqEdtGSM4O3v2IpAXfsKyKDCGjbAZhngU57d/L6sXI+VKz9T1RLJDEjb535DYwF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3hXYvF8pYHgn2oAhutDnkdZrgr5ZBO0n7vpV7SoLe0tcRsqO3Uds02RZbiU+eDCkQ6etU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W8rsMYoAtMXNw2xt2eM+lSIpfCkfMeAc9KigsNm0IxyTzVuLDvjy9oA60AaCzQR2RiFo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+FRWMsuFDvuyeOxFV0JU+WWBycq2eB7Vb252kcn8qAJIrtzcFOJAOq+n41c+3NIFBjCn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ViG4Luz6cUxnkYbgCvrj0oA3Zdb8i1OI8v0HoKoW05lzMU8tye3f3xUCyksFy248kYwK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R8vXg1YEiSSSKcDfu75qNpZYsjBk8vuBx9KEL27ujYMfYDsKkaUzYCjPqB8ooAzZ4lm/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BxU0Gpy2kQS4zHj+6McVuW15LaBi6CXcAAvTbRdytdBQsEYb3wc0AZsF8hjGJGZGz05r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3uXHDj0rLn082DEGMwxHgOOOaZb6wLVvIAZiDgsTkGgDZkctlYiVY47f1qe4XZHl5+EA3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VSSYo48YUryay49OuzK8s11EF3H90Ryo7cUASs9teofKBdSB9R9KjhtluN4tucEbvM4F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0Y4yMf4VHteaMyGJlz1I4B+goAmtLbLMJXUIAGIX/GpPtBMkpjkCKAAoIqCBd3BUkYAA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JUZokH3gx6/hQBeXZcxiSdivanR2CyMNjMyEDjrx7VSXU7a2jzKMg9hzj6Cqw19YrzzIj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jvQBsSI1iTGBuj7luij2qm0OAhTBK5x71Hf3y390Hijby8AkKev4UybUIpbMQbZI5+cN0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8oUjp1A+lTWyuUVj8uMqHPQD6Vm2UkkkhEik4AyynnFaEL+aAib1iUHBYc0ANaOGWHDP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FAwAcLxwHNWFtiIwn8XVSO1Zuq2Ur3Bd2YqoGewoAtwxJbK0QZizYIC1KLQMdzNt7AHr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3DI6EGr8jCXDDcSvOKAI/O8hgHKpxxurQTTo720/fONr/dKDGKWKS2e2ImtfMJGM9cVBb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oo5XJ4H4VYGPY+C4YddS5kuftMY52AYrtJ1iu4VQNuc8Kgbp2rOmKPG4dS2Ody8EU2xV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3QUAfOX7cnhe4fwXp+pEIIrKcbgF5JPTn618RsBMd4GM9q/TD9pHSpvEvhRbSG2M8EqP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jnnAr84vIAuLqE4/csUbjBBBx0rjqL3rnVSdzDk2ocnpTPNBHqtWbm2UtkHBqg+6KTB6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HQVFkZqQv1A/KmHHYdKAGsDwcjApnB7cU5gdvB/CkjcbMDqPagCSP2GAOKtxKeDmqak4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HQ0FI0rYEJkHmtizRwEA6Y7VlWjjsOOK27SMxvGvTcagGfTn7Dugy3eveJtTmjIS2SOO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Fr6ugtobe7ZoE8ph95V6N9PSvIf2G/DTj4b6tcLII1urvaOOTtBA5+le4xaef7XHHyIp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CR5dR3kyzFq8qRiJ1ynbPBH4VMuqDKxPGSp6HOB+VVdSjSKUK8gU+gHP51JIkFtYrJHF5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xLyvAnCjB7DNJcTrBA0oPloeGwOtYH2wtcwySY56KOcVsxXCqgjkcFWOACvFAGRLdQOJ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GmNC8S7EDFWAOSckCtS78LLawtcIN5Jzt7CneGzA92yS4ZwcY9KAK1uohhXDHdjB46VL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BHOD0NWZtKuWvHIwkBbG30FS32hAxL9mlOSckDt6iqAgt7eLVHMaTqXXg4/ho+wSwRBX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q8NtpOnSLMs0kUwPzAHg+taLalBqKrJBuI5yB3oAx7yMW7rvlDY+9F2IrD1u6e4g8tTiM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hYPcXLShty9weB9BWNfWaXR3P+5Kdu1SWYBtzMygy4AONpqw7BfkJ2qBnnipngMsCgEK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tpk9vLzK0yMMr7CgDXXUI5XYAEgAYCnmpTHiQF+Ae3WsONn09DIylQoAPHBFWtN1ZZ5G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Cgg15LoQOBIP3W3GBwKhjaC9V4UXZOOUdelNvGs7khs5x0BOKFsI7ceb5jeWBuGPWgDH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h5IjA9uoyoC53Cuah8favqvmI0O2bhuVwPwrt9w1+M27kiBRyDwa4fVdIOkXTiKTK7vl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xPcjTE3mNM43KBnNc0ksusyMYo94PRccVeTThqeTKcLgDDDBU10+hG20iEpBASDj5iOt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J09muvl3c4P8J9K0m1ZYrmJ7eb5yuSnZaxRcggtnzUH8Gaint3ttrHgfe2jrirLOJ+PHg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amvZQ8VtCJLaADlCOp4HP9K+BLefKggYUkqR6dq/TiK4TUUlthCcyROh3dMFSK/N3xVo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lxh1jtrllHmdVB5x+uK4a8banbQlfQyWJGM9PSp4gDx0HcVASAxHfpgU6KUs2Cdo6VxH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f0p8IPU/Nnj6UuzYcryvrTM7GwBx2oAkkCbsEdelV5M/dAp/3uKbtAHoRTQEO08k01iT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Kh4HAHSqJIyMD0qAqM+9Wio5zULxgc9KQFPy0ywI5qNht4I+lTsMtx0pHQevIpgVtgKk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BWZMYBqu6hTnBI6YqWw2oyuOSO1adCWddozhMnGGU5A9q3ImMuWAwM5FYGkY83eR94AY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w/dUVEh9D2/4BXNrHa6ikrLk4ZTL2PTAr1mxiTTYZJI9q+awYkDhRycV4r8ObETWkcsQ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649a9xig8yJU8xShXAX3xXdSXunlVPiJPPSRfNhcqpPAx0NKGIO1sENyO3FVsHTpfLZwE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NUllI6dMVsZBKi265Q7FGN2f4h2xUUqgq3lAsAQSB2NPGydPLLcLyCfT0p0UflY8vqfv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gJyUYtlc1BIVB2GUlv0zV+4ti0TENghvlB6Cqy2Yjk/erucDO9e3tQA3zjFIXQkKRz9a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cwzjke9VXhMRCH5wOeO4pSgRgwHy9sdqAL8UyIpU5KHAHoKv2sijdvb/AAIrFUjk5x0+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Bew70AT3MsaOBEQvGST1pgEkuzGVUdAOpqk043FtuMDn0qe2nIKSAYbr1oAutGoAQg7l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4gqF4+XI6VUS4M0yORxzj3qwZklCMrbRuwynpigCKDf5ikk9SPbFNvFiQqA5EnfFWZHR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AFV47cs59j1IoAlRUjgXexyWztNCSp5RVvvqcpxyaZezSwsUSItwNvcCkWVDbh2Hly5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1BYtQffIpyOM5wc/WrNmUhjUOGZwOOOgpI4lIZDguGBBqW5CRvtR8scKQOMfhQAs04mj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x/SoDavuJh+YAZp05S3gjhTkscj1/KpITKIvMDAuF5GOlAFWKGWJt+3GOuOaNTV3wyruU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y5mjVCAoPVumDTZc3U6I5KsrY3L0NADrbG1GiACEYB6npU3jrwja/GH4Xa14Wum2XJh82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Y/HAqK706XS9sbtgNyrDoDW74RkNnfrKcC4C/L6Z9xQB+YGg/CTxB8UdZ1zRNEsY5dY09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dtpKnYD1IOOBXon7H/xRu/g14xl0zX1a3SSf+zL+0bgxgHAY56EEg/TNes/tJ6Bq3wG+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0W3sNYlEWo28akRNKFxIHAPG9RnPTI9RXzT8Z9asPiF8V9S8V6LanTI9UYTNblwf3mwK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710RaasZNWZ+ozzC1lCCNkDn5ccgj1FQXeoJA8eHZGY44OR+eK8n/AGYvij/ws74UQ6Xd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Mx3ku8eCEbPU8DH1r0K80+VDmNMhhyKxa5WaLYuWsLakyzBkiKH061LNlMIGWRC3Jxwa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NXtJVUD7ysentVrSZLk2qC5CMoblVPIqRll7cGBmCpGyN24zVKC3RZQRMqFjycZxV6RZ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61XvAqpjywgHfpmgCtPPLZLl4VkzjlRyKs2csVvJIRK6oQNynotRoZSJGAIYqOOx+lVf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aN2aANG4B2qICWQn5t3So7ez+05Bt2UAYyvT61WNrdRptc/Jt6r0xS217LYPHIGYqDgo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+Y0RA+Xoc4zW5F5Q2KkXYAt6VWtLGz1kyOhaJgcjjgVaS0mtVVC6Ek4GOtAD2mV3WINvBJ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5LOZTPF+7GfujP0q1Y29tHvIILY79KsSyoNsY2iIjqvJFAGW1xE8m5BuJPTbip4pA5Me3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3khiCGTGfm4K1WleZxmJgq469qAGT6UiQs8TNxx8nXNZNwHaFlMoVvu8ip7vVDvWMSbX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3bW8EznnkMG60AJPZLHEAGJki6mowJYoX3OpcYwPWs201mdpAZoVCHqVP5VcWZZB5h/L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BhJGN44YpxTLdH8793Kxxz83QCpZoHBZlAOccdCKrOrwvhzgd6AFeHzXDkspJ+8T3re+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jAOV6N7VzihzBvC+Yo96u2msSWhjP8Kn/VnpQBMtyLi4Esf3gPmXGPxqR2ELrKJOV7E9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x5sCqkq/8s1HJrNvLRbu5wY2SQ/98/hQAupXQMaXbt5fmLt2r1HpUlzaPqWiwTou0oQv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4l+z+VIY15KjqtbVlawQad9mguH85huKv/Ce1AEGnWobR5/KG+VMkAdjVfSfOl1KFZUJf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NM1A2d1cwOrJKwwVHQ/SpdJuHi1mG4GS0TcJjBwaAFlvZIr1wylHTny2Xt7VNJby6xGU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hjin3F1cx6g0u3zIn+UkrxVq5knhsvNSJS57Hg4oATww76TqrR+cHglXa2RjHHamWGgC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RuccEjNW9FuVkUPcpy3C5GMHFSpbReY2W5Ix6CgA123vL+5VzcZgH8SccVb8ReFrb4of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JDcWzrDdSoGEL4OCQep7e3XtWfcLc2QREPmRkZK+1a2j6+tjPiRf3LgK69yPagD81ZrP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dGv0/0+xmCyMcjcvGCvoMYr9CPhd4y/4Tz4fW00pSTUoMEsnDKccfnXi37b3w1i1jT9L8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8w30pIyy8DJH0wMnHT8uG/ZW+IMnh7VP7LnkLJKSAr9GGTjj9Ka7AfUnifSG1W6h1OD93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1Fc3dX2p2aPpyTzRLIACDzj/AAr0OxSMXbwuAlrOpaMse+OK5yWRrjWAdRTzmhbbtQYLL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pVvci3jurhi0C/L6Fu3WrL3+65RYlMMRyvl9Qfxp3ii/spmMdrE0CxYwM8fgKgFu32NJ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O5oAkaUfbWcxBWOV2D6U0XRuID5JCO3BBHT2rPjZ3dZiS0+entUkk+1cRgF1O6gC9azPA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VV2ifaS+NzYYrzVa6lM6gkBcgCqrWzMwRQ6KBztoA2bi0ie3xCAy5zio7a1ndsRPtTvm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ZxjnNX7a+FtOAHIVxyKAJ7iExIEDfMoH3TkUW04LbV5Ug5ppukQs4B2HGMDtVpby2IVo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BNFldm19o9TVlY5Z+EcMx6+mKZamBxkzKMjO01NFDgMVcbgcDb0FACyQMcIMkoMrjip1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OnvUMf2liyeXkAZV+nFDkhQskZXA4agstRgKuE2ELyR3qW7AmtEKJhh1UnFZ1vLh0Y5Ld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WUHPHXpQQNUFgr4HTGRwQKuC4BTaBhl444BqF4AgJjB27du2mtCeNmN5xj2oAJbYMoeAL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BltArIGdBzjtWdNc+T1AbPXHeqz3OV4JUN6UASTS7QFTgkHNMghk8tCXy2fTtT0s3c7z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lP8uH2gHmgCeGNbdtx3sx6Z6CpYUaQsqqM55B6Ee1PhkHlI0pyVGFAHB+tSIyNMoR8Y7Y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TGq/KvT2pIZdzxnBz04pWuRDOPMPmEnAxVy3svtmeSvGABxigCx9tUjCqMf+gmnx3mQC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VPbXOnykuvmRKNrOOOKE1e6HEUSqnRd3egDduFM6iSIqeOcY4FVDKU2lCRjselUhq8ke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iraXVtLbBFdd4PGemaAHS3IYs+CPl7cYqtGTCdidW/i/pU0VuZXMYBPB47EVFDF8wUgj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/wAqiPJHHtU1vCWGZFKMDxVQSMgDY+XjrxirCXhwQuSOuD2oAtBBtJcDcBkZqsXDqTO3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AKWSN3zDgL7VXeJI8o4JQ4yPSgBQRF0fKH0FXba7tWjIIIfs3tVExRBAm47SRliOlAtl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e1AFlDGZcoSVPXFSTrvZVST5R0DHk1CgW0A2lATjIPpTL+/EcalkGCccfw0AXVtQseC+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IjeXuyvdW602C7Yxc8ZH406K5j88q5XeeOeuKAIWjZOBjyx0pg8yIFw3yduKnlYhyAwA7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cJkMp6DFADVugEAZcKcD6Cr4gAVTEwbj5RVICJXyBuHOT2NNaTHEeVXjAHagC6sewLIF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1I0x8ouIQp/u9vqKgN75UC5ZWI+8DRLJAXyHKfKMkDIoAdBfyq27cqIOpHO2kn8q423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MZ/CnRwpcQNEcBhyrAcfiKhTcmHO0yqcbcfeHsKAJ45xdRbS4im52DtmoTH9rXBOydR1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SN5Y9ybeWjP9KuQ2oltxIdyGMYxQBHDJFJY/ZJDvnVi0ZAxj2qKIm3lMZ+aF15G3gGl3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HINSQymfdG6FTnI4xQAxZnsI38rmI9SR0qS2u4WjLHoMbhjpTZB56NFISqEgbhxkVXI/s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4wwPDigCxqEjC8h8psKwGGPSrUlraybTuAkH3gBzmsu/imkUTxAm2XnaO1OVxPFvt3Ik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S1MUgYnGCPxHbinXjRrypG7PzZ6Z9qhg1CaYhJEU44LDtViCMO2G27Mbvm/SpApXQMVvv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KuQ3QCeVIgCSKOVHIqCWa5LtGmSh6nb0+lRQXE8sXlFsP0Ax96gC5aMLZZguTjBXnrWt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A+WsIWiK8RbIcYzzxW0yHysuceg9qAFVbdY2crvBHzADkVFaSp84aRcSDhW9O1Wbe3Fx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j+dczqlm0V2S7sqsMqR0oA0rmwggTMUYDHO4dRisq1aTS4mKEHc2QScfhV6C5SSxIdiH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bTKkghyJY5MFQw6H2oAsTatazqzYZNpAOOtXks5CxEYWSIYYDoTXK3Nu7Tur9AeFHAra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NJKq/cH9KAOnVuMuCwI+70xVUadbOjsAYe2T0z9Kk0iSS/sU84YnHynPFWpYEBK7ssoG4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NzAkMpAAB2sBxVDVrhrRTCT86j5So7VrWmI4dp2tjpjtUN4kc4ZiArDHI6qKAMTT7w3Cp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feZdhQfnj+8vr9KxLvSLi1nzBPu8xsAL2FW20iUSpP5udygN/smgDckmSSFnHyDOBgZK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ySLgEj7pqvbB7WIlyMj5SOoNQw3LyMxQfd/L8BQAlxbv9pz5mWK5x2alinNvIAYxtYYw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+cEAcnjv6/Sop0bbmMbvm6D09jTYFK8BLDIPy+ncelWy4miSJdy5wMY/rVYWjTM/7wja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NJAxMqDa2OG7CkA9bY238T7iMHHIpyouBngdORThMd5CggHjmo2wwA9aVwIntFWSQfez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RjK7eSOvHtWlJvVwyjc2eMDtTy5IGQFyPSi4FOHYV2kYVvTg1I6GKMryI84yeops7FZF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ZaNJY9jEgrg59aYGU4SIhiCQM89KWW5gmXKs2QBwR0p16oibcSH3ZBz0FVBYSXA8xZMD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S0LOvJGPwqaGNJw0Y+YleQeufaktoniQCYblHGBTVxYyLJuXAO4KfSgCulzdaOoMGG52s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90rsqqr8lf7prWvJvtFq4QDcF3KuOWrn4ZwkhViNx+8hH6UAa4kWS3V0wwxtJHBFNgt3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9ayLKYJLgow2/MI+ma0JNaSRfLSFomHUnnFBZfEEMUqvK2XH61abZKB5AAJ/MVlWqm6U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28XyHBH5mgCysbkY6Y56ZBpEYKWJG0EDg/0p8Nw00SErlhnOOoH0qIzoJXH3mUAgDigB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Pp9aWYgkL1UDp6GozO5IUkY7n0qWSIRfMDuT+96fhQBHyOnYen/1qUxocZ+X1pzEpyaj2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UAC4Tdj5gOAD2/SkmAY4AGV6jtUUi7WYHBPbFN3lV557GgCSXcFIDdeWx0A9qjWMxggs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LgcdT6fSgvgjHA7jFADlkLDGcep9qZkoSMcdc9s0jIQ4U84GR24p6Zjb0T+lAEYlMUQy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4uLljMkb+ZnvjlfwrVkdOMozKcYI9fYVXMSea8iDGenrVEGDtvdPintcLcowDFWGdw74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s1xLkR5BXYTyoq/OrgR4UKx/j9R6VWgs4jPIUVQWXa4HcfSgDAt7ee21eS3WfzYySVcc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K9u0gM2y/iUEI3C/hTtL0q/s9Zk/cie12jZk4IFS3y2Or6hELuA+fExWNlPDexxQWIuj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QwAwc/TFZN7pqeJIcowSaPhYmyB+NdJq6Xf2JEtThU4dCo5HbFUonR4BKw8kqQJEK45/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msrfzLldphO1ohyDUb64LltiQDH+0MYrWubec3Imt5UaE9iMgiklt4Zysjx7Co6bcA0Cuc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xvRGGck42mqtvoz6ZIZzeFcjJx3roL9J5bfFqNyY5yen0qtp8VyMCcK8B4w3JWgLmbPr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QODsT/CrtrNZahH5ltKzKOgPH4VI2h2ONkCHf/d6Aj8ao7obBzB9ka3B+6U5JNAzVEAI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JWAJ+XbVAald2swadd8LH73pWi0kc+JF+6RxQBXaLch7g8c1SmXbGgALH2HSr7N2IJC9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9Djdw3t6UAZrAqOuR9OlMyS23cBxirrQ7lJPfg4qnMQmPlyT+goAb5TY4ww9+tDyBmAA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sXztboacJB6YDdMUARksVAP3lPTsajmAYMV6Y6DtSs27oRxwRQsgRWwenQjpQBSlg6bQ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Z+U/n9Kv3JySxJC91HGBVOVQCoGTu6Y7UAUJkwpHVT93FZ7xo6DIwQP++a12jV48E425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fqcdfagDEaIibGMrjBb0pDGVjGO/G7/Cr0yY+QH+Lj3FQsQjBGxxwuOlBBU8pcEk7jjq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cKOMVfaMk4IxzyRVWQ+UdpXdjjigCu4LEFcuvTFRuPnxtGAOBU2N8mU+6OQvtULurHgb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p3EONoP3TSkHrjgUrADI+8G9Kbu2nGDj09qAGscrwMMe56YpFfy8BBlR6USnamByp/8A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9B3oAV87+g+bv/jSFgX44XIHoPrQ8mQobHb2pWjJXLcYOQP6igCMsNvynHbihQEOCpJxn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6EjjAwKRUbgDt/LtVgNGQSA2cryc8CoNvXpx0PapGIhGQMA847GnA4UDAI4PoMUANhcZw2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EUG8FcsOMUO655APoccqP6UcZyeOAM44/wDr0AIJS+CMBmPb0/oKfE4ztPyrgr9KY0Kh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ohYgc9D6Dg9un/wBagDu/gd8FrvV7geINZfy7SN9ybkAEp+uOBnj8a9rmt0aZ3jYCCNSM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DfGv7evi/xO2l+D/C1gnhrQhJ5IuInEtw8eevI455wDnnrivu+206Cy+HmhWinMxtY2ml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9TVtNLYenQxFnRLveIsAH5ZHOOKpatqaW6P5cuS/3XUfpTNeeOaONUO+TOWIOAo9K57U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1IPyrjoagQlvcSI/mN/rTx7Y9TU16F8hZI5Q/OWcd/aiDS5LpWilkKrjewH8hUkGmyvLH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ur60AZHxp0G28QfAvxBaF+JYC0jnoh7keo4FfkLZWvlRzwROHSOVkVx7HH8q/afxJodt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4w8uezkgZgM7Q6Ef1Ffi/rNgfDmoajpisB5EpCkdxkj8OlbRMjJuJdxCI3OcGm+WOcYR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BwBlqe+4RsDjccYxWpZEoywQ4OBx60hGNq4z7U7yyqgsNhHVu9OCELgNuz0PtQA2L5CW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flQp749KeoB6447CnJFxgDk1BBCYju/2W6GlMTIvPftUxBxtHTv7Usp3rgfexgUAQmB3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lsZr4+WnGOD71esdGvbhVKxtIpwAR1rs9D8N+SoDxGSXhsCjmA5zS/CwiZS5yxI6jrXa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hCgkZAHFdTpWlm7hUvCsOztIKsz2pi4CFATgMBxSuB578QPh6/2SXVNO2nycGWNRjjvj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fhhL4W+A+seMLu3MNz4q1HMDMOXtbcGNG/7+NcfgAe9fJvwV+Gj/FfxdZ+E7R2mn1F/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cvIfQKoJ/TvX6/eC/CGmeAPCOj+GtGgFtpWlWsdnbRdwiKFGT3JxknuSTSNILW5tVwfx6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L+NfEFpFNPf2Wk3DWcNuheSS5KFYVUDkkyMg49a7yuQ8e61ZIbfRrh0L3YLsjAH5R0PP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H4v/AAM/Yq1v4hahHL4tMujW4lUfYiQJHUjqT/CO2OvsK/Q/4ffBzwX8KLG30nw7psFuF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JwP48ZP58VX0P4PW3hzx1f68Z/8AQJ1AhSaTkNk8Z6kYAGO1a+oSR3mrphhFbwvhhuOC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SOl1e5i8R2xsnuJoYThHk7ADoayrnTraLTWtIDJOgIG49HHpVgfYHhkP20IuOU9fStLT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wT90j+E9qgD2D4axJF4L04JEIVw/yKMAYcj+ldPXPfD058F6S2c7ot3XPUk10Nao3Wxh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7GRkSWU0WP95Cv9a+TbbWdK+H9kul6JpyRX6MX8yOPOMkE5PfrX0B+034ou/BnwI8YaxYO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lj2dpEQf+hV806DoUviTTbBdT86LWIkVJ3VdoY4HSkzOZ2Xgnx7478R+NYrTRLZTcT4D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ieBXvXxUhj0Hw6Jp55P7Z8sFGVeZCByBgdBXMaz4t8P/ALKnwnTVRGlxf3cSssk5+adu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MVwfw18V+Kfi20Hi3xVfRCNZWFnpdpCEjhj6k9yWOQcnngVne7aZB8c/GnQ/G/xBvLma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32rbWKSEqTxzgYIwBXWfAP8A4J/a9qaQ6/8AFCy+yKo3W2iNcoSDwQ023P5A56g4r7Ru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rOe4hUsQqqoAUfgKsNoF55hR4JppTgmSRz/jir9qoqyQOPMzOs/DVtpmkQabBrEWn2lu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qOAABxj8K8J+LH7Evw++LniweJPE3iPxDI4ILrbGMGTjAGGU7RgdQM19IWnhSTYJVcR7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VDqdzFEpH+rVv+Wn93FY8+vMtx8ulkSfCCDwp8M/Dei+C/CukSadpcP7uLzmHmHjqx6s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Wry3wzc6bJqViQ5e485QGbjJJr1KtYu5pBWVgrzH4la1quj6/GunRxkSW6sXYgEHcw/p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R9Rv9aspLO1kuY/I2N5eMA7iec/Wiew3scjDqusySB7x2uNx5XONv64rUSS61BHEB8rA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BWbH4J1/VCoS1NoCSPmYD8OTUFj8MvEM+oPaqVimVScGfr+Vc3umZeWTVYi/lBvLHcMAa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2Rs8oPzEsM1j6v4V1zw2Nt7MluqjPmLICDVCwuEumZ/PYlB8zDABo0A6S3up5IGU70PbD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kX7uYRE9ACOaLSS3FsJRcSLntiiLRxeMXikbavqtIBo8TXcMey8DsyjltnU+masW2q2Ur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OD/CPXNJd2c4AQTnJwMlePyp9rpb27MFmjlc447/AJUAdFoo0lomiSVYAGzsVcFvTNZH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2Qi3BgkxhnC5H4DpV17eW0s/tD2/7s4HOCc/hWlo8rTwPI6N8uMegHsBQByOgfDq90RXW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BHPYnjIH0r8/Pj38Bv2kPFnxbmvLjwe95pGpTrFBJpMqyW8aM2xWbOCAMZJxwK/UzSZU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BG5m44xwAP0qDwNqc+v3t/d+dK9jC/lR71wpYddvsBgVpT0ewWvobvhLw7b+EPCujaFac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ESMZSNAgP5LWrRRXSbHwx/wU78ZRrpngvwmkwEkk0uqTxk9Aq+XEce+6X/vmvgU6rDax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Mj86+1P24f2Mfi98ZfiZeePfCHiDSNZ097aK2ttCnc281tFGv3UZuH3OXfqOXNfN/wAL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1gP480yXwro1q4E8JXdPOM4OwLwOnUnFWkjmk7sxPgn8Ndd+P/iWSwsT9k0qBd15fMhK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jFfe3gfRdI+D2jWnhuDXMWcChW8yMZdu5JHSpvA/gnSfhv4fi8OeDdKbT7NeRCAQ8r92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A013W2JubeOAn7qsMg/XFJ22JC58baLNepHDe+dJnaqpzx7kdKn1Tx1LFbmHTYVmZVw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6+DWpaS7Pbm006AABxGck/pWfP8ADDVbmaKK0vMREjMp6n1xRYDHlubm4cuRJHknCls/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uWlysdoMdeD/ADr0XQvgWsmTc30u0A4Y4Jzj0rX0b4Nqt7JEUN0u3IV2AAA9vxosBwEf2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ugyOas2PmywG3SEuq8HbETkfWvZ7D4Q6Xay730iFpD/GrY/SuntvDslivlQW8UUAGB5a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L8WGl5Jt5bi9IA8qT7qn39KUazqLxmF4lzw2IW4A9D616f40+D99rt0l3pzW0N9vBaa4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S6X8DAyk6pqZcNjdHaLt59mPT8qmwcrOL0E3niKwuINNjmnu4DkwoMkrxk/Sup+G3wSk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0pvdWBBtbZyGW34wGPYt6enXr09N8PeF9N8L2vkadbCEEAM5O53+pNatUWo23CgnAqvf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N5PHbW8Yy0srBVH4muIt/iDbeKMz23n2ukRPtM06eV9pPIG3PJXP40N2KbsbfizRNG1X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tb2NYGt1lKqFViVxjuW5PtXCx/C7wx/wkGna7qF089vaW4hsNNIBSMBdpOFGTxg8knOe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mt7u5upv7NZwotYeFI/off8AKr3jPXdfsdDXSNB8KRW/mp814X+6vXBOM5yTz2qTnbuX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U/srTNNW/kQgu1vGFji6Yy+OTz07YrI+IXiTxHe6wW0q2ubfToVzNNduILYZAwRjlgMM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Oga86ajPC1mGAZE58o85OOvbua9I8e+JLTX7EaVa3MrabIgE93HEQExzj5u3B5yKBGp8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lm1me20o6/OBFLfrbDLAdAD06YFZdv8AEqW/1LUbC3tbj+zIQY/MaUgsTwQOwGM9PSuZ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rpmgWFolhDhEvX3B+QD9w4yM8eh7VSf4j3PgxG0h7OS8urhg0U0kYEZ5yTknrjPA9KAO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4b+w2EDRNLhr64uUJeRVJKqgB55/IfhWXpPjLwp4U1e+k8SwT2UqlVU+W8nmDHQ4IAxxx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1XToTdXS2VlKhZjbsI2Yf3efT0GOtXY4/DHhL4fy6wl1pt9qTqWghumEjg7toCJnOcHt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9q7+wSo8BeF7q+1K/wARJqWsWMkNsCuOIQDlmx1Ax2/B3gjUPFOvXVndeKry1utcvFAE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uD3wev4dqy/HFtbeP7uK38Uw6te6paN5imxfy7aDIyMEAAcAdq9d8L6P4e8H+FrW4neF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dxjABPrVJJFGRBrK+F9LvINTtZUUNtSUIBtOeMHr1rE0C5nm1SU3clxqGoXChWkbqigc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8T6j42uLoTaQTHGwZDITgHOAMdK6Dw5pzXM15dXcn9nIoUSTJ2GOCPyoA0NK1zUviBriW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wDTKBGc/d6jjr2FZnxR+NL+FfGuoeBpNGv75btYvJns4wqRLwVKZ68dTxjGO1S2nivUN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ZLXS42JlIY5kB67iOvQnpiti0WGa/d5ZQIYwN8lzy6DsASOP0pNCscZ4mvtXttA+zeGL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ECNi9iPwrhfDXhDxBpjXGu6hptx5EGXwZCh3HqQO9esoTpXiH7el7I0O8MrxAmJxjhRU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ZM7hSlqMCOViEb2wKtKxVjzD4daVrfxN1O3+3vPcRQuyW4kbAhOOSB36dK9vtfC+l+C9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CMf3toN0jZ6AjsMH2z0qrHNb2Nxb2+nv9lu5FJeO0OFBx19qPBHl6NpevanqW26tty7J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vU7iIhKPD+j6r40GiTHT4QkQfaWnmO/YWBJzwSeeB6V8gft2/E+fxh8P9JtbmCS0iuNR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IRGCRkkcg56+1fZlv4oOu6X/Zg1G6j0WfAW2nVPMADA8EDcOR618P/wDBTDXba++MHhfw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97i+6fNJIQYwcdwv86EtSJbHzAcQx4yFJ7AUsELswOcA06ysGigE94X3DsRU0khfKbdq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YijUBDufpntUhjAcs4G1euKoCVbbDE/KvQetQT6gZMgfLnoKkBur6mJvkh4C9A1Hwr+H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D4U01Sl3ql0sJkAyIYx80khHoiBmP0rB1C7WZiB8pWv0J/4Ji/BP7Bo+r/E7UrcCa+3a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99KP95wEB6jy3HQ05OyuXCPM7H294V8M6f4L8NaXoOkwC20zTbaO0t4h/CiKFGfU8cnu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2gPixbfBP4R+IfFsxRri0gKWUL/8trl/liTHcbiCf9kMe1c+537I/Oz/AIKUfGn/AITz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S2jeFVaKXyz8sl6+DKffYAqexD+tfID8ruz06cVd1TU7vV9Tu72+la5uruVp5pnOWd2J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V1bbtLhYx6CulKysefJ8zuVXk3vhPmPb0A71HKPK5cgEdhUk0+wlY1CY6E9feqLAtyec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+PbI29KgZwSQxxgccVK67mGTtA4471F5ABYLwB61AERYJ8xHB7CmSqCxccJgYqbCrtJ7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6jtQBXztQKD8w659KidR2GD61O2ZDkgDH5VAcA4P4Y6UAMnYcKeMd6pzENjb75zVj5pW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KASp7DqKAIHIGCRgngYqNlwCB25PvT2K5JxjPSosHHcr/SrKDPO09CM5qSJl2jgbulMy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ABztAoAbIOMHrUG4GMgcc8e1SNnAPXccVG42khwATgCgSIGjAnUgk8ivaHuPtfhayl/2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yD82cV6p4Ql+2eBVU/M0TEH6UCLelzbiqgnjnNdFEGaL0wetcrpdwouVDEAKMYrqYHE0G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j7yk9Kz9QXYc4+bNaSEYzjgdvSql9hySPTr6UAfV3/BMAhvj1r57/wDCNTj/AMmrWv08r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4x8fNfHb/AIRmf/0qta/T2sJ7nbS+EK/GX9qz5v2kfiErDA/taXn8q/Zqvxn/AGrOf2j/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0p/lThuTW2R5aIsDH8VSqB/9aoUbIwalBGwH+L0rY4R4QKcjoRTAhxgU3zAoJbPtUbX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DmJkuI4cDLdj0qHTXXz7iQOGcnaUUcCsuzvAdUJnnx8rFQeq8Vp6XDEunwyo+/dkn3oA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X/aQ8CQyLu2ah54XsDHG8gP4ba/X+vyZ/YLtVuf2oPCjkf6mO8k9v+PWVf8A2av1mrCe5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F/4Ko61u+MHhfSzIFWLQVmIPYvcTD/2mK/Tqvyt/4KV2a6n+0fC8g3pbaHaxBf8AtpM3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wnxvpKGTVJSV+VRhTVbxHKD8nTBrdDx2F1cSqBtCjCjtXHXPnXkzSt91mJ21ucoxWVlw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NpPGKteWdjccAc+lUXwpyG7dB2oAZMwC7SaqYGSo4/lSzMJDg8Afdpp3Nx6UAQyLsJye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8EodUN/8AsoRW5OTYa5e2+PTIjl/9qV+NknHU8+lfrj/wR/uy/wCzt4oticmLxRM/Ho1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7GtL4j7qrz79ofSl134A/ErT2UP9p8NalEAfU20gH64r0GsjxjYrqnhHXLN/u3FjPCfo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z+bELgbumO3rU8UYZWY9O9O8sIoIww7U5HRI8MDg9hXUcA3AAynI/lTlQHHf3pNo6KeW/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TwBxj1oAVIRvBGOBzjtReRtLCUjTIxy9Wgvy5XC/w/hT72WKzslhOcnnjvUAd7+yD8JP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vwp4nu5rfSJ5S88Fu22S6CjPlK38Occkc7QQCDgj9nbbQtB+HmlweGfDunx6bo1gvlW1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Seue5r8d/wBgrUk079rj4eSyKGWS9ePnoC0TgV+zfiWB11u6fChjgrgd/Suaq7GsFcwR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nq3XNRmGW8uGETgnHze1XmEhRWdhkDgY601byDTh8sZaZ+prk9DoKdroobJeRQ4PG7tW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5boFToKp+YzvvwC3X61dtpZLfaYtsXOTkdaQDoLJFj34ZSG289RU7wmMFiA4zxgc0oMl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YxmrcdpsXc3KnlT2HtQBjyIzSlY5NqEZ2Y4zUlrZ7GIddkY5LHvWhDHtmJOArdu1Q3Zz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Y9KTdgIptm/8AcgsSOD2xUEkeTl+n8zTTbzxLtQsdv3kFWLPdMMNbNsI4IqQLFlpErbZG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srqLStsccLP6sOBUAsZIxub5U2/Lg8VH9mE4Cyu8gHRQeKAIdf12LUH8oRMhX7oBzWes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ncvFWLiwRJwIkVSvHvUc7CIeWzOWHagCnLcQLGx8gJL/AAlemPpRbJ5R88YLDHy9qPLD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dWKOcOFiO1egHQ0ARXOryaigFzgFTtwo4AqvHaw7wHbaM5GOaGzlsxFAecdqSL92UKEY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u7OWI7RIGhHJPrUMQUAhmAQ9cirF7eu6bARlcfKBTDIVTJ27uuQOlAEqxxwRAll85udh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tVaQPMN8ahmXGT3qsLl7jbGSEZc7iKANCfV0SDMK5kI2hR0x71kzo19KTJIVVh8sePlJ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cejUE7soMqy4PTpQBmT2hRSuAyjrt5/KprdorK3yAIwe/f8AKrW9UjCiL96BwR0/KqUc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9MYFADbmwtL1sTRRuT03DgntVPw/pKaJ5kbJmRmLKF4AA6VpgPa5yFORwG6Ej0qFZnuV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MCgBLiY3s+9Rsx0DdKjMYViZGwentUu532qT8o/Oop2O/wAsfOuM8daALBKLEDvGTxio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7VVRfLlJK5WpIpH3bkXaAaALXlDrjkUqs6EEsCMdB2pYs3C/KOQf0qQjapAUfUUARpIGK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7kRKGJ3EfdB71BHCs0u0nkjg0gQhmGcFePpQBOrrFGSpKsecdalSZpZFUjbkcEnpURgK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xQbZm+d+B69BigstRFieR06mpOASFbg9KjidVXAHbA96kCb8ALu2/e9qsgmt5yMBwRg/e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xfvnp6VRWMhd5IXs2OwqGJ5ISjRtht3zM3p7UAad7I8+6B5N4KjOO1ZcukwfaVeMEYx+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Ax79zSRRN5ilJMg/MuKAI472WwlaPJWMrjHpUrapbsoO9hvGM9xUF0JZ3YOCny88U63tk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DigCe2vUlTaJG2k5yRkmmfb/ACCRHvCH73GKk8kpxhRt79KUeagJVFdB6c0AM+2N1V3UH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ORPv9imOPqKfF91sqNp68dKfDABzuZQeF2cfrQBlatpmoSzRy26pMjAglByv1FMggnhX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J6/gK3HeS0KiKceTwSO+fcVBe6qYkUvEs7sT9FH0oAqWzfZkVHfDE4Kk07yRvIz5iHgE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K8bz5UCOBkrnjFWYlsEdSRIM87QOAe1AEBupLWQRbVQ/xHsR2rQsok8hSzHexz7fhUza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u44Kr1J9qo+XdWMhiuYWATp/sigCcssBwfmkyCc9BRNm+DQooKL0I6CmpLbvtIQ7lxlm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MtvlZAD8i8DNAGI1n9kuEilIKt9046GtGOL7OuHOCgyrYrNuo54JcyqefunPAp3mSxOo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agDSinkeHKBiMcH0qmtx5c/zFmB/u8GpmuvLYMp37sFccDFU5YgzmXJD53BO30oA3pWn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PfFLBI1yoiTMZB6g8Yp91dbdMV40GGUKu3nFU7fEdsPLP7x+D6CmgOw068tJtMu7bUdkt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9X5a/Ffw23hT4n+I7J1McbziSPP8St0/Sv040WASo8D/ACCQAbx1zXw7+2XoiL46ttTS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1yBwDWdXY3pb2PmW9QwnrkisySZXbHaty9tHkUtuHNc9PAYWx27VxHchj7lpFk555+lS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JCtgcigCbIZSKZGuD04HSheRjP4VKBhRk0ASou7k9qRzhwBTMnjFBUFxnvQUje0+LbHl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rPzFGdoBX1rA09B5UfzfL3roLBsDYg82Q8JGeAxyABRFXYpaK5+g/wCyro50j4TWCB8S3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B/T8q9SvBeW12Nn7wDrwP8K5L4T+Gk0bwRpdk0ZUQWyZx6kZFdlCiQNukn3SfwrXqrRJ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K0qg3ICngZWo49zOFI2QgZGD1qLVCLmRmbgY+6veqVqnnEEElgRtQnoKkk1mtRCGlGwh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JBdHeJPLCgcVRl1FkQJsGAcEDvSR3sckOxk8vPO4Hp9KANmw1YGNot42FsHn+lR2duHu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8Y49qy7O2EsrqQPOb7p//VWrb2l1pTYLrPCeSM4200B0dtfQ36xeeQrIPvYoe5EErFcM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7eWV0V9pI/CnJK9ohDvn5fummBtXv9mz2oDoirJw8n932rHUadpsiwwzsN3IGOKhur4XY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6Kaz9T1S3gt0Dp9plToIxzj0oA2hL5m6MkyRsOpXisLUJIjL5Y6RjhduB+FZCfEp7NPs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rVGviufV98xt0jhU7cDqooAshgA07qNi8Bc81UuHFxCjr8ic/MT0qMobrd5cmQAPujg0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EDG/CjFSWMulS9szibAXAZF71nw2x8sxJGQmfX8q0jpgw6rOITxke1VLWF0kIUls8igg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y2JzjNXEuZLW3drlfPDYAQHAFXb28sLDTRPOjF1YDCjkfhXF61qUNymLZ3VSx3buD+VS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LRWiCEKeVc8fhV7R7BJw8s2xmxwwbmude7ljmCCLfxgHHNb3h/SrrVVCwQuiIctMR8op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AgkzwSOtKrytBti3bh97HanFX02RreDEm37z+1Os702bnLDyZOo75oASKdrO4Dm3WRWw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JJtmVhnlQP4RSwLDkAopbdwfWrJtYlk3vkgdAegqwL9tLNYwm4IBiGAwxyB06V8E/tZaK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Ja6tAJFCrjkZz+OCK+8J5Lv+z2e3YEhQRwC30/Kvlz9ufRZLnQfC2rraFYYJirXCqBty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aqTgzai7SSPltXAA204E7hjHy023UhOQORSx53A8V5R6pL5hXI7GlLdFHOKRgFIPXNKF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89RSNnPt6U3Ic8dBUpViRtwOKAIWcY6fe4qMfK3pirRt5HGNoIHSoXj2SBT+dAEW4Yxi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AdOnSopWJXjrVksrbcLn9Kay9x6dKm4Jz2FRSgluKBEFxuACgDB6mpdOAwo2/Nmo5IxI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UZ46Vp0Gzp4Y2jaIIB0B4roLW0DBXyPlOeKwbDbEoLtz0Wt7SVCW7MV5zx6VD3H0PVfh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f5opGCqccLXu1q+bWIr8+0YB6FhXlHgC2tL7wGkIws0km4DHK816zC7CG3VxjC7FfGA3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nxMryXDvIRJjB4z6U6SEtG0YHHU4PFSSLGXdnJLD24qu9zGiHBGD1B61qZiI4CgJFjbk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uAqgsRjcDiqv2pREGjVWjHPpxTbO9SMKSQcE8UAStNcxkCdNuDnd14qZr6OU7k+ZujDt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QwVeEYcGoEnEUjmNQikj5QOM0ATeU7KHMTFh/Ks+6nKOA6bIj0YetbUdzKyb9vksBwvq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klNoxk+gNAGXDdxSthGXnAwRUd67Q3BTzVcYz06VSuZDpJVkUyKOCcdK0LWNNT2XJdYm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I3gGHIG7pjkU6NmIAEg3AcemK0pLcSoI3Rcn+IDpWZcxG1fyyvy9nFADluQnydGHTBp0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271AE3SozDgDO4VJ57EAFNozj0oAtQXrE89AcruFXILxyoO0ck8Csd5AqqfvgN0pfOKS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H0oA2RqD5CB9i55U0gX7cpQt0bI7GsuGbeF2KMZzz1q79vEe3KiRxwu3igCxvNswGBlu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uzZ4oVm3NK4GfT0/CpVzM+wfJkcCgCrLDLcMpDBeOnbFPDGCPlxkfrVzfFYw7Ng80KeO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zJJSqMuMIOcigCWGcSxFSNqHIVh3pLS0Qxl41+boP9mnDATaEKr1IXt9KVZPIOxQFZh+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ZfKlczMgwMcAD0qzZj7AoYbkdeFWqsYIdgccHPpSzThZCCSo689DQB0XivwTafGX4ea1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Ie1JUfu5l5VhxkHPp646V+Xev6Rc+Htb1TR7q2Meo6XcGGWJhgqUOCAOw4/Lmv1B8O62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Xt7V82ft3fCj7Lqel/FPTIFFtdbNP1YRD7r4HlzEAcZ+6Sf9n0NXB2YnseDfBP4o3Pwv+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CLOceVe22fvR4wT+HWv0Vu5oL2zh1C0kFxZ3EazQyRnIYMAePwIr8nruRba4SePMtqPmZ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X33+yn8UbDxx4WfwvbeZjTLeOS2E7DcFbIIBPUZBHtitJq6ITsz1GJuJW6dDT2kaM4Cq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Io4XxGoYfKSKoOZ5Yw8bbB0GKwNDRWPy9oGSxHQ9KtWxhuTsaMBxwcGsiYzpCEJ3A8h6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DE5HY0AbV3bF0zCCMLjHSqSRHfl3KoAA27mljvZU+TaXP+3wKjM63Ehbb5b9GHY0AN1K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+u7vVe3QAKGLLtPLVPJCZWzgYUdVqRQqEOnzYGGBoAWGXyZyVckD+6eKuHfKwdF3Ad/S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c9tuMU9cLlMyKc4AHSgC7c6qukITIPkbAyR3q5Ffie0AeM7yPlcDjFZ/2JJ4VjvM7ewz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km0Lwo9qALsXlN8pwx249qydVv1sYinHJ4Zeop7agYtzuF8kclh/SsHU79L+QoBhBypP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LMQyDp6moZVWaFhtLKBtwR2qKK3eJGlcqV+6Cvan3ErpFEIZRk9gO1AGadPCNjcQoXP0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DjFaAillTY65JIVW6YqOUwxXRVl2EYDNjg1YDNwl4K/PkH8KZLaC4V5Ac/wqPT61K7CN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eopWEkfmjKybh93gflQBnJG8UewEDBPy0hgZYt7FGU5Occ1eFujqxbB3HG/uKkhtFisig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Ao2ETywyzQz+S0XJz0I9OK0dI8SOblYLkhlbp8uOe1V7UCNpbY/uw68oeOOxqnLZrZTjf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g+tBB0c9oYQptrlVBwxR8ZWo7iCWK3iudm1WB3SKe9YN0ZZGFyGUB8bXH9a39G1WWfT3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xz9RQBSbw/bXkJu0lYXAwST0H4U46DDNdRTRXJjZsbu35VqQ3lm1tI8uFcD5UUdfwrn38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2BYq2PnGD9BQBo6lyHClomByVPRj3x+FWJZi1jFJA4kwvCnqDVDTdV/tMnfJvAHG9R1q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U8tV/hHPHvQBdsrl75huUhl6jGMfWrJupoN4bD2xPLdQB6YqKK8FzkxLuYDoOB9DVNr0R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Ufw0AaL3r2N2CmZISPuselWGS2lsXvJF8sL94DqKpslu9nvmjdVXunXFWI54JNClt4pf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1AGgLXTPG3hy40B0Fzp90pjkD9ASOPpg81+dPinR9T+C3xiuNIuzJafZJvMgZuQ6Z6g+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0K9iZnXZuxvXkde/vXkv7dHwpfxv4aTxbZQb7/SV3MsQwXj7574AoLO8+HvimLx14NhmL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9fUGtXxDEGls9TTDQ48ubcPuHGAa+WP2SfiQuk3EljdyrLG23Zz17cfyr68eBZ4Li0lGY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4qiDlYFjQHcu8MRx6elXbxDdKikiOM8hB2HeuesLt1hayuOZonKMR2HatS+keCZEThVU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FbSWK73GAuVb6dqzvLbzSUGfMHyjpxWna3st5EXftgMvtVSS4jM7bE3HOF7bfWgCvcOp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mtlYiRnaOimiJAxd0yV71YSGa9dESMbfSgCgXnVFZT82PTtU9uVMa+acPj5eKsRZi3Aq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R+Hj3EfpQAy1ZwchwykYww4p5SHfu8r5s87aeBEGUxkP7EcAUOgALyoyqO6UAODMwAjL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C7D8+F4qrG6SRA5IUdOKjDNHISijb3x6UAXrTWryCQFiJFHHl+la9rf/AGpSXj2KzcqK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2gjJyOatWLmKIfPz/CDQBuRS204CogiZe5qwLIyoCm1j9en0rB8lppAXPLf3eKZLLPEQ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9aAN754Sq7WOPXpUUl9bvIyEiPI5I7Vkxa5IyhH+6vU96c15azurr+7J9RxQBcnniZ9g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VwQFxj7uajECzcliCq8FSKfbo68bt23qD1IoAuxxtxtYZAwW/lVi2iMsO9yF9BSQWTLC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ipViDFyihQMbeePegCQ2n7sruPIBrQhtA6MW2scDBqusofBJAPcZ4qVLo220qvyAndjk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EyEG9TkbuuPapYYQI/NjIwByMcgVRklS6XKfJgevX6VAPPttpiLbNu1gfSgDSDO7jcwe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KxaFHkC7kdht2/wAP4VDFeyxFMLuZclfTHoav294bgsyhUPHyntQBDHpiXsKEyFZMY3dP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DseEi9DHBxxj8K3oJItyBkC5z9KrXcssI+RysZP3V/xoA563s9T0+9aRo5IQB80b85H0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hcbug7g1oy6w8csbtEXQ/icVXuVjZi0BBz823oR+FAD7VViBZyAVwCvXNMuihZioCt3I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FztbPpUkhJOWXOAR0xQA6zIWWNhwW4IzVu6hSZA7gow4yKygAzK8fyBW59quRSiVMN8yg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+Nn3TgMDU3nK5WONcLnBb2pPsokgLwspK9UqG2Z1c5yD93pxQA+7t2R1dGyjcZptxCfs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7VISxyCRs6AHsajWQxjD4wR1NAEn2UWxGJAXIyPpVeC3jeYzLkSA9QanyrlMEED+L2pZ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Y46UAR3TK8+R8uOD9Ke22aHYCG/u561FEp3k9OOT2FSbgikgA7aABHMR8rJKY4zyKEkT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7VDI21cj5FbnjtQo82TaQzLtz9KAL2IZ22cI3fHpUzLGE8thgDgGs9I1V0TBGBy9aEYV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lAFUObWQxjO8dD04q5M0jpGwUhccYPeoLaRWvsSusrYwvH6VS168Fv8AuE+WVeiKehoA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TYygZ7cd6sSXX2hQc7V5HHSsTRGlLFLkBgcflWpNGEkCE+UnUGgAMLKWymJO3bIplnf+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6jse1P1mae4jX94pjiUZK8E0aXxC0gh81lwQ3qPSgCXzYLgx20qcsv3/AE9KGK20SrNl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/tO0mjUSQqj859VPaoM+YNvm/JgheM4qQK/mz2Vs6I37tiQw6iq8W8h3B+UY3HGefapis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2YVLbQYkABbHQ8YAoAasSMFaOXAOBnp+GKfNHK8pA4HALLzTdTt0t5w8ZDp1JB5H4VNA8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uU5Hv9KAJvtkxThwWUFT7iquWmXZJypycrxilmWN0EqHyiT0Pep7ixIHncblIGAeMfSg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naOOR27Grc+oSIi7iHjU5Vj6VUlkZ2k7hBj61PGDcW2x4iox19aALnnG5sJTYXJNz3Xb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/vfvgMiN+oNNsVfS5AA/lEnPP8Q7Vqv9m1BmO0i5XDHZ09qAOZW6df8AR7hPKcYOe2K07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gZDt6e1U5la4JyieaON3alKT28PlPtKP90r/ACoLH3dpaXJRJZSp4AkQcA1f063XTpMt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PwrIe3DRFCflIyV/unsaZY6jLpyAZ8wxnDc5DD2oA7jehVZ7dRt6HPpWX4luDZwQXKAHJ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XAvlGdNkRxtOePxq74ksBfaLutm4xuwOQ3tQBFBr8M+nny2HZckU6HV2AAlXduG3cncV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RA64IWtp0vZbZYy4MWMgpwRQB1Lae3k+bbj5DyQe1V4p1ZvLd1DKduzHQ1V8M3Oosoiu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1VdY1S2tbuGV1A3MV80nvQBqzxsFZRheOTjioFhaFlMRUNjBGOoqFr0GOMpmTd6HirEe9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MPX6UAJscSbCpI+78o4xVVme1vlEbMUJAAU8/Qira7t4wpUYwRnp9Kq3G6xufNMW9SPv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l18zw+VKh+8DzVw2ICnC+aVXPTFULd5NRjH7wdMhhxj61eXOngAOXyuG3f0oAqtaSRcp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knAjwykAMOV7rT1kllLANhP7oqu0TwnMreYmOnoKAHy5EPmEDb0461AZf3fyDoeeOcU0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wHzelRyajbIgPzbM8NjFAA0giXeqF1PVelQW93PnLxfKR8uKsTXA8reFzGf5UtvdpcgG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FAAWj8rdKuWJyMdqpxtLCfNLAxt/D6CrckYgRjIhBUg4B6ilikt5YisZG0dscigCOG2M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p7VC1tFC7RmPzAf4j0P0q3FvKldmVUFcDsaltcwkJKqtggrnmgCnc2P2URFH/eY+UY4x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LTAbW6lR92tzWrkqqygrGy/dHUEVmQCXUA2wxhVOfTcKAGWWlxWokEp84kHn2rHfT0066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SG6ZrdyoiaNmXK4yfQUPZq4TLhsclQOlAFOCZowD8pfvjj8KdbxSTXZ877v/ADz6Y96sv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HZejYzUwnVlSUx7ZV445zQA6e4hgjKxqPMPHFOtLMKWl8vLH07VBBpbzTG4ZwM84xU63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yQaAB7YKdxXZ3FIN3IAGMflVmCQPGA+CxpqRKrYJBPYUAV25jXdjgVCBzgHcKvvEBwMY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BjJoAhkGw4A+Y9DUTZzkjAH3quGHzAARwOh9KrPE8e4MMEdPegBFcYyRxjFMljwVO3HG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fIzfdI6Ugik3n+JelAEDkFFxyQMfSg7iCBnaQKcIiRv29Dz6ULKpwucenpQBD/FtAOAO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wq06bDndgY5z3qNUCsuOfX2qgGAFkGRuA6LT/sm4K5QKB0pSqjhGAIFKJHC8kDH3RQBS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uOCDt6VV1LQbW/uGlT/R5c7h3BP9DWxEwkL5UY61UuUAJbJiVTn60AZ+uTXCCB0kZkQB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zCK805TLFtlC4Zm6k4HoKuSsGjGOFOM8Dp+VV5rTjIZsHvjpQBkR6fJDGPLI8sjp/doA3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DpWgqEgjqV67ajMSl8uMtjqeMUAU1thbBin3M9KrtgsExtzyfSrz7o0AVhtqDYsg+Yc+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cfmGRwPSsjXbB7lv3G75cED3roJYirEqNy44x6VWkAAJLFSKAMaKGW6tMgHK4DRt3NZt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1zwB0FdROdykgAYA6d6qtiQZC7j3z6UAZvywxr1dQPummnEgViPpj0q1LbA5Ayuf0rPl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1h0FAApwZMDpwBUUqZTI6MdoPpToTl0fPO7BbtipHXc5GOB909s0AZUqBOR8zj+VQ4P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KhnUJzjvioSN/A4xwKAKb4GAMj0YU5GCHqNoHFPkyTtxtx+tV2BL8j5QMUAK7bzu65GB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f7xqQ852sMY+lVy0gxtXC/1oAhZiOF47GoXwPlxjnipGVW4OB71Xz6nd/d9qAIJdu89F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VGFDd8dqssQ4yRj6VDMPMUE/w8cdxQQVn+UqSQw4xiq1yhjVXKBj7/0q1gxjGN3Haq8o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UAUxtkLYBAAyB7d6hkA4I4UEDJ7/AFq1cKZAGA5PGRxxVUgj5Txnj6UARuVTcp3e5Xp+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8oC546VKwK7cfN6emPSomlCbgj5JHQDgUAMDjbjsOVz3/CkK7ySAEbjK9qlIIw3y4AAF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PA700AOi5+cDK44Awcj+lNyWkUngdNvr/wDWpdwDgt8rAHrRGN5BK4DZwp4wf8KoBUUF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PaiY+XkDOOVx14/pTSWUgZywBwMY4oXG0ZYP7dD/9egA2g4VznA79qTCYwy7VHH4UnsPl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POKAHmL5ckAqOM96MAjkqF/h7Yo42MR1XB+tOEavHkgHI/I+1AEeGPHTptA6inIN8gBc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gxtwSw67sdB7ClKKQOozzn1PrTQHx38MdMmu/HGkyo+f36bUI+8d4JH8j+Ffrd4ttrqDw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HzZxgcAj9MflX5j/AAa0iI+NtCtw/kzTXSuse3OwZwef93J/Cv1a+IPh+a48P6bCJUtk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6Y+mfyraexmjyEQT3pyMzMzFQm3A/OqJsZdSvVit9jrbsAQThc/WuqvL+DTNN2W0yuY12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c1N5ZbGysIEW3EjF5JAMEn0rA0LF7MljeeVDIhMSAuy926VXOY7NZefNOG3DqKqWViqa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ux/hx2rQinzDMxVC2zCqegxQB1FlZQ3vhq4tXy0UcJeUdTIzA8D8K/Ej4maVZ6b8UPEVt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yEN6/Ociv2p8J6o7aRdJHuXLDe2MlVzg498E8V+Mvxx0iLRfjp4x060/1EWoyJGf9nII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SkiSHbgncR+FOB+UE9D3FOdWjcY5A456fhT5CpQoB9DWohgVm3JnP17igRFQBtwD19qf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x6U4ZAKnPt/9agBiRjnAHFPXI4wWxSxoN3IzTgcNwD6cVAD7a1EzgA5znd7V0Oh6PbXs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EspVik5+XOfxq7bagdPuIzt+50IoA9EsdBwREibQvYd617bQng2S7yh6le9J4Y1WG+0tZ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KQfWrd3rFnpe17y6CnPX0qAOs0axikgDyjcu35vWuG+K/ja302O1sNHQ3V00m0RQjLcew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8aLidHsNEbyVbKmaPjI6cD3r7i/4Jr/sPXv2yy+MfxGspEk4m8P6Vdr87E9LyVT0HP7t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tuNK7sfQn7AH7L2o/BLwJJ4n8YR48deIY1aW2YD/AIllrwyW/wDvnhn9wq/wZP1jRRUn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S3kmkzsjUscdT9K+ffEMjyazNruuJ9lup32rCz58qPoqjnrjr75ruPib4l1LVbK60vwv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XLbYmcdie4H8/pXy18RPhX4qvdEh1nxL4kutU15JwzaP9oCW2zdjCbRkjHf0qGyGzrvEW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bdbj+zreXck4GI2H17njpWJeWz2g/elsMflBP3T6EVa+LajR9L0XwZ4I8TxWOqLulu9z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D14HX2rQ0yzg8SeEl0+yaaSdFX7TqM64d3xknrzyD6cVJJT08hnRpZnmLYXZtwSK6yWy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HBXnqPSpvh9o9pYFYLyYZQfffkgVm/EvTJRfwy6ffNMGPywqMLirA+lfAcYi8G6MgIIF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P/D4KPA+hhRhRaRgD0+WugqjVbHC/HDwtZ+Nfhbrmi6hE89ndCESRJ1cLMjY/wDHa8Nt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ttNAEW3h4BA46jvwBX0X8Qbh7TwdqU0S7pEVSAe/zrXy1r/hsavcRXVmJftkr/vJQ3Cj3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fjPFonxt+GUdheOlte221o0ZwACnQg9hz09qT4ZePdF8LeC4LG606Vby0iCrtUbHPqCO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XtI3gmV9sXymV++TjuOKu3mJrTKFQkqbVHSotoQdT4++PQ0DSZrmxtViugqeWS4zyQOR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d/H/AFzwd4BTVrp0l1G6KrFDt4yRn1449q3/AIcfBay+KcV02rSGEWgCw3EWPMViCSCD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D9pb9m7x/e6lZ3Oia0fEWn7h5Wn7RCkPABI5weR14x2rGVn7qNYnMXf7WnxA1i0SFL9N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bvbJHFd78Pf2ir+xUPq1tb6qNv7yV1O4H8ODXzxeaT47sGktdb8OXdg8BwzpCSmPqBzV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rStE7HGduM+xB6Vny2NL6H1Po/xts/FXjvwvZ2+n/ZPM1S1Tcj5U5lUcCvruvzQ+El9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qq4cvrNmvy9QfOTjHpX6X1009iQpLyGCXSrjz53gAxzH96lrwb9ovxPq+g+JPDyabceSj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gBRV+Fha5v3HivUdB1eIQvLd2RymJB90GmaNd6jaamuqxl4o3k2s3qK8y1j4oXZ06OBi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1n3H7SemWMdnpc+mXYZTh2i5D/SuILHUeM/G2qfEzXngitpVtLZvLRB/CO5OKmkiGkm2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iA/PpUei+MPBrwwNpV+1tKz5mmkXDN6ZAr1OXTtNfw5LqsOoxIAm5ZgRnPYgCjULHH+I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EidJZAflxgDp2q7a3UtkqJsUN/Ft/hrz/wAJQ3ni+4ub2K6luUtmO4O/T1xk9ulUfGfx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nq/iK1+1sRtsopA8pf0OPuj6kUahY7jVNVE7XEjb5duNqrwW9elYUEUviiLVrqwk+yiy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Y6g9hxXjGsftAwpebIFuFsdxKjaQSeO+TxXPeJ/i5b3WhXEcN6Xvbv5GUQhTGvGcnvx9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eg/CX4hXd9oGsFLua6mVwNrSFhtOSCCenTpXp3wa8Z+JdUXztZKzWbHEUXlABRgjOe/T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xmj0mHUWMN7hEVRtIOc8+2K+vNCs/wDhEvCdto+nXSy6xeKIrOOH52kbI+Yf3QBkkngA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fFC/8dfE1/CNj4aYWLg/aL6CTasSAcuwI7HAGOpwO9e96PpNtoWmW9hZxiO3gXaq/wAy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4bfDy38BaVIGcXer3hEt9esPmlfHQf7I6AfU966+uiEeVFJBXH/Efx/b+CLCEFDPd3JI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I/T8fausubhLSB5ZDhVGfrXn+sxR67JIk+jPq8rHO+VAqIDyFB7YH8qtkylYzdG8a2ni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+8uNtacpLQl4Lo3u0EMhOdn0FcVJ/YFl4g/siyuEi1TZuaINuCCr8mi6rbyG5srkRBhg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6Ly5ppBi2aKRVwCVwB+VUrSz1DTNQledfNONx2NhQPSo9F8cXVhdvHqNuWUDbkdFPvXQ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rIBtmX7uO49DikBztxHFqGol5QxgQBtpzyfSqdxq4tJcWKCM7SqhgSFPqK3tL0S41SCU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b8fSsTV9LtLDUFtbe5NxI33vNTBT1qwMqfWNakR7ePVlhmk4JQA4H9K6v4U21xYapd20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yOOd25eM1y7T20FzNHaW2548B8KCG/wro/BmtJpN7Jd6pcJBGYjGkSAt1ZT/AEoGtz1K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l5L5cVy7NjOfKYD8yKnuPG2j2rhJboox5x5bH+Qqja6N2isOx8b6JqMmy3vg7e8bqPzI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BY7mJ2PAUOCfyoC6LFc14o1/VtLLpYaU84AyLjaZF6f3V5/OulooBnz34kk1vxro+pyS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2kO0FhyQF6Csnwz45m1vS1tZUU6nEhSdCdz279OPQYr6RvdMtdQXFxCsh7NjDD6HqK8B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rOoeK/DV1cySzAvc2RfggdSABz/P61NjJxZt6FcaT4dhNzfS3GqXhJPlSIJOR7HgcY55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k163jkfbpn2hsGVnClVHGFHcfSvIvhrrtrPpcKW32q6ugzec0/TOeMHoBjA4rq/Eep6j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sY7a1UiGO1Bz0AO4noOOtBFh1oLLRvM+yGSSOJj5854L+mP5Vs+Hp7/WbW6SKzVLJgFROx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bahe38MNkunMqS4MZj5XOOpP0re0xr+Bn0yW+S3sLcKZmThpR2APagLHN3Qi0i/ji0rT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OD92p9zjpivRNE8OWGIvEfiuCKK5hA8u1lbPkA8HYgHJNN8YeL7yx0WJdFsoNPhGBLKo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/wALNBtb3Xrk6mn9qTSwGYSXPzBSGUcDHHWgLXZpeIPE2neI7mDTNKsjK8yndJep5axK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1jf3fxAex0qKKKaJcNtXI4GMjHAr6e/4RHRhdvdf2fD9ocYaTByRT7bwvpNpdPcw2EMc7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07GnIzxaaZI7BNLuLr7KOPtV0cI0pznA45/D2qXV/AWla9pUOo+GrG7DwMGkzuzKOM7M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Nx4A8OXd0bmfRrSaYjBd0z/OtKw0Wy0uBobOAW0LcGOMkKfwzRYORnhekzPdzyRWabWj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K3tf0KLQbNbi5m/cvzNER989sHoRXplv4Q0W1kLw6bBG55yq06+8K6TqYRbuxjuVT7qy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YcjPKrfx5baYLdY7f9+68eSucDOAOenFZNz4hF1K1no1ol1JLzcSzfNGvGQCR79hXscX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q3UnjhaLbwLoFnEY4NKt4ULbsRrjn14pMORngGka79jv/s7xNISTstlJ2KehwfStD4g/Y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zOl1dNuWFfmRflzS+KJrTwprVhYTNGL2BwJINw+RWGRk1Q8faXcePbO1uGu1a5hbdFb4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S+HdcfU9a1g2sTwrcJHskcYK8cgCtaxEmiaxaW12zM0iOAjDHb0rKlvLjwTFpojVLi9Z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AfStXWrqe/8AEUWpyGGK58pNtsvLpgevagDqPAUwt/EUmn2thFJdhgkfmHJAB3E+wwT+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fRX/7UfxHeG6lvINPvRZRu0u4/IApH1DAj6V+mXgLWJdCTUvEWo6ekA063muJJm4aRAhJ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AFHVz4i1/V9Z3ux1O7lu5GkYFmZnJOT681pHcymOmkNw2R/31Uok8tAZcnHAI9KgikA+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kADJHpWxiVbm6DnkcDpg1n3c4wApxnrg1JO4jboSfSqmN+Tx+VWBvfDXwBqXxT8e6J4V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Jbo2MiNTy8jf7KqGY+ymv3I8E+ENN8AeEdH8N6RF5Gm6Xax2kCd9qrjJ9WPUnuSTXw9/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1j4m6pb4Z92maRvH8PBnmH1O1AR6SCvvusJu7sdlKNlcK/M//gpr8aR4k8daX8O9On3W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DXci/Kp/3I2/OVh2r9A/iz8RrD4S/DjX/Fuo4Nvpdq0yxk482Q/LHGD6s5Vfxr8OfFOu3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uanMbrU9RuZLu5l/vyOxZj+Z6U4LW4q0rKxiNgE45xVdoi/Oef5VaMeJGxxnqPSo3BXA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KMqHPJ+b7v4VA8XktxwT2q66sRuHbtULjPJ/hoGjNYbXA6GkHz9FzirNztGQwGexAqBG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JDtyABnuaZtTglsg8AY71+hX/BNH4IeBPix4E8Z3XjDwrp+v3FnqUUVvJexljGhiyQOe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8EW6/DTQj/2wP+NS5WNVTbVz8JmYMDgcdKgdVL55x2Ar93h+xh8Dx0+Geg/9+D/jSH9i7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B/78H/Glzofsmfg1Kx8wSAdsfLVWUhpABke9fvaP2K/gaOnwx0D/AL8H/Gmn9if4FH/m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AI0c6D2TPwQkVHyR8oHGKZjgDlSOeK/fL/hib4Ff9Ev0D/vwf8aT/hiX4E4/5JfoH/f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2bPwPYFVTHJPNP4C47e9fsd+17+yh8IfA/7NXj/XdA+H+jaVrFjp3m2t5bwkPC29RkHP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zBcdqpPmM5R5RBkYUc+oFRK5K9OM8Z608p5RBHU9h2pJOFyevfFUQhzYxvCgOo49K774U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0c4ZTurz9ipQ4U7TwK6b4XT41xogdnmLgj1oEdJdwGPDpgMDgqK6DRbkzw9SpWs7VoNsu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ERKHJANBLOhZgpyBkdxVG6clspwDxtq665Xjn3FZ94ncnB7UCPrb/gmCpX4+a+Cf+ZZn4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8r8xf+CYW3/hfWv46jw1OD/4FWtfp1WE9ztpfCFfi5+1TdLL+0p8RYx95NYmB+nFftHX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7UPxEkBxG+sSn6dKcNya2yOFkmwy4zxTkmG3B5Zf5VBFMJQSCCoOaaZkRgfUYNbHISv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RvZv3WCcEelSyOGyGH4jtVKYqY8Z47ZoAz8TNdttwzBT27Vd8E3wk3wPG4QOSPQVWRtk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pnh9JLRpMtmGQkgjrQB9mfsBwR/8NK6SU522d2+ew/dEcfnX6n1+Vn/BPa4QftF6Kqjh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if6V+qdYT3Ouh8IV+Uv8AwUk1ZrX9oW+SMfMul2oJ/wCAk/1r9Wq/Iv8A4KbK6/tKXvzY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0j+lENx1fhPkh3nupGXPJxnFPmgNvDuPKqcc9qdYKQyuTgbufpS65cb1BjIEZH3a3OYy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96ozrsXKdD3p6ttOR3qtKSGx/e7UAQlAwHTJoV/L+Q5+vanspXAz8v06UxsjqKAIZFUO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/BHlsfBbxqg6DXwfztov8K/KHYCmRz7V+r3/AAR7j2/Bnxu/c6+Afwt4/wDGonsaU/iP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7SaLrvRl/MVLUdxL5FvLJ/cUt+QrnOw/mnCZbgcd6fJgYAwAO1NMod9oO3096dJFhd/f1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yjOdv6VfVVCquKqRsqKeOW4OKswqEVQTz2FAFqzRXkUucgHhaoa5L50jnpjgCtS2XyLe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c/MTKju3LZ+X3qAPUf2MdSTR/wBqL4d3UjBFTUwu4jIyyOo/Uiv3F8VwH+1JW29gV/Kv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nxo8EXch2pFrVpub+6DKoJ/AHP4V/QL4qnWSO0nixMs8KuWHHBQGuWqdMDjAgBIf7g6H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BtHFWjATszHkqc7D3FWLaBWckYB756fSuQ0KcWnlVBwBjsakCbJsOyg/3fQVeWIE9AG75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FIE3yIpPVj7UAVWLRMdh9CAKWPzWBcsSi9VJwKgubiKMklD045xmq/wBr3xgGHG7nKntS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1t2/0AP3aVbczzIqHv+lMs5EilQiFmb+4Vq7GftcuUXyyOGXPP4VIF+CRPmt4oxvjHQ8A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kYYLgsONtVYJWiu8GNY9vBbOcjtVyXHmO7TIAR0Azz2oAgWJ1GJJMxH8DU4tgEYRZcdk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vES5j8+IEfLnBb3rptS8SWVrbbLXyskDKbeR7UAcvdalb6e0aC3dZiPmWs0XSmVnMGUP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k3LxiJQO1EtxZnTI0ihYSg4Jz1oAchS4QEfOp/hIwarfZ4NxI3gZ+6tJCCWGxiwxjgYF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aO0YblhQBSu7+FR8n7x8Y2+goUxSwrLGCB3T0qe4ilZXeS28kgZU4xxVGFJ7h2UOGQfe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8vegDSc4HSq9tM8hAlTy36hKsPAUOMcAc+uaWMIGBcDCjluuKAIJcqpLcMSOBxioSBJGS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wLuDcGCsvBUDqapJ5sT7DCWz8u5e1AC2ykElcA9x7VM8ywSHI/eNgE+gpdpaPYoxIv3v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dyQDn0oAbJhnLDt6VAFP+7uqfy9h24LfSkjb5sBD+NSBBPAkzLvJIRSODVVgoiYoGXoO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SudwH8IrPYmWJMoxLZXpxVAQqB13BeOnrUMJ/eg4wDxxVx3EC7OCf9rqKiRDu3A8e9AC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o4DLgggAfeB6U9IXkXIONvr2pzIIBljkEZ4oAWWRbYbVZRkdVp9lGZT80gK44HSsSfV1h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K0NK1VbzgR5kUct0AoAlEbB2QPvbdwelNu7iSEiO2QykjDrTsSebhgqc8H1p6ZEhQna7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UxJ/d9KkMsgUozNszjYegojk2qedrg5/CobvVI874grheGUdaCy75JiCsRtyeOc1at3A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is2DULS4Zgd6FccdM/StAQ26xsy5+UDgnrQQQQgMWXJOcAqPSppBGnCtntikkvl27kWNW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MhcHrirAuRNvRGUdMg1ctZo0OeigcD3qipVbXA45yAKmttkpAf5cDgdqALKSsxDsc5yDk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p6imliWwpXYO2OlTwSw28Q3gEjJHpQBEzkIrL82TjFSW7OEBftkYxjiqe4SvlcjnI4wKt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Geq+lAEke8YIOAPvZ6VeimhngY/MJhxn+Eis1nVmUndjHQd6V9xVGQmMZ+YegoAuR6Ne6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Hg81VsY7ITmK7XJX5TvXP5V0fhWD7RBPtnwBjco4PSucvo/s9zIhby1BO0t1oAcVht8r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HHtV+2MV2fJSIK5Hy47fWsw+bEvlq4O/ncOeKmt5CyqWfZ5bcnOM0AWxDLpko3Awn1U8C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9p8wH7xPYUt9I/lqfNDbT8wBzgdqquIQ5jYrzjgcGgCSSXZGu+PzSf414FWLWVN6MXV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1iXKoDtXphj1pBaBZGGVaNejL2NAG5DEbuIucv8AkOKw9S0bTJJMvcuN3O3eOT6UrfaD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AgHGRXPxEQ/JIGXPIdjnNAGtstfIS2SUMydMnmtTTUtri3EcoG6Mjbz1rmTErTIVTzXJ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YxvaxqTCMnhfUGgDRjsk+0lIm8uAjIB6A1IdOe2Rijoi9u+aozxTvL85ZRwRjpV+GItb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Bo6RG4lEbAhjj5xwPTpXzN+2R4TivLGXUSNk9pIfJT1GPmP48fTFfRtlqyRsEhXeB1O6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4g+FJ99r5Rs4Hfzcg7hjgcdscflSnHmVjSDsz8054QoAPGRnHYVgalb4Ax0HSuuv7N0j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HqMGuW1TkgH5e1cZ3I57kuVPAFPEYUEBuKbNGYiTj5aUNkdO1KxYqMWbJHTuKsrn8KrL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p2FFgJl9KkhjR5F3H5hUYz0zxUtqhadSelIaOo0mIERcdc5r0r4deHbfWfENlaXASOGR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NefaTF+8jX8q9N8MwwNZt9oPkhV2iYcbD2NEHyu4pK6P0z0TThF4fhMbLIiRIrFMEHCg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O6raS3TiQxPGI2IXAIyP6flXwX4B8Z/FPwDd40Lxfb3CRSf8e99ckh0/ulT2/HivqTwX+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LtMsDeAYL2c6Lk467CeBx1zXpJ8yujzpU2mejQae6ZZQWz1X0qObTXHzhCh9R2NcXqX7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WFg83LL5+pQqB9T0/CuA8UftgzLPttbfQYLaIAyLBObmQr3wQcA49M07Mz5Wj2t0MfJ+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s2FQNgdD2rnvhl8RtO+MXhiLXdJtJVi3FH8wBRnHbPaumnv0iZooCpmUfL6D2pECS381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3BHFVxcXNyMTn5QORmq1tL9pG1/8AWR/eJ6ZqrNdPY3mBHmNTlh7VQFyS7igj2iUiUDKr2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m65Abavyn3rnNUfc3mQqCsgyB7U+wnlMYQqpjI/yKANHU/Fc09rFFbYWIg7lxg/Qin6P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007k5I8wHefxHFZFwrTyZRcKOAo7U+zln0S6WVFV2YEID60AdPrniCDUoP3umRlpVIMZ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qQRSwQZihGcDAOP0rC134h+ILDWBLfwIVZjtibgfoKbpXxMm1bFvdabGN7EfuQeAKzbKR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EM8ccpOdnXitbTtVvdipJMGQH7pHFY9zbC12TwoVJHzAc4FaOm6hBJGwA2lRldw71Qy3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PcGqT30VrAzgrnBwvTFZ2p+Izb27xH97IMbSK4y/1G5uNQGHI4AHHykelSyDY1XWJru5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fyxWKjy3mpfIMj+8eg+ta1loE9ykZDjAzuVuv4Ves4obeV4kiwv8RI60gE0DTlectcTe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9B7Vr6jfHT0NrZf6PB3dOd34VFEu4BYVzu4ZTwBRcRyQsoEAuAOD2C0FlWOTcv7kFplA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DLtZidxVOlaKWa24+RPI3Y/OlOnN8xac/L94belAGc7o94pikdscjHatprh4LPckolPQ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ZhlDvwPTiotj2eomFE3YxyfWgDY0u4u2+ZIiIzwe/wCnauB+PHgebxz8MdasrnMflRST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z6kjj2xXpVtILe3aR+MdcenapLlRr+mSwbztkUqhPTOMYpP3lYadndH5T2U+AIHbEiDa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GK0fHHhqbwt491uwlh2SRzvkEe/astt0S9MrXlS0bR7EdUmP3AknOe1TrDk4PSq8UZY4C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0qSguIgigAYX2pYGVxnPI6CmPmXCk/L3xToo0ibg/KO9ADpJjzgdscVXI5qbzlZjnp2x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gCtOSRyOlV3kB4BwauXMi7SB0HpVMqvXtVksRB3J4qOVucY+lPLYXGajchPc4oERovBw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J5PpVPIC9MH1qxYfMzE8MD0rToNm3ATvUDkV2emeUbcFgSMAY964q2Xc8YA5zn8K7fT4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ioe4+h9BfDF7bTtCspMIfOAVl9Owr1W9sFaFWlJjZV3EIOD6YrzT4b6dbahpWlSwqXjj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FenR3jK2ydsRj5l47dBXowVoo8mfxMyY0kjhy2FHvzgVzt5cvI52D5TwOOp/wrcvp4le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TxXOxLLJuIUzxjBwOCP8A61WZkttbSOclSF9M4FSyyCFFbYPlboKbLK0rYGflGAvTFNju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PIoAktr55/nwu0AgAdas2dwqsJR93pk8HNVNkEH70Yj44UdDSwxrdRkKGSNTnb60Aab3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HtSSX00ilhyuMGP1qsyxQLzucbecdjUMOoSQhRg89MjtQBDNdvJGY0h27+u7+GoLdXFwq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azNbu+9iGPZVpgljuVVSgRl+7gY4oAuMZY9hDZb19qjnkaZUSXDdlZR0qv5lxbqVHIX7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CY8ZxQAiWRzszsGOTTp7V8ADDAHO71FDzMZd5wFA496mtJWYgffUcADrQBTjURwMAw5y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xo0srctkYI4Fa8kCFgqRrleqZqlNF5wZDGVQCgCvu8vJiOxwPTimrcOrMrjdgZ9MVJHZ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fTFKiedncVyev+FAD7Sfa5ZJMuwHD9KsPKERCrbXOcgdKpeQjFXcBdv8I4p01wNo2gbV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W8wswYqRwfWpDM07hEyB6Ac/nVSHUYtwSc7Qv3do4qwkis5cZ8rGAV6UAXTceQgJQ7ej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YKn5m9f4R6VTaOW6X5zlFPynNIszW/DAMaAL9x5TKNo2FQCc96cGgZVDE84AyOAfWstL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AGpZP3qmON9qfyoA0YYfIuF2tn/aFdLcaPp3jjwvqnhbVkW40/UrZrdyy58skYDAHjIP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aQMkrNnsck//AKq0NNv3F9CsTt5TNyyimnYD81/iD4OvPh94y1bwdqbbrrTpiiykYEsW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EEVQ+G/xE1P4a+MNN1KzldTaTJJ5a8blByUPsRkYr7l/bR+C0XxE8Er440S3A1/w+mbq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zdOpTJbjkjIFfA2sW2yGPU4TtVRtZTz2raL6GUl1R+rOkavY+M/C2n+I9NEM1pfwiaMx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7g8fhVfeH+RPl2/NivmP9iv4xQWmsHwdqd2o0rWVEmnBsYhuecoD23Y6euB3r6uv9P+x3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fyrOSsy4u6MosW+Y44pCMqcM0W4dqluLfy41P44o8thCuCPw7CoKKkk08cIQkOBn5h1N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AsRn5uBVY2p+0uYXb5RkA9DVqIHYx2sx29fSgCU72kMQZVC/hSfwoVyQDghe4qNJUfIA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MDgD265oAkmU+blDwRnjsaImODvlwVpiTx7so+WAyVIoSQuPnUANz0oAmi3nhTl17H0q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+Zu4HtUAjy6KZNgbuOtXpYxZJkNk9moAyrxklicA+WVOdnasX7U80gEqqExjjrVzUZjc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8ZqoYw1uQi/OPunvQBNbYiTy0YFG5VG6imGKTTGVpUEgDcFewqpazISySlopFGMDqauRs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gCRr4N+6AbIYFT0x7U6VI7hAr/KRksWqIl51ZJI8TJzGR6VDNMXlEcsROB1qwK8jmP7g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m3MVxbswjbzgenr9BVaTIkTygucbce1WoLWWMFghU7eB3J9qAGWMRkVsIMFsEnrV67tZ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dx2qKGDMWGjbk/eXg1FcXM6RbN2+JeCCOaAI/s8VzJmZcSKOg7/Sk+0Q3cD2zpiUH5S3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418gYcKOWOBVxxJNAIJYVB4+dVzj60EGHDZMkzRTxbYyRnbyKm+zyaLciWJQyupVu2BVk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KijanHDHtmuNbxfqkd49td6aFVGKsd3X3FAHXxzyqfNCbe68D9aqz28cqF0hjiYfeGP1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nZI1KQbR8x4xSy+ZFeiBDvj4wR0b2oAksYFFq0QgEe3gSZ5X/wCtTA0aTbZxjPyrLGaS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g4KjqPrVePFxKPPO1QcY6YoAsz6smn3MReeOGMjGDxW39p03UbBJI1VmPICuM5rlNYsr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Ax4YjofY1kW3hRopoxZXT28iD5SvI9+KAO6lu/tFqYhCwJAA5qhYSRQXZhY/LL8rIVzW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tJEij+IDFbIhzFHcRD/SFG4gUALfb9OuVQN+7DFuOhBNdRftaeItAa2uSJrSWFoJ0H9x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S2YEBbkdAnT6UzTbpIFMRb5WbBUcEH0oKR8E6vpGo/A34qXOjsQyW0+63bb/AKyFsEEZ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vhtqy+JfB9lLG25o4xmX6jOK8J/bb+Gr6h4c0Xx7ZMI7jS5fJvUKEmSI42EkehyPx9qu/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WF5GjVCNyu+QRwoxVITPV/HVm+karBqKrsgudsMy9lcd6n1aYS/Z5k5BT8CMdK6vxPoI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DKqhkx69Qa898P3D3Omi2l+ZrdirDuO1AjY0aBbq1uScjbyB7UW2nqTGXy8bcA+lWktP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UYOOhpLkeTAYvm3jk+mPagBF04Q+fkbFUfXNaFsrw2sTHA3fdA61HtI8uUjMbjBAq3bwO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z0WgCNdNS6LAjDMAOuKrJoJi5QbiCQcmtNrPc5jRlDDn6VV5tvNicl34+lAFSXTPImUI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qRVZ4CjK7LkjOOlaFgxckzR7EOfm7003EYulWJi5IxtPSgDJS3NvIAHDE8YxxWhPpz/IY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0PEo5TZ7sPu1NHexRkQS7d7/AHXUdqAMhdOnvXYSL5ewcPjrUQjO8EZcgYYYxW0bsZRC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YzGH+VTnHTigDIidinHC9j0IqvcSmZvLLgAd/Wtox28ocPjp8rdBWPc2BiuDIrDAX8BQ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GwcVFboJMq7qqr0FOEBglUgBk6bDTmgBnDPbYx1x6UFgICJE2FsYzgHr6VpW0jj92Vfe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AVQQoRjj9Ks24MLfMueOooINCykNtENj8/wASH+lXGZLoKImUeoPFZ/mpK48s5Uc+hqZZ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x96gCzFYuyYCgNnBxyBSxXk+mOgddyE7T8uRUlrdmAkkbCOce9XbicXmCQEJH60AUrie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AcVMGimUmBiTtzg9B9KktbS3RSk5Dq33T2Bpotxb3e2GMfdyOe1AEUeJ49jfIy9MDpVe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A8ZPGfpV8XKRzKJPkLc9ODTL61ScnywMgBsdyPb0oAkXfbyDGOB8vcflT3uzJCzkgOeC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mOQDnyyOM84PvSy/uwwJHPQf4GgB9xcxNp4TrIfvECktvKhZJM4XoeKbA5WZSwGCO44p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o3bQKAJAo84OFDbuQPSnNcA8EZNRxRlmUucYGOKIygZ0J3KP4vSgAdnjVlA3Kw6DtUMB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VCNhOVNNCosm6HOe/oKAESQwyc/dPpxV9QssfJ28cVTSL7QpXcDn9KWN2i2oyfKBigCz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nHekMiDIwNjcAVW8uQ4cOPmwDx2qZYgUyxHXgdqAFNtlG+X5W4wvaljla2BUncuOh7Ui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anHa7FTwf71ACJcBZO3lnvjp+FI0ix3GSRtcY3dvypArEqr8EnrjtRCAythAeSAO9ADp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Z6f3qzzfvHM7LEYg3GT0HtVjyvLkjRz+7PIP92i8iCRqwO5eue2aALlvfxuwR1Dsw4cd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zhWOGU+ntWSbbIR4nCg8D/CrlvK8MQCDLA8r1x9KAI5nMMsewbOOvYUr2kF0PMMYlx1k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LyN12r5q/wAHqKqQMREUCmIFs/jQBct7zYyxLFtA4wQOn1qHVDPLAk9rllXh4u/1qoXM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0HrVmG7Cx7lIG0fOmKALcdxBq1rHOF+ZV2umQC3pxTY4JYU3pujjyO449qyJdCNhP9ssi0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e2KbFFOYyskcihsbhnqKANOWGOZFkTh2YZGe1JueJ8JwvGPY1XsLQLCjR8ZJ+XNWvLcE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B6TSlGXgE9D6D0qC5eRUAjOM9U7GpoNy7guBjt6ilmAlZSpX5ewoAhS2MV7LdM3+tHOB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4AQcZK46mpr+W3xCYXKhl+dBzVKa3MaxSwAkk7floAkRBcr8zhJsn5CvFSFLiNt4bzMj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C4dAYijA9QaspqcEajzBvLHHl/3fegCMGK3Oe542/wA6ltppJiE3EhRwOlRXCRSF9v7s4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YpdrITydwJH+fagDUFqZUy2CRxg/pUMF4+mXSyiNhEBtZP71WoJ03uCW2jAwB37U+5kD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H0FAGQk5mjQlQrKd24cH6VahnS5yGHlg9h3/AMKordwSyOkH+sP8B4/KtKK0Wf7Mu8Rl8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wB4XG4Db14b2NZraXNATA8AhncevBrYu1eO2bCGLb1GOo7EVknVJ3ljgnkHyj5Jf6GgC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3LoRtA6V0Hh2/RbQxFl44KZ6cVzr30V1fRWk7eXM+Nr/AHQD71q3Hhy90Qo7OjxvyCvR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zJQSEjK7eook1Z7GWCJ1JA/hx94elS6haSywSksIGGNsqcke1RRXJu7Jba8RZHAwtxjG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XQbrZwf4+cmsa92XjvaTwkKP4hyPqK1LQWvkESOFulJU7eSR9Kr6pEs0EQtJAZQpGD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R6dZlQ2WwACOTir9g8q3G3aWXbkYHSsLS79kUQXYMcycf7wro7S5imiCpPtcHC9s+1AD7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sQB6U1tStr2zcojYC8AjofanG6Uo3mcqmF6dfpQj2qEssZXI+XdwPyoAoafqtqy7ectx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NjZG3GCa5R/Ds94032ckyhsgDgAe1SjWjpMrW17KXkAG5WXGB7GgDoUkB+flV6bh/LFS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93qMVU0y+tbmIOrovPb+VXLOKK6MpVtjKeB1oAhfyGhAlZSO6+1VftlkYwhj3xYxgjkUl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knjcOoqNLR/IkHymfbgY6EUAWojCE2RMygfdJGR06VVtGNxNK4xEdoG0cc+tVF3QQq0T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NM7yZbDKTx8g7UAbm4TcAeYxG0+lY0NnNBdPGfvAfdHGat6HZTFw9zc+XtPyZ4JFX51S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65oAoXMksRwE5I5wcc1PpimTKSHcBgjnpTmQhv3i9fvCoZcQw7mCwrnG4dcUAPujC1zsV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pSLuG5HTy+nAxwKrQ2qfa4pYZgepG4dTTri3ma6DBtueWBHDewoAmWwEjGYooHoD1oUA5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tio1tjHsZGbcp+6egqydWht9yMmXx+GfSgCrLqUURKkhj6YqS3VJVYRuCcZCkYxUYngu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txw1Lc6pLcFUjiCleoAxQBNG9ygII6Hb9RTnOVYvjIGcDqBUUG0ssg38DBjPY+tOjMEk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s8YoAmESKN0RO1lGB6GoYTMJAHQ7d20NjpUwIRNg6HkYp6XGxCCu8H+dACpEqKc9PU9M1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jvVO8vSnyYYxn26Gqo8RjT3UXBG3+9jpQBphZIsM7de//wBamC6jeQxOcZ6emadp99a6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t/hTpoopAA6dehHXNACtEjAAANtGB7VEIwFygP8An2pRZjzDjK8AD1qVUELY+7j+L3oAq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6jvmongSRt20bSO3Y1caLa28Sbieox2pCg270/1eOeO9AFNrZ1VVOGT0qB4i6ZT5QOGN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d6CoPIEfCkYbsaoDL+zlXyew496fgqw3DBYcUs+/o7Y/untTuZAB2HSgCNQASQ20jgL2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sYpWVXTI5GcU07InAzyeNtAFWa1KAZLbT06cU9I/Lj2IRk+1TxqJCY32gn7p9ar3UBiO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rwlWYY5PX3qCQHo3Reh9Ks7ix56EdfSmsithexoApzr5gwE+THbvVUlTvK/LxjbWg+cK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YJ6YIBI96AIVOBwcccCoJEDDB6/SpGLCPOM57Y6U2KXzQo+644Ix2oAqAGJTuOF6DFRP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O5q9JGNxAHyng1Xa3deduMdqAK5cybTn2qC7ssooICgcketSNjcSPvnnFO8wOoLHLdGFA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bF5C+tRC6fPA4OBgVuy28bLyFP07elYl5pMsG2SI9P4KAIHfJGGKn0FRb179qa8Tp2GA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69MUASS+XjGCT61XcBxkcADoakG0gdOOuKiZQgPG31FAFeQsy44APHHpUcuUY4bIA/AV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jI9KrSOGBBTgcHPpQBUlPmbcDDe3pUDglV28HNWQhQA/gBVd2Oc/dPf2oAhbjlcDHaoZ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sKmMnlgYG4ng8cCoZHDSAryAOaCCIjaoIbk+nSmF125DByeFGOlDc5VD8oJpr8YKkJgd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EbjJzx/Kq0mOCckd/TirUoByXxuA6dqrbWSNTuBUsAoH8qAKzuY8n1PHtSHCvhMANg9O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QFDH8qjbIbP8OMYHQH2oAjBLKxCrGh9e30pyIQDk9srjvQhDSEPyq9O3P0ppykhD88cY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c4/AdPag4AIH3CvAPrQWLLkemMD+lGBnAztXvjp7VQCKBKuWYq6jg+1Ohw5OSWwcEevp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4x6UkQGSuOo7UALtLAlFAU8DJ6D6UMMEqByMd8UrwPjdwcenP4ChDsVc4BOcAelADEfad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vyqRlYy2QfehfmYkgBvQdPpTkGG4GFPGPSgAAJwQMDufb/Ck2BmCEcH7p9KWPO8A9MEH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gDof6CmgPBf2fdLg1X4r+FLeVjlrxEXPHAIb+VfqJ8S75JtIt7eP52TlW7MMECvzP/Zs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OAExtbu0hk/vcYAx2r9O/EtnbDRoLXI+WMllPXHGDnt1rToT1PEIdFidBcyoWy5DE9CKj1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AwiEalFQjirrask/nxQwkQRsQqN61hW8u4K93IFYMQsajkVkUSQXUttmzJXB/wCWmMHF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QHDOem2obaB3KG5+YKu5SBxip/ts9oFiTyyp+6PagDp/DEIdr1htUYCIv4c1+Tf7YmkW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e2A8p3R89AxKjn9K/WjwbOZ8xnEYXcz45Df4V+W/7diC3/aVv0MRVRCirJ0DgjJI/Ekf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ngcwL5AGRjjFGxNqAnJPcdqmaJQ2S20kckdDTdoj5Va2MyPb1wOOlSDagye3AB6//WoX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PpRJ94J0DeooAarDcccCkbOANo79qk8oKMg5zjtRGhO853LjNADFUDadtTS3AK7W/A1F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+prNhlmu7pILaFrq5lYRpCili5PQAAcn2ppXA6vTPGJ0KyZHkGQcqAev4YrH0az8R/E7x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+oXT7UhiBP4nHQV9FfBP9hPxH421O1n8bTr4c0vIZrVcG4I4OCMYXj1NfqH8Af2XvCHwx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oLWFVBRmjBlm/wBp2xnH8/p1HyrYpK583fsZf8E09G8L/Y/F/wASbeDW9QVlmtNMkXdA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2PX6df0QACgAAADgAUAAAADAFFRe5ukkFcX8SfEd1p2jT2+mhjO4KySoeYx7e/8AKq3x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9P0tkl1Rhh3zkQD1I7t6D8T6HzK/1i9trGO4uZyYPvspb5nNS2TKXRFHwVfWFzqTpdvIs8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ccAmud8ZabenxsZPuTbNyuWBXGMAAU0eK9JvZpFi02bD9GHZvUV2FktlceF2ligV7xAF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9qRmeNP4c0LStYfWL2I32vX33vMwwj98YwOMDp24xXofh2Ux2McEjJGewXp+HrxTB4bg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cFgCJfuAduPxrT1TS4ElS2j2eaPvGBcbPTFAD5ra2gaRbTdJOR8zL2/+tVibTIfsHloP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PoKqXemweGY4vPvJjNcY2jv/APqrP1zVrjTrB7mBspDg7weSPago+jfh6oj8FaOgyAkA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NcV8GdTl1f4c6VczxmKZjKGRhgjEr4/TFdrVGq2Oe+IBK+DdUIBYiMHA7/MK8S0bSY4p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C0mw4JH1r3PxvO1r4P1qdV3NDaSygeu1S39K+Sda8SNd2/+l3MssLLlVj7H0wKTJkdN4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adqDPGGBHQg1l6VocFxq8RnkdpY8FPmyB6cVy8N/JpscV3JaqwkOIIwMkjpVvxj49l8L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VpId7PnmP04pGR9MfCvUbLRvD18JT5LNKFUr0JA5HHaq95qMGteKrO3tnVAQVO0cIcZr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Dp76jdvJMyl5Jc9SScdfaszw7fR6n4u8p7x1QtxsPzPjOBx7VxSXvM2ivdPWdRs49Imu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K7lznPbAr5R+P+iaJm6nsrS3S5lbzYXX5SPUAV9WeJS2i2StPhoUA27jkkdeRXyN8W70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kEnZ0wnPtUJtspe6jJ+APwzOp+OfB+qs00Rt9ThuGj6AlHDD+VfonXy/8AbaG31bSYIm8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LhSf6V9QV209hBXz3+0hZTXvizQ/Kjkby7VvmQdy5wP0r6Er4b/bq/bDtPgt45h8Jafp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dC4lT9zCrvIACRyT8uccdqqabVkF7F7VtDEcKSXsyW8CDczkgAexNeE+P/iJ4R8N6o95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NFxlSOpwDXyn46/aL8f/ABClcax4glFkxOLS0HlRAfQHn8c15zMfMk82V2L9t53E/n0r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qDxf+1/brZmw8LaW0+PlW6nJUfguOaw7D9tD4maRpzQ2k1mjsNpLREgD2Ga+eRqMdtKo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1qSXxPbRptSXO771aezRPN5Hpmr/GTx744kmj1LxLeQW8nH2WzY28be2EPT61zstgnmCV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FyX/ABPWuTs/FieYIrS3mlnJ6Iu4t9AK7TQ/BvjfxdFBPp/h2ZoZGwrz/uxn3Pb8cU1F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A+K+oaBZraSzi8gXG2Ofk/QE9KuW/7Qoj1e1jbwy+pszYS1guDlj2xhc9e2KueEP2S/F+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dFtVGSkUgmdvYY4H519L/AD4FaR4E8SJF4aSTUfEtzhI5p4wzYHUqf4QOpJ4FaOMUieZ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8aPGutJrsXweisLdwv2S41C+SBk9TtYbsY4zgV94fBL4Ot8ONNlv9YuI9T8V34DXl3GP3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AIQdzgFjyccAdh4K0G+0HRIYtUvv7Q1AjMsiqFRT/dQADgep5Pt0G/UpI0SCo7i4itIJ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s7scBQO5pt7e2+m2k11dTJb20Kl5JZGwqqOpJrwPxb+0FourXxtleVdKjf7pj+afH8R7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DPTTrs+vStdw710+JsRpjaxI7n61xPijVfGni+SW1029g8M2KAK9xAftFwwz0XJAU8dQ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fD1pZPG1lJNu/wCenAUdu1LY/HDQbqOQQ+RbMygBlIJHr2qLs52ne7KHg/4baf4S1G71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N19fSmST0OPQ49uwrulvGspsoN+OVU8bfXjFcppHxM8L2H7lbyIy/wAUr5Uv9Aa2ofGv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LdZe+9gPboT6e1UM0JZhd5N7Go3Y2sqg4qOLQrm6XfbTCXYTjKAACm6j4t0AQSva6jbM3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VdN8XWtqIy2pRpcz5CRKwIapsA+IyJL5M3nWN0DlJV4z9at6nDZalJAmtks54W9jJAHpn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xNQubeTsCjAH8SKffeEBa2Uk9vMLm36+WPmGPQGkBjXmgHTgrWDR3FnIP9bHyB7cVwWq7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eT1Zuw45Hvx6V0eq2ep2tmZdALqUbc1qxx+GO30q3pdufGFt9tSyFjqEAxIkg2h374Ha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xuLcrDEo/wBJlJOEBxgDPXnjjpV61v7a+uomQCW3ADFuoxjIrn/EVsY7BoJ9Mnu7yU/u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IHPHOMHp2rX0fQLrT/DANyVS6wFZY/4frQBqw6nc6hfxx6fHDaWKNhpOpYf0p2sxtYzo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bvmHH6Ve0Ax2VluS23xjkoMc+mT61xXiLw1quq+LJ795pXtpSGhjzjbgdCPSgDf0zxl4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fOt1AP2m5Py/QLXpPh7xn9qItdVENpeg7cq2Ec+wPI/WvPNKvpdEjVC0klwg4IHGfXiu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nU9QY3M7OWXc2c+mB6UDTaPpSiuR+HXiiXXrCW3ukVLq1wOGzuQ9D/T8q66qNk7nm3ir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9p9usEE8peaFQAgkbktjsD/P61xY1zTpnmCwG88sbRDIoAc5AwRjp+Fe5avpyavpd1ZSf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2P4HmvEvGninw74B8NRSm0/tbxBKpiNvaMNtuw6s3HH69OwqWZSVilHfS3V1DZRYtxHkz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j0qC/eLUr20ttLMZBb990OR6n1rjfDPi/WdZtreS10+MT3ZZQu84KgYyTjjiu08MQReE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jLiLlWB6Acc/hQSXvE17bRxSQvudkIVWAzj8a6n4XTQN4hmjjUs/2UsZmGM/MvSufu9G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NAQIrbjLnGOa049Xj8CXJNyw+2TJtTyv4ATnGPwFA1oz2CivD7fxj4q1TWnZNSe009Op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tO5+I11asLaO+e6uT/cC8cdelO5pzo9dorxr/AISjxDqDxBNWmt2U/vFijQg89ORWd48+J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jpt9LFKqjzWEakDPTGRzRcOdHu1FeJaH491mLTJZtS1dpfJ/1jKiZ56YAWoNa+KGo2di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um1CcY9NtFw50e6UV88w/FTxHd6T9rt9QmlkTO5fJQKf/HaueEfF/jTxUZJ49aj8tUJa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NFw50cxrXhXS9N8Z+fbGXWGn+eXz1z5ZxkYPrirtzPNLFcTzldN0mPCK0yjcR0HHpms3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FxY2mlSRXsDkXc83AHYAH6V0HiKKwMKacs6TfaR80LcnjkZHpSMjL03Ub/ULaXUEgj8u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0yDXQrolhDpJvjOYPKIzOPmZz0xg1Hd3JsLBbSyEVrBEuDj5FUde9ZVnexNJb2zyCeGR8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1AD/AI76uug/s2+P/E8rPC0WkG3ARgMmQhBx75xivyc0gLFZQBRhQoA/nX6Jf8FEPEDa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0cmsalbWrRg4DBCJeB3GBX572sYQBMDjsOgremjGb2RYgjwDkAjsadcZWLeoyTxUkAJ42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PliAW2j2qznMmS2aRtwbHtW14E8Dan498Y6N4b0mPzNS1S6S1hHZSxwWb0VRliewBqjGmz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/gmx8G1ubrVfiVqNthYN2m6VvH8ZA8+UfQEID/tSDtVN2Vy4R5pWPtz4f+CdO+HHgrRf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tUtoyRgvgfM7f7THLH3JrforD8c+MNO+H3g/WfEmrSeVp+l2sl1MR1IUZ2j1YnAA7kiuY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Cm/xo+06jo3wz06fMdsF1PVQh6yMCIIj9FLOR/toe1fBR+QgDqa6fx/4q1L4keNNa8V6q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e6cZyF3HhB/sqMKPYCuddAi7urDtXSlZWOCUuZ3K0hOeepFMWPcoVR+NK0gZgCCPSqsl0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qZBJIirG7HGVHOKz57qMjdsBX2plwTMzMDgY7elRrbgDI+7jPtQBSnJmm4zk9OKSSIod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kADOOSQOn0qCRGJGCPYmoLP02/4JHrt+Gvjsf9RaH/0TX3pX4LfC/wDaK+I3wQ069sfB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lE1xHHbwyeY4GAcujEceldmf2+Pj18oHxCu+f+nK0/8AjVZuLbN41ElY/baivxDf9vr4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n/nxtOn/AH6qNv2/Pj6o3f8ACx7zHTH2G0x/6JpcjK9qj9wKK/DSX/goF+0ECwHxGvB/2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P8A4eC/tBeXj/hY92WPU/YLTj/yDRyMPao/c+ivwpP/AAUJ/aEGf+LkXZ/7cLP/AOM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0IwwfiRdqRz/AMeFnz/5Bo5GV7RH6u/t0DP7JHxNx1/svt/10Svwb2j5V/jr2zxj+2t8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w54g8dXOp6LqEfk3VpJZ2yCVMg4JWIEcgdCK8SYZXkmtYqyMpy5mNY4xjk0wjGQ3Q9qX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c8mrMwyFj2noDwKueGbgafrdpOTtIcdPSqufKIyOD2/Sq8Lqkq8kEOOaCT3HVrc+eePl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HMo3YJBFbE7fadKt5j98KM+/FYuzLqfQj8KAOrjffbhwdp6YrO1EngHt1NTWc3mwr3xj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cYU8UEH1j/wS9bd8fPEJxj/imZ//AEqta/T+vzB/4JfAD4+eIMDH/FMz/wDpVa1+n1YT3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+KX7XcSzftJfEXPONWl4/Kv2tr8UP2t/+TlfiMQcH+15uPypw3JrbI8WjuXtJgj9B6cVo/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D+lU7yKO52IeHI5I7VnCSewmKA70/hx0NbHIbm7LZ6ECq8p8xWDY3H07CqtrqiTnBHI4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bIx8vp1NAEVsfJWcABwF4pmnxqbbBDK4+YYHarVoU3S7U428VctsXdoCCA33RtHagD6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9pfwujEKZIbyMDHX/RZW/wDZa/W6vxy/YduBp/7Rnge+J2B717cc/wB+GRP/AGav2NrCe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yW/4Khw/ZP2jIpCMibRbWTGf9qVf/Za/Wmvyn/4KzwG0+Ofhi4C/JdeHY1Jx3S5nz+jL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4ut5t0Y428/nRdKkkecc/yqG0m3qMjvxVuZCy5Xp3963OU55sLKew6DFV5/vDB5Her13E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qM2OCAe1AEQI7ngdqT75CgYU9/SpBDkfMOPao2bacA4zQA0/c9exPpX6z/8EgrTZ+z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4nljzj+7a2x/9mr8mCR26j9a/Yn/AIJRaWdP/ZalmIwL3X7uce4CQx/+06iexrS+I+ya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4Z1e5c4SGzmkJ9AEJ/pWnXD/HXUho3wR+IOoE7fsvh7UJ8+m22kP9KwOpn87zW43ZxlvT0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dqeSFJQ/e/hx2FImEj3H5ivSuo4BI4/KUkDr2q2uwruxl/T0qrGwwjH7x6VajUlfnxmg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4+8SKyDGBDj6Vf1WUi3giHGDnFVTyuOmcVAGZYTfY9Ytpg/l+XOjhx/Dhgc1/Q7YD+0P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vn6fEFYdxtGDX87Vyu2Vx71/QP8Asr+JG8efso/DzVri4S7vBpscN3IgwVlQBCMDjOVz9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qe5pi2ueJDlcYDGrUoQQtsQ4A+bPb6Vpn/SFKOdsefmPt2qzqEFpbabmIgbxjjse1cZuc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AfHUY71WaeeaHB5J5yf4T2p9rBLJlYXG/OWBHQVo2OmBxlkAwPvdjSbsBS0/w7NrUwLt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7V1dh4RttPt97qzKD8oP+FJHPFbRLHBhZAOAo+8fapLWbVBG0rs5B6k4xj0xUgSyaDp92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5Qx/lVPS/CFtqt/tF5tjHBzwWHtVHXLqRHQBS7hskjoBVe0vYriMqX8l1bK57/TFAHX6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xRtJMD03nNcz4j0W1s7djFFgY+bkjH4VMmswRX0MQDSBvvAdF+lUvF18s1zGOka9dwxk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WcsUTz8cKcYxVm4d7P5QoBXgiprbWzbw7LcoM8ncMDFZVzFcXMhkK5P8PPBoArG6aSQl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pybWTgYDdTn+lXYrSK14ng68nPWllisr1ldEMWOAVoAbZ2Ny1uHjYKuTgEf0rTtLi4h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SpwMU+ylSwh37i4A+XPSqNzPPcSZKgQt2X/GgDYk1ESRyxOqyEqFD5qhJEbeNmVEeMAM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xjEXyfw885qKSSeUFDMVQ4Hl4oArzKJpCwQjzOnt+FOa3kT5UQMoHOTip4LWKVsOWVhy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WTfgZ5B4NAFVRcrG0oHlxqQSuPvVNExBI64xhTWnaW8tyuI2CQIvesubLXDZ7dcGgBsi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mo97gc4yBt68GrKRllUpjGcAHripYbUKdpOd3bHSgCnEkw3yBMkdQO9QTAQXHzhsMPyr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HY96g1OyFx87zAFV59qAKVtYz3zYtE8zjkDinzwJpqMJbZlYjoeBn60ulXg0vkz7OTnHQ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XOqyAu5ZASY1zxQBXWaO7VnEXPTHoKXbJAw3KNh+7zSFhEgVCYs/eGOtOj2ldxGV6DNA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noO1LHvDELhgeOfSpLZeGYAbelQ+a6yZGN68KBQBUm06ESFwm/rlFWtSzt4IYmEIYEAc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zuSZu+OM03zTj5v3QA59aAHSSbo8fKWHY9qjRxdHIAORt29MUJKZ0JRFCdN59Kaq7ceQ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/MdsCVclhjaKo/2VKvnSx4VCf9V3FaShhIrE/MfyqUyg7gUAzjLCgsr2lk6mPzMmNh39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MRg/w9ag+2GNgY03Y9elRi5c5I53c7aALEUi8kpnjirC7gdw6Y6VAqksFGNw5C1ZBBh3f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+BkZFWElTA2qQzcCo0RZArOwAFDOq7cfeTpjpQBZe1kgJz91scgVE+dpEi9Bhc0yC9bh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rTO5LORgHkY5pogIztUKcZHQY6CnxoMnqCMcUob7SqMBsGBzSDcHJKEjOAQaoCRIyp5+b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b8oRvb61X8w5POD3q5a3Vzs8uNwY/pzQA+0mnst7AmIt8rKOARTfsyTytMVyic7WOQab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yg5w3TFMkkFxEAVKuONo4oAYZprkFUiwnABTsKW0RlnJcZHRQaktVNsGZGMY449arwk/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g+tAFvy0VzKY2LZwVH6VE9sW+dyu44OD1+lSeXsVwWbzO+7pj2pbUx+cDO5IX7ox1oAi8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/wDWqIpGoCurc56d60xBFJPuiYLg5CkdfamDT5Y1aYRDocZOTQBnWaiadUhJCgHO48AV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VZcZPy/yrO063eKTM8YAIPIPStRE8t8q5IAx0xgUASWGmW0QVgPmIx0xVG41K3tJGQud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91qUsbwW9q9yh/wCWvQLXm+pR3qag0Ts+Xb/Vnv8AjQB6P/wkkVxNGASVxyB2qWe8MqLG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T8M2NpDaKlygWTHyqOTWz/ZyXDYRB5QHAFAF7QNIigTzURmU/LuPWutsIbKSOeCXDieMo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mWssIxE7CQN8iHpiuwF7ZeFdLOparKkKkYGR1PtVgfkl4t0x9K8WeIbNZ/M8q6kYB+qq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tQCsxJHJr1L49X+m6x8a/FFxo8Bt7GdxgZBC/lXmN9b+XvCnNcT1O+OhzF4jRuwzwPSo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KtXCupyPxzUbxbkB79sVBsRopGD1A7VYVlYjPFQIm07TxT+hx+tAFjb6H8KnsIzLcqpP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1c05ALhQTwe1SwOw0ZD54KnDLjHpivQNWmfTPAWrXUKEvHCX2r3wMj+VcZ4bhV7pQR8v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1jRL/AE8v5Yltyue3I4H51nsWZ3hH9kjSP2v/AAVaeL9K8a3HhXU/s4intoRmF8ddwBBJ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+CWmqxMXuPi3Iu0YMf8AZ7SFx/skyYx7c1R/4JzfE658OeONd+H+qP8AZ4WkZo43wMYcj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0u7L7JcSNBMRFnIRzkGvUg+WKSPKlzJvU+MLP/gmfpyyCHUPivqxacf8ALpYom3HTnP8A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S7+HMujM+qeKfGGv3CjASW/SJAPQBVOB+Ne6XhleaACcbx92p/tl/pwULJtI/gBxuqu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K8HaF8MvC+meEvDtoNJ0Oyj2R2vmGQk5ySWbkknnJOSanuJLeO6kwOd1Yo8W/wBooiMm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8Hv0qUeXMd5myjAll28n2oJsZl+7C8YAnDnovSoJxL5iosgGR830outSRmMaIFUfdz1x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8dtAZBj7x6VNwsdVbWMT6cJFYNtWsOGQRDqxAJA9KhttXuNPhME1sd3PA6H3qFdW8yGNHK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UMtJfmFi215AT07Yp82uFyGERRFGFJbkGoEvVntWIKq0bbdg61m3TODuVTIQcgY4qAL2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V9Cj7RhWbqapeHbSW11D7VAv2eFPlGOQRSTeVcxeW6bZ+uDxXRaFZG0tMO4VduSOtNAR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DHGVBrl5NQvbVthIdmBIHbNaF9qohMyQ/OeDtHpWJqOqCaAYj2lfzqgHzq8ew3TH5l6A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eHhR0QfLxhj0FUrHRZ9RjV5BIrZ4ZulbNtcQWpUGRXnXIZewOKANQzOLZUYDIXhwOlQ2t2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5bpn6VRuPE0qwDfbhIyMK/r9BVmxtotSt9yA+aSDjONtAForImGjGWzjaOAat20zWUJd4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6yWTLC7N83A9qs2sV35wjP8ApEeOQeABUAW5tQEmJtv3ex6Ut3etJYtLEfm29egFVLrT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0HY06S3uDaR25UeW3YHBzQAmlWYNpHLK5Dt97Hb6Ustqscm7bLI56/0qSLFpMjS7vLx8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+h8zzEt8d85z+FWBR08zmTbMv7g/89TgVqve+X5UQmSNexQdBWUVuZpk3gTJ2HqKkttV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iB2glaAPif8Aaz0U6F8XbicZMN5Csq59e/614+m6XBA47ivqz9trwuJ9N0DxBCOWYwSE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LMJ8kbGP5V5NVWkz1aWsESeUPlAO000sYuD371H5+18nnFLu8zG77tZGwr7FQbO3XFQw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PBx1pY0LcY47UAO+Tfhe1RSylyVAp0i+W/yngdabHCG59aaAqSZHB/SkYYX1qy0W1vao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Sypjv1NNVPm54qYYBx0pJEH8B5NAiCUbvlB4FWbEiNsZyT3qJRz09iKswRCNgQKoJG3aw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PSus0yMyzpHzucgAetcpYL533sg9iO1dXoKmTUoD8zbWB4700HQ+p/A9/BpVjZGECNxC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15NWu5mjeRdiuvy4Xg1yvgSwlfW7qdAgjMQVM84PpivQdTadoYLTyxvX7zKMAfSu+L0R5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0KQQCe4LRRj5WGM7vwq9p8FvcWyPbxMgnH3h049q09Ls5UeRb6ISq65+b9MU4aeY2XYgR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X1MzIHh6D7WXdjGxPMWP1qHVdNEaMsC5CDoP51tXiTKwy25egOOvtUcGIoyHAUj16H2p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jebD8uOCMVSmgubAp8jMNueOmPSuoIiaQjzmCEcAjimXFzbPstiuVUct70Ac3JFKA5DF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BchGHI74wBXUW+kxHErOFZhzST2CMvlIofjJcUCsc2kDp/qxuGfmI5GKkLx7+V2kkAZN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zqjD+EVC1qyRjchYno+KAsPjBYMGcEZ7ik+1x24xI5wfukdBThaO6NgjkcY7VQZlaTy3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zZtpIpRkSBlB44qNmxLvT5eeBnHFVxG0G0xbSh6p6UTJ5g3n5WXqo9KAHfbbkuXII44z2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EbIZO6deKqBw8flMMgcg9jT57I/ZlnjATkZZeCvtQBYe6EbgkYI4YdsVWVHJaVG+T1UU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LjHzDHIplpqsFxISkg4+VkPGKALCzCVlRo8Me9SwxZLJ8gTvuGM/SoJHV2Qoc7Tg46Yqe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g9KACawSH97Hhfm7elV7i5McbKN30xxUpiPmDDcdx2NTMREM7BhRwKAKcF2gjjRyRg9fS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kL/7HTIq3cyQMmWHlk+nasuRwSHVz8vG4cE0AbluVmTYFCsKdHFEk247UK8c9PwrBhnk3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7VoPdrnYMFFx36UAaEk0bhlCDBOCRxzWvYQpaJ3+7xjmuesblC7xheTznrxW2t6fOCgjl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oVyLvEEqpcQsCrxOMAqRggj0xX52ftR/BZ/gr8S77SoMv4X1lWvNNbGSq5+eMnPVSfpg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fl8bv9rFUPjz8IIPjd8ILzTY4wNbsSLrTLhcF0lUH5c9QGBxjgHj0GLixNXVj8prGS98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ceWwlhZONj9iPfiv1C+C/wATV+Mfw3tdUVPL1G0Igv1YgsjgAAn6gZr8wtRs722mmtL0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rY/eikHBUj+le3/snfGV/APxFgOoM/8AZeo7bK+KHCohBxIR3KkA59OK0aujNaM+65i6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rqcxW+UXr1Aq9f6aC8U0T+bA2HVl+6w6jFUrze0kccC845HasWrGoliwutoEYXceSTzU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wu7GB3qKBAlvGNvlyA/exWjFBPHGjbg4JypbjHtSAgEB8gO6eTt4wTnJquI5PMcAZx07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BcB+V68VFfgGVmjfl/4MYoAhcIz7gm1iO3pTreQNgBg7EYUelNsy5TIVSAdpp1+sVhmQ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LzWUsj5USBpgMNnpWSbueUASzBVY8gdqpvcm5JkIChjxjrRM4TJUBwo6HvVgK0zlzg5J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zFIAxVkVeNwqpbFXlzsKqi4HPQ0HfOCu4BR+tAER3yTKBvL54JHGKt5DLy+1xwygcYqoJ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M+lOnlEjB1HJ+9QBe+1Bwer5xk9KcymX94hJGBkDtVFHLKG28Zxn3qSFjbT4R25Gdvag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WVT941ah3BZd8mFPr2+lQrK0qs5GcY59Ke06PjK4xjGPWgBzIbdd/mHdjgDrUBnR4k+U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+0lnOMqOMVVlUO3yjaM9KCCNLcyyK0blCvzegJq0jXELCSGUS7iDtPp6VFEAi7RLt65G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RXjcBj6/hQBuHVraeNXmsyZlOAynAou7OG+tiPkKuPl3gAqfrWNFeR4COrFWHI9PembR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yeMUASQ+HpbIEuo8tj9xOuKr3LfYOEVmJOF3DpTrlrm0ZZYpjj+6eRik1PUgpikYbgy9M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IPO6rsA+YA806OS0uthjZMlfu7hnNRf2fZ6mpEk5t968Pn9MVysunQaLdm2bd5mf3cgP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nccfJ94EcGpd48tdjDAODgYwKEtvNtYWLBcqBk96iaKWFyAQcdDjjFAEyyiZtjHfH91T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gP8AL0x3xUVrB9obA+8f4Og/Cp7eB4x5UuV/u88UANNslkUaF88fMlSlBLucRk7uMDqK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8nG2q8oKvhWYEHtwBQBuX/h+2+I3g/VPDt7/AKrUbZocgbgjdjj1yB6V8J/BbWpvhn8X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aXDWj54CspyG/IEY9a+6tE1B7YxzIGjIOW29GPt6V8V/tj+FtW8D/GODx1E4XSdTZJsb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oP1oRXQ+9tE1CC40hZ42BEiAZ9OOP0ry+6tT4T8az27qxt7rEsLfwsccitz4S+Iodc0S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HjOAaj+N0jwabZ3doisbGQu2OoU4GPpVEl+Bgbd7g5LKoyT2FXoljugHOGwB09K5/wAN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3qPsguFAaE+vcVtOyW0kYhGxSNpFAFuzmHzwsgWE9PY9qliDW4jZTlUzuJqt9kk2B4w28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3mE1p5cgCSDuKAKF0JTeTPAwBcAAt0qbTraWFXmlRRgAGMd60ra0iWORSPMLLlW7/AEqt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9vWgCrZ3YvmbaxjXGNgHepI4BbPhM5HViO9FhbPbsMcDcTkVqRR7k3s3mNzlcYoAzJp1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6AimwW8OQ4CEDpnqtaQ037UduBxyo7isy6tJLW6O4ZXHIHagCw4h3gyjA7DsKdcrFGn7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ZrI1ESQjLqyxsODWYLplEgGQAMA+hoA3W3AMHyYwOuOlUd4XGxtw7oRjiqsOsu6qk+44H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vFyxR17gnG2gCeN4zCgQD5eqjmkuYJBJvBOccAcfWrllYmB96BAnc9MituXR0uIEaLAk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WORcEMW2856ZqSG3OPm9OPp7Vbnsxa5VgSR6d6YQY0QIMCIfN9KAKrIqRJtONp9OavQQ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g9uKjnlMTo52vGMHbiryXkM0ylfkjbAHagAggM0ikIG46tx9K0o7eQW4lLiNvpxTlMU0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mzT7ChBUxqPuZzigCGK3e7jlLsqtjOc4BFQ2ckkiLEko3Zxjocexq0bSOa2eQbYwcDrW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y+cAjkUAW5QWYtjuMYGRUrIGKTZwwU7j0BFSBlaB5eSqgYK8fpULRGdflfarfdoAjBE3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QJBIwDqU29NtOS0y7L1XGN3apZFlhgCFNx6EY6igCCYPuVCflHRqcYSkYc5iPqO4pLcm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0/znkV8n5QPSgCvtMp2RPtJ6570GJV2gEcduxNOzLbIjBchugFE+PLEg+V+645oAkQiU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9qLcCObbI2wnOMdM+9RW03IQHDjke1KJABvkwct82fT2oAmdQDuU4C8Z7UsuGQYYl+oF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JGm5BwQRwDVmN7e4i3xzBCRgg/wBKAHRTbkIK/d/u0wSSRcldwboOwFUbbxVoF0VgtNVt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+8GOvB9v5VfdCvCHapGQGoAXLORsVT+lKV4y5K49KiEDBl3N8p9KWWAxjIJx6UAPEm6N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J6YBGRVSIMzlV7/lirMRVHyMZ+6aAE8oSSMsYABPIHai4tvLHlZGwcEnvTxJ5Vzk/K46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kupXV4toXt2oAjs0MaBCMrng1NFAFuPMLdD+VCyLHj5MjpgU5svINrY3Y7dBQO4mo2hIy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yQX1oRJmN1xyR1q/KgnjVEfdgdOmaqqEClkbbtx8p6UBcqeTAZMCTeRx6cVDcaeY5EAb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Cra7vNw8P7tjlTwKZcyAyqcEeXwQfwxUiLEDkHYDsZhlG7dBkVNDco6pG28sB/CeKWKNG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6dKqS2126wvB+565bAPH0oAc0KRp5cTFd4yrnp+VLGJEtyJpUXb905wD7VmzfbvMeJyQ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7VmyWF1LYqd5KtnBz3oLOkafKAqUD7cndz+VMt5kkj3nEYzkDGOK5jT7C6dJZhOxKY2k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JBHHvzI6454oAnFsDMCpAB+6R0qW3mk8t0P+s3dMfypzRR6ZbeVcNuO3HTBz2xWfJdxO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mgC5AfmKSEq4PynFWY0gXBaEbjwxHasyyvBM6lvmxwOOlWL3UZYYgI1AB6knpQA2Szggk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DGKp3V1YQzIpn2OfQdTSJNc3XmbIlwV65x+VYUuiX/JXcgc9OCRQBvW2qRQSGJg+M4HYG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IIdxXsWxxXNSW195gV7kkIem0V0tp4dtruFfttqLmRONyyFePwoAyby5fUAJooYkbHVZ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+5tmkuYyOPNABrWuvhfpsBLm2mETD5dshO38qzLrwfp0EMjQwSptwDJvPFAHTeFPGkzD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RRtEuQSvpn1qTXLV7hEvI0E9s2SJI+ijtnFeayaZaf6iVbyBl6OCcEdORWlZ63qvguF4o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Kb19selAG3JCbmyLhftKKeQeGj+ldVpd/MdNhErebGAFVT1FclDr5uXinRfKLgbkIxn2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xS5tsklaANDUoltAxiJaKRcsmfu1nafCJphG0u1AvGe/tWpPDGpE6gsoUHno4p32S0v8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ZxtoAzJo3sipmXKt92ROD9DWlp1tBeW4ndiX547ioZ4JzCTKuUz93uKDAIMCAcydFHWg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3bXyMAkcj60jac9vMHjXyueEHQiq9lbXsc+Jd0SEfK3WtyFG8gJMN7FuWBwcUAZvmteI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lZXCYIBHHXtSNHJa5dOV3fkKJHErGEnEhXgUANt7pLVvNtcrtyG75HvVfxTodt4hTzoH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WGOh9qcIBbo0it8uMEdN34VDfXxt4FNoSblQcNjgr6UAcj9ouNPi8uUogTlgnR/pWxpn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Z8gKSGI5PoM1JBC1yqRXdsI26rKAMH61Y1PS7eW0WOblemE4oAt6f4qttQysqtG45Xnt+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VZDu2jO0Y4FY+ieH7awMr+Y+R/eAPHYCrUilQHikCMBwDwW+lAEumh5bkjkQD5s9sehq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uBncE/wpum3k2nS+dOpaOQ8Adx9KtajepfKhSJoxndgjJ/CgCpHcyIrbDyG+63WmRG4k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S3QipLW2+0PkL7gdj9akuLRcL35+56GgB91DNsWSINkEY54xUEl/FA8m/IdsfKR0qSK4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AblPcfjUbQpexESn72NpHWgCO1nTZIVYng7cDHNVrTUdU0683XKGWAjjnnFJZWcttM0a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LmOXJlik3KMboWGM/SgDX/tJt3mSLtUDCAdxSfa7G6BDkCRVyNy4qmZPtFuNqgN2Gcce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yOBxkYoA3tPEN4mUAhZOB6MKSe2dpB+83AZ6dq5/dLC+8HYc4wvQit6IzJ5RmBPmrw47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oGxwuCQOpqtJoRbMjn95xhenFPm1KeEoFVXBGAen6VKbmUxRhlIG7kn+lBA1o4QgIOG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MbEZPHarkcKyIcKOO/pSTPtRSOCO2ME0AUTHvDCTDjPAqCfSxLCSo3t02v0xWhs8xclc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G7IBtz/EBmgsxH8OJps6SwoY42+8oPGa0/JESBUJ2nmrZYSwlXAf9M/hTfJR0O1vl6AD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Mu/IyeGqYkOQyDft7VEbd41J42n86WOJhGdi4wBQBMoQHcF2sejf/WqvLZ+ZMTE/lSMp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HTbipJo/OTf90gY+tAFPSbO5tZJBM4kQnhxU8zFDhxj5sKwoeRkiUj5dp/OomuhdMEIH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ZIUp5g/IinC3VY/3fzDP4imMAVJzg9PekgLhBjge9AAlqC277re1QXMXkNkruwc1eWcZV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B8SU8P6slld6PdENgiVBlGX8vSqA3JMxvwuPl4psyEBWYfP04q9LdW91DG8TK6SYZXXj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56jrge1AFHyQCTkJnj2p0cQZcADK+/ap1UyJtznIzioCTHwo2nG0/SgCJ0wrYIGe2MgVW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/Tirwc+SAuAQeDURXI+bGGz+FAGebZGbCnA9aqeUAXAGCO9XySAVAqMplc5/3h7VIGft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inYZVY4ye+P50ecFfITgZA9veoROCMbcA8YoAhljBVXPXp+FZz4UkgZx0z6dq0pSdoGc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UQbGG5umfSqAp7wq7iO/JHrQ00ZfI5Ht60xgYw4ZuvG0dKgZfs5BKfJ0oAr3SB+QvzHO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aQCDj9a2vkwSpODxmqMyeZweMHIoAzQMAgcN2FRMzklMAsR1qy6hG3E/dqu23buCnrQB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XGKimCxgsCT/ALPepXAOCgCOTjrVaRzJITlSehNAEMku0gcqG/HFROhWXaDlv4ak4hZv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BLhvlz0oAgbKEjGAT0PrUUi4PzEKxHbjAqc7VOcdqqyAqeeoGMn09KCCJsD5huwe9Qsg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yPWpBKEQdgTgZ6UyQqqlywKgfn7UAQSNhFTGeCQ39KhmX5VeNRxg7PQ1a4kILhcsufoK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EH/voUAUJZmfD+UBlsE0ijhVYYAPGKl+UAk8g8EVAg2HYORu6GgBuCWCsoBBwc8ZFK+G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8YPy9Bz3FRbidoIBAGB6UAG4SDgjcPTrURiMTYJO7uop/Eb7yN2V2getSSNkb1GMgcda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z+lK5bZvUbe3HpTvOXd9056AH0qVgFcgfdxnb3HtQBAuS6sjfKeAfepH/c7R95j1H8qE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ofal5Oc4UEYJ7n0oAY339oUAd/Q/QUbUKkHIc9MHpTg/ABBO0+nGPSk2tG+RyCRniquAD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KQ4cnGQcdD2NOLZJIztIxtAqWKMY5OFOVoA8m/Y8ikufjlo/ILqjEj2A/wDriv0o8SB/7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X5gwwT+PpX53fsK2SXPxgllBJKqNsnTB6kY9MAV+iviS5EOhXUmdvlLlcDr2xW60giOp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0iIYjnrjoaidYpMy+d8+3LAjGa1tVt2u7R0Vg753M23/AArJuIlc+WF5CDkDGaxLK9zc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ggAfyxVfTNKnurmNpowiNwzs3OPStmxktra3ckjzlX/VkZFVFN1LeRlJSiMd+Av6CgDt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JSM5LKf4u2M/hX5lf8FF7JLf9oO0C/KWttxP+1kcV+m3ha6u5pHHlsxA+QvwGI7e1fn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uPi5o19FEW3oxeTqFOcAfofyqlo0wZ8qYDIAcDIxg9MUxWCbgMcHjPpViDQtRvJkiW3d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Fa1j4RuVdhdwkKh6ZwcVsZGOUGFkxsz1AFQTvGoB+9j0HSuz0vwrZXhcC9ORwqmKum0T4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qL95yu4Y4oA8njvYrZN0gPmfSmiSQ+ZKytFEfuttr6Q8F/s+3/izUE0XRLZb26mwWUxH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AYr7F+CH7BHhnwYbPVvEsQ8R6+jh1t5MG1gbH8KEYP1xRddQPgv4F/sf+NPj3tvpVl8N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wECQd9i9+O/T8K++Pgn+zH8NvgwbYaNY/wBua5tw+pXUIllLH+7kfKPTH519Mal4RtLy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toVIoMYH0A6V2XhTwNp3ha3jEEIMwH3zzj6UnLsaKNzlPCHwlij1ltc1kLNKcGC0KYVP9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69PTqKGYKCSQAOST2qTZKwV518SvEuv3djLpfg8xx3zfLNqDjd5S9xGO7+54Huem/rHiW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dx98EHPqBXLahq6aJqMazSqEIwyrzt9OlK5LfY5Sx8BTaPGZbg77xwWad2yS3ck15x4l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gkPt2Ic+3GK+gYYTrenyyyy4SYbVLdx6+1c/pnw70bRrmeYxRSMeVkYbiD7CmZHCeFvB8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uHaQJJBh26dq7TUPC0tqIzawllP3ljGPxx612sOiiSFDt5JG3PBJ9h2pby4SyRprho4I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yWn+CotXw9zbn7QxG0OhIH1NYvjx7vwRawmKGB1lJV/LwdvpUmvfFMzzlLO6mitkJwRj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7eeJdJaCC4VMsGXcvzCpKE8N66+t6lK+tSJNORhGcACId8dhWvpnhaPVr54or1X0tGy7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x8Itd8RWcUounjikb58MfmA6gV6RaeBbnw5afZoo3WA5UwmQjePU96dieY9r+GNxp7aB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acofYkA/1rr68a+AWNNvtc0/7M1r5gS4VHbPTKnj8Vr2WmjdbFLXLH+1NE1CzOcXFvJDx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jSPwhbT3IENxJNHt+cYwR7CvtivmrxPpcOl63qWnCNoSrsInQHBGeOntikyZEWmeFtP0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hgB8mF1ALnsMV55rXw4ufF8up3LTR2azODJvbBK+gro4ta1C72WU6YjtWDJngr9ararK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JMiHjP0FIyO++Cempq/gO50y42wxICqdsgEnmrfgjw3ZeFvGT65eTBrdE+VQMgZBHAqP4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Q4lJbcOcZ7Edq6fxFp0UGlGKwgBc/MPMPUjsPSuaW7NYnlfxX+Mn2rxJc6RbO3lKU3tI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fxT8Raonjq1trYiNHkDRR5+VhjkGvbPF1udVv/tAsY7WQrtbByzH2rzFPhxPeeIEutRE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42DoAKlJdCm7n0d+y/qLa/r1tLNa/Y5ra3dvKQ5XptJ/8er6jrwb9m3Q4NO1XW/JCZto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k9f8AgAr3mumCshhX4i/8FIfGMWr/ALXnjSMybodPW0skA7FbaMsP++2ev26r8oLz9g/X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jjxbqbafp+s6zdXsdqsZVhC0rGNd59E2jgdq3j3Majsj4Egur/Wb+Gy063kuZ5mCRQRI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hXrGi/sofFnxEkayaF/ZanDIbuQKWB9l3H8CBX6m/CP9lL4f/CLTgum6PC1z91rnyw0j/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a7+DS9L8PJLPaWsUKMcZCjcfarczBXZ+bfhL/AIJleJ9dtop9V8RRx713CKGIgj8W/wAB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nr8O/D+nWsGtWLajcjPmzuCxY/ieB9BX1rYXyTSK7E8AfKBnI+lT6rfG2kMZUg9hjoP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s/2L/hh4YjkTRtEtbO7bgX23Mo+i9BWhJ+zbawWkMFnf3ELIcfaJzuB+g7V6DfavFaSq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6Lwxp9z4hcFSTCD88h+4nsPU+1RqHKeJr+y/fatdKlhqgEy/elcfKB6nivob4VfCPSfh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7qUyj7VqMygSSn0A/hUdlH45PNdjYWEOnW6wwrhR1J6k+pqxQdEY2Coby8isLWS4nbZFG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6n2ou7yKyhMkzhV7eprz/AMR+LvPcxYDOf9Wqtwv4+tA27HgHxw8f+M/iBqkmmwaTeab4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5iOjyf0XoPc814tcXOvxs0Vvp13csv3lMRAXt0xX1dJq97evM0KiMdfnz+hqfwtYS35m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F5YDfgcUGN7nx5Nf67E2zU7aaAMOFMRIq9YahbQkqqNMeDu2lcH0r6yvPCVtql7EZZAb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TN4T0a6jWO20q0KpnLhRk0BzHymLqO5dhggHqshxj6etQ390be2GxSwx993wB+FfT194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E7IPvYHyn2ArJ1j4R+HZoLcS6Sx3nn5vlYe/pRoHMfL+n+J7SC8WOG4+1XOfm25AH0zW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Xh82M/LtOQvtn/CvcYf2avB9nDtS1Yt2cuc49qLr9nnwqkSpaW5juFPM55P4npRoHMeP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srHYdyP0x/Wt/wAL/tBa14Xv1gguJdRtc/NCoAx+JGa7y++AWl21oqpK87M2MlySlY138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FoZ2PzIIuT9CKNA5j2rwX8StE+J9p5lleJbanF/rdPmHlzJjGSOxHTp+VdPouvxofIvT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5ZtPgzqtlfNdaVq89vNE2TISY3B9QcV7JoviLUbKeDR9XjTUruQBRfIu1ZeOM4GB36VMl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H9E8Uxxs0xM6n90wOAvbivHviT4a8Z/C5p9T07TzrGnMMysDuwB2IFdiL6bRZXy++BWB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wb4+stSLWt9dme3mBGyRQFHsagD5U079pK+a1jFpbW2Wz5m98SJ7ACtjTvj7bufMvopB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6+lav7Rn7KN5ZT6l4v8DW1usLDzrjT4eGfJ5YDGOBzx/+r5y0vS9T+zNIdMdNjBZMKRsP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B9BS/tLRafaLLp3htNUlJK/6Y4RU9M4rO8HfEAX+oXN5r9wto0zFkt7Bcxx56jJrwdtR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xsGAfy+T7ZHamX3iGbS2eyS63eWQRGFyFz6ntV8pR91fDXWdEudVhuLO4g8y5DQoA43u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V+ff7P2s6hrHxS8MMII7eAXq7gpPzDBya/QSkjSOwV4V42+GRufE+p3b+VDZzzGXdkBm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7rXzR8bvii1p491DQZULW1kYsFWAOWiR8Y/4FSYpbHQ3djHoi21tpMab2yFjVcgH1Jrk9f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uZZZ55GBQ2Q6ewrKtfj5p8HnJP5NmpUKpXl89CAO1WtF+NnhTR9VElmklyZlCrLnKxnu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57nwxaW10RIBEwBF31Xjg47VJf3CXpk1O9mF1PLjbg5B7DA7U7WdT03xpcWMErPdhmJd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atPW/CVt4d0r7WHt7fDBY1mbBPpgUiS1o1qiWH9nTyPIsyg+hU+lULLwu7+J3jFxHFY2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s6fLBaT27XMnnzzKNxzgL6YqO5t1thqd/K3kRoAypIcBxjgY70ASavqjvusPDFqtx5Kk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5xXO6FpMuv3CXN9qTERE7jjAB6Ae5q/4PupYELuwtUuCTt6H8uxoSwn1eRoraJYrGMks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Fd6xDpd/daXbnz/NYLLcHkKO2B60iNbSeZHe/vbV/kNy+B8vbA+tP1i8s9IYWMEKeaWG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eq9hCuqanbgw/aIEJBQr8o/AUAdQmlyyacrSS29to6phIhkPIMcA54rQ8F6dHc2jx6Yk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gO78D0qjO1/Hc22nOYp4p2+WNuSmOw9q6jSrPULkpbDZY6bFklbcEEk8ck8UAc7421G3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SacjM7TXROJLjIz9/vzXMeEHkskN0gF3IzbYpZ1yc5wea67VprB9WjtblUuDGv+vmGQ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6FbXFi727+TBG27enCr2I9uaAOd1jTIdRSWOebykJBaVzjcfQCtvw/FZRR29tDbeWy4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3BCNdtWRC06pzk9BXaeBvDA8kXN1KIYF4VZWwWHtQB8pf8FOtQie++GPh6GZX2/ab6WM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/EOlfICfdB6ZOK+gv+Chus6Zqn7TWmWelklNJ0iOOUk5AdwWz+TAY9q8BjIKYYfiK6Yb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G08bTVdo8Ac96lDHHbPao8SSdF5NMxNDwj4R1Lxt4p0vw/pMfnahqVzHawJ23MwAJ9AM5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1nw08Baf8MPAWh+FdLH+h6XbLAHxgyN1eQj1ZizH3Y18Qf8E4Pgr9s1zUviNqUO6HTw1h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7IP91CFB/wCmjelfoJWc3d2O2jGy5gr4a/4KWfGcaZo2j/DiwmzNfFdR1MIekKsRDGf9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rX2t4g12x8L6FqOsanOtrp2n28l1cTN0SNFLMfwANfiN8YviVf8Axc+JGveLL8sr6ndN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8sUf/AUCr+FEFd3KqysrdzkZ7kjhO3T2qi5fJY8sfSpCxVufyFBYfMPu4/KtzjKc2XOF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kCqMDI7sPSrrRo6fJ17/AFqMxHcSMABccd6AM9oAy574+UDpS7ivBXapH3e1WRbAsdoO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shfXsKAIGj34AOCe/pULDBwfnz09BVuXESBgwbn9KrTAKjbf4u3pUFlV927JwR0pjD5M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kdOw9Krso3YyCoHOO1AFa5Y/Lj6VXlfd8o+4O3vVm4CLhSeOoIqs7LC7Lg57H1oArT5O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97pzyBViUYw3r1FV2YuMZPtigBu4OxAGCMcjpigjBII46D2oGzBG7BPT3pQxk3AYY8dK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1jvUbuMk44HanMBH0H0zUbAIC4BHrQUMDsj5f14WnhA0vHA64qJZi3G3cB/FUgJHI6irE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ioYQHuIk/wBpd1TyPuyR1qLTYvM1GHHTcN1Aj3rb/oEAA6IMg1hXytE46AZrfOY4EH3l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W4XPcGoIJ9Mfy9hX5hVm7cSRleFrM06YglNv3f0q9cxPMm5ccUAfV/8AwS3mLftB+Io+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3aV+o9flr/wS0DD9oXxHux/yLFwP/Ju0r9SqyludtL4Qr8Rv2vmMP7TPxFfOQdZm+U/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kftdgr+0x8R8KHVtXm3L+X5VUNya2yPFWlc5JOM+lSYK4GQ2emKeIlKvgbUxwKjjbEeC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5DNZRzNxmOTuV4piNcWDqzksF+646YqyspbBxwvHHSjhuG+UH+HtQBb0y7Sa7Bc7MryB0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1sD5chOF9WqibdVUSJu3ZIOKv+H7CO/8S6TcS7QUlIZT/EKCWezfCK+l8E/Ef4eXQbb9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wToSPxGRX7X1+AvjvxPdWPiWC1Xdp8OQq3Kn075r92/h94mTxp4D8OeII3WRNU063vQy9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sqh00Xujfr84f+CuugqL34bayEBMsd7aOxHTa0LqPx3v+Vfo9Xx9/wAFQfCH9u/s/afr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mCaRyPuwyq8Tfm7RflUR3NZq8Wfk4bdY4eBt4FPjfylI9gAfSpdTQJyjDavBHpVLnGQcA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kBYg5NY7xkNjrjpW09xxj+HGPrWNczIpwgIPoaAGuxVCBx71FjcuQASvSnbwUJPQdhUS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884JAAA5Fft//wAE79B/sD9kHwGrLtlvEur1/fzLqUqf++Nlfh8IpZNqjLEnGB1Nf0Pf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+EXgvwwY/Lk0jRrSykX/pokKq5+pYE/jWc9jaktWzsq8H/bs1//AIRv9kj4l3QfYZtO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Y4P5SV7xXxN/wVl8ZHQ/2dtK0GKTbPr2twxumfvQxI8rH8HEP51ktzeTtFn5BIEj6NnI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EZTGV+tNS3I5cbBnp6+1EzIXwBtReCvpXScQKoLAn9O1WWX95GgHHXNQWakMR2PFW1X9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Fa/kzdDPRl28VEi+q5z0pjy/v2OODyPah7gp8ucp6+lQBl3+0zfL09a/bD/gmL4g/wCEi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fEsun3lzbyyDjaPM+QH6LtH5V+J13uDhTjA6Yr9cf+COniK5vvgd4y0aUj7PZ6q8sXHIV4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NaFxPr+/mEJAjA+VsH5eDTbm0mu7B5UU+d0XsK0fIMdxJKmBluC3O0emKt3krmOEIp8p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OlHOaPZPZbZLu68+XJ4RfuirI8i2mcxszCRe/HNSSPLbu0pUqSCeR1FNvpBPb+Zu4BHG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lMpii3P94N6VV1/U9TlsVithyAd2eDVizKSQnDNt43AdRUT3kEcrorFi3GHHNAHM2Frf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BTmtjTVtrWQAIJXIxgnoasX+rR2ybIIVBIwWXkZ9Kz5Y1ghaf7pIBCtwQaALl2Rp0/mP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VXvraXWIkuZ3jSNehrFle4lb5385ONvPT8Ks3K3cyOgJFuoBKYxUgH2W2uo8JKNmP8mp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SF7VPT+dM0bSEurdnLhHXrGP5VHfL9kbykPloep/pVAbOu6pa33lpHbnyiOXPSmWVm99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AlaybUncscuSD90HoK7PSNTitNO/ecvkgEDp+FAGCdPlsH8mRkcHt2p9xJHaxiLaQvoBx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dxj/AHu/5Vn3FyTgTNuGcLjr+VAC7ilyjlsbeQoqO7lklkV3GwnOPWrNnpVxcgOgLJn9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phCc8MfT6UAZ6zJCVyGaRu3SpP7Q8mTDx/JRdWx+Z3bhR36fhWeoZoy4bzNp7f4UAa0m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Ru6jrWTkyysVXuMU+OOeZlIRhGflw1TsohXAAJU9f71ACGWC2RkYZmGNpHrSGQiFmkPz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EyO0YaUdR/dFSwWAlfJU/MMqGoAzzcORtDZYYx9KjmR97gNlDjPpWld21tbKJjiLAwUF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qTkbqAK5hzgEDK9MdDSXE8UQijMIKZ5YnGKsF9rKXO1ecYPBqS3066nt/Ne3LW4B/e4y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oyhIiAO5P8IovraPT5UjinFzx82BUn2FrKUvFKZAw4I6Cmq5PT55M9h2oAgV44pQwl4P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bONp27utPmnMIYGBQp+6SOhqkC7tnyxjuB/SgCW4mOzYpwQcbgecVGJRnceTt5DcilGY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x0qVAnlBVzzzkjr7UAQrIjrsTjJ+YDp+FKC20p2HFWY7dJI+F24JwwpBbgAq6Elu4OKA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cHo2c4p0ylVwCBkgEdqkZ0t4yPJPI4GaqocoHYeWD90+lBZbWIXTycZWPGNvFNV0jdwU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0ZY3nYgqfl9DTnjM7Fy2SuAF7YoAIMyAkckd6spErKPl+ozVJ2MDkg4A6rV2Jz5Xm/wD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JwDzjHao5yBkIu9SKPtiYAPXpQLtFjaNGBYnGfSgBkUJXkD5vypZZHmyUUbl649KQStG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WPA+8TGT1wO1NEE0EhAwDxxt4qwu5W3A7SfyqFTwAMIB0qYKShBYN7kdKoBch03Bsvnn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AwCcll7CoYyckc+UOpA4zVnyx5XJb5zxj0oAdAu98Fzt6E+tJPILTiZtvmcJxzViGFYU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9/bmVhiM5GeRQBGy7tgy3/wBapvsrxKodPlc9Bxj0yadcW0SvkBypyFx2prXMhCxSRyS4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OO3mnuPLUH5CCS3StIvDCwM6LGU6Ed6ajraRqFiYlvvHt+FVL945dpEb8EggUASm6jkk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qup3qJbvG9z9mLjoOcVajtUmtWZxtRR8qDg596x7u1VsLLFuYLwc8D0oAp2Vu8pImm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E1riOJJ28zaB7Vy9g0iqFeMmIHDYHWrwiDuWiVgxPyqOtAHYJqkFna7FO/jq/APtWRHd6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STZ3AkcD6U4JIIgHAO8fdx/KpoQluWLYO0ZHqKAJY0jgDTJb7nPGF/hFRf2sWBgijMW7g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uBVyS8hwdnAPtW1YeH7S4jzJblFjODtPagBLZYPDelC/vX5xgFv4eeQPwryb4meMH1rw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QWMDtBGeinBAJ/HFWPib49EuoizeMLpMLFIhu+82OSfwrwL9rjxU/gr9nrXbzymVL0Lb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LloXFXaR8m6dqMuovLdTsSbuR33HvzxUurL5UJIXPG3P4VlaDqcGo+ENHu4uIwgT8QOa3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59DXMdpxN24ErAcgiodx2jHXHSptVOy9KAbTVR2GRng9wKyNUT44+fnFOwAR2BqNckc0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zhRnPoKu2IBOYx8+4YzVFI/M+XqDWppVmWlCK2wqc5FSwPRvDcTRiNXTkdR616boMyBB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/C0iXMOQc7f4v6V3WgE+YRtxg8+1c85HRGJ4z470c/D74z6J4ztIjC0dwi3EycAhjg19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KaynuROPLEsLZ+YgjOCPSviP4zs9/q+oaU3zWj2QmXj7rjnP6Vo6N8YdV+G+jfDv4k26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reQcmIdAWH4V6VH4EeTV+Nn21e2PlzMguWiI6qwPX2/+tVZP37+U5y6/dNXdC1zSviN4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FNGHbY+ecZxUN0hjGUtVTH8W79K2asYGc0xjGfJBde2cVs2PiSOaAIVMTEfMRyBWTNEJ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Kj8pyDEbbbG3ocGkBrafLa6ityGCOW5VR1zirHhDxdNo8M9rdQiRV+6u3kj0Nc5FCdLb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HtUthczzM7yx9R94d/pQBq614otdSeNDpJ8tTjceorjPED+S2yxty0kvALdFraljea4d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0dOhVViDrITgNn+E0AZXh/Sxp+jb5Jibll3Pn2JwB6cGrlrrdjP8zSf8BqG+0WZSFMu+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03eq7E2YoAv6hJFqM7+WHVlx8vSpILwqpgMD2yID8+7OaxrlzZouJCrsfm71FdXaxbQ6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oA3dK0m51a+xCpELkjd3X6iteLwnaaRqBlvZvusMbgSc46YxWv8ADq/gitozPkOCQyBO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0Mt5Y3okaeAqqdVdc5HbFWBjwW+lxiZI5QEODtduPwrA1zw4buJpbC2jVgwDENww9afq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YP5JGBKRyDWzYhbOzSJCki7fnHf2oA5E6ebWzgju4llCZHXoPStSzS2t4vIgjYHbkHd0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tbsOkm7I2jg+1V5PC9hp2oC4S8aG1K5KMeW9qAKcljLIBIFldEP3hzVeLUruO8Hky/KB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2wkuIEg1ORIzkFQOgqiNHubSSZy4kTnZKw5IqAHnUXlgLmUyc/eXgJ+FZZsb7WL1JUkb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U6IMjEg7lwdyr3/CtHwjKlxeSyXEDRQxqdkucEn0oArWt00F0lpehiijAR+1T3OipdXE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JyFFbV14esZ38+Cd5XONzdlpg0GBDgXk0SMeFUcGrA0rQJBErtNviHC8YNSfZ7a6O3d5p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nhidrIGKfKY6ycDFMg0aW1zsnV3HRI+hoA8v/aj8CT6n8H77yLjdNbP50MbdccAivg5P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/HnhrWtX8HX1qdOEkcsLAOZBxx6dulfmbqFvLYarf2rrsmhuHjaL+7g4x+VefiI2aO/D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xsPpUroAuVIZcdKhU4HJ2k9jSxyjeCeMflXIdxJt/dZXlB29KiAJXgkelXIirbtmBntT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KMcMuMOOKG4GBx6AVYcSyLycD1pY7YKQGHT+KmhMpouep59DUL4LYPb0q5cKkQYnlvaq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MRgFOahZww4HShQWY+tSJCAvFAiKNNsmfWrO05wKjZCozU0agpk00EjVtJCFTb0H3q7D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NJKUCzL8oHbPt74ritNHySe1ejfDzEGv6fHOFMLvjB9xgD8DWsVqieh9L+EftMbiRrX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gQBlVJTKpXHRh0qLwzoRg0uIyIyzZySDwfpWutnG8H7yI559hXbFaI8ye5kC+gu7wEzj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BPgJJG0kZxjOBVS/0W3WVSm6Nw3zJ0AHtUUugL/yxlUq33gzY/WnbUg1Gia+jWODy/8A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rnSZx88cRVo+DkY4+lZ0emR6cXeEyB27qSMfjV9JtU2hIpAoGMeYM7vxqQHSwiOH94gV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3gmtbgGNAbaQ8jqVrRuHv7jcSqO2MfLxmsWObV7Fv30QfB+UkcUAaFxH+9UFuf7pGKI5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O9Qz64kNskz2n2ibowDbQKW31ey1GOPfC1uegTsfxoHYvJHBeyYVPLcjH4VkyWbWEjok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14JbLftify2zhg3aoZ44J7vYj/usdcZBoCxh3UgjILnarDBwO/4UqwQPEwVOVAK4Fbb+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MB90Dio30AW4O6YiMfd29asRzhba5jRiuRhmYYxUT2flFZA28dfY10lxowkXakoTjgsv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acTAnPpgUAYvkpPCXRG3gc44A/CmwtPFE2HxEeWQ881q3OnTfZmlhkj2k4V/8artbxbV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s+6T6UAVY5HVd4YAHnB4z7UlvBptxcgSqqSMM5XgfjTJZVjZtwCoDhcdqX7HF5f2liojx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tvkwS8dh2aoG+2x7C8QdV4+Wqjam8UgjQGON1wCOn4VNPc3kMUWyMuCOuaALEeoRtN5T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qWaaXdHsUPGRg7aq20lvqB34Czr1HStlFVUAUo0Z7UAY88SSKGB2c96oGTGI+4PJFdHL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T6VTudN2SLgYOPwoAyYIpDIEA2qW4zWgI0jG0qBtPPvUEPnLIEk/d4Py5q75aROQ6Zc/d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bSeYGRSsZOBg9RWkJJI2jRQFVMHIPSmiW5VgkIyoAJJHQVHbz/aJmSA5kOQQehNAFyQi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hXW+Gdfm0mJfKfBXGSK5K105jCHB2YJBWrNpDJFIUDYwRke1AHzh+3H8G7XT7tfiXoFn5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2D5UnJwHx2BGB9RXyFHcf2dqdpewq72z/eEPp/nmv1s/s+w8RaZeeH9ZgWbS9RhMMyuM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5/CvzN+KXwp1D4OePNT8JajGXgVjLYXPUTQE/IQehIHHsRW0X0Ia7H2P+yj8VBr+jSeD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3adPIeWjwP3Z9wOnt9K9sVTbzlFT96OF3LX5heAvFE+ha7aBH8i/tnElrcbypXaQcccH6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2nxQ8HWXiCyGy5/1d1BwDFIOCCB2z+lKcbahF9DfkuEV8vCq7m5xzx7U+SYrC3y4TqM8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jZ/u7jgj+VWZWluVxKR1+XjgVzljVKmSNyq49O4qO/t4ydznjqv0pbeOBUcucSK34VSl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OCO/tQA9pore3ZmIVRxXN3t+dRnyB+7bjirHiC6UxxRoOM8sOgqCHT/s0bSLyoGTWiAf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WU8Jis2acMpP3ec//Wq3LI0kafw9xx1qo8KyRlxzg8KPWqAaysrKpztPPHFStlGXyucc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kud7qfoVpIWaZiOEJ4yDQBcuEKqGXv8Aw4qN3V8AAdMcCl80oBG7FiOKNgP3ZMeigUAI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aTjy9yEqw4xUkaleScbf1pywRy5J6D9KAIYJpYJtwbg8EGrm4MVwNydTjtUS28e4HcOO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cD8AaACVljCFOWJ6CoyXY52gEHkelKkThs8nvUU0jZJ4GTgeooIELMr7v4T2FQzMW4PO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19+1QN98HqB29KAER9jAFcDpUzTbvlRduOhqGTL8qw+lOG0pgnBFAE1rfypE6Mnmg8Dm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tix0+XOKbBlmIzx/KqrShZznJJ4oAgwYLiMq3noOOmPpxTrpIZZEneHfIPlU91/Cn7kG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6VHK0U8gJmETLgKfU0AS3U0skabHWFVHAx1pIr0pH5cw3KR948HNOYB485GM9qis7K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dR9KALGHtp0kDN5eOMcmpftSSkMrFznoeMGoRbvb8MxBBxxyAKP3Xb05IHWgCw15Ltcy5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uJSFBPoc03aSxRQzBsH8KmeJYyow0mRx6fSgCaymaDrkqOT6Vy/7S/hNfHfwI1iPYJbq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xyRXTWcpiBkC5GMFT0rodCtkv0l0+dFkhuVMbhuVAYelBSPAf2JNcOr+GFtJLj7TcWUj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Rnv3H4V9Mav4d/t3Tri1YAm4VkYHsccfrXxl+z0l18H/ANpbX/B8rbba4mbyc9GBJbj8x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neL5mZfu1VyE7nhHgW+W2iudOkkEf2abaN3HOSP5ivR1id5PKk5UqCzgdD2rzbxBbjSf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FMpIHHU/1Ar0PQZZJ7FFcr8o/h647ZoGX4pprcsU+YMNrbat2m9eeu35gPeq8ESQBiG+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9grkJg8YzQBaSSSVhI5VSnp0pVEWpRZkULMAQpXgNVIBjsIwSR0HT8auWyCOQEjDkYx2/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qqJ8rDtQyJFMcZVwcFaekwaTAPluuMGrUyLdyAyYRum71oAg3eYY3jXIVvmXpxTdUltZ7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cirLSxWSxqGDvk5HQkVl3t/DNFIQq4xjjqDQBm3UWyDY5Jizx6Adqwms0CO5+6G4HY1c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TPHaoYWQpnOxVbnPQn6UAZZsZAciE89BmtBNNZEiIUByeVJq5a2/2tndxsYHC4PFa9na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epNACWmn3P2fIxuH8DVu6Q9wJQlxGIVUde1V7VNoyhVN/wB0Gry3zxybHw+BzigCxqTG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WRJkZJA+YcitmzX7VkOTt6fQVQu9PMUhEcm+PsfSgColuXjGB8mcMO4ol01GKlJBsPIP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FQc926VLakbNgTlf4qAFjD2qHHzL3bqDU9usdxE/CqB15p2V8jYDsHp2NQT6aYYJpYJQ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hD4xuVk6EKMVIBcwKziIvFwOOq1Q0DUcu8E7jzFztB61u2d5s3bgGY8Y6D2oAzUnCg4A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DKY3EXAwnUZpUtcT74zu6sUI4xUV3E8ZVljKMSBtTnigC/HIVOFwoxngcVRfUXlcAsMj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zMM4C5biqU2xypCKmPTigC41yANhJPGcrxTUmEgyuMNx9Kgj2suVQ8dzSzRxggqemCcU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tjrypNErB0/2o+CelUUvC7sZELqOA2cVbBMpKhsjAx6UAJEUz93tknvinTWQcAg7kJHH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QcDGBVmJnKlAvGOD2oAWKwgM7OQAu3bt9afFo9tLGE4Ug/KKaI38sGL5SD8xPpUGDFK0u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BG3g3R4dVkvrewjhu1bl0GDV2ZWyqHICnvwKbDeAEAtsP8XOatGMTQNsbzR2bNADSgXC9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AjIUhmyMcZ6inq7zBFC428GopuDtD7gp59RQWKkDAsxOccAdMU7c4DNtAwMDI5zTpklg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DVmS3820R92JMc0AJ5n2q1Q7AJU4y3GahWR0LQuuzHOT0PpSWalZSA3y46GolEyOUMqN8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gVFLqyn/AGc9BREDAkbyDrnae1QXVq2xiChBAHyn7tTRTNc2bW5ARkGeaBXER2klJTna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lUdRsOQR71HbIVw6HB4B9DT7jKNnGFByDQFyG+mMEwQklDjGR92refPtC8a4Y9z36VM0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GMrnofaqcVyUETBP3O4q3+weMVJJPpwZkw21kJ+9nGOnFKwDzOm3asZABz1qJ7M7t285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1oSxiDTTMFFzHsBJHXNAFbXbPyIPOhk8nPDhed/oR6VV02GVoJS6M/ljftHORWrDN9stW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KjsJfLumxdGAEYIYDkelBZlW5iMpeB98WCG4xs9qbOrwlSSMP8oweRWhrOkQuxaKQ26t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tjc3EaWdrcBZVAJkC8UALtBIZ5csB3ql5l6ZXg8xY8LwrRjFXvslxpsCC7mE0Q4WbZtI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p6r/AA/x0AZX2SeK5SSRlAYYKjHFTTt5MTDIGCOcZyO1M1u0S3ihkSMyhiAzZxt9OKrh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DK46UAbrMlnpQm2+U7Jyo5rPtyl0FSNiQxJwR0qjHMBIsdvNuDf8s3UnirEF5PE2FXCq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GmaFbTWwLxDzBwcnk/hVmPT4rKF0cg+bj5Pb69qw9M1WafcNgaQDhycVoi7DqomZi+CN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r3bJBI0WxcjnIFQRWk6F44rpefvBgCPyqRLq2ilCyQMEzgybucemKmebSWkDwMyFflxt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Y2AnYMoJXCjnise9ub+a0a0ZCxUABsV0hktbSVzGTGWQ/Jin2EpKs8b7jnqwHFAHASRz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9QVx+XFall5Ws6eYIEkju1G18g12tyWYb5lUrwMgZOfyqhDoSLJ9tgmYMWGUAA4oAwLMX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XPCH09a2Xs/7OthKHCEnMcgPOPSrGqWJuZkeVcSAbQ/rWbdQ3ENxJFIgKqAFB6Y9qANS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NUYL/rAePyqsiiLYXOyQ9x/nio1Fva2qyg4PRgTzn2FUvtD3zgI3IJ+RuMjtQB066s/k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5FQXMovXBEzJgcqeKy4bXY6lk2uM7uw9sU6GOdb9SxBjbj3HtQBsRRMsUm+QuJANhqhNA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xyw/h9K14XMJVGUMiD/8AXx2qmJEjkZUyEbr6e2KAIprhruECLHlr0PQ1FDaJNERvxJ19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jsJCwA4GOPxqxJFIr+kcnC0AUWLzr5aKRhflAxzVO5e4kt3CjJ4G3ge1a1ohRk9e3TbU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i7T04AB+lAGUlnf2TgLeIGI/1bjpVae+nVGZ8TSxcoIx8wrZmjk8oMAruVAOegqjZ26pd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Z9KAKD+MPPtBM9v88Z2tgY/StfSPGNnsQXUe3GNrLzkVma1aCOUtEmfMXnGOT6EVz9jp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1si8qAep9KAPRtRuIPMUwONpIYKvAYelWYbMG2WVtuG/gyOPxrB1Hw9dQaWWtJNzquVU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+g3cksBPysOTzQB299YKzFUzwBlRzkexqmhWTaMbVDbVHen2rXenvtE/2iJY8qxHUVDd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AV+6vUmgC80Uu4NH0A6CobxkdIXZSm3gjpVGz1Fp1iRP3eM7lJ5zVu5RJ49jECUY2j+9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yhCrgcMD0H0qT5WTJO8d+1OScosCMclcdOeKbOvlXTLu3I3IGMACgCO5gPlLIi7kPAUd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RA6yRZz5bdQKesYaMYJXsuKjkiRZg+3GDgkf4UAbEarNiQfKSckHtVn7QrBB1XGB6fjW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2j/+vUvlXHlkAhAOnFAF8ykRrk7U+lOj2z4y/ToazRftHgS5baMMR3/CpILkRucINv8A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LBiBHlV4X3pjvJJF8hwR/DimpKZQcDA7UOT1A6elADXjITc3J7cUyGZSxII3L/yzIxmr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ULsMHzjAxwR3oAW8uUdQUYhm/g7CrEEyBFGcBl5z0rPzucbxhhirc6llGzggdqAFYpMw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lmVfLTBC9z6VUypZQGw/GR0zSEtJLjJGPu4/woAs4D/Kw2sB+FUZozCd3PB9KsCY7OQc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25CnofagCgNxbfC21/ccGmTXkhkIcbM4BbtWhtSJ9rnAHIPrUjLFJlZVypAxxQBmidY0+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OKYNjhkljVmAyMjNXRaqHOwBosghfT0okszJJvwCDxnoQfSgDLRFjGEQIrdxxTlUhVUnc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6jGPmznHtUBB34A2nH5VQEfKnC8c4+oprsWXA46LT2wrFH//AFVGyDIRgBk5NADNpyxI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ngEfLipXOItinhjyRVeXITC4zgqAaAK8saOmc8CoVY7C3QDvSzMVUgkAjoO1MQhkIP40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3Y69qjZQJASuF4wanuULscpu4HNREFYs9Yz1J6ipAhdM5Qn5hytZ8mN2fLyV4Y1obd64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nIbcAAo+VveqAgUhFLDkHgCo2A8oh18wHjaOoqRiqqcfKBwR6VA6bi2PlZh8rZ7dqAIG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qkxIkwPmXNXizRBCo4K4x71DLGHjYhcY9KAM6SL72MADpVby14y3IP4VakOXC7cBeoqAq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qzwxys38JPB7Y+lVpIWRPlQYJ/E1ckJKnHXr9ahlbdnBxvHQ9vpQBRyJCVIxjnI7+1V3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rUiLGig/MevFRFSGYgbiwwM9RQBSlAkjcBSpHp2NVZtkm0ncwA79z9KvShh2XB6kelV2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npQQUQduNxGOfl/+tUcaeUrBl3ITwDxVjarHOwjHQjtQ6kNhwDt5BPcUAQeWNocDdtGP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0Lgg/KT2/+tUowH2MCR2A6Uk0BBVAxIxhWPVRQBlYKt5ZUgAjn+9/hStj5cff4HB/Q1PO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cT1/wqIRp1GN+AGA7fSgCKPOCAfvHHzdQKicFAShABOOeP0qd2JI7HGPf8qrzMYiEkXg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g3cfdPRaAAmQWwByPQ0oJA3YHy4HHIP+FI3QkAdOnp9KAB8uwH3cc7h3NNSQ4GeG7Me9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h/m6hTj19KAH+fyH+6o7e/c0iuZWZuFB7HrSFCTk5PoO2PSnDZkE/ex37D0oAjRipbBKj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2VyQfTr+tSYLKQV5x16ZqNRhGHpyRQAkORkcY/XFTRsItxflTScPucYIAGMdvwpFUSfM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YU0Bxn/BPW0M/wAQ9RvWO6JFPHo/Y/lX3/rry3dsRFH5pZMNGOhGeP0r4O/4J3W5uNa1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8Q7H8q/QG02W6XAZsIVz7gdv0rZ/CiVueTu8sU7sI8fMfk9PaqV5bNaxo/lGEMSR6Vr3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rIxZjvx2+lFnqEbRTfaCJhACFfHJ/CsyjmoEt0uQZnB4yoxjNNe4UMXAxIoO0DkAU+5Q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CFVh0PanNYTW1vD+7+aVhuHQ4oAuWOvTWT2wjU8Hdg8Ae9fLn7WOlz+IfEGmJd26RPIp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B7Z9Pavs/wDs3w1ofh97kEi6ICtlicZ/QV8t/tLXVvaf2PdQzxyXMRCtuPI4ymfbAb86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NFnaye0SIooXOAQox1rH8badpu8WUio91c4WFo0BIY+wHPTpXXeE7C9+IPiSDRbDZLqW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WNB2JOMAc/pX3H8Df2NNB+Dd6/ijxDr0Gv6iyhbczRRrHbkcnBJyTkD8unSttIrUzZ8P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eJb5bd9EudPs7bDC71C3+zxN6EE84x2FfYngb9jTwhJBbz+J7WPxDchc+UHCQJ6EAdfx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9lHqQ1O2GlHPmXDTgpjuQnc+wqXSvG1rPpappk9s/mKAsyk5z67O340ubsLlMDw7Y+Hf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VrBpSRxrMzxoqhfYY7V0MuqLL4ijsfD9q2rSnPmTlSsEI/vMx4/DqewrP8N/DS31XxLd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MpCy394gVVH91AOp/QV6vYafBplslvbRrFGo4AGM1mlc1USnonh210UO8aAzyffk/oPQ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4dLtmlmbp0UdTV7GuxNdXUNlA008ixRL1ZjxXmPjXxgdWtXjjme0sR1Ckb5fr7e1cz4w8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aLFbz4fCW+SQvv7n3rlPEWh63rtwWvrxdDtVACpAmd1K5DZ1OmJBa7WSV2eQfLu4Aptn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2wH5ncgK351R0bSU+wYW7l2RDAdhyxx6VLp/w+TUkEsu91yS/Ubx9BSJO28LasdWaSGB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q5DH2PpW6NNtxJJHOyiUneoB5UegrntLvF0SGCws40UqcFUGcemcVH4h8U2Ok2xLsLnU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N9gNbXPFEXhm2ku552WFVJVSPv8ApivIvEnjf/hNLWKIobWLeWC7uGHqRVPXvE9/4ljN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M8IPQVmNYxWMSpPDunztTHTHYUJX3ArIwDpgboIxgA9z7V13gz4aS67erqupyG2sYTuj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afg34co8aXmqwk8hooR/D9favQJZZLOIlIyFK7QF6Y9qoTK3zWt2pRVtoWOQFGAB7VNq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K0pjGFG3AY1WD+bIHuH+VeVV+APrTbnx7p1lA8EW1pBxtRcBqkRxvwuur/R/G0E2pTHd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cG6Y/4EFr6Grxq3mttV23kqoWVgyEDmMjvXrmm3q6jYw3CHIdcn2Pf9aaNIPoWa8O+Nul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Y2uow65HBdcKR+W3869xrmfiD4YPijw9LFCF+2w/vYCR/EOq/iOPrimy2ro+ZLnw1c/2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OD9mRuo6Csyzllaymu9XjgtIfuosjASHsMD6VsWd5OrtE5be5KhXGCMcEYrmdS0PRx4m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5HIMQWoyAjDjoOKkwPUPh7eWmgI97FIAzLtYeuMHgfQ1mat8YIFlv7J9ftZX2luoV19Rg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2qJFDaSwPJ/qEkXaEHfNeXftBfAbRvGeix2Wq6p/Ze2UytcaY375iTkggj+YNZuNzROx5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Cmh6tc2X9uM/kMGSOPDkn1BXgVj6d+054x8c2yReHvDk12xysV/cRmOPHQE54Na+ifs9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Y+GpNa2gN52pyGRiw6EjpivoD4QfDS78deJrWwjtE0zQ7bEkggh2qsQP3QexPQf/AFqt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239jbwX4g8K/BuC/8WXa3niPXrl9TuGRcLFGwVIY1/wBkRorfV2r3SmQQR20McMSLHFGo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AHpT6s0KWs3w07S7i4xuKr8qjuTwP1NeYSyBxv8AIWNmOAq4wPwrtPG16PKhtA5BJ8xg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uCnvRDNJFbgu4xuJ6Cgynqy7cTNcW+yKbyEBG6JQDu/wp40SOeRVnAW3wMkrxVW4+zaZ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Mg4APsKZ4gvL2d7SKxhe+EsQJ6KBSuSWbMWGl37paXCTPtwrdCD9KvwWq6mVDLumBy2Oh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ZO11cQ/PJx+5O78K9I8N6O9pZgTwrCD0jzliP9r/AApjSuYGn/Dexu7n7TdW21lPU87h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zgSGCNYolGAqjAFS9KKDVKwVh+KfFtt4ZtGZlNzdFcpbofmPufQVj+MfiDHpSy2mllLm/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r6n2/P0ryvUPFC6nOgmlZ7o/fLfxGgTlbYm8S+I9Y12dLqdbiGJh8qxdF9hVCG/FhGvn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nituyY3PDq8YA27QeMdqvvLb2FlIJlJVevc4oMjhLy9fUhJ5vnxiQDhhjcPSr0GpyW9q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gdM/StO01Bb92i+x4tz913ODj2rQuI4IxEqY2L/GRgCgDNsb25uJmEkTLCxAGeqitTUB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rn6n0qfT9LTP264ucDqEHT6VTvL+PVNRbBPkgbV9G96AKht5r2M+UmwryC3HGc1tvJLc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F57Yqi04tvLEYZw3y7ug9Ksx/wCjSFcB2Xnd6VJAtzBcyTQCKMJbLnLA59OtU9A0rVtb1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7P7zS/xkdAAOnH0qjd+ILq41CPToI1W2JPmuwyWwMj6Vo6p4zt/DUFsCd01yDtIByOOO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TeGfEMGmQyee0q7zMMfL9eMVa024u/LlUv8kf8Ay1wAenbjFUdJS71W9a/vkaJpB8sc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S1K60nRFt3hW489vLEajHl+meM0FmFtgs5PMkkkuWkbCLGp5/KmQXum6DfQm5mFsjZ2p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NAkTRbRokQXUyr1OBn15NeR+OdA/tTUGuZ5V02LcdkNu28uO5JNAHpNx4l0m4ghQutwu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/hXJa1fXfhO9Mdt89jdMGR4k49gKxfDem21lZxS5Z4YiV+zmu10m9a7UWs9sq2iqWTeMl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DzxdJeaTDZ31yfNVQpVhzjtg+lcX8XfhbKjjUPD1urQOMzQkZA9So/zis+4jnSOK/tnM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7EfhXp3hHxVBfaeI7yZZbYLhj3XjGOO1Q2B8/WPwo8I6I0uoW9n/AMTW7TYHifg8YOM9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2x0zZPpcst/IPlj5HOc5z6V6r458FyeEblL/AEiQtpUhztCklB2BJ6CsS6c38Qt9Nt0v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3EdABVKbJ5Tkv2f/AIN28PxA0/Xo71pbfSllkW3VdsYZ0KAY9txP4V9XVzfgLwqfCuhr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zJvL+6p7KPYfzzXSVp6m0VZBX5+fHq7m1D4x+JblS8RN2Ygy8giNRGP8A0CvvjWNTi0bS7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G0hyeuB0/HpXhEXhrRvETPe3WnRvdzks7SL15yTmi5Mz5KbQFv5Bf3tmNikBmZsZPsKq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o5pYgcbYIRyPyr6L8bfDGz1yex06yY2qMzGWPOdvpXK6j+znJpsE0+n3CF4uqgkluKWhm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DtZbiK7lW5kYYQHBIHQH2rrbf4n3uqyxXmuadFdGADaB0Yds+9cg+galp18Y9VhMAiwy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k+LEkvNQIFybOwXYFhTq5x6dqRR9FeHfH3h/xQTJcyAeQp22kR+8fQ+1aEMz+IJwl95K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B2D3r5h01jbZFkGg6KzdA3412Pg/xidDluBOTOky4+Un5SOxoA98+ws0skqKSWGE3jhf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g8J2sNsLc3AkXLSD7ufQAVyWgeP7ZrNtQvbpIrhfuwmQCNB6AetdFrfiPTr3QI7u2+d3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gDl9OeK+vvt98rMYefIbgjjjr/SptN119KlJXyipbKpnpzxxU19pf9qKLoyeRE+35pBt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RLOwd2itZtQYqoijAyD9SOcUEmvodn5morqUhZ7uUkoQMEcdR6VKlvrltqEd7f35ttPd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h2yB2rX8O+HbrU9Nh1ERtFAv31GQSB6HtS+ItTtX02+tLFTI5XaJuqoD3BoAd4xvtO8QJ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eUvDegHpWBq1pEdFENkZgucyKG+7jrkVneF4TGskanMsg3ZzhRxxxXQeGfDslxBdajqM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wPl60AV/D9xAViSztJWReqqPvdOv5V6r4e8Opq0FtbapCHl3ELEDgICR2HtXD3HiKe0e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MA3I439OMgds4613fwyltbXUri8ufMRY4Sxnk4VQASfwx/KobBaH5H/tP+JIPFH7VfxO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UksoQnRVixEVH/Ao2PtnFcIOxHSofEWqQeI/iV4y1625g1DWryZOezzMx/U1YTgsR0wOK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4idUYqCQMZ4rb8PaLf8AiXXNP0bS4PtOo6jcR2ttEOrO7BVHtyetYcdwF5AyV7V9nf8A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8Waj8RL+AtZ6Pmz07eOGunX944/3I2x9ZR6VTlZExjzOx9yfCv4e2Pwr+Huh+FtPw0On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yn5pJD7s5Zvxrq6Khvb2DTrOe7upUgtoI2lllkOFRFGWYnsAATXOelsfHv8AwUj+MI8N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M22/8QMLi92HlLONuAfTfIAPcRuO9fmtLBvGE429BXpX7QXxXn+M3xb17xPIX+y3E3lW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5Ylx2OBuP+0zV5vLmTjPl+9dEVZHnzlzSuVHiUvg8KBzVaSINhVPyirLpuOB270yYYKk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hB2sQxODUY3jOAFUeverMoBAO3K9D61HHhiB/AucZoAiVnwMYGR0qG4m2A7AMKPm461N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naqN1IwXIAK1LGgmuwY9oUBeOlVHIbJzgHpntSLubk/KPT1ocNgDCqP5CkURsxOQBULq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NOYA8e1AGezkBhgNjoO1VppCRk4IHQDqKt3MYGMHkfhWfK/lnO3nPGOlAEL4dsFeD2qt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KmuT83LbWI4AqBsjDD51IwRQA1UJ3BsEAYHtTkVV+4ce9Nzlcg9KH2MuMYz1xQAxyQSr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ngYxStkDB/A0zgYHf9KpAC/KduN2alY7Ux09qEIA7CmMhHzfepgiObPlk/d//VVnw+hi1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OTLkDqM1paOpXxDZR9AXXj8qAke2zZGMDIwPwrPuI2YbycD1HWr9y6oQOrHHPamSxb48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GCS9vKP4Qe/Y1rW8wkjUHALZFULm2LIcAqy9qbYXISXY54PfHSgD7J/4JhW5i/aC8Qtn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/wBfVpX6fV+Y/wDwTF4+PWvjp/xTU/8A6VWtfpxWUtztpfCFfiV+12Sn7S/xGIUAHWJc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P/a7Af8AaV+Ig7/2vL/SqhuTW2R44xHlhh9z2qExhyXUZHYVLKhRBs/1Y7VXguv3hXG0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kMDMAfkzyKkjYuWJHQcD0qw1k80/C/LSzxJCMYww7+tBRDG/J9xj6U6O58qQbVDOOd3p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xTPsplBKZQd6ALjeJZJXMV+i3Vuw25/uj2r9dv8AgnN8Q7bxv+zXpmnRXJuJvDl1LpTl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egSQKP8Acr8ehp5kGQOh5U9frX2X/wAEv/iU/gT4zal4RvJxHpniq1xCrHAF5Dl4+vTc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RNXRVJ2kfq1XCfHb4eD4sfB7xd4TAXz9T0+SK3L9FnA3wk+wkVD+Fd3RWB27n8694k0d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8bFHiYYKsDggj1BqLgIdxIGMV9f8A/BRb9nyT4VfFS48YafZn/hF/FUzXHmRr8ttenmaN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cD7hr5A3ieTHIxxXSndXOFqzsVGcZ4BCjgVlzsJpecsBwPatfVSsK4KnJ5yOlZKNEU4b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44FMCnqOnapSUzwc8daiYhhgMSR0HQUAe0fsbfDCX4wftJ+CdBaHdYQXi6jfZGV+zwfv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cV+89fD3/BL39mm4+F/w8u/iDr9qYNf8UxItlDKmJLbTwdy59DK218f3UjPcivuGsJu7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Jv/grd8Sl134x+G/B8Mu+Dw7ppuJkB+7cXLBiP+/ccJ/4Ea/VjWtYsvDuj3+q6jcJaafY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CxRIpZ2PsACfwr+ej4z/ABHvfjH8WPFPja93ebrN/JcLC5yYYs4ij/4BGEX/AIDRBa3F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/wA3AUetQnPUjIPftTlPbp6DsabGhzsPc59q3OU0IkCxbtvQUqsIYJT144pSCIwD/Fxj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cctx8tAGa0pDsDzmm5z8p+4elMCgEg5p2wAfyoArXY2kA/hX6qf8EUJVm8KfE61Zs4ub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X5V3akbSfev0m/4Io+JRZ+NPiNojZZ7uxtriKMHHKuwY/kw/KuepsaRP0+tPDCXckjSrs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QCreptpmi22J3D/AC/JGT3+orDvdR8QN9sit7UopbGN2GI9q87uLrU2vDA9hcPMrZG+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0I6HxL4gN3bCGG3Rc4DSI24+wzTIYJWsAuxhIqjcG/SsKHWbZbeSOe3ubm/dsLbWqYC+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zJPb5lkEcrdQp4X0BqRgxmtkwYFKnstZ0lsLmZXjheFh1Xt+FWbzxKkMywRQSP8AL8x9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IfK2/wAGelAHQ+H7OytI0lliMkoBJZj0/Cpr7VbKYEyCNphwigY4rjmvWBzJNyeu3pTZ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L1Zh0+lJgXdUl8zyxDCq56kdDVeDzQFSXO0fLsHpUsJRFR7jptBUjjn6VcW+ikIWLCMS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sUXAjNtjGQ3O4VcexivJYsqNjH73aondZ2CNJ8x+Xpx+FSsY9OtUVH+Zj8xJ6UAWhpCP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Nvr9Kku9Y07R4/sUFt58pO1go6VRN1B9kIichxjIPf6Vf0G1id2nupV/vKuOn1oAxLqL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sY5Kj1rJi05TqBMk5KjBRumT6V6HrGlWMdrHeysuNuSV4J9BWF4d+yX0zyzweY5Y+Sic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E0axZ45AhbhQeTWG891qHyscoRwSuMV2y+FopTJd6uFht15Vc/dH0FZjajp2+ULt+zr91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p9rPLiAxCQAEdOtZGqWVpbQsY4ykm4blUZANdIPFFhbNmKJ5nOVUDjio4vEWms/l/Zig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Acu2osmyMQYi6KSeDVee4lki2Iw8wDO1B938afdo91IzCMKq8KEPGKpAPAdiKxyRz0/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ztnJIUlq3ItTtv3YjUTvINpCjnFYOq2lzc2BGzfGGBJHG2qVjPdWBjFtHtKcluvH40Ad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JrqaMWKYJ2yHIQDp0rz5vEoW6Fu9u12yEqWVcAEdCM10134p1nUYBBPeSSxId2OgI9Di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0J5ZxywGOfQVIHYaF4T0u4tIb+6vFhQDdLESOD6AVR8XeJNPv4zYaQWt41+Vx2ce1YFrZ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HXDDPH5VWgjNorRPjYD8vHNUBHIT5aYkIPovAxTo5JbdFMR5TPUcGlnjVGJ+8B2UcioUm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AR2oALq4lmYfaM/d444/CkEIjtd7ZG772OfpxVyeyluhgL8q/dxVmPSDbR4deJFBy3XN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qfKM9OcU97d0ijIXdKc42+npVpNQgh8yIIyoDgEVVN2YLpcvwPmXjhh6UAMa8aNNiLsA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vLNhRsVcDceOKn1C9M0iOsKrEOMAcmq5hDqHeRjuGdqjj6UASQ2xdGczbVQABPX8aiZB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FUcn8aDBtQAs3GDk9vwqOYnAGSc8+woLLUM5itSofORhcjkfjUphKLliQxGTjoKzl1CK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lcg+3tVvVvEHnmOAIFwNuygBbZUuZViB8sMfnLc8VNdkSKYA67I+nbNUIJ7WVkCqYpF4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aEIkc+vWgAt7Vodjlf3bdBnj/wCtVtDbs2GYk5+Yjt6VBMLllk2x4jIGRnpUakt93BBxu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jjWVmLhoz0Jqx+7dEDLtAz16ViQTGSVkigL9i3arUd1KGY7chSAM9BQQX/spjibkHGC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3aq8epxR5ab+JucdqBOZJDg5i42/SgCwJvmUBd275a2NG8PXeo27zIVCDIwzYx9B+FZc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XxRdQQxQ27eUqnlQAQ47ZOKsBsNlcx3z28h+UjLP2I9KhuleOfaSGUcZHamPfXcknDKz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Lq5eUZUKWX+ELjNAFpcskkr4yccdM1JBOWOFyEHAIHf0qxbpGYI0ZVBK5+lVJIZ4pQAN6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qS4SIHDZOPQVYjhIZCXB52/KetOSx8xFAbYCM8jnNKtvHHFzwnqTyDQAFI0UqgK/3S1Z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0ySwBxn6VtLfFhiUJkLwPX6Uh2Fw/DFRwlAHOJKRIga3ZYWyRk8Vetrq2uJMGEqw4Xmt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MpjyMI3Y1TW3khnAmjBYngqO1AFswvBINpbIx3qVBGzfv4y5IHB4/lQtqGmAI69qkVXV1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BoWdv5c6PCnyj+GuX+PPiK60bRLTSrKb7JqWqblfYcGONADkYPBOcfhXeafpk92I1xsjw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+YviH4tufGfxbvvJt2W1gIgfe5+ULwTj6/wA6TdlYCvptoxa3idDO8B3AS89q+bf+Clfx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I2zAB5jLN24C8Cvqq01K3LNKGQyBgPKPB6V+bX7dXiRdS+Kv2GOUTi3iByvOCeorO17J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4e3LD4babx8nmOqj+6Aea6jTrzzoSoyrelc/o+mS+HPAekWM42TBmYqPfn+tTaZeeXc8n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TWkDSYK4PrWSjbh838PGa1NXlDlnB6cVkCUM+T6dKysXEtRtkUuOM55qFXJPGAKN3zeg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AfORXR6PCrxod23I5rAt0DSgdcDGa6fSbYxBCse9BywqGWj1XwzZxWumQogAY9QK6nR5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61zuiQILSEoMbVzj0re01DNdKAPlHVR9K5JnRE4b4pk/8JXaIMI9zZNGM/TFQ/sl6fF49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olGskeRWQgHIJyD7cjtjmrHxJ0d/EHxd0W2iP+jxWckjqWxxj/61Zn7NVwnhb9ofXtOK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gOFcgZGB+Jr2cNpTPHxHxuxtfs7/ABT179mPxrD4J8VSq3g7VpmGlak5yiHdgIT2GMDH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vHqvlEbp45QGS4jX92VIyCPbFfPsPgDRP2g9I8R/DDVo/wCzdZtZjfWF2CFaLngoSODk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Hnw41P4R+D7TQtT8R3HiC5tSYxd3C/eXOAAPZQo/zgavVI5tmda1ubBlJK/KDwKxX1eK7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JBx0PtVmSYMGA3eYw+Uv0qKGOJWAEYX+8VHeoGTxTvApBj+YHDH0FT29v59pLcm7I8rjy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WIYkD+nUCqU1tdiVzCmFLDaaAJbmCeSMTRZk4ww6FaZp2nXaS+aiGZWBLAt/StJYXtoVD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mkljDOkTLjGCDgn8KAK9zeNOREZWt9vHl4yKoBp7mcKfklzwSOCKtLZ3VzcpC6feOQR/W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kKu26Udd3IH0oAzp9AhitBcPE6uoBIQ57ViaPHZ3kkgmiLRggANgYFdQNbgFw9sQZVbA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AtdJ05HSez5fHP3qANLwzBPqsttJBH9m0+PqRzu9MDtWlfWb2+ttFbOsxlx8jcH8D2rpv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UeTtB2L3A75+lO8SWunSaSLjzFiliAKydDmrIMe+0CCPSFeUhJFOVRe9c3FObaAQwxqq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aZrtgLJEL/arhjzkHj6Vm6rbiyvCGDDzPmVscfQUALH4ce4jVmcOU5yq9KztU0y3uFdZ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FEmry2pJhnxyN+PT6VY/4Q628R3QkaV4HkAJbOBigDItraHT50nk2xqBtwh7VLq1zbko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x81afiW3j8Ngw2Vm2oKsYLeYeBXJWHhR/GHiNJ75TZhVBjiT7tAF65ifyWlihl6Fs9BR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njETDIGen1rsdc8PXWh6Kbea9F3jCr0HFO0qxtbzTJrcL+9ZBgZ7+1SykZ2li5gtCks0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rQ89/swid0kZ+FIHIFZ0ltLpUR3w7nAyMcg/SpRdLY6YzhGWZvm+YdPYVRJr2+qC3zCX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qrFfxJeKfs7uin5jGMZ+lcjquvyXAKeWxRR2GMV0fhzWVstOWOQm6lY5WLvigD0jw8bf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vOhj8snGf8OK/Kn4t6A/h/4r+I7OUMrC6ZgzdCckAfltr9PPDPxAgl1H7POfsAA5Zkzj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4NETS/jKuo27xzWepoJA0XToMg+9ctdaJnfhnq0eCsnmcsAMdKZtXq34VI2zGB07VC+c9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Cj7h6c1IcDHrUKHYBjHIoDs2R0I6UAWGm6YXk9KckxkjIYbagUiFsOdx60TSFidqcGgC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3qm7Artz09KuXCGYcYBFVVVIsjFWZsaijZ0oZT1GKecHtikKjGaBEW8Mdp4pyyFcIRgV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VSSDkcelUhM3tOdC20jj1r0r4Q2SXPjC0R0MsETGU5PYV5JYyb7hE+4vSvc/g5AILqRj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93JwBjvW8d0Zz+Bn15b3S2dh58bOEdflQnqKiGqzEu+zNuACAx5zVG10+9j0yCGUgMih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WmXN5bZDKgjHXHWuw8wZHILndJLJiRsEemPSq7RxG6VQcbgc9s1atLSWGJC8XmLg4NOe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pQBS2vEPL+8fQ9B9KgZgD+73NIOuD0rSbTvtULRNKvmJycdfwrMk0NbYqYpJGeXjGePx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8jmP91Io+X6UybUZZkEcqnaOvpST6bc2ILMMAD73bHpWfc6uicrGCvAKjg0gNNbeCZNyb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sYa58xwgixnI/lWJa6zBdTlHkXaOMHjHtXW2qxyWRChFKrhdvOKAOX1jRkuhmwm8mXJL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+AdZtdGXVJbBxppGfPMg45wflBzjPtWnBpsCQ5l2FP1q9/wlWq3Vm2lmcyaciYEbIAR0A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GdJEcRME4UkDKvzVF5bi3JYFXQED2X8K0r2+gh4aVY9oxxg1BNJZzxDy9zq+PmxjmgCG5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0LR7cqG4x+FZP9uXd06ieFVDDadhwGrUuJhvZDDhl4DZ4xTI40TBKKwweB2oAy5GZLeV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bxmqsKnysSsFjycADn2rcnt1lt9vlhlzz2XFU3hij+RBujx0U8LVgYo1CwmmEKBjORtJ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blHk+VWPT+GtltMtAod4huPTjBxTJFSRNseE/h2Y/WgDIm8L/aYkNpLtkXksx/lU8eny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x1q/BauhSViCp4OKsG1F4nlggN1UnpQBlm0hWbMrbZSRyOM/UUyZby28wwkPHgdOAB9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g3fwkjrU5t1jyIxtB+X2H1NAFOxvXaIGXbgDtV6KWN2xE6kEdGpGtUdflVQM4KDjFVDA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BxQBfVbGaRvtEattyN2MVPLpNlMwFuzRNgdehqla6YXnEbgc9Oa21s5U+UPlVAwQM0AU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qx4XacLmuY0u1nbUz5LqkIxmXr+ld9FZidCjD73ByuOKpWWlWOm3sscYKliNo96AGSR5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g+vtVe6jCTRmPkhRuxxWu7s9zh1DEdx6VXvreFVBLYJ6dqgCC3nM8W9nZTGcZ9D615/+0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8NbmS2iQ+INIUz2smPmcDqn413cMB2gIrMAMkGtPR38qVZCFXyvvIe49/atIsD8p9Rtp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GIkTGCuO/wBfavf/ANmz4vJ4D1n7TJNJLod8FW8tB1gbpuArpv2yPgknhjWH+JWhRKuh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5guD0fA6Kf8APavmPTbmXRNUiuYnzBKMsB0Iroi1JWZk1Z3P1cn1DT1sLVrSZLxbgeYs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p0xVUzI2PKZZK+ef2YvilHqtzH4K1e6jjdgW0qRwPm43eXn6k4/KvcruJ7O5ZSmVz8wH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Mt3MbKpBygfjNYl7dm3UKDt2HGfUVYa8kxhdxhJz83pXP3t6b64IxgIeAKkouWgE3mc+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c0ws12yJgEDj+lM09xb7Ji6jC5I9KjnvFurn7ynJwHPQe2KsCm9wLiJiSqYbhPUVDBJE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UarFAkmAQznsOOaprYmKQFp8cZ2r1FAE5iFvzk+hz1qNsSJuViB/s0r3olmKhMjoW7U5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5GOmKAHIw52jJHc1YjAjw2Msarkx7wFHPr2qRgVwC3T0oAlbblnyS3pRH1xjGf4aiUkjn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Bc4YHg9yaCBdo4A9aehC/wBRSLnjGOnSnrEe/fpQAFn255APHFKrDbt27QB09aTyyqkB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C/5FAEMgJcZUhfamnC4HGO9SEPuBz8vfNQ3CpG2HOcn5SKAE8vGSrZ/CkG1u+OPSneXt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Drt69CaALEYTeVJxgelRRlJJJH3AlT8pPWmFnXiTGfX2qGWJSHaM44oAS4hvZJzLBbER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k6IJZlA+bBA64rYstSuFgMX8J4JHaoA+BIsod938XagBI41jiDLJuX+7VjT7keYygDIH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m4jCsf0qS3GXOPmVhjjigDRt0eaXyd6++ec0LahJCjbCR6dhVOKNoWzA+yUHkn0qdi8m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/wAKoCeC2WEO4Y46LTrayM+8DLbRwT2NPYiWFQnzyNjO2rMY8olclCAOPWgCvbQrbkF1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okPlyyu3zZI2ms9I0LpvyVOcj0rUsnMDLGVzGjH8u1AHzB+0nbW/g/8AaM0PxGYzFDcQx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PUfUHFfZfhO8gvNH0+YqXV4kx0O4EcV88/tfeHl174V2utRRbZ9Hm8wSN12cAg+oyR9M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xV8JdFuZpPNuIYvJaQeqnA6e2Ka29BNanG/HuwEUtjcwxOyo7oT0wOCKveDNQ+22EJRQV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OQR9a6j436XNdaBJ5JVUMXmfdHzbeeCOnFea/CnWIpEWycnzEy3HoenFIZ6ZD/pcQDfK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3eZhSwYgdPWo4o1zsQ7WByPUioZC9ovmEhlB429RQBbiU9QPpWlYtFtIYYkC1n2xEyZyW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ep2ljtPrigC0HjmuvLHGM4J4FOjUwlkJ5XB9arwwGVFXaQAepqZ3aOQhQOgywPagCjqV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DjI5IrLmmTCylsHG3ZVi/ukSQmaNyDgD2rPvJkeIYGUz17igBtzunwYivOOnUVPHpp8h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t1R5NsLYYjjNWLWMvJscEtz34oAntLIRTK8h9sCta1YGYl+AwwBSadppNn57gbOnutRI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QaAL8MaeW8i43qd2Knj1Hz5QsoWNWHp3qmm/zEZTnPykY6UB9uMj5s96AL1zdOu0RAgf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PX2rMIdnbdIcE54qUTSL8xIKE420AS3EglYbTg5wSakWMuuQSuDyV9KkjhSYKSyggfd7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0ScN0AoAueSUjG12ZW7nvUke/y3AwGC5//VVaK8kSAB9oQfKCaWLkB1IIH60AUGhDfvVb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Oy1eJOJSBM33cDg1UuLY7jLG+yRRx6VLY6Yt08bk/OB9BmgDXS+xlG6Nyr4xtq7b3kN1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71iLkLyAwPBBNQoPs7NJG2yMjB9jQBv6vq4tZfs9vD1X/WDncPSsSWUGPcFwSO/GKshi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0Y5NV5YDI3U8DNADArGPocYHPalkhICFM5BqZpDDAyuCysAc9qZkyL5Y4GA2e4oArmDz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ltZgkbH+IHBGKBELfY6yk54NNb5JGw+0nsRxQBZwjtlCNwp5V4GXLYBHzYHAFV1aRE8x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dLI2PNx2246igDQilAXbuVuP4u4qFUjuM4JhdT07EewqpGximwRg9884HtVoyr1jbLHu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Ruwx19KmWeW3AGAAey9KivN7W0bLlwfTt9aW3gV9pEpVm5wemaCkXYbl9zurY7bGHBqC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3+XpTobtbZykv3/Ujip4nizlCrZ+8W6H8KBj0vHmiERH7vpkUwPJbsIpc8/dHfFXo7aJQ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SoLIGW/eK5boP3TEdqAFgtxjLZ2k/KfUelAt0laRQmMcqfSrcaGB2hJBhYfLn+E0LEGR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AMzesG9XBGOh7Gm8xfOSRuHymtO4VZ0I8sfKOFqlKSyrEV+mewqQJIwJYcqMSYyAOlPg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Ad2QO/tVeF3hJwmB2FOuSbgo5baARyvGKAFtIGtJk8wMUP4D8qg1PSzcO3zHBOVZTgDp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8Y4BJ61XtXdg0Wc4ABzxgcUAT2b+TbrFcsQ68Lxjjjqams7+EeZbBivqh4DfSswvKGXE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VLd6el3NG0I8iZjlXB4/GgC5LJMW3wM+F+6pXHHeobu2F3CdoZOmQeQD1pyy6gkDRXBy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zTpGylN8ZwevOM0Aamnlzb/Z3kGDyAVHFRNL5WrCJmGxcBGHG3NVL5jEIyBlWB+ZOq/W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Gj+fAXO7G78KAGeJNFuXnkFtM6hGBWPqOlaVgHl0pInbyJI12svUY/pUd7dm2MMQ3bW6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+piCaTeGwc7kxyD9KAJBDp7ZWWUq5BxngA1XkgNkxZ5N5YfLgYDj0q1LbuX3mLzYmGV5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3YQFVGQQN38NAGOlxdyTmVCqgkBiRkdMCpYElY/6SMMF3K6jOe3Aqa/FtZsUQ7gwG5B09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OXjAwuByvc80AV9O1GKTV2Qbm2qAr4wM+hrakd3lZjtRiBhexHrWHZwTQgsItz5w2RgN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nDbgiKPulc0Aaz2UrWWbZVMgbByf5CqcUtxaK7pBg4+btVdLq5Ta6/fUZAB/SjULieTM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FAFG81c3MyCRgQB029D9aZBiWIyCTknjA+6aUybzGSgAxnaMEGgsAyOsTIc/KFHf6UAX7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8q91q2mveWuEG6Qd+grOjTYpAQMq8tngijyvNCkHYzcFBQBuW0lvdwkEhpA25iO3tT9T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liMfKcVi22bVmG3aCO//ANarENxcRxyRkDaTkd6AK7aWbhQ7YEZ4G7nj3qSe0giVTGx3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FW452kt8L8o6dP6VHp/m21wxST/gJGR+FQBWtNR+1KvmLHkHaw71o/ZwmGSPMfDc1Sk0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ckkdjVey1Gd3aLz0kCsBt7gVYHSPGoiXcAB/Fg1GsMbAtyFx8o/u/hUKF42G/D598Usj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8lQelKwCv5hhx8oTPORioZ7uW1faY1aELwBSS3/LLN90gBV9BSu6XDBAx8tVx83c0WAnj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+97iopbcZ2Sgsd2BnpimrdlJeAYUAwRjrVuO4juHLgZ2/eHYj2pgVmtkuQYwSrjkEcAe1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6GMqpyPl6A1ry/vE2p90nkY5FNVPL5Gf6Z96AOPv7K9ub14yxK8L5g4GPTFQXOg3lucW/+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U117rvEeTgE4bA5A9ax5vElxY6kYILXz7Zhy/Q49aAI/DuoajaOtpNuaIg4Rxkgemat3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xtCpyABkir8GuRgBwolXbjgDcKsRIQPNtm3J3jPGRQBjiR2hQlQAo2ts6CoZfs8icSYZ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ja5E0DmPHLIOhH0qjeXNtZArOiyKxwDjBA/CgBbaC2kYvvCvt4yvJrGk1eWKdPtEO7ac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1qE6ffwS20vmoqhlB7D0qeTUoNXtnWWTyPMAXZtBGaALsOo208aFSPtA4A6A+lWLiZYT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9KyvsMItUS5kMc6r8pTv6dKn0uCCfcJmZtqkfN3NAGh56Rh/LG7KgZ7E9uKqiZxJk5IH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EWNykcZ6D0qxZXXk3CtcAMhHB7UAJFrEF3KLSVhFMgwr9K0LW7+/DKwkKkfMO4qncWFl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Punpmo7WF7X9yZhjnrQBsSSQbOcKSed1NTyMgABlP8Q6VThluI1w+Gh/vjGMVatgjNvi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AmijRRlcj0zxTtpbPzBQP1oTKfKFyB+FNlhMvK/KfQ0AKJP3ZDrjb71EJIZYSN3H3Rjt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Aj5qrGzMILD7p7CgCwSj9eMd+1RyylwAMfUDtUgwYwWTB9qA8gdMgY7YHGKAKuFVgwHze3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SIMrjH41OEDSuW5HtVe6hdV4wydBjrQBMxDQHA25/SmIcDGevX3qsl0QoQ8Z4NO3bjjp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Pmfp0p7OsaLn5x29qqByFwOuOlOU+YFPAPXFAFrH904GcgYpU3liS3tjFV9/mbMDaR+l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WgBzKFjPOX9h2qrIodCuDk98VOSW4HGeR7momyx9CD09KAK8itHhgwIA4FVJItxwFAIG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Jn+HqarFhuG2quBVIwqf3T/OmSKFbBwOOvarW07MHA5zVZosSbWOVPp2ouBRuYjG2MZJH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0zz7D1rX5aPaRlufrj0qlNDsPPQ5x7D0oApBMqSfu7cDHeqpTagGMKrZHtWnGm1evyD9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jj86kCl87cLjPXmoZYg6Feg3ZNXDEAYyhyOMnpUU0WWKklfU9jQBkGDEmCv7sfrVd1IO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pyQENlyF4xiqMykMqFcsP4h2FUBVWMkEAncM/KelVpAVGB94dumR0IIq6+VJyMc4zUFw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pgUAZsoPmcLtbHSq0nQjGQe1X5YtrEZxzw1VZUCuMjcCODQBBJlPlwBxx/8AWqsyhiqHv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UvyPw9vpTQn8G7B6jI6UAUiiGMhNx2+npVQlGwTnd0CY4/GotQ+02sruhJI7LSR3i3Cq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gCKbG1k7jofUVGyBuAMAgZB9fapJUDBgfl4xz1NVjmI85BH5YqyBuwxZJ28dqiaNTh8n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C9OtMYleV5HoKgBrEu2NwRSMDjOKgcH7jlS2flK8g8D0FTMw/h/+uKjkVHcFlG7ooI4/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qkj1B459qjaMOMrtGckdhjpxUxcBSjjgKOg6VE/7l8MPkHQA/d4oArIv3yw4H8+mKrSR7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c+n/AOqrLSBSAPun+dMliEi474x7D1oArRrt7/J3P/1qcCFOFXIHT2p6gxDAIyfu8Z4p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A6CgCH7uByEP8PpTxEs2M8HPb+EVLKSCCVG0ng+1OjiChVztB5z7UAQxZdiWwI1+UY7m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xxRIY4lIHPYeopsW91kTbhFGQfU0ATfLjb/EvYdBSZ8sgLj5vrgU4sNuQMDuRjqaZLEw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mgCM5jYxyR7Dj5cdKekRXc45JGBgcU6MKHCvtAHT/Z9hS7CyE8YA6etNFmH/AME2rRl0X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Zlkl2kKo38YPQ9xjtivuCDxBBCsiohkYrtMZ4JHsa/Nb9gf9sXQPhfoU3gfxMY7aCaTf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FPpz396/RPwZqlvr1qL+zZby3cgh0wQRjjGOK36WMtmZOr6e9jHK+z+zEYEsR85YdvpX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x4XbakrDBX1JHpXqHiZ5Zp7guuIFXGSMZPb6Vxt/p+trAI7u3S3tZVyblRkqnqBWRRW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tF0keTjkL6Z9PSuF1zxc+naobQyW8E8kfmNI65ZQT0HrXG/GH9qvwJ8GdHm0y3voby9lY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mJxxx2GcDJwPSvA7Sf4+ftcSW9/4V8Jf8I/4aVvJbUS3ktLD3xIwAGQcfKMjsfXeFJy1e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Eb9ofSfCkb2KStfarMAUt0G9mPT7o4H4mul+B/wCzXe/GyxbxN8S7S40zRSweDSfNKy3Z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pgE+3Br2v4AfA3wd8E/C8Qg0K0g8Syxg3upyt9omlfAJJkYcDPYAD2zkntfE/ji7MMSW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7AHp9aUmo/CTe/QxpPB/h/wZZQaf4e0ezsY7cBYdq42nHBLHJJ+prifGvw8vfHkcCal4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ptpFjzmxlsyDkZ+nHY1s3/iPVZXSC6lDSTNsXCD5R3x+lX7zSxotvaTCxlvwMMxjfBX8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8t07wLZaD4Ni0+50wrBPOHS08xpCo7EH+H6V1Wm65Y+F7rTNM0m0sbWJSglfId+T92up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hhrFvHay2us2hZGt1TMgfsVPcYrz34SeGL5jZ3+o+FGMdxL5i3c043BM8MV/pVFn1oiL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DoKWiiqNSC/kuI7OVrSNZrgD5EY4BNeR6noPj3W9SK3ETR2u7JIeLB/8ez+lex0UCaue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ly93cQxvcFs7uM/hzW3rmizajGkMWmYQdWYpyfzrraKVhcqOHXwncNCkT2u1VH8O3B9u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beyVdP3dZAVYj6DNdvRRYOVHDP4SuPDunyJo9r9ruGQ4eVlDbj65NeWv8KPFXkuzadLP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+nzV9F0UJWDlR87Q/CnxLbxs8ejyGbgAPcRBQPwaui8P/CDUFG7UYxvY5+Z1O324Nez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oEml6e7bvPMa5CZCj3rkPEPjrw94ekii1C+ku7uQDba22CAeMZweBz3r0fXEeTRNQSPi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pxXzPoPg97TXIpLmNGkTJeSbBHTPHoaLEtWO7162m8TRoNPP2G3PzNET978awh4KvnuBH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jFdbNbrBbW8cU5dlOCAe1R3N0lsCrysExht5oJK8a22h2cs865hVBnsGPYD0PtXTfC7W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hFnZzuptI24PIwfz4rk2vtP1y8jsoJEIADbTyB/jVrxT4ktvD2liO8uRbWUJBW4zlge2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Vxnw7+JFh43tAkRnW6RQc3EJi84f3l/wrs6o0OQ1j4aaRqWuNrAtUN2w/eIwG1z/AHv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XwjYacEuTp0KsvO0x5wfUHpXo1FJolxTPmf4nfFey0awdbO1DzrlQqsN+cYzx3r5zsdG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2ndNlkVwSx/2T7V+i1xoWm3b759OtJnzndJArHP4irUFtDbLthiSJfRFCj9KcbRFynyt8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09H1CAWoc/8AL2p+RfZep/zzX0n4R8Iad4L0iPT9NhEca4Lvj5nPqf8ACtqim3cpRSCo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eU7Y41LMakd1jRmdgqqMkk4AFeZ+L/GUupyPbWHNknDMBzIfX6UgbsUL7UrnXZLy4jgY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B+FYMOpJpoaK4Bds9B1qTRJ3tQkszeWoB5OAMemKw7vVtPvtU2iYRsWI3YFSYnZ2txDq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3Y2ge9bUN7p9rabzIkjovCqRivO7vWkt4lQygQesfVqoX3iC5uINsCi3UfKqheWFAHsP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kUahYUQOoHY5xXb15J8Fzdx6tqMNwDtEIKn1+YV63VGsdgrjviDD4mv4Vs9Dj8uB0zLO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kY4xyPWuxooKep4no/w21yyicy2Lux6KZk/+Kp0Hwy1JJWlbR8uD8uZo/wD4qvaqKCeR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9WVLfRgoPDOZo+Rj/AHqil8FeI7iUq1myoVxv8yPH5bq9gooDkR47D8O9XgnBSxYLxlvN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rWg5dtMeQ4wAZo+Pp81et0UByI8WPgjxVIW3WJCN/CJoxj/x6p4PAuvqQX04Ajssqc/+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jx7UfA/iMkG3sy6kcr5yDH47qy7/AMO6h4e07bqim3E5Kg7lbd7cE17rXn/xe1O20my0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wka9WOB37UrEuKSPP440+aMIBGcAnqT6HNSapHYRZvbkl3jUBItvftg1V03UJtSAlgh2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0IqO4nm+yCOJ4p7rBeJOpI9cUiDPbVtT0vy5Nefcsqkw28agFQO2R7Yrv9EsdS8ReF7X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67JmCSZVivIPHUeteZX17q1hpMtxeNDLcoAvmyyktjIAG3HA7cV7F+z5FdxfCnSTe3Rv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upDTuVH4DA/CnYqKuzJu9I1eztBbHTp9pX946RFx+a5rkbnSngldltG2jtNER/Ovoqii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Z+SltFYwLu3Aynrtq7fvPeuUDwqQARg4JGOmBXvDW0LklokYnuVFRf2ZZ7t32SDcO/lrn+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hubiaxME7x268bU4yB0qPStN1SxnjNrbXMq7gsixRk7h68CvdUtYIjlIY0P+yoFS0uUO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JFfxMWniVWXoRgdKzfDHgrTfCiP9jRmkcnMkpyQPQegreopqKQ0rBRRXn3xM+JH/COq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cYLnkWykfeI7nkYH/wCo03YZy/xj+I9hcavH4RtpTNcIVluljGRn+FCfbqfwrIYagLZIE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Uf0rn9A0jTLPUnmcmJ2fzHkf5pJW6kk9zWx4j8UwyO0NsWO4Bdw45NRcxbuSWV3ZRXMg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iFB49K1YdaNvqCwFxBaPk5bGMY4zXI6TpdpYO09xuklJ+RexP4UX05u54vtGYlHBViOn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jot9ZSpdRo8kmFSQAZJ9M+lea+I/hXZS6JNcpHm7JCxxRnOe2fyrppIDb6lHE/NiGJUs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3F9JJdwPHaheIc9x3IFUB87+JPAd34LtmabzJPOO5EQ5VVx39DXM6ShvbqKIK1uqgmTJ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a5Z6NNpzpqd410d33sYAJ7ZrzrXPhe17aNdabDCliFJQxvzx6mgDzO/tjcMqIrGKI/LGB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2IbHTriZvszDGzAG0dax7q5i0Jfs5Gb88fKMDP8A+qucv5b7KShpZkPUYOFHXtUAfUmn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ZaeJYorZQAY42CsT1yO559K9Bs9L0/wqP7Q8lrq1lULFbWybgT3yCOK+RvBGqXugXCzGx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5zXvfhD4mvLpz2V2giusAJHuJVT6k9qpAV/EXxM1jxJdf2TpVlHo+lwffjRiA2fXjp7C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t7aFCkQUiRmH3/THrVe51S3hMyW0IjZvvlBw59iKuarp1tbC0+3GaXzVLRw2+G4wMg4H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tsmr2bi0KrIh/eHaDt9MeldZPf2XhvTrq2jhk1GaRhk43Envz2qPw1opg0i5jsLJdOVQG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61ei2uLeDTo2nZVKuVXhm71iBXtNNudTHm6nCsFvGcxRM4zj3xXZ2/iaTRfBXijWoDBYw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r0KoxBx3HAH41hXmly2GlwXOrYEtwfliHJUY7Yrkf2jNZbwb+yl8QdSkuDG9xpT2qrty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dpJ/CmtwPyF8KJv07zZIxvkkeRnHAcljkgdq3lmKH5c59xxWZoVuRp9uXPzbBu28DPXp+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Ykehru6I5Jau5paDo994l16x0zToGudQvZ0toLdOskjsFVR9SRX7UfBr4aWfwh+GmheF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AnmUY86dvmlk/FyxGegwO1fCH/BOT4Mf8JR49v/H2oQbtN0AeRY7x8r3jryR67Izn2MiH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rY6qMbLmCvln/AIKC/F8eBfhKvhayn8vV/FBa3bafmS0XBmP/AALKp7hn9K+pXdY1LMQq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j7+1P8XT8Zfi/rOuQymTSLdvsOmDPH2eMkBh/vsWf/geO1KKuyqsuWNu5446LyBwaqSR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59CailIb2x3roOFFdsyPhcKB1qMwkMSB06D1qYqcZxg+vao9rcAcehoKKsjsDwOfYVVY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B7bZnLlc9/WoZP8ARc46Hp7UAU5nECKOSe59KpPkhgmGBORxV2Vww+YbSevHBqD5Au0n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ISc4CbX/AJVHIxkxjlj2Hr9KklaJs5OCO/XNMWXCEIwJpFEJAVsnqvakdiVLDv0FKhYn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igCjNIGAzx6iqE7l856elaNwAoLFhisq4USOCudooAr7Q7AKM4/So1kXyyFGMnp6VJKT1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L2DnAPqKAHDKkD1qGRUcEodrBuc+ntT5H+fgcYwaqvjfjoo4xQArqV+XPy0/5MAH8BRz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oABzVIBZDtC5AH0qNnLHFOkwduARj1psjjpxTBDCCWyTk9sfw9K0tGl/4qjTy67trrwO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l/dPUHv0q3p8mzxPaMP3eJFx7dKAZ7Tq+IpoVI59KmkHmR5QdOMelUvEjkCFiNsuec9q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zCOnbFQQVCpEh43cAGs64jaB1APGc8itkgocj73AOKo30IKKSSfQUAfYf/BL11k+O2vl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19Wtfp5X5ef8EtQU+PHiBMED/hGZznt/x9WtfqHWUtztpfCFfil+1vj/AIaV+IvQY1eX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qftbHZ+0n8RiQMHV5f6U4biq7I8flyxDoFI6EdiKpm1SRXIGAD1q9sOcKTj6VBcRrGuDj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5ENheSAKJDlOikdvrUlxCG+82cciq4mXymy2VPQUqMVXIO4Hr7CgoqN5itlgQp4AHapgr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c2ZB8p+Vf89KRUI6HKj8h+FAEykk8jOK09A8RXXhrWrHV9NuHtr+wnS5t7iM4aKRGDKw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cA8enpUZmBjK7do9R3oA/dX9n340aX8evhbpHivTmRJpUEN/aqebW6UDzIz7ZOVz1VlP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kn9qPVP2a/H3nusl94T1Nkj1bTkPzFQflmjz0kTJ46MCQcZBH7I+DPGmifELw1Y+IPDu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nmQXVu2VYdwR1VgeCpwQQQQDXPKNjshLmRV+Inw70D4q+DtR8L+JrBNS0e/TZLC3BUjlX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dCK/LD4//wDBNf4hfD29u7zwVC/jXw5y0X2QD7dAvZZIerntmPOcZ2r0r9c6KSk0OUFLc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Ne8LXr2eqadd2F1GPmgvYGhkX22sAa5qSOa32FoSAeMCv6UL7TrTVIDDeWsN3CeTHPGH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vC1tN5sPhvSIpc53pYRBs/ULWntDH2Xmfz6/D74T+OPiheJa+EvCOs+IXZ9m+ws3kjQ/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sQK/Q39kv/gl9JoOr2Xiz4vrazTW7LNbeFbeQTRhwcg3Ug+VwCP8AVoSp4yxGVP6Nqqoo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BS1Lm2XGmluAAUAAYA4AFFFeGftX/tX+Gv2XvA8t9fSRah4pu4mGk6Gr/vLh+gd8crEp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Ruat21Z8+f8ABVH9pODwf4Bi+FWi3n/E+8Qqs2qGFubexDZCE9jKygY/uK2eGGfycY7c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8QfHmu/FPxlqvivxJetfa1qk5muLg8ZPQKo/hVQAoA4AAA6VzioAo5PPQeldEVZHFKXM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R8elT2+AxH8PXPeoGQgYzuz0qzZL2zyPyqiSd2+4ozxWdqEpWXyyMKOlXtxkLE4yvpWR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xoAhdgOB1pVyACTmkbGQfwpUQgsDQBBd4Ycdq+4f+COmp/Yv2pdQgySLnw/cJ5Y6nEkR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uEbHTivqr/glv4gi0P8AbN8HwyTeR/aMF3ZLJ23GEuFI/wBry9v1YHtisqmxcT9v5NRZ7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g44rOxZAypHG6b+Sw55rW1extmunL7QhPzHOMVi3OpwafutLFUd+hY84ry3ubj3sVVe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bUr630dE3hZ5G6Ax5Aqx500dviSdHlHJUDpUaLFdQCWUATsCFB6CsyzBmvEvXSeKDDHj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XhG0OT1XOMVvR6LDDFIxn2sx9MAfSoNHurNLnypwgYHAcdTQBkS2ojJCsI27xkcEU5Qyn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/CrXia/gW6jtraCRS/WWsxrZvlQHzHA5wccUAXWVrpwZeMdDj+lTpEpGMbVbknGMmorO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QdTUvmG4kO773XHQCgB5yoID5x09BUc0AZIwzFvbvT3kSAZkGwDoRUQn89HP3FU8kDlh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UEhJHcDn6VNcTzmMIkZWMcbhxxWVL/o5LIhwK29A8M6p4mlEqv8AZ7UceZjg0Ac/dhL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HCqGOB+FWbTU7bR5Yvs0fmNgjG7A/lUvinw8nh7UFshdi5bAZsLjHT39xWeLe38zIjKs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XNU1fUb6Ym5kcg443YH5VNDPHHbFHBc4zzUZAmfKgMFA28VfvtAsH8Pm9m1Ex3AB8tAM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5injZI40T13cYHtSW1ggBT5eepHPFRW2lahHp63RtSkIxliPvVcixBYtcSEcH7i8mgC7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kx8x9KpaloryTyP9pEMagYjx0rMsdTN35nlI9qq4AOcE1cN1j53k81+7N6UAUH8508p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FVZH+zuIlTIY8HtWzazAkkR7oWY7qp3sdvE+yJCPb+7QBmXRMcI2DOaoLZTzws/lFy39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XrkhexFdpfeJdFg8KrYaVYs15Ku3cvGw8HJJ5IpWA8zW+cSlIojJJjbsPGDVnVfD2taN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8A7OCV6eldf4C8Q6b4SNw97avNNKwPmgAlfbFZ/jHxa/jKf7NaQy29oDllB5PQjGOn0p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MBido+8atQ8OWifMSHO0jpU32SBLb7NErBQQNx6tUtxIRbrboFAbjOOSKAEiu7V0kYyZ8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u/u7lDvGIo8BRnFTQaYgQhwNq88cVWnhZXAXJj7KxoAhykSIHVVJJP4U8+Q8KSqo+Unb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A3EYlBCMo+5jIx9ahVTFCC2CFUnpwPSgBHjTylkcHleUHXPbikRA0edrAD3xj8KfGJbqN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aq84UyMm0HB7nGTQA8hEhYgkpgdulU3nKqAF3KOMZxmrS2hiR4xgng8dBVVlb7SnG0MO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44CED2x0qvfzxaegaSF5JXOAQMD2qZZGGZWKjJ24C1JJa3NxbN5UDyscFTjOMUEGbapFf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oq7BGIJQElJxxg03RnSwmniniUu4yx7k/wBKdqFkCY5oG2v2hPXFAGol2YlBkGYl+961Y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7qB3rBkledJIoyFaRehHBI9KfpmpXtogSWFCD93HpQBtR2ZEm+GNsAAsmcClkYSORsEX+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luPMEKiPapLFj+lTxTfaLZZSwj2jB75oALoRLEEABduN2OlWbTMUMcbLlx1I9KgtGkkZ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FaSJLKwVVRVOCcdaAI40Ek2wjKEjgnFbGo6ZBDY74h8wxt2mmW9nGAMjZLnpnI/CgZLq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8KsCtb2zw+WE4LHnIxgVemso7aAyCVNzfNjOKe0YVdzrgk/eJ6CofJiuSTL84z8vHGKAG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pBGRzxV9UCYGGAHI/lVfy7i5tHREHyDAZeeKXTmnltxGVOT8pHcUASwzPb3jRhvMYqMA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0jI0o7IOAPyqCOcpesm5d2dpZuw6Yq/bQJbhgvyN6Z4YUASfYLdLYylcAqDn0+lQQiFrg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5o2ME3zMCx4WPPFOso5Nsh8oAA/pQBLI+8hQQVzxjj8xUskuY02n5xxsI/lVdY4Y3WbaM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OFpSoRmzsQHljQBcAkXaQVWRvyxVuxsPttwFLZx0H94+1U9Esvtu4+buYKMDtn61L4m8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7zo9+VJihxknjOcenHWjYDL+LPi+T4f+FzZ211H/aF5+7SJThoxnk181m7eCO7jgdi8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TVLXfGFx4/8AG8+r6jIUKsUjj6gDHFVrjWW328RKo7OQwXgsMcCsJMsv61dXOkaOzice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Zr86tetv+FgftFXCIn2wJKRM56ALX3x4m1q2udRU3sywWaREKh6nANfCXwib7f8AFzxf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rgsRmrp7/Iu9kdl43mHnxqflMYxj8MVzVtcDzAFPXHPpVrxFfGW/MbtveMkMaxY3Mdzk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RXP7y3bB5A6VjuxUKV7da0YJhPCWz82OlYsj8tn1oL5i4LohRxmpjJ8uSOMcVmq+0Aip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gpM6LRdkrx5GTmvQtI087wMfKcZxXm/hxj53OQG7V634PkSSPhTmM8Zrlm7bHVBHW2US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q6dcG2kJA+aqTv8A6KjbdvNY3iDXHsLQQQr/AKXcIUhORw/+GK517zsav3VcoRwXGufE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xRLCrseBjrj8a5+3txB+0XZyo4F3H5bbx04GD+lb+g6XL4P0K70+b5zt8w3BPIY81nfC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LOAxADCf324Ir36KtFLsjwqzvJvueleI7ltA+NWna29yFtw8W+aE4IU8EV9XXN4L5I5I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P1xnng18rfEjSGtNBgurG2Tasx3FvmJHQ17B8DtSXVfhjaQi4eaeCV9/PKL1A/Kl5GZ3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3X/x2nSyJCsQSRMFvmGO1Qy7LdGwpDMOfWqSl5EAXLup9OlICWa/UykRxZUnG4da1dKj3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bpTrO3QQJKAmV5OanfVLVAIpm8kg8elAE90BFbSGUjcV2qQf5ViwPDb5WU5kHyjJzT9d0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M56jb0qzpHgS9dDLc3IR+GMGOD+NAFIq9rOX+ZmcArgZFbOlaA+uzs5jbZHjIHUmuiXR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CuAADytQ3d+dNgA075NvzSuOtNANt/DFlpV6smB5i/eLn09q1CkGoHfboIJUOVl4/lWV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EqoZIuQmeT+NSWgSKcwPaNvPAC5x+dUQaEMEzrHcTylih4H94fSuj1WK01LTYYr2NRbS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T7OaVw7uNoHO3sKbr/iO2tII7aRkKtxz0oAw7nwrPpciSx3gFvnG8LkKKvaf4hsZJltdR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jgiqEWpmWBYo5He2b5VHY0+002AOI71ZFGCocYwD2oADY6ZBqu9DG8DNyd3BH0rSuPGl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RLHGoEcjcDP+FYraPbW104kXzAB8vvUi6SJpiYLbcFXnsDQAx7me6m8uD/SJH4bIwDWp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eSFBUBlAqTTnTTUUPZjaPu5bnNaCatEkrE/u+MswPQUAYnijz4r2FJ3VkdgpEXYfSuit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+bG6qNrHgE1jRmx1zUHnW48tLfksf4vwrYuPs/nQNbFpVbB44NAEniHw693E0UUYCKo2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JuLKALNEJ4o1yYyMmt8azDcoFeN1VeqipBYvJBODL5RI4+lAHB6i9hOP+PUDsxB4HtVP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sQTaBtKnHFdbqOhW2m2AdnUxA7n/ANqr+l2qXNlMLKzYjaNsh5A+lAHGTW8l/b7JYlaT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HFeCft0eDbDTfD3hjVbZnkVWZCGOSnAA5+p/SvprSvD1yb5vPcMyDPHHH1Brzj9tjwbb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nzbNgy7VJA7kkDp0ArGqrxOilK0kfnaG+TmkLEZPUURfv41LKVxUigHtivKPWiQliCcd+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aQoVJGBikUkjigosRbYwxcbielSZD8YIAquuV+bNSKzMMk/L6UAOfanA7dKpSH16elTE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skg9e30qyRgYZAHSmSsGyopx4JxximcMOeKCCMIExk5pOcZTinnH5UisFxkZzTQGppVm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6C+Bnh2DUNUlikSWTzYhhR0yvPPtivn7Tklu5Vii4PYV9mfs3aHHp+hXNy0/l3jFccZJX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c5qrtGx7BaI6RiCWM4T7meSB71b0ueG0kdplO3B245Brct9Fa6XzzbTQ8Y3yDAI+lczP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wplckYH0rrOAY2vxW7yQxjLsCVB6fhUFtqFlNbSeaeQMkbcbTWbqkEa3apEQCF+Urz2ra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N/peqRRD+NFPJH0oAyhfwxtmHazDJYd6dNrsB2tBnzVAH3eBUnjvwjBoWoytpsjXFsuN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qr5M7hSo+UnoalAWNVvptStkFsw29GyOh9q6PwVonh63ZZ9QzLcwjIGflz9K4oT3MF3I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gUkguYpIJIXUNnOSe/0pAe3eGPAPhvxfp11dzaVbQySN5Za2wrcdCRjg815J4o04eGvE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bMVV4znbjsfzqOwOpeRceRdy28Mn3gjbd34VUstJe1KsN7TBtzNJyDQJKxqxwR2Uolll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NUb68OoPnzPKQH5QBjP41NdynJFywbjIwcD6Yqi8xkjzBCNvT5+i/hQMabJIVaS4ZQCM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e0XYyuP4cYHH0qnb26XccklyvmN3x0UUkV5bWtw6nAAAwMYxQBZaJbh1chlccMoqSIbGG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HLvlygZ1Y43gdBVi4snV98cbPuGCwOcUAV5FjePB3DBPf7wqveWUc0Q8tvIbHJA7VK6M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J9PpUTahC8uVX5Rgn/8AVVgVLyP7FBGSS6ngM45J9qrJe+Wm8xBW6Enk1tTzS3hQr8yH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nurSKFfPKFPMXaeOAfpQBl5ktYQ4+cMd2AOBn3xUkdwnyooxt+ZtvrVDWNWS1EMbuCM7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T5FS9sbiwZxuRpUKll6dCOfxGKANQN7jcelC3cYkEZzz97bVOziAeKS2c7mJUeZUbTy2d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kcCgDVjhWZwYGCrjBz1NSrppaRST5e0k5x1rF85VZdkRG7ADO1aCTFYlYSAlccMeKANhF8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uavR3QVWU529sDGfpWPb3CXDbhNvC/w4wR7Cpvt7XcbQqoTPBBHzVAFpZm2PLHl03AAZ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Q7Zj6+tVreN4cE7Qo52jvVW8CrMrZIyR93tQWXjdi5yLdyHXqrVTkBQfvkDRs33l6iq8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Jn7w6EVJC7xKzSsHQt0oIHQXC2u5nO2AHDN2UepqzDKdVlItJormFcf6thxVbX9I+06a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rFRn0I/UVx+g+EdWsPO+ysbcA52hyrMO3TrVID0SPw1b6tpeo6Lqka3OmX0JhuI5BuDq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45fCPUvgr4xudEmV20mfMthedRJHjpn1HT8K+1tR1fXtDuYk1COWBZOEdxgSD0z0qL4i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k+j3wCaraIZrW525IkUcD6HJHTg+1bJ2JZ8GeFddEOq2sU26K4hIaF1JBBHIOR0PFffX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wUJbt1HiKwxHdxYw0g6CUD0IH4Hivzo8U6Jd6TczW11HLb3ULFSCuCrDg816T8Gfinea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KNa00hGhb5fPhPBB9eBVNXRGx9q3Ms4uGQNtyxBAHb1FRtp0rgyhwFyN2R196u6Dqdr4y0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GZMEd427qR2pLzeoC79iEjKjt7VFiiK4Ajh2pxt+U8ZyKqaejRZOFILYCNV2KV97RAF8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5lHyMOgbg5plkOp7rmZXyvB6EdKamzgsAxPpVdpj5bbjlgeD7UiMCCHJCk8YoAtu6b8QI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CAen6YqnJIyOvlKQR+VWHumaNS3fjjpUgS+SfL7Ypio20ZzRAd4Jzx6VZgkj3HGVI7Hp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cjtUspM7gthNvH41LtQHIHLDr6VXKliWZuc4x60EEixlTuz06Y704OVJznAPaoRIVGM9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0ATKS+c52kcU3JQcj7vUU3zDAgB5DdKaLpmALLgjp6UARMVLZOeegprSeYVyBnpz2p7nc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5CMjP0zQBFudc5xjPSopZHzuC5/CnnK7v4vTFOkm8gK4UHGARQAJIZVDMhGOMsKglxHkI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kMkCBBuYnjHQVFANqZI+Ynn0oAgilef7kQjJIVnqcW7qwBfIHHtinrEBJgFSDywHahUcY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UAWLSIFMSMSQCFB6VRhR4mORkA/kKvRQpvDFz8p+UCnPAOkTnLfwmgCARxoGfcN3UZ6i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P6joac9o+whcHHGAOtOtYwG6sAo/D6VQDo7JrWQtu2Ar909M+1XbaAzKCxH0HUiqySF/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Kt286RwKVADnIx70AXPLjWEFgQegqWI/N8vzHgEVFkzRfMoB7UuRCd33c8UAZvxc0ObX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EW53W5O3pg4yP1Arif2ONcuZPhhc2U0sflRXjqFI+4MA4+mTXsWmTb4ZEuGVYbhDE7Fcj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sfyCw8Z+PfDV021LeczRQn7x+Y5I/KqWzQnsj6o8badHqnhaH5fuq0e/OONuCK+W/DNym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0fCADBAB55r6x2x6l4CuZZBjysNGi8ggnB5r5G1q2fSvFF3FC/llJ2APXjNKI0fQs7KXg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xSTANasGXr2qno8pvNHsbkfJtUKqH6CtdkO7p5isOfakBUsA9upL52LypFXEU3b+a77V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8kbwpCUO9epWodTUW+11b73ZqALF1dpBuQR5VgM4PSsW5v8Asnyuh6+1Ry3T3Q+YFUIG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NQrnyy2VwvagCrJO88xLMXyePSpQDLFhI1RB1YU5Lg29rsChmOCrjpir2mWJnV0+6Tg0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jbgkALxWpBpxDAO+1x3FTeVLA7mOTMeAMY6H2p6Wzho5lPB4fPpQBJJbtbISJXKSdVzw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0ERyeuB1FXZI/t+CEyUXBIPb6UttmPYQMFOx4oAr+e7EKqYPQjpRBLH8yOcsvZvT2q1O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oLix2TLNgomMe1AEctzHAwBX/gQ9KbJJvVjFGXG3p3qSC3R5BgbsHA9BVuGKWGVwcBW4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tBTaAO5xUihSAx5wflp08DG5wQMAc1IuH2whe33u1ADDIV4ljAVhkUxFEhG19oP8AHIq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YVGa3oUt3hCBAhYcMBzmgDmfOkSQjdvC9d3FXYr1iVxtjkPGD0xVi+0qRIfPhi8184bI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uUgrwTjpQBqZZiA2Ny8/LR5rRbwxDg4+Wq6BYNrx9O564q0HRlV+Hzx93FADXjTzQU3c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RBwQcgjJ7CiJkjyCDgnk5xU3nFVKMBIrH5VXnAoAjS7HkgHBQ+1SRskTgvHtBGPqKZdW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Ny4qtbX7yIIbpGDAgDigCxJbHcWi5Q9P9mkedLkKzxhzjHHFOF39mmKJgAEDB70SWzLI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gBFAOVRSo6EdhUbII5AQAuOCR6fStJLVREdpDFe9R+UJDI+1WKjt0oAzZp4pJcRMenzE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ggnHbggUyKNFynDFuQ3932qAWU9gwuC+9SdpX2oAuRyiFVIfGD90jrU8oS5cPsAIHyt0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cAD9aVpPljZY87fvYNBYscYaZVunCr69jVi5021nYOkhTjAx0/CoZnEibNow3OT/AEoi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+btQA+wM8EnlM++Jfu5rZSRJol8xdu0/KwFZSTjemflOMcdDViHUjbfupEBRTxQBcdyR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IgSSCyqMf5FS3EcLoXhIUnBIHSmRwFeS524zkd/agBIo1YcPkqehpLgJKmJDskXpjpVd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PaiTDbQc88VIDkfzCgdcY4yKJYWTGBuHb0xTUTack7kI6CoZZ2LDY2FH8PcUASBQUBQZ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WYkkkOp4/Sp9jhcAhR1x70z7SfOMbN2HIH0oAjggfO1iAhbDAc1UvVWC6ZI3KqcDB/zx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QRg8dqLhRJIsrYKEZHFADnjF0izLORKoCsnY1H5wWOWFyQcfKQO3pTkTzkKNhccqc4Bq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sjjp6etAFezs2hkS4IZ43BVwTntxxVqezjeNJYhh1xtQHHFNuCqylwBkjdhOn4CnXNgl1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Dkt0I9sUAQ309rcsLS4l2SH7px0NVPskulzqZJjKg+6B3qzBAJSGY5I+8GHWmzXD+dsKg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pJ3yH6KeinqBTGgWWNDjLLzUUe55ePmbHXtU0ygEmOTEn90dKAI4bgp/rRwpxzU0gdVz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ORYpY9kuAxAIYdM02yuGs5gs3zIR8pFAEDXE7x4DDgjkVdDSSYLFfM2gFB0xVa4xaSfu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WGWOSVnSMq2OV96AJzMMoCmzGMjpWs1zFdWp8pgoJClCuawpZHlIMyqAOMHjaaauoPp0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9AFy6EVs4AZASc7QvQU6H99lk7HHPH5VDDcJ/rJME45UDJNMKBZxLaHBAztzn9KANG5Z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Ayy8BjUT2BS5zENsbjucAVUDO2wyP+8A+71Gam1CdBABO7bcAhV7GgBn72zlcnD7TtOO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2k8kj0qgZz9ibZGAWxnHJxUVhfLGD5v73aeOcYH0oA0p592AgKDPIqZJltIvvA+YOuOl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YyM025u45IFEYIkC88cVAFnzH2kx/vE4AHUCo/7Gs5Zd5TZKeSVNNtbxrGAZi3Z6HHWt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LCK+N5x92gCGQW0vlqJ9uB+vamvBJAglGX/hOOwqCHShAskhO8q2314p0WpQRuYUYoBz6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pldXcbhH0BxUU7NO2+KPY7NwMcCla9tjEcRmNxzjufSq9vqq21xGhyUblie1FgLyu8yM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VC9sLSHdM/DNgBOwqS5lQAE/OJMYCnGKVoJcbXceVgEL2/OqAeI5bWJGjKyK2duOppv2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iYkZx1zUEqyxJt+4obIIP3fpT1v3jhwUDhBkH1oAk0y2W0gkQ7irMPmbsKx9RspoPEAd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0UGugh1Fp4XUY+YBh3wPSojHsO7euG+6R2HpQBUh0+K2l+0xrsQrhoyOn0rbtUW3GCgU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zIoct7Beg+lWnLrZspwWZf8AIoAjmhQIXQAkcA44xWff6Va30KopAkPVhViyvJI1USyA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oGIZlhZD6gf0oA5WfRtQhgw58+IEj3UVlWmLadHC+YpPzoy9K75rp4oQVDoDgnK54qrP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PQ4Ax9KAKkKW7WQkiUfKSxU84+lVbW/gSbEuUz0x+tTQ6dsvZAf9UwzhelNfTYmhdFUA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X0LysGGQg6N2x2FOhtZIolibYYz83/1hVT7POsfkIWaBMkHP6YpnmTpHujPmhThc9QPS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MmFkXgYqrLaG9cb/AJWXqRSRz3P2YspVXJ/i7VZsLhTE6zEedngjoaAJlhiS1EUbklcZ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SEHJC9qhY+S2QQysOo7UQzBG+QghuMHtQBpz6mpCkHcDgnb/DTgqypjDcdl9Kz0KY+TCk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c54QZDLxkdh6GgCeIHe5kJKnBH0qTdhOOQCAAfT0px/dopYA+/t6VE10ikgj7p6+3rQB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Ap4iVY1UtnGTxUMr7wjpyvOeKjspBLPgttPYUASb9qZjxxjr1NI652MpxnqKS5QQuHDZ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LwR1GAfSgBktirsSCC2PwqsqmM7WGD61ZKGFsZ4H6U26j3IGzuI6YoAro4aQccgdaWMBp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hhVLp9/oR2prjjcOAaAJQMuCe/8AOnAE8HjPpUQPmFdr4bGMUqSOjhWGeOGoAc7EAKDt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ifmPWnyhXXn7w9u1RHaE3D7vHFADiyyDH92oJFwylcKTUqMrptX5l9u1MbHUj2oAhfLA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44BXAcdaewJ3YIHIwPao25P3uc4oAhZx1I56VDeKFiUj5j3Iqc4kxuHI/lTJIjAhzwCcg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mCBtzjPtT54VcS7QAoHAAq4sKkAEBweR60ya3ZVBR229MGqAzSvGWXrgY6cVG0acDJQZ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IBPaq9zEfvJ/E2MelAFCUbgQUA5wCOv4VSngDOcnBAANaMw2MWyAOh+tRlA5bK7MjmpA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4rgDPpSJbluAdqj8qkuf9ZheNvHHeqGoy3NrieD5kUDdF61QEVzalZMMPdcdfz6VSuY/L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6U6LxGlwWSZfL/2D0/Ko7lz94fMvT2/KgCmQUCqV3L/WmsSACCAfQ9qmwAcN83HI9PpU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jnAoArywK2TxtrHm01cncdgPSugLBU6KV6YPU1XZQYTgBl6LQBkeQqIqkbj2aq08YZuDn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N2dvQelRy22VGGO4DBHagTM1AsjbOjr75DUwqXzlcYPPFWZ4NqqF4IPHFQplztBwPTpm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CjnpzS8cFgAFOQ2OlErYPAAI45/lUUbkK5OQo6gjjFBZAzjJbJMY6ZHX61HKuXG5tykD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lVmG3PLEdvpUMgM6or/KenXp9RQBC0aHcARtY4wevv7AfhVYKNzY+6OgxU6jHz4+VhyO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zQAgwzjgAkYFN8vL4baNo421JG4UjPDL6elPaAMoYcZOaAG4EkaxnaQOh7U+GMx8H5gf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JyCPQY4FTxAH5X+7wRjv7UAQyQpIuTwOhx1NDxY2oZOD6U8oJHwMDGcg/wAhQgLBSRuO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AwjBDbSDgbeh+tR3HzHL7SOh2jFTzhvlGCDnqeDj3pkgYReTwwQ9x0+tBBDEC+xGKsY+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27Hdyq849+wqPYPLyFy3rj3pxJnXyyvMY2r2yO2aaHc86+Ev7IfgLw3sgv8AQbnxLqOf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HXaOhH0r6i8JapB8OzFptlbi2s41/dWpkIVT2I5rRt9A8TEB72LzIgcfuiAR9AOtGmfC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XmnutpyttHwqjtu5rZkFDxn8eNXGkXM3h7wlLr+pQDdDaxOR5jgEAY2nv718n6zpX7U3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1uyvvBfhlcI1pDKkMajOCC2ck++Me1foZo8EXhjTUtbJEtoG6KBkn86lt7y+8m4litvMl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J6flVwkoO9gd3sfMPwf8A2Gvhl8JNQY3oHizxbKABHeHMMR6k4P3j9a+prZ7vT9GWzTYg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EQDoAF6Yrh/D0uoaB4hfVZ7I3NxK7ebAHChR2+Y9fwrtpPHYZd0tjHbfNgHeJCo9wOlK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5W4hgyZgI3wWON5z2GK82+KXjQeHtGeCJHjjmOBcuCCWHYA8V6Br99qfii43aXIsdngb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reoaLp+oW9ikwS9e3AO2RQQG9c9KxKMGPwtqfiL4ZWl1pmoLpmpzwB1uZFyE7/dx+FeZ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fLfQ6jrV5rN/Mxaa5klcRsnoFz/LAr3LVtQkv4zBDEsMewK6jn8OOgx2A4rMtrOO2YSO5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Y9j4Q0jR7SP7JYbJFYN1+99a3tL1M208MFyu1BJu57DNX45rMQbyjMrDAAPWo5vs8zvKI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9BVlnpp1SzHW7gH/AG0X/GnLqFqwyLmEj1EgryrTxFeXhQwEKy5BXnaKz7vW7kaqttbr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H3p3K5j2RtSs163UA+sg/wAaBqNowyLqEj1EgrziKBYkJeFGyAxyc1LHYS3KSSlRDApB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mPQDq1ipwby3B9DKv+NTLcwsu4SoV9QwxXj1p4aW/1gzpCzAevQVt+N9ZHhHSYY7RRNPO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Fw5jvbjW9OtG2z39rC3pJMqn9TUMfijRpn2x6tYuw/hW5Qn+dfMes3MOp3YkvblZJWUlu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p2GlWvmx7IN2QHHJP1FFw5j63/4SDS84/tKzz6een+NTLqdmxwLuAn0Ei/418zeCNDbX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IMO8c/UjtXq2naYkS7n2MYsbie59z2FMnnPSBcREZEqEeu4VC+q2Uf37yBf96VR/WvKf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dg3mswwdhBC1zdn4O1fVQgu5Ps8XJPOTSuVzHuF9rNhLYXQS9t5D5TfKkqkng+9eG6rq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mdgNzDtitm98EpbwpHbTJHdMu0hjk/lS2HgXSrS2D6nM15cHhkcgx/lSE3c8g0v4x22rav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M6SbWRYy4Ue56V6HY2F74ihaS+EluqN/qm4/PNbkGg2Gmhk07T7W0tyQfLtUEaE+4Ap0+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Ltjaitz+IoJIdN0Wx0dkliIldvvN15rVnWw1G1tbDXdCttQsVk8xfP5wfaooUktQN8aok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/HvxNOlwygQxLsYeWUbJz9KnyQbHpet6xpUGmrFZj+zhAdyLHhEjx6VyaftU6JoV6tnq8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q1UEr7lSRn8PyNfNPiz4iaz4onjgiTO0lVHOCPoK3vCfwquLudLvVGdpvvBegUY9a2Ue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Pj/w94wt0m0nVbe6D9IySkn4o2GH5V0FfMNnpmnx2/7sfaJVAAdcc+2PWujg1280uMRx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HIwGPTGaTNFI97orxuLxZrS2ySfb5l/66HORVf8A4TDWbydtl/OkR7BiD+GKQc6Pa3dY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HArntX8eaVpcTFJTeyjgR23zZP8AvdP1ryi+E9+7kzSS8cmRyTj6moNPtktF25P3v4jk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4s8aS3ujSOshgZvuwoen1PevPjZ/aponjlkjlGOP73rxV3WJvlhjPC8jcBwtOtLdbWMy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j2oIvcr39xPdB7RQq3G35fp60aT4PsrTTY7i5kRpVYsxx94+laE8UYRZflE23ardx9ar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o8o5DY9aAM/VLcRWjTW2wAN8uByB6Cn6dIJNOV50G5eFDj+VX7OJrgBcGNMdWGBiprny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HuaAOg+E1y8eu38l04iiNuFRpCFBO4dK9SbVrFCA15bqT2Mq/414ZDfeSqvAvmTAbsK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7q/cSSsGfORxggemKm5SlY9/OuaaG2/2ha7vTzlz/OnNq9iuM3tuM+sq/wCNeD6XbW1m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W6Y+lVtQ1mO7uElWH5m49MDtxTuPnPf/AO3NN/6CFr/3+X/GlXWtOcgLf2rE9MTL/jXz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0qmBxtPOauQxRWdl9rgzMZ2ARVHJP9KLhzn0IdVslBJvIAB1zKvH60g1exPS9tz/21X/G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JzLai309FDTFmyWP09KradrA1ULPAq+UxIUE43DtxRcOc+kjrenLuzf2o2/ezMvH15pE1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av8A7s6n+tfN+pLMCIUg8qN1+fP8Z7c9qsWFmPDcIuLtDMW+VIoyML+NFw5z6M/tWyAB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f8aBq1ic4vbc46/vV4/WvnT/AISm2F+IQjtK2CY8ZCitG5uftLxKGMSswDCNeTRcOc98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1AyD+ISAj881wnxP+xa5bWEEUkVzIruQYpAxTgelcvJcJbWi2CTmyklHysV4b61xuraV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k8Kt937KgXj3zRcTldFrUNRu/CN+GGDaqgLQIMhB06gcn2z7V5h/bPiPStauPG9zZxaT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8wLuv3fujpzg9Oop1z4MGia3Hc3fjC8W3uGJWz5kyO4OD6+wrb8XfDLTPG0dhYXt/cXVq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/IOTtHUdec+2KRJQ02CH4lG2m0Zv7VlklDKHJRcd+emK+rfh7ZHQ/Ctjp9yYYbpN5aKN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5bw58OtL8LaTZ2FmYNOdVwHTAIT0Fbd1ELArHozm8lA+YhP5HpUOfKOLtudrRXENrM2n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uASmH5H1FSDxHfaxA8llDJtyPukjb7Zquc05js6K8h1/xp4i06ZLaORQwOMryzfX0qxY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JtTvPtNxJgxwwqCIvqaXOg5j1aivJdJ1nxPqkTXU9zMtqT8qRjY5GcV0GveNtP8ACFn/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3FZy7vxk9e1HOg5jtbi8gtF3TzRwr6yMF/nWOvjXS5rwWtvMbiY9AikL+Z/pXit58QIdb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QkeYztkAe1S/2s6XUd9bOjQggqF5xRzsOY9a+Kz6vpHhlrnSmctt3M0P3hxzXh+hnTdR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UWG6V/7pzgc17/4P8QweJbRrO6lOZIzHjHTjmvKPEHhUeBtVuLbYPKuG+WRuwzx7VCd9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2f5t07YKxt3FUIrd2vEinIChhuYDjNb13o+ozSEowkjQfK69aS/0qSxijEzMQwBXYOn1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dkSmXY/lKB5jjoMVz2q2ANzJMJhOgxt4wPpXZR3LX2gRJuKKTtZlHJGK4zWLqGSwNrbLI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DR0/Q5tZsxKCs1jt3Aldp9sHvUXirSLuXTrNreXyo4SRJkYBGOBjvXQeEjO8/kXdzHp2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HT3rA8Q6kdTkS0s71ntI3OHjTBk/DvQBzd14Tg1Da+tavthUj91xHCD2OfWup0+TTodP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/ApDK46DJqGfRI76xhtPEXlm0DHYmRuf0yBWLrcdvbrDbaQDa2CNj5ANzE8Dj0qwOQ8V/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80qFbqGLdM83QJ3OPavDdf1GbRz9mify2Hys3TjvjFfVXiTxVfabow8MW0/2S2vItsskK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3pXBax8NNJMP9ozNLY2yxFvKEe7zj3IJ6cVIHmfhLRUULdXl9cWzrnDmTIIx2xXT2uu6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11NISPmxw31rJsPB1ze/aJbQSjS4iV+0zjaqj2rG1J4IYl2XKPMDtTDfK5/CkB754f0uf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FzFIpC/wsM85PcV3XhzTYYrxjeKGukxGjRdCMdhXgfw48bXtnNZWAbzBHIFnycE5OBg+l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EswsJtRdQGaaPiOIY4y/ak30QDfEmoQaEtvbRXfmXcuf9HibJQY7+lTWkVx4c8HDWdRe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xrl5Pm5BNY+j3djq2qpdy/ZU8mXbKI2z2Bxmo/GniC713XE0TSo5b4W7CWMRR5jjzjGa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u+n380sm8HJjfgheAAgxycV5p/wUqMvhj9iS4s4gyC+1awhmPQhTKGIz6fLj6V9G+DI9H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57e4vWUb3kwSh9h0HpwK+Rv8Agr/4nL/Cf4caLBcFbTVNeM0sSnG9YoiVOO4BarhuhS2P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BHzgVas7d7yWKCLDSyuEQEgAknA5PA/GqUEglQOFOCcVbiReRzXecZ+w3wIf4f8AwY+FW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4cae1gD3kyanBia5f5pXzu5G4kDPRQo7V33/AAtjwR/0OXh//wAGkH/xVfiDGFH1pQRy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dHtrLY/UX9tD9pHQ/CfwU1HT/DPiDT9R1zXSdNj/ALOu0maCJgfOkO0nHyZUH1cEdK/L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9qbyfmXtUiyZHXBq0rGE5ubuxgjJani2DEg/hVhQGCk8ACjAVcqc4qjMquhQdMgVDIgZ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ywIA5qrLIqoz9M8YoLKtw+E2YyDyD6VnSbW2ktyo5q68v7sux4xjFULhlUEH04oAjdgx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091vYjoP4TRcbn4z8h7VB5DdNu4j+VQUNUnce+PSnR254Kgc+lWILcj7ozmrkVsoUHFW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SO1QSqYkweM1sThI03kVj3sqY3np2qCzNvJAiqVG5TwF9KzWGclMhu4PSnzSl2faSMnj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TQA0jMZBbaRzUbN8gJG0dhUpU7WPHTioZDvQB+w7UANYhdpB9vammNcDcvzH8qVE2nn0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cmgBhYJzjafWljYgNIflBHAoJ+6pX5R+dOkwVGOR157VSAhcnIOfx9qFY4bIwD1HpQxJ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x60wJLdQbkY7VNbRka/EhxuLgAnjnioIpBDICfu55p1vbXGoa7Db20cl1cSSKEjhUlm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z+MJC1xCWXYMAMKl05gGVRjhRxVLxNMZREssbwTRYV0cYIPoak0kmaPdgK4PX2qBGjcp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MYkjA6lejVavB90Zzn+Gq3mlBgDCntQWfVH/AATd8QaX4Y+N+u3WsanZ6TaN4dniWa+u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UMxAzgE49jX6QD4t+Bj/AMzn4e/8GsH/AMXX4cKRKCMYwKrGHONq4HrUuNy41OVWsfui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l4fP/cUg/wDiq/If9qB7PV/2gvH17aTw3lpPqkrx3EDh0cccqw4I+leZWbeXIQWwR0q3y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hTqc6sZ5tOSOw6VTvLcDrxgcH1rYKjHPGP1rLv5hnHCsO/Y1Rmjmr2PyWJOVHYUkNwJB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MU+8ZZXCtye57CqTRBTxzjpT2KNKJkYHyzyKa8pPygcd6qxzhMLjFSbs9eAadwHvlSBHz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IMDOeo9KXouDxnvTcBJMg546UwLMVpJvBJGO1ew/AT9pnxt+z3rBn8OXYk0uZw13pF3l7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rY/jUg8DORxXkME/zDj8akadUVu+OlG4J22P1x+Ev/BRD4YfEGKK31+4l8D6uwAaHU/n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uPdwlfSmieINL8TWCX2j6lZ6rZOMpc2M6TRt9GUkGv58nv3G3JHSpdJ8WaloV8t3pGo3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donH/AlINZOC6Gyqvqf0L0V+H+gftO/F7TLdRb/EjxL5eMAT6lLNt+m8mrWpftmfGmNY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oSsiqfzC5pcjL9qux+21cZ8QPjP4E+Fds03i3xbpGgADIivLtFmf/djzvb6KDX4b+Kf2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an8RPE99bvwYJNWn8oj/AHA239K8rurx7lpZJSWkY5LMckn1Jp+z7idXsj9Pv2gP+Csu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CXSpNWvyCi+INWiMVtH/ALcUB+eQ+m/YAeqsOK/NXx14+8Q/E7xLe+I/FGr3Ota1eNum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HRVA4CgAAcAAVgKGZG3cjH45qMjaVA+bd0rVJR2MZSctxwchQQCAvWhnLurfwjpRjDgH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djjP9Kq5Iob0HfFXFULGRnafX1qCEbSMgFT+lWZMHaEUe1SBC7bYHwdp/nWaAJAxxtIF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XtVIbiSRyCPyoAaMKp9RQdxVcHg9aac5wozjrQNykYHBoAbcSYiKGvav2FL+HTP2uPhh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hGb0DRsvb614pcqSocAEr1HtXof7MF0ll+0T8OZ5Adi65a5C9eZAB/OsprQqJ/Qx4vvBF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nf2z7VwP2yGOeZpV8xhiu68Z4dnLJjIHyZ5A9hXET2qLKER/kOC4x/OvIludSHpr8htii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m2viua1RY47UlwpzkZz9KtXNhp62amK4CyqeVf8Ai+lVbSznFwj5TYOCuc4FIZJYag2o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gbl4I+lZ0tzG7sYkGBja6jHPrWjqDWE7+UY2FwPRuBVNrGJUAjJc9GQcACgCo0Zu52LP+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qWMbAIEGGPbrTpLktgIMbeDwM/nToQtpcF5F5JByDnH0oAb/AGe8bh5DyRnI7egqd8iL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1CYC3j2o2ZPm8z0Has170ToV2FVBwpH+FAFvzjcpjIIGN3bH0qvLCMLszubJBqtcRTLA7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1RwmcWyPKPJkOV+lAGhEySgTLIpkTHB4OfpXSWfxB1HStPS1SKN5BkKduBXGp5SNuVj5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tYliN2OpwAfagCVGub+8l1DUG8y4ZsNg1M7IgZ1BKN17Vcga203S90Sfa3YZyxxWTp/m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dvpQBdtwTKEjI/edfSrFmlraXAOpnzYos7UTk1Fb2yrMrg7sDnZTdQ2+UQkRU9+5qgLO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rKV1sOojbv8AWoJ7XT4YVtY5HNyPvFeg9qbHbm0tJLlyEjCjHqazjdrNyMqh6sOM0AaM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HHrkVHKttdSIJCQCMfLwKhgETE797A/Ko9KGQDfsbhThVNAFwl7fbFAhKYIBakt1jtWC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bVEXF0irjnYfu96t3LypncrKwAO4d/agC1PZYt3lMsLbewFUrfyfL8zGw5wVPT8qgsWe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ezHtxQ86XTBEb99g4AHWgBbmPZvdOrL6cYp2nqiA5A2fdx/e4pPtE8UZhlIWJujYyQfS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5IGOMUAQrEjtsgbMO7BJHamSWPlzcZIGdrH+lPVCkqgA+WTjCjgfWrV/Zkw5EpeMt0GP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vNl3yGySuRgAelV4jLNIpTKnnPP8q05tO2JCAzCUnB77hWaVIu40i3QkZ4cdvagB9xNK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OAfpTtPMUEkZuOQzZ8oj7wqTWN/kRQ7l4xuZRgqRWe1s00SykmUKCp7YoA2Nfu31Rknc2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KOXrDeCLymdphHEv3pG4C/QU17gQmMywkon3R1ArN16CfU4ECAeWPvL0z+FAF1rqC6RW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C1VoLXILrNsxkEdzWdpmipGizXLCJU/5ZZwfxrTiuoLY/usM0XzAHofQUDYlv+5TfLnb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2HijVbG2NvBADCSV5PP5U+4sROy3V7KUlZQVhhXhfxqkZ0O4RRY2nl88mgREweGVjLEt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HbB/pUqWdksKyxXPmsc46jH4H/CkdVu8B+GX+OmtbkhANhAOBjvQAnnmJYghCqCQBjqP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PMSMLkhumfarAgMeQYw/YAHp+dV0eG4jPkZLxnLLjGPrQBb021uLly7RmLAIDDofb2FIi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AcDs3tVq2vNRIDTjKseCVwD7cdKsW8B1CZJHjKhOGjz94entQBsWscnkCB50H935cdas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gDJpFihSYIpRBj+Lk097qO8HyEED0GKsBLm5kJCp8ox1qMSTFAOOvJHBqfaxTbjcByM+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IT0HpQBYtLVHfNy/mc8D0FXHieIq8bqI87QhHBFQbpZhJ5cedvGVpqExMwOeOmexoAvm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jgcY/CqFtO4uMRKZQ39zvTo4luWWM58t+S4GM+xFdBF9jtoEECiPI5x60AVrSKKAf6sI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3M8TOWKFkJxlOMfhWtYXTPMjSwCSFTlieDVPV7iK7uMW0BSNW+bA7UAZqSSHY6R4xwa0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aQnGM8UyOGGAAkuZmxtH8OKdLOlvJncySlgR8vGaALMlz9nQedbLECcUIYr64iPlMQp/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7ufygVdT1+nrXTw3llpOk3Go3G2CKBM7uhP4VAGXr/iSw8C6YJSq/bLj5YLXvn1PtXz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qDzF7otcSZEjN/APQVr6nqs/jTWpNTulZI3kzErclFHRa87+IevWE2rOZ2/0S3AQrH1lP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pFHO2MKQWks1u2Gbgk9qdpZWDxCkt4yv5al1z0PHtVK01geILK8nht/ICMAgb7renSjw1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8yG9WH5UboorEZzvjjR7/Xb+G9v7pLKFomWMRrxAMY3HHX/61fL/AMK/CVno2t+M3tdS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NuPmP+fwr6e8dPPql1NZGbLrahbgL0UkHAHuOtfL3hLRG+HN54iso7sXcNwQqg53YBJ5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GyJ7GT8QI7fwnrKxwzmdDt81dpUpkZ5J46c9qz7a6SaNXRsqeUI7V7v4f+HMfxI8C6nFq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FYrjIDM/8Iz2AwOK8nuv2avHHhaBp7e5tNZtYucWzkMB7g+1Vy31HCfQq212VibcQDjoK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AzqR19KifUxZ7ormMxzjgr71zOu6o7cBflPpRymvMjqoNXh6CVTVv+0Yj1YH+7isLwP8A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ZpNrBArdGmnVcj2HX9K7S8/Zc+LWiW7SS6PaXiL2trxC5H0PNN03YuNSKZd8LXsSBwUa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9f8M6lI8gZE2xhR8o6V4lofh3xJ4Tm8rV9DvNObgs0qEp+Br2HwZ5scrb4y0bAc9P0rhq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DaYSWu5hwBnFXvgH8Dn+Mfj6TxPeyN/wj+ifdhZ8LO+CCpPp0z+FeffE/wAaReFPC06RJ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+nHU+wFe/fsqfFzTpvgFf2FhBFa6lFERKqcl3yCWx1GRzSoUve5mth1ZNRXZniHxa1A6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VHOyNOAFzgZrb/Z8025UNfXNnsgZcwv7kd/wrz3xtqN38QfFc5T95EswaZl4UJX0X8KN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mR441bKfwgjAr1E7R9TyZayt0RqeILOeTwHqV1Cn78Esqk8bQc/hxVX9m1Gtn8S3M14i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j147Vo/EjTJ9P+GOoCykMszFVZunfJ/SuK+Al/c6TqV6XiWaK+whA5Pyn0+lYx3H0PpD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MVWPHzdM/StWx8LSwaorRIrW7KQ2e1ZEeo3uivhLYeXtG52GAB7Vfa7vtXt4ntZWtiMj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zLbw0splgLbvlKg8e1cTeapFeBi0SoQSP9305qPxa9/Zy4E7ToQM57N9KxLKGe5Xc25k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Hc+Gbw6Tp+8ESHO4mMj5B6GtXUfiUyxiGAgNtwxA+99a4+x+yW9qI3VmRuTIMjd+FaSr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w4Zl6fSgCbwz4wS0mMUtsboyt94tjaO+K7nUILC+0/yrYCKIjpnk1yvh3S7O1i+3z4nC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6XVdBtdS01XEU0LEFkMZxg1YHL6N4Z26jiyvhayscbtwwfwrsF1Cbw1a/ZrkCeQn55R0Y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2/ieJHujBKrcgqcflXqcEOnak0SXsxuHXqy8Cggq6p4sgtIt+GUbcERnkfhXBajrgv3U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DW/4w0+0tbp5LPdtPykdQKwrfSkiDXKKHlIyoPT8qCzrPCWpCGyJ1CPMcY/donQe1XLn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SJj9xBwVHauV0aSW48qCcEIPu+X3+tdKLZdNm+0mLzjINqnpQBbTT7uOI3E0Ydhxhz/K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EItgweB2PtUbeIZtPj8sKJGm/hc5C/SqpvQ9kzlSLgcsq9CPagCxDcXEnXJJOPUmrsb3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ZIQMeV93NZ2ma3BIqTYAuVP3egqTUfEtx9qkYxofLXbtHNAmTW+oz7Z78af9lExAAzlT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PuWnliPmOoO4rkLWZDqEqaF5GxVMYG4kcKTVOw1o2QK3K74ycGTvj2FBJ3FzrMVvL+6g8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d9uS/dUhtyz49MVy6+KrbTrgvaW4uYiBhjzgemK6jSPEem3EbGKQREj7pXBB9qCrGff2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+as0fKqq53H0FcvP4o1zwpeWlvZwPFldvkEZ836itDX9S8QRa3byaeIRAc7S3Q/Wo4fE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s+0W3CNCuFX8aAsbNj4o1NvLa50eWzaQ4ywGW9cgjIH4074pk+IfhZr2nNZG7ae0kzHg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KdpXijLyS3rRyQ8DzcDK/wCfYV2Ntf2mpQSQblVJImTdjkbhipY1o7n4521t5qSuOodl2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4fLGa1/E+mjRfGPiOytn+WLUJR0wCCxPHt/Ksre2GDdR615Mj2o7FVnBBBHU8UiAZznHr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So0HfoBUFj5I8DI6D09KlhOVAI+XqKZwV4OD3HakTKLg9D0A6UAJIpwcdBVYJ69atbgo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kkEnBAHWhRyc044XrxUW45yBkUECYxuFIEA208KTQ44oA6Hw3b77uBycgN0HFSeLP2kd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KwnP9mRKJLpFUdMDABqbwEitMd/KqRivGfjrILzxxclwCFjC+w4rohq0jKS0P1f+A37a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ZCJUubhdqAsBggDgnoDXo83hP+0ZLqGSdIXblUA5xX4f/Az4l3/w0+IOmLbSr9kuZQpE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enFfs98F/E+leLvh+JZphe61aKu+ZHIYFhkZ/D61320PNaszn9e099Hvks0PzMAN2Pwr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LUoZ4MM0pI+QY+lelahbRPOouwHmUDa2Ofam2lnc31wJGfakR+UYwKkRgzeGNRdRPeXQa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U7nwh9lmVZ1aOM4K7efyHavQIreK4C75IwV534Ix9KuNNaRKA6i6ccb1GMf4UAeU3/hZ4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Eh4yhWsaCCa5uvLUBJUOSCuK9a1nTHSA3BRFjVtwQenaucWKXWpZn/s0Rzxcb14z6UAc/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ShA3ZGOPasxdQmjiKXKZUAFT3IrpNaji0qCSO4VnZl+QAd6wbNkv5VhubYHgBR3/ADrO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xyuSiq2CfQ9uKvXmp/Z4HS2C4nUgyDnHbpUN74YgtL6QhmYSY2IeRUcN/DbXKafzkEBu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p0o3XDzlADgqp4cewrPvEKSCVUZWVvusOo9sVvXmgGIvcG5/dj+PrxVWRLTUI9guPMVe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Hu7F7IpFceWZOCrjvS6jaz2lofKnlkkTkeWeCK5i6szpd0u1WlRjtB7V1ugzTvlLmAxD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qeG/EVvPK0EwMczfLsfPJ9fana7pFtCgmiJWVDuPtXI6hY3Hh69a5G50Zj5Xc4rtvCF9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9x+VSM8jtirAwLbXr1pNjJ5xTPJXAUdq3YBcG2jlucrGx3CMkYFa+swQGzF1bIi7sK42d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Q7HfywOuQCKAN3wFb6HpPiEa7f6et5LHgwk9I3wRnB4B569u1UvjB4ug8aa4slkhSKJV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8dKrx3CQSLALtWLL/qdvDVb1Pwjq2lWhurnRpl05Y9zXGAyqPU0mBzVnau9qiS9P4WXi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v3FSc1oQtbTIFhn3O2cKgxUN84DrIIvlGBx0zTAgjjSebD4JUECr0Pl2uFNtvRhwQMg1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WPVRzirav5bEB3+VeFUZFAEmnw25ug5LKjN8qnoKv3VykNzIYh5hIxnqfoKzNN05JpWl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MVqRtBaySkIp6YA6ke1QBXtp5pGwYfLUjBJ4OPSppZEh/eRjL42t7VHJefb5PLXhCeH6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2yd287J5QjHHSgpFcFrbJdfvnI9Kb5RuQyF8KwzgD+VS3dybsLEsYj4+UdvzqJrG6jhB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JD7GUwiISvlUPytnOBWn57C538tjldoxkVhRL5dwrO+B2G3ANaRuWmgBV/LfO0YqmI2p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fwhyD1I+76VyD+GHsblbizkDncR8xwMdhWpamUKUdwjtwSTVq8I8naPlBHp0qkJnzt+0h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eKdEtJY9SgBN3D1EyY7f446V8VTw3On6ml3ZN5d3DyuOh9iK/WHRtWfTpCsp86I4BXGe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1n8CpvDOsP4w8OWLyeH7slriG3Uf6JISSWwP4TnsBjBPcCtU+hDKv7O/xwh8N6mF1EMm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5Nu/aRR3Htxxj0r6g1O3lLA2kgvLKVVmhuE6MpHHNfmet49heJcIGZMcg19f/s2fGB4Y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3On3GUt96fPEeoXPp2wR1wKYI90sXvtKufNjABlUKxwCAKzLzzvPkdl80nJ5GB+VdDrO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zozHGOMY9qw5buU5eSMS8YOByKkZQmzGqHpk5AqGSQncMDgcelPOpW7kqTtI4FHlC5DG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DA5ZgQMofwqwrOiNhQfQHtUK7UcB8ZXuO9TJcDZ8xABbj6UAOdzCkcpbluq+9W7WaFVY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Vnz3CSSLtAlUelTpI8EWMEo3P0oA0hJEsbOmenyr6VXR9zAEgHrUMMgf2GKhkuEEu9em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BlDDIzzTiULY6Z4+lV5p1EWQ+7p0pI5Q5wcZosBPIrIuw4ZeoPeoFYFQMkD07UPJ6dR+l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2AkDYBB64qGVBtU+nQelOQ7jjPWmzsUfZjjpRYBVfagwoHrUYLyviIlc9QKUpkBmVvl44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PyTnIx9KLAN+zyfIAdyk7cdNpqO4u009SZceWTtL+9XJ4p7fCyxMyHuvApjaLFewzo65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gK0Bt7smVX6dutaUW0KgAI44Pp+FUZNPPmWstogRoxtbH8Qq44ZQrg7WPT6/0osAGJhh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6vR2RjZXAyo+bJ9KgjYNbo7nnGF9M+laVowntZY3BJXG0A1QDA+/5AqgkHJFJbwPbwFE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UzkzqwjbeCNyDt9a27wxNpJP3JUA+X/CgDFhtvNukckeUp7Dn2q1Po7xAIieZIDlvx6U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uqgMdykVsQvPnzXwwJ/g64oAoxW8sK+RKnlj8qZNp7LbsgIKgfKW6Vd1i8+3XKbFCKAA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o5ztwVJoAraBflFCPjn5cN0Brwv4ZY0v9pDxeMLE13sWPHGBsJP1/wDr19HaVHEVACxo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fW7WHR/2oLZ2U2xubcMIT/HhcZ/WqW4PY+kfCGH8N3ULuTuyxKnkc5/lXy98RrR7bxhqm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iQelfS3w3jjaxvZGBV1iZsZ+8enSvnH4mxed4nujJJvJAUH0weBSjuHQ9P+F2pLqPhSBp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3NdfDErW4RXGxTgVwHwRNq3hq4iHD+bt9vevTHtre1VokTkgc9hTYkZsMCIQSdpJ4xVf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7jjOMU+4ZImKBgyDkjvWXqNz9obdIfkTpjripGUzufzAOMABfaqcM6RzNHKhl3MAT6VZ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EYqvYDddRBW5kPJxQAyLTHiutyKwtt3T0rp9OtltRH5YOFP3iaoy2KwsUMpTIx7VpaVb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OVOetAD7pX8wMHAjIxtqzHst4A/LBh0qb7KrS7i4IxwuKutbQpGgH3iMAEUAZ+mJ+7d0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lEY2SjDE9fWp7ezjRzLhkHTPYVHdxos6lxkpzuHQigBrSIo5xtIHUcUvm+YcMQU4IB7V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D5u2OgqAQSMzqP4Rn04oAf5kTBwEKnAKkcc0G6igLhtycDJzxmmRW6q5Ez4DLww9KY3l3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GI6igCRlMsKtw24nkdqdbRuOCBvUfgRRDdJpqGJ5VZf7uOlO3hoDLCylVOfmoAiuYBPG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S28UwhWKNyqhshvSrmnt5u5nVAWH51dkiitotv2hFwNxU96AKVvdS2MRCS5Y8FW5qtNO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dUd3NDIzEyDJ/u81GYxewsI3yVH0oAdHC9vKQ+dpXseKd5bpICDxjnnigSh4I0myjoNuT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4+Tvz1FADvtQuvkRQs2ODjg/SrVjqMUaZMYSVePc0th5EhMTcRoMZ7qfakl06I+W0Eis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igCeK8jikaGIMARwW/kKL3YNrIyhj95OtQRlYSZHT5l9T0p7MmFe3iDr0NBZEQqLl0/eM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dwBG0H7o7A1qrMZFUMoYrn5e4rPv5nWXaylUYdQM4oArvYnZG6SY3AZXpSW/naY4bczR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YRYLConH+kY3lVbC+lAF03CXmHiRUyf9WanlbfEoT+A8qeB+FQRrDEgEkf73sRU6TbMK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AJH95gR94dugprOEVgpIHAGKVmSU7oSSCPyqSNYp7fKyYlHQHpQAySB5VAG04A+X2qxG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x6VHbsVTBYeh29hU3yKVB5VulAEPnNv2um4A8e1SEL5fP3celGEKbv4h0FSRsFhQ54bq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tZi0Z6dsCl+2SoQqyHy+KGQOdq8E9BSRwiRG3grswM44oAsTSETIQvmqB1HGKlimjlAP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GIjIPyrwRntUipFDIpG0D2PX0qQJJ2G7MboQ33h/9amtGksK7Bskz6DFZubma+lA2whe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KJEjCMGdumfWgB7r5kTRu2xgeT6ilgtSR5ikGMdT61HNbmJcnIIAyGNRxTOu3blY+4A4F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xsboR1/Kp0mAQK+Fw23B9KhIdJ8EbtvUdiO1AVJnlKq0Z4znnBoAmCgNgKASOnWnNDIz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KtHG+2POScA+gpuLoMRDcGMk8t6+1AFmSxk8tXhYb1H3fX2qle3Woi2xZRLCw4cP/Spo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u3cOW/vfSp2c/IHAz1Qj+tAFGKaeFVFzg+hX+KrU6sYFlABjXqV6rUEyzW86uoH2duSP7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AitwR2agBsCIFWVOfMH3ail+8obCc9u1SMyQcBfvHt2qZ4VEecEZ/h9aAK9yTEIx8rqe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jaDxn0HFSyQL5iAN8x6g/wCeKrjfARuIXPUY4YcUAPRPMA5+faPm7gcU6NY1Yo6gHP3l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2+hHGRxxilVIruFoifKcdM9aAF1GCI+WE3Pk53dD+NUmuSGVSuQp+YdPyq+JEZVgZ9uO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cuEKzCPBVu5oAz4Y3iyydWHAJxxWglzaW0ipKMuRgnsD+FQrsSfMkO6Nvlc+n0qxbQQW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GcCgAu72IWEhETWw6B8ZNRaZf/2juDQI+0AbvUeuKvf2i2wqLXzIAu1gw6io4xbXMbJY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gAlu2tTJFsVo2xuPTj2qpBZxSz7kJKsMYPHHpUsdpKNpuY22gYNE9vHaOrRNgEjGPSgB+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4VcUlx5sUBJ4xjt2pLpzcOcIAU5B9atW6u0iF8AlenYioApx6qjRsu/YQvYd6ms9VuHV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NS3OlpKxZYwjgZDDpiq8Zls7hMnbEV7UAWI7yWeYJ/qMjkHvQ+nxqd7lYy393jNZizu0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5AFXLi1e+tt5k8zaMjHGKsCvfObe4xLnyR91qsRLDNEJeSo9qz3hupWVT86BcA9qt28d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MY9KALseCoKqAw7Z7VZeU7QJSACAVPes2xXyny6+w+lXZRG7BXO5dvFAEzyyfMF+dCOB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QxqV/CmB1tJPncqDjb6Cp2YYDZU5HAFAFaKP7IQCSd3zAnp9K0kuWKBQqrjtVfbG8eHY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ZQjR5+bbmgC5aT+UGR+d/QAVN56xQliQAvZqzBugkI3eW38I7YqDUfNuYzGV3AY2kcUAX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Dblf7wHQVA+no8aypLuj/hAHCisv+zZZbUkYRduOadZXc2nIQyhoxxwcigDTSzuZ8Kbk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heabO8o+RSgPTpVuPWTHKCVCwsMe2annuWnCHgr2xQBXs4yWIA+deDnvTLlnNzll2p/EV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sehqvbmb7a6kZVhhvagCvLHJajzQu5GGeKqBDJIuMQoewrUnlMYKD7mentVSaEIoZVwD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gobI6+9QSxRSsqxjy5Ry1VkujAX80HPBX2pyNKzg7cFiDn2oAmiujGux+g6VDJE2Sw25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aXJST5A5xkngVLdygTiCPa0e3CleuaAK8aTJEW+UjrgYBH09qW28Qv5giaPDScAjAwfa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TdERj0INIxtwp2Rb2U5UdCKALUbmR8SuykdOOKsyyRKwywzj061mm/kZQCSpA+6BV6KS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QYAA60AMab7KpIfMZ5xVQCSfDJgHPy4qGDzZZSHA+Vuc8cVegQQMcYPIORQBdZWEGGGS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ZDjgenpVi5n2chskrWfHKW5A6feFAGjDOd4J+lK4Cq5HPNRphlUfwt0PpThEVJK8+3rQ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lR7So2nkdqfHkEsOD0K0sq70XtigCEKO4wPShzswB1/SnEEAAjjtTPvYJyT2HtQAhJVQ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4Cj5epz2pvCnOOnGO1I7GPOBgH0oAnLAOB0GOvtSMy4Gf0pFAkxjqPvCmvzkDkA/pQAz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hubcv868bef/AK1TrtJyD+VLwTk9TwRQBSUfKu3OCMMCKdLC74BJYDoPQVYbMTYTgEcr6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5J4wP5UAUZIzGMD5Qv3cUnmPJykhjfH3T0PtVmSQKD8u0/3Rzms+YmPaHJUE9qAB3Z+W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iLCFQ7f72O4qy23Gc7uOD6VWlDBQc/Nn8MUAUp4klbj5e2PSq0zFSyHr0z7VcuHUNlvk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A7CoIPJb2oArywkEkL8vfnrVCeIbN6Drxj0q+zFTlNxHTB6AVWP7sMep7CmgOdutPUzKy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dCoCE/L3ArdntxJyeOMEe9ZjwMjBWXkHKn29KYFdowgOFx7VA29wSBgg4HuKvHLHHOf5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c5HbsKAM9kyVPQDtUbfJF7fpVqaIg9OvaomUDAKkkduxoApPGkpHbAxwOfwqsyjABwV6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QFQDt2qCTHy9PfHT8KAMliEyCcY6fT0qu6gDevGP0q3cAMhUrux1x2qmQXwQcY4+ooAi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xUUsRyCAAMfdPTtwKm3AlQTgDg//AFqasybARyo4564oApzRhH4yBt+b0x7UjKWRXGQU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5AoBTBVu2PYVANyMWwWCqMDvj6UARORGpJBxj5eOBUGxWlB3KQxGfarCkFZNuPLPZhVS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YoAJAx3JtyMkj6U6NhEIy7duPYUE7HDA726bfamRMoYbhhSCMelAFh3ARiV3jGBikjCE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U7IOSwzjgk9hUaYQ5R+nHPAIoAczoeFG8bdoPSlEYVQD8yqRtYU2KL5WfZkD7uD3pF3Yw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gCWSTzsKWZcc/MM/hSbA3IAA7gDJH4U3CucN8uO+e9WIm3ryQCOM9iKAKsajzCDlR16f5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O4v15bb6VLLG7nMXCDAI5yB6Dnp7U23wXYD0xkdB0x7dKaA+srm5RI2iKpwArH1+lY9xL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ozhgfWneHJIn1eJr757ReT/hWvq7afql9mK32WWNuP8ACqMjmZtatryfdLLtdhzjJ/8A1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FtM22cxgA9cH61zPiwaZYW8Is7QIr8uwyeP6Vl+GJrbVHWCx8x7gttCvnr7UAT6ho99q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pThYozgYHTOKn/sWK03wRjy7llIMjc5/Ouk07RZoGka4jCSNxjOSpHpitKCzhhlkNxEJ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gDlzHqeh6MxnaNYmP3f8Kmt3uJbHIiVlZRjcen0rpdbd5oIrZLeORcd14FY5tTa2m4cA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eW9kpBdizLwV6D6UQyGfG5SAOgPc1Jd3sBwkkvVflwOR9atWbRSIrLuIX7uV4zQULFDa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ccfNjp7VlXXiKCGN7eKJpVk6kDGBWrqdnFrMtvBdXDIidPLXAOferp8LpYKos40Ukczb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6H5ukn7TJEI7Yr8xY5JH0qpBqVkt7MyWZZCxb0yKh1rU00yZYDKLy5bgx9OO3FXdD0zUL0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gIoycUAMS6gnmaYAo69uoFbMeozeUZmlUqFwPlA21TutHMTlIHVVDfjVN7No2YbkdO+7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qVbN2JSIBTzwMmvIfFV9Neus/wBsY3w4XK8KPY1Z8a67pLXMdnb7/Mz8xQkj8qxEkk1Ge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wuRjP4UAYyaFf7Sz3kbBuXdl5P0pNO8FnxBrEMD3jzW6HMjBMBTW/PaTiVYoh5jj/AJZ4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RW9hmWELKVyyhKANjTbZ7SNYYNkEaqAx74xU90POtPkbew98CiWxgcSSMzJGqggDg1Rt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AAX0oApqDpz5iIMx6CIZP41aW7vHtt0zHK/w/drbsPsVkvmIg84DBOOWqpqE1paxeZdL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QBlW5jmuGzMiORj5jnA9q0304BFKANGBgso5NYkEa3lwzQQBIxwCR0rcbUoreyRLqZbe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AGha2s0toUhEcfHysw+b68ViTf2ZoaSXctyPOXqd3U/jXJ/ED4u2Wj2xitfllIKqwbt+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L451FdN0dGZ3YhifufXJos2Gx6N4y+Nt3cTzW2nLCFc7VKrz+nWuOtNA134gzg395JCQ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dd4f+G9l4VtvtOrKtzc4BZl6rnsOxFd54b1qwmYR6bZMmw7TI/AB9sc5q9tidzD8EfDH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xdMwB80Hn6e1eoaxdP8AZo7e2tI4olXAz2HpWf5jRqMhQSTtKgD8agmuA4MLzFixG3Dc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bXS4beAvBboFBJY981cuNStFQkSJ5uPlK/wj6V0EMVlpNl5l0mfMHynt0rzxrexl1aWS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ij0ApAbs2dRVHWU7Bncw4zSQRxWg3ks0ffikW1a3jRo5zIhzuyuAKzrwXV2NiP5UY7J/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53CLeg7fSoLCKV7T/SUZogTh8/fOeOKuWtt9njCP/Eu36DsasQOfKMcUYYIQev8ASgCO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LxjGTn0qOeeVnZCpij/hyMHGOop+o6bcRWrXcDhr5cFVPQfhVK+8SXN0kCaniSYD7qAA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2JUMdwUE4Hb0NN0Bp9eillyyRqOHZcAn2FRDTE1WBHfzMBcFsYq2uoHTLQxOdsagYI44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KXzxTrvgi52dCf8A61c9/wAJFqPiPUZYLXO1c/Ii8IPrXU/ZF1geXFG077CVcDBNa+l6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5uGIZkUYP0JoAtaFosWnaGzTNsumXhsct+HasRp5oVdhEMq2C55IH0qz4i8apqc28ARQ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o0b+XLqM7rFZj5mwc5qQMq/a5iXz7q8JhkOE+XA+gFLYwPc2aTOS0smdq47f0qO/1s63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fKdvJ+grWhvEhhjClOB0P3lHvQBXu7S2s4ITOAsnJbj9KkW7TNu8Q+z2y/N1xj6CmXC/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B56AfSoY9Plv9REUfGnxDg4xuPtQBk+IrC98RT/POIo5iFHy4AHvXUeH9DtLYRRTwLOb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WqanEYlsbVcGMn73XPrUcOpulshikxcqNvTHPrmgDr9f0XRtG0xtctlku5JFy1oz5X6e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4nikuHt1060jbIhD5DHsK04t93DzOZcEk4Py47jFbtjb2mm2m+1UHJDFMZGfpQBX8HeG7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thb3Ei7YvMfPOMZArn7nwdrdjLdx+fJGituWZWyMHv7V3Cjz2gnkYLODx8uRiq+veJ4bZ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DN2/KgDxPxBreoaN4hj02CxuNamdQfOlmK+XnuDjpXY6AL3U1heWycQrnc4JZAfQEjrW5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TWmuZ/MjgBVgcBEcD3xwK9p8Qad4a07QotIvb0W0f3fJswDj6kCgDwPUIbbTLqW8+xm1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88DGen4Ve8E2UcuqRaz5Um1fubiMRnoSPwqx4ms/CHhW8jktoW1W6ZvkMj7BH05I5/Ud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9tsY7xGadfLEEQG1RkHqOaAPStK+IcCa9aQz2SvCHIXByWOMc9gOc130vih76JpbOLygS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vErmyt/CfhxdQndWvJB+6RTlVAwetQaN4x17UE3WV1cRRqPmyRtX6DHNQ43BnYa3eAam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AqRY4T610ei3d62meTBL5cRwuEGcCvKrLV5zfzS3+pNIygZVh9/jtXXaR4k1OSy8q0ZL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3qeUo6bWPB8LALHKUuSd0krgZ/AVJ4a/so3V/YYUgKqliQC2K8zuLzXFuZLpL+R9hGZX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3UrFbdpGuZziQx9SfaoA9i+JPjnSfhboz2ltE13rUqYhsYwSCO5JA4GOfwr5j02PxR8Z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JCB02xqScYOR+or1OPTrm/1SC5lt5v3Y2tJcj7o749Tjj2r3vRNA0P8As7ThZCOOOJQ6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hq0+VbCu+h4eP2cZ7250i0udZ/s/SU4mSHlnyMnAPAye5zj0rqvGcfhvT4bPRdEt4olt1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oRXfeLdW07QrSSaS6+2TuCLa2hGTvxznHbp1xXj+jfCfUby4l1jVNRkSeT5o8jGwZIHf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l4N8RTadrDiIb1xtIPBz2P5V3Xj/wl/wnmgvNaOZL2BMog6OcdDXCSxWtuwMGJZVbYz9M9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38N/EoMhtFQOSwWUg8L6GlcDxbQdfu9CtHnETwTA7VhYcN2Iq9b3M0tqJSpx/wAtnQd+l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RNqkNjNDi23tIrYweec1HBaaH4VlIuJvMsyAzRpySPSqA5K6uXj0YNFKyIcLCnduxFas/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VL61igtiAWDONw9yPpR498fWUsWnW2kWY0/y23LIwViB6D8aoar4zv8AxBYQrqtwsyRD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gVYE3hvwjY+KdTOlvc+THIv3yAwXuAATXpumeF/A/huRtGEazzbd0s0zFsdSMkcA47DF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zTzwP80mUKDqfTFVLm51G+t5Z2mkL3xCRIpJIAxnGOn4UaknP+OvGofxpe6foS7rKNtq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cdq6vSvDRttLS/lvIriSYZOeVx/jWRYaRpHhWD7OBlmJDSyD730zTr3UUe2gjglQWUZJb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y2l1SG4WCN5wwxK4AAAGOM1a1HUb/wATX6aNEVstGiyJJsfvHJHYelR6XNZXN3aIbVZp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IxS+Jnt9AdJ5JF/tKb/VxJyAAemPpQB498WNIu9EtoNL+3zJbOzuY4n4UA55rz3TbGO6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j67vTNe9/FXwbq+r2FiiSYa6YGYBMkKBkAH2rz7RfDsGmxSQ3MizSlyN7pgjtxUAN0SN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ON2bf73rgDtX198LvF0ln4E2QaS8RYFGmv22BuMZx3r5B0zTYrKCZmZhKPmVVOQvOBg9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nda1o4sdRkjkeBfkLkHtkZx06VmxpFPwz8Oz4aYxW80+o3F5K7TTAZRRmvVPAclnoU978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epwKxG1KS3CyR/umZcMq8JVHStMuZ/ENzMk32W1aMNuHJz7UhnXxaVb2Nx9lVhMZ5AzA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If8Agr5qUT638H9OGHeMXUwjTgIMRg59+OlfcGjaWYzCY5PmU/PJt5xmvhj/AIK+Lbt8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Z3THHcZG3+VXDdEy+E+K7WD9wsY/h6VZjZyxz24FV0BDqV7CrAb5h2zXoLY40LEwbBCk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woEYKkZ4NGMZDcn9Me1CBiOx3EqMD17UJnIJPB/KkCr9/d8vpijYVHt2FUSThzjg8UmS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weKjDoi5JzigpDpX2FQHwuOaybi6M7n/AGTwKLq9M5GBjtVcY5B+Xb3oGDzY+QrkNVeR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u5/hqwc8AtkN0OOlBiIHJyT1GO1QBRFuCeeg/h7VJFaEMQDkjnHtVpYcyccDFWUgIk5GT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swCuAO9SuwA28HPSpeeSPmUdRWVq1+lpFv289hTGirq2opbKyDk+lcpc6h5zbAeP5U67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VVlUbPf+8KRoIQTwGyOtIxUp9zr3HY0jsFAVc+/tTVyRhTigkYzsxw2Tjj8KQ5ZsjBA/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7McFfWguFfHXjj0oAJCVZsc46EdTRgHlOuOnej5SRzhvUdKacLwBgg0ACqQTt5K44ptzw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l4GVyG7+hqOQbn3Zzu4KnpVIBCAOgzgfgB7U05Gcc+n0oxsYDd8oHT0FLyqk4yMUwKcs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v+CWP7Peq/E3486f46uLdP+EV8Lyu00s6hknumjKpEo7kCQPkfdIT1FfEshyxr9sP+CT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nTNXu45YJdb1C4vwrYw6bvJUkem2PNYVZuMdCkr6H5r/ABpubi7+N3xJtJT+/tPEF6kn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OwwKwvD9wzbkz7Yr0j9rzw7L4T/a5+LNgYyou9XkvgTwXWZUlXHtl2ryLQLnZdpG/dvv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Y7WaMsox98dTVeQjZgj5hV2QbYRn5h61Rc/KQeKogbHtZfQjp70hlCnBOFHb0phbHGPl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y8envQBde+hiKk4HbNMOsIGddw2diDXNy3LygggH0AqJsuuRhR0waAOhudXweGyMdPSs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eh9Krg9N44NM2hnAHAHagBe5APzEYJ6UwAxkBweRxineXnIzimqx+cE8Y+Umgsb8rLyM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3e3oKeq7QMnr0ph3SP8AJyV60ASK4kTP90dT0pY2AIOOB1B61Dkh9uBkdfSpUkViQBn3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noKrzXDMh524qz9kLBCDjcOBT49MeUAFM4NWBmF2lUAVpaZozXHzkEVsWehxxsrOvNbl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yoAzXtEsrYjPX9K4vV7xPMwGyFNdF4o1tIIvLj4fOK4C6uhOG3Dknge1ABPdIchc9e1QN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5pgYLjjgDtRuQuRuJytWAjABD378dqjVP3Y24z2PelCsAf4WIogw0eR3PT/CgCYtkjbwC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4APPOaj3BCQOP5Yp0KK8mW27umB2oAuRqQOQBTs7Sc/p2oxhMAcimSuIoiT0IxUAULhs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Vh2wOg7in4QMBndxwaiPyqNozzwTQAgbK5Bwe1EbDdsBy38qTCYyRhhTlUggkZx6dqA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xfSuu+BMzwfG/4fSRyGFl8Q6eRIB93/SE5rlrjaSc8ZX5a6X4Ihz8ZfAYQZY69YjHr/pC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0R+NLuG3kETuTMqAMO2cdq5i2WG5Mi3JHyr8iqcZ/EV3dz4ZstRvIo5rpWvDAh2v1xj9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ol7Y6TptuDdIxDSjgHPbPr+g6V5U9zpRhKoe1ba6yybsKemKrwafctIU8ppHzuJ6jFJf2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K0QjODjjmrFvqDqoAkMQPylhyagYR2Ynm3AhHGQQw61DAPs0zCUspbnHr9KclwltdSOv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/CnQ2892/nygkL0HbFAFOS4MU28RDYzdGq48lsERgm6Un7uKiulSfyvLXJXI6ZzU0DqMq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AM063Ot6zFbTSG3jkPJyMAY9PwrR8eaFpfh1YPsM5kuSdu0sGZeOc/mKw5leW5aVIyIx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wMoEvQHoF6celAE0EMsduOVYs27nAAFRfa23lDGZGY42n19qtuypEJT+7hUfMRnDemK0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RqXiOffHagCvYeAtZmhSVrKWNn5Ck8j6isnXdMn0a8itLk7m+8QOQPqa7XVdRv8AVYhc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BbfLj6muSZJJJjGmJlbg+YefxNAEtnBBcW4W5nRv4gE61Us7MszlD+6Zidh4/WrUFkdP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2q3UD8KhvDdWku0IsnlLkle34UATwX32WN8AMeAxxjAqeB5tUcKw2RKuV28E+xrPW1IRP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dq6Gxhi+wN50h7ABBjPtVAc/rUo88qgBhChQvZTWZ5ULSiWVWJUcIDhR+FdZBptqtzjy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Yuo2xa/YwQhYmwvstAFWNZJuEyQep9PSpJFFtGwC8qRgZ4PrTXe6twUX7kZwWxxjtViw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AkquOPegCrFdSX0i+SjZU4DpyMVfvFk+zcltxHYcmumtVFvbFIkjijA58tKqXUUjsriAY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8wGNpek3N3CymUREDIBXJqtdWiWGpxReacpzkjjpW+JL8XJQ22yNQPunoPrVa80yW+nik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cUgMa7ybdVLZBOW4/lS2zQQqC6SHP8S84rU1LSJbIxlIGeA9SnIquM2sYGx2jP8AdHQU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8hWwQGX8qkKIF3zfIMc+mKvW8iXEAMiny8/w+noamltY7uCOVk8uNsqRnt24qgMmPYI1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Ht0obSY/PDvmRiNze30q5LpcToGLqqKCFwMfrWTJJNbYzIJF/hUdWoAdcR27MQ65D8ev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8wKJIl4EbckiqjgCMyjJfqIfaoIbuUswMSxovO49MfWpAL/VG1Bgdpt7cfeUCrGleGbb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ByA3J/CqdxtOPIUPET9Aar2sCS3GDN9m5+6GxmmgIdRs3S5miYJJt4HoR7Vc0jSIraWO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R9ce4qosMks0gOSVJwOp/OpY5pIImieHzEbGCTyPamBueOdXtLkrbWDKsbYJAXkDHtXJ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sWyD7elWZ8oOAUx2HakghLcR/NjG5AMY/GgBIVd5UBVQDn3x9aT54T8hBTPy9gfpUc1x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ygBkHIIpv262eTYjFCRnaeAD7UFmkt4k0DIUcvj+HsKZC1vZsssREZYc8cA+9Q73VEGCJ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47YqoVnlmHqPloAdLfJczxpPOI7dWz8q9BWs9pZWAS4sL/dE33lZeprLhhZocpZBlY4I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7kYESoynld2fwpollxNQinthIigynIJ7rTLEPFGXRm9elVhITKcH5l7L0Iq7YavGXEZj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9KQi1FdMFUhwpB5VxUUbEz7x8xySSoxj8KjjdWkDMCzZ4dB0/Cryzgv8Au1k443YABNW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pk4YUyIxiUxlvMxxyKZuEcuSV34I29cVYt5UttrhNzDuo4oAtWFzFHsSEbsHknjFaZuS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PbNY9g8V5qA+1P8AZo8/wLjd7VrX+j28UmLe7mjjxkg9PwoArxO1zcMJD5anHHSrepzX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QNyr1FYVgTDffvS0yKcL2zWzfQX86jFtMVHKmE9u1AFMW15axG7lRiBjah746/So9Y1m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83AJ9sU+PTte1CQC5SZ4V7SYAx7Y/wAK3ZNElurdfIt9hYYK9SfSgDn7NBOf9SyHIwPX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BkurfRrcMEjG+aQHhsgEDHtXtFpp39gWNxqNym+K3QyMh4DewNeHT6nF4j1C81C5Vo/P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B6DFJgY2iQpbKzvPst+TyvC14dfy6Ytv/ac4OZpXaCNjzgED6HjHpX0dJptpqmnXyyq/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c8Zz3r5p1G8so7a+uQv+hxu4tVOCcdOOPbPSuWo9TVaox/D+u3N6t5a+T9nS3IZY/U5P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bXXZWcPfTxr5YdenBxiuG0/VLmw8Qyi4ZreWcbRD/KvQbYgWzTSrtuNgVcrnA9aAOfsr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LMwZ1PVQO1eQfFvRDa6pp01lZBkuHKM20ZPua9nlElpG7FfM8xjlx0FFnNpeqWU9zqMa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9uKuOgpI8E8YasNTu1063nbT9PsxsjW3PJOASSe/JrKj8XeKNOsxaw6o1xAhIVXH3h7k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sl9K6/K8kpK/ypkolhhw6PHnvXQloZHHiKzbXZbvxDp73NtKeYomIB/EV1+jWHwhvJlM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nvHKn8BVX7bKjBSUOeAHUYxUTrYM5zbRCdecgda0sM9C09vh5pUqzW1ytoU+ZfKlkyPy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d1MstvrTw3CfMrmdxn8zXjTarpttDv8AsiGZeO4B/Kj7dZTQ7/JC5GSAT8v5ipsVY+mr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iaTqWtQ3dqg+ZGjGWHbJzz+GKi0T4leHNFVlkuLSeBVwYQASw7YHb8q+cbe2icgJCA3bk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pLRjzBsVv7392s5QTNYz5eh638WPD+i+OfDMninw68sP2RRutGGUb1IHrWN+zn4hltvh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reoTSQxeUPm3A8Z9AKxvBXjC58J6rBIrq2nynypoX5jOTjkdK+qfAdx4I8MeEll03T4L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Y5JHpVxioxKlVlJcpx3h34ZLofhVbWVWe6mUPLITgu3X+Ve0fAzw+mlabeG4Yxq3y4K4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TUofGd4n2ScLbdIRjBbs38q9V+HpghW506RfMjAIWQ8E9yKRzSOB+PniG18JeFdPsk2l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HII/DArjfh1oOqeGtFn1oTK++XzooRgqq9CR7kYp37QF9beLfiVYeAk/dyRwBvObGVLe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CfSNNTSrLfLDGojHnZIAHX8zSgupT2SPd9Pmudd0OC5mTckkY5zx0qnqd3Pp032eCPZt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JohFholpBveJioxE3RDj+VCwxXDOxcSsePoMdaciTFt5g/Epy46qfWkW2iLwoU+QPlvQ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MRAYcms/akByrltx+6KSAmuNTRbj7OgESKxIkxwfpVeLXTFNKUVriJflDheRx2qnc3qR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AHXFbfhPV4p75RFbb0jXjjAGfWmBvfDbSjqeqLJdOIbcdFk/iPuO1en6zcJZ2higgUueF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bG/sGspiIlmZ/vRA4/EYqtpkkVpqbXF0phtmBxGxJz6cmrAxpdLudd19Hlt/slshDIcc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s7yVBITLGQvlJwDXPweIm1TW57eC+e3hYllZ/wCEe1bWn6JEhDzzLcbmJEq8M1ABdTpr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1P3yORWD9nFrdKH3IgPcY9q3P+EuGnXVzFHA3mdApH4Vi6jrbXk0peQb41z5RGBQBt6f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twHUcAVS8RX6xpDbwXG8RHDn3qjJ4wOrWqJp7eVJGoB28bxWfLG9s5Lqu9uWqALSziOI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/wANU1vbqLAYsqHkj0FXNLjQ5OMrjt0ps9vNeSGOKNljU8ydz7UAWNQ1SOdEFuuFAwzd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oBJ2jr2H4U+W2itQHaQhfftVKwnMrSSxsu/O1S3f8KAOvt55NO06R3uxLGFyVP3s+9Z1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bcoIyX4AFYI1VoSyMRh+HY8nFW9c0B9Ugt4LSYqj4bd0H40AdKfEOh2saww/cJwXJ4qv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LeR57ksCqqucj0HpXPQ+FoNPVj/x9SL3zgD8K04bxrYh/siRODgEDB9qOYqx2F34jjkHm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E3XHf2rJvtUi1W6DxxG3Xbhge5rHm1RmctPk5+8cY2+lU4L1r+QFNsZzwM5DfUUcwWJD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ZUx9/qfpXqWjajYTeXLG3mbUyG3YA4xg15jNaK8abkTexw27+ldd4XntNNVbZo/tG75d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wL8fdOTTPi54gWAny3m3jjAJJJOPxrz9pXHXFe3/ALYmgR6B8TUeJSIbuPere/cfpXh3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qesURyPlcY602JMdc/4UMqDO1ug70qSKoOayNRVYx5OM0EhBgDGaVMOC54x3HSmOfnI+8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GDzUMjAZ9u1SE7U561Wk61ZJFNvYDFOh3J170Dn8KVmwvuKCBx471E5JPB603f6fjSxgO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eCLXLQjsT835Zr5t+JutpqnjbUxFysUrL/Q19Q+GkXSNPmn+8Ioi5/AV8W3WqJc6xe3b8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nArqor3jGo7RIrTK6hp6zBcGYZ3jGBnjn9K/Y39j3xLp5sbS3v1is7i+0+KOFyQA7IuM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RoF8TeKNK0spJOZ5CPLj5ZjjgCv0c8XeHvFXgXwL4U1PRrFr6azJ8+K34Krszk98c9Ry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N3Z9r+LfC2p6bf8A20f6RFKAoMQ7gdcDpVfSr+e5nXTBZtHLOCqu52gkDJxxWP8ADqTV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w8W62uoawyGV2CnlTyB15GMV12pQxanoyXGkFoLm3O5Zi+OO4H5YqHvYRi6ppd34fvVin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ysPT2qxZaxLbTlrONo0YBWyMjP07VSbWrvxELeyu7lRNG2CzL94+57Vq2Vlc20pjneG3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H07VQEMF9f8A2u3ecbwgb5k43VQufH9xaXTkWnkNHjDSfx12D6daSDzJmdIk49M/Sud8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F3c/d2/xe1QByWo+I3nWO9ngM+4njOQKyH8SRNmWO1ETDjn0rr2t7DTtCmjcBJmUfu2G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luPOigDDaNy9gfpSsBsi2gkNrcyuFKjcEPHaqeqPHJKstvFCwfP7sAbm/EVnS2ct8+0uY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26VHY6UfDF4pmDPIF3by5x+VFgN230xNUtMzRPAB8oVjwR9Ko3cVnpMYRI0JA4GMfrT7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omKoWxuUYGaW4sU064DXgFy7DbtzwKYFa4tTLpIuLKEXDj7uOx/GsxbXW/KVjKtuQeRJ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zIXtoIgluCN0XcflU1zpS3RacMxDAZQA0mBiarZXtwse6DzGjP3o/ukeuKj03wxJb6om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hQn8eK3LK9ttKdFDtJz83BwR/Sukur37HafaLC188suRGVwG+lMDEsNe0u6lNhpzs8oJ3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1fSLizlJYrhx93PGfT2rN1jxJrLTtd6boYWQDDFQBzXS6Euo6rokyakirdyLgDglaAMH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lvnCnaCeh6fhxXd+IfF+peIvCi6BAy21u8YilcDc7AY4BPTp6V5xDoWm22uLEb5rZlJV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TR/h7c6U91f3F6L21C5VI+49ODx+lAGaPDVvo0KRsoUSN1bkn8aW38ks0KrsUnHPIxXc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Wkgwq5RHT7p+tUBo91FaGU2aXcqMCnl+n0FAHIzafAJ08tvKJ4VlXIz6VJ9luonZBF5xb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vTLjVbvyhafZbcAna/VT60+7uobGHyoRuud20hehHqaAMS00+NLLP8fI2dxUTbIfLXHX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0EOZXWNhjJ9fwrG1QJPOk0CnygOMDgVABKYkCtKojCk7T6n8KihjtL+ECVnk25AxxVSe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LAyTxg/StLzlljZETZIAPu+tBSMz+2A0bQQ2joUPyswzmpHRptss5YgfeHbP0q1bI0co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UkSvfowYmPYcdMZoEijJ5Pm8R5wARTvLBXKdRyBTkjto5SomZ3HVcdPam+UAmQOnPXpV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Bt4+Y4HQVDaSSg7S52AZ59PSrDHaiuAeOGx6VVMaSAsjHjhef0oAuySlcujBUUcA81p2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nanAt7YXkRhnglXIYdMVjxB8E9Ao6EcYoSaWZkaGEkRnBZeBVgfC/wC0x8D7/wCEnjJ7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8xNhKzeYMAAGMnrkZ74yPXk15Fpt/Lpt7FNbTNESy8dQhyP89sV+pet6FbfErw1d+HtX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2gmGQcq6nGAc47cjivz/APiV8GtV+GHiJ9E1aDEco861nVSFdPUHpnt16+2M0mRbsfY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nX/hHtXkV5BCklpO7cuNoBBPQnjr6cdq7e5sjpDk7dwY4I9BXwJ4P8U3vh29trT7WRFE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9hn0r7W+D/xStviRoc1nqQji8RWKgbF489Om8evPX0zTvcSLN3Y208jb49o+7uUc4oGn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+DHX8av3MTi5ZeirznH86yruP95sDYJPUdKQynFGkpwDtKnv3FNlWXphdoPHvU0cLJ8p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Dt4GRu7n+lAFXgFQ4KKfSnfbHWI4GEHTnmrEqk+WRgqo43VVMDy/P5eCemOlADoZZVRM5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hX3ozDHXHTtTbOCVBljwo5FOVCw4+XBycVVgG+STgxPyP4e1SQ3BVl8xMYPBHSo9jjJQ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27SOe/SiwF8srPvBxngY70sZJ+ZmG0dhVeEbQSFzjuelWAu7GFFSBYt4RMGKcMp3YPcV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84FTLH5QRlkwO4pojMzbMZCtkstAB5RijMauZRgcjqBVjS42E6SZ/dK3zNjHFNgs3mmZ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KWQtC5jbcIz+HNAEt/epcTgIdsJbCj2otmmcSMkZKFsEe1N+zyJcI+AIVXdgiry3MiJI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FAGfGHF00Ua43fwenvVy2tmWNUkZUCnnHWpvs6QzByNr4BDentT7vy3eMHdG5GTkYBHt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2xwsm0nAHBqt5aQRtjKbjge1PhtwLVEVQXBLMen0ptvJElzt4X5eQ3OT/SgCR8yZJj/e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yGDcgSThWXr3HsKgVhJjOE3fhkelTPH5qMfvxxgA+v4UASXkDWHlRTjfgYVxx+lXFLRx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VUbTVuJ1kMzkgAru5GKt6072NjFJaYYcBt3Y0AI6tFckSRFiy/NjoBVO8n8mFQknC5z3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gTeQQyj5vaqwsFkjIklAYk7SKANPw+WnjWQ/MnG1q8g+OulNb/tIfDO5jkUfaVkUyEcc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/gxZbUzQTKPLA3LzxXk/xqA/4aF+GYMbzRMZFVEbGG25B/AgU0D2PavB0r2er6tbn5Uj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eB/EmEReKrg8KDIQvHHvX1hH4dNnZTAsrNJhjgcsB0r5I+Ichm1qcHd8szgn05pR3A3P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mYu4YYGMd69d1INIhKjODkjOOK8V+ChK+ILmMKCzKC+ewHTFes61dIbcqM7hgjb61TEi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GBkN6Vj6gPtU7YG49MoeB9amvbsz255IYAZI61nN5glBB2564qRl1YxIsECfvCB8wXpV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UZTUNoojZG2cMOMcVtabbF2kdjt46H+lAFy8ge68pHZQP72OlSw2SwQqkQVWX260eU5J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S2zO6skiY2+9AEUVvIkiu5IOccdKszzsTsBZvTtioY5w7sgzkH8hRcykZ/eh/wC7jjbQ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G2W3dfaqySREpv3bABux+lQF/MVlK7lJyMHnNIkqq2wqPm6fX0oA1HkRmAiCjjPzdfao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HUcVmS3CQXO0goycD/aq1cL9ms4pVfdnkqOooAkKtMVDkqh4BIp1wVtI/NHz7V+YYxVeH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w59akncXaBSWIxhto4NAEMkKaifNBAVkzgdahtbh4yUO7aOPu8VatIEtYn8jPPHzdvar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SAwHagAgnSO3XjcoJJI4I/CqF/CZrgtJlmONpB7VNe70IhIKRMoAOM8USWzpGSkYk24K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5XuNO27hGYmOCSe39Ko3WsGGTaAyb/l24yMfWrlxKzXS2ssZjib7wIBA9MVvWdvYQ6dF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/f8AA0AY1lrLSP5TQ+Yqrw5PFavmqyLtQlW7hqg4KHZAoH4D9Kliwlt8oAY8qp4x9KAH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foanhkVWABCq3y5I6mq0F4b1REFIf7u08c05rNowMuVK9AeQDQBYZ1bcCd+M/KBjJqMe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0AplxO6qrviJ05Vh0I9DT/tU0iKZk8tc9U7GgsQqyst1A5OflZO61rq8T2gcyZVBlmYf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29ygRkkHHP3qtXFs72uY1K78hgOhoAsLHFcSMkV1ErEZTPFVJdHa4co86YPRhxzTrfSUS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d7HsKfGkEcmM7HHB54oAZ/ZJZchzkYCnrU0lm7KsbICfus2cGrJ3RKoeQAcACpHtRcPt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AGOkBt3/ALgzjmp5rEuPNj2r2rRniP2VhMVJUcNjjNVGMisCuGjK/wANADLEbtwwF2jH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Ve3oKU8KpiG0NwfUU9JPJDyOecbcEUASSJEEEsBOMYI9qII43yM8DkCq9tI8CKwGYwPm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zPJEDjI60APBCk4boeMdqkhkdnbc37ojjHrUTIHBK8Y9Ohp6gyDyiuV6rjjmgBkyJvQx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eFUJRD8pHGw1JAjbAqrnHUn17YrJkuNYt7iWRrRWUnGHIB9sVIFuMSHUMN+7Y8HAHI7U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Ggdfu46VHBMt5I7zx+VKQMJyOfrU372RJiR5hC42ZzQBajmLxr5riRiuD7+lR2soWF5h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pWbYxOj7wHIAGM/0pus6LNf20cthIBOv/LPpuHegDU1eUWcIRs8gYb+9Ve1vY5I1aJgT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cNiG6jk8hhjB52HGM0WPhOO1diLmV04KK3QUAbUB2SBCQyH7re9OL4kIYAOD0HcVitYv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B7VauYb2CEGVgzbQFZRQBfu70G1RDHuK5/AVWtsxgfMeOg9Kk090kGyUlsryD1Bp74aV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8jcsaLnI5bnAP4URyESAIPkHB9KZcoFeN+E64weSKW0mBcoR8h4yeKAHzBHcEEnp07VP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G2q/kGDcQ+d3TNTfavJhQgL+IoAbDGSHfYS/Gc8YqOSQsdpAZVxnPpx0pw1CVnBKghuO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G4jsPTigCQ2MDjceQMbfm4HShUS3DM69QOc54qjcXBit1EQw5PfpjirMAa4Gw7Y3K/Lj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ke8ZYHtjkVCJYnjQFGDD7pA+8K0zp0Rj2AB2UDgnAosJUEjpJEqbR8vtQBBAomg2+Rs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2H3cnyxjGD3q+PKaIBdrBjyTxiqkx+xXGFXhcHd2xQBFPaSqdkG6Pdwrdqdaw3XyB/vq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qcEyiIJsmX5sZ60+HUdke6QDaOeKAKVwZ45GBLAdCOwp3kvsJfYNuMZ9K0vNF/CSqAMe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uR5EuFbnK4wcUAQxqGcBevqBU09uVAw2ZF4K03yTbYTdgY6EcipxKGAI4G3HuKgCVN/2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zL/yblGhc7GB6d6vm3z84B3lflwcn8qoS2s0dwrsMyBenc0AZx09RbBVLI6jcM+npUUW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H4VqXSlpyycEDH1qhOUI3KVbnBU8FasC1pdnI8MhlRgDyAP6VXmjuLeRponcKvRDzmr1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w4K8A9jUT25upN6TEdjnpn0oAkF2lxhkzkrtYY6Gpba0dir5OVXt0xWaryRXgSEjeDwOx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9xktAmeAQaAHXpnhbbKnHVT1yKuWtwgt8SD5hwuKpwakbpeQSeN27t9KcJX+0ZQqUJG4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AxCKeFX3p9lxPtlII6/SrjWEL4JIIxnPoajlt/KPz4K98dqAJJ3UyKHUNjofSozKXYqoK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InIf5o2XHPYUkkiggpt+YfLjtQAkkQu3CpKyyL95O1UzphDsUJJJyQBkVcEaXGMHbIBh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jdRncvANAGa6Ssqw7NqegFWbYSw2qq5xjp9KYTNDKS6/Me3bFTCYfMhHHf0oAdHcuwA/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bDY+b3qF1MbfJjHeoHnySAcf0oAsXhDrvVQCOD9KhuJMW67c7f5U7lolP3s0yXHlFDyR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jh+f7uacrDesROyPHyn3oSI5ITsOO1NhQs4D5256e9ADr+xS9SIu5Rk4+tR2FkI5Mt1X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hKQDtDDHzVKkTwREgjJGT70AMvN5lUDoo/OnQGOLBIy3f2NRCX7RyRtYdR6CriRo0QAP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W5nwAEYd/X2rJu7Sex1SJ7WTy27t2HtV542jkU78dwR/Kn3LG6jZCOnPufagCcSrdRne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qWyvE+OR6+lOiP7vDZB9W45p8d0du059PagBtzuSRGP3COTToCHQlVyMnpQZkVQJEDqa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5VHIFACm4a3wT9zOD7VYEpI3h+R930qou2VMPzk81WAa3ZgWyoPC0Aa8VyHc7sD3p7sm7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zJIvAwxHSl3EEoTwMfhQBpMu5NucMvNMAwevOOlQqxAGWOOmfanEhwBnkdCe9AD1XaMn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jn09KCQcZ6Y4xUI3IBgjk8YoAkLgDgfX1qLAIJbPSk8zG7PB7/Smbi3I477aAGjCgnoe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c8d/WmSN5oUY/D1quzFWKjhh2oAka5O/cTwRS2+oIhy+PYCqs7HYQuQy+3AFULliWXK4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heJsHaV+9is1SZUySHGeAeoFVIXeFsBtyY5TuaieR7eYMjFc/pQBZ3Y+51PG2lkwygg9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gVcHK57dzUZYbQc9emKAItgYENkemarvACo52noKtHnBHMg65qF5AwKtjPYelAGfJiF+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IAxZA5X371ZuIiScDovXFVyA+MHLbeAB0oArTIrAk9ewrPmXYdhPAPBrVaIhASp688dKr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9R0poCjjK7QOvc96i2jGclAowR/eq7IhUggAjGPpVZcfdbkAdPSmBQlAUbxn5eDVeSLau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uSxMMN6/yqBlIONvTv6igClOPLUkZPqKqj1IySOcdvpWg4P3QMdselVfKx3wynr/AIUA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QPunpVOVfKPykYPQGti+5PQZ7dqyZVyRGU6dKAKkpIZSSPvDLelN6bwVAQkZHXHTmlmY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dDUJJgiPUspyV7Y44JoAlYmGPPXH3R+VQhQyIf4s7QV4B9qfCAmHkZck8Y5/Sk84hR8u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FV05JEm1l6hv4fqKUYMZB2x+y8c9vwpwTa2S3JGCfb0NR3EgkjiDIFOcBhwB6GgCD/fXp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pmRMNhW5NTPCxZTyWzgjoMe3HXFM84GRUX5SfvE9VoAiBDEgEq4456YpWyMD7zDj2qUo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8uB1HvTgm8/6tQFPDjpQBXTIIAB25+7mrQKhOnPT2xTNghlyCeR+ntUhVNmzpt5B7YoAZ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QrU7Ykbo6k4x0OOnH+NRsyxASdQDtOOCBUr7XYRg4OMrjgfT2NAD1faM8Ie+f5ClKnLg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NGjtGu/eVGB704SMuRyCODntTQH1FbFICGeMYySR61dEtnGTLIRGWyNvbGKYbZMhUxhvu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EK27J4WqMilfa3Je3/kWyDg4U7c11mn2k62sQeZS4H3QuNtc5Y6clhcmbaUIAyeuPatZ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654xQBsXN2Io0D3CI6k8+v41h3mrSBmJYTRKMMoHQU1pYo4I2lIYM2csOc+1MeFZFbZJ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x3Ny58XtqGmRW1tZCGJAMyEZLj6U2whtpo90uYyoLFgOB7Vj2QVI1yC4bG0JW1Bp63Uu1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uxz70BcwtRS1t52BiwCdu5QT/Kn2V1LYwllfZGfuoBniteXXbyxWe3h02OSAEqLg4+Ws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o4mUCIA7m2jk/hQMfcxQRb5muPJeT5gzqSD+AqtD4sv7y4eysT9tlVf4V2hR7knpXR/ab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VtSQu8jkntWZrHiLQ/AFlJFpxW41KT5pCAQFTqSSewxjAoAwE8ISwXx1HUpPMkU7gg4G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erADPRTjaPpWBa+OLXxtYJPAJ/JB2+bswrGppbW9lhVoE+cnjL7Rj6UAaX29oHAhfdvy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R6TIJYmZypJHT9K19G0dLG3Z5YvNvB8qyZ4H4Vga7bzTsZJC0snTaBtGKAPNv+EfDXX2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6AUalqsbRfZ7Pkrjcyr1p+v6vIkvlyhYUXgKoyCKoJqkNqU8mFS7DAA/rQSbfhO8gt7x5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zk/Su4/tC8ui2zdbxnoFGM1D4A8O/bLP7VcQIjAblPQL+dbf9t25lNtEy3DqcfKQSDQB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aHI805XPU1vRwRWlnuaYKCM8LgfQ1iPc3Bf5ceZgBR1we/0rWuLWWa2jS4lwevT+lQ/I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I3OxTygeWzgkdgBV7T9Mk8UyI8uI7dMFWx2p1xo2mWYS7vWac8ERdAD6kelee/E345W3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crtWGPrn8KpMrlbOy8d+PtO8DwHTrFYhcbfndsALXzX4v+KF/wCIr77LZHzgTgYbO4/h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3Ek833JTlmZuT+HavRvAfw6g8PlSbNJJDyXKgn8K003Yr22PNtB+GOqeKbsyX0zPDkbs8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Avw90zw6Lf7NEOFABYd/etSGG2sIgqxpFGSMqq9T71cuJ3MaxwsIXb5iB6e3pRe+i2M73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1FkjkRba2VuwzmpNL02G0tSptv3fBbB6/hVf+0DI3kMzHdgZPQVaWSW1jlA/elvu54AF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ymOCMbsjagNX7PwpIkXnzyRq7DOB1FYtvGLWZZ413yk81a1vWjpOnyMm2e8PCwhqAKfiq4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4wh/dknGfXiud0yJICpYvg8dMjFZtuut3d4XviqBcfJnPPfFdPa3NtCriUqTGAFDD8qAE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YyRpKRtHQH8KktI47WVXJ+U8qAOcVm3mq3Or3yGSNREi7V+XgVvaVaOs4lnAZI14UcZF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vv8AKieNMcyE8j2qnF4ml0m3S4llYxy/KVI5Fd5pc1hdySG5twygjCN3qh400jStamSO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eF/KmgOWXxsbxGjsWGwDJbby+fUdqkstLa3Ju7uRmVfmEQHI+ladvpS6Fp2RZxbSfmY8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yC5aNWA+638I+lMCi+sSzzqH3LGvyqDwBSz6TLeBt4bYiZyfT2qFIYNYuRLOWgQKCI1/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trHHayMEUANj+Ee9AFe216Dwxuit2zLKoXDchTXQvaXOofZS8rN9o5dcZOPb0rD8H+CZ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SCFfmnlm5KkdhXGfF3xV4z8B67c6bE6f2erBUlhHzOP6UAdr46XStOSG3idrm6HLBOAo9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rTfJjRthH3Bzn2rkdLu76HToX1QSLf3GQvm8nFd34b8ORWqpPc/OZEyqA4A/CpAZo8zOF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XuO/FdHZ6VZ3aSXDMI4cFS7Hg+9Zs8un6bKwbq/3VPOPYEVWaKS7k8iF8QnCiLOBQA62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xbFyNyHgjtWlZajG7uRxgY2J098VjravpcMqPGkeehHJPvmtrQdIV7o3QYbFxszxkd+KA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O9vJ5aFciReApx6Vi2+mS2syQF/OgwGJx9/2rptZ1fT7Z7i0V9zou7C4wPYGsWTUlEYa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ZB9KAL+pzQWKJESsf+wnHFTaVfJeSKjKERcbAn9aoaRpNvdebJcs07jnr09qgvJp5CIb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3f9KANnXL25ginFuu9yAFY8bDWZo1hfKHe6C3DuMhiOAfpVzTdMnlXN7KcwfMD7Vbk8UQN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Np3DH5UATX948JaZ5mijRQpw3C1c0COLUbaVIUyZvlF0w/pXKzafJr1uGikeK3lY5izk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aZKiPOXtVAYR46fjQBneJNBZIrmwX7PNESCzEYOfYfSsXRdJtdLlkmhh8mOfCqqjJyP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KdroPiRbSzghvrhUDzndwg7cVseGfEEPibS7TUWt/szPnYM4BHbFAGhqVra6tp8EF5bh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lTY7qKwhkWAMzBdoBHFWLO0ku+iY55YHp+FLiOKKeNZd5A3F8cioAyNF8PTEC+nZRGjb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2hafF4g1K6UzgQpgyY4x+FY02t7NP2wv5zH5Q23BH4Uzwytxa3E8qXT24YhnzwG/Cgo2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1tovtBkG3DDI+gqzaWb6LZxy5jhKnITqfwqJdTSG5hmMYkJG/e3Qn0xUOq+I7bUURF8u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AG3peqDxBfx6ZAhQyYBx95uMntxxWB4/1oeDtVeHQ9Qe5NufKdSS2xsDOB068cjFOgud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sLXkoAWcnJjHfA78cVkaPo1zd38128QKgl2VvmJPOT70AegfD6PxHrN79s1cRCOQDzGZ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xtr0AdrKzH2woRmU8IPQA968tvvHccuntAlzLaJHn/XALn1wB1rk7XxJf6jrMUts0i2v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2pMDuodRfVpJIAFVXJHyniug8F6idL1MoqkNkbvw6VxNjd29sUnkcRbD80cfY11mmSxS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BUcevemB6H8SdEj8aeGkubZpF1C1UshBIB6Ejj6V4xb6sI4pRqFuzzhtpAODnpzn6V7l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gcqvQ5xk968H+J9pLpvjG7to/wBzaFVZWx2x/jQBi6teJczyMMr5WMR5yU+gql9r8y4U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4J/Csi/vYtIRXnhaMTqdrA53H1IrovBuhv4k0+C7iaP7GrHz5jwVHpirAtTaTcs1s6oI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HvXR+DtVg0fSbyW7g892barr/DUWvSS6lbwAQbLSMcrnAB+vpWHczPYQiwVjvkwXC84H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pFqLCeC5e4M8xWOFuinvz2qVfDCaVJBpjB54FbdNt6r68+ldnoumGC5eeYKtsSCqkD064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xaRobwWtqgnvQqtMpxgD+VAFa306PUry3v8ATIEtIYlJV2JAY4xwK5uHw5dXup3Wramk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wRnHNR+HJr68VDM3l2keAg5578Ve8VQ+I/7Rs7GzjxHcZx5eSfXkVYHYaTK+t2qN54kl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V4L8SPEBk1s262CWpXKsyjBY/X0r3TRrSXRbRXm2kmPawibP1GfTNeO+N9Jc669zcM1u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f6YrFvoho5jTdGl1eGS4kQxWyYZC3G4euK7DwXe2tnciKD5rhyG/dr2U+3tWcLiSS1lj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54AFXPDupW3haSNFiDXMgKqw6qfasjQ97jMF5HbrejyDyfLg5KjHcfSptAnWTWWSAbbZT9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D25rP8CvZS721FpbLKA+bjMknHb0rVtJtmu3UVohgtFUHfLyW9M+lAG5pd79ov3huPlS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+qvz1/4KySlvib8KUb5WWwucejL8uMfjur9AEs7XSbiXU5S8kvG2LH4HHt3r4L/4K7WU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OCRptzk98bkAz+Ga2p7ozqaRPjWJyIh344qZjwOP4cHHaqqyHysMcH0qVRwNpwO/tXec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IHcVIH8xsZ4xVZGTAHYdKcCcEDjHegCTARl52gU2WYB9uRgdvWohnr3PemMBzlc46mgA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HsKoyzF3MSthc8bO9PnZYYiOW3HgelVUHfow6YqwJYxhtmM44PtUkdsHOTyqjkDuKLVA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YWTDEbskDA296AIGiLsAF2+lKtvI547cVaTHBOWx29KtRwk4bGAe1QBRgtDEwyN3qam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rRNqdo7DHFV7y/h0+AnjcePpQBRvWisIS7tt4+76mvPdY1JruRiQNvYL2rT1bVZdTbcCf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UcAg0FlY5SIk9T/KonbzF+TiMfeHQippMZ54xzx/KoJierZwflwtBQ1/kbB49zUSjC/e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uTwvrUSn92qjA5/SgBUXC7mIdxxzSGMMCRgY6gUYI+VQKGQpkhevUUEsaF3MBnCiplfbl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uMY2jr+NSM0cjEHI4xkdKAIZyDgL8oNRsD/F264pzqY+Djn+VRnCY4LY/KqQC9c5UCkk+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VXcGOcr2qaRARhWBz932pgR+G9BuPFniXTNGtNoutRuorSHdwA7uFGfQZNf0X/DXwdaf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TE/4lmlWsdvG3dlEYAz79/rX84trdTadexXNu5iuIZBLG68FWU5BHvkV/Rr8GfG6eNvA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b63jcFehOwf4iuWttY1huflt/wAFJU8n9s3xIH/debptg4bGNwMAGfwK4/CvlyZMXMDJ9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/gq7ZW9v+1h4Zu0XP9o+GYpWI/ixJKoH4Bc/jXxxaz/6Uof5txJXbWkPhRlPc9AWTzbG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6gjaecc4otsJbqnUAfKfwpjuEPHpVkFZ9zHGNoHQVQuYPL+8ef4RV8ktJuY5UelQTR+b2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125zjB9BUAX+AD6VqSI6cAjB4FVzGgGSDuX0oAqOhDAN93tUZiO9yx4GMYqRiCSx74OK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rsPegsjTCAE8hup9KZtDkhMYHSpdpZOowegqMbguxcAj2qyCMjDcnJHagxDdleB7VMLU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akjtTKxBG044x0oAqiFmI39PatOy09ZJPuFcj5R2qxZacY2A4ZiK2bW18tMtQBQi09Fy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cRhSnQdvapp1LAEY9vpT44AQSxx7elADEZSpbsO1Zeta8NPiZB/rGHy+1LrOpRaYjjdhx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prtio6mgsh1XUJby4YM3B6Gs9WIKjb7Zpik9T17ippQw5HYcCmgEYhcEenI9Kh3gr8vQ9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jBPWhjkYVeB0xVAIAF2859fpQjEHheDxiowpyRnANSLGUK7T+FAEu8xtgrlDz9KejorF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MhCnnA7VNEVSMFgD7DtQBODtAY9/Sql0+XYv8vbFWjhFDcYPOBVCR1YPkfMT0oAZ8qIQ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jbxnHB7UADOfl6Y5puAF44JoAbjgAj5h1pQTSEEIARzUkf/jlADpIw8G4rnAPTrj2rp/g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RVL51yyGPbzkrnJFHlAknDcL616l+xhpEesftVfDayni82E6xG0ieygsf5VzT2uUj96v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PMI0WONGVODwOay8Q2dykkMmWjAZXf5vwxWp4yWRb+ZjH2AAPOfWua+x3OoRuRGY40x8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lsXHnm8VXoSRFu7gj5RF8vA9Pao9b0y80eCM3FuIDLwse7cTUenI1rtnLtC+cqYxjaO4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QzT4ltwQFLdQPagZiJbqIsuVwex6/hirMN7MIEAj2x4IB6Z/Cjb50g8gqpGAP/1VUmt3+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yNvANADtqoBxk+1R3BKusqghf4s1YNi8UDTuPLB6CqtlBLMTsBlVv4T0oAbb3LC4Vgqs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bSoZDGhJjiX5ij9/oamt7ZLeQvcgCQkA4Gf/ANVI9ybi7kYEbB0z2HtQAt7aTMVt4FGw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GnaTBp8bRtOVLcsuchfoajhdyMF2XIwG64H9KVWCIIJHaQk/QD8aALckja21vbQuzq3B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rePSvDSvGIjcEfLludx/pWJcW0SqPsTlXHVun4ZqSC8e0tGi+9cf7Yzj3oAtTXIw7+W8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VlaE2m291Jc3Nu92sbbvkGSfwq1b3TzHypZs54KkY5qveXM8CiCMNGP4tq44oArX18NX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qAVhIxgemalXbJJGkFwYE6kYBB9qqiP7RYCIM4LAZbGeaS3ga0tktYW875s4HBJ9KgrQ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ysBI/Qe1SyX4Nt5ZQblAxgdaz5dJvYJXu7nTpV24IXdn8sVn3mrRSwkMTCc/dPJFAaC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FgjOMlsdau2OIIUjO3rjI7iqOmKtwWO3zJWUHYRzVxUhguR58RAUZUdAasZfnmlnk8q2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A09/tqwhUnRxxkkd6ZZTbkZk/dI3UY6+1X3hghhE87Nt/hROMGoAJbKWLYTeRRxE/MCck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lmdCkswwFVT/ACFcXfX73u4j5AzbgFGABSNKiW6LIc4ONynkVYGjHf3Mi+U8gRWO75Pv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Wxb50IzJnqKziy/aeGCxIo+71Ip17cWcRCQSM5ZfmGOc0AJDD5ErRZG0+rYzVlLd7ieO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2Qv0rOVlTG5WG7oDwasG4MC5m3CP+HHb8qCCTUoZbPcjmN09F5rMs54vMO5grg/JgdKla4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XkZrJv8ASf3/AJqXIiVF/eNjpQBn+JvEC2+oWqrmORgQx7VWutXa8tWeGMSRhRu4PNKy2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6sSGPatuO4ItthRY0ACgIBzQBi6Vrgk2RNbqsX8quyS2V0mXkCMv3cDGajkihTLBUj6Z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dqEOF/vDGKALtlItpEyCRZFyOT1NW/7M+0CJ4YWwSSRnrVeC3s3iDzxb5wBlY+maij1C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z+7U84qgJ3sn+3S5QrHwMH+lW1torZShRw5wcEfyok11NQYO2FSPG1O1bOv67BPotlBZ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laAPM7/wvfSalcSWrpb27sDHj+Iewq5Dpd/bQR3Wo2UjQK2El27Qe1dS09lb3Vj5bBbp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rp9XMFzBDavdPqm/gwL8oX6gdKpAcxoMry6ZNZLmJ26OVGR6e9LaaHd6SkhlXygOQz4/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JCXW+Cxb7SMKuX4A7A5qTX/FU+h6nHp7afHOW+YSKwJHrximBg6XJ9qvioiO2Q7XTsB6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owWSyBnjJ54xjtjFV/Fdq0GpW81rOIhM2O42H6VsQ6edU09LO41TaBzlVwJB3waCDNuN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ExYVliU4OT2rftbGw1m0WK4tzbyBQFI7elaeneH4bNYpiZLyNeR5xzkY6Yqa5uoJ45JY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4dKAOd/sM6PLsEEt1ESCr9APritaXxw8kKWtvZIl0h2napbj8Ko2zXd8hZbjcIxho+QW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ysrKSKK38tx95zgjPfnrQVc4+K2ie8ZZ8eczbtuByfpUupQuqxm3j8sqeDt7+mOlR69b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BGJGEODn147V0mktb2GnxTXbswkPC9f0oC5HoGh3N7ZedKQW/hA4NNvRcmWSG3DFoRjc3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tvGYIInjtH4Djhvwqna3dwZg9s8rMRkoer07AjpNAsvstgguUDXLMdxbn8q2rDwvcXsY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5uce1Q6Roraqscss6W5Xlowav6rZ6pYgJDIr2adecNVWJJLXTLmzmYfZpJogOBvp1lJe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LdhugFJb6rrcunOYrYbh9zjPFQW3iDW4GVZrJthbBcx45oAz/ir4g/4R7w+tkqGaa+zE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r1HFeWW/hm6nsPPliNkjfdUY+b8B0r0Dxv4htr3xJBbvYiR4Bg7sHqPSsC+1d7yRUuYP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SsSyfS/AlvdwX2n3l2VgvINnHVeOue2B2r4g8VLbaFq2sLDObuz06Vo7UOMF3BxivumO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kKKHOSvr069K+If2gNL0nwz8SLq20idri2H+lSRtwA7cnHr0rmrG1M8hjuifG2nm4tt9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I1zgH34+mK9qniit5CxUqAQwzzgHHHAr5u8QeIbjSLi2u4h5d/eSZBAzsUEEf59q+oQR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RxDn1O0U18KF9o8/uNYF2NTs3lEGBmN9uQD34rw/Wtbvbq5mjgunRgTFLs4DDtxXsGv6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/eAtnd6+3tXhXjg6hod2boaayW83LvF8wHufTiqgW1oRw6dE0zTyy/vFwAqrz09aZeqpR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9SPWqa67FIltNaFZoz/rAjZ4x3qZLuKPMxQEnG0Bs4rrRi1Yy72zjB3hjnHAIrOurZWj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27i5gkw44A4FUb+08+3LAYI+6OmaZJi/YVuVQpJkDseK07K0cRoW+XHUegrNi06WeXZn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2908dvHAYi7/AMTdM0AaAkjiRAkfzH+PNT+cku3znPl9OnFZyK7AK5Cseig9BVPU/E9p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wZhwDQBp6jfWGlQOZp+HIwuOn/6q9N+Beh+K/jNDCi2VzdaPA/zXjgx28SZwMnP7w8Yw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2afgFefFjxwup+L9Lu4vAdlEZvNZSn2tuAAD1I7nA6DFfXt54ntvhr/wimjeBTa/8InL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woxkE9uh/LA4AATslqNX6I63wv4Jg8P262wlFxeyOPPufK2AAfdVVB4ABxx+Nek6Tp6R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+Yt2rxuw8YGHWrW1gla5a8ZpvtJHA4yAM/ToOldL/wAJJqd/FOfKMZtjtcL0fPQfpUi1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fiX4ma34vcCeFZDBap6RqcE/nzXR65rq6cNnlt5mAVkHTOeKydMmi0OI2FnmEqzbyO2T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HP5sjNtA29z1rXS1kM9WsNZl1uytrmKQ7Nvzr2zXQx2irbJcBgpAAZRx+lcJ8OmSK2ni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t/DXcbBOvm+cHJ5yOM/QVlIRSu5nikwC0pbA2k42n61euTpttaoQyvdMv3Byc/Sg2NvJ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28lh/SsyPw9ca7frPpkZjhibDt3AqAJbLwTdeILxUS1KRKwMkjHAxivS9H0iTT7aSPyV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4AY5NJ4TsX/s5mhvyJGABikTPStRru50LLz2zgPkGRemPpWiIOFSxneYTxp5TxH5lP8A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WlT6eLYyK9xgBhjbk/Wta50ZtZSW7tL1IZpB8sY5/Oqfhn4fw3eob723MzocuQ2FP4GqA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szsib7tlyshY8H2FZug6j4nhijiuLeSLTEO03DR549q9Q13R59I1FbsWpjjbtkHH4VPq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7GVUL8y4G0n8KCzKuvD2jXujSXdlO01ysY++cHPtWDa6cJYGhWKGUMoVgzjNXNMjtXYi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AH1qrf6WIL7ECMIiclsGpYDD4Nh8OxEwbpGnOUPQKaqX3heW/WFmnMafxY5ya6zTb0Pp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hbk1zVzq7XF0TE4eIMQMcAUgK2yPTJBBCDsX73vUN9qFxBIVjcoeOV6Yq1JJHJLx/F1qj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C7upbsKgCtcky2TB/wB9Kp4bPT6Va0ewtY8Snc0oxlP8KoQxBo2CDcQPmNTadP8AYG+7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3NC5htVnkPlErIOARxVxZ/s0UJi/dnoEFY73JdRtk+9lQD/DUlmJooQ+7aQeh5oC5sOz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vJ28bqqpckzS2yowYAD6Vaa4eaIpt/fjkunSobWN0beQdwB3f7XpQURus7zqgGYxjJYda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BJOV7HPpUh1Ga2b/AFLSyjgHp9OKz9RuNRu98ckAhkx8pQfN+FAG1LqMFpBF5u0SHgBW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S4bWljVPLijYYUCuVtPDN1IYkdpEbJ+U9a6zQrOLT5gJxtnGCHfvQB4n+3FbxvrHhi7u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+6DtyP5fpXy/cN5B+UH05FfW37cCW9z4L0DVII13NcFZD/dAB+f89o/Gvki7OI0G7tmu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CitMxlXP3TUKsJcKeo70hfLYxxTw4BwF4PesLHQTRqFyAabyOlAcNjI57U7GcYFFgBs4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8VYlYgY6VU3HIzVEjmwgzULOO3FPcBuOoquRzjPAoAlUY4z1qeyjLvwfvdqoldvIbirm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Durtni8Aa9dMxG2zfB/DFfBlxfnymHcEr+ua+7NVix8HvFE6lmxYyKV9OlfAEshbK9Bm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XaKPbP2UfDV/4h+J9lf20HntZTRkH0JzjA/Cvur9rXxH8Q/APhFbzw5GLq2heKExLF5g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gDg/hXjP/BOfw5D9pivZYGd2kMrbByB0XPtgZr62s/iTaD9om70rUYBq9rp9ql7HZSY+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D165rsqbpHnLZs8w+F/7f+kXXiDTvBfxe8K3Xg3UbZEt1d1KFTgAFtw6Z55A9jX25oreH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DmqJeWDRhlCuJCVx0IHvXzn8c/it8G/irLeaX43+Fn2xpIRGdSVI2u41xkFCuGUgHqG/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nceDvjvZf8Ih8U7h/htl5U0fUHP2mQMrYgfGBhTtO4cHpioSuVra7PuKztxPcPMmI84+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xcXhWOLeUxtwAAe1czqHxXt4tbksNN037apbY3zAYqxZTOjyXUtsE9YAclTUPsBeuNTm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NuxuAtbGn67BuwZ44pFGCm2uDsvidpq3DW+sWsulKD8tw4zG34dq1tOn0TX0NzaX1vdw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UgOvtLi21i1kin2Ncc7RtwMVgXthDZjbCoZ5DtODjbTtN1ARyYgeOTb8pA/hFXjpEk7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470AZ4s4YLTc8YV+gZ+9c3qenCaVi4dF6Y6giuk13QL8RcRiRABsy+OfpW1pmnD+zMava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Bwt1JDpMEMcFuU/2y2c/nUKzXN9cfaLviNB8rqvX0q94j8Y+CtHeWzfVUaZfuxRKW2t6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z8SvC7xfZILyXf8AdY+SdtAF/wAST/2cYpbQF2YbW2pjPvVrR9SS5sd9yGwy5ZyMEY7V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2i2uFvIdvyuT92k2rMLiKVd0OMLtGBQBRlvNPkUG2gMj55Ut0rWtNeMlssEaiDHCqTjH4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7IRIzM0ZPIxjFGuXiWln5aYYk8JjBH40ALe2+rnUHEtyILYsG8xVBx+FegaVpnh2y0zz7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CUZGD9BXDaV5uo6aC6IgUD7xyT+NLPZ28jAuQsi/eRMgEUAR+N7rQ/GFwjwWzRyrJhrhT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1146BYS6daXMnlM22UDpj2rUt7Sxb9xBICSSeVx+HtSRaLZ3koiljARTnKcED3oA1vCf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sII5I7mRtqlh94njPtXSXupX+hXjRxQiaPYCw749iK89gQaPrGdLsItu3A43E+444Nep+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JdJslJI8s9QPcEUAVrAT6gRPayokzja0XYjtz2qvF4cu/t7B7cJIWO51wQep4x0rqbq1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5zs4PtXPeIfGb2U/l2sRLbQZfQew4oA53XrmO5drUhRIo2njG78BWUloLZCDJ8owAvTH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4/fE7jIBgirUWmi4jhQylUkPzMOCagDJVZIHmcW4bIHA/wAari2jKKRCVm3ZLZ+79K3L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kVRtxxkVTbMDLvRgh+bOM0FlWZ3MkZiZnkLH7gwelIjzSuokkIXPR+SKsDFvcRTxRFk3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PlXbq6OEPRVI4J9zQBAun2Vs3mmUbsnA7mqd3ND5apEFO4kfPxitW/09LSIGWNZHI6p0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sEJ80nqePyqyCpcMbePO1SQegHFasFq91bh9ij5ewxg0mnWDzEHZ5hiGCuela0UohD28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tAGVcaZ9ogjVf3bgkM3TIrIjttSsciJDsDEDHORXQwQXMSTNOQ208Z70lnq6JdFZXFvg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S2ubd45DHJEzcgZHWsn4tfDqw+OHhFNInlW31m1DSWd2B86MQAR9CQMjvjFeiajrFu0D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kpdQshIJYEaOQEHYOOPUf5FUB8B+IPCN/wCHNRu9C1yE2d5EeJduFfsGU+mR07VF4J8e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tTaG5t2BtrjGR1xg+o/pX2V8afhPa/GTwv8Aa7BUsvE9up+zS8BZQP8Alm4A4+vb6V8D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n0rV7Yx3dsxR4nGCrDqP/wBVNGbVj9E/BHjfTviJ4biu4Ci6hGgWeJO2R1A/un9KoXF9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l0GSrr0I9PpXxN8HPi/f+BNct4HZ4kHywTDp/uuK+5/CHi3TfiHoa3lk0Zugubi2c/Mh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SY9pD53jP+7UIO3KvyqnK4qxJCUDShMR5xgfwiklkTcAB8pxxQMI0SdMHtzTHXB2YBQH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QEbutLFbmNwD0kPy8dKAFjUyxkopUD1Pb6U77IAuVwT3A4q6kJFuDEBkD5iPWgrJwGGM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2+LLCLCr2/rULQqW3HBU9a27vT3jWIoWCyLn5eRiqJsGaGUgbcH7p9KAKqgNujT5E7Cr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ZH0qIW81m4kcgZAGMdqnjkOGcA4XnHtRYBxiCucqREx4IqwkcKjBA/8AZSaW2lASQvHw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xjCpjNFgJogbmPfGHEiHDFOoFTWU0cYKznfEy/Kzdc1DFIbNAYt2G5IPp6VPCsEkJzu3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Dl3TW5dVG0NnB7irFpbxGUSD7zLwOwNFvEWjRBgLjcD6e1IltPbzguQ0Y7/0xQA6aCWe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N0NLkbt5YMAuAvoaZJiOTqTzwc9KW40nzIYi2Vl3fw+n0qwCKETbUJZCmSCKqraq0jYC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4wiQsY925D8zGo4mVp9x2lcHoOtAEE+n+WI5gNpYBWX0Iq5nyoskL5bDlvU1C9yV2GMh2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8kSxeXOd56ZXge1QBCwyy7/nCgcdvappmF1sLqRt4wTwarOUWTypXZQuADjjFS3ISGdk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QBdtZ44mKvtVSCMZx+VUJ5wPkQEqrZVj2+tRtM0qQRrGgDfKWZatLDBY/vZSGxgYUZ/M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yFTna/wCVcF40tW1n9p34eQLIDFHbyzLjr90j+Yr0BZRBI6HaBPho2X+HjkGuM0u2F7+1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GdmPZHOSvH0449RT6gz2+z1Wdbe/jeRj5R2BT/CB0xXyz44kJ8RzTcYkzx6HmvpGz3yR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3Bm6Zwa+VtZnln1Sd52DyrK27HQjnGKI7h0Nn4aSXlt47L2hzDt2uG9MV7DNIb1JMkQyR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A81ZF8XBAOJ1wB6YFekX165vJETKqygZFWxISGYvfctw3HSm7meZ1XkjvSxXxhuIwVV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rHE02STuJ4xSGbOnxO9vhwrM2GBIratiHjAONw4A/lWfahhaQK3D88gflVqGI2iNIr5I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cskignkn7uKVpw+U4GR+ftVScyXD+aD9SO1TR7fs5H8fYmgBm0wM0qd1xUSW5jjy3OeW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gJyCBxTpCTEXj74BFAEUc4V9gj3AdCTTZIDsDghDnco96SKDcueR7GmsmZm+YHb09hQBX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x6nHSrd66NEiKMlT0B6VE37mVQY8gn5gP0psZSW7UiMogOGFABpyyW0wZ1Df3d3ar1xK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lRrAxnYD5kBBUH09KL4yW5HO0EYoAnj3TWzopAlU7gM9R7U+wuiZUEvyBeB/9eqcLG3t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zkH0qPz1S6GDsJxz14+lBZrTMRJwd6scEHuKqXe+x4t5AqE4IHIBp8t+JgFfDAfxKMYqp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d0PQUEFu2u454xbzBXw24U1nMEyrGCVAOOeg9KqzRmzbePm5GMcVZu3eXafl7blA5oAm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+Gqh33MiFGw+funmp7IlG2vy2OKbGwjn3jkDn05oAtpbuiK5HzrznNX2vBNHGSgO4bTz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R4TfkZbtUd1bx2s0bJLtZxnb6VJSHtFFdRrHIMtkqMcFatQ2iWtoYXGS3G4ngelRXbRrZ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u4cGrNraCWNmJ3K2NmexxQMpW0TTk7R5m1s5Pb6CnSQsibo5SpUglccD8Kmht5RcbSm0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uQqfOu1mx2oArrCmoRxJKShU49s1FeW9rkI7YuFO3cPTtV1ruJllZOSMHbjAzT206z1d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8j2xQBmWyzyGSGRS69nbjA7GliuJIZRE6kgYAwOK3rnRJLizlOnQyTTRIPl3YyK5R9QuY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ZhgEHrigDbRnLvG5DAj7p7fSmTKtqyhPmVuox0qaQRTxxOzeU474601J8q6J8/vjmgBY4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8w9qgkHmkoR1HU1KsTR8jKMf1po5bBGc+vGPpQBGp2AQk7lI7intPFZuZGZURSOtRMXj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Tze22R8r8fQ0AMm1+xUHaPlzldg5pIdXimbO0gdCAeSO1QWzwOES5QRyKeSV7dqumxtk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OpoAtwyFApXdhvu9sGre77QqrJuVDxn0NZqF4RGOcZ79q1IJ0VfLPfkZ6fSgDNSFo7iWF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CnmAW4xj92/U1twsi3LyAAptxjtRffZ7i3VAob02jBU0AZVnbiRjIVOxPu+hFWGRIgrq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2c8ZC8j2p8TS+VhzhT0XHagCWXEkRQxgHA5H86oiD7POqltwboe30q5HKViJccA4HsKI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J59jQBVuokiORjb2aquCkTqAzNj5QecDjpVu4iUOVbDKBjI6flUWAwB5Urx/KncCCJPJ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1PTFPu/9DjwfvAcg9MVIscqFHRhke30pjym5/wBaFOOCB6UXASEq9t5YIOAPmPSo/NiW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LcyAL0A+U07b9tTcI9jDIzRcCZ/3TJtx5ZHFSW6pJEScYUH739KjgykWxgcjoTUtkgAYY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su6NcKOPwpjbkbOd2O1SXQSMfMPvHjtUcavuwpwKQEMkAkhEnAboxqqiN5rMeFQ8Yq81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elV2hls+d28DrQBIjyuxbJcDBBA6VM6yyYKfP6HpioYbx8MsIHz9+4FQSfaGJST5EPQn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cxN5TlQGOMEcGta0QxTMk6K6SDgZwD7VnpYEo0W/7uGU9c0wu6KQqn5WwST1+lAGvcWt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5XbztNOWMpanfgq2FptpgW24HZcA8bvSpoZzcWzpOAso+6+OKAFiK2u0ABASCO9OvLjy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5xUO49XXtjcOlVZrpUdw/zRgc+34UAPfUfPbL/cAypFS2F7FPHtlCqwztbvWdABKuY9zR9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xNGG/u9qgC7bksQclT3xxmnX8MgRTGQD1J6EVH+6lRTuYZ6EdRSTSvPEYQwJUde5FAFJ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MnmMrdegot4Y5rnZIFL7fmI70sV09oGT19aLS0SSViGxu6HvVgT/6PYyea67mUfKq9Kq6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2yFPBU1NqYQQCHzCHHIyOtY0hceWXVhk546YoA1blV+YxcPGdy+4qukkl7CyO6ltpO0c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pbqMj39qbsS2l3gHPTigCjBZzEAB/KjA5Ujqa17S2SNwww4wAc9qIifM3MMQ4pZGTcGi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Znj38blJ6VZtbgmD50GzGAKreZFcqH5ikGBjsabdQsceS4Qr1HrQBHNKklyBt/ddAq1L5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HYVRWPyjjgMeTUwlCLjcGB/hNAFuBEw+/II+6V6VJ9pKgjnnoarW7omADjd/D6VNI+zB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4cmEsRv29SahFxHMwYZ2HsKvSTrLaluM4wVAqnHbiSLCHYfbtQA2Y8YTtzxxSl4yMheg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+6fn6VGVcvhRjjpQBNC2PlXoBx/hSFhG5ONwY8+3tSeTlciTDL1A/i9DSN80GSenFAEk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K7OeGBxx1oR2gdVJ7fhiluIxcHC4WRTjjuKAAKZBhcPt557UG6XfsyPfFQ24ezuyR88R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piR+7I5oAvWexYnQnc+Mqfaq8YkZzjjC8rRKjRRkjvj8BUyTASBs7cDBzQA6Nv3ak/cA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k4wNvX1NSyKXkBiwY2XnHapEttwwxypGB/SgCLgpsf8AvZB7U05DMh5K9PSoSzowRouM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zjd2oAlDFHAK7s+nSrXm+Z8iqFK9ao7xJKnXaOtTMCsm9ecenpQATh4jkDKt0qrIp4J5+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KkfMPT6VE0Kxj5Tyf5UAU+Vxg8ipEuBvyR83THtTjB5Yzxg9qYYxtYBeR39KALIuAy4C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wD2qnDlVVQME9asrknAX5h0FAE33WHcDrSOiPymaQ5VgTTkxz2oAhaNhuzyP4aaFZwFz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eh7+lRMhjOU+ZT3oAgdFbKt8hHRveoBGWkJbhgOW7YqxdpuUL1/umq6Esmw9R37UADbG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MA5K7ivb0FXSMFDnHb2qOVAylhwxO047UAZskipF69sjrVd5A5A7DjJ9KvvbLKvIO9Rz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OPcUAMhYLDz80Q42011w42bW44HT9aseWqsCVLcY9B+VNeEiNSvJDfp9KoCkwKMCQAe+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O3arsiBuQuR3HrUMoDZDcbT2qQIZc5CjuMioDGS7HJ49O1WcDHBAK84Peo8bgATz7UAU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x8rVXmQytuDbeBkVoNmNmU/MPSqskCysfQjpQgKciZyvAbqMelVpox5uXUKv8O4VbePd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oTiVAGbkcZqgM8qrNwCuchsdDVeSMtgkDA6Y4JrQmVI+AwKsOBjpVaePeAd2VXp2oAzJ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8VD8m7/aHIPYVdnhznDVSOEX7u4+goAp3Me6TBAII6Y/UVkyQjecnPBAJ9K2X3Oqg5GRg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g9cfhQBhtCRIPlyQOh6YqpI4IJXHyjayH+IVsSRHefTOMetZt4g2lwqjHG3vQBWbKR/d4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X+6NwBx3/wAajnUwzMucsFGVHYVH5incSDngYPT86AHOsW35Tn5ckHsfakdHCcnPyg59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g5/h9BThJCybSx38YA70ABjlbBLbdvfuPwpwVpIwpwxBzk9R6mmEtvJB+YcZPQ+1To0S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agBEO0spb5RwvqPpURUwxYHzKxwxHQ/4VYxEwfOFGNozUaoWiYlsoeqj/CgCFCBw4by+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ZXUEwg9eOtEmGcqudpHI7UijyUeSDBUD5489KAIp8KZAB+8OMj0/OnABHbHzfTt+VLvW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lMUGQ7wOF6+9AErqecoPMPIx1/Pt9KWZdojJYPKp59PpjtUbAS4LyYA6Hv8AjTvuykkh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oD6NvfFx0q68iCL7ReL8vlqM/jxW5oI8iAT3qbLiX5jGf4R9KmtbW0sWC2lsoaU/NIRk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m5G5Lkclep/GqMjP1Mo28lj5ZOVAH3vp6Vhsl3d4SJiEY/MG4/OukvLV5nBZmRcenA/w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Ilo5mVhnC8bfpQUVJI/Lm2S3AZuMDd3+laM0R0mEyXshjjJwFRuo+lZuk+GLuHW1Fyok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trWrGXWNet7NohMyj5jnhfoKsVxun6rYxqPLdmVjhflPFbtxrNva2rxQjbOFzgnBqpNYx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SFUgZFV7lF1ArIil2C7X6Dj2oC51XgzSNR8VE3DXJtLJTtO1QS/Tgelb2v8Ahrwx4d0x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OxJYn2xwPyrzm21TUNLliW2uZLdYTlQrEDpjkDg1Xu7uSe48++uiz5DfvicfhmgZYmW9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SBR8vmOBz2IFcfdfCqTxlrkFzqs5ltoMfJnKkZyRx9MV0sepJqVyQZQsXtWzrGtafpWhZ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6g0AXNc1fTf7DstJsdgjjG07EAGO3Ss0wjzYo2k2WoAyo7mucsLu3RwiD5gRjPWup/tG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QMFM/wAqAFvtUt9PiMQumhdQCMLndXnHiHxJMkiGCc3G8nnoT7Yrvr/UbD7LMLl1tnwFy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mEGjmW9CC/yTjdwIh60AYF/dS6gq4tWGxu/FWtGtLuwu1lubWMQyDCngkVF/bMmrT4SO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TcXM0wJRWKDjHSgk9AspWvNKazS6K7uwGMD8KbpGk2Hhy522y/aJmX55QpO01heGLmW7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OeM16U8VloNi15cygHbkqpHNAJFix0NdOs1vbySKBCMqWPOPeuH+IvxLsNBgCWFzG1wf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V5X8TfjM15cvbW1wypnbGnUH3rza20zV/GN6oQy4b5s44/Kko3L0RveNPirrfif9xp4l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fQVR8KfCy/12dLnU28ktyu04LD8eldj4F+Heo2+phjZiyjXhp5B94+wr2K10GysvKd5T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4q7KOxPM+hz2m+AbbS9MItm8h1XO9jyxrQ0yM2dtmXDOODI/A+gqXUpxeTLFDlI4zyuMD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7qcHlfbkixjbEg49qnfcnfY6e0torx0V54ww4PluMr+FVbhPsd4WebeFO1ccnFc3oOhX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sPmdzge1dHNex6Lb+ZdKjS4+XI4p3C3Y0IHtWh2RplxghjxiqU7SbiwkGN2CvtXK3HjSG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jCfxVpWV5JcgyxQuvpu5FIZoS4jIaSQR/wB0CsyKAXlzNOYzJtwd4qtqF2nnkzymRh1S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Rwu4j/cw4wd/FAD9W1mC5jSC1si9yeDtXIU/WqljpAkB+1XgjkYHMZGMela2mahbRbpE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NZ/iTR4rpGu4onnuBgnDcgfhQBa0TS4JZzHFfOZFHA2ce9Vdfv7s6qLK0hnCx43TZADD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QCVWEOzpGThiO9dBYxEwLxvfkgseKABbmKIbfmEgGN56fSpbBRLJgKRjqT6+oqhHp9zN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bNW5pZdMmLuMhhhaoDm/F2parLIC9uW0pTlPL4LGrnh/Sje24uZ4vLZRuWM8fTNa8Uza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BDMOPpV7xh4ktYNAbTrHEV6wBBIG4j2oA5mwn8rVkinO0lgMjpitrWL1YUkaIhYpPlAF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EsoklPOfSrBvtsRd28xc4UdhQB2nhLxnZeF2uIFWSXzl24XnefSsi88Mpq2tNquoEOwI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1V0CzS6nE88ioq/dyOnvW34z1dX0L7NZQ/vnI+eP5g4HepAytahtPEOuoshRJLNcrsAw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whypBCg9RxWZpljJoyv55/fPgnuR+NaNpKLq5cRrkk8kj7o9hQBU0nRPOvPPuIvMjALD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Oo3MOqSRw2ckVtGQCQOvuDXQxaG802+W4Ixj5CcADtT9Wv7a3vhaTXIYoo3BRnjtxQBU0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JbTBQBtSVeK9A1jQftngotaSpY6tKCsRZcKB0P6Vg6ZO7TW7v8vICjGSR611517TQ8Us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ptPQ5FAHzNPbvoOrSWdxfLdujZbDZB9s1qwvNLKJo3UqpB2dgfSuv1z4b6ZfSzmO2UQS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CehNZniS80DwrZW9mnluSSpihyZCaALOla4glAEDRZyTuGa1dB8m4lkdmxICW4/wqpo1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jKkEifK22p7G3i021O1Wa4zkj296ALN7qJEixL9xjhj6irlppkSxSQg4WTkKvQCs+6Ft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vjjmtuwAht2lxsUfdY88UAVLcQ6GBFFHmbd8zScDHsBWD4ti8SaxeiC01L7DpMkRVorb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9xLKnzcACRv6VkBnlUxTTZzlQR0P5VAHB6X8ING0+6mnnkk1PU7hRGZ7okxqOM4TOCccc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ZRWCKquJZFAXaowmPQVlToYod8XzKPvVq6dp8eo2kc1tcMGJ+YH+GncCzeSwXafZtzwxN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1c0/w+NYs2lhliSG3H3Wb+ZrJ1iOCztePlfcAkXdjnk+/FR6qo8K2aGW53JeqxcscbAo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gsY0t2gskxGCS0zdT9K1xpEE+mITmcjJ8xz936V4m/x6PmjT51ltI3+VYYY8nr3Neq+E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e0CcMwyTx6UFDYmtHgubTzHmnjyylhwp9h2rovB0vhTS9AOqavYT3uoRHbjbkMO3Hauc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vD5ELc+d3cDqSO1UYr4R3EgF0v2NshnLcsewx2qAHeMfFFhLqHmAiCSVsraRchR2GK1tL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i+zwIq+dkfMxx2rktEtrS51a4iWTzbgHc9yyfcA6ACtbxV4whaOK1tBIJUwqnGAx7mgC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/wATC5Xc0mFW3B+ZPqasP4Ye1tInRfIKqPkHAA+tdN4V0gQXdxeavmXzANsajK/genFM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WsEQS3VgDIRliP/rUAcRatFpuoiJrZnmdgFVTmvRtJuVdLi0k2pIhBWMcFRj0qu+jaZpt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IMirjCZHp2rP02CfUPEL6i8hgjBAjyc7s8c0Aen+GdRhj+y26FpLp2O1UGAO/JrP+I+h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sLuAfu5oX4DADAo0G7ttKvWZVUXCMm7LZA9cenFdf4vsG1PwTcTxZuHWIsiL/EQDjmpQ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a5fW0+t3+neHLY/LbImHdjjkEAY6/wA6j8dNpngnxFpHhSycJZmDzGMIGEOOrkdScA+w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K/iT4ovtV8Qyi3gtZDCobK/cXaMAnJGeeB/9bv5bKDw7YS21t/pl7csqzTuP9WPbvWoGr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5YEZl02MEIrceb6UOo0vzZLmHZcnCxMeQvYGkZNQhMbBEia2JPyDAOf/AK1QaxcbBHeT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yMCgke95csVhh/fTNySwwxA9B6Vdv9HeZHnvD5ilcJFu9vSs+O6kuL+J0iWEP8qP3PsK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SG8sYQL1ce1AC6Dp0ski3M0o8mPAEfp2rptd8Yy+HtNksrS3ee8uFwsy/wAIrkrbVIpI5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9zWzHqEjRQXMq5O3btA/CgDnrO6u0tYnbeYNu4xhjnPbNcX4t+33Gs77sMkUhDKGI59K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5liQ+SxHmF85YdsVxHjzwnanU3iM1zPOMHbgYUdgKykUee2eoC3h2W0Znc8EEZjA9zT/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opNTxczbgfLjP3AOOK6y1W20W1nt2toVVl5jPXOOp9K53wzp1hpWtWdzLceZO7HBU/Kn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/HHm3jmDyJjkr27Yp+j65AupS2kqSTrMy7nA+6Bz19Ko+HJDdebOsaQoM/O/8Q9hWXb6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qQCGEY6jPegD0L4j3tjYzWqQXDpIGC+VEARjjHf0r8/f+Cql81340+FNybfykGn3aJI/O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6WekLrE+msEUadEQ7p/Gx9z9R2r4g/4K6T+f4i+FF1Emy0WG6XbjGTleB6dDxW1PdGNT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NySODVlVKr7nnFV4pBPGAnyjGaniTA2g/MK7zlHoCwz3HT2pA7cjHI79qUyKGITqB+dL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z6UAMZSBvH6UkkmwYJyQM5qbIBBHQ/eHas66mSSRVIO0nAWgCAuHZt3U4xjpUwQlwxUA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QCcdj/dq0kG3LOM7cde9WAsdugKseUPb0qwkRLkBRhRwR3pYEUEsPmzxjsKbJc7Ohwo7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9vTmnvdwpGGTOR0rKa8lkPyt8tId83XgdsVAE2p6yY4Qc4b+6K5W7lmviXfgentWpcR7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GsfUJFDFAfwoAzrmYIAEGFI49qz5QOM/h6VOx5bA3KeeP5VAfn5AyehB7UFkZXKrjoeD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x0NTPLsB4BY8cdKjKAsVJ5x19KCiu4DRqC2xlPX1FNVt2QBk579KnMWxeduD0z1pWRcA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O7Gdp9e1OcgHOM8U4rlBuyB60JgckA5FMljYwSQM7d1NwIwx6npg07cEbD9+lQyOScAY9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Tn8+1R4ZcDO70FSFgnIwvqDTGYyZIGD0xTAdnAAGPxqYbFwDyPbioQiBVJ4x1Ud6lClxx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AGfeMrSjau1cYr9z/wBgA3H/AAyR8OXuWYyLBLsA6snnEIB9AQK/DO+hKMD2wBX7u/8A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OPhtMYgjW6XFuz9T8k7qPpkKtctU1hufK3/BXfwtLaeMvhl4qYcPaT2W8f7LAqD+DA/j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iH5dvOQK/Tn/AILF6SYvhV8PdQU+bDb61JAXHVS0BYAD32n8q/MSaEyzccDAINVT2Iqb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bcMD8KbMu0ZAAx8v/wBes7wxfCa3eItuZePwrTnOMr2xgVqZFU4OMDmmSlg4wMAVKBlO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xQBWmQBFPp2qi7gMQB16VpTdyPu1TKqSwA4FAFV1RUw38PSo9jlWd+VUZHvU7jc3I5Aq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YxVgIQ8kSkx7DnFMWEykk/J2yO9PZ2QD0HIFXdOiDIAR8xORmgBYrYuAT26e9altYAtv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TG/rmr0Q+QgLwD+NACrbonzADdjH4Ux1dCMcg9M9qlGex+Wlc7Fz0Udj1oArKuw4bGR/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lsGAGT2o1jUhaJuDbvQelcBrGrmZ2CS8ntUDRDrmsNO5Lnec9PSsZXzIzk4B6USyM+4he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QLnIqyiTaBg9CevtThncwXoeB7UKdu1WG71pmw7iyH8KsBNoYknjacGo9x8wkceg7U4k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SjJHbC4xQA1iDyehH60+P7oxwy+vpSR45AXIIpQFLBVbPHFAEoKK2UGeOlPiUyZOAB/E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MADnHrTkDxRFx94DIx0x70AF1IF2qO3T0qnkhs4z61JIzSMS3PcVH6Mcc8DFAAcDgdKZ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5Undx7U2QDGetADkycnO4D9KswIC4AXgcj0qBFGAANy9eOorQtk4CDqf4vagBtwh2ksV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y3S6/bL+HIk6fbJGPHGfJcD9SK8VljBhbGOOx44/+tX0B/wTLjkb9szwXJHH5iRfaXkT/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Sp/4DXLU2sVHc/a3xTP5V9PI373bj7v8Nc/c+IDp8f2WONJFALctz+WK2NbtrvWL25SF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x9Kv6TaaB4bsjLdRfbrwYEpZA5z2AB4H6V5LWp1LY5RdQjurZWSPC9wv8P4U2S2F8uY5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86frenarqV5d6jYLBpVrwViYAgDGM4HqeenHSuNk0/V5GWW/1HepP3Y+EA/AUDOmuLgW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YkHb+VRT3Au2RI38yRcAnoGFc3capp9rLsmTfKQMck5NaNhq8U7ELHITwMdNtAHRSRKL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1d3Aqezhgj1CMmZnyv3VqGDffKRc/ulA5bcKz55hDNsiuDlAMEUAdZrOh2miwQAIbiaT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52Axee0c0RVlH3en5GrkDSahB+4l2OOG3nJIqrLbm4uUilfcO0uMbT9KAIxtheVNxIyM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ldp2xgfdK9DTvsMdldq8rl4lHOBnn6CrP9rWmoqTtLRg7WIjx+QoAiUtHbtNKpOQNpHWq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2PO7kirsCNICUO6NOcDkqPeqF20104VIA2OA0f9aCy1YQTbAROrsPmO8cj8Kr6ndTraMI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lEZXSYpRPGyvIMKM88e9XIdUgigRbVQZAcMuMnn3oAxY9Uu7BAHg2q3DMDx6dK7fwZpe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jjKlZW/Wsm5shdxxQbkQty/y8/QYqC+lstL042VrYh5CMNNKe/tUE2Oy8/T7m9W103UBK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gFKnw+tpMy3MizydmEQB/KvPLGBRcSKgWHzejI2MHFXp5PEbCK7+2yLGnypIJMBQOOgo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T7O9S2sXaG6hXEj9AAcED64H61maVBaW87Saszyo3CvJ1XHeqEFgb2QzyyM9yWzJubO7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AuGV4lJJjbjnGAPpVIpElzrumfdtG3gnC8VDPdpHJEzF3xxsB6U63ttPLMYoURF6ccGr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lYJ3zwKkZk3VmLt45bZcZJJB4AHaqOpW7wH94uDgDCdK3YZp5bUIsak9wRjjtmknspJI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0qwMgXNtbWZP2UtIV+VPf61mrLFGHlMieYcARr/D7GujTSXZAHBRFHVTzTYdIie1kgih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TNAGLbM1wPMMTiJP4scD2xVr7Ssqcfuoh68itpdOv9KXEzxbH45HH5UnlxaNGRdRxmOb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ddgto03yHbDH/Cny7q5qRUlRY7VnSJv4K7zxN4C0trZtWvvFEMFk3zx20aBz05AOeT0/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DfawYDIJIlJCybcAjoPp0oAS30F4yECR88Z9Per19pr6ZDGXfezcMFXgD1rf1XRksrmI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H2pl9rK/YZI7uEo/8O1eMelAHKWMEV1qJiSLz0ByQew7VXu0WG9eMp827GwdParcXlQy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Drio2kdrjeAC39/2qgKsgaBN/lmOMgdRgD8KvWupEWKxRW8TOFIMxUdPappJLu7s1Row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StfSPDmjX+lBg+Ltc5Ak+7+FAHJaVoN9qM/l2ls91ntH1/Wr13PLpd39g1azktJmX5Qy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4Z1r+wdRW5EQneJjtUHAPb09Kt+PvEWn+M5raaVWhNuSUEZzt4AOTjnoO1AGOzrLFtt7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6c1teE9LFpbXN9cStHOzbPLPoPwqpDqF3b+H1uZbOJ7eM4jnQ8n3xWhLqNrqSRzruZgo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HeqQHQ2EaQSC6M7qsnLRdeOnpxVHxDqNnpdyw05IfOdR8z8mM9uvauUv3v7+73m4lNmvy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NI/suO5MVzObhyeHOc/Q1SAikvZ9VfF0RdMT/wAslA2H2q3DA9tJ5Tx/Ko+QN1Wug0rS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hYDaqr/M1MunS6lNNJcsYoFwy4HJ9MU7EFH9++jzWkEj+bKvynGFQVT8NaZqWnwPBsSd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45ru7KW1t43Ai83CgBv73FY0d6hnZYlMW9tqqeMfQUrAaEfkQ6a0EVusNwF5cgE5rlb+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e4JV5I+AR2NdMmlXUcLksFfHDDow+prLth9vSWzgKWksfyk54b14qrCuc/ZW6WNu0SLJ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e1SG0nleK2VZUZvugfw/hXYaFpR0vTygPnsWJZjzx7CtCy/s3VtqSx5uIz8wJwcdsAc0W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o3HmtfyTAEb1TkY/pXpGieG9PsLbybe3CyIAobvj61fsxBbQ7YVKr/s8bR71WbVoreXe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YfStLCuY1loE/h9XYMyrI3UgcVFf2dzHdqysqw8btpwXq54i8RLJZ7YG3b2A4FFosz20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xwBUlG29rcWkSrFKRCqjAxUVvqpRliwcgEHK8Vzuo3d5G8KW8jzs2R+7bIFammz39rbh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UcUAeX6r4oi1TxHdGe28gjhXcYzWXd65aNDKh8x3RgV44anC/TXJ7ue6MbQRsQrIMZqr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gKEDDY/Sucsh0973xHqUVrbIYcnl3IAQdenfpXgH7dGgeHtC8QaT9ij36iyBru6hLbAM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AIwOvaveVlZUwqrG7fxjiuH/AGivDFvdfCt1srAT3UrEtOcsV4znB7Yz9MConBSRUXZn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3vLyIAiJUSH/AGeMEgV9G/s53h1v4SWce5pri2DI7E85B4HtXzL4nghWUxwldod8nscH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FcsMfiHw848xY1+1SyZ7McDHpWa+G3Y0lpJM7Tx87ro0tukuyVyQVJ5rwW+bXo4bqKeY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D8favbvGzH+1kCbQWBOxvX2rx74iCWK4aJ5fuAMcDBHFStDeKujz7TNDtH+1ziP7I+37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PxNcafey20zM0SMRtJ616Fp0X2mCd4xteIZ3LyGHoRXmviPTRcXJuEj8mQk7lxjP0rsg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xdoMhU/HmrM1+LiL5y2I+g6V5tpuouxwzYkX+ImtiPWcLmWQuw7dBW9jmsdaHKMGQmPB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JLJkEKByetcHa+IUl/dufJ3Hgk0y91iKE48/JYevFFgsal74xSzlmUZaQ4CDbncfQCvX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9dR6t4+v5LO3SUeTo0a4aUcEFz2U+nH+HnvwR8OrqXi2w1k6d/ayW0xWa1OBtBBweeMZ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9kfC/w3rHi7Ur77Ygi/c2xGAD0WMEHkk4HQYxSemxUY8x6hD4m8VXUuq6JaS6Tp/g+CzE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PYED19BxTfhT8MLbStDiisZv+EgMZbbcyEpBE5JLfKc9iBye1fIn7LukeNfiN44k1CfX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iKUCRLkbh+7RD0UEjkYx069P0K0eyTw9LNpQKw2cWzy8cV51eXI7Ho4empJnK3tpPrGn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DtCtEBGpGQeOB0APp+leneE47bUNKiI2vDbwiOQHGXYKM/hxXlfjky+CNc1e9EzQvceU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Y/z1r0S81SxufhrcXfhOYW8U6qkXBZlbI3kZ5Bwf8OMU6UnKKMMRBRkeTWWnCO7nPDMJ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AllCguRyfQ1Fp8CQWW133yHBJ9KJpjI0iEgbcbT6813LY5De+G0dudZuYGRZDtJ9M49q7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FwijAwK8u8LWsuqeJYILZvL2nczrxx6Zr1+x0m9sbcqFW6gHysjjofrWcgM/TrSd8JHK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O4x9K9e8K21tHChktykZULCcce5x9a8xQxTLsQiJXPAHG0/Wu70LxTdwQfZC8cy7cRbR0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/wBj3JmABAJBKjoPan6f4vm1OW4tJLoGBlP+ujyy/Sqsd1PqNuYvIZpSeX6Creo6dHFp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VcFCOW/KrIJESDS0/cXESo2W8zqSfTHam3HjWO9uBEgMMAGGkjHLcegrhhqttPNdMfkWP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Z0/WRJdI8UamPpsyAMfWgDrri41HV7jfbgS2rf3yAQK5/wAR2t3pd0EtLndGRl4l5rS8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Pp8i219GfmUA4b2rnbnU5rVpZJ/9cVAGDwRUss09J1aOAEs29gPlQIBg1n6h4vlG9nhd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aJH1K280skbg5Gzqp9+1ZhvGu28p/wB9IoK56CkBJL4hlupdkkKlcAfSoHeOB3MS9cfLS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XPGKrXIMLeX5mSD0FJgX7W8iNk4aIh1+6wrOIe6IO0OMEE55qndTy28B2jbnqc8U2ycR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w6VJZetLO6Q+dDtVD1Tvj0pkRXMktxEUmPyjHQCrTzmIo0coAAA4HLCrl1owkihnF0Pn6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NQreYNp7Y70t1c/Z2CRYJOOh4p1/YXEFxEpxFCeje1W9NtYQ+Bblxnr60BcsQl1EQORuJ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kzi2TCHd5hwBjpUt5EyIYljVGYj7pyaJm+zw73UsR0yOCcdqCjPn22ckUpYlvXrn2q3Jq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A4I6g1VilWWNXmVSq9EI6H2qxHCVXf5KuuOgOCBQAy21QxXSPPggfxdMVNd38V9dxok2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NlazwuGg2qwGS3NRx6CLeUi0UgsR05qQOJ/bL01R+z61xbRhmtZosnbg4ZwM/SvhISee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7UOgzD9nnW5p5zMYzGAxGBuLAYr86ba5bYgx8+MGuae56dFXjYuPiPgfSnQNtOT6VVCnO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SdewrA3JzIwI6YFSCTap54FUzMM8dMdKYshVxnvQBZkkL4AqrJJg4qSR/l4qsGBPPFBJN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CrgdqAQT64pjkcVQDCxIxjAq7abvk9O9UJnbcAOlbmkWcjzQbVyON1AM9k+H+kpf+GdS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yupHBDDH+fpX5qeIdM/s7xFf2EeW8i5eFcDkgMQOPwr9V/hzaFbMKUGFXnAxnivzTumL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4nMm1W6Y808flXdhH7zRyYu3Ij9LP2JNCs/DHhG41WK1aBBaxqvmLjccY4/lXmEXxB0q2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lnkh2Q2LSMMEybASuD/DhgMV7f4Cv4vhr8ELO4dHneRRtQnBwAMYOOmPcV8N3Gpvd/t4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tCzNwNpMSY/AHFdaXNP0PN2jY+4/jr+zFqvxPsrHxF4A8TL4X8VaJvWL7Sp+z3ytyI2Z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5IIANfOWo/FlvCupweH/AIweGJPBPjaxDNYa/pyFILvacKcjgjPr074J4+rfB/i6XxVe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9jqltax3VurPz8wDBlJ7ZA7CvN9BvPDH7ZPg7X/CHjKFYfF/hm4ksZwFHmMqkgSxYOeoA9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hqMf7TXwhfxH8Mdak0X4laM23YJcRXe0gFJAeCGAOGHAzkdeKPwA/bOl1PxrbeAPirYn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lupPkjeQDhSCTg54wMg9jXnHwcsYf2Qf2i7bwvb+IJNX8N+If3RE8HlvBKBgFuxznGQB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n/2a9B+PWkmHQZ4rDx5p6m9sbgfLJNH2RzjJGR1GNpAPShxt6Ae065BAYLm1WZZ1dN9q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SvMlsbnw4mLeTyJJGyGjbIJ9MdhXj3wJ+KfiPwP4htPgx8X7WSy10KG03UZGzvVvu4fv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JZeHdZW01kyW9u5IhvV4Rhjjj1rJqwFa/wDEUrp5dvLMt2m0t5JIDGtc6tqmlm28vUZU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KsCa603TtRt9mpQx2V2CTcTEAnHap54tLvpsw3LP9kw+6J9wHvUWLOkGq+JPtot59TnE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6Adqr2viG+1LWL2KW9uURFVWVpSSw9vSsmfVbOW8RrK+SQQIWYjkt9R2rLaO58TWz6t4c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g80AsemCe1IDeHh2C3hm1AS/aUUYEUhw4PbJ/wDrVvT3nhDRrq2ninWKRkUzW8yEgEgH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4brvi7xPYXd/Y6Xr1nHrAAL6XMoJ3YHAOcZ+ma6jw1r2q6tqh07xj4UlsdaFpujZHzA7Y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AnBBGKq4Gz4n+JumaXe3FhbwTtZXajyTa/uwfrk5xXe+HPjPo+h6TYWevyS8JxMI8hV9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C/XtUme88YzSaTAj7bVoGBJI6A7eKvR6B4kaZ7SLxI1wsTBRFNCpjZO2MDNTcND6u0Lx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4f1EXhjXLQr8pB+lPfTjfw7byIsoPHYg4GOlfMeleE38D+NfDfiG21WZILe5/wCJlbWa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eRnsfTg19Wy6gNd0+G80wrc21yoZZE6N6ge9UidOhmwQGyhYDCR9NiD734U+OG3BBM21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2htLXzZ2ZivRB2piCJZBN13cbscflTELLp6Wl/bPaBY1n5aMjOBV240yOznJZ90uM4Qc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hMLRRKfL+ZST+lR6lczXUQkUAZGWZBVgWNOaO0vUmWEo3DKwHGfQ1qajcvLdeZFKEOPm5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fy4ERAd0ZDEdQ3+FW7iZLoSTBBaFVBYs2fyFAEd74lv7Eb1kBA457CuY1TW3u5hK8jk9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vfanNfSBAFXyhwAeHHqaLRkkjBePfg8Nnp7GpYFiG+HygLukYDLMMZq88ku0DdtxyFBz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SFQ9OM4qezmEzIZE2gcbxxmsmWaN3PPcuo5K8fNjGRTGv/MwCpKrwOPu0gvzC7KTkAcE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XAUnbnJ29KYGul0s1o8ToXUDK9sGoVYCDMaqqnAJ9PwqnLcxPGhLsoPHyimiRUjKDe0m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nmkbErLMucYHGKS5tkSNsREHqNgzisD99FdQgSiJpXwwc9K7PT7LA3iXJi+9jmrIMtNu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fw5wWqKz1LTTIxEbWxcEMW5Gabqt4JDPsYTYU+X5gxtPsK5exuZQUjvlM0pbgRjjH0oA6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RZ3ZWOApGAKij0LTbXeZ2Xdt2/Nwfwq1pFlcxY35FszZCleVrobjwVZaoqPKzo38Mp6D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tvJLSyFQBjb2rGuorbzCm4sM8cdBWvf6Y+l3bxiYXNqrdB1xVSeOCQmeNlTIwo9KYGdF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2vPvjd8C9K+L2lPqNjaJZ+IkTBlGAZgvQE+o9e/SvRZbV4wJHVZB7Vmw6nLZ3IcH5V/g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ot94f1d9PvYJLC6gcjEowAc8D/PSvRPhX8Vdb0y9jm09t2tQYV4ScR3iDs3q2O9fXXx8+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wbyzENr4jt1JXgAzjspx/PvXw2ngm/027ZEum0rxDpkxWS2nG0so4JxWpm1Y+/vAPi3Q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aZcm31mNSt5pz/fiI9QOo+lTz23klUl6pwK+G/AnxUvtG8W22rW0/2LUbdwrOvCyjP3WH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K+P8ARvifpKXdnKtvqnKzaezgkEDOVwOQRz0FJxsCdy1BNEJARlsH5uO1btvDBNJvH3VX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IQTGeCvpWnZrPHHtLKVIwRjoKkofY2fk79+Nh6Co2iHnhwcbW544I9Kc07QXjJ97Cjkc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Q2zoQqDvQA+7je3RCg3QH+EdvamJKjqhe38vIxup8TSLBGF+YKQTnuaaymNXUMGVmzju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RCNqkrtwRyKoeREECOMoOhXuKlFw4kwhCr2OKllWN3yRxjk9Bn0qrAVJdISONnWU8jK4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4zseLP6VuQZgAHYnaMc4FS3DpcyEEN5hGBjjmiwGHCzJKu5cIQVx2P0qzD5UmAf4mzt7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V0IIJHHRTSGMWk8ZX5mLYx7VIEksZeHZDNt2nk47VLaW5iKgzb93JVuvtRL5S5PTcRg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4NwX7f4UAO3/v5t+AOD/+qrfm+WGcOWB6HqRVG+RJmyhK7l6ds1JpsYeFecY+9VgaUePm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zpDEkswh4VcAbh3FRJwuGHzrwf8AaFSPhAhQAjHPtQAkmYD5UEW8RNlsj71J5oZwzHys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wybydzccetPJFwEG0LIM9emPSoAgvIgZAUckcHjkEU9LYvFuGSQtOeERIrf6vHBx0xTra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xxt60AQKDOyoJCm0Htx9KfJZynCKww2D9KtnyI8x8xx8EAjk1YaaBrbcZRHJGPlOO1WB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rNG3cfdrF+DN3Fd/En4i668as9pFa2ySfmOPzX8q2NF+0SaxDJLOWtdwDnGMjnt6Zx2r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DOpmW0kEmsanLMZMYVgpAUcdhjFJ7XEzvvGA/sDwRdylysRiIVh/CSABj8cV8npe7kmY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fvjt4ikj8HSWzDAucII/QjBGK+frRhHBGNgyFH50QQ3sW/CMotfGGnyMvyhmzgdsV6fO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MdhXk+lu8fiC0Kc5cbRj25r1UxlWLoAy4BK+g71bEiTT1w6J5ZcetbenWxlbEo8tmO1f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Hg2r1L1oI2+6ZVHAOUaoYzSiV5JPIPyMgyD2NSiQxZR/vE/hTPPkC525wvJ9Kge4JTcR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XG4BCT07U2BkErAjgd/8A61RW04eIKDg5PymrMYEow6AlfTvQAx4TvkIKhWGV701TJKq4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hKGRgo2pjoexqGaS5tZYpUUMh4YD0oAYCWOOnvUUW+KQNuX5jtqSR0ecMikKxz9KW2jD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FAE0u6YKpU7V/iHVqqyXCzfKqCJ+4Pc1Zed7Ry8R8wo3C44x6U3U1jvRHKEMRzzjtQA+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9vQ07YzqnmfNjIPpT7VpJd0JOGGAKcyYV1IxwTtoAr3ARrVPm+fOMH9Kx9du30bTjqK2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ucd61Hn8yIKqhRnAGeCakMifYSETr8rR9QTQWV7TU7XVIEnth59vKNw7basxedNGUBGD9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GKFQMIYV+6qrjB/Cnv8A6EyzwuHGdu0elBAkcjrhXGEHXPQ1J5EbLk5zt2g+gpWhM8QD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ITEiDdleflI5P0oAUiI5i53dA3pVlUS1jwVyVH3qoNOrOTGD9DxTG8wthSc+/TFAGpby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PpS+QZrhAGG4kYWnaWvlwDep+bjI4FXr6zVIllijzIMEYPOKkpFDXLhxOBNuwADkDj34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+1k3xNz0qnNe/bZCbhst90HHSm2IubKOPA/c7iAex9qBmmb8XU2wMsUijnPc/WlaRGiSJ8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tYVuRdahciVhFGvzbe9WY7yGxlSGeNnTJwc9B24oA1rJEktZJEHykhcDkVPayJYXiOVEa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SrSFUYwv5QHO3HGPpWdcXIgMsch34bsvb1oA7FNWk0ly8AEfmpuXIyM1yOp6j/at0s1z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N1SS6w09h9m80FRjYWHNMNokiK4bzMYI29j6UAJEz3K7ExtBxg8HHtViOIKF+Y7s45qj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aUKMnbzUkV7HKnPy/Xgg0AXDkKQQWP5Y+lQsyHGSePWniZXbryoHQ5qrc/LNlW68UAPy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PSnfv4JMoVZDxt7VFAB0cZTOfapZU3NxlQORjpQAl1ZveKJcgMvBJ61Uis3hVZEfJDco3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vaASAO/emlQy8DBUZ56CgCHzGbmJShHbrmrVlcyMzpKoXPTd2NVhGY3V0OCB0Pr6Urjzj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Gs1yioc/M2P4TxUwzcRBgyqMY29Kw4rg2pAdQyt2HarS3wbIVQAo4NAGjtRnJYgBeBzn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+COocjiqrlbsDj7q/w+tSIwToMjGQD0HtQAlxMuDEwwnAyvSpdvlxwjIBx2AwfSozI148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modTgZZFSVWjGOQR29qALMluWlA2qgbqR3/wpgRftDDADLjj++OKeEEForKd6MMK2M1F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gAJA+lK5Vh5095h5sHRhhojxioDYxRpGS20sDjHIBrQm1VUgSJV8nHynjvxVNNNSN8iU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qLhYy5o1uCwVfm457VbaD7NbkJnDfoanngjWSRkwduMD0p0pCxoxIkZ14A7UXJM9EeAf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urYB6r3/AApkiLNcBXBZeASOAKS6a4sJygi86DaNpPai4ED3DzTGFhweRxjH0q1GI/4x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56XEa5PluPu8VHcBmbLN05I6ce1MB10ON+TkfdxUCu5bB5Xv7irJDm2KhgpHTNUo52Z2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AsaMF2gcdO1QyXMnCtgJjG8DPFIAzPgjeWwuO1MSO6EjwuB9nJx9KAJwl1bfvg5MJxtz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h8yVQwbqPQ1XCy7BCWVowAB7CpoIVjQjHA/hzigBId8kjhsFVGFPTAq9DuiVwDwR8qnn8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7e/AqzBeJL+824ZeOKAGtqAt8E9TwwI/pWe1wtzcENgEcjHcelTXd35xkzHjkHcBVMnEo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vG4G0RKAinv3pYYXdEZeGXIIpkhVY1dlByMirSyBYNyDgjnPUVAD4AFTBPzYI46Vm28M8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Sj+KrMLDzcs/yKM1ZjddxZj8pHyso6UARTPG8ZzlduetZ8VxKm0htpHQ47VZv1I3Mhwh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xFui9CKsClczyNIrud5yMU83h2Osijn7p9KbPB/pCr0Wm7mXCYBT3oAsWwRiMAbSM+9T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wNtURGUK7W2HrVrzhMD5TZYDgHofWgCWRt8R2AY9qYn8JTHHrUcdwYOvyqeuBU3lhkyv1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lwA27b9DUHmmx6neemCO1XFQGBRlUPpSMoKnHzEcdKAKKzssrSHa8fQcVTkMst55SYGf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9VFV4FCSKT8pPegCe1mCpsmXBUfeqc3CMyvkOv8AKqtwhedSfT8KdbWiSFgRjmgDQlkQ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YyGCQhTwzYOelSKqxYG3j1qrLII5NvO3rxQBakkQS7W5PY+g9KYJVnG1G3MFOKz3lLuB/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JbOVkd4zkH8vwoAPtJQFGU+gPpUyqNqgdSKbjc+Dgqw59qIAok2lcjsaAGSMRuU/eIwK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1HrTp1OOATz1qMDI24IPQ4oAmhccKvfovapvsiNhgu18YxVONxbsB1Gf4uK0iWlxIg+To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/wCjsjDB4IqpFCmCT83tViS7E9uQ2BIWqvHL5JAEe5e/tQAyQhCHQHb6CrBvTIiJjYTw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jA/dAdD6U5pVkCqMEDgdqALkSpMuN/H3VNYN/BLbyr82QG6d61rNPIYgjjOfxp8tvFcs0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MelAGIL7yTg5IPatKzv4X+UZGRyDVGfT2EbGP5m6gN1AqnBM67kZhu9xjFAHTArhiBhuw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6GsqPUp432tyDwfUelWo70bTGRtftQBbKAjkde1HlFVyOvZaiWUcbufSpd53gPwW6GgC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KtLh8HOCOmKrJtxuI+i1NakbiMfL0NAE8R5IxnPf0qYgBeBmmRgcgnDdhUsfByePagBH2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YU0QBV2o3y9qe6byDkBemPWlVGC/d+UHjNAFea1GBjlR3rLmjPmbPTpXQSbMYAyg+97V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UfpQBmKBu/2vftSou3HPNIyBWzjK/wB404HaVBGRQBC+xFKhSSWqMERvgL1H+cVLIAWb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TJGAMUARZO09cZ4z2p6ZzwPlPB9xUc0mw8txjt2pvmlYkJIIb9RQBDcEyZCLtGN2fb0q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/SrEskbIyJxnnPt6VCMcE9BwaAGsNw5HXqahb5SMdB1NWzIvRR16H2qtLyeOFHf3oAY+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ZBEV5+Ydx3FWZHLIMDp+nvWfPmKQKvOec0AOcu5ODwT+lU5sRNncQg9B1NWg65wevf2p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eVxQBnuMgjgEYI9qPl3bVAweM9jQ+1eADtH3gRzUEhwNqqSOuRQBWlyjuQg3E8Y6YqjJ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c+n4VqMqFduD93Jb1qk+O68Dge1AGX5YZgucoo71Wdc7SFOFBz7VqygncCMYPTFVJoWB+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zplXaHBw3Vaz7uBZ1yeJFOcitFrYv0yXYY2n2qIpyEJBYj5famgOdu0XGMbm6fL1GO4q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KtwD6Ctm5UGHklG3dugHqKpvGYMB1CJnAYdD/hTAyP8AUjLqduMY9KjWVNyFOmSc4wR6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rYjxxmiH7PHvL3EayLwQ3YUAIXZ1VvlQMvKd804A3DKSFDYAx7UsYgui8sXzYHGO/uKc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9KAHMEXaVH3eoHQ0hBYZTCn+70xUpAH3hu9COBUU2GBA++PToaAFEEb5eMkDAPs34VT3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5WYg9PT2q0jFgodQdvACkcjvkfhUO7yHZCT5eBhQfb09aAKvlFCQOVP5gUsLmLgEhMgf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G48cdhSPtU78hlIC57A0AOE6Z3Rrj+8KmW4G05AV6qxt8+AFGfutU/GzZtJA/jpoD64u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UHdkDjNZr6nqOqv5NpFiXPSMc4q8La8F2yyx4VmKgdqlhu7jS7nejLHJg4KjpVEDR4R1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zjnyt3Ss9I73TrpZ1KD5/TgVq32uPPPl5DI23ax6Vn6hpf8AaMCokxaLO5hnFAG3Za/d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EAcdPwpkljco5nUobokkMf4atRLZWWlQxxBA6gDCjkVnXmsxW6ogwTk5agBblJGj33su5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TxqQiJ25A4FVJdTkuShdsgHsOAKsTB5v3oAC4wCe1AFppGiEbvb4HQEsDRNbveX1uXih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rLFjLdKgR9yhuw4rS1G0ksrbyyVjCDIK9TQBL4pvYtXvoEigjhUY+VRjP41S8R2WpPoS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xwQKpXGnTGRFWJ9uAxnZvuj2FdXe2GlaFpEb3GpG9uGUFI3XAT8KsDkLPT47TSDdyp5X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z1Byv7hGDD+Ed62PEDNr1jHPlIbCBdqovG56oabAy2plYYYLuUj0oAQW6XSsrrsfOdvX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9O8GaLILrMsbDaEWPdyPWl/tOWS5nggk5UZYelXofDEt/YCOW4VvMbcysgPB9KAPItI+J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DS9F8iN+N7PjZ6nHTpXeReD7iSTaJE2R/ebH3h6Y6Vv3FnoXge3KM8ETFczOIxkCvnT4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sNHHnQKPlMY2nHeo/wAIHpPiT4seCvhe05kmQ3MS/MA4PP0HSvm7xD+0XrnxL1W5stMu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rgbO3TrXlujfDvxV8WtTeWMlLeRizSSH7q/1r6L+GvwStfA0cSoq+bx5kjclvp6CtIpR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5+E95rqw3WoyGNjyV67TXumheF5tETy4JfOBXDbxx+NRaZdWWk6XEkDLEXOOOc/WpJfG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4r6e1NyT2M231NywtSpxd3m/nGwDpWnqfk6ZbQxQz7pWGduKwrbWoHfMRzkA7iOlLK0t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ux29qkozNRWTyioH7wnlAeBVDS133fmzFMA/6vHA7VveILCPR2tmaRftEy7hg8EdKriB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bgOSfSgDStpIZJcyuG2np2FcT471t3vltntVkXP7tx1rchtmiIEsmFJ7dqh1Xw8+rzR+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9sUAc/BEmq+THHbhZif8AVqMhPrXawaXDpOnbHlJGck/0HoKrNYf2Bo7mwQCSL72RySapz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1eQoZFyyDuP6UAUiI/trG3hfYeN7jirdvpsDpLdTr5sqnOCcCsyG/bVInSyYi14Idvv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RzNIeN3rQBNqMo1LbF8sCDooNa+lRi0td+xg+MZbpiqWmaKu5ZZwBjkA9a1NUmN9brBD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Z8WqQzXnlea0oHXaP5VYu9SigQ7B5eOmOv4ipdPsoNHgYnBmIw0mOR9Kq2Ni91qG+cbt3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FXUX8pyBIsBAy3TFS6daS6p9nmlk2wjIUN6VbvXigtxCw3O/PoKq6lqMdrpyo42RhcjH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opNOlgaKGWHPX/CvHfFEF7qPiG6lO2LyvlXaPvAdK7PRr7UPsoNsVihRc7D1A7VT1KC9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sNIByDQByNvpMsmwlA6u4Gf7o71euZoLWYRPiXaw/dqPyrQvJRo+mcAjaRjPes3QtMkn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7Bm4+6O1AGuieQ0bA+XDMQDGaniLtP5rx7YI849vpTX06TVbpIg+yLB6fpU6I6JNaBdoj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GzA6hNGAVSJgCSemPStE2kOnW0k9tCpbjag4ya5661qC08gIjTbm2pF03H1om8QPE8Ub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9KAMjXviNdW1xDZQ2qNeT/LtU5C+nNWfD3hoGV9R1GVIrqUZMKnJyKn1PwSlhosl59mWK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9ulaGgeHkisI5b0s1yi5d/TuOKAL1rcS79sURfy8lQ5wD6VBokU99f3F1eSlZSyhoE+7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bTYt4POQEqVxjipn1FVsmAJieQlnZhkqO2MUAY+q2Ou2Wt6gdL1WGGGc7VUx7mRfQcYz1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8PR4U14axPANTWORZlV3yysMjB455xXWW8jQXKyvGYbdVyNxG4+9aKahDJpqPAwTd97K4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6EkvRbWccVygT7JIxPldQCCepx/SsfKxJEJk3SSdYhWSLmW7MUAfClvzqzYr5urIPPZTG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A6jTfBkc2p2Y1KePTRd7hFHJ90lRzk0eN4tO0PZp1nqQvLkfejgGEVcjjNYHjfXB4o1e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pCZbgHAzg1Vs9EuNzzsyyPt+UscDrgc0AXZVFvagGTaiZYj6dK583pnjWWONguS26rkX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3mM/N+FX7O3FjEEO1rePgkVAGcLe3aGUO2EwDt45/CrlhfXH2lCp8qJlA2LxgCs2UW1xq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oOmPSrljJbRXW+b94cAEHgAUAbDvFNLG8jqtww/dyEcqc84/Cs3xdcaV4ktV0O7SHdtA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Hb86s6trWmWJHkQtNeqAIQoI28d8jGK4XwN4dg0O5ur+8gN9qMxyZZGwOpHAxx2H4UAS3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F1G3tl/tBFEcDMD+7x3H4VpWPhPW9UIF28nynBWMZOO2PbFbF/f3FvaSmN9l7cAFWIB2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eN/7D00F777VdgAurxYBPoD9KAKl7p0GlaHPFcTNaSTr5caYzgDqMVzGmeDYLqFRDKxC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VzW9bubu5LTEOD8ypjIBPYGrfhCwlglmMknlSSMNyDnb6AUFEDWsWilRbME8vmQvjJ9A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m1HxcZdQmhtY4eNrSyfdOeuAM9MVy2tRz6pr06AlYgQGZR0GMD9Qa9Ej0nXrnwSdE0KHy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pHwyrkDbgnIBAI4oA8w8afE37B4ifwrpl5b6hDuVBPZ8hj7Gpo9N1sXkogQy7Nu8/wB/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fCXQvA+27SxtvO3ZEjHJUeoqaC/f+1ltrdj8xwAMYH1FQBm6DoF39jLEMZiT5khPA544P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eZbOxS1jYDegwDz6V3nxD1m4+H/haIW0EV2eAonI659BXkF5rE/ieM3JCJCdvmxIMKuT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DbMLHUEKyreIyseMZ716R4PCX/h25sXlIdgVOMfKMdq8B8M6nLqWgtDHGEGnTfIB/Gp6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qcZuIYWTHnlhk+vp+VSwPHfEGgz6f4kvIC2YJJWdQMA9euK37DTbOz0l3nTaEOZdwAB/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6V4qsr2ALH5ysXdecjtgdvSuS8Q6odY0ay06PMEPSZeoY9s1ogKsuunXtSn8m53QEjCpn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qCqd0USbQ7xgFjUcVrY+GtLKByJmG4Rio7KKWS5i3/u5LgFlOOAKYGhqkiQzJa2zeZCV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Cpijkkd5buRjtVeduOBmrs8rfbpI7YjK7VEmOBkVqaB4ZubTCR4+3XHVuvftQA608LB5I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AzKRyx9MVvWVtB4p1iGK0tylvaoGVBwjt7ntWdeC5t9WltJ5fmCjO1OF/Gtnw4J7e2a0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wbB/Ks7gdFaeJLTSNZS5lugyoQFijGVPGDivI/jj4usrfxzcmFGuG2ocDgLxxXfQvpun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OEfHAPQ14141itk12+e5YzTbVUs3Jx2FQykcFqnia9vpHWGAxIQNzeo+tdH8OPDM1zqUk+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jToGP1rJfUYbR3FnD8igE5GQRj0ru/h7Bf3enTarqMQNkQPJz0HOOlKIz0Oxm+2XUVta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9e3FX7WPzZDaIViiGd7R8D86w7RnNx9igbYHILORzj61uS7NFgxFlzOQuT/hQBc0SwkF4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OVOD7cCvlD/gr3Ah8N/B+5yCy3V6i8feGxc4/IV9U6LbzNdQSHKozbTg4P1+nNfOH/BX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LwE77LXApfH3RJE+R/46PyrWnoyJbH512DAxQgD+Hn2q+FKtuBztzWfp7FYowRgsBWgg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QRxEgBKDHf2oU+XJsA7dadGCEIxgeuetNyVypx04PpQBFK5b5FqKK13feHJzxUxjLcu2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YlCTgZ5qwHIuEKMQWHQ1JwiAv/Dx7VCoLsoUjPr2oRGkbBJHUAHpUALLccYjX5ffrVcI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Z2gDJHz9KRhtUZHzdqAGNiNAAoGKHugq4IHHSmzMiAAsVOKydQuzHbZPzDOKAI9V1Rlb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/NO0pY5zUd3dNcOMDGGwBUZYhcHj5sZ9KBocoGPTAqJmGcL3qRM4BPUDApTDgqCvzY2m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9iKYyl0IC844q0IwflUc9qIVaR+ONpxQBS8sNsJ+YrSramReTtz+lakGnvJKVIw5P505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PzoAzWiKoQxB9qphMYG7jt7VYLKWyDz2qJ8BDkZz6VS7AQyAZ+b5vQ1BJudAPSncmM7e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dvG4dKYDCwLAED0NP3hBn8qaRsAAGW6NSiJnwVXKmgBc75MINzAVdWIKijbuY9PaoYox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s+ZnLA8jqKAM7Uzwv94H5lr9R/8AglV8R7vWPhBqfhKfUBHb6Lfs8Mf3Skc2XP1+befxr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Oq7SeGr65/4JYl9R+Omr6JJeta2l7pMjsBzl0ZSpx+J5rCaLifen/BRvwND4+/ZJ1MaX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g1WNSPvKAUlGf9x2OfbHevyMT95plvP8A30H3a/bX40Wk3hn9nz4lJfWpcvolxHDGWDFm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4p2oa58O20yAA8s3H3cnjH4YqKTvoKexW8MXJtdWVH+QScGu2ulAyc5x0rz1SVvFlBzz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wrxj5ea3MhUlwMHC+3tUbEFcr/kVG6lM5A9h7VWknX5djFSeBQBK8nDKOAevpVTeyAtj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YkbsnsOxFV5nHB3ZQdFHrVgML89DnHeq+8kA8e+Kn/1vA4z0qzFphmGBgE46dKAKYV3A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0mzEcYdhx2+tRWuk/ZSScZA6VYNziHYB09KALM2cA9j1HpTCQAp7e1MQv0IzgcipU8tU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AEnmBBkHPpisnWtajtYSC2T7dqqazrgg3xKfLcd+xrhtW1J3dcvkn0oLH6xq7TS5DGsPB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csT92mOCqgno1UgFiby2PrnJ+lCqqvuP3cYWkES5KHqQKfJhlx/dIxTAJNqFMcmmsSnI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sj78DauRUZwigsMBhkVYAFCkkDBxn6mo1JcMD8uaezZIRfnyu78Ka5JAbG3jgUACZA25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u8HsM1ASApIPsKtWxXyTk9Ae1ADgwkyE+bA5J71JIQLcbT0OP/rVGmxGVOmB94U2dFTk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3wvAOSOtNwBwBkdj6U5l2vwenWm/d5z9R/KgAUbs78AYwD604Arg4welMMZKK2QccY9K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p7UATx4RhjjPpV2DGcAdKgghO0dhmpYGJfCj5c7c0EEl4Cts5xkelfV3/BI/Rhqn7WDT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8lkPpzGB+tfKt4MW7xgcBS278K+7f+CK2gx3nxk8e6q4xJZ6FHCh/wCus4z/AOi65auxr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reAztzsJ+Zs9q5/Xra3WAS2b96j8X/EDRo5H0Sykd9QZ9rogz5fQ8np07ViahqcIsUIk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M++sdW1a9a2FwY0UcHjmsrV9A+wL5V3unz8uAfT0q4k7vIbgSlWf5iR3HShkmuIcF95H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FELphFZyF1+YbjwK6DbeRxhoIobdm+UM+K0hGbS3XbhT0z3qveEmONpMCBecY60AUry2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oo+ZoAVA+tPtjp1rOxKubdTtaUAkHjpVzSYDruqxadGEikmJ2B2OPlGTmpL+yi0fVnsL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hzsGRkEUAUJr5or3zbWMwwPhQo646DNaQN1HaPHIyrDwSd3QUtvZzSiaWV1trVQdsYXJ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6iYPkZGF9vWgBsVzBbqvm3eV6kJ29qT+05doSx2wwvyCf61QOjI7iQfNH0Ve/wCNXNNt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hxt7EUAZlzpUzMUlv5ELfeI6GpdJSfSQ0cdxIYgcg9K0jaRkg79o+9jA60sr+ZGyg/Pj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5+qTQTu8m3pgA4UfWtozHw1p5NgiSyyjLF+dpqlBJMlmqI2Vb7qEAConWVsjOQRwMDFB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Xt7HIsj8wkdM/QVFb2pWRppxyRyn9786lNy8kSRzkkJ91d3A/AUzykZlSXc6j0PFAD5b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Y6DgA02d7mS1jsHbKxA4XPGPepoo/mxaKxx94HjNUBebZsmLG4lW5+92xQBLDfRYChjF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Vy0MDO8su2U4J6YzXZ+GvDGmL4bElxGrNKm6SVvTsBXH6jqunzalDBZIXRQecYB44/Kg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qUhJ+Vqnt97w7NzADtTYUuJ7d5A37lvuJTI9OluEnMLbZEXk5oGVdTu7h5GigHl9PmU1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5PBxwTUFknlqYiiqwGWY87vpWfd6jLHdOoY7Tgew+lAG19lujGoe4QI3QZwRWgluNEsB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VH1B+tQpsiVUkAeWRAAxHA4rm5tFmtFUyyFkZiQSf5UAW7u9v79UBctK3y7lbl/YDtRf6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+pNau3McMnIf8aqQEOAUJDFgFPTaPWs7VntXPkTSS3GwjBZuFJ7ZoIIGls4Ytl86OVJxx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KQsbadTDngbdpq7Z6OPO+0F1aKNQVjI6eldFa6dCUDtGiv0wF4NUBTQm1sxE373P3VB5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1XDhflGM7T7V0cmitJHuD+W4IOVHGPb2qRfDn2X/AEh3EzZ4A+XFAHGN4cvGCvOnlZx8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mkQRtIXcOhUdBxXdWyl0aQtkDhYz0zj3rCitFuGk27VfkkAcCgCLU7+B9JMMUSzFVAyO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SEIcMMHcP5V0d9piTBbaJTBNGNxZehHvWYLCW2jYuCdozkfxUAZ6MolzArso5b5efpVW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ZtBEg+ZCeSa6h9Nv4V2syQDHzAcnFJY+Fmt5vMlkEpY5ViOSPSgDnLdJ77TGtJLopY42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dh/oVysMDtOm7hRk54xz6V1epW8hmRIUVoZPlKEDII9KvaJHBosbrLAHkOOcAVYGJq1rf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oycsCcgflWp4Q0Y6e8rmBLokZEp4IPpzWxbXFtaQuxO/J+7/APqqumrb5QExCD6Dgj8a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8ziJQeQelTStAYihnCBecgZrHTX0hi8loPOB5XBwfyqt/wAJFbuMS5UFSCm3GKYFl/Ek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gLjNWtJM+opPKUZHyG6DA+lMsdJ0/VYTLCx8tTzt4Bq0QdMtXSBwp/hYHNAFdILg3iGU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EV9oVkgfy0juH44Gd1cv5t6YyUmaSRuoPQ/SpoLXdaK8sW116gjnNAHYJ4kgs0xb27bC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ZL3Vr0TPm2Zm+Zs9BSwXnClhtI6YIxW1pup2029bxeG4O09BVITNBNUtoLUxW4EiDIC7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Ys7i/RJY3jKjD7XGPatLV7rStHuSkLSJGcFpSxO09hWRdabossLyReYk3ZmcnJPfFJsE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Z1jHZ+ntWvDqcWmpm9UHd753DtxVHTbY36t58+IVwuVGMjt0qtrmi/2IyzjddKRlWLZx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NmTDPp8DPNuPyg7dv1rQ+IHiS48N+Cbm/kgVZcCJkbkKGIB/Sud0G6gW2juPJ8t2zVrX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4l/e4RiA4BHoevtSewHhVpcQa3LI+n+asUhy0AHAJ5q3J9ojP2SfAcHIz6VDpWqvHYS3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NBzWfAXnvRdyyMxxuC9zisCzqIJDags0Ac/3z0/Kt/QtLs9bF9BeKUTyXIkYZUZHpXCn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QoLKvTFcv4u+NM6GfR9F/wBFt5FCPMR8w+hoA/Pv40F7D4janZToIZIZXyAMAjeSDXpH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icQKqFYgZF43HJyK5T9qSOc+N7G/fYRdRndIBjcQMmuw/ZVD23w/1m5bIE03ygcYGcAV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o/ioqW9xFOFIdeiivEPH7Pe3RmcblkUYFe/+PjHFGXk+Yhfmz2NfOOv37PcyoTld2FT0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4WsVgguSBlmXAX0rJvdEhu5I0ZF5J3N6V0XhkssaOSDvYqxrG1GBIbqbDtgEkAVsi7HE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NFKq4/Kq918NbgQnyrgMy9R2rpLnWJNwiAbyz/FRs80IgujHG/X1rfnZz+zRh/D34IXfjH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XRrUn5pmXcVHbAyK9iT9iPQZRlfiTAsgIKiS35P4Z/rTPCXhvwTJcot7az3NyVAR0nZd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9tfCfh6yOUuJj/dEh3Ffxz/hWMq01sbRoRtdmhoP7NUGlxhIfH1tNlVBZLXYHwMYPP9aq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Cy03w7eeMmFpDN5rx2tvlmJAABJOOPetFfBdhdWksltqskORkdQVP19Kw9E8Gy6pNLPe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OcDJH8gK5nUne9zZUoLoeo/C/wAJ+Fvhdon2HQ4vtM5Cq89y3mSMMYAz2HHQYA969bg1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EY8yMAI3RsAYGK8X8F6bb6bcxrFJ5u9R81en2t6h8Q2jn5XQAAetc1S8tWddJKOiNbx3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xvcFolkdjkYwM4H0rp/FV7HpHgdtPsYlt7OMhPM6lt57fjXCazqqS+K55gRPhY0Jx93j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6pLa3tloxmMgQGUMx4z1x+Fd2Hj7p5mK+MhhXaMFc479qiuvKZd0jY2+nSi2kkwA/8P5G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eN35V3nCdZ8J7Iy6/uihLsqt8/TYMdMV6bpFxqNklzD5MhjLEKzDAU5/lXkHgPWZNB8Tx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8K92uvE0t6Nltb7RkAyH0z0xWUgKumNbSQzNPGAFGWlI5z9KztCvE0qdvJUOjscSjjb+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ZIx5EfAaPs1QW6RQSRHyiPmxgdKAOqOo3cDCW0uSZnH6VJdyx61orm7O67RsF/QelcnZ6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5XleUuUYnqfStW6kitrJUc8S/M+31oA1pRpLkCPTz5bJ8245GK4CfUtMuNae1FxJY2xb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esXU9okDhVhLHLjGQPSqsnh7TbwM+CTICFcEfKfpQBp6fJYWtv5NtcCd1G5JH7msjW7j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fveYnSuXGoPaxGOJcrGRhu+Ksvrk90WSRCQuAc0Aa9ndiNI4ImO0Nk/7QpkkYgujKibM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sS4SMLgDBp99qJjMSv8AOSAcelAGwZSFK4G/AHAxxWMUtjdP9ouREoP3u/0q1b6gzRMZ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suTybmSR422/3c9M1BZPcMjuywOXhAySaqSW7SKu/gdqms2CKxZg/GCoFXPtYuIo0MOM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wj3D73amtb3KlXZQcfdrTs1k+cjHTirSQCRUd8lh+VAFKOKfUgkjdF4Oa07O4SwjjQng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dCGPYOOvTism6Y3DEn7qEUAdNG6yStKBnd92qt7NFsUOGOf0rJtrufcjdAv3RVmeQSoV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fZ7J49yMF4HTrSwzeUcOVCYIB71mWuTlNvIIww71fhtPPdctlj+QpMDUt40f7sm7I3Dj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G4gLkDPes+9itvCnh3UPEep3PkaXpybpjtJ2DgdFBPUgYA7gVgfDf4s+Hfiwi3eiGR7e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GQSASD9PpQk3sLobf7Y0kbfsveIkBECqqGF++7kA/qK/L7Tpj5Q5yV6n1r9HP2t5pj+zT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ciKpZcgLkAjB9zivzRsLgpEgHfr7Vy1PiPTw/wAJsTSnOR8uabHOVXOetVHlDNyc4pDL0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azfNgCpGkXqT+FUElO0kUoc96ALbzeWOnXpUPm7256DtUbOWOCMY6Go8nLHrVWAuCRgD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fpVRZDn+VHmELnHeiwFmCE3EyjOFBG6vQPCypDdrGU3hsYb0rgdNGXRz1Iztr1LwlAkn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knrOh6gmk6Feyu+2OOBmY+gAr82/Aujf8Jh8WgiXIt5H1AyRuwyM+Zxn86+6vijq76B8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bRlyOvzfL/WvkL9jvQY/Evxr0q0uFEkLyKGVu55x+uK78EkuZnBjX7qifor4sii0Pwl4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nuhBdKRnIwD+WR+VfGP7T3hs6N+0DoHjCxUL/AGzfFSvRd8W1AMdRlcfmK+t/jwIl1bwD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pVffy4htA/E/rXzp+0HBBqaWUE29NQ0J5rhDnHzMAF/ofwrsho7nB0sd/wCO/iXf/BT9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LXXtGtrW9tbiQLHlt0ZJPY5GMmuU+PI1T9mH9qy2+J2my3b+FPETx3F5JFHhEZxkxkLw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Vmf8ABRLwZdy2Pw98f2cL/Yxp0FjNKc/LL5YkUH0xkj619IfC/TdM/bE/ZibT9RQRLJZC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AiOpboQ43Y+gq9OW4Pc87/be0/8A4SXwX4B+M/hnyZrXTbpJbi7XBKwSYCgjqcMMe26sr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AIW8I+A/jH4R1C5sJUdILq2DfuyhUYyB1BIAPb27Vx37LPiCfxJYeNf2dfFii/SD7XBY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Ac8fNhgeoAwK9U8H/DaX4n/s33nw91KOSZorprOOeZsmKRCphkBPbAUEex6Vn5FLXUl+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/wBl618a+GLFT4z8LhblRAu67V1A85Bt524+YDGPao/gp8WrD9p74Hzafq8Bl8X6LAY2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6skjoD0xg9O1fL2la34q/YO+Pb2sGof23pUO37V5I8uG/gYANhTkZGWGTnp6cV6T4hhT4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fDIRnwlqxSPXdGjfIspZCrEMAeASwGOzBuxGRpMSZ22jeN9Zm8NnTtT8GM2oRkpDKVwoH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o2t+F9FGreHbia2vrgBH037wX1x2I9q9SN1b+ILS2u7RRFHdx75O7qO3sBW3pFrBF4eM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Gcnpx3rJ2RR434c8H+NtS1e21drE6Nbn5NQE2widSBn92Cc/UkYrS8QfDHSNXktbvw9q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sUmPMkwMDBOFHsOox0HTsb7xadUlvYJ4nt9qIIQOADyDkDr1HUVk2FtaafqV2Ciyzsqe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8iobQ0WrfwPonhKRdan00XOrrjzLvOXzjBYDPFdhpkD3yJbOhv8ATpF8+J2wJE46DNec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Dqsl/PZEOFuoEJAK9gQDxXomq6vNpIsLC1gWBbUFUcZJZcd8VHkDOj+16Z9i+028vmWb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XjBwe5rzmxv7OXVdRsLSaMXMKgtbocbY+gIx14rhPF/xKnSxubG2XdEQQs2OSepIrlvg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gszTxHzGY5JHXgnt7VSgUeo6wptrloQGaF8fMOoP1r0T4L+OU8MXsuhXMu6KQhoVfJGD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AtrLDH8jKwyT19qw57pvDTjW4Wb7VFhN7AEY7ZHakB9Halqb6hciC0yqMfm/pUS2skIC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wqp4K1k+KfCNlqkahGkUbiBjkVcmUxzkSctgc1oiBsluJ42DOULgYPbFaWi3TabYPGx8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0eDD4KKwGR6VPYeR5lw7ybRGoGO2DVASpqCLOjPuiVj8w6cUzVZbSVZbeB/NVu4NYkuq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TgHpxVK8jK3mbUFVznaT3qAHSabJFnPyshwu3uKt2VuIk8zPzMDhBVqFBcwM8oxIxx8v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WcMfKVRj61BZJHamSIlx8pPShUPmhBnao6VYe5BnxFyD+lT4MceQQT3oArzrFLEDwrj9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c9vSpGuGaRg3AP6Uk4KBSD8xFBBCZVt2XIwo6gUyW4SWNcEgA521HLKXjYEf/rqpvMcy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KsBmq2SaxeWtxziJuR2rt/DeopbK9uF2EsDu7MK5Wxk2WsuAGLk/T8KuWDyycA+WAOT6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a5vhMYSZQTCy9D7VzvhnXoPDWpBL/TfPCuV3IOVNb2kTZSZC5ZlXcr9wfam20Uc08bSA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sDptW8baZqUYnjzGoQkgrgg/hXGS/Er7PbTQMpdCRtkTkVqy+INI02NoHshJkEYI4xXG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AoaF2BCdNvtQBr/8JmjpKAAWI+orjbo3b3HmoxAkbaVHArYtLSzncoQFVTkkcfStDyLe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/SqAppG8jKCQQVAYenFZ0Fgk0zNt3YyCDWmwaSYlPlLMMD0FSxW0s2nzSIMDdhWHrQBUg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fKIIHTI4rj/jf+z3pfxi0wX9lGLPxRbKXivYH2B17o4HUcAA549xwO4GilJgZpt5C8cd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jdFQb1jJRz2I7A007CsflP8AEjwFqfg7XxBMpMbAqJsYAYdiOx4/Gtr4e+OJtIu7TVrOW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LPu4cdCWHQ9a/Sb46/s56H8Z9EEUCQWmqeSCkuBjPocDrgfhjg1+bPxc+Bniv9n/AMcL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YGSC7PEcy9ypB6YOMHBBFWncxasfo/8AD7xF4e+Nvwz03xXoUsS3drAkesaegbfBNggk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4596keEB9kkTwMOB5nyg/Svy98DfFfxV8LNT1JNA1a8sba8UA28D4jcg55B4xkCvtL4Oft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/DXjG9jTWdgMOqDhJQBkhxjIPQZHGfSk12KT6Hts7vaZgRhujXIY8lhVeImZG8xdu5cg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TZKrCZGGBIpyGHbFakBC28u0EBen0qCh5BjtwR99VAA/rUNvDIih26ElkX046VpxW6Re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TFZbXcoRG28bSFPvQBNsWdA+NmOi+lLLAHiHGdrcj1qpb7gw2tvwv5VogFE3HgA81YEFs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n+7SGQW94S5+Q4wBRYxLLJOOqjp71DeKI1GRlu1AF+PeYSQwKHPXiqCxkyMEYHcOO3NS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R2xgelOuFKR70bhW4A4xQBBIjbR2zw1QR20Ybruw2BVxLpJIm3nC5yaZGsIgUg7snNAE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vH4A1Hp4EUjlc88GrwjDRKScgjH09KrRR7ElUDbIBx9O1AD0lCXOegI6VZ3fuy6qQTVEY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ISF4btQA+2uVjbLqCPamXMpCCUHaQeKit8CPJXt1NPiDMhJIK9hQAR7ntXHDMw/WpNNm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QMiqzho0BBwB0ApkUjQzZDbRxgUAbeoXdoXZDudxgDHaqUcGLQkOSAwIqjKyx3m1Dnc3z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keNy7DpQBUv7u7FneAKQhT5Qv8NbPw9uo9Z/s3TJI/lslIdh/tc1ShvYniCSAZ24b0ra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7q5IBEhPPdR0FZvYDzT9pzxClzrdppVmm0KQwbPB+XHSvMQD/ZqzDl921h2xis3V9fHi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+My7YRn8OKuxrLJA+wcLjA9PWtoKyFLcn8O+ZJ4j08IMlZPmx9K9iW38qHem4qBhlx7V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8YW7yoJI1fDZ9cV6/wD8JMbO9LGBfKeTDLjtihgi9DevPGsbpynGO5q5NCJrfFsNkw+8o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yxR+Wp+Yk9FHpVeaX59yDy16DFZDLGn3Z+YTofOHUHoeKha8KbiMKhHI9KdaRmZjvYNx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dEWwPlH50AFvcDzsfeUDIFaEcx8whSQRj5j0rBKG3bA+Xo2f6VqtcxtHg5U8Af40AWZ0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06Al12SHGOhPaltn8i6i+b+Hn3qqjm6lf5tvzYoAewMbkdT+lGdwwRjoaVpBG5RhkjGDT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6Cxgm8tG2Nux2PanSy/u1lIwTwah5iVi33f5jtTIXlibYVV0YYAPagg19AkX7Wyu2cLl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krJnn7tQWID3ChFwVB6VLFLvuGUc8kk+lAFeZIJ4yJcwlTn3U+lVXlkgbZKoWQY2vjhh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M6DqoGfWlZy0cYGG8tcZI4oAW3Rbld0aDI+8AakicQxeVLb5TJI561XEbCUzofLPGQOl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pxz3oLEljRwJYsnsfamxmRCA/GPumngGIZBHNI77juP3vTsaAIpWEchaRs5x0HSpIhBc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p8iiSMqQCMflVawiG91PY/LQQdDZqsdt5eMgcfSmXjbIVRCXzyMdqrRzGJeO45qUOY9g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adRMAqgdc1oCdfs7IY1IQdPWquRtKYba3GPSmTsYbdicBV4HrQBVe3+yz+bA69M4xzip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0rKshPB28CovMEd0rkZLJx6YpzW6XEg2DClcsccg0AXvPNr+4LGVCeCv8NIZLa7uZAzkS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WNRGen3jTbW2Uq8wbJXj6UATPpzAhxgbc8+tZ66nLazmF4mVgRgrVw3QUNHkmM4rS8Na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4O9l+Q+lABaayA0Up7n5lH5U24uIp7kxEDYT+7PpTZ/DQ068Tsm75gKY4FtOmByh53UAS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ZhggdBVFZFypLgHnK+9WbzVTK7eYNwOMdjiqsttH+7cOQhOelAD1uyjb2wydNorStpoJ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YHT2qha2UDSZ8vrn8KgniOmTx/Z5P3UmdysOlAGv5piBV8FeisoqMLtJb73IypptveyTw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/KmvJu6Bd2Rge1ADVnO5sKQAenp0qaG3ErghzyB/So1ZkcE9GHOPwqBS0NxhThcjOPoKA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eKeTjPoaa1j9ntRKP3nHQelRn99HzyvrVpJEuLARRfKydvWgBlt8qB4tycfMKWPUE8za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Ax064oaMNtB7+lAFpwYWEsJyRyR3rRsvFKJYmHUrZprTcAsnG5DnHfpWXaRPcR8dc8/S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INvu2sOmT2oA7Pw/oVnrulzJBdleciIkNj05rAxL4dm2eQxBZgxB7etUniMTogZ4A3AA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2oNcyQGYzQxZKnrn1FAF2VzLOZRICmfukcipHufLYhRlV9utRSL86gJy2AR6UssJFwxj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g0Ec0vmMTGCOg5x6VNbaejwyY/1kYy2PSqUiOu0Tqw3DjHygimWwkhMhSRmkYYYe3YVY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I7rDj7yY6/jW1Yz3fh3SypxNHKfvMchKxzFGUUMmwuRypxV25kMOnSRSki2CjDY6UAZ1q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/OO9XlU4JIHoR6VF4cso3jMbs2UbqvSr99F9nJTcPmPy+poAp/Z87jnsMVGbdIwwThiOa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kXZkfLVecqGccbsDFAFVIhEvzjBA+7Q0YnPI4J6+lSNsMZzwzD5j1oSJtwQMcL0oAd5a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piEPKVPb7vvVk4WTkYwMcU1UVC7kcjpQBBIDnY645yP6VTeMJOXj+UA/6urnnCd8d1/w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gA4oARVLAyLluMsnY/So4iJHJC49u605SylgG2BB8zdsVHJN5coZRnov1PtQQOlYsux+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cRKqn5SBj2NQz4Yodg4UtgUlpKHtBuBwckN/dqWWW2KMhOAMjkVHA+DsU5UdPaqwbCMe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JXbgcGhEE9wxI8v+JaigDbyD6VC8jDcSPvd6ejFXTbySKosbeSlJyR86gD61nNdxGUKW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dhk1BlB29CyjtWbfRxTX8bbGQrnHvQBowSGQvG2c/wANWltEZEZfll74rFgmMUhJw2PT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p2oAeCM5c8A1ZM6RwjB6Diq8RGFUgVIVBjDuPlNBBYt23HjlcdakJERxnBPNUrUEQHHA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ztFBY985B9TzjpUcjfexxjpxUjqEj8w8Yx1qOXAfHUEjFABBuMTNuHHFIly4cZHTg/So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r4VVOO3NBBeyHXIY4qtIVYfIu8Z6ntViMhohyMY6VEUHUnHsO1AEH2aXax2rsIxTrODNu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VbIXyTnqcBfQ1CoRIZAMbVIz70AQw3Uf3HGDjginR4iO3dv44xxiq8aBHxxz+lS/xe2P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X/PSo3AViCOOxHrTYmULjPPY/wBKaOWOOp+X2xQA2S3EkYBOSc7c1DFO8QEbMSvOQOmK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oKiZCseSAATzmgBZisoCoxBQ8e9NmldE3DjjG31NCIZZMZH1FQSYWcRk9+KALVteAIrs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kgWRPNGFCnp6VmXnBBGCF64q7AoNrsfODyKALkDiVFBckkk1DIIra4DBvTPtVOUSWTRm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jTTM78bQMe9AFycoRvVsYwPrWbcQI9wY3+SQr6cEVY5MLv5vAHI9qdexm5sfNLYUABW7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J8uAOvSpGhw2S2MHtTI0MigE4wOlOOUYDrg9qAJTE8Clk+ZR3P0qRJlmI3flTUb5SWbc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HtIVfmbketAE4IkyhGxgPvU63VBkHg5H41XYEgE9BjPvVmNgeBzn7vtQBO0gZyPQ9asw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BqlFlt2enepd48oAcUAP8wLID95R29alFwRGH/h/u+lVVyg2ZDYpWYK3T8KALH2gAErg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UgAnC1Dv7Adeg9KEYhHLnJHGR39qAKs0ZVMdc9OOO1BTcBn6Zz0pZHBTOMY9/pSMRsyO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94wGPukr+dVhF8ik4OMBvzq6Rzt7Dv8A3e1QOpLnJ59McegoArjGOnIPQ1C3+tyRnj/I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A7UyXKD7u45wPagCv5QVVyNpbOcVGyhQxGCPT/Cp33nCuvTuP61DLEeXByBjgf0qgKhb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5G4YkcZyFFTbQEzj5upWoyQAeMZ+b8KkCuGY5yce3tVe5iPy8gAnirHyIM8iqt0RnIG4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pKwU5G04OOpoZgYGIwNnIGOT7U4krggY46Y71XkQrwn7w9WYDj6UAI0kjnnlQoHYVE0h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FLczqBnflumBUUWHBG75guRQAw5G5FYbsdc96Y+Nu/ozYBTHQVX807c5xvx+FOMzMrA53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yo2VY4Pdf/r1VuoV+Y7sbRjb2qV9wQgn96qjJx3+tQ3m0tGcclQGOOc0AUrhSfu7lJO7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0gGdrYI+tWrg/NG4P3s59uKi+WV8FsZBx7UIgpsQzIpXC/w5qnMg2qg+faxBX26VfkQg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r0qKVN0QWMYbcFZv1NUBgz2Ykzzjj8MelYmseG11GIBslxj95HxuGCQMdD0/WusuIxGp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f7oZSpbhT/DzkUAc5pFm+lyKiOxTHA9K3J2/fgjhc4PsKBGIXLtgEqOKUuHAAI6AH3NA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SudwphIM2wDKkZ346U3dzwMDbgD0FNB8qLeH5A+4R1oAPKRrhxkgKMAn1qrvZi2z5ucg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+cBngN8y47+tIxy4COAxGDxx7igCvKy/LvHlknEgGcAY6j0pJmbvwSOR2PHSmTqQkaKcMc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I2eNpLDDdc8cZx+YoAasOcIcAEhvTb0zUiEBGKzuTnjceDwMVDuAbDFioYAg/h+lTcRq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6Ypog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535120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