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三志信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5227B32U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9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28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泡沫塑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建新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潼侨镇联发大道</w:t>
      </w:r>
      <w:r>
        <w:rPr/>
        <w:t>137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新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新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新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黄新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23T06:10:2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BAF51E49008748008A4F0BF990C52B0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UUUyRavxNujB/A1QqxbPyVPfpQA6RcZqAjmrkgyM1VcUhkZpBSmigGFGaKKYgFLSUt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m1Q+mRULjDGpbT5oXX0OaHXmgCv0Oa7WBt1tGfVRXG7K6qylRrGAbhkIBjNAFqigEY60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goxS0tADcUoFLigCgBMUYpcUuKAG7M0hiU9hUgFKBQBAYEPVR+VMNpH/cq5RQBRNnH6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FJgUAZxsV7OfxFNNgezCtIr7Um32oAzTYv22mmGxkH8Ofoa1cY7U4dKAMY2kg/gP5VGb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pCKAOfMJHam+TW+VB6gH6immKM9Y1/KkMwjCaaYjW6beE/wCmm0hP8J/OkBhmM00oa22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TaeOzUAYzJULoa2XsWHQiq0lo4zwDQBl7MnmjbzVmRMCq8h2rx1NIZE5yfYUwmio3bAz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9WVXYoAqKBMAu3U/yqQnJzQAuaKB0opgFFFFABSZpabSAWkNOHSkIoKAUUAUUAFAGaVR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I8Yop+2kK0AR80hzUm2kIoAjNFPK0m2kIYaa3SpCKiemMbRTaKAGClpKWmIKWkpaBAKc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L3oA0CA6ZHQjNVZBip7Zsx7fSiVOTSGUzSGnuMUw0CEopaSmAtHeiigBaKKKAL2mDdKy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qhpT7NThJ6FsV1zKD1AP4UAcy1sf7tRi3I7EV0phjb+BaabaI9UFAHPBJF6Mw+hqQTXK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bf2KE9Afzpp0+M9CRQBkC8vF6TN+IFSDU7xf4lP1WtE6cvZv0qM6b6MtFwKo1e7HVI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MD80KH6E086a47A01tPcD7tO4Dxrg725H0b/AOtUi61D/FFIPpg1UNjJ/cP5U02jjqp/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h6lx9VqVdTs26TAfUGsY2xz0pv2c/wB2i4HQLeWzdJ4/++hUqyxt911P0NcwYMdqTyva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VCuv3WYfQ05ZbhOk0g/4EaLgdRSVzgvL1ek7H681INUvV/jU/VaLgdBikrDXWbkfeSM/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Ap+jUAbFFZS60v8AFCw+hzUg1mA9UkH4CgDRoqiurWh/iYfVTUi6haN/y3UfXigVi1TM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Rn/gQp4dT0YH6GgLCYpeadkUhNADTmkI4p2aQigCF14qrKODV4iq86fKTSYGHLWe53MT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QeT/ACqpUlDD0qJV81wOw60+Q9h1NSRqI096YhxGBigUZooAKKKKACkpaSgAoopaQ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ABkmgKWIAGSelblnpYSMNIcSH9KBmakGwe9LsNbX9nr/AH/0pDpx7MtArmMYzTTH7VrN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w2Mn9w0DMvy/am+WK0ms5B1jb8qiMBHUH8qAKJjppjq6YaaYfakBRZKiZKvtEfSomjoA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imBnYpaSimKwtFGaKBAKWiigCa3fbIAehq1IMgGqA61oIRLGD6igCo4qKrTpxUDLxQBG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XGaNtADcUopcUYoAVHZGDKSGByCO1Xk1i9T/lqW+oFUMUUAaya/cj7yI34VMviE4+aA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B0C+II/4oH/BqmXXrU9UlH4CubpaAOoXWrJusjD6qaeNTsif+PhfxzXKZo4oA7JLy1f7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hLG33XU/Q1w9GT60Ad1+VLx7VxCTSp9yR1+hxUq392vS5l/77NAHZbFPUD8qaYIz1QVy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J+oFSrrl8vV1b6qKAOkNrCf4cU02MR9qwl8QXQ+9HEfwI/rUyeI2H37YH6NigDVOmxno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ieI4M/NBIPoQamXxBZt1Ei/VaegDjph7MKYdMftg1MutWB/5akfVTUq6nZN0uU/E4osB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bT5B/Ca2Eurd/uzRn6MKmBB6EGiwHOmzcfwn8qYbZh/CfyrpSB7Um0d1FFhHNG3PoaYY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qi/lTTbQnqgoswOa8o+lHlkdMiuiNlAf4P1qNtPgPTIo1Aww0q9JHH/AjThcXK9Jn/Ot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TDpY7OKNQM4X14P+WufqBUi6pdDqEb8KtHS27MKjOmSjoAaVhjF1abPMSn8aVtVyuGg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VKjaykH8B/KgDNcMzEkdagcECtVrRwOVNVZbcjg0AUI48tuP4U8nJ9qe/B2j8aZ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SAKSlpKACiijBoAKdtp6RGtDT4bcSeZO6gj7qmgZY0zT9gE0q/Mfug9q1cYFNSeAjiWP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IP0NAMKWkpaYgzRmiigBKQgHtTiKSgCNo1PVB+VQtbRH+AVaNJQBnvaJ2Bqs9mOxNa7L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MY2h/wAiitfyKKLBc4SlzSUCgY6ikopiHZpabS5oEOq1aPyU/EVUzUkL7JQ3pQBoSR+n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JF4pHts9qAMny/SmlPatE2xHamm3PpQBQ2Ubau/Z6T7OfSgCnto21b8g+lIYD6UAVCtJ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mH2pAQUYqYxUnln0pgR4oqTyzSbD6UAMoxT9h9KNtADMUuKdtpNtACYpMU7bRigBKKX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jFJQAUUUUALmiiigAzinCRl6MR9DTaTFAE63lwn3Z5B/wI1Our3q9J2P1ANUaWi4Gmmu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pV8Q3Q6pGfwI/rWOKWncDcXxG/8AFbg/RqlXxFER80Dj6EGueozRcDpl8QWp+8si/hUy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9VNcpRii4HXrqlk3S4X8eKlF7bN0nj/76FcXRRcDtxNG3SRT9DTt3oa4bJp4ldekjD6G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PquIwDjGRWOt7cp92eT/AL6pJrue4AEshfHTNFwGHmkpu6lzSAdRTc0tAC0UlLQAUUUt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TNGJCjc8jin6TYi4k82TBReg9TXRrwMUAc8bSQdVP5Uw27d1xXTU3ap6gH8KB3Oa8lvS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iiPWMflTGtoW6xikFzng0q9HYfQmnC4uV6TP+ea3DYwH+HH0NMOnQn1FAXMlb+7X/lpn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/Ch/Crx0tT0f9KadKPZloArDV5R96FT9CacNZH8UB/Bqe2lydiv51EdMnH8IP0NAyVdX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1IuqWp6sy/VapHTpx/yzNRtZSr1jP5UAaq31q3SZfxqQXEDdJUP/AAKsI27D+E0nkf7N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+dFc95A/u0UAc9mlBpKWgBaKXFGKBBRRilxQAgpc0UUXCx0GjS+aFB6jg1skDPIFctpN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QjBPpXQfb7Ruk8f500Jk5RD/AAimmGI9UFNW5gPSaM/8CFPEiN0dT+NMQ020J/g/WmNZ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UtOwFX7BGe5pp05OzfpVyl5pWAoHTM9GFMbTX/2fzrSoosBlHTZP7uaYdPkH/LM/lWzT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YdUP5Uw2f8As10XPrRgegpWGc2bXHamm29v0rpCiHqo/KmmCI9Y1/KnYRzhtvakNsa6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kNlCexH40WBnOG1PpSfZz6V0R0+I9zTf7NQ9G/Siwjnfs59KDCfQ10B0z0cUw6Y/bafx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yq2zpkv93P40w6dKP+WZosMxvLNJ5Z9K1msXXqh/KmG1PpRYDM2+1Jt9q0WtT6U37L7U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vG2xTTb+1AFPbRtq39nPpSGAjtQBVxRg1Y8k+lJ5J9DQBBg0mDU5iPoaTyj6UAQ4oxU3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oFSbDRtPpSAjwKMVJtpNtMBmKAKftNG00ANxRTtpoxQAlFLijFIBKKdikxTASjNLijb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kW6uF+7PIPoxpmKTFIZZXUrxelzJ+JqZdZvl/wCWoP1UVQxRQFjTXXbsdRG31FSDxBOO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migDcXxD/et/yapV8QQfxRSD8jXPUUAdOuu2bdTIv1WpV1exY/68D6giuTzSZoCx2S6h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oVKJo26SKfoa4jNGaAsdzweho/GuHEjr912H0NSLe3SH5biUf8AAzQFjtCqnqAfqKaY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1W+XpcMfrg1Iut3y/xq31UUXCx0/kQ/881/Kiud/t+8/uRfkf8AGii4WObopuaM0DJ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gB9FJuozQAtFJmlzQAtKKbS0AO3U4Oc8Go6UUxWJllkXoxH41It5cL0mcf8AAjVbJozR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/wAt2/HmpV1a8H/LTP1UVnZpc0XFY0xrV0Ouw/UVIuuzD70UZ/OsnNGaLhY2l1094B+D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Fx9CDWBmjNPmCx0q63akciQfhUi6tZt/y0I+oNctmlBxRzBY6wajaN/y3T8alW6gbpNG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u6i4WOyWRG6MD9DUlcVvp63Ei9HYfQ0XCx2WaK5Fb+5XpPJ+dSrqt2v/AC2J+oFFxWOq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rV2P4kP1WpV124HVIz+dFwsdDkdqPxrCXX2/itwfo2KlXX4v4oXH0OaLhY2OfWj6gVlr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KlXWLNv42H1U07hYv+WjdUX8qabaE/8ALNarrqlmf+Wy/iDUq31s3SeP/vqi4CmzgI+5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B/vVMLiJuksZ+jVIGBHBH50DKZ02I9GNMOmJ2f9KvE80v40CM46X6OKYdKfsV/OtTNFAX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50w6dKP+WZrboosMwDZOP+WbflTDaMOqH8q6KjNLlA5s2v8As0023sa6Y4PUA/hSGONu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+z+1J9n9q6U20J/5ZimGygP8H60WA5zyPak8g+ldEbCA9mH4006dD2LUWA57yD6UnkH0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/Kk/sodpB+VFgOf8k+lHlGt46U3Z1pp0yQdNp/GlYDC8o+lJ5Z9K2zpso/hB/EUw6dL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WfSk8v2rWNjIOsZ/KmGzYdUP5UAZeyjyz6Vom2/2TTTbe1IaM7YfSjb7VfNvTTb+1A7l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7Uht/agCnto21bMGO1NMJ9KAK22kxVkwn0ppjI7UAVytJtqfYfSkKH0oGQYxQRU3lmk2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2mkwaQDMUU/B9KKAMYPShqhzTt1MCbNLmoQaXdQBMDTs1EDTgaAH5pwNR5pc0AP5pwNR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ZozTd1GaBDs0uabmjNAx2aXNMzRmgRJmlzUYNLmgLD6XNN3UtAWFzS02igLDqKTNLmgL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oooFYM07dTaWgdh26jcKbRigLD80bqZilxRcLDw1LmmClphYdmlDsOjEfSoyaMmgViw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/AjUo1C6HS4f86o5pw6UXAvjVbwf8tj+IqQazeD+NT9VrMozRcDYXXrgDlIz+dSr4gb+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XJouFjoBr8feBvwanjXrY9Y5B+X+Nc5Rk0XCx0661ZnqXH1WpRq1kf8Altj6qa5TNG6j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N0uI/wATipBc27dJ4z/wIVxu6jdRzBY7UOjdHU/Q06uI3fWnLK46Ow/GnzCsdsKUVxi3U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1KuoXQ/5eJP++qOYLHXUCuVGqXg/wCW5/ECnjWbwf8ALRT9VFHMgsdRzRzXNrrt0Ooj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xxn86OZBY6DmjJrCXxA38VuPwanjxCve3I+jUXQWNkgHqAfwpDHGesan8Kyhr8HeGQfl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D6rRdAXzbwn/AJZL+VNNpAf+WY/Oqo1qxP8Ay0YfVTUg1WybpcL+IIpgOOnwHoCPxph0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7RulxF+LAVKs0LdJUP0YUrILsqHTE7P+lMbS/Rx+VaOQehFJRZBdmWdLfsVNMbTZPQfn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iNp0o/gP4VG1jJ3jb8q3qKVguc41mw6qR+FMNr7GulNIVU9VB/Ciw7nMG29qabaumaK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bxH/AJZr+VA7nN/ZqK6P7LD/AM8xRQFzzz7BNjjYf91waU6dc/8APFvwryrD7dolfHpm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RT7ManmRfKz1H7FcDrC/5Un2aYdY3/KvOE1HVYvualcr9JWH9asLr+vpjbq91+MhNHMg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Uj6igA1xSeMPEiDH9pM3+8in+Yp48aeIAfmuUf6wJ/8AE07oVmdng0vNcgvjfVwfnjtX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jq7x+8sLJj/1zYfyNF0FmdPzSgmubHjtgDv0i2c9truP61JH45tHz52jOnH/ACzuM/zF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ck9KxYvGWjsf3llfR/Rlb/CrKeKvDzjmS9jP+1CD/I0XFqaG0+ppwXFUV8Q6A/TUJFP+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no8v3NXtf+Bkr/MUwJxRSxyWc3+q1Kyc+gmFSC3z92a3b/dmU/1oAipc1MLOc9Iy3+7z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/wABNAEWaXNKYZB1Rh+FJsbPQ0AGaXdSYPpSYJoGOzTsimYNFAh+aWmUZoAfS5pmaM0A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mgB+aM0yjNAEmaM0yigCQGjNR5ozQBJmimA0ZoEPpRTQRil3CgY6im7qN1AWHUUm4UuR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0vWgLC0UmBRxSCwtFFJQAtLSZpM0XCw6kzSZNGfWi4hc0tJQKB2FoopKAsOyaXdTM0v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HHpScUALu9hS7h6U2jFFxWHbh6Ubh603FFFwsSB8dDipFuZ1+7PIPoxqvRzQOxcW/u1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g1S8H/Lcn6gVnUZouFjUGs3YP31P1WpBrlyOqxn8D/jWMWxRvFFwsbo16T+KBT9GxT11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5/dRuouFjo/7dgPWKQflTxrVoevmD8K5ndRuouKx1Q1SzIz5wH1Borld9FFwseNbHHel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6qrYwOmEFJk/5FZmyGlnPb9KTdJ6UuW7Y/KlDN7UhiBmzjFKWIpQx9B+dIXxyVP4UCQB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5PKGkWVf7rflUgdT1zQP5gCD/CfyoOwdf5U8GM96UqnqKm5SREChPWnbV7MKXYufvD86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HYaFz707yUI6EUoXH8FBQN2NK4+Ub9m9Kctox6Z/AUgiIOdxqRdwHDNn60cz7hbyECSx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0d7fw/6u7uEP+zIR/WmB37lqA/PJP5UOT7hyrsX08Q69F93VLr8XJ/nVmPxf4gTrdhx/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ae2D9RQHJ6gUc8g5Is6BPHGrL/rIbST/AHoB/Q1PH46nz+90uzf/AHdy/wBTXMhl/u/rS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VJB7OJ1g8dWp4fRCD6rcn+q08eM9Lb72m3S/7sqn+lcjviI5U0Zt8dx9RR7Vh7KPc7Jf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0/4Crf1qwniLw+//AC93Cf79uf6E1wgEGeoNBWLPy7R+NHtX2D2K7noa6pocn3dWjH+/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Ol/1eq2TfWXb/OvN/LB6Z/Ojyvc0e2E6B6cIom+5d2r/AO7Op/rT1spm+4qt/usDXlxh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5VyPpxT9shewZ6i1lcr1gk/75qMwyr1jcfhXnYur1ANl3Ov0kNTx6xq8Y+TUbsfWU0/b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R1BpuTXHDxPrirt+3yH3IB/pUg8WayB806OexaJP8Kftoi9jI64GlrlU8Zamn34rR/8A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a5z8+nWTfQMP60/axF7KR01Fc+vjaP8A5aaRF/wCZh/jVgeMtMZV3adKCeoWcHH5in7S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lfFujH79rer/ALpVv8KmTxPoDn796n+9Ep/k1HMg5GaGaM1VXXvD7f8AMQkT/fgb+mam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xB/wJHX+Yp8yE4slzRmk87TiuV1ayP8A21x/OpVW3cZS+s2+lwv+NO6DUZRU4tSw+WSF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YXBHCbvoc0XEVs+9H41ObG5H/LF/yphtpx1hcf8AAaBkeaM0pjkHVGH4U3aw6g0ALS5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jOaZzS0BYeMDvS5FR0lAWJcijNRZozQBLmlzUG80oY4oAmzRmocmgNQBNmjNQ7jRuNAW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eZQFifNG4VBvpd4oCxNuFJkVFuFG4etAWJMijiow9G6gB5x2oqMtRuoAk4o49aj3UbqB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igDyQ8cEUM44/d4+hpPNH92jch6rWZoODL/dNLlPem5j9MfhTg0fqf1pDF+T3/KnBFNN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FLUB+wdmpNh/vCk4/vinAH+9mjUdgCn1FO2tikAPqKXae+D+NS2NCbfajZ7n8qcNwoyff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4JpQp9W/A04MaXcfT9Kltjshm0j+JqeGI/8A1UbvpRnnOFpasashdw9aUeuQabvA7frS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0KG56CnDGORSZHvSHaOp/SlqPQN6A9vxpQI/UU0BT0/lUqoD6fjxQNDQqnow/OlCD+8P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MUbF9vwNGpdkIYh/s0nljtj8KeYs9VOKYYVz/FRfzE4+Qnl+1OEYHc0oiT1anbcdHYUX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7MaAjr/Eak+YfxUnJ6uPyoUmDSXQF8zH3xT1Mn95fxpnzD7uD+FGZP7oNVqJW8xxLkD7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imkGScFD+dOwAMmNqgu3mRbj/c/Km555Q1LlfRh+FJmP1YfhRcVvMBIAMY/MUn7s/wAX6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cf8APQ0+YXKM2r/eX8qTancinHHTd+lG1SOq0+YXJ2GkR/3h+dPSNGxzn8ab5KnstHl4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xh3JhCPQ/nUos42GTIw/HNV/Kz7fSlMC470cw3BdCx9nWPlZM0jTzDGHOPrVbycdC1Bif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OTyLaXl1HykrqPZjUy6xfr929ul/3ZG/xrMCyqfvsKPMcHlz+Io5n3FyR7GwniLVEPGp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pk8S6qRxqExP+0Af5isEu/8Aez+FAkf0H5U1UkupLpR7HQr4p1rAAuI3P+1Ah/pVlPE+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2w/pXLiVh/CtOEz+gpqrIl0YnUJ4y1BeJdLs3Pr5bL/Wn/8ACav/ABaNbZ9mYf1rlhcu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H3T+dV7WQvZROo/4TVP4tGhP+7Kwo/4TO2P3tGYe6zn/AArl/PI6qx/GnrcBf4GFHtWL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T/8AMMnH+7MD/SnjxRpY5ktLxfoVNcmJ48cg5pkkyNnt7Yp+1YexR1w8VaMzY8u+X/t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xFo5/wCWl2o/2oP8DXFJjcDz+VXInhA+dTn60/aMTpI60a7op63zr/vQP/hUg1jRT/z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GWuRJjf7qqfxpjwlvuxD86ftCfZI7VL/S5DiPVbQ/V8fzFTqbaQ4S+tGP8A13X/ABrz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T74prEsu0OCPwo9qhexZ6Q0UYOPtNqT6CdP8aQ25xkGMj1Dg/wBa8x2DJ4A/CkMcY4IF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i0nb7sTN9BmkNrOvWJx/wE15qk3lH92MH1BxUyahOhyskwPtIaPaoPYs9BMTr1Uj6im7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ci6u1/3ZmH9amXxLqgI2ajcj/ffP86aqpidKSOywaTBrkf8AhKdYJ+a+Rj7xRn+lTx+L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uYUz+mKftIi9nI6Yg0nIrnW8WXwwfstmw91x/I1JH4snLAyabbuvfYzD+pp86F7ORvZN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BctpM4PoJf/rVX/wCEssi3z2Eqrn+GcE/qtPmQnFo2smiqC+J9BKgn7Wp9CqnH60UX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4C03GO9Lg1magVX0oCrS44oCimMNi0bB2p2KXaD3pDG+SD6UeTjvS7aUL6UrhbyAIw6G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7MR+NOG8e9IEJhz0NHz96dlqASewpFAN1Lub2pRjvincUhoaCfSndulGKCmaTGG3Pal2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MnrUlCfKP/1UvynvT/KPXr+NJsPpT0D3gAX1FOC56AGm+VntS+X7HFToUubsKYs/w/lT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8tfcUoTH8TGjmK5fIZ5WB1INN8uUHiQ/nVgIxHEjCpEjk/56fnRzi9muxAqzd3zTsS+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ofwpwSUL0FHMNRSK/wC9/ug/hQWkH/LIflVn5h/CPzxQS+PuDH1pXE15lUO3/PH+dLv9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NPEuOqmi9+g16lcTFf4CPxo89SclWFWDOpOCh/Knq8XoPxUUvkVzeZU8xSeHYfUUE/8A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pxj6VGfs/bH60g5irnn7w/GnbQe6GpC8IOAF/GnK0OMnb+YpjvcreWM9F/Ojywf4Qfo1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Q1G0cZP3aVx2IfKA/wCWbfnS+VxyrCneUgPepEiUnqfwNMdiEQ5HGaaYmHdqt/ZiOQ7j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s340XRNr9Cthx3NGH/56MKmKv2fP4Un7wcHb+VHMLlXZkP7ztJn60Ay45IP4VIQw7qaV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DkXmM3vjBVfyo3H+6v8An8amMhI5jAqEsc/c/Wle41ZdQ3H0B/Gk3+x/Ol8zH/LP9aTe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UPMH900okH900b/ZqPMXHRvyoErdxwdO6H8qUyxjoG/KmebGOpP5U7zYz/H+lA9O4pe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9P736Ub4v736UhaP+8Pyo1Fp3HKyf38UFh/fqM7OzLSbV7Mv50B9w8Nj/lpS+aw6PTN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Y9B+dO4regMWfkkGmhPajyv9n9aDH/smi4WXYQpjoKaVAH3T+dKYz6NQYGPTNHMJx8iJ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3apDAwGfmpApHdqrmI5PIad3Zm/Kk+b1P5VLj3J/Cmkf5xS5h8vkN59f0ox/nFLjHp+V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eMHGPpSAnHAH50vHtSHd2UfnTQrCbn/un86cGI6o34mkGT/CP++qcM94/wAjTuFg80f3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J5Gii4WIME9aNtICcdDS81oYBt4oCUc+ppfmHQ0FBsz3o247n86NzUZb/IpXCwc+/50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cPoKWoaDgx7kUcH0oz7Cl3D+7+tLUrQTGOwoz7UoOexpcr7/AJVLKS8xuR70Ar707cvr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wgANKB70oH0pcUXQJMQr70BWpcUu2lctJhhqPm96NlG33pXHYdz70AGgZHf9aNzDvQVo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2J/OlEj9v5U8Mx/u/lQGjEXzB0Y1KplHcH8KFMn9xTUsbSKeYxikFkgVpB2/Sn+a+OY6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4ucf8szRYLkPnesZoWYE58pvwBqyLkHrGad58feOnYRX81T/wAs5B+FIZ1H8LflVoSR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e1KyDXuUzcR9wfxWhZ4v7w/FTU4WIyNuUYOMU7yrc/wiiyC7K5liP8cZ/CmERt/FGfxq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IbeA9FSldDsyp5SE5AT/AL6pptx2C/gasNaxZ+4PwNM+xIem8fjRcOXyIhb8cx/qaPs0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LNMZ3NTGs1A4dvwouu5WvYgaAA/LmjySOQzCnmFh0kb8qQRynpIfyNHzC3kGH/57n8c0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dKY5yceYD+FBguV7qaAv5CDzT0kQ0fvAeWWk8m4ByNtBWYZyooDm9RSJewU0pWcD7ifn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NOMs2eYRRYHIZ+87w0ZIP8Aq/1oMsmcGI0CX/YIot5Cv5hn1jaj5e8bUhmGfu05ZkHW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xBs/uP8AlRmLuCPwqVbhO6mnm6hPBU/lRYObzIB5P+RT9sR7j8qmE9sOoP5UGe2J6n8c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T3H5Gm+XCO4/KrRe0YffGaiaO3PIcUncakiuYYuzLSiGP1X86k8uP++p/Kk2J6L+dNA2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/76ppRD0A/A08xjp8tNMIAzjn6UXFr2QxolHY03y/8AZNSCHI5U/lQYR/dIp3G15Eew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Q96NpHc/nRcSin0GFT/eP50mCP4j+dPKn++350hV+zGnclxtshAJD0Y0uyXHc0mx+vmG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ij5is+w0rIOqn8RSbX9P0qTMo4ElNLT9CwP4Uwt5Mjw3fH5UuPanFnB5C0uSR91fzNF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+qTkdv1p/wA/ZR+dIWbP3aLit5iYP900Ub2/u0Ug+ZATzxmkGc07PNGeea6TlEB9DTs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fSkx3FBPtS5IpM0pOe1SMXIoyKTijAoGPB9jS7h6GmDHrTxipZSDcPWjI9aXC0YWpdik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gKBS0HqOFFJsFKEpaDSfYXFH40oX60u33NBXyEwfWnDPrRtP96nAH+8Pyot5hfyDJ9vy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k/7JpRk/wrRYfMPH+4pqTp/yyFRD/c/I1IrFf+Wb/nSaY1ImRgBzHipllX+6fzquJzj/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OPwqeVhzItCVB2NL5yen6VCs6dwfxWnCeL2/KjlYcyJRIhH3R+VO3Ke36VGs8R4yPyqT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s0Y60mYW7inMsbdcfnTRCh//AF0BqCrF6r+dLtjA4I/Ok8hff86Ps6+9AW8gwo6AGmN7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7P6E0h/IiYr/ABRn8qQGLGNrD8Kl8lgR8xpPKfJ+c0ARmKM9JGFBgwM+c35mpPLkH8RN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SBEew9pc0vlv2eneVP2K/kKQrOOoX8BRYq5GUmB+9+gp2LgdTn6imsJlP3KBLMB9z+dF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B/Cmh2J5jU04SyddgNBdzz5P5GiwcwFyeTED9Kb5nfyacZdq5Mb/AJ00XQHVGpWG5CCV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6A/lS/aYweUanC5i64P5U7E3EUrjlW/KgmMHlT+Qp63ER7fpT/tEPc/pTSBsriSEnGB/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6P8AvmrAkt3HGPyoxb9dop2J1I99r3X/AMdoP2NhyB+Rp+626YWjFv8A3lA+tFgIjFZN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I4K/nUxW2I+8v51C6QfwkfmKBkDQQ9tv/fVR/ZoyeR+TVI0a/wAJP4YpvlnsDQPlRE9u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4/iz9amZCR939KjMTf3P0p3HyrsAtcjknNMa0I/ib8qcIT6Ypxjx6/nSux8qK5iZe5/K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A9fzphz2J/Ondk8i7EfzZ++RS/P/AHz+dLz/AHjRk4+8fyouLlQg3f3jSHf/AH2pcn+9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5UXHykZ3+tGZO+PyqTH+2v5U0j/aFFw5UN+bHOPyo+b/AGaXJHp+VLu+lO5LQ0lvRTS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7CgY9BRcOUZk/wB39aKlzH6Gii4WfcoZOPunNG40c+hppb2NdRwi7/rTgw96YHHoacCO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lYoAMMScc5GMGoy6D1H4UCSLPUUrDTQ4OvrTwV9RTQYz3FOCoehH50mirhlexFKPqKTY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Tue1R7eacFz3pDXoLz6UYPpRtPrSbW7NR8x38heacGPvUeHH8VKN9Fg5mSg+5pct6/pU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lYakPBb2/KnBj/dB/CmZ9qUH/ZP51BafmSEeqUmM9F/WkBH91vzp2QP4Wp2Hp3FUgdVe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USuM/xCpVkU9zx7Umhp+ZMkg6c/iKmWUHsD+FQLNGBkk/lTxNDjJPH0NTYZYDpjt+VL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MsG0Yb+dAkiI4YUCJv3R4wKcET6fQ1CrR+o/OpBs/vfrTAUqvrShB60AA9+KNgx1NA0J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tT9ox/8AWpMAdjSGR492/Kkyc9T+VScH+9TGXPRyKQDTuJwHoCMP+WgoKP2f8aTEx/jH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9YKZ84/5aL+dOJlH8S4+lNLuP7hosFxwLEdQfxoLSD+Efiaj8+UDAEf51Gbic8bVNLlH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bub+6aas84zmIH8KU3Mg/wCWOTS5QTHCRl/hNL9qYdUNRfam7w/kaDOcf6ph+NHKPmJU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CVS33GP4CovNBH+rel3KuCyt/wB8iiwroeXXP3T+QpDsY8AD/gNIJoieh/75p6mE9D+l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/KlVoWOOPyoBh65/SlDxDkEflRp2ELthB5UD86MW/rx9advif+6aQiDoQKAsJsts9f1o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UEQegH41GVg9h/wKmFhxhtwODn6MKie3ix8u6l2QD+LP/AhTWaPorfqKLhYhNvjoW/Km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exNIQ57Z/Ci5aiiEwMe/6UnkOP4qk2OTyrD6CkMQA6t+VFyuVDPJl7MfzpCkg/iP50EE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LSGkP/fb86Pm/vH86UkjuaNx9aBWQ0hs/fNKN2Pvmj5vWky1F2HKgOfX9KQqfUUZOef5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hDu9qAT/ABYP4UuWoLH/ACKCeUTdjsPyNJk/3V/WgnPpRn/ZFMVg/wCAr+dGf9gH8aT5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gQ7/AIDRSZP939aKAKfPrQfqKVlPekKn2rqOMQD6U4fWkwaUCgaDap64NHlIf4RS4+lK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J/dpfKT3pdtJtpNsdkAjUetG0e35UuD60AEUhigHtinYOPvUgzTuRSaBMTDep/OlCnu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0tSlYUUAEd/0oB9qdx6VLuWrBn6flSg0ZFOG2lqVoAJpwYdKVWHpT/kbuRSY0IGTv/Kn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U6ZNKEXPDUi+gB06/wBKmUxbc7xUWwZ6/wA6eqr/ABAUCux4kg/vZpVeDPXFIscPoKkE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Lc/xLSrDEfu7fzo8qAigQxjp+hoFYcIFHb9alESkd6jVMDgt+dPXj+I0h6D9gxjBpCmR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KaRuPJNMA8vtuajyTniR6BEueRmpNqjt+tKwJjPKP/PRqQxOekpodc8hmH0NQlZQeJD+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D/lrQElA/wBYD9aiK3GOJP1ppF12kH50ajJSs5PRKNs/ZEP5VCDef3gfrilDXg7KfyoA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RbZQeYhUhmul6op/CkM83URD8qWoWIS8wP8Aqf1NL5j45iP5mpPtM/eAUee/8UJFHyH8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nUgkU9UYfjS/aGB/1Zp4ul7xml8h3BWjxwDn6UplVeu7/vmgXUfeM/lSG7jzwn6UrBcT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aRScg/pSm6iJ5QflQZoCOn6U16AJvHcrj6U4Mh7p+VCyW+OR+lG+29B+tP5AS7lC8Fab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zLb+9TCLU9X/AJUrAP3IRjcPzFMZIT3H/fVN2Wo/jP5ik8u3PRz+YoCwpjh6Aj86jMMX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/wCtNMEWPv8A60XQ7MYVA6Zpu0elKYU7MaQQg/xGndDSfYQoD2NJ5RxxmneRzwxpfIwM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EQjbPU0uGHUn86Xa3QFqQxsejGi6DlELn1b86T5v7zUbHH8bUmH/AL5ouJodlh/EaNx9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/wDeNAa9hSc9xSfN6ik+c/xmjY+P9ZQPXsKd/qMUh3e1G18dR+VG1z6flQKz7CENjJxi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OopDuHpTFYOT6UYb0FHzY6Cm/P6CgVx/zf3R+dFJ8/8AdFFAXNRvD1w3WBvwNRnw/OP+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I9KX7OvpXpezR4ntZHmR0KYf8spR+FM/sWUfwSj/AIBXqH2ZfQUfZE/uil7ND9tI8tOj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nSnHRj/3zXqn2KM9VFJ9hi/55j8qPZIftpHlR06QfxD8qT7BIP4lr1U6dCf+WY/KmnSr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JD9vI8s+wy+q/nSfYZ/QH8a9ROjWjdYEP4U06DZn/lgv5UvYj9uzzH7HMP4P1FL9mmH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9ZH/AJYimnw3Z/8APM/nS9iP6wzzUQS/88m/KgwyD/lm35V6OfDFoegYfjUbeF7fHys4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PO9hU/MpH1p2zPY4rrdS8M4QFFeQ7hhQevNXIvCoMSlZSOOhxxUexu7Gn1iyucLtz3NK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+OZQf+A0Hwk5/jU/8Bp/V2L60cNtHvRge9dsfCEg6FP++aafCcv/AEz/ACqXh5FrFx7H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/FXWnwpP/cjpn/CK3A/5Zr+dL6vMv63E5cA9nFSLu/v/AMq6T/hFrj/niP8Avqk/4Rq4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DoTD63AwV92H6U/bkdVrcHhyXvDJ+BFL/wAI+ehjmFT7CY1ioGGIs9xThFjpitr/AIR8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X0IIAQZTyB933pexn2K+sQ7mT5ZPfH0pREQOG4rVOiHoJGH1SmHRHB/1zf8AfNHsZ9g+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NTwG9a0Dozg8TfnSHR5e0y0vYz7D+sQ7lHDA9QaXa9W/7HuO0sf50f2XdD/lpGfxpeyn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R/ak8t/arx0y79UP40h0y8xwF/Oj2c+w1Wp9ylsfp8tLtb2qwdN1EHKxqf8AgQpv2HUR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OfYftafchAY9VH50hXHVTVgWl73tz+YpPs152gb8qlwl2K9pDuVueyGmkv3SrRhvB/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Lcj70Dj6g0uV9h88e5X3/wCz+tAYHqp/OpsSjrC/5Gl3EDlD+Io5X2HzR7ldnA9aTeue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sn9ylbyC67kayL3X9Kazpnlf0qXco/h/SkLpn7uT9Kmw+YixEeqD8qTZET0FT7oz/DTS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FdEfkxHqFppggHGcVK3lDsB+FJ+69vypajuiAwQdj+tNMEX979asnyP8imBYyeCKd2Gh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xSfZ4v8AnofzFT7EB+8KY0UTc7v5UXDQhMEf98/nTGgUDhj+dTfZ1z1/lSGDsvP4incp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TTEO2am+zHqeKPs5I6/pTuFkQCM+hpDCfU1KYnHHP5U0q4HQ/lQmHKuxGYG96QxMvZqc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fdRcXKuw3Y3YmmFX9TUm1u5NOELMMhh+LU0wcUQYb+8aCH/vGpTDIPT86bsYUXYrIYA4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1p2xz3NL5cnqaLjshmHPelxJ6/pSmOTvn8qTDDvRcVvUbiUdTn8KPm7/AMqdl/8AIpMt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RMt7flSbm9BTiT/dpPwp3E0N3v6CinfhRQI9l20u2n4pcV6Z4ZHilwafilxTAZtpQozT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G0elPwKXApAR7QKcFzT8ClxTAZso2D1qTFLigCPYPWk2jPWpcUm3mgBhjBpViUdKlC0u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KE+lSYNOANAhgQego8pfQVIAfenbTTAhEYpfKHpUu007FAEPlD0FAjX0qbbS7adwIhC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FGKAI/s0fc/pR9ljPcflUuKXFAEP2OM91/KmGxQ/3atBfak280gK39np6LR/Z0R/gX8q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6ZCf+WaflTTpUR/5Zp+VXtuKMGgDPOjwnrEv5Un9iwf88lrSwfU0oB9TQO5lnQ4f+eQp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tjn1NHPqaAuYv9hxf3W/M0h0KI9m/Otv5vWj5vWgLmGdBj9XH401tARsfM/UGt7mlw1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NqY2ggj/AFjV0XzUmDSsg5mcu3hwH/lof0pp8MKer/oK6nHNLto5V2HzPuckfCyf3h/3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H4oK7DZS7KXJHsPnl3OMbwmCOkf/AHxUZ8JHssf/AHzXbbPajZ7CjkiHtJdzhz4RI52x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J5p+td35YPal2D0o9nHsHtJ9zgG8JP/AM8k/M1EfCUmeIR/30a9E8sHtR5QqfZQ7D9r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2AtbkHHIDU0+FX/595P++q9L8oUeSKXsYdilXn3PMT4Vf/nhJ/31UbeFpB/yxl/AivUT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exgP6xPueUt4ZlB/wBTN+lH/COTf885RXqbQL/dFL5Cf3RR7GA/rE+55T/wjUgOdk1M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x7V6z5Cf3aT7PH/dH5UexgH1ifc8lPh+X+/N/wB80h8PzD/lpN/3wa9aNtH/AHRSG1j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1iZ5E3h1/wDnpJ/3xTToDBSfMfgf3DXrptIz/CPypn2OP+6Pyo9hEf1mZ5GNAfaG8w8/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/wC+DXrhs4T/AAD8qabGE/wD8qPYRD6zM8jOhSf89P8Ax00n9iTdpf0NeufYIf7i/lSG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6vEf1qZ5EdFnPHn/AM6adDm/57J+teunT4P+ea/lTf7Ot/8Ankn5Uvq6H9bmeQnRbjtL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aSL9f8K9b/sy3z/qU/Kj+y7f/nin5UfV4h9ameRnRbv/AJ6Rfn/9amHRbz1iP4168dLt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dHtD/wAsU/Kj6vEPrUzyP+xr30T8xRXrf9i2f/PFfyoo+roPrUxmKXFFFdBxhTgOKbTx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m04daBi0tJS0AApaKWmIBS0lOoBC7RSEYan00/epDFFOpBSimAopwHFIKdQIUCnUgp1A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xMU7FIKfQAmKUKKBTsUAKgG4ZqfbH2AqDFKOaAJtsfoKYUTPSmZ+tIeDQA5lUdKbil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FACBeOlLtHpThRQA3aPSjaPSnUUAN2j0o2j0p1GKAECVIsBPtTalEjAUAAtv9oUfZv8A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T6UARvDsOSRSbRTmYseaXFADNtLtp+KMUAR7aNtS4oxQBFto21LigCgCPbS7KkxRigCP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pAQ7aNtTYpCKBkDLS7akYdKXFAEWKTaKmK0mKAItopNoqSjFAERSm7TU2KTFAEO3FJip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sUm2pivFN20wIiKQrUuKTFAEGDk0pU1JtGTS4oAhxRipStG0UARYoqXaKKAMSlptLSIF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0myhcUoooFAxaWkpaYCinCminAUCsLxRSUCmBJTT96nU0/epDHCnCkFKKYCindqaKd2o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FAhR0paB0p1MYg6U6gUtAAKWiloAKUCilzxQAlNLetJJIsaF3IVQMkntXnviDxnLNMb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v3m+npUTqRhuZVa0aSvI7e81ew08ZuruKI+jNz+XWs3/AITXQwf+Pw49fKbH8q4jTNbt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md3CmSZy8hyevPFemm2hMeGjTb6FRSjLm1RlTrSqq8WiGy13TNQYLbX0MjH+ENhvyPNa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2h8QXa2OFiV+NnQHHOPxrsvAPiK5vBNYXkhkMSb0kY847g01PWzFTxPNPkkjvRTqjR1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DnNSCrOsKSlpMigBaMUm4etG4etADqUCkDClHNACilpOPWkyPWgAPWndaoPq+nx3H2d76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lUNk9sZq+CKAFoozRQAUVC11AjbWlQN6FhUqsCMgjFADqKZ5i+tODUAOpaQGnAZoASk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7bSdKAGHrS0N1pcUDEpMU7FIRQAzFJg0/FGKAI6DTyKaRSAZRS4ooASkIpaKAGMOKbT2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feNLSD7xp1AxtFFFAgooopAYIpaaaAaTEh9FJS1IxaWkpaAFpc0g6UU7gOBp6moulOU0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RRcB4o700UDrRcCQU7PNN7UopoB1LmmilpiHg04UwHmnigGPXpTqYtOoEOFLTRThQAtL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6UlDHCk0AcV431ho0XToWwXG6XHp2FcNFbzXUqxwxs7scAKMk10sul3HiHxFdOp2xCQhp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tST6T4Wh8mBBJc45ycsfqe1eYlOtNyeiPMqQdWTlLREOheHrfQ4xqGpOgnAyATwn+Jqn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7DdHGeDL/Efp6VjalrNzqUhMjnb2XsPwrOC+Y4QAlicADvXRzqKtEzlWUVyUtEUJIXJy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6yXw7od1q13hHkTCqfTsPxOKs6V4egsYPt+pBY0Qbtjdvr/hXM+Jtfk1q6EUWUtIj8in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cYexXPLfob3gfxG6XC6XcyZjkJ8kk/dPp9DXowORXglpK0d9A0Wd6yAqR1zmveYiTGCe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6jlFp9BJ9/kv5f39p2/WvHmf4pBjzc/98xV7Lxjmub1Lxr4f0m+ks7y98uePG5PLY4yM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vm/FED/l4/75io+0fFL0n/75i/wrt/8AhY/hb/oI/wDkJ/8ACgfEjwr/ANBEf9+n/wAK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9N/++Yv8K9U0A350GzOp7vtxjHnZx97v04rCT4jeFndVGoDLHA/dP/hXXA5UEdKAPMvE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dQaXYmSyRgImFtuyMDv9c1kHxV8SP+ga/wD4CGun8ba94m0vVIYtF077TA0W528hnw2T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fH2ONF/8k3/AMaAOF1G+1WbxM15eRlNS85XKFMYcYxx+Arux4t+JGBjTWP/AG5muSv7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s2j3QuGdXO23YLkYxx+FdWPGPxAH/MH/APJN/wDGgC9pvij4hy6lax3OmMLdpVWQ/ZSM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O8uktLOW4lYLHGhdmPYAV5x4W8S+Mr/xDa2+p6Z5Vm5PmSfZmXHBxyT64rtfFOjza5ok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4DuE3Hb3GMjrQB4PBJJ4y8eh7iTbHc3GTubGIx2/IYrtr3xH4/tb2eCz0wG1jkZYcW+f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cNkdM8aQ2Jk3/Z75Y9+MZw45rX19bVvEGoFvEcsJ+0PmPypDt5PHFAC6tB4w1bUXvrrT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Co49q6S28ZePbS3igGjeYI0CAvbuWOBjnnrXFCO0/wChqkH/AGxlqVILXI/4rBgP+uU1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/UtAtrrU7f7PdvnfHtK45OODz0xW0K5b4fqqeELQJf8A25cvifDDd8x/vc8dK6kUAFKK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afSGkBGetLQetLQMSkpaKAG0UtJQAYpjCn0hpAR0U4immgBKSlooAaaKUikpgR/xGi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kAUUUUAYOKKKKgBaKSloAdRSUtADgaWmUoNAC0q9aAc0vSgBaUcU3NLQA/NGabR3oAk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AkBp2ajBp9O4DhTxTBTxTEOFOzTKdQA+lpgNOzQIdS03NKKAHChhlTSUHpQByOu6nH4f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bL7vTJ5NeezXMjys8jFmY5JJ5NbfxAWaHxAkhzskiG09uCc1z+m2F1q98lrbjLtySei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PKxEpSnyou6fa3Op3K29tGXc9T2UeprurTT9M8MW32i6ZZLojg9ST6KKIktPDOni2tlDz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P+Fc/eSvcTGaYl2POSamTUdtzeFJUlzS1kRa3rFzq0uX+SBT8kYPH1Pqa565VUAVRyT0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EUJfJwqgdTW/ZaFYaKn9oavJG0g5VT0U+3qaiPNJ3ZjOE6ruUPCXhlhKmragvlxR/NE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odhdLe2a3Cj5WJ2/QHFed6x4mk1LENuDHbk9O7fX/Cu+0aBrbSbaJvvKgz9a0o1eabjH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A0CflrktW8AaJrOpS313HMZpcbispA4GBx+FXfGF1q9pockmioz3gddoVNxxnnivOz4g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f+Ao/wAK6jrOqHwr8OH/AJY3H/f407/hVfhv/njP/wB/jXJ/8JB8Sf8Anzm/8BB/hS/8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f/AQf4UAdavws8No6sIZ8g5H7413CjCgdgK8b/4ST4j/APPjKf8At0pf+En+I3/QPk/8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J9S0a8sLbTbtrdnR3kKgHPIA6j61z3ifxTr2m2eiFNSlWS4slllIA+ZiTz09MVma5Y+L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6XdNIqiMbLcgAZz/AFrrfH/gi/1O306fTow5tYBC0XfAxjH60CNzWb/U1+GsOqWVyUvV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GBu6jHfNUfh74m1DXdG1OO7nEt9B80blQCAV44Ax1Fc1Le+OtM0u302K1luoBCF2my3B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+BZfE0mu+VeaRHY2hjJlcWQiLegzj1NAD/h7411fWPEpsNUnSRGiYqBGqkMMeg9M16vJ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8M+Mbm7sdPmkaC4kEZMLFWUkjt7Guh/4WN4zIwdEX/wGk/xoA5TUf+SmS/8AYTH/AKGK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3djbeHrC5uGuXRc79znJ5PzAZqjbWWr3/iyC/uNOuEaa8WV8QsFGXBPbpVzfdaN8Q5tT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RyEQ/MCT0P40AXv+Ef1r+LwNan6O/wD8XVDU7afR4lm1HwbbQRM20M0kmCfT71egj4rw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Irl/HHjAeK9Lhs7bSb2GRZg+ZFyDwRjj60Aek/Di6iu/BlpJBax2se5wIoySB8x7nmu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TrnS/Bdlb3cTRTHc5RhggMxIz+FdcvSgB1FFFIQUhpaKAGHrRQ3WnDpQUNpKfTaAEpKW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SmnpTqY1IBtFLSGgBppDTjSHpQBEepoo7migBKQ0tIaACiiigDnwaUGowacKgB9FGR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m0tADgaXNNozQA8GlzTAaXNADx0paZmlyaBofmjPNNBozzQBJmlzTM07NAD6UGmA04Gg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pwNOIEoNKKYKeKsBwpwplOB5oEOp4U46H8qlsnRL2Fn+6HBNdpH5bxq6qNpHHFNIRw+1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0Nd1sQ/wj8qXy0/uj8qdgPJfFHh9dc00xD5Z0O6JyOh9PoazfAnh2ext5PtcRiuZpCuT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a2jj2nMYPtiqItIZoYwtqsTA/LlQO1LlVzP2UefnPONQ8OEsZ2YsWOFz1NZZ8O+fMFZ/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u5LS5MN1EyHGRxwfoafZTaa9uGYIp/iB4OaxcItmjpLqc39nh0u222sIaXGAPX6muB1O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Jlh0UMCFHtXq95JYmU+U0Z4wVBzms6y0XfcSSGEhTgbn7/SoqQ5tDGtQ9olFbHIaB4bl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OIhgCOG9K9DjG0YrXttJtYVjRY+MeppzWUA6R/qa0pwVNWNKVFU1ZGSQDXOeKL/UNOS0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2WUxNIIlx12ryeeK7sWMGPufqarXWkW9yoXLx4OcoxGa0uaHJeHL57+K4E93BPNE4DLH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JNV/F+uXGi2duthFFLfXMuyJJfu4AyxP4D9a7Cw8N6dYyTSxREzTkGWQsSzYGBk0Xfhy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MBgBZACBzRcDE0XUItZ0e2v4uFmQMR6HuPwOa5288VXFh4qvNPmgj+xRxKI5sciRlJAb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AsdNheG3iCRsxcKvABPXFZ9/4I0fUTqJuEkP29ESTDY27M7SvoeaYFLQrxtT0GwvpURZ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BIzxWFcatr8PiCDTohptz5j7nRVcNFFn7zHOPYeprutO0Ky0zTbaxgDmK3jWNC7ZJAGO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4nurXUr1ZJ5fNlJKNvPocrnGOMdu1AEfiC/bSNCu9QjjV3giZwrcAkCqGkeKbfV9cSxt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7oeVbcBt/WtjV9Nj1fS7iwmZljnQoxXqAfSobbQYLfVY9QViJEtvs4XsVyDn68UAN1bU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lcXlyIGJ/hG0nI/KpdYmuLLSp7mzgjmmjXcI3OAwHUfXFSahpUeoXFlNIzhrSYTIFxyc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O/tPT5LMzSQpKNrtGfm29x+PSgRl+GdabxFBLfJbCKxLbYC333x94kduePwq1caiYfEV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ZJC+eQV28frUmj6BbaLJcCzZkt5iGEH8CEDBK+meM1NLpMc2s2upM7CS3jeNVHQhsZz+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Tw9YW9xBZi5aWdYjHnBwcnj34qbQdch1q/vYoEQwwJC8cgPLh1J59MYrQ1TSItV+y+az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yueP1qpoHha08P3moT2skhF44cxtjbHjPC+3JoA3lGKeKQdKWgAoorH8R+IrLw1pb3t6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29BQBqSzxQjMkioPVjiuZ1r4g+HtFwsl/HNKeiQnf3xyRwK8K8U+NtW8T3TmeZorTdmO3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c0SaAsfQn/C3fDBk2mWcf7XlHFdVpPiLStbt1lsL2GYH+EN8w+o618oCrdjqF1pt1Hc2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mgqx9c02uE+HvjtfEtubW7KrfxD5lHRx6iu7pCCkpaSgBKSlpKACkpaSkA000089KYa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j/iNJTgMsaXaKAIzSVIV9KbtoAbRTttFAHLhqeDUCMrqGUgqRkEHqKkDCsrgSZpc0wGl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mjNFwH7qM02louA4GnZpgp1ILDs0ZptLmi4x2aM80maQ9aLgSA807NR5pQwxTAkzSg1H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04Go80oNNATA1KDVcNTw3vVICajNNB4pc4qgJ7cjz49xwNwzXUw6jHFEqKV4GPrXJRsN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GDSbKibo1UZ/hpRqqnqU/OsAA7etOiBGc0XGdANUj7lfzpsepxExg44HY57VivypAHNM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FxGvfSQTybtoYYwc96zW02zZSxgQbuwGKdtfIAI9+al/5ZLntQlcCu1haRQjy7eNTxyF5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9KSViIAR7U5uYhmgRPHgMmDTW5xRHx5dJ3FAx9LigGjNIAHBpr9B9RQXUDJ4pCwZAQcj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pjHin4qOThc0CGliD0qvcEmM08vzyailYGNuelCEUT1p4FRZ+apA1UIdQTTd1BagQ4Gn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kFOqPdTgaAHilpAaWgBT0r5q+IXimbxJ4jm2MRZW7GKBPYHlvqf8K+kpOUYZ5INfJ00P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ZlJ9eaHoNK7KsFpLcSBI0JJOOldJaeBb+6XOCvAPPua6HR7KCAK5VAV6lsCu605o5o/3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/KuGeJk3aJ6NPCxt7x5w3w1uREBHIGfuT+P/ANapF+HmEAncqxT+Hs2B/wDXr1CRhbRl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VLCdwqXKlumGBX+dZe2qdzb6vTPKPCUkug/EKwjlYoBceS5HcHj/AAr6XxnmvnLX7N4P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jA+24V9GAnFehCXNFM8upHlk0FJSbl9aTev94VRAtIaAQaKACiiikA1qYae1MNACGm04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po7/AFpeaAFpKaxOabk0xklFR5NFAHnnhyfzvD9kTjKxhTjtjgfpitgGvJvD3iWTStTK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/g7Aj6CvVUcPGGU5BGQR3rEHuTqafUCmng0CJKB1pMiloAcKWkBooAdmlzTKdSGOpaQG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C2f7OVE2DsLdM44zU9Ryn5TTW4nscHJ4m1WKR421PT9ynBGxuD+VZieI9TXWGm/tGHlc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0yK2vba+vHMN4geQkGOENkZPrVSMzf2w5xc+ZjtEu/p/d6V68acEtEcTnI6S38S6vczx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dqjY3J/Ku/g3+Snm4Mm0btvTPfFeT2JkuvE1io892ikBYSRhSvPPSvVmlSGFpJHCIilm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MY2SRvRbd7i3FzDaQPPcSpFEgyzucACvL/EPxHlXV0fRZi1vGuGEifK5559cflXP+MPF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dlsImIij6A/7R9zXNBWIJwTWEVY2aub97418QXzMX1GWNW/ghOwD6Yqva+KtctHDRatd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I1lCJyuQppfIkK7thx0zT0HY9R8PfFUjEOuRZHaeFef+BL/h+Vdnf+IJZdLivdChTURI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c+/Tj3r5/MEkSKHQ7WGQfUVs+HddvNGklW2mKCZCpx69j9RVQtzImadj0+TxD4leJkbw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cV0Wi3t8NPX7PGZkcBgzHpkVx+lW3iXU9Phvf7ZCwyZJQoM4Bwe3tXZ6PaziyVbSYRRr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o2sh4a7uzVs7rU5bhY5rZY4z1fdWuquPvHNZOlyXLXU0c0ofZxyRWvluBxXHPc30Y5D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CMcZzQ9xZSRhHvkAHbacg1WubhoCh8rzcnpiqV5fs8ZxYhc98f8A1q0grrYxnozctVsl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7Sl90Qx0zxXO2mo3ESnbamUEjlM8dvSuhX7oXHAomrPYUWNuJTHZlghYjHAqmdYY4X7L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7cUjPr2rClvNUiAG60GT8u5uTRCKkDdi3ZajJE7FkeXuMEnFXINUaaZU+zuuTjJ7Vka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ycnnvWpYyTtK4naPjsp5FVKKQ0zT3nFZWqXjALChIYnJINXJ7hIUyep7VxGra9HY6jCl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tjjkj9OaVOHNImU1Fal6/wBbvhYyW+2NW2lQ7Sbfxzmuf0fxH4h06zW1ZtOuMMSHluRu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DezT3EGmCDqj3UwBJwO2a5yHxF4fFwqMmkg56kNt/PFdkFTULOxyTlUcro9t028nuNPg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4jOVz7e1UPEesPpNrG8aBy7YGfpS6beW13p8M1tNDLGUGGhYMv4YqPU3tvJzcPDkZ2CU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c+q0Oht8m5gXV1r+o2skMcNtnO1ikmCpqtHc+JbfTja2n2GWWHO8O+SB+BrOtpE/tgvP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BLtVx6Ee9XPDeqWv2zVJ7m4jjDtwXYDjJP8AhXoOFovTTfY5FO73LfhDXLzW7GaW8WNZ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gAf41t6jqNtpdlJeXTlYY+pCk/oKhsLiwm3Gxlt3UH5vJIIz74pdWs11DS7i1f7sqFfp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yOqLfJ3ZzniLV5W1Pw+1ncSJBcyhjsbAdTt6/nT4r+5PxEltjcSfZha7vK3fLnjnFcXZ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NnzbO8aIg+m5cf1H4Voa/qDad4v1GdM+Z9kCJjsSFFd3sVpDyf5nI6v2n3R6JpWs2ere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3yuOR6etWr2WeGymktohLOqEohONx7CsTwXpv9neHbdWXEsv718+p/8ArYrX1K9XT9Ou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VUZJxXDKKVTlidcZNwvI8/1/xZ4jit/sc2nR2ctz8qMkmX69sGr2man4xsbCK2OlRTlB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7/NXIT3dxrXiUT6nZ3UokTclvBwwXquPatU6dY4J/wCEe1rOO716bow5UrI4faSbbud3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26nplvb220/OkmTnsOtdFKSEJHpXEfDAk6Jd5z/x9HAJ6fKtdxMMxmvPrRUanKkdlJt0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FKltcDVCRNdmBYgi54xk9OnNeeQw+f4puzJyTM7/AF5zXcWST29tYX6FSkd7NGA3QMw4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HiETKMGVCSPf1p5hOEVyJWY8uhOXvt6G4sNhapGbiza7nbLbTyAPTHStlLm3soI7i3tT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96taTBFJCshILEUzVISZViGAMb2ZuAq5rwJM+hjE1pLx5rQOibm2cA+tZdpLqD4+2WFu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1rXi2IkSJJGSVztyMke1aAiUKSQCPpSTexbijhfEOmRyarojRqBm9jj57AnP9K9P1K5i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xLGxMijO0Y6jFcncW0dzqlsrLuSOTzDntgEf1rrIolj09EKgjbyMcV24WWqizzMbTt7y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hy1M/RHp0FzZ3M8cEfi3VmkkYKo2sOTWhp11r2tXd8LSWxiS3mMfzw89Tj+VWNF1DU/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IJBFCXzFGBzxj+dfQNW/r/gHgrdf1+pd+Hd3dXNhqH2q5muDHclFaVixAAFdnXD/AA1/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b+QruK8/E/xWd1D+GgoozSdq5zURqYacTTc0AJSUtIaAGr3+tLTV7/WnUANam09qZ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6k1614XuTJoUCOxLRfIfw6foa8xshAo+c/MR1xnFeh+FQF0kFXVt0jE4Ocdv6VzuWth2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E1VQmplzmrJJwacDUQNPB5oGSZozTc0UgH5pc0zNKDQMfmlBpm6jdQBKDVPVIo59Pmjl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4IHrmrAPNNkUSKVYAg9QaadncGeVPLaCCScfb2iE3lo3n43DBPp14/WtFfDqJqyl5JGs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Xjue9dpcaBp1xZG0a3QQlt+F4wfXis4eCdIAwYpG+sjf416H1qLXY5fYs46VbKOSC808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mBKn2Hfiuw8dXptvBE7JJkzhIw3qCef0zW1ZaVZ2NqsEECLGDnGM8+v1rkPilKV0Szg/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1hUqqo15G1ODieUqCeK7HS9CiuNIUlf3jjNZOi6Qbxt7/wCrwea7HTJ47FEhEMswQYZo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/LE9DD0l8Utihp3h9xvhkjJOCM4/Ktu18JI9tiVArCt3S7m0vJcR7lkH8LqVP61qyoIo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4rmlOdztjThbRHmWpaFLBpk0JQuYpAYyvoe38642RHtZmVlwwPT0r2ObU7CRyi3CMc4O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x0vovuNw2PXtW2Hqvm5Wc2Jorl5onpPhD5vBlkRyWjJ/U10GkJPb6UFi8uSQEZBXOeBx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4U0sFRyu7a3f5q9GgnEQIitLRVJ7JXe59zzo6aIw9MgniklklCbnH93oc1ru4MnG3bkd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5tbY/wDATTjcYGTa2+D6A/41nKfMPYyZL6KOR4yrblOCarSamhb7rkD1AralSGRsmNCT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xXcgZieFA61S5V0E7mTJ4osNORmk3licbV2k/lmtDTNcj1W3M9ujqm4r84xzVJpInkLC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cbwABiqk4taIlNp67Et/NKtlKUyX2nAXk1zUiSW9vZy3W4DcWJbtz3ro5J3BwMDHtVmZ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xinTnyaDavsZEWrWCKDZzM1yQAFCnAPc8ir1tBeJdxzrtKScybjjg+3rWjBbwII8RID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KQTRKS6IFfqVLlmMzZJrxr4h+LkvNTisNIBeW0ky1wORv9B649a9A+IGry6T4XvbmEkT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M/gMmvHvDtkETz3UFyeM1lKq6S5kXTpe1dmYk9vqd/dl7nzp535LNliacug3bDHlPu+l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2jJrbjs1ADYGa43ipPod6wS7njWmz+I/DV352ny3Fuw5YLyrD3HQ16Po3xC07X4Rba/b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2yfQdj7VsXNqrAhgMVwnibRBARqNmPKuImDZX+daUsSuZcxlXwXutxZ3MsFtqlrjS9Oc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f0oTQZbEst3YR3MBX5mViSPbj/Cus8P3i6n4ZsL8hVeaBZGCjo2Of1zVw4wcHtXpRxUl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3uc/4bi04Wry6faNbI7YZWBGSKuazqv9lWon+yT3OW27IVyfrVrhSMDH0qQEEVm5qUuZ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tX1OTUdV067h0a9iW1k8x1MXLcg9vpT49UuB4rm1dtGvWhkh8sR+Xz2/wr0nav8AdFLt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bl/EwdBt3uZmha22q+ap0+5tBGBjzlwGznp+VbTKroVYAgjBB71GuB0AqUHiuWTTd0dE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XS3vfiPHBFczWxa23eZCcMAM8Uut2MGissV5r+tFpFLKFYsDXoQij8zzNi7+m7HNSGNX+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TVvIxeHvdnIfDK3lh0GdpI3USXBZCwxuGAM12s/+qb6U1FC9OlPJDDkVjUqc83I2hDlj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R1ixD/bFSwiu2kMQX5iw9PwrDu7G4leO7NtLEMlRuQ849K9xSJEXCKFHoBQ8SshUqCD1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6KwqdDRPR7nlGjXbRYUn5a0Ly+RmV5Dtz8q84yKyL5BpOuXVm3CxyHafY8j9DWhGkN35b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WZ71JpxTNC31G32KP4PQCtiGfzIzg5HaqsFrBszgZx0zQ86QgjIyOwqWzV26FqxsTdXb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0jAFNoGOMVn6KuNOV+7sSfzx/StLFejh4KMb9zxsTUc527HFQ/D21F3dT3N3O3nSF1W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VZtIbwzqnnaTo11etJEVMpn4GT0II9hXfmm4Heu9Ymf2tUcDoQtocn4F0u90zS7g30Xk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kDArrKQ4pCTWNSbnJyZrCPLHlHE0wvSFqaazKFJpM0lLmgAoNJmkJ4oARe/1p1Rq3Wn7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aTNABRRmigD5fgwEB2ht3rW74e1dNFvyJ3YWsw+YYztPY1gQSKItueR0NLuV+Dz71g1q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kbyORZIAhfcp6gV51q/iDU7u6YtPJBFn5Y422gD8OtdL4QCDw8IwDIZHbcrdB2x9MU+7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tp5Xc/MIpDhB647DtQ1cnY5bS/FmqafMMztcw5+aOU5/I9RXqVrcC6tIbhVZRKgcK3UZ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9kwaKzRnH8UhLH9a2V9KEhXHA0+mijOKdh3HUUmaWkAUCkzSigBwopBS96Bj6Ximg04U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uL3SoYEx5yOZQT0wAc12Vc34ujzZb+5jZRUyk4q6NaMFOdmcJotvdizgIdUhbsB8xra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Pt+YAbh1556UaRBvtI4wBlQMfhXTWcDIQxtZMjupUj+dc7neWx6Kp2jZMnktbvTbITyy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tnrQkt1fLLHJEoeNVJRTvzkf45qPVZ5r66t7URskaNvYE/kDirCiS11SGdFPKeW6g/e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XsRBVVF3KD2V2sMjz2wWNGwxC/qOKwNesZ5rNbGEb45CNrFeV547+td/cXaywmNxLtP8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syCMFD5kZUH0DA01ZSTFabi+Y6WwthaWFtbDGIo1TI74GK3rKQC3Cj7wPashe2SB71PF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HqOhrueqPNNoyMSDg4p4lO3GfemmSRzu8pifrxQqSM+5oSQewFNRRNyUz7mB29xWJqkg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hJLtfYqMGB5FUtVtxHIswOd5OfrQJX6lEH2qxCwDCqueK0IbR1VXbA4zTQMJDznPWrMk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f759qsb8lTjoB/KhhFl1XkwhD9MCoZnJVM9cUwSMpBI43elRSzAKB/FzSGcX8Vfm8Hh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D03EVrHvI9ST2rqvH95c3kE2nhlWAAMfl7jnNcxp1k97bqiDccdBz0rjxElLRHoYanKG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grIjtIT0LCMlQfrXVw+VLEHRwVPQ4rj9JnuPkjSFRFgjLDGMe2e9dDb3wjUgIoyPu9wa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/UY4crFZ3Nw3cqAAPzNYd3Kmo2k8JjaNyp+VhWldfbZZQYSuD3PQD/Gq8ELFphPxIPut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Ph/Kf+EMs0/55mRPyc11C4Kk+1cl4WgksI0gEjtG25trHgZOeK6tDlW57V6NKamro8Sv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RTweKiPUU4dK2MyQGnA1FS5oETDrUinioVNSKaAJQaepqMGnA0FEoNKDTAaUGgB+aXrT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ibR1Gj6XKUvJE3TSqeYlPQD3P8qAIvG1j5viaVlHzNEjfpj+lZum2snmgeYyc9qyvBzz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SM24s7Fic+5rsI7UK4ccV5lV++z2aCtTRow6bI0YJuHIoWxCyf3sdzV22BEOCak28Gsm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S3S3aeITAnEZcbsZ9K0814/478ONqUov7aVkuYIzgDowHOPY1a+G/jp5E/srWrsZx/o8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lmvRoTUoo8jE03Gbb6nq2aTNIHBAI6Gmk1scw4mmk0m6kJoACaaWprNTc0DH7qUNUW6j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puaM8UACnrTs1GpxmnZoAXNJmkJpKBXHZoptFAXPmGwks4rjN3E7x+iHFdhDD4fhsDqK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nPpjPWuDNauhxQzXPlXBkCtjBjbBB/GpkhqVzovDDzajrcrESQ22wsIY5GVV7Doetd7a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WYsWJ/E81n6XY21hB5dumAeWYnJY+pNasYAqBMlAp4po6U8U7EjgaDScUcUALS0maUc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/GgH0pDuOpaaDS55oAcKcKYKXNADqoatYtf2ojUjcDkZq9mgGhq6sVCbg+ZHE6RE0UjI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PbyCNcmsW4j+x6zMp4WQ71+h/wDr5q+G3xkA4rhkrSPapy5opobcnN0zLIVDsC2PbirU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MDBrAnsp5bgeZO5j7YwMfpVy1tLhJ90dwxXuSAc0jXl0OlIDLxVOOMvfR/7LbjU8TYhG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kx7/ACitaS5pJHNiJ8tNmiDTlYqQQcEHINRA07NegePc6W31i4njGGUMOG+UU6S/uSvM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VpLdXZ2giMD5m7CpdeQWjx26uGYjc2O3pRcOhBLeRRlyDvdxgms+aZpWyx47D0qPOTTS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e8aIFDyp/SqeaM+9K4mzShKXEm0HBJzyakI2Nwf4uKygxUgg9K1ILae6jtyhUmViF57j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RwuWPeqm4lsnqa0b7TriytPMnKfexwfWsvNJFM47xwhijeUAbZo9pJ9R/wDWrndECFgJB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LTYNVtPs83AzlWA6GvPrS2Npf3Fm/Jjcrn1wetcVem02+h6WFqqaUeqOptokWPeq7UXk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0rkKrjKgnnB7mpo7gi22Dp0J9qggm04vgOrsBxs5x+VcyO6MepoxMACgYFc9QelLdKVX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5tTIUQsrHqGU1YnO4YPJxwKTB6GloSloWkY52gIK2ASFOPSq1lbi2tUjA5xlvc1aVflP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R4Nap7So2VmPIp4PFQseRUgPFaGY/NGabmlzTESK1Sqarg1Ir0DJwaeDUIanhqBkoNV7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m+uY7eFeru2P/wBdcX4r+Jen6CWtbAJe3w4IDfu4z7kdT7CvHNb8Q6lr92bnUblpWz8q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dj0bxL8YWG+30CADt9pmH6qv+P5V5leXlzf6lNdXkzTTync8jdW4/wAKoNyanHMAlHJj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Pwpjseg+BSktsyhhuQ7WX+Vd7CnzBSK8U8O64dI1JrkjCeWQVOfm9uAea9U0PxdpOq3S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quNu4+g968+tSak2tj06FaLik9zq4UATJqTGfpTJJ0EY2rg1BueVzlsKBxWNjpKGulYN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6k9K8MVGR3UjBDYx716J4r8WrFq8GnWrB0ilU3EnXOD90f1rk/FNodM1+dRHiOXEsfPV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jdvqefipKbsuhuXWvav4bS01TRr1zpd4M+RJ86xSD76YPTnnjFb+lfGG0k2pqtjJC3Qy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rXnC64yaBeaU9uskc7rIjFuYmHUj6jisUDcAa67HFY+mtK8Q6Vrce/Tr2Kb1QHDD6g81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TWsyywSvHIpyrIcEfjXp/g/4jTPPHYa3KHVsLHcngg+jf40rBY9SZuabuppYNgg5B5pp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NGaAJN1Lu4qPNGeKBjgetPzxUSnrS5oEPzSZpuaKBD91FMzRQB8tVPa3DW0vmqMkDjN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Yr3IFKAhYKx2n1NS2NI9G8N65DNpQN1OfOjUu+/uOTketdNaXCXVvHPHnZIoZcjHBr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PUdq9P0G4SbR7byyCEQIcH04qUgZtLTqYpp1WSOopKKVgHUoplKKmwDjSCkopWHceKXv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Cim5pC1OwD6UUzdRupiMPxHGTLayLw3zL/KqcFw6EBgeKsahfRX19FDCd6xZ3OOmfarc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rhq6y0PWwyappMWKWNtuVH41aWSLGFHPtSQ6YRjaQfqKtJp5B5I/Cs7HTcqs7FSq/n6V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DFV5oBHGcdadZT/apPJ2ETBc47MB6V0YeUU7M4cZGTs1sWhSg0jAocMCDQMV2nnM6Xwv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Iw8zPpjrWPqV2by+ln7M3y/TtTrKQQ2d5IGxIUCAexPNUc5pWC4uaYTzTmyOowaiY80x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jNAh2a1dGu/JvIVfJRWLAfhis5raVLVLll/dOxUN7irOk20l3fJHHjgZYnsKBo2teuBd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kEjnpiufrb1ewa1sN5dSNwHH+fasVDGsM0kkirtAwCeTz2pobYPIsMRduQBnArzKbVWv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LJsKqc9AOfrXpaRtKN7AhcfKprzCbTDpvia/gKkJK/mofrSxNPlpXZthG3U0OgtLhXiaM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hzlY1z7DFc8kMsWOMjswrStbuRcDGD64NeW0ezGTW5tzxpEvQZplg8cupJ5p4HI9zVMyy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obhrfXbFc/K+5WHvwR/I1pQipVEmY4mUvZux3hIxxSoeWJ9KbZbJXSOWUR54DMOPxrUu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cdOBXpOLW54iRgn7wqTOBUOcuBUmakY/NGTTARTicDimFh4NOFMB4pwIoESqa8m+I3j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ZvLgi+W4kQ4Z27rnsBXo2u6mNI0K9v8AvDEWXP8Ae6D9cV83SyvK7yyMWdyWYnuTQUhh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pAfnwehp5++DTLIyOakCjFMI3PxUwHFMBu2hFVZVLFlXIyV649qfRik0B6T4G8ZGeddI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0h5z/dJ/lWn448T/ANj2v2O0fF1MPvD+BfWvItzRsrRkhgeCOoNXNRubm7uTLeS+bOwG5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2C57nTHESUOUqvIxYkE5PUnqaWSaWYhppXkYDALsScDtTMVryeGNYS6S2FlI8zwLOETD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cySAVpqDCEehqy9ldQwLPLbypCxKrIynaSOoB6GoQOtMREQNwqSPhd340jL8yihiFQqP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dbV9CMEz7ri0IQk9Sp+6f6fhXVk1418Nr82nixbdmwl1CUI9SOR/I17I3BPpUskQmkzS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Hio6UGmA9D1pd1RqetOoAeDS5pgNKKBDs0UlFAj5vhu5fs3lHDKvQHOB+GcVC8jScOSV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HccikJ/CsSiZjsQFWynTDV1vh+2vbTSv7U06cyr/AMtLVl+9jrjnrXIxGIgRyDJLZBJ6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npdxBp9kZ5RJ1zkJkdcd+lNbiZ3Gk6tbavaLPbMc4+dD1Q+hrSFc14XspNLs/LvHH2u7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f55roJp47aB5pnCRoMsxPAFUibE1FQWdyt5Zw3CgqJEDbT1GanpiCiiiiwBSikpRSsMU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FJopDqQAk4AJNWYbRpDzWhDZBB0FTc0jTb1M+OzdhubgVYbTobi2eNhw6lD+PFXmTJA7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L1NoQUThk0lrG4ZXHzLW3aIpABrfurCK9TBG1h0Ydqzk0q5tmzt3qO681yyptHdConuP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DNIEfIyjD8KmW3mk4WNj+FTY05kUZY9/Faej6aIg106gFhhc+nrVi20sKwkuCDjogP8A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rTpa3Zz1avRFGaBXJ3LmqUtgp5Q4PvWu0RzSeSO4rpTaOVxT3Ofe3lj4IJB9KYiF5Ag6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Q1QnsisglhwsincPQmrUu5lKnbYd4mhjt72FY+MQqD+HFYDGrmpX8t7c7502yKNpqgzf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ICaaWppbAJJ4FAjUk1WSXTFsTGgjXGGHWo9Pu57K482EDcQV+YcVVtVMqhscE/pW1bw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i3qxc1guNQu7+HypyuzOflTv9ayPLD3TbuinArbZMdOaqTWZJLxEbjyQa6YU4oiUmySG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Q6OtwUukXEi/KT6irM0F0gZraeZZB/CzZH5GtiAwX8YjYgMy/Mh6ijEUfaU3ErD1vZ1F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avRWKAZ2nn0NWr3TDa3GRkxE8E9qnhkVYSpbBHtXzUoSpy5Zbn0dOcakeaJmyRCNemKy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BaVZlbjsB1/Stq5w5JzUWjQB7qafGWJ2A+gHX9c/lWmGg6lVJGeKmoUm2dDAu+NSOpHI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6FWk2xsFYHgZqQZVMx4z6+lJa2yW27YvLfM59Sa+j5FbU+cc7vQYLfe5Kk8GmOjx/eH41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uV/exp/ePP5GsJUYvY0UzPD07fTbuEwSj+6wyKiDcVytWdmaX0LQbIpQearhj61IrUAc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YrVW+a5mAI/2VGf54rxg9K9G+K915mp2NqDxHEzke7HH/stecjmmiorQTqAe9StztPrU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7yoPemUOQYyfU8VJSfx47ClPWgAopaQDL4oACPmT605qG/1wHoKQ9RRYAQbnUZxk4z6V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uYtWmeeP9wGLHJHpgDp9c1y4qdbiTHO1j6soJppLqRNSb901dSuNQfS7aC5uA1srZijB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1kBae0jyY3sSB0HYUuMJmhrsUr21K7H94famEZZE98mnN/rW+lJH88pb04pDNLR7w2Gv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ufpnmvoPzA6hgcgjINfN0Bzclq908K6gt94aspCpZ1Ty2+YdV4/wpMVjazRmmnI5xgfX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pajBpwamIcvenVGh6/WpBQIWnCm0+gAopcUUAfNCMrkbfSkZcN/Sq5XZ060saZUv5uGz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J2nFdF4SvFivvIkmeEyDaGB4J7A+1T+HrCzv4ZGlQOFwgUnkd8/jWq/g6zlO63mlhftz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SK4UgBrckdGCEEfrSXekxalFGl5LLIqOH2q21WI7EdxTNJNxFbrbXeDPGMBwch19a1VH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VAAHQCnUUUxBRSGimA7NJmkooC4uav21qflJ781VtYvOnVe2RmtuBckZ6Hj8aiT7G9KP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pttOhX5CT607Iwaix0kBUU3GTSyybTtHJNLGpJosIkj471ZQkCmJHgZNOHzHA6UwZMHH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tSKKBDxzS4o7U2gB1IBz1o5pwHFMQhXNNaLIxUv8JqQdKAuczrloINkw7na39KwWb5hX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nvHhh+H/AOuuIaT5hVx2OWorMsF6jfMuIx1YgfhUbSVe0mAyymdx8iHaPrWkFd2MzUto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6EZjx6VWc7GdvQ/pU9u2QOeCcCu5KxDJTQRnmn7OhNG3bzTuIjaFZAMjB7GoGthuG4bW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j86iD8lHHFXGTRMkisd+wxXCmWM9x94f41i3MHlnMb742+6wP+ea6CQlk+X86pzaeJGa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3ev1rlxeEjXjdfEjqwmKdGVnsc1dy/Z7d3PYcVsaJZtFpqM+RIwyRWe9i2o65baawO3d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8+B+NdUiBXcAYA4Arky6g4tzl6HTmNdStCIltCPKXPQCpSv7v3bnFOiG1MHuKEXzJQOw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QjjQqwPvRcDddRe2f5VaCg5GO+Kidc3C+yml1GR3tv59tgD5lGRWF0rqSMxCsDUIfJuc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lrR1ubQfQgU1IDUIqVDmsSrHjnxFl83xfMuf9XEi/pn+tcco+Yit3xTdi78U6lMDkeey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AfmoRaDo4pE+WfafwqQrkVHL8rq3saYyRDuZz708DBpkS4jpQfmoEOxSxfxN70SNtTPe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oGMU5mJp7DpTIeSx96mbpTAjIxTlHFB6U9PuGgAHSlkOI6F60lxxHQBUZsK7epxU0Q2R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UX3yaldvlOKTAW2+8xru/Bd1IVuLRU3n/WKOcjsf6VwkfyxD1Jrd8P38un6rFLExUn5C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c9Qslla7AeOSMAZyGOK2t1c5Bqdy8qx3D7Y88nituOZJUDI4Ye1ZxYT3LQORTgeagDVI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pBTdNha/neOJlBXk7q1f7Dn/AOesf6/4UxGcKfV8aLN/z1j/AFp/9ivjmZf++aAszPop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WAOM5P8AhRSCx80JHuUnGTioZLaRXVmRgHwR7irNucNzW7HPawafGtwiyB2Ploi5Y/8A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Oy/ni/heMMD9D/8AXru4FFeb6dqUGmags+2dYGB+V0+bHt+NdXpvivTryUReY0Lk4USj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GQe9Tr0qoj5FTBuKoCfNIW4qItTS3FAiXdSFqh3UGUL1IH1oHYlLU15VjQu7BVUZJY4A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HoM1y9z4hudQvZNPs9PjkVSA/wBoYDPP9360m0gSPQ9E2zeRKjBkky4IOQQOlakYwXX1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EUkMagBUiwABgdqtvlZX9+lZnYlZWLMJzBIT13YpjOFXJ7dB6miJx5E2PUH9KbANx81+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gb5PvN2q4qiIAnGTUSEl2kbovAFDucZPJPSgBzuXbaKlRdoxWDrniG10BIxKrTXEnKxq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eR31lFcxH5XUHHce1AFocn2pS6p95gM8DJrN1vWItF083DrvcnbGgONx/wAK841LXbvV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Hjy41PCVLkkNRbPXR0oFVdNuvtunQXAGPMQEj371bA4q0Sx2KXHFAHFO7UCDHB+lPFMY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VoEUr5d9ldr6xv8AyrzN5eQQc16kgEisCMhiwNeItrlodY/sqMSvOsph4TgEHB/lVRMq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HU8V2ltafZ9Nij/iC5P1rmdIsRLrKRk7ljG4mu0uVAX2AwK7KEepyzetilKw+zsx64wa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/izkVn3DZUIPqa07dhFBGp4yOK6krkN6Eq/vFDjuM4p4BIxnFVbGXNpE2fvDNXFbcm7vm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bpVebDSE96nYEv0qFo2JzihAMj3BsYyKs+Wu07TUSZVl+tWyqnnFDYJGZpluRrF7cSIN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Sf6VOwKzsuO9Pt4z9puGViNrr/6DT2gkaXcXHr0pvQLXGsGJwhxweSDVC4029e586GeQ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dRzWsqkZzU0ZJ4AqbXBq5lWVvfWyyGTzJmbpuYcdff3q6isSGZSpxjBq233arsWBOfzp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+ow+bYl8fNGc/wCNXBJyR6ilVQ8bKRkEYNZVFdFxepzAFKzFI3YDJAJApJMx3LQ4+6Tu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EYIrjNrngF5p+piWSa4sbpGdizFomHJ59KoBTnkEV7prlj9n02e6tLm5tpYkLARSYU/U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x9tWG6/67wq/8xUVKsIPU3pUpVFeJ5F2qC5H7sH3r22TwfoV+u59NjiY94HZD+WSP0rh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xSe0u5iXlCeTKoPvwwx/KnGrCWzCdKcPiRx6HCD6UxTum9hRI20UiHZGWNaGY4/vZ1Xs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jtl+UuerUly3GKAJIBiOpe1NjGIxTu1AxlPj+6aZUkXU0ACdajuzhKkHDVDeH5RQIZGM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lURSzHoAMk16N4S0TR59Lt5rjTopp2HzPIzH9M4/Su4hjhsosWcUduD/AM8UCf8AoIFY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4apLVI8gs/BmvXaKw06SKM9HuCIh/wCPYz+Fb1r4AkjAe+1a2hA6rErSN/QfrXR65ftZ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NxFc82vA/wDLH/x41UK0JxvYzqUpwlZm1LEVcrFNGyD7pYYJHuK2dPGy0QEgsepFcSNd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+Nblj4hje3LiFjt42qRmldCs2jqFNPDYBPoKwdP8S2N7ceRlopOwf+L6VsSOrWrMjAhh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eGr3Zrflk+gP4j/E13zMF6nFeR2NybfXyR/er1dSlzDG5AYEBhTKHeYv99fzo3KehB+h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FCoqk7VAFMCvLCWlYiEtnuCKKuYopagfHglweKGkdWV1PzL09qfBFGdNlkd1Vty7F6lu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D3rJmQ4szIGOSe5JqLYGOc4q3HCXjL/wg4J/L/Gq/FAHofhLW2vrf7JOczwrwx/jX/Gu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t7TWbV143OFP0PFeroauLEx26kJpaaaYriMSFJHXFeSaje3d5fSNdO5kDEbTwF9sdq9a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qO4z26+Yf+WicN+dRJXKTOEsPEt9p4aBZTJGyEKHOdh7EVY8H2r6j4stc5YIxlkPsOf5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nWpuraeSTBwVcZIGPauj+FOnkx3t86cswhQ+mOT/ADH5VOpcVd6Hp1sm25BHTGKsXKkk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KmlG5PcUHSVC5VGx/Gg/rmpWYRRoB0C5qB1GzPoCKqR3i3dxbxIDgP5bHscDJx/KgZs4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tQXV3HZ2093N/qoELHHf2pbiXEp9R0+tc541vlttGSyU/vJ2GfoOT/Sk9EEVdnHXmoza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b7q9lUdBXaeA5naG7jkkzlgyLnt0J/lXCwgEDC5ro/D15/Z2oi8mbbAUMZA/z6is4vU2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udSECn5LdQP+BHk/0rlREScZyfet3UCZ5pZn+9KxJ9qy4wA/PX0oluENEeh+C70T6OLU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qeh/mK6Veprznwvcm31eFhu2y/usDpz/kV6P3rWOxjNWY8U4EYpgNL3qiCFpcSiPuRVjO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QG77akmbbbOfagBtsMwofXJrwzyI9M+I3iKWRfmiuCYyRwN53H9DXutuMRIPQV5N460v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94iSB7bf/ZacVdkTOs8L2oEb3LDLPxn2H/6zWzeNtQnsOaZpkAgtUjX7oUCl1H7mK9OE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ZqoXkyfWtW/izp8gU4YIdpHY4qpbx7tp960blc2zgf3T/KtEZyZmac/+gWmGDAxLyO/F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F0t8WSR94xt/CtOBsAr7Ck1ZgnoWQxY59KlA49qjUhQv+1Qs6klaRQ2RlUggZqWNwynF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6IchulFtBEtvxdXAPcK38x/SpmHNQwkfbXB/iQfoT/jVkgZpy2EtyJ/lWrEY2oBjk1Xb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XFSh3EIOKo30kkMDPFGJHBHyk4zzz+laPaqN2y7ghIXucmqQdCGJxLcuoPCKB+JqxCc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mP8Ay0cn8OlaGCGNKoEDB1mIQX/mdpVyAOpI6/0rL+3IONrflXRa3ZLe6eSybmiO9e3S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mONSOS2K86tJU3qddODqbGhq99FLpN3GDgmJsZrK0UjyUrHn16CVZYVXqCmfU+oq7osv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qqbuj1MNSlS0kdpb8RV5/wDE2QfZLNP+mpP5Cu5imxDzXlvxIvfN1G1tweI0Ln6k/wD1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TtTZxTsXcLTnO5xGOlRxtyznt0qe2TJMhr1TyCxwige1V2+aVRUznmooRumJ9KYFrotK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0oGMPU0+LqKY336cnB/GgCVuHqvedUqw9Vrw4CH3oA9I8J3qrYQRZ6LXZxyh0/CvJvC0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o5NenW5ZoxnivGrRtJntUXeCMXxUHfTj5aM7Bxwoya4sx3Z/5dZ/+/Z/wr0e5PlAuRu9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/CujDytA5MTG87o4UxXn/Ppcf9+zWhpJuoGkLW04BK8GMjofpXRtqcgPQj/gIqJtWnB4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flZkaHpt3fa3BuhmgjV/MZsFOB6H8q9EaFIY4oowQrSZOSSfU9a5mDW5I2B8zaenzRf4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wcjyi/5iqg09jOcbHOTyeVqrPnH7zrXrWg3AudJiYfw/LXjd+/8Apcn+8a9K8DXgnsXi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og6lmVfvMB+NJvjH8Y/OnFFbkgE0nlIeqj8qoQm9P74/OikNvCTzGv8A3yKKAPkO+WGC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zquJyG9V9Kmuf3rkkY96gFpIyhlBIPpWKILFveeWsqbiA2CPr/8AqzUmmWcmpX62sToG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aB4/vZFW9Mu2sNSt7pf+Wbgn3Hf9KdgOlg8G6jHewsJYfLVwSwY5HPpivQEGBio4yGUM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kSKTTWNKaYTQA0mmMQBknAHc0prI8SNIugXXlZyVAOPTPNSwIrvxPpcUM2yZZ5E+Xyl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eGbJbXSYiLdbcuPMaNegJrwfTZFt7+O6kt/PjhYSOnqAa9s0Txv4f1GFFF6ltL08q4Ow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3ppXOp7A05j8lNR0kQMjKynoVOQadgYoNyrMrNbShCN2DjPrWbosRT7EGXDiIuwPYtya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44zVLSLhbkQzIcr5K4NS9x9C2Mvc+5Y/pXC+OJxJ4giiB4jgH5kmu5tmzcTTfwpkCvMf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zIQ0aYRSO5UYP65olsOO5dTR7iOVY2ZD0JKnOAc//En8xWjLp0xMduoHGDj14J/oaqaV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mQBkZ5waitNSvJbxN07MGbdj05zWaRrc3bjSWESySSRqMgYyfXHpWYmkM1zMPNT93jgH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OrFxfXBEn73+ID6kdKrwwXnni7TcsK/IGBx823GPyxQ7gjQis3sb6AyNhFk3oQeoBFek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rySUku2Dnsc49f6V6Not4L7Sreb+Lbtb6itIGdQv0ppDyKQEkVdjEHI3A+tRXTfuQvqa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dVjPy8nHNQT3cRC7G3Y9KltIuMW9jRicLHuJAA6k1yPim90VdY02e51G2RgWUZcHkjqT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fWZvsU1uqIsbqVYnk4rzDX3s2u0inK/u0GFK5wTyf51VKom7roRWpySs+p7XaSwyxq0M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qvqRzIgHXGa8Yj1ea1hUWF1JEwkTaYyV4wRj/wAdr0DSNXu7iON7o+cxH3jgGuv65TjK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jeOp1FonK5HSpb66jtrSaZyNqKSeait76ARAsSp9xXIeLfFFtb6rp+mO+I55MyMeAAOm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Tb+I550ai3RuBPJKzID5bjn8auRhicrT4Y1lskTHRcUlgpEjRE8r0+lbS11MY6KxKxZU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4bluwNSTON2BxhsVFnawYdagqxYbJPPfpjtUsClSRnOarxPkgHvWhEgRPek3oUkRNGwm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kf6VNgiP5iM+1Qu5NxEp/vn/ANBNTOAVxTtoT1GQ9yemanLkZIqGMYFSYyam5VhxmGOa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5dGCkjvWvhQxA7Vzni/cLJHQ4dMsCPbFKVT2a5gVPnfKX9MwltDECDtAFWp9RjiVwFLu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QkVFcMpyM8irjT+cWYkc5JrgxWOXL+73PQw2Bd/3mxXu9buLiN0bMYHULwPpmuJ1mRZr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2dUeaKYxxLnzTwT0GBXN3Gj39+zRLPGjP0bJ4rh55VFds2cFSqWWxz8ekMkgOBgHNb2k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HgG/b7+qID7Kx/rUqWsmnym0lOWj/iHf0NY1INLU7YVYzlodXG++HAryvx/aXEOsJNIp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PH616bYPlFBpmuaPBq2nvBKMgjKnup9RU0Kns5XY69P2kLI8LxyIxV2MbUxS3mnT6Zq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2YdiKQHtXrpprQ8dpp2Y2Q4p1sPlJ9aikPb1qxENsdMQr805OlMJp6GgBjffp4qN+tPX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6m4mjgUZYmppG2x59BWx4V003E5upFzzhazqz5I3NKVN1J8p1XhrSVtbdMr8xHNdgiBI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Dir0nAx2FePJ3dz2opRVkZeoqxtX2IzNkcKpJ/IVhlLnoLG6Y+1u/wDhXaWseFLnqen0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7up51ereehwBt9QPK6Zcn/tlj+dJ9i1Numlzn6hR/wCzV3+PSjDHsa25DH2hwSaZqrNz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+zVvLeiyHlzJtlWBUx2HHPPSt/YT/C35VXuLIzbv3LHIx92qirEyfMcVcbJZmdpVXJ6Y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X4hycZKcjGc8isy48PyyP8ttIPoKn0vRtQ0++WeKMgAggMO45FapkWPWaM1yB1TXj3gX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G915v+XiMfRRVXJsdlRXG/atf/5/AP8AgC/4UUXCx84jBLDAJx0NRRSyREqjECuiuvDf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bIz5J/kD61zpLQuY5onVweQwwRWVjIklTc3zNk4ySaiC46VaitprxHaBXkIHKquSKiYe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bLFl9O1K4z1Lw/M8+hWcj/eMYGfXHFanasfRLmA6ZDDbCR1iUJu2kBjjkgntWuu7A3Yz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c080w0AMNRyKsiFGAKsMEHuKkNNPWpY0jnbfw1DbfbY85huCoHqqg5IrPufCKHUUMZJs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4+oziuuamFgOtZlEWhCS2hRIpXXaAuVYjOK622u7nYMzufqc1zGjKSmf9o10cIwtcd3c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3czNp0waRiNp4o8JSGLwrbyt18vH6mq+uOBp03+6aTQZFbwzYW6MGLAKcfXmtqTvuY11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tBkmb7xUuf515PZ5eMZ5J5Nen+JedHu4l/ht3P6Y/rXldvIYmAyfxFbMzidTpmnyXmla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Pqc9PyBqhpr7LreT8oFeieFrNLbw3C+AWn+dz656fpXFahpkml6pJAwGxm3xEdCpP+RS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r+QRQoXd24A7V1Ov6e1l4bgjjKjymAkbHUkcn860fDNgllpSSFMSzfOxPXHYVU8Z3AXT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n0A//XTt1FzanJWMafeYbm6LkV1/gi68yO/t858uYMPoR/8AWrkY8xxSNuJGOMDmtfwL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PNi3fiD/APXNCeo5LQ9Epp65p1NPU1qYGN4ibNvbD/ptk/kapocr1p3iUTLNauP9Tkg+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anxM7KPwoo6oq+Wxcnb3x6V5VqumR6nqU97LeOhlbOwL9326167exiSBgeciuCudAu1i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OlFB7kYrozkltYrKW3SGd5N0mTuGMV6noin7PEfYV5fKqrq1vGHBIf5vavVtJwtug9qy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mlLOEG3Ncrqnh7T9Zuxd3iytIo2oFfAABrWu5Ss59MVkanrkGkRgyxO3HRcVph4tu5ni5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Yy6esZJLR/JknkgdP0xWmVEdysg4yMGuM8GasLuWWVYzHFLhlU9uMV187bm9gOvrXvU5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jd8ux7ZqRMdarBjjPaneb/CO9USWbZfMuM+laZyFqlp8ZVS7VaLFzgUh3IpP4D33r/MC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9wyn8iKnGTuB7GqWxL3GoOtOJwVoHDYofjBrMtDSgVmYfxda4r4gf2lJBZQadJHEZGfz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dufuc1xXjm0nvreKG3Qu21uAcelZVtabRcNJJmHpkxt7RoJJAzxfKSO/vWnp9x5pJrk7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uo9hlXcBuB9u1dRpibEHHWvFqKzse7QlzRTJ7+FpJIwilmJwABzVeLTrpLhXNvIAPVa0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7IpP0zXQ3EZA5C/nV4aHMn5HNjNJI5eRjCuXBH4VzOuahYytGVkIuFO37p5H1rr9SB2N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L/KAc10TppqzOanNxldHTaZMHQH04rbA3JXEaBf+ZEjE9flb612drLlRnpXmTi4uzPZp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aCL+wNxGv+kQAspHUjuK8x/hr3qZQwIIyDXjPiPT/wCzNbntwMRk70/3T/nH4V2YSp9h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jNy6j3q0/wAoAqvCN82fSpZDlwK7jhCpEPAprdKVelAgkHFLH2ok5FIhwMntQA6ZDK8c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eg6etvbomMYFcf4S006hqL3sqkww8J7tXp1hAFAGK87FzvLlXQ9PB07Rcn1NCBQsY4qW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BOeWx2FNYhFFdDodkYLYzyLiSXnnsvasaNP2k7dDXEVPZwHLZMoAEQGPpT/ssmPuitD8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dmeLWT0H50v2SQ/3fzq9ilpcoXMbUpBpli93KpZExkL15OKy9G1631q8+zQwyRnZv3Pj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u8N3X/Af/QhXFeBCRr6j1gp8mgXPQPsJP8Y/Kl+xH+8Pyq4BS0lEdyj9i/2v0pRZ4/i/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Vfsg/vGirVFFgufMnhzWzYXQjlOYHPzD0969ClsrS8TE8EUqn+8oNeVyTRhQwijJYknH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8muLO4ikdnSJhsLHJGe36VEJdDCSsb9po9jaWpt4oFERYttxnB+tEujWM64lhMgAx87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LVWQkytZ2kdjaJbRFiiDC7jk4qfFLSUDEIphpxNMJoEMJpuaVqbjipbKQxjmqM92ka5Z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bq1zETv+6M9KzZpFJs19Ej/0VT681ru2xevSqGlgJbIParU3zLXCj2UYviKfGmS89QaX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XC25OPx/yaoeKWKaU+372OPrXQ+E7T+z9GBb78nzE+tdNJaHLX3LHiO68vStSkxkCDZ+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up4reIbpJGCgDvk16Tc2LappN9Cn3plIXPr2/WuD8IyKniuxDjkSY/HpWrMo7Hr9rbCy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GEz64GKe9nb3W37RCkmw5XcucUrtukx6VLGeaohMnXGMDpWB4n0uW8gS5i5NuCWT1Hcj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CDyDRuCdmeUNKPsrlOmcf5/KtrwLZSTatLetkRwJtHuzcfyzU/ibw2tpp7XNkW2q2ZIz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w5p8Wn6LbpGQzSKJHb1JFSl7xrKS5TYBpjnDc9KdTZAWTitUYGbrMfm6XJjkqQR+dYKk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l84H9yuePIFctfc68PqgY5Qis9oZJrSRVCYViMkn6/1rRAypqG2+9cJ9G/pRhn+8DFr9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sdbhcsGMj9hjGK9F0rJt0PtXLeKYv+JtZEjjzD/Sut0YD7Ov0qMUv3li8H/DuN1JcAOB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cXAjDAj6V6jqEW+Fx6ivHbzN5qwRRwHG4+nNb4TqjHGrVM9O8MWwtYLVB3ix/h/Kuxif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TowltZSjoYwuR9K2Y32yD0NexCNkeTN3Zc8oMBmlMaRrvYZPanRcqMGoi3m3aRjlV5NW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Oj45qPO4halXikCFflGPseKlI4qKQ4gf/dNS54prYT3GAHdmkf7tOApH+7UspMaeUrD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NbiHMZrAmO+/ux2WQAf98rWdTYuO5zPidMX+nt6o4/UVesFARai8VR4jsZ+yyFD+I/8A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SvIxK949nBv3CXUFzbH6V0JYyWsT/wB5Af0rAv8AiA/StuL/AJB9v/1yX+VLB7snG7Iy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UuJOPWvTdTbahNeV+JJvMuSM9K65HCjHsdSXT7lPMOIpDtY+noa9H0u8DxgEgntXkWoD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8QtbSJaXL4XpG57exrlr0uZXR2YavyvlZ6+riQdOlcX490ZrrTxewJmW3zuA7p3/AC61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nmrs0azIwIyCMEeorjhJwlc75wVSNmeB23Qmhj+8rofEugnRL5zGp+yyndGfT2rnV5cm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8WcXF2ZL1pw6VGD81PJxVEit9ymxQyXc0dpCMySsFHtUcs2Ex3rvvAvh9RCNQm2vNKPk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VanJG5rRp+0lY6PRdHTTrKK3RRhQMn1PrXQxRiNenSpYrZVUcVm69qsGk2TTTNwOFU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z2LqK8ih4l1sababEYfaJflQenqa9I0eVrjRLGVjkvboSfU7RXzfeajNql+9zcN8zHgd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1IsvhjTGTp9nQfkMV6dGl7ONup5Ner7SV+hqUUtJWpiJRSmkoAyPE4z4dvP90H9RXCeC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I/Q133iMbvD16P8Apn/WvP8AwY23xPB7qw/Q0dBdT1OilpKRQUlLQaAG0UYooA+SAuUJ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8ITRpJe8kp/QVLb+F7F9Hjtp4v3pXLyLwwY9ea0tD0oaPp32XzN/7wtu9c1nGNmZSdzU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HopP4VZIGkzSlX/un8q0NM0DUtZWX7FCHEeA25gvXp1+lAzKY00nirN9Y3Gn3ktrcR7Z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VWBP8J/KpAZnJpCaax2dQR+FMLjPWoZQuaq3j7YCP7xA/WtY6Lqpsvtg0+4Nts3+aE+X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vDGoJJfOB3wKippFmtJXmkdFp4PlL9KtvyDVeyR0jXejKcdxitO2068v94tLaSYr97Y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1ZyOtwm5uLS3A+/MoP0Bz/Sum3iK12L0AwK5XxXcS6JqNr9oRo5IZ13oRyB3/Suis3+1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pgrI5arvK50Wnw+XboO+K4vR/Cd/p/it7u5jX7NE7PG4YHf/AHcD/PSu+iAVAKu/2Net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7k8kfSui1zm5rFJM456nrUyH5sVH706E5Y0WAtoak6VGtTAZFMQhjSVSkiKyEYKsMg1I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YAAwBTU60+nYQGkByKWmE4b60wKWogLbTHPBQ/yrnVOUFdFrGE0q5k/uRMx/KuUtpd8Q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ZhtmXV+7VS2Y/wBoyr6xn+dWlPH1q23hnVLKQ300KC3EZywcE89OKignzpovENezaZ5/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pOAfyNdHo/MC/SsLxgm63UgcrKp/XH9a2NCfMCfSni1+8JwT9yxp3Q/dE15vaaLJi5kE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MR/OvSrkZhaqGi6ZcX9rHDbQmSTLuAOuNxroy+CcpXMcwlaKLOlgCzNo/WMcfSrynhfW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+fE8bocMrDBwa2rS2mviFtYmlY84UdPrXr3SPJ3J7eYJE+7jFLp2WLynqx4qreW9xbzN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WnawiKFV9KESy0vHNSKeahpSSFpgSXDbbeRu20/yqQSZYqAeKaIJLqHyY1LOyngVZmtJ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ahNbCa6kQNIxzRikIpNDTGRnDFaxXTN9e+8gP8A46tbJ4m+tZgQvqV0qjJLqAP+Aisa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s/P8PXOBlowJR/wE5/lmsvSHDQqfau2l0udLV0uIWWNwUJPuK4zwzpV9dwOLa3eUQuY3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ezR6eCmk2mTaicQt9K3kBWwgHpEv8qwtWieEPDIpWRTtIPY10cybIVGeigVGDWrNMc1a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0rybV2L3Tk+tesawpMTY9K8q1eFkmYnpmumRwo5y+ONtUSPSuv13wH4nsLBNTn0mb7D5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jOTg5H41yNNIDrfCniVoJls7t+DxG5/ka9RtpRLECD24r5/IIORXpHgfxKbkjT7t/wB8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1yV6P2kd+GxH2JHZapo9vrFjJazr8rDII6qfUV4xrGk3Gh6i9pcDkcq46MvYivfIYJZC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1l+JPDFvq9sr3Vm0jw/MvBB9+R2rOjUdPToaV6Kqarc8IRiz4UFj6AZrQg0fU70qIrZ1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RI9/JZ6TpbKynDssWcfU4rsNO0G4j2tJFIWx/dNazxEvsoxjhF9pnnR8CXq2j3Dyq7oM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F/gW/wBXBvjdTWdiMhPLOC59ea6SPTJsbTA+3/dNXfD2p3vhRZ7SO2+0WBJeONeHiJ6j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qhNbD8qvTHapC/h9p11CUGOJC6y4xuUevvXiHiLXZtc1AzPlYl4jjzwo/wAa3PHHi691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D5RDnGBn+Ifh0rlo7C7urZ7mC1nkgjIEkiRkqp9yOlbxoxjJtGMq05QUWMg+9X0j4STZ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p/PmvmuM7Wr6N8AztqHgvT5EUt5UZjbA6bSRWpkdDSU4jim0hBSYpaKAM3XlzoN6P+m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eKrX6uP0Nela2M6HfD/pg/8AKvNPCv8AyNVn/vv/AFo6B1PWaSlpKRQUlLRmgBKKM0UA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kbBkYZVgeCKnAyKoaTp6aZp0NojFvLHLHuT1P51o4ptGImK7Xwl4jWysBp0elzXc+9n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dR8P/wDkaF/64v8A0pAjsP8AhIrv/oV77/vkVqaRqEt+JTLpc9jsxjzQBuz6VU1j7Z9t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YP3MiKTn15NWNE+07ZvtGrw6jyMGJVXZ164Pf+lIsq3+t3Nreywp4fu7lUOBKgGG47VW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i1//AN8in6kL/wDtCbyfFFrZpniF40JTj1JrW0jzv7OP2jUY799x/fRqAPpxQB5F4v8A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htWtxChRgxHJz7VzmKkueLuX/eP8677wz4X0u+8GS6hqEBMmZHWRXKkKox/MGs92B0Uf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/Qa8q8JgHxvo2R/y2P8AKvX9Ito7/wAA2tq8nlRzWYQv/dBGM1xt14Ti8NeOvDb2ryPb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4B/p/KlUV0aQ3Nr4hYV9PAA6P/Sj4f8A+svvon9a6LWdFstZurYXcjAxqxWNTjdnHP4V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XVbRxzGVAPqOcH8qlxaqpm6mnRcTxj4uobzx99gDbTLcIufTIAz+tepaJ8NJ9LUGbVEm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XkPxNkll+L1zHETvjdCmOzbQf8K9Y0zWPEEllGDdTzyBQHYIDz+AqopdSJSb2Oi/4RKT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et6xtXtrJLeVxIVG3djGRXJLf67gEtc/8Afv8A+tXU6RLcSaXG9zu845zuGD14rWyM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vldo7kKpJIUpnA/OmxeFXjJ/0pTn/Y/+vWdLqOvCRgv2jAPH7r/61Srf6yFyzTgDrmP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dfWBsZhGZA+VzkDFaum6fa3Fkkkq5ck5+bHesSS4mumDzOWYDGTQpI7mloPU6b+ybHP3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Nl/cP/fRrmd3ufzpwb3P51QrPudH/ZNl/cP/AH0arX+m2sVnK8a4dRwdxNYhY+p/OgMf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TUJPskpwsgKtx2xUVv8ADmC2iVF1KRsDGfLH+NDB0cPGxVh3B5rE1JvEY1PdbNqDwSRq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9AfxrOola7VzWm5XsnY6VfA0QXH21z/wAf410V7Yi805rMuUDKBuAz0rzyFvEW0bhqOf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aDIYPM8/YuNmd2eKKXL0Vgr82nM7nJ6n8MLfU4XjbU5I93OREDjnPrUtj8N4LFAo1OV8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1x/FwRhbf2t/2z8yqWkXniu3sPM1GTVYQOGefeB+Zor8q1krjw6m7qMrGxex+U0sYOdr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lmYPDj39ypRmklCluMIHbn6f4Vk6LpcmuXYjy3lD5pXPYf4mvQr63SLQbq3iQKi2zoqj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tsysa07LqjirjRNT8SXMmqwtD9mueYgz4IQcDt6VoeHvDmsaNqCSloGhPyyKHPT8qx/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aittDBFlcxhhjOMfrXXW+ma6hzLrQk9vJArvlJr3Tz4q+o7WdGe/uY5oUQOq4LM3X0qi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/fVan2HVv+gkv/fuqWovqenxK7Xok3HGAoFOEpfCmKUVuynpNtHd3ximBKhScA45rbfR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0MmKwdJu0s7wzShiNpHy9atTX1ne6zFJKsnkhMYI75PX25q6ilzabEw5bamzBYWFtIJIm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47W6QLKyMByPmrI1ewthZvdQsq5U4A6N9KmksbePRhIIgHES8++BWNk7O5ptpYsDTLA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T0+3trMyRqQwIHWsKN/LmUknAINa+oapBc2piQPuJByRWrhNSWtzPmi09DIf7wPpVaKL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XP8q3NEljN4YnVSWGVJHcVFrEIh1iE7cLIysp7ZzyKc5XfKxw2ubGtD/QR/vj+tc94Fh+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5uH4jd/Wuh1r/jwH++KyfCybdQ1k44aWM/8AkMf4VxyWiOhdTjfE43a7cr6z4/Wtu6U4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l43NuPu/aNzn/ZHJrq/EEcCIm1AJTySPSsMMrOT8zpxb0ivIx7PwjbaxYedNcSRlmIwo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JuZ0eXULoqrhiu1fmwelQXd1cQxlYp5UHorkV1XhDTbu3tHvb6eZ5bjGxJHJ2J24Pc/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KPDkfibw3PojXUtpDMFVnhAJ2gg457cV5p/wzto3/Qcv/wDv2lanjTwB4w8SeIZr/T/E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ElkUBR6heMk5rnf+FQ+Pv+hzH/gTPUjL3/DO2jf9By//AO/aVwvxL+G1t8OtP07UtO1O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xVG3AzkYro9R+F3jvTtMu76TxiWS3heVlW5myQoJx+leNanqmp6lEiX1/dXKKcqs0zOA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Xwx1oan8ObbU5VG4eYZAPVSc1u+H/Edn4kjuXtYXEcDBGZwMMcZwK4b4PhR8FzvI25ud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1U0v4dtc6eA7vG0qlR3PGfwA/Ssm7OyNUuZNve5d8JwWyajrk1tBHFHLcghUUAHAxn8e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tb2a2NpKzROUJBHOKp/DtGFpfSPIzu8ikk9uOwq5P4rsIby4gksJt0UjIzbVwcHGetJN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8atc1NG1mPWY5XjheMRkD5sc1554kvI9Nl1S8lICQs7c9/QV6Fomr22rxSvbRGMRkA5A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+JJL/wASX+lw7ltre5cP/wBNHB/kKUoOokhwmqblpY4aSSfUL5pCGkuLiTOAMlmJ/wDr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/AfgBRfFUkWNrq9c9mIyR+AAH4Vwfwg+GcsM0XiXW4NhHzWdu45H/TRh29h+NM+NfjpJ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hSGvXU9+0f8AU/h710HMeTa/q51vxDfan5axi4mLKigAKvYce2K+gfg14lh1fwv/AGS6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BvQ9G+vY15fbfBrxFe+GLTWLN4Xlnj8w2jnY4U9ME8HIwecVB8M9bk8NeM0EwKpKDbyA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D6Bv7M20xx9xuVP9KpV037rULT2b8wawLu2ktpSrD6H1pCNaK809YkDbMhRn5P8A61O+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H/1qht301bdBII9+Pmyp61J5mlekf8A3yaQDbjUdKjt5Hm8vylUl8x54xz2rFsvFHg2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2hiQmLUg5+u2tieTRfs8nnCLytp35Q4xjmuIv7rwhNeaauhC1+1i6Bbyoip24OeSPXFM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kjRCpBIO2uX710lj/wAglP8AdP8AWub70hoKKKKBhRRRQB5ci8U80qjig1TMBtb3hS8b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E8QRkPkpu5NYNdp4N166tLSawtNMa8cMZjtkC4HA7ipBGhfa5o+oz+fd+HL2aQLt3NDz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nTJcmw0qawAK7xIm3f1xj6f1qta+KdVvXlSDw7IXiIV1eYKQT9QKu6H4gfVrq5tpreO2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z5HXjHSguzM67XRLvxHJaXOhSyzu4DXLJhCcDnOa2JzD4d00ix0yWSBSWaO2AJX3wTz+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Xh+cLPpKPCx/dzLKdrfpwfaq+jeN9T1e5URaE72+7Ekkb52/ngUgPKpT51y5HylmP3uM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ttE+GwtrWeOQPEsCOjAhmP3jx+NcB4s1K21TW5ZrayFqASrAjDOR3YdjVDRrCbV9WtdP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4A7n8qVrDuesXbNpvwvPO147BQPYlR/jU7Xdjq9hoFzNcwx3LSxTwozAMzYwwA+hNZnx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0XAa5kWNV/2V5P8h+deR+CtVin+IGjQCQswuAoGScYBpSfQadj2rxNqR0zxDoc38DM8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1nJqVxJBKjzhFWUKc4wTjPv1rjviR/rNNPpv/pU/w/JL3uf7qf1rPn/ecp0OF6Sl/W55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vlIzhkP/AJDWvaPBIH2W7x2Zf5GvKdWjD/GfxBcMP9UI1H1KD/A16r4Fz9juiepdc/ka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PEVtbXMkDRSlkbaSMf41o2l4l5aLcIpCNng9eK4nVmA1e6/66Gup8PndoUZ/3v5mruJ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SPs8/H0/xrXFyl3pLXCAhZIiQD16V5zsYkkKSM+ld9p4I8ORg8HyD/KgGrHLx9K0NMji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6nFUI6eOuKQzp/smmf3Yv++v/r077Hpv92L/AL6/+vXL4+tLTA6f7Hpn92L/AL6/+vWJ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KE2j7pyM1ToAFAIG5qe78YW+h2cCy2skmBtypA6VA1J4n8N2r6F9qlkdJEUArnhi2Bih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TvGqapcJDbafMzv0+ccD1rU1PWJ9NkTdp8ssDDmVGGFPv6Vg69omn6Noq3WnweROroFd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xilxLHp+pYEsnypKRw/sayUmnaT1LlTTjzQWgXfxDtbXO6wmbHo4rmdV+Itr4jsLjTY9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cEcEGrOu22kXOuokZdLNnCyunQE9ce1N8VeCLLR7eDUdJhZUDbbnLltwPRv6fjVYhNQv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J4b1o6RcNIwLRMpDqO/p+tdnp+oy3nhK5vbk5YpMx9gM8flXm1t90/SvQdLCnwDcAnA8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OGk27HVjYJR5upzfhFYtVlytxLbqYt4ZTtJ5HFdkNJUdNTn/AO/lcj4H0m01K1kNwpYI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dI2jeHlYo0oDKcEGXkV6lR+9ozx4p2Lg0of9BGf/AL7rP1azFtCjfapJiWxhmzipk0vQ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R63YWmm6eJ4kfO8DOc8UoS95Xf4Da0MXOTium0+4sLu1Fu8aoVH3W/mDWNo91Y+YzzF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2hfaOP8Almn/AH6q6zu7WZMLbmRPtefyIXZ4d+EBrodVIj0xl9cKKdaCxuB5kEC4U8N5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o8rwNiVk5ZQu7b9axlO7WmxpGNr67nKsu5Se4qM10bXmlKSGjUf9s6rX9xpz2UiwIokI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W+hk6fmY9vI0F1HMP4WBrptVtxc28Mq8mORWH0zXKMxUZ6j0rRXVrmVYLdWATKq3qRSq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sza1r/jwH++KyPCknmX2tf7MyKPwQVo+JZxa6LLcEZEfzY9cA1z/AMOHaWy1CaQ5klmD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HSo6NmzpOneXq2o6hIuC8pRCR27n/PpVLVZvtFy7D7o4H0rF8QeKr+0uNR09CuwuUR8Y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kU46SIG/MUqUo6xRpWhJWlLqXNJ0BbiRLy6AaMHKR9cn1NdJBcw3BlWFw/lPsfHZsA4/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LWWCGYqrj8V+npWv4Gz/AGTc56m5Y/8Ajq1bRic3qHhH4iz3Vw9r40jhieRmjTYflUng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E8f8z5H/AN+z/wDE1Nf+BvH9xd3Elv40aGJ5GZEDv8qk8CqH/CvPiT/0Prf99yf4VIzu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19a6tei9vksJxLcAY3na39MV8hvGNhFfXb2GoaZ8NL2z1S9N7exWE4luCSd52se/sRXy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0R8J5BbfBWaR13LGLpiPUDJrR+GWtQ6lZzWsRBhMSzKnXAbgisz4bD/ixt5/1yu/5NV3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GWd7a3ypLdwK8yTzqzKw6qB1xnNZSj7yZpGVouPc1/Ammz6ZfeII5pvMQ3n7of3U5wPy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tWvtOijikurXmdWiHGSR+PSszwbqI1G912TaUYXQ+U/3SMqfyrE0q9g0zx1esqoq3Fy6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UqSSRpyOUpd0b154x0HQb5NPFvcCeWXyljtrUnc/pxXzP4yZ28bazI0UsLNeSOEkXay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Xk0fw7Dd+IryLBRcu6rubgY4Hqa+Z/Hni0eMvEB1BLKK1jRfLTA+dlHQue5remtTB2N7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DU2lyFZ7krsgvXPzxjvn+8fQ/wA6zPhz4Rl8Y+LVa5DvaQN593Ixzu5yFJ9Sf61zWlaV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QmW4mYKqj+Z9hX01pGn6T8LvApa5kXMa+ZPIPvTSnsP5CqlZCKfxS8YR+FvDRsbRgt/e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tOhb+g/8ArVxfwgiS50m8/wBFRpY5gVk2AtyPXr2rzrXtZvPFniC41O+LfPkqi8hFHRRX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M2kTWbRHeZIpRERu45BOPyotoM7m0vJLNyV5U9VNRSzNNIZHbLH9KxfH0mq6KyX9i/8A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sb/A1wbeLNab/l5cfREpWuK57LpdrDcRyGVN2CMc1ZaHS0YqxjBHBBc1y3wy1C71DT79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u7HHHtWVrHhDxdeatdzW90ogklZo1N0wwpPHGKVgO+Flpd2jxBUkDKQyhj0ryjXdNsdE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wW+1XK7iRknk5Ndb4L8La5o2sy3WpzI8TQlF2zF+cg9CPauQ+JUUk/jxIolLSPbqFUd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jaKjq6lNhO4HjvXHtrelp11C2/7+g1teFbW4g8B21rMhWcQyAqeoJLY/nXkA8G60x/1J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fP4m0ZOuoRfhk/yqB/F+iL/y+bvpG3+FcangTV2+8Yx9ZP8ACpk+H1+fv3EI/wCBsaLB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N/z2k/79miub/4V7ef8/cH5tRTsF2Qr0oNIv3RQ1BiNNel+BbW0sNEm1B54mkcbpCG/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zMmlWaSNXCSMocYYA4yPekNHp3gzVxquoaxOzYeSZXVT1CYwP5Cs/UPBWsSa9PqVheQR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uTn0rgbe6uLOUS20zxSDoyNg1pjxdr6jA1Sb8cH+lItSO6vdB8Q61cWUepXFmLKFlaWO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KnSXS/DPiW1020j8pdQyZEDEqrfwkA9M8j8q87bxj4gII/tSbB9Mf4VjT3txPdfapbiV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kdOaVwudb8StKhs9XjvYCgFyD5iA8hh3x710Xw90OzsNLOrtcRyzzLywPES9x9fWvJpp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epY5NOTVr60sLizguZI7efBkRTw2KALPxP8AFq61qcjW7E2lqDHD/tHu34nH4CuM+Hk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55EjjW5BZ3OAOD1NGoW9zqdwLS1QMVG98kDAzjvTLfw5dW0onlEYWMg48zJ/lWM5WZSi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qFneSad9luoZwN+fLcNjp6Vd+HjbpL7/AHU/rXllghIQGt2XWtQ0TT55dOuWgdlwSoBz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6nMz0pUrU+RDtRtVHxH8RzkEFpowPf5BXa+GtZtNMgmS63gyMMbVzXm2g39xql7d315M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DdgAV0ibnbI4Arr2ZxWurGpf3KXOo3FxHnY7krn0rs/DhzoER/3/AOZrgDwu0GtS01q+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GueNgPWruS4mhoOsQ6es8Nxu2M25cDPPf+laN54igltnitkclxjcwwBXJr8zZPNWE9qA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9CRmuq/s/Tf7kf8A32f8a5KOpfxpBY6j7Bpv/POP/vr/AOvR9g07+4n/AH1/9euY/GgZ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GDTv7if99f/AF6T+ztO/uJ/32f8a5zHvSEcUBYmRrePU8SttiSQ9s9DxVfxxqiPBaWs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nsOg/nTHjypri/Eutafpt5HDc3IVyN2ME8fhTiiZHq2r6f8A25oiwQzKm/a6sRkVyrfD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APLYN9081yGj+J75pC2n3862pICqSccdcA1p3ni/WLRPNe+kKr8xUAcgde1c85w59dz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6Bp+iW+m6fcreeVMjne+5flAA96q2Wu6Ze+H5V1CeGKMbonRiB8vbA+mK8k1T4pz3CGN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AA/kKxbXV21i7N2YxEgHlqobOcZPp710VXywuznoQ552OxhZBNIsTh4wSFbHUetehaf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+8/8mrzKyl+UEDrXRQ+I7+20trGLy/IZWU5XJwev864aTUWz0sRBziki58I+NGcZ+9DE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vDEkt5LMLlQHctjb0zXD+HdRuNIDLaFER0Vdu3PC5x/Or7anfSSs7XcwLHPyuQK6aeIc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P/CLydrlf++au6+uNLRTzhwP0NcjFq12OHuJj77zV6TVri9iEUsqsuc4wAa7Kc/aNPmO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dMa4vVW3lWFnOMt0JrqbLw0kO17u4aUj+FeBXLSO3mZBwAeCKszahe3YAmuHKf3QcCuq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4yit0dXd6rb2kflW+13AwAvRa57QNUaC+1MyIJDJMrM2efuiqaZz14FQaXJ/xNb+M9cI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Ki0wlUbaZ24ew1IbXVS/oeDWXqWnLYR+akuYycbG6/hVFmO7I4I9KWaeWYKJXZwvAzWS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LrVF3SdPtr6B5JN2Q2ODitBNAsI5BIofIOR89cviSOXMbYB7Zpz3brwWOfrROD35rIcZ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tqtjJZ3OTFIMHa2DUGkaLZaJFJFZ7gshBO9s14t4wNyurWFwksmwsQQGNaun2banYXEz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2yEfNg9fXpXnOoua0dT0I0XyXbsejXvhHSb+5lnnEpeVtzYkxzWH4xsx4d8IS3OmTzLJ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bB6j3riBNOwhIlk5P941vaNpdveae8t7EJyZCF8znAH/ANfNKjNSnZKxdelKEE3K55pe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ubp22j+Ves/Ba6uLvwldyXMrySfbnGXOSBsSqVzo2mICFsLYf9sxWdL4h1HwxYSw6T5M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zj/61dUlZHCtzyfWviF4wg8RahDF4i1FIkupFVVmOAAxAFdZ4Nj+JHjbTZrzTPFsgEMn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4yDwDwf6V5/qMjT3FxcSY8yRmdiBjknJqfwl451zwa1ydHmiQXIUSCSMODtzjGfqayWp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DS/hZeQa5eLcX8WnzCefcSGJDY5PXqBXymeVx3roNc+I3irxNbG11HUybZvvQxIEVvrg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kVYD6I+G4/4sfd/9c7v/ANmr51069m0++ju7chZoj0PQ+xrqdK+IPiHRfD0mh2VxCti4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efxrjpQUcOOnejlvuF2tUfVXwnkmv/Cp1a5WBZLx+BC27CrwM+h68Ve1bRvDmm/bdQv7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nnCAMfQZHevmrQfF/iHSdPfSdL1KW2tZpfMcR4DZxzhuo4Has/xDNcXF1Fc3E0kruCrN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KMU7Fqcrt3PpHwN4r0/xnoL6HqssNzfJAEuIz0njI4Yfh1968h+JPgix8G6rFHZagssd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Jfc9CPQ9a8/sL650vUYry0nkglU5SRGwVP1q9qmr32savJqGo3DT3EwG529hgVrBEHr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j1OO9Frb3ceHW5lIVjGeCuT2BA/OvS9Q8Z+C2ULe6vpkwQ5CswkwfUAZr5SHK04Cm4oD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Qfur6M+0Ns3/AMTVnRviX4d1u++x2DTtJsLjdFtBA64596+YO2K3/CF4dO8RWFwDjEw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DScQPqZltdXsHiljEkMgwyOM1ycmh6dbTvGLG2ypxnyxV2OeWJGRHKq3XFR/WpQWL+jz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PcwOETGfypZdWufNfy5Bsz8vyjpWfQaAJ7rWb6K0mkSUBljZh8o6gVx2g6Ff+M7yHxHc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vH5OCNvIHHHQ10V5zY3A/wCmbfyrznwn4k1PR9SSzs5lWC5nXzVZAc9uPSmB7pFCLSw2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1WJ7+5uE2ySnb3A4qtSACaTJopDQMKKKKAPNgcCgms0XkhB+9/3zUbXcxGQG/EVl7aJH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RvZiuTIg/4EBURvSM77mEf9tKPa9kHs2bBemM4NYrapbgZa8i/Bs1C+s2K9b4fQUva+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Wo2kX+8PzrnH1rTepuHJ9hVeTX9PH3WlP5Uc77D5DpWk9waryNkVzZ8TWsTHy45CfeoZ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aadw5bG3pDMdevtuCVgXGT71fZJoYpGkK4cg43ZOc/yql4Vujf291M8ag+YF/StK42vc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SyTZtQi3JGppvMvPQCp9YfGmSE9qj01SqKx6tyPpVnVEEllIpHUVypWsenLVWMPwPeR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kgnoeld2mFrgPDFoLezkUAbTK+PpuxXRI8kI+RyF9O1erGlzq6PHlU5HZnQxMrnoeKsD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WMbsKwA6Yq4mroAA0Jz7Gn7GaBVYs1VGOlTJxWUNWtSRnev4VONXsl/ib/vk1Ps5diue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WF/wkVgjqmJmJOMhOKh1Dxfa2Dxo0RBcEgscDjr+lNUpvZCdSC6nS/gaUBj7VyB8Wy3J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M02TU7yc4edsegOP5VqsPN7mbrxR1stxBAuZZ0T/AHmxVJ9btg2It8x9QMD8zXNYG/ce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0rRYdLdmbxDexqXGq3EylVxGP9nr+debeMNHuL/VLSaNSYQux23Dg7s9OprvO1Ymqr/p1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f/rqayUKbaNKV5zSY2xt1toY0QYVRgCotVYNblSeCCKuxsCaz75fMUqO7ACvF6ntpJKx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tex4YZ+WHP8AWqNtZLYXdxZo25bZxHuxjJLelenRL+4jXGMKBj0rz7Ubcrq9y0Z5mnYE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R5+E+NmjakLJtPHrV7zlMZx1xWLYyMVuJHP8R5NTxSPHbK75zuAP51w3PSWxrWUio6o3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j8xXJeYw8SQYYgBDkZ4Oa6sNzVnNJWkyVeoqdBVXdirQPCkUiGhX8wDg7vY01b5VG2WM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BqtdfMoYDp1rohiqsFZMwlh6ct0X1vYQuQGI+lQaeR/bE9yWIV49uD6g5qvDjH1FETYc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XqQ8HTtobT3kYfj5vpUbXjMOFAHuaz8knODTww9G/KonjKsttBxwtNb6lj7RIe4H0FNI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fxp+44rnnUnL4nc2jTjHZGRrWnC+ijXPMbhxWxpVkLTSrqQYVZUIUZHAAPX9ajdAwrmN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WRIVnEzKo+WRcH5Sf97Bx706ckndlSUpLlQW7K3kL7Fv0rstIhMWjQA9WBf8+a5nRtHl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HyliO3oK7UIqRBEGFUYA9q2wsHdyZGNqJ2gjMu14NclrsW6B/pXZXQ4rmNXj3RNXW9ji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RD6kVgp8pNdRrcfl30nHeubZcOw96wiWyaAbhmrBGajt1woqxit0SREVDIu5CParDcVG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LhsjkIf6Vd1eEyaexA5jO4VF4ahL383HCxn+YrWniDh4z0YEVzz+IuOxx334qsRMJYcH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TdVYqafC3lyY7GtUSW4pCPkbqKmZiMYqFkyNw6jpUkbb1561YEqnd0q3ZPIkqMP4WDA+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pvB2mf2vr1lb4ygk3y/7o5I/TFAHvVs7S2sMjjDMgYj0JFS0gpayGHeg0hopgRXQzazD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Sf8AifWn/Xwn9K9gn/1En+6f5V45pZ267bH0uEpolnsp6UlKaQ1JQlIaWkNABRRRQB8t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j/eqFp7husjn3JrYXQZz1kjH508aA/edR9FrJKI9TBLzn+N/wA6YfNPJdvxNdIPD6/x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8PQ95nP0AFF4hqcxtf1NJsP0rqx4ftO7yn8R/hTxoViP4HP1ajmiFmcf5Z9aQx12f9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WP8AjR/ZdkvS2T8Rmp50PlZxe0LSGu1+w2y9LaP/AL4FMktEH3Y1H0UUudByMm8FHZo9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0VqWKmaXa54b5nPt6VFovlxWUySMqFnPB78CrdoihXKHJHFZVXc68MkrmzYt5h3fw9ql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jUFl/qxjA7YqjreoxQokLSAO5OAe+KyWrOpuyJNBAFmT6yv/AOhGtQDI61j+GpPM07J6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I6Yr2qHwo8GtrJjMFUxjPtTvw6VLheTzxTT0JHJrpRiyNRnGecetObhScYwKeBzjFR3e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tpsFze63ZWaFE898bmIKg4OM966nUfhVqWoXKu1/aeWse1VIbgkgk9PQVyzzXNiLW6tp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Bw2ODzxXofw71rV9Wlujqd6ZwEUqhVRsOSD0FYVZTjrEuCi9GZ//AAry606xd/tkDLEp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KuWfgSW5tIbgXyL5iB8eWeMj61F4k1/UodcvrGO6K24woTYvQqM84ro9SnltfAwlgkeN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kVEp1Uk29y1GF3psZI8AS551BP8Av2f8aefA0kaM325OBn/Vn/GoYrDVZPD/APav9uXQ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2zmug8NXEt14aSWeVpJDvBZjknk1Eqk1rcpQi+h56eOK39K8J6brumLd3fnCWJ3VSj4G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G8+zwbd5BPzHA4rvfD+m3Gm6S1tPt8wuzfKcjmqxDXLYdO6ldHk+haLPrGvi0+0eTH5T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nXXj4aSGWN21NSFcPjyfT8a8+bw94p8HeNF1e7uUgtb53t4RFNuxxkcY4ztru9A/4SvV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NCkvM5ALHjAUd+/tXnKEb2sehKpNxck9DoR4TfveD/v3/wDXrz3xl4ZuPD+t22oiRZLC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c+xxXqWpazb6RbiN3M0+PlTPJ9zXD6pcvraul6dyuMY7L6YreUHUjZnPTn7OVzjLCAX6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dEZzhVySOT6V2PiDwNPp+g+ZZSNclEBlAHPHdfauLuNLk0m5m82Usku4xsBjPsfeuz8K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S/WSUQg+UOpBH8OfSuSEEnyyR21akuXmgzn/AAdox8YarM0lx9mawRfupu35z154r0U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9s//AK9cv8Lrk3nijxFcmJIvOCPsjGFXLN0rpItP1DUdZu5Y7xlgiuSrIZGGRnoMVq6a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cl/4QpP+f1v++P8A69Fx4XW0s5JvtRYxqWxs6/rVzVtHuJCr2VwYVVTuBkbmn2zu/hFm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3pOC10Hzysnc5JYJZc+VG7467VzTZLK7KkfZpuf+mZrS0fVRpjSkxGTeB0bGMVt23iR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x/2+B9eKxjGL3ZpJyWyOY0vTJpNSt457WURFsNlCBj61d8QaDDYPb/2daSENu8zaWb0x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Y1kYK0h2qPU+lI1zDHcxwPIFlkBKKf4sda3VJJWMfau9zzhLS7/59rgf9szTzbXCKWaG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2mq6tNpj5NkZIT0kD/z44rEvfFC3dnLALQrvXGd+cfpWcoRXU1U5S2RS0nTl1K6aFpWQ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yeHrGB9suohG9GwDVfwqc6lJ2/dH+YrfuxJ5526ZHcDA+dmUZ/OqhBON2iZyalZGRHoV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HoBjJqhq2lw6Rc20oPmk5PzKMjp0/OultVk89N2lRwj++GUkfkKr6zb21zf2kd1IUUhs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nyq10Tzyva5XsbJrtg3SIdTTb60S1kCrJuz27itSe8gsYRDAFLKMBR/D9axJHeRy7klj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PuVyKsS+GLOfQGubqSSKQIZCy9AO3FWLOyN7dqpH7tTlz7elbOq26X0centMI0l5dR9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kPhb4dweJdXuL3VI3OmRgoqglTI59x2H88Vn+KfgXqDawx8MxoLDYCTdXI3F++OOB0r2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2GjXkemybQiTeVv8sewyOfesPw14Z8Q6bqv2vVfF9zqluqELb+UEXce5OTn6VlYs+fPE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eGbU7dDBIcebC29Vb0J7GuexkV9M+O/A1743ngjGupaWUAytuIN+5+7E7hn2rwzxv4UP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ut0Ky+YI9nUkYxk+laxYjlmHFRfeX6GpW5NMiUmcIBkscAVQjqvCOnH7Bd3jLw7CNT7D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V29rpK6ZoVvZgfMiZf3Y8n9a5PVItkprnqblxOG1aLydVYjgSANUBG4ZHUVq+IovkguB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y4TuFaQd0KW5agbevPapAuxtwqCIFH9quqoZc1oIAoYV1Hw7uvsnjGzVj8shZOfdTiua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T9VtLtOsUquPwOaAPpKlqOKRZYkkU5V1DD6Gn1mAGg0UGgBjjMbfQ14zYfLrVv8A9fCV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XtTjV4T6TrTQme00h6UtIelSUNpDS0hoAKKKKAPDAKXFCipNtc9zSwzbRgU/FGKm47Dd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qRkZFNIzUhphqRjNtN29akpjCgYqfdp4nkgVih5PFMUYFNOTIPReaBptao1tPvysZR1+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V73TbfVIWPmRrlhngqTxj+f40u13YKhKueAR15rs9SslGhPAo+WJFQe+3A/pXXg6Sm22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/BOq/aYpLV1xLEAD6EetdmMjHHFYum2FvZXcrxQojSfeIHWtvcMAZ7V3wjy6HBKXNqOJ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17U5BtUZrVGY4EHnmobxibfGOtT5xnvVW5csQCMCrsRcmtnjlvLO1mGI3ZQxz0BODXru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Pp7ZZ1Ab95u4rwfXbtLK1gkaURhiUBPvXo/wvkEkl3tOV8pMEfjWFdNxvc0pPWxteK9H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9twD/rO/A6fSptbOPh8x/wCneL+a1xPjGQr4rvRjjcv/AKCK3dQ8S6ff+ExpUHnG6kjj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/hWfJLlj1LUldm1a5Hw6Gf8An0b+tWPCa7fCsf8AwP8Amalu9LuG8KjTbUr5oiSPLHA4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dJ0g6fdO/wBojZ1YKuRnJ71n8Sdu5o2k9TnrTUJdLu/tMAUuMj5hkc13ug6pNqekNdzB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K80c5Jx3rt/BFwtz4du0j58qeSM47naD/WtsRFctyKbdzx3S/ixfa/4q0tfEltYtptvc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7jknpnNe9aL4h0fXRMuk3kdyIMBzGDhc9OcY7V8r2vgbxMPs7vot3H9suDHAJE2lz16H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osPhB8OCJZUfUJc4/wCm07DoPYfyHvXGbnaWk+iatd3UdsLe4mt32T4TO1uRgnHXg1PB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vbt5blHxGOGHUVwPg8nwT8LbzxBqZP2q5D30gc8lm+4v1PH/AH1Wt8LtYbWvBZ1SWIxv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jGT+dMCXT5dOi1G9+2pFs3/uw0e4DBPTjitqe10260i4ngt4GVonKsIwOx9q4O3v4dTt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YH8a7jTP+RTb/rlJ/WqlFbiTexw3woj2a3rPvFH/ADNdZaaTLcajc3aX7wqLtsxL0bB78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ajq0mONsa/q1bFro9lqhvr24mlQLcyDKsAAAaxmXE2dV0yTUGjaO/aAKCCq9G/WoYE8v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Fz64JqjH4d0ieGR7a8ll2DkrICP5VasOPBn/AGxf+ZqH1K6GLommwajKyyzlSvOwDlh9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ZbK33sv8CEZJ9ya4COWSGTfG7I3qpwa6vwkxa0uCxJJk6n6VFJrY0qp7lJ7fW5NYgv5r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14Htk1D4it9Y1i4spbXTJ4Gtyx3NKg646Yb2rZubDWJJZGh1ZI0LEqpjBwPSqP8AZfiM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08oVs4aGSlqaWmXN+bQpq9qI9q/NKWUqR781nazo+mRWjXkUnlZ+6IzkOfYVr3qyR+Hp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hnAxuO3k15wszGMJvbaDkDPFZTdlZl0027o6nQNNa5t2uY7x7eQMU+QDkcVv2tjLBNvl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j+tch4eijudWjilUMhU5U/Suhvl0iwmEUli7kruyi5H86cPhCfxWNC7tHuJVeK/kgAGC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enPFaCeS+edkbChh0zVmyOkXswijsXUkfxpgfzqrqT2uj63A32VWhMYLADlTk8im9UJa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JrlSFJ3BW6n3NT6rcQtII40Usv3mH8qjm1wXislpkR527iOWqCexuLdA7odvcjnFbw2R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pZRmMjLdfUmsHxjJJDNZyROUdQ2GHUdKn093+3wR7jsDZx+FO8Srave2S3m8QnduK9R0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w0zxZ4fi0W41IxvKqOfIlXzMrz70zQ9C0XwBpE0B1MxJcSFjcXsyglsYABOBxUZ1Ox01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F8wxlBtUe7yHoKn1bQIvFvhh9G8QG0OoPHvb7Oc+S3O1lzzx09+akpHLeGfDngzwzra6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rLsnvYip3dTxivPvjLfWmoeNIprK5huIhZopeFw4zubjIrvvBvwa0rw4Bfa1Iuo3cY3B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j9fyryXx5qWgap4jlufD9pLbwNnzNwCq7/3lX+H/AD0q47gco/c1f0CEXHiDTkxn/SUy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ro/Atv5/iyyGMhWLn8FNWI9ZvYxtOBXEa3Dh84rv7pPlNclrUG5WOOlYVEXF6nA6tB5+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fhXLRE5xnFdw6/MysOG4NcPNGYLuSM/wORSpvoEu5eRugarkRwMVRiYYANW04xiugkn2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9DTFORipIiGBjPHce9AH0J4auDd+GdNmJyWt0z9QMGtSsfwtbm08L6bC2NwgUn8Rn+tb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CHpXi0Zxqyf9dxXtJ6V4sfl1gZ7TiqiJntHpQelA6Cg9KkobSGlpKACiiigDxFadSC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iik2AhpD0pTSHpU3AYetIetOPWmnrQMSmmnGkNIdhoI55pgYYyQcnmj+Ij1ND9DQBf0O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A24/Qc/0ruZ4hLp8ikffUn865bwjbl7q5n6eXFtB9Cf/ANVdlKm21xjgrXrYGNoNnBin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5npVgNx+OKpaYrCK7DZ4nIH5D/E1bAyB7109TDoSjPI/KnBjz7HFR5ZcfLzTl3dMAZ5q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5qGTY68EA1JGQCQT1PSnBY+wAx3xViMLVNAbxTqWjaILtbX7VOw85k3AFULYx74r2rwn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JdNKSgVmYBV49u1eTXzSQXWmXNu2yaC53o47Haa0LrUb29w13eTTH/bckfl0rnqU5Tk7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D0jVdW8M2v2hpJLZ7qZSGaNQ7HjHWsHwT4alluI9VvFKwx8wIw+8f730Haue8O3Omwav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AzchD6kdxXSeI/GyyRNZaQfkI2vPjHHov+NQ4Sj7kevUpST95nZ2GqQ6jc3cUGGS2cRl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Y2Meo+KZbaUHy2lk3Y696XwZ4httHFxDdh/LlIYOozg+9dFDrPhe1uXvIFIuGySQjZOe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JFNqaTZkxaHZReK/7LuZneJlyuDtJOMgfzrVvPEPg74fWT28l3Ba5dpGt42MkjsepI5O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EtxLqUDWs0lvLNIZd0bFWVVwByK8nvLpiS7MXkc5JY5J96iq3pcuCXQ92vP2gVur9RpO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cvh3XvgD7v61m6Jpmt/F7x+Na1pWj0HT3HlwjOwnghF9SeNx/wDrV5L4eurSLUbcXdu0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1pBnkA9uK9w8S/F/StM8N2uleD4DBcyxheY9otV7/Vvf8ayLKfxs8XRX0yeF7GT9xbMH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4d/f6V3ngmD/AIR34MwSSKYyllLckHr825h/MV518NNS8Gvpt6ni2HT2uln8yKe6i3M4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/Wt34kfFHRbjwzNomgTfaHuFEbyIhVI4+4GcZz0+lAzJ+HFwZfDLQk5MUzD8Dz/U17V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pV4dDkexJ/xrwH4XX8Sm8tWZfNJWRUb+IDr/AEr1/U/E7vYrFaoYnZcOw/h9hWjV0Sd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dsqJGEy+3p8gNc74GuI9R8G3Ety+2OSWXzGzjAwM1keJ/FFuPA72FmrxzyL5LKf4V7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LXVymgCFJ5VjZmDIHIU8+lc9R8rNIK56rZS6JpVtPHb6hGRIMkNID2pdPOfBef8Api/8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aiyaksfkFDhn6KRXU32taUmjyWenurhlKKEBwoPWslK6uzWUbOxyh5rovDmp2lhazLcy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vaqOhahbafPI9ypZWXAwue9bv/CTaV08l+f+mYqaaW9y6rdrWK9x/wAI5PI0kk0mXJJw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wYeZriUfRnrfbxFpidYn/wC+BVaXxboyAl4JD/2yFddmctyGTxHoTaFLZ2d5uCQmJAVb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U4I45rr18d6BvKC3mB/64j/GotY8SaZe6XNBBC4kcDaTGBjmueok92b0pNbIp+GfNOsR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gGOtdel/MNYWxkETBoy+Vzkema43w/ri6T5qvAHV+dw+9nsPpW7pOpaaxN/dSLHesSGJ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JahUi272NtriU6kbZPLCiMOS2cnk9K5HXJ7i61DZLEFkjGwBc889f1q1ea0h1yO7tyWj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+dTQ+IbeTVRLLaoiEbfM6sKJSUtLhGLjrYteH9He1hEtyMPu3Knp7mnapf8AnN5MR+RT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m8jK2+UjPBJ6mqFdEI6Iwk7stadzqUB9/wClP8TSLFeWUjxCVRuJQ9D0qGxlSK+id2Cq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VUivLW4tnWTywdw9RxxVW1JQXFxrF/bfZdCtY9OjYY+1XCfd91QdT9ar+HrLQ/D+tvpy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MtzPK2+VlXH3v7o5GBXPeLPHGpfYpY9PAtRtOXBy/wCB7U3RfE3w68M2Da1Fc28OoXEC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EAleSe9Q9CkSWviZNI+N+q6JcznyNSghaIM3CyhOg9MjP44rz74p+A5/D+rz6tZQltKu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PKn0BPT8q898VeKLjxF4xu9fTfA8koaEBuUVcBefXAFdH4h+IuteLtHsbK+kVY4FxJ5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jtVRGcm3Wu2+F4RvEkuQCRbsV9uVriXIFdn8KopH8TzSAfIlu24/UjFaE3PV7hOK5vVo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K1h6jHuQ/Ss5rQcdzzm6TbMR71x+vReVqbN2dQ39P6V2+pLsuT9a5TxJES8EoHGCprGG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AdavxMRjNZkRw4B4NaCZ4IrpRBcUk9qsQx/vo2zwGGarQsHyOAfepElMUwz0pgfStuiR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AUDsMcVLWF4R1D+0fDFlNkllTy2J6krx/LFblZsAoopM0ALXjMw/4nD/APXf+pr2Univ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pP8A1NVETPZB90fSkJxQp+UfSkqWMD1pKDSUDCiiigZ4pinY4pKXNcTZuJRRQakQlNPS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CeaQ0h60UxiUUU1ztUmkA0cuzenAoPNAUqgH50UDOz8L2/laO82OZZgPwBA/xrpJE3IV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PWyDqqK5+uQxq5p+pWeqQGeznSWPJXKnuOte5h1ywSPKrO82c1GnlNdp0PnE/oKVPuY7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QmPQOAR9R/8ArFRxHP0NaPRmcXoTp83UU8ICc0sZGzPHNOVQrYq0DGfdP3c04qAM8/Sn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mIz9SYg22PurJk1O7DyshqivuDGvYHn8eKCAbXhsleDgYpR6g1ogRiVJ9TShxnHUjrxU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AHJoYi3Cck85qwZNqEms2GYLnJ59azfE2tpp2kSyBsOw2oPU1MnZXKiruxwXi/Vxf6/c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w5P6muYcl8uc4HFSHdM5diSSSx+tLNIZmSNVCxoMAep7mvPk7u52xVlYdYHbeRn1OPzr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SwwAPSsyC2bzUweh3ZrWIySw9aSQyOQhQeeKu2+h3dxbfaJGaJWI2JxnHqf8KhtbZru9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H0UGuru7gfZ2wenNNgcabm70HWre5tZiZrch89ie4+navetN1GLWdHtdQh4SeMNj+6e4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zg6ju6gjmvW/hfcmbwiYSc+TOyj6HB/qaqLEzX1iDzLc/SqnhseXYyIegckVq6iMxMK5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mAJbgf5/GscQuppR3NC8uMSLGOpPatux+VAvtxXLWz/AGvWWGeIlJP410djJtk2Hp2r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/wBYo9xRng560sS7rhPrVR+JClsy1KM1mXUeVNa0g61QnXOa9M8+5yt+hil8xeqnNbcH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R1CLINTaZJvsoxnlRtP4VxYiNnc6qMuhcQkNjtVqJgTwaq4yCR0qWFsVznQXx0pr5BBF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7p8mUdfQ5/OruazdOP7yUewrQFehRd4I4anxMa1ULkZBrQbpVO4X5TWhmcjr8e60l+h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3P8AOvctbTNs49RXiGqLiSZP9oj9ayqblxMT7x2jrV62RoxyePSobVF3EnlutWmPfHFa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Wya9Z+EYj+w6lhR5m9Mn2wa8jJJNeifCO9kj127sy37uaDfjHdSMfoTV2JPWJR8prIvV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NZV4OtZy2KR5zra7bmue1qMPpjtjJQhh+f8A9euo19MTZ96w54hNayxN0ZCP0rnWjNns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hU1tL/A33hVS3kOdp61aKAkMOGrpTMS9j+IdaliYTfI/fjPpVJpiiDHWp7bcPnPftTGe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cWbN89vOePYgY/ka7uvIvhbqLJr1xZnlZ4d30Kn/AAJr13NRLcANJRRSAQ147e8a5c+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Z6V45f8AGuXf/Xc/+hGqiJnsCH5AfYUU1D+7X6CnVIwzSUUUDCikzRQFzxekxTQSe9GM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JSY9zRj60gAimkUpximnmgY00004immgQZqJ23OFA6cmpCeKjXkZ9aBhk+lJzS0ZoEd5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eRNzJHhsA8rnaD+QqLQbOxg0SL+x5WEkOd4fG4tknDj9KyLLxU1laJbiyR1VQpJfr+lZM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emKYjHgvCDnj6dx/KvSpV4qyuclSk3dnR61e297apeWrhl3bG/2W6EVHasTwfWq62u7R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KbkKFwFyBxj8KfYvudlz0NdbmnaxyqNrmsBt6U9unvSYOBml789K1RLFU5AFPwADzio1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gD3yKbdlcS1KF0vp1FRs6JDIScbhkAn+lWLgcGs5m3Yj7g1hTnds1qQ0RYUFYFc1G7cc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Oo7VTmfaK0bMxk93HBCZGI4Ga8z1zVX1a+LMx8mPhR2r0m18M6r4tmOn6YgA48yd+EiH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/Z98Ow26jUNQv7mbHzGMrGufYYJ/WuStUvodFONtT5vUgLxToYyWLfrXuPi/4CC106W8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LG1nwWcD+6wxz7GvF4oGU7GBBBwQetc5sixbKUjL/wAR6VKXEaZ56Y4713fgL4a3fjIG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bTKFyzn0Uf1r09fgf4ajCGO6v/OQ5DM6sM/TbVXsM8asLYWGm4Zf30oDyH39PwqvdXYW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8OXnhK62XBElvKCYpwMBsdj6Gue8K+CtZ+IF/ItmRb2EbYlu5B8qn0A/iPt+dAjgLyUy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YH/AIR28PYz5H/fIrs7X9nnwtHEBd32pTzHq6yKgz7Daa17H4cQeEdKmi0u4mnhLmR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SnF6iZhX4zG1ec6hKbbW1lBxgGvTZ4GnIijXLudqj1Jq1bfCCC+cXGr3sisf+WNvgY+r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m7M4zw3G7QSXkgw0zFgPbtW9FkNn0Oa7o/D/AE2O3WK1lni2rgZIYfyrk9U0e50e88mY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cUoNanXGopaE3DqHXrS2cgN2qnrzxVOK5MRwy/LU3y+ck8Zw46H1+tEGlJMc1eLRrSCq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dUOUOyMfeYjNbP8AwitkUw8kxb13D/CvQckcNmeaXyZU1nWVykAmhPDg7l967HxH4cm0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nG7HK/WvOtVVg+9SQw5BFZVVzI0pOzOvHKqw+63INDgjn+VVtEnMukW7SHJK8mrTLIZg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o7EySCYbgpNXCcjg1oWfg+9uCGuSsCfXLVLrGgppVjHJHcPIWfb8wHof8Krkla5PtI3s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j9/ofetSudACyKSRkHNdRaWst5IFjHuSegrqw8rxt2OevGzuQHpVeYfKa6hNCtwmHkkZ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MxQPLA+VUZKuefzrbnRg0cHq65gb6V4jrkWy8uAf7xNe56muYWFeM+KYtl/Jx94ZqJ7l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2rQOCPastvWrtvJviGeoqoPoJoXbg13XwpQN4tZtwBW2cgevIriGrq/hvcra+NLTfwJ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5VoSe4yjg1lXY4Na0vesy5GRUSKRwPiFMPn3rCAyDXS+Ik+U1zS1yvc26Hn7/JIcdjir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ZmlA6bz/ADp9m/3oyfpXRFmRcCb3GelWtwAwKqqGQ5U/nUoZ+pUVYHVeAZXj8ZaeUYLu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e9184+HrhodasZB8pS4RgfxFfR1TIAoopM1IAa8e1MY1699pz/6Ga9hzXjusf8h6+/6+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evR/6tfoKU02L/VJ/uinGpGFIaWigY2ilxRQI8TFOFIBThXCdTCiloPSkIYaZ3p5ph4o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BEbnI2+vFApBy5Ppx+NLigANNNONNoATNLHNJDIssTlXU5BFNNMNAmbNz4oiu4Us7s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K/P6Gr+lANK/qMVxEiB9atSf4VLD8K7TQiWklJ7gEV6OGbdrnJWSWxvhB2ppHNOU8Uqj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6ME54PFIxxzT4shT9Kzqu0RwXvFW4HBrAuJzb30Z7M20/jXQ3PANcxqO37XDuOB5g/n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GpIe4/OqVycg571KCUj65Haqc8h34z0FdbehypalC08e6n4K11bjT2WSJxia3k+5IPf0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694gvft9/qc7SMcqkblUjHooHSsPXJfM1KQ5yBxUmmW81/c29naxtLPKwSNFHJJrhb94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2v32veCy2oSvNNa3DW4lc5Z1Cqwye5G7H4V4f8QbCK1+I+sW9qoAa4BCgdCwBI/MmvoL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AKpdyqBbRtPdSf3nPJx+gH0FfOC6hJrnjiO/ufv3V+sjD0BccflStcpH0lJ5Xgb4cO0C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70mOp+rGvnPQ/FmsWniuDVjqFw8ol8y43SEiRM8hh6GvoT4qbh8NtWCAlmWNcDvmRa+b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jYhrq6U7sfwgYwKXmUfRfxV0tNd+GuoSxgGS3iF1C3pt5P5rmvnLwZ8SNb8DG6jsWSa3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8cOPf+dfTs3774VyF+S+jEn/AL818gxWJY7pCB7mhCL7+JPEGsa3/aN3q949yG3eYJiu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fXPgq+vNT8GaXdag/mXMsALuf4vQn3xivlPQ9Im1vV7XStOh3zTOFyB27k+w619cqsH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y2hEaD1IGBTYjz3VkWK7nWPhVkYL+BrnPEHjDWpza2j3bx28WA/lkqZPdiOtb12WkZmY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iaVpGoeIWj1ry/soiLDzJdg3ZGOcj3q5r3SY7nV+DL66k1NIRI7wPEWcEkgehqf4j38N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IVjQdW45/pXS6daafZWJXSI7faF+XY+QT2y3JrzzUtO1i41hr7X1iNxysCREmKNM9FJ6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bG8LSncybC1nlxNc/ePRPStYRgLlqkSMKKRxmsEdJ32hRrBoduVHVN5/GuOu724mumuD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fSup8NXsdzpa2+795CNpU+nY1UufCryTkxXCrETnleRXdTascMrpmlZOutaCBOATIhR/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TW7cwyyxMOUYqfwNe6abb29raCC2bcqEhjnOW714/wCK4wdXvgP+ez/zoYluZvhm9aRX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LHKVdWwNyMCK4jQZPI1Yxk/fOBXaAcBj0NcUtGdsdUdbo3iS+vtWitZ1i8twcFVIIwM+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MiGB/rR1+hrm/Cz/8VBCh/wBrH5Gum8Wf8g2L/rqP5Gtk24O5k4pTVjhTCEYPzx2Nek6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18wmvPjGBXpKQhtOSLO1TEFz6DFFHZoKy2Oaur6a5mZjIwXPyqDwBUFxf3Mlp9naQtHn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6VaN5Khc9CxXP60anpcFzaNNAqrIBuBXowrq9Uc71OAvhlG+leR+Mogt2D65r168+61e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6miotAief7fnI7CnI/lSexpZfkmb0JodN1JLQbLWQSD2Nbfhk+X4p0mQHA+0xj/x4Vzt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W7oEvla5p7k8LcxsfwYVqndEH0VIOPwrOuRwa0pOn4VQuBlTUsaON1+PMbVyAHNd1rUW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1yPeuWW5stjhLlCLudT2dv51Xz5cikVoXyldSuFP/PRjVCUc1stjNmnG25QRUydKz7SU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TA1NJiM2qWcScs0yAD8RX0gOlfOvhm9+w+JdOuDgqsyg59CcH+dfRApSAfSHrSA0ZzUA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4SC/H/Tc/wDoRr10nFeR62MeIb7/AK7H/wBCNVETPWIf9RGfVR/KnmooD/o8X+4P5VJm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nJAx61Xl1Swtx++vLeP/AHpAKALlFZQ8R6Kf+YrZf9/1/wAaKAPKaXNM3GjdXAddh+aM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MNPpMUWAYaYxwpPpUhFRP1C/jRYBoXagz170U880mKLCGGm09hgVETzSAQmoiaexqFjQ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bn7qMT/n8a7XRY9qEY57VxduxTVoZP4VRs/pXZ6HdCSRwOg5r0cK9jlrI3ADjpTh147U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vRRxiOAQfz5qWP8A1Q9xUbYCcjluKkUbYFHpWVb4TSktSnc9CK5PWQSwx1zXWXH3TXK6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cb3OjoTRSMIQGIPANU72YRwSyE8gZqcH90QcjJ6elYOtyubKVEPJFdE3aJjFXkcpKst5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baiKMliewFfSnwq+GMfhOzGta0qf2rJHkKxBW2XHPP8Ae9T2rz34H3XhbTbzUdS127s7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uBgHO4qD36c17ZdeOvBN3bSW91r+lSwSLtdHnUqw9CK5DpseMfFv4lf2/fDRtLcnSYWy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9kdvXrXnFne+VdQzIRvicP8Akc19MjU/hSsYHm+GAq8D5IuP0ryf4sXPhq41fTj4aOnNb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Qu7dxnb3xTT6E7HuPiVm134dXk+ngTPPZefCP7xwGA/SvlExX+v6rbQykyTSOsUaKM8k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MsrDTk0HXZxDHFxbXDfdC/3W9MdjXcw6f8PtK1FtfifSYpyS/ni4UgE91GcA/QULTQpE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Az1BdwUR2Yto/ckBB/Ovlizs7vVb2Gys4XnuJm2pGgySa9D+LXxFi8UzRaXpTN/Zlu+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49B2+tbnwW1Hwpo2jXV/qd9ZW2qvMYw88gDCPAxgHpk5oWgHdfDn4fWvgjTDdXhSTVZk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X29T3qxrmpNqE21MiBD8o9T61uWniTw/rIkjtNUs7oJguqSBsemanMujdzaY/Cmnrdks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rn/ENhNAHjmiaN8ZwwrvdUurO31+O4gjilgRVJVOmf8AGtp73QNchVLprdv9ifCsPz/p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nw2tb2LxMl4ZpVWT92IASFKHqSP1r1fxOif2O8jD5kYFT9Tii1Tw9op8y3ezgZ/l3BwS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pNSH2eDPkKclj/Ea5XaMbHQveldGXa2896/l28TSPjJApt1az2snlzxtG/o1bvhS8trc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QzHGR6U3xVeW9xNBHCyu0YO5lORz2zWbiuW5rzPn5bGPYSyRyO0ZZWUA5XtV2XVNQkTY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zw3e6fCrwTKEmfq78hh6e1by2+kQv56i2BHO7cMV002uVHPV+MTSYf7P0ZPO4IUyPn35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zSbSWlckAdeTXd+I9fS4gaztCSh+/J6+wrk7OeG01e0ubgZijlDNxnj1q0upBytz4e1f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0+aG185cyEAgZ4GcdOveuuTDL7dq6Tx74o0ey8C6pI13BM01uyRRo4ZmdhhTj2JB/Cua8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zebQkkatJu6crXLUjqb0paM1PDUePEdux9G/ka6TxccabD/12H8jVqK50OGUSRSWiOOj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LcKEuLm1kUHIDkHmqStGwnJuSlY4M9RXoVlJ9s0SMqeWi2598YrldfaweaH7AYdu07vK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trYE29xnyWOQw/hNTF8si5rnjdEbggkHqDzXV2GV0qLzO0fP0pjwaZcP55aIk8k78Z+t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7a2YMzDazDoorrcueyRy7HFXx+9jpXlPjYfvYz7mvU7thsY15b41wWT/AHqdTYcTgbof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vTbr/XZ9qQHI4qYAxGH8Q4YVqaZP+9Rx96Ng361mMMmr9goQn3rREn04G8yJG9Rmqk44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7OELJLJ8i/djPp71nXfjazXOy1nb6kChiJtTj3RGuDu4ylwwxWpqPjOVkYR2SD/efNcP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Cwxg+gzXPOOptFqxn6qhGq3HuQf0rPkGQamkupbidpJiC5A5ximstaRXukPcrwnY9aUZ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r0D8CqiIuxsVbcDgjpXuum+NbC40q2nYTNI0a7wq9Gxg9T65rwleRmup8L3GbWaAn7rb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TxlCP9XaOf8AecD/ABqpJ4yuD/q7SJfqxNcySOtM3knGKVkK7NubxZqshIVokH+yn+Nc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srZkchmPqd1XCSKzp/8Aj4b8P50JAbSa7q81tGTqMqjaBhFVf6VDJeXsoxJf3bD/AK7s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Ip4wop+QRxSsFyN4VkOZAZP99i386RLaFPuwxr9EFTjgdKVSO4pWC5F5S/3R+VFSbv8A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FGKQ1553DgafmohUgoRItBooNUA01EvJZvfAp8hIXjqeBSY2gAdqQCGmk0pppoEI3Soj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TI2qB+tTPUD9aQjb0fS7e4tTcTtjkgAVu2sENsMxA8isbQlM1sE6qrHIroo4GJ54Feth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NGWYA5qRWOQM96YSFAVelPjGfwrrRzMlY/JTzxGB7Ux/uCpWXCL9KyrbGtLcoXB+U1y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iurueFNclrBxOn+9XJ1OhEmcwg/Wue1dwsMh7hTXRHiAfSuT11ysTj+8wArao9DGG5ze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IR++FTEZWuaxvchGxOVjUEnqecVdt8+XuPORmqJGWA9TitKLCxkegqog2TKvygik3YPN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Jq9AElwwqtt5qwpzUUjqrYJxUjPUfhCvGqv2/dr/AOhV6XJ0rzv4QoP7L1GQdGmUZ+g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Yzk3cpTDnNZd4u5SDWrLWfcqCvWmwMyMGWyZR9+F8r7elbtnOLiBXHXHzD0NYdo2y8eI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2f7LeMv/ACzl5Hsa8+qrSZ20neJrgA0hGAc0oORxTJDxjvUGotu3+kKatSfSs6S4Syha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OuKypvGtoM7LWdvckCuzDfCcdf4jdk54rLulyCKwp/G7kkRWQHoWkz/Sse88Y37A7Yrd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sZXI/F0WdGuuOwP5EV0fgO9N54UtGb70YMZ/wCAnA/SvNdZ1zUbyB45ZV8thgqqAV2n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OR+7kOP51yVlob0tzvGAPI+uar3CBgTjv19Ksj7mO44prAEHjqOlc1jpIbWT+FuCDVo+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bjcOvvQDM278Y29hO9q1tM8kZ2k8AVn3HjqQriOxUe7SZ/pWT4mhEeuSNjiRFb9Mf0rE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1HBJ2djS1DxnqLIQkUCD/dJ/rXn2v6zfXsgE0wIznCqBW7eOdprk9TOXomtATKQZnBye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M/Snxn581nEbLA5NX7cYBP4VSQZYVdQ7Is9zzWyRDZ3VhIG0y3PfyxTZgDVfSif7Mtye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zbxQRXO30YySe1dNcLkHkVgagOoPSspmkTEfhgfQ1OOVFQSkFWxUsR3R5pwBkcqZXikt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lMcm7saprURoqxxWv4cuTFqfl54kUj8etYsbZQEVPZTGLUIWXqHFMdz0MPQG5rO86c+1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OukX7KTNEvzVC4wZSSeOOfxqGSxecYkLEZzyauNAklmluyMQg456cUvboPZSHtLCoGWH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x5qj8ahGlx5+7Ui6XGP4RUfWfIr2LGNqduP+WufoDUTapFn5fMP0U1dXTox/APyqQWSD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qKM3+1f+mMv/AHyKK1Psa/5FFL28h+xRmZo60lOrE1DFOFIKdTSELRRSE4GTVCGH5pR6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Zkjk8mgigBhppFPppFAiM0w1IRTCKQmQuKgYcmrDiq7dTUsR0fhdxGkikZDnNdJncRg8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t3A4K5OPqa342xwPSvZw+kUjhqq7uShQxx7danCgDimIPlJ9aeR710mI2U4TPOBVhyCg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jPfp61DNrFhaRrHc3cUcgXlC3P5VjWWhpS3Euj8prk9SG64Ue4rRvfFOkqDi5Lf7qN/h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qRwwCQsx6lcD1rk6nQbMaebb5B5HFcj4oUQvAndmJP4f/rrr7P70qds1xfi2Xdq4jzxG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anwmVP4jExmQH2qbHFQqfmGPSpd3FYo1ZA4xJx9RV2Jw0Xv3qnISHBqRGKsCPunrRsBo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4pxfgCm5C896oB4XGEUZdjgCqlyoineORAxU4JVq6PR7A/8AH1MMEj5Aew9a5i7l869n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nogTPR/h9rZ0XSZ9tu8qzS5AZ8AYGOOtdNP40vCuY7SFf94k/wCFcV4fTydDtwerAsfx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JWM29TQuPFmrSZ2mFP8AdT/GsS98RaxJw144/wB0AfypZDWbc4oBMZZ63d2uuWl1cXUr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08H9DXrFwFZc544IIrw++PBNen+EdU/tTwvbbm3TQHyZM9eOh/LFcdddTqovodhaSmSE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xzVe2GIiBxVkDg1zHSZevuE0a4J7gD8zXAt0rsvFspWwihXq8mT9AK41shfpXdh7chxY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ckEHIq5J1qlcdDW7MUYV/wDdb0xXWfCi+Ed5dWbfxYYc/h/hXKX+Arc9qTwnqB03xLaT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/wBeuasro6KTsz6FIw3tTSMUqkOoYdDTiOK4zrIHTKio0JjbirWOMVE6dMCkBynjGP8A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n6f/AK65R2yOtegeIbM3Wi3AAy8SmVPqP/rZryme8uCMKoX8K7qNVctmclWm+a6C8fk8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0Lg3T5+b9KypbaZmJOTTlNMhRaKy96kUgU0xmM4YdafCgdue1EQZbiGAM96lM25goHAF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ZBkcZrYg6qz1DyLCGMQkkJ1zSyancOPkiQfXJqzb2q+RH8v8I/lU4tR/drklVlc3VNGD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+i1lXFpcyE75GP412ZtPaq8tmDn5ahzbKUEjjk04gEE84qpE+0FPSusltdrZxXM3sXkX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mrpSd9SakUloN8zHUUhbdxjimrhiMmpGkjTvXTcxJIiQmKkgfy7hH/usDVMzk/dGalt4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wBpc2g0j1OOAMqsMYIyKl8gVNFEIoY41+6qgDNSha857nWtiqIR6U/yfarG00hBpFEOw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al2+1AyDYKXYBU20UuB6UgIdgoqbaPSigZytOptOFMgfRSUZHqKoQ6mSfNhB3PP0pdwp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A7RxTAlxSEUZP900ZY9B+tMBuKawp+G9BTWBHf8ASgGRkUxhUhU/3jUbJ3yfzpCImHHaq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BHSqzqAeg/KlYR11in/Ericc4jXHNXIZMyYzVfSsjTIUIBDIPrU6Lscnv0r2I6WOCXU0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RocgHFSAcmulMw6jHUF8noOleeeJCJdaumJ6EDj2Arv5pGAbdlcc8+lea30pnupZT1di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uZUyYHFTeH4N2uIx52Izfpj+tMmNX/DEe++uSOohI/MiuZK8jduyOttbchd3dsMfrXC+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feCt/wCOivUYbYqSByBg/pXBeP4RFrcLj/lpCD+RIrWpD3TKnLU5JY85Knj0NPUYHNOC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cayBhTduBirAVR1NRsMngUMAR9uO9a2lWDXUvmSD90p5/wBo+lY/Q11mlXsElkn3UZRtK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uXEFjPJ02xsR+VefoMnFdD4l1Rhss4G+Vl3SEd+eBXNLIQc0pSVwij0y2jEdnCmMbUUf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GWWyhd4j5hQbu2T6097qUjhFH61XtYoXI2TPWddHtSyz3LD72B7CqEolJ+ZzU+1Q/Zso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nUGh1aexYnypwGB9HHT8xn8qwZ4ixOea29Jtkt9Liu4nImikMgxx8wPA/wA+tYVJpo2p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OPans+08dar2FwLqxilAI8xA2D2PpTLx5Cwt4vvN1b0rlbOpHP8AiVmn1GzghHmHaTwf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8tppb3o2FowCyc9M4ratIYZJrmS3uoZp0cISp3bMdj6GptTSS40e7ikQq/lk8dDjn+lV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MkeXS305+7Go/OqM012/cD6LXQtaD+5VeSzU9sV0OrJnMqcTkrmG5l+85+nFR2unzPME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7MAk1DbZtrlZBjjj8+KhzZSikeweH7p7vRbWSQjzdoWTHTcODWqa5TwfK0NnNDK6j5w6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onlYnC9KxOhEzPgcU1mCqR1NVy7jB2k+lSIrMMseTSAZeMosbgn7ojbP5V5Y9mCOVFei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IcGQ7R/WuOZMitI7ESMCeyGOBWVNbbWIIrqZo+KybuPuOtBFjn57RZEweD2NUTaT27Dc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W9sbm6RFGcnPNdnpdqlsjyKqq/CjJxj1NbU2ZzR5YoZh71q6Jo13rF8lvbRM3PztjhB6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IZ4IXY85aMHn8q2rW3itrSXy444gzZIQYHpXS3ZGKjqcdf2a2l40Mf3VCgfkKrbPWtW/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wfaqLJXA3dnYkViopjICDU7LTCBQMzLm3yMiubvtGutQuGmto/MIADIDz+Fdk6hhio9O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5P0NNStqS4p6Hm09rcWUxhuImjcc7WGDQoQ/eSvcJNOsb61KXdvFKGXaCyA49CD2rnbj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TRqx+Vo24PsAc1tGquphKDR5rsX+EVZtUYzxgDPzCvSrbwDo3lNJuuZCASEdwM+nQV0l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laQxSAAl9mW6diea2Uk1oTZoylHAp4rRu7SQyu5UlR0Y4+b/AOvVURrXDONmdUXdENHS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5qhlChC3SneUakT7tOHFFgIvJ96UQipc0ZFFguM8paKfkUUWC5xAHuaXaMc5/OiigQuA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hVCsBbapNKi7VC+lNK7nUdhzUmKaEFFFFMBDSMKU0UAQtxTD0qV+tRNQIibpVWTrVtqq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JWPT7Y/9M1z+VBmBc9PaqMJK2kYySNgPX2q5YwLJhm5Jr146pHny3NO1JeMFuPSrDEIC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OKgZjLIQTwDXSloYmPrF8kWnXUgYgn93z6muDmuIx/EK7TxTCv8AZkygADb5nA7g4rz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pyysdNGN1cdPcoQf8K6PwJ5Elzel2BbapA9Rk5/pWLa6cl1OkRcru74zWzY20eha7bLB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kH2rGlU95Gk4e7oehRMHcjkcelcp440S61D7LcWkLSvEGVwvXHBH9a3LaZllfvnvWmp3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xxJ2dzxJonjYpIjI46qwwaYcZr2u502yv1xdWsUvuy8j8ax5/BGjSqSkcsJ/2Hz/ADzW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qeWbC5wDUsdvJK4RFy3TArqtS8K2+n6gkaXEjxlQxDAZ6nv+FTQWsNuMRIF9+9csnyux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t5Lado5BhhT9PuPs90rN9w8N9K6680yDUFIkyrr91x1rjbiHyLh4g2dpxmpvcq1iDU7j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cD6CjSLI3+pRwdV+830FRXSBXUjuOa6PwTErXF3IR8yqoH4k/wCFSwS1OiS1wMAcCn/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AYrM25UZzWvHIFVZbVa13AxVWRRikJowLi2ABqKzv20uQyFPNhBy0Z71qXSDaaxbhAyu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k6P420U2Tu96sWTkRsPnz3GBXG+J/iHPqO+10jfb275Ekx/1kg9B/dH61wzSeSzxoAGy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nKO24CqjTV7kyqNqx2HgHxAuj695NyxFvdARlyeFbPBPt2r1nWb6K3sGCurSSjaoBzwe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AU9NwB9xXq81lFZBYYQQi7sA/wC8aKkFe6LhJ2sVyue1RPGD2qxS4FQUZU8eay5YwJK3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mAz1NJgdLpV1HqumsLV0WeD93KGHKken1qYWWrSRR2zsI4R3H8X9a5Hw5dPpXjqS0iO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DXomqsX8M6vcZIkWCQA56YT/AOvUyhrYcZaGTda/omhoIZdSLzJ1it/nb8T0FZ4+KlpG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Bd1z+WDXmZiURyyZOVHFQKM5BrZUUZuq+h6qni+PxNdsiQtCsKAqHYFnz1PH4VY4K15d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J3wYYDOAeRkfrXp0D+ZGr4xkA4pSjyjjJy3GSpkVk3kR2nFbjKCKoXiDaagsqaJEjSO5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jbu5471yuj/Iz4H8WK6qIcL+FdFOKtcykbNvKAPlZeO1X3m3QSN6KePwrAVyhGMc1p/e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SfwkLcyJTmqzLU5OajbrXCjoKzLULKBVh6ibpTGQFaAo71JTDQOxoWd5JbgDO+P+6e30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qjnj+E9Qawk6VHdZ25DEH1FQ3YTR0NlO7fI7gYHIxgVqSTrwB19a43Tb2S4jiZvvpKIy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mK9gxropSuZSRsGVJI+o96zp1UPlc4qRDhKa3P5VpKKkiU7MgqCT7xqy6gGqsn3q45Kx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pifdFOFUhC0UUUAFFFFAH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AUd8UpB3HioNBAKeAcj6U3kE0pO0j6UAPGFHNSsf3EXpu/pVdmLdqsSDECD0x/IUAMPe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P+WQ+tAxpPNCt8y/WkIpVHzr9aAEMhzTkbNRsOTTkGKkZegkaOJnRyr5AGPSrEd8z/LO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/wBWfrTgR3oGaDLZv8yu6+3WoWgZjujVmj7HFQpVpZpLdU2OQCM0FIYikEA8VKo559ak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+FSL5ZOQhGOlITYNw5xUqdRSMgJLEkGlUHsaZBNdZ8kdulRRDZ+VWblQYQMgYA5Jqg9z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F5oAmA+erOz5UPpmsl9XAH7qHn1Y/wBKqyajcy8NKQPReKoTZvtLFH/rJFT6mqsurWyZ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Mljzwfem5osTc1X1yfkRqsYxjI5P61Qlu55v9bM7j0LHFQ5pDTSC4uc0ozSxJ5h6V0Wl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KBSOctz+QpOSQJXOeCk9s1Zhs5pT8sbEfSu9t/Den2ag3EiFvyrQ8/TLKIEKqgdCQFH5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Aw6DdTNhY2PuBUd1o9zbAlk4HB9q7Y+I7V3ZbbY7A4OwF8fyH61Sn1iG6eRXVFXdtLlQ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5ThmUpwetM3ZNdVc6dZ3jEQuolAyVB5H4Vz95ps9qxyMr6iqTuJoq0Ag007h1pBmtESS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k9auww7hQIrbTimkMDnJq88W3iq8ny8UAiAse/Iox6dKXGKTKjliAPXNIoKQ04SRSFhG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s+XW44yRHCxYf3uKANFfmGDnI796jYlSd2BjknPFZD69dE5TYnvjJqpPfXF2R50m4DoM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LZD/AKzJ9F5qrJq+f9XGfqTWXRQOxuWl6sigKAAB8yknI+lVNUt1iZZEYhTxtPY1nxsw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nv5Xlvp9zEgOQMn04oBIr01utOpDQMb14qQ/6pPqajqRwdkX0J/U0AJRSAH1pcUANPWu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92A/+hCuerp/CS/8TC4PpCP1xTW4PY7DFLjigdKd2rRGRGaKdikoYDCKSn0lIBtJS0Gg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KDS0hoASilpKBjTSU4ikNIBKKKKAOO/ip7dMd8800CnMPnNZmgzoaHPzD6UuOaRhyD7U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Xpzm1TjnaD/KqVXJf+PZB/s/0FAFZz8g+tPAzHj3prj5V+tSjhPxoAYy4zQoG4fWlc5z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GMPmNKq805h8x+tKOCBSAeF/dn60qrkU9EZkYAE8jpT1gOMk4+tMd7DV4471PICVj4/h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PtxTJLwhQAqjHHrSsw50TwKTyV4qdpYYx80qj2HJrHkmd/vMSPrUJfn1p8pLmbUuqxrz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qNqc7DAIT2Uf1qhvp24UWIuy0LyUrtdtw9+TSkwyf7JPXHFU93vS7qLBctGDacoc1C5I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unFSidXGJBj3poCPPPU07IPX9Kc0PG5CCKj5HUYpgPwT05pM0madvX+Nc+44NACZPar2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pG2N95MnmqRUHlG3ex4NMJ5xSaTGjrDr8N1CM3cls2cFQNv5EDJpV0iXUg5QNL5XAcnu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oWmt3tmuyOUmPjKk8Vm4di4s6V9La3uoSBHGVTBP3gB3PPVvwqL7FG1jEZ33qtxuG5sK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z4l1C4yN6Rg9Qi4rOkuJJBhnJHpmo5JFcyOmub6xgv2uIfKiO0L5Y54HTp0qrfa6ksYW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6Vz2RTWuIk+9Io/GtFGxDdyYsxHJpVFUX1KEfdDNUJ1OQn5EVfrzWgrG/bxGRgAOtdZo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20rAdTtOKxfhtfQf8JKTqIDRiByhI+VGHOcfnX0b4eso3tjcSje7HAB5AA9qtR0uYuXv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V8nzBbg4GcBhmuE1/TtR0gt51lIig43MOK+q5bO3lQo8KYIxwK4DxZFYaZa3SXoElq0b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B78H8qLXDmaPmifULljjcFHsKpPJI5+Z2P1NSzcuTUBqDZIWN3ikDxsVYcgg1pefa6oo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HDf73+NZWacoyaTKHXVlPZybJUxnoRyD9KgHWtn7T9lt0t7gfaIGzlW6p7qe1V7nTdsQ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P8SezClcLFCjvTwF70blHFFx2EVijqwGcHNIdzOWPUnNLu9qbupgO20YApuaCaWoaDuK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WafL94f7o/lQMbmkJoNGKBAOa6zweubq9b0Cr/P/AArlFGWA966/wcvF6/qy/wBapbil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y0uKsyGUhpxFNoAQ0lLSUAJSHrS0hoAbRRRQAGkpaSgYhFJinUUAJSUpoxSYxKKWikBx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lKjmo3HzmpGhgXOaHGcfSnLxnNKwyRgUDGY9qtyL+5T/AHf6VEsTNwFNWJ8qEQkA4Hf2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AfKamNhKuGIDADqpzTCNmQFzQJsj25Y0/wAoggngA96CWx1A9ulNyxODx9adhcw8qhJJ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oB9amt7KScZHIq6NNGzBO1h61SgyXMoo7bhhgMevSnyOHY5CKf8AZ4FMlhMD4cZHtUs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dhOVypMrgZx8vr2qqTmtho0hB+ftWVM4ZzhVH0oasJMiJIPBpMjvQTTc4FIoUj0NNzj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zShqbwfakwaBkmaXNRfWlB9KAJlYqcgkGphKHGHAPvVcHPWngDsaAJfs5ZC8RLAdfaoy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ljiGWlC/jzUtpdw3UjRNKmccbuM/jQFhm4Gje3sR71BfPPbEEWxVGHDNyD9Kz2upn/jx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uzKoyWA+pqB7yBOr5/3eayXLN1JP1NJigfKaR1FCG2ITgdSarNqMzfdwv0qD+BgBjj+t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lk++7H8aZ3pMGnAHFA7CinqeaaFzzT1Si47HT+Ccv4gjiXBaWKVACcZJRsD86+qPDDlr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vkjw7Ktvrtk5PHnKD9CcH+dfSfgTVSII4n+bzoUI57gc1oneJzVFapc78nA5ryT4oZOm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IJPAJXYB+O416bfXbQWrSFAACP4vevB/ipqBNgse75nYcZ9Tn/2SktBfE0jyKVRk9agK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nqdmgHFAYgjFNPtT413SKPemIdM+6V8nOCQKfaXk1nLvibGeCp5BHuKrt94n1OaUUkgs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msQI7gDL25PX3X/CsoqyMVcEMDgg9qcrNG4dGKsDkEHpW1CE1yNlnXZdIOJlH3v94f1o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rVl7aaElHRuvYcGmCGU9I3P/AAE0XCxFijFW10+8f7tpOfpGalXR9SbpYXJ/7Zmi4+Uz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KAD9K0V8O6s/SwmH1GP51L/AMI3qco8wQKEbkFpFHH50NgkY3FAPtWyPDV2D+9ns4/9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x+91iwX/AHXLUrjsY8f+sX65rsPBq/6BcN6ygfp/9esb+zdMjx/xN1kc8bY4WrrNEsYb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vnLjB6DtTjuRPY1V6CloorUxGkU2n0hFADKQinUlADcUhFONIRQA3GKD1paQjmgBKSlx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AJiiloNAxKKKKQzljG2cYpDEM5bj61GLqZmOeB9KlDF1wQDSsS3YTbGvXJ+lKJlA+VVU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6MVPvyKa9pOq7gu9f7ynNFg5iKSWY8knHtUYc5ycmnDcOhNKzE9VH1xRYdxYppIzlHZa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DDuynBqorKBzTwob7vP0oJbLZjtph+5mCn+7KMfrUUltLDyY22/3l+YVFjFSo7pjY5XH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CRt2uB26Grj6jDOMFmiY/3xx+Yqg0qSkCaBG/2l4NJ5ULj91c7f9iYf1q1OxLimTTxy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apsGXpkGnvDNA2drL/tRtkUv2tmGJEWUeo4NPmVxpNEL3Lldj8/UVWY+lSylGb5Qw9mq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N3FaecAc8VE08KdXGfakWh3XrSbfeq73sQ+6GaoWvXP3VA+vNIdi/g+lBIXqQPqaymuZ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yCaVwNNrqBDgtk+1RNfgfcjP4mqJGGP1ooGWmv5jwu1foKhaeZ/vSMfbNR0UAODetLkH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NGDUrqyYqjhoz1ikG5T+FT40zUPuk2M57H5oyf5isyQ4kOfb+VN3CpsXoWrrTbqzAaWM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iKq1btNQubInyZfkP3o25U/UVZ3adfk71NlMe6jMZ/DqKYrGYvR/93+opB0q9PptxaKz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ncpqlQAuQKTNFJQMXc1AY+tJTwuRmkGpJBM8MqSo2HRgyn0Ir23wN4uS7uQyiEFPnVVG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8gj9DXh44qe2uprOZZreZ4pV+66HBFNSsROlzI+ntT8b2V5bPEJrZRGN8pEudoHc+grw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dqsYUQxnqBjeex+gHT6k96yLjW9Ru4mjnvJXR/vKWwG+vrVAmhzuKnR5XdjCKTFLmkqD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n0BP6UmKcowrk+mKAsRnrQOaUDNAGBTAMVbsL57LeyIGLDHNVcE9BU0dtMw4jY/hTEy1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3nCFiSflDY9uae3iXWGPN6w+iqP6VHFpV1MM7QPqauQ+GLqTqG/Bf8aTQroqt4g1dhzq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fUpPv31wfrIa6KDwkOshz/vN/hV6Lw1axYJ2Z9lz/OizDmRxf2m8lODNO2f9ompFsb6d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XdPp9rBA7KpyFJ9O1WI4okjUbFzgU1Fi5jh4vDt7J97ao9zmr8HhMn/WzNj0Va6zcFHF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YOZmHa6HbWU6P8zvuwCTwK6C2hSCIhRjcxY896pyELLAo/vFv0NX4uUFVBakSZOOlFGO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TqbiiwDcUEU6mmnYQlJS0GkMbikpaKAEpCKXFGKAGjmg07GKMigaG0U7rTaQxKKWigDj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SpZz/wALRH1Q8fkazVC1p2NjHeMEW4WOQ9A/Q/jQZscmlzSf8e88Uh/us21v14/Wqkwu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dsgitWfQdTtfm8lmH96M5qj9suYsxs746FH5H5GnoSrlf7fuGJoY5PcjB/MVVkeNmyu5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ImPs4Vu7KcZ/CqTRjPyk/jSKDr0OaVdwYEZyPSoijD/61CllOQTSGXFuGAxIiuPfr+dH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qA3KgfvduB3zg1XfULdCcMW+goCxpoPMOFIz9aGiKkhiM/WsV9VypMcfT+8aqyajcydX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mTyORKFHpu4qJ9Vtc4l8tz6pwf0rm3d35Zi31NNzQNI6oG0uYs292qv6Sj+orJ1Bbu0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zkVmAkcjg1NdOzztuYn6mgLEbMzfeYn6mm44JA4FFKPun6UmOwlFGKXaaQ0htFLRQOwr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Cnt9xT7YpmKBWDApKMUUBsOU9Qe9NyaUfeFJigeo+b/WH6D+VR81LJ/rPwH8qbxQFhAT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4FBRatLqa3ZmikK4Gcdj+FTfaLS6B8+DyZP+ekI4/Ff8KpRnO7/dNWbeIglgQygc/WgT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4ljB+8nP6dRVerMj+TIGiYpIOhU4p/25JuLyEOx/5ax/K349jQNMp08HCirX2KKbm0u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/wDr1XkjkibZIjIw7EUmNMbS0qxSN0Q1YjsZ5Pur+XNTYfMVqWtWLw/eS4xG/wD3zj+d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8w7RnnLA/pTUWLnSOY2n0p6QSP8AdQn6Cu9h8M2UX3ndvoAKux6RYx9IAT6sSarlF7RH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j61bh0S7lygjYlueFPSvQUhii/1caL9FApqHN1IfRVH8zRykuozkIfCVwcGRcfVgK0If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9AT/ADrpN1NLU+UnnbM2HQbKIc7m+mBSx2Vst1KBCpChRzz6n/Cr5fFUoZQWmf8AvSH9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Y1WNMKgUegGKdk1X83A60xpx60WAs7gO9Rs4qu0wxkdKga7zwoLfQZp2C5Ndv/o0oz1U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9pmjwsL8kDJGO9OKTxFmmABUZ2g5pPQa1LLS1E06jvWdLJK7Eh8D0qs+WJzIxI96SXcG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z91WP8q2bRhJbxuDnI/rXHsgE5BGTtrrtPXbYW4HTYDVITLXaloI6UoXinYQlNqTbTdt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FNxmjoA2kNOIpDUjGmkpTSYoAKKMUYoAKbjmnYopDQlIRSmigY2ilz7UUBc4wJIp4+YV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2zTZ9Ys4NgW588gDhVJx7cioovECl8LbKVzxuAH8qhEs7vS91xEqtEzY6lTkGjVNEQ5d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vw40bSNQ8NWmpGHdNICGUt8oI9BXbyaPpskZRrKAqRjGwVZNtT5H1AQwSHLKg7c9ayZd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K9Q+MPhPSNIU3djCYJjKAVX7rA57eorxluDQ9AWpdfU3P3EA9zVd7qZ+rnHoKhoqS7Ae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ooHYUdDSUq9ceoNNzQAp+7+NJinfw/jSA0DADmpJTufcPQfypmTRnKkUrgHHrQGGD9Kb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w3GjcfWlAFJ+FBS1E5oxS5oouFh//LIfWmU4H5SPpQsbt91GP0FADaKnWxu3+7azH6Rm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WwuT9IjSAoUHqa0v+Ee1fOP7Ouf+/Zpx8OawJFQ6fOGYZAK4OKYzOf7w+g/lTcjFaz+H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YICE4IqIaHqIPzafc/8Afs0CckZ2aOT0rbi0Kfbl7WdT6GM086Y0Kk/ZJ2PZQh5ppCcj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QDB96kSZvugAKeMCrhtZ0JaW3lVDwQUIpselTNKPL3FT0G0k07C5rlN4V8zAY4PIp4tF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1qjEyixuNgHGYzWeYJAzKQQynBBpWFzFF7Vl5Q5pRe3MaeU7FkH8L84+npV0DBxTjBHM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pKxG0STyo9x5yVzWwr44GAPasCzkMEYQD5R0q4t2W6K34CmiWzZWbHepkuAO9YIvTu2j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VynzZBwRimTc6rz1PelE6jvXKDUZH+6PzNQtqM5YgSYx6UAdcbhR3qst2iGRier8fgMf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e8jkfWh1USR85JUse/emNM6FtThH/LRPzqNtTQ/d3N9BWXbtHGHLAZ7cU+CQPcIW6Zzm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6RzhUPPqamt9PuzGBuQDJOc88n0qsmFmyMkDnPrXT26AxRt/GecD0p2JcmRab4Yub3eWl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u10P4b2U+ftJkYr1LN1/KrXhpUPh2dnPJujjPcbR/jXW6FcpvZSwGemR1P1oI5mzJl+H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Xxxlec/WuNl0G2gnnVVGY5WXH0NezBhgnIxXjuoXbSzTrbKWklmfDZ6fMef8/wD65uVJ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Cwx/f3D7vY54rO1WIQwpH3IYk+tb+qRx6clmpXczzqC2eWJBrF10fvYh0BU/zqVruX0V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W335q1IvOCai2KTjPFMsoOc3MntgV2Nmu20gHpGv8q48gmWQ/wC3iu1hXESD0UU0JkmO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KZT6aaTAQim4xTqKQDCKQjin00igZGaTFPK03FACUUtGKAEpDS4oIoGhveloxRQMTFF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G+0jFRdvxoH1qAPo34K+JQfDUtpLt/0ebHHXawyP6160dTtvK3+YMexr5D8E+MZvCWqG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eLoSPUH1Fe5w/Enw1d6e7xXQyqbtrYBPHTBNMzldM4b406il1fwxqWJDk8twOB0H4148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xJH4g1MzRxqihmOQTg5wABn2A/HNcux5zTk7jghlFFFSaCUUtAVieAfyoAFOGFJ0OKeI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SSRQAz+E/Wkqz9nxGCT1NAhUHvQBWzSitBrVY5ShXpUiQJkDaOtOwrmYEY9FP5VOtjdH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sW0Ck8jgVszrHIbNlXGI8HHruNNxsLmOYj0K/cAmNUHqzVag8OO7gSXCqO+1Sf8ACupE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igInKtx3qbBdmLL4Ztba2kmEzylAOGGAcnHGKprYwKM7F/EV1Oog/wBnMMYGc1gyR/L1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jIJQAEH0ArX09EJwc9Ou44rJifacVo2+0tn26U7DOjto7fgMEP1FbVrFb5G2OP67RXOW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ZrobQoByE6f3RUibLU6oJN3lpz/sis68YJdI6AD5GHH4f4VoSkBQQqZ/3RWbfkM0LlVH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IUE3Y2E/NKfWQmrSpkAisoytFK2Dgbj19wK0oJhJGrDHvzVgSOmTyKe0q2pAHPfmmbg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7LtLtHQgfgaBMuTXENza7XCsu9Mqf98VqWUdrZypJFAisWAyBk1ydz+6tiSxDZU4z23C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oQaZDuep2XiNQqpcQqwAADAc/jXg3jK3iPie/KJhHmZ1x1APNd4NRJcAE81xXiWULqbO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3c424sn27l+bn8aqgNGxDAgjqD2rfkkTYAFyd3StdLKz1bT186IiVBjeMBvz71Di3sac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JrViljKBcCqmoeHru0Zmtv38ajdwMMB9KzovtYIYxSYHqMVKutx6PY1riIxMZ0A27SOB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6sTWgz3Uy/vGxnsG6VGmnNlmMnGeuKrmXUXKyOCQgDPc1GDmQ89TV2OyiX7zsfrV23tI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zUuoiuRlq30lJrN5DMcIAcYxms52U3BUAgINtXjNc2XmJBICrjBRxn8j2rG81lnkMgKs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xaHXNWbXiRfof5VUWQNjmrsEZBByAMGtUyGXIyVRDkck5/StuO8YxJjJIz+VYKn92gzz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UtwO2eKZB3ugXpi0AKzHmZzjOewrcsr0hgwYZz2rzm0vvLsUUN8ocn19K2LfWjBBkEE4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bO11XX5bW3WON900gwqA8/U1yltJ8yuerdSO3tVGTUiBJPKxaeQcn0HYCoEvNq49B2NS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d6eM5xMT+SmsfUpvOkiBHCgfzqW+mM+o2mTwodv0A/rVS7yLtAMHOM/rSsXHYpTcuRg4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XWiBJLcVXllgi+9LGv1YUFlGKPeT/vn+ddmAAMCuMtry3LwRiVC7MBgc8k12h4NNAL2p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pFNpdxpKlgJSUtGKQCYpDTu1NNAxpptOpCKLANop2BRtFADKKcRTaBiUUtGKQxuKKdii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WWtwjspOcHFPWBB1GaQioCfep4YpyweOJyQeoFXYsIQVUD6CpmkPNArkC6TczS/KERTy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qj99eIMdkQn+eKdBcEMKWSYsxOe9OxLb6CHStPjXLyTP16ED/Gq5gtVcBIR0P3iT2qZ5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RfrQ7DV+o0YUsAijB4IFEjZdvrSZyW+tI/3qRQ1f4vpTMZqRerfQ0yiwEh/490/3j/Sk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qRegoAtyfNIG9VX+QoHDA+4pRyqH/ZFKRVIk0YI+wFXTnCA9Fxj86WytHlYbQTnmrV9a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weKcnoIuWs2SYscjmo5wwux1wV6fStPS1tY/mdcg8gnvUmsx27XNu0e0B1bkDr0rHmLs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iudmYk8HArvru0in0G6DIySIgKkDg4IzXnTMd/0xVp3EORsN3q3DPg5qtsy2elTRx4YE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5khyTiuwsYEliLq4+hrirF1RQBxXS6bMYgPmOTzSBo1pLVx97oPSszUgVt4sDOJBz+BF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ST1+lZPiB4Rp2F2hkdMjv94f40EpHPvJjcTtznoRnPyipbWXyoCGOAc8VXmKSqSBjDDp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tPUVSA0obpmwwySODTbuQkZznnIGazo5yqkDOSKtCYXMgVwBgDaR60CZUvJMWrEnkEfz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Bnris+/ULburdeo/OtVJBHbGJxz2pksebpgVdH5wTwOtc34guTLKhJGSORWhf366fHtb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eK5yWZ55Q0z7nY/l9KmcraFQj1EjbcNuD+Paporm5hUpHMUU9QpxUTOwJWnIARWN2b2Q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sfrTEXLDPOfWpJAARTQwByOaQy0kSLzgVL8pQ9OlQiQMMj8qY8rAkAgCpGGBnmpYm2nO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mO3HyjBHcUFCyEsOetOeFHjXzQGz6jpULMzHGOlTM3yqvcUpOwWKkmnbDvhkx7NzQlzLA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leau7xt5FRsVPQ4pxqtEypJk0UkU0aur+2DUzTRxAAyoo77jWZLGHUqQCO9M0/wrLql0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00z8rGv9T6CuhVLmDhY3bO4jnDGOdDHF80jg8LUFx4qsI/lRnZR0wlZGt38GF0vSkaLT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7MawGTB9ad7i5TqH8Xxc7beRwR/E2KhfxpchSIbWJST1Zi3H6VzPUk04DI6U7hGC6mzN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RHGVG1egP1zVOTUb6V973Upb13YqAriKP3yaUIT0BpDsK880h/eTSN9WJpowad5LntS/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4FrSU36xZr/01X+delt96uD8P2g/tu03OBh88/Q13zAZqogxlOA4ptLk1bEJRRRmkAhp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immnk4ph5pANpDTiKbincAApTS0mKVxoaRSGn0w0DG0UvWjFIYlFLRQB5m/+tfPqaUUO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ChIkeMAUM3y0wKQTS4O00xDkbmlLEn8aYBig5BwRQIeSdg+tMU4cH3pcEr9KaFakxi9H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Of75pCpYj6UihF+9+BqOpQhB60nlgUwEB/ct/vClT7o+tGABjsaTcVGABSAupgxJnPQj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f50nTNHnP6mncmx32g3VqGQzXEceFA5PU4qTXtWsp0EEUpLk8DaQDXnwlfH3j+dJ15pX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2sYzPNGrsAwDOOhFU7/XrBig+0xHy2JBDZyMYrz51z15pmwnoKjlKud7L4ztDbPG0pYk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anGZXMcbbSxxn0qgIWboD+FWItJ1GcgQ2VxJnptjJqkrCFbU27J+tNOqzjhQv61LL4e1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mGQGGDj6VZg8I61c/wCrsZDn2NUGhVj1q9Q/Kyj8KlHiLUlORPj8BUdxodzakq5TeP4R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umOxuL4p1gAbbsjHoq/4VBceIdTuMCW5zznO0Zr0Twl4A0XUfD1pf3azSyzIWYb9oByR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C3LM1rcvGB0D/NWXto3sWqcmcquuakseVum56/KKP+Eg1I9bgn6ov+FZrkRM8TdVYj8j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0a/9u6hj/X/+OD/CnLr+oqcicZx/cH+FY4kyeKeNxpisasviDUZ8iSVWz/sCrsHiLVpf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5rEggLMGYYFW2baoVelRKdiowuW5Lp7iZpJW3Oe5qUYYKSBkVnxli1W92CPast2Xa2hM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TQDVAWNwI9ajI5pFPFI5xSAkUjODSuwzwBVXdTw2etKwyyjqBkj9KekuaqhsmpgQgzSG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+O1QNKWPHFS43KCDk1MolJjg4wOKU7WPpQsfqauWdgJiZHcRwL9+Q/yHqahIY7T9Na8Z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boo/qfaptW1RJLZdOsE8iyQ5IP3pD/eY0y+vPNjWG2/dW6fdT1PqfU1mlt/LYzWquQyj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a3ZMnGRW4cY9qrvHnOOfatFKxDgZMduhAOM1YEKADC094cHI4PpSIxGQeDWlyLMc0a/K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kk84/CpUAIoEQbTSMhOwf7VWSADTGIEqe2TQA+NWUqQSCOQRXZaVqH26Da+BMg+YevvX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aZZYzhlNNOwHang0VBaXcd9bLPHwejr/AHTU9abki02ndqbmkhBTh+tNoBpNDQp96Q0u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maAAClxQKU8VLRSG0w9afSYppAxlIafgUhFAxtFLRQB5irkZwM5qQPkfdFOUIfT8adsX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Z+4Pzox16UsghRRyd/f2qEyL/epcw0SnaPWkJGai356An8K0LPRtSvVDQWjlT3OFH60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b6+C9YccpEp9C+f5VPH4F1Vj87wqPqTRcLM5c9aOfWu1h+Hsp5mvgB6Kn/16uR+A7JcB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qLZ57k0m4+lenReDdJiBLQs5A/iY1oQeHdLiIC2kQ5xyuTU85p7M8jUMx4Uk+gqxHpt9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kZr1+OztIVGyJF4LcLipwkaZwoHQcUc4eyPJoPCetXABWycA92IFXLbwDq9w7IypEwPO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CgGPSneYgqrslJI82g+GNwcGXUEX1CpmtS3+GNio/fXk7/wC6AK7XzlpftCigTRzcHw80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7bn+lalt4O0OIfLp8Jx/eXP860PtQpUuxk0WAWLRrC3UCG2hjH+ygFXRBEoztGfaqf2t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6rbxAh5UT6sBSuVY57U7zWxqtxHaRKsKsAr7BkjA7mool8QzyKJdQaNCRuHmY4qt4ivY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Ykja8Skjkd6xfIupBkR3L/RGNTzMVjL1S1jGoXW+Uh4yoAVuMcZ/rVSKzspGLmNnPc570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NAkVjw56bvrV5AEUBPkX0FQ4OT3sbQnGO6ueoeEVRfDNmsa7UAbA/wCBGuf1jTJr24ik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owc8fXpW74RfPh2AZyQzDP8AwI1UlHzOPc/zrmatKxpe+p5Nd+FpmupmjuIiC7EBsjGT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lET/AO6/+NddezxW95IJG27pCo+uadHKp+6wP0NehHY43ucWNB1KP71s34EH+tSLpt0n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dp5yj+Jfzpy3SL/GPwNNiscSyyIcMjL9RTMnNd39qVuMsf8AgOaYyRyHm1D/AFjBqOQt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D5rrDpcMvTTk/AY/lTf+EbWVgsdqqM3Ay5xn86XIw5kcwH4pQ9dGPBd6G/e3FnEPeYH+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jzNUgz6IjN/JaOVhzI5hTQ5zUmrWT2uryw27mSKBQSx+XOR6fjUOQahuxSTewlKDUT5B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uBgAZGOp70lK5Tg0SLUoBf1/KogT6LU0cjg4DAfSqJHrEx6KT+FKd8fVTj3p4llPG89f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JbvVCcEZjtwfmk9z6ChgUbW1EkYubpjFbA8Y6ufQUtxd/ayI1IhgThIx0HufU1FeXUl5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8Kgz0AqNUG/p0FJIdyUQxEjMvfHSkZIUICliTTo0GckfxVI8a+YnHenYVys6/McDgUgR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3LYxyagfp+Ap2C5G8Stxj8hWZfRGFxg9a1BgEE9jVHVCCUI7rmkG5UhdjGCxBPNWUkGKr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lWU8VojNlkvk1DJKEmXJxkcVH5pXrTIpvPkJ24wOKoRcVqdu561GvSn0CNDTdQewuBIv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7GOWOeFJom3RuMg15+K1tG1I2UxjkJNu5+Yf3T6iqi7CZ1tNp4wQCCCCMgjvSEYrQQ2i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qKQ0oqbAJRig0DNJoaFFIRk0UCkMSkp5pnegdxKKdRSAbRTqKAPJFdu27Psa6Xw5psF8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p+VuBnOazLfSrlkLLHl+xPQV1vgzTxbTymVQS6Zz6nNYVpPl0LpJc2phXWk2zSMGfaQS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sRYeWX+Y4b2rtLPw5Z3H2kyvJvMr4wcAcmubnglsxJE053oxBTb0981nCbehpKKWo6wt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Quob6Z5r0+2MCRqAAox0FeUWN55d6jOzYU5IroU1q6lizArH/e4ArQlnf+dGBxUT3CKx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X4yzXqg/3V4xVGLWtUEnyXWfZmzTSZN0ervdqF478VW+2Zx+P8q8+/4SnU7cbZY4pM9y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0wJbXtjKv/8AWoaKjKx3ou+o9cClN0SMg+prmLDX7S+4RirZB2NwavefxjNKxqpGo11g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nfjP8QrJaYc/QVJFKTKo/wBrNA29DdFyTgg0G4PrWeJcYo82tDnL/n+9L51Z4mB6Gjz8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zT61nC4X1oa7jA5kUfjRcVg1pZ7qxEUDBWLgkn05rIi0W9IGbkA+y5rYW4WUgJl/90E/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PIgdTgru5FTzK4yODR7xQM6lcr7IdtSXtk9paB5NUvAzEKC0zYH4CrKanCxwrZ+nNLe3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d37wHFO4GI2jaMP9Zqkzn/Yi/wATQlhoKH5vtsv4hf8AGiS/tkJDXFuv+7ET/OqsmtWi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q0+dLYXKd14eNsum7bSJ44Q5wHbJqncf6+Qf7TfzqPwlqCXthKUZmCSkZb6CnTn9/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8bOqOyPLPEkwN/PGpfiZs56Zz2rP0nMc0crOWRmwyeuau63AJNcv90mAJTgY6ZrKWzlW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WrpUtEYJWeqO1DWif8sx+JFSLd2qfwRj8a5aFJ5nYNIUx7VZFiT96d/wrTcnRHRjVLde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EvRsfRf/AK9YS6fCfvPKfxqZNPth/Bn6tRZi5kabeIox/E35gVE3iSMdsn3YmoY7O1X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lY4l5SJPyFHKHMiH/hJXPCRZ+ik0f2/fN/q7d/wj/wDrVaSVQfubfw4qdZBjqDRYLnLX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/lSoJcByeB6c0t1ol5bAlVEqDunX8q6sSKaTePWlypjTaODkz5cgYYPvRGSY1APat/xM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JxyelU4NFe40+GeGYFmXJRuP1rO1mW9UVYgSAferllaT3lwkMKb5GPAUZq5pvh9sSXG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l35L+yjvTLzxNbW8T2eip9ngPDyscySfU9h7CgRr40/w9C2/y7zVew6xwn39TWNPcTXM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5JJz3rCN7G3Jl608ajGP+WjfgKYaGqRhcnjPt705eHyKzRq8CrhlkcZ9qX+2EVvlg/wC+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7enU5p7cyRtgg5Oaxv7ckx8sSCmtrlz2VB/wGiwrmxIrckA5JqMxOxACnp3rHOr3TcmQ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26zU7CubJtmO7cRx6Gs3UIpGxhchUxxVY3Mp6zMfxppkY9Xcn8aOUakSwIVhUEYOKcw4N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zE4AP41SJEZeKis490svsRU4DFcbTx6VLpsDBpmdCMtxkUxMeIaeIKuCMYpwUU7CuVVg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U7aKQGrot6EItZj8h/1bH+E+n0rcdcEgiuQFdFpV8LuMW8rfv1Hyk/xj/GrTsIskCgLU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xEJXFIRipStJtzSAhxSjNSbMU0jFJjG0A0GjFSMaxzTM088cmmFkByXUD3NAC5oBpjTw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j+0RbsBs/7oJ/lQMsZoqITRkf8ALT/v03+FFAHFRXF5MCPKkCheAeM1seG5LuHVM3CB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tnRrhcK0sAYdcPu/lmrFvo1wsglEoI6/dIH61yyqQcbXLjGSexYsroJLcjJwJSRXP66o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jOO9dAmmybXlZwN3O0ck1zOuHy52D7hgZyRis6e5pMyol+zXEu7tjBNMuNWfO1WYIOw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noMVUOZG4rpSMmy1LOZRuSQHHY9areY4PvTDGw5FN3HofzqiSZpiw6/hUbSuaVhnkdf5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I6sGDEEdCK17LxLeWxAlInjHZuv51h5xQDTsNNo9U8P3mna+wjW8iguD/wAsZmwT9PWu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8oP+yv8A9evBFdkcMrFWByCDgivQvC3xNubB47XWAbi26ecB86fX+8P1rnqQlvFm8Ki2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vcjf7qVXvPDivFiK4uVPc4x/Ouss7u3vrWO5tZUlhkGVdDkEU28jDKCc8c8Vg5S2bLsj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bzJZ+vIV8ZrWi8MaYgwYnf3ZzWXqni+00WQ26xPcXB58tTjA9zVLSPHlqjLb3dvLAjMS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yfSuqGHrOHOloYTr0oy5XLU3Z9N0aLMfkAPuC9GPJ6VFHFo8EeXtUbC7/uZ4zj+dX5LG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HZZBt6cA/wCNLDp0MsZVgwHIOD75rB3vY00I4tQ07zWgjgClGKY2ADIGePzqhqeiaZrr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SDgqc+orcGl2quzlCSTnJPfFEiJGZEQYAgbHOaJJpDjuecp4TmtCWtdRdkJyI7hN4H4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+TFMvPaNiP5101RkehqVUY3FHLyreYxd2Uc4/wBqIH9RWbPpmjzKxlsZoW65gf8Ao1du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ZFYe4zVKp5C5PMyPBlzpenWc0VreOyGTeVnj8srxjHp2rZuDukeRfuFid3UfnUIt4kBC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KkEJQ/I/6f4Vm9XctaHFTYj8S3x5+c8nPsDUslpbSu2+FOhIOOa6W7szMpP2eCR/VwRx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6xSwnHYiRf6H9KvmFY5cpHBIVUfmc0par97od+JmkhWOdD0Cvtb8jiqRC2523cE8B/6a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o2OaSdw3MRT1ZqnhFqRlXVx/tVbje1QjEeD6jkVZJSDnbTkdieCa1Bc2x+8qH6dacJoW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cEiggkc4Clj9KlWKXOBGwPpjFaMe48lFjHq7Bf51Ib63i4e4jc+iAt/9aobRaTKItrjH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xtUe/NSHWIVPyRs3+9wPyH+NN/tkkHC7f93j/wCvS5h2M/WtIUwob69htIlJyWyzH6KO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osU8Db4wnyST9T77RWD4t1VZrKKE4yrEgfhXHyancvGsZkby1GFXPAFJRbeoOVjotU8T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O7uPT6VzktwJJd20D6VX3ljk0hPatEkjO9yUlaRSM8mo6M0wLiquM8/nTsrkcZ/GqqSF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TWn7sS2xMsZHUDkUC1Itwx90UbhjgCoSxBweDShuKqwrstRRh1yQPyqVIlJwRSW3MIN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iX0pTGPSnijikAyJAXxtFX0QDsB9BVaBQZKvAYp2AOAKQdac1MzTYD6WmZ4oBpASA0ua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SRyFHDqxVlOQR2qEEUoagDpk8RQ/Z186CRpsYYpjB96sWt/9suFijt5ATzlyB/jXLQnM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N/n0Q0gNXyJR/wAso/xc/wCFQusizxxHylL524BPQZ9a0zWdcDfq1uoPAidj+aj+tAxz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J/jULWbE8zP+QH9KvY4pjU7AUTZR55eQ/wDAyP5U02kPfcfq5NXD1NRsKdhFU2tvn/VI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pFGPooqXFFADeFGAAPwpCc0p5pKQxnPvRT8UUXA6CS2gigYxxImB1CiodTdILY5ACk/N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L/umqGvKGt8HoMGvJiveOq5z93eKuZppDt/giXv9a4zxFdJcDckSpnjgVtahKs0pBYhF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bnwdgOFHtXZGNjN6mJtJc57U9/kcbe9KwIQN6mnuuCM+ma2RmPCfuGb0xUUkGCGX7rDI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opYBlPKPVTlaVwKPP3cUgGc5FXRCJZCOjr29ajuIdjZHQ9adwKbqAaZirRhLDjmmNbOM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FKV2mkpiOn8G+MLrwxqCgs0lhIcTQ5/8eHof517lPq1pNoEmp28qy2/ktIrL3wOlfM1d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xXem7WkguVzjJ+Rgc5/EcVnKkpSRam4pmt4gWS31ENOpVpo1d8epAP8AWsiSZSm1N3PX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064b/lpER/3zgVi31mlpLEI5hKHhSTIHQkZxXu06iUYwPJqwbnJnffD7WpLiyn0qaQ7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fga7a3gKkbpZCQxIy3rn/GvIvBDuvieBU3HzFZSB6Yr2GGJd+8lsqTjn0GK8TGQUK+h6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FtGrFgx59T0qGcfMcf8APFh/KpzECMkcdaquT9qIPTy2xXNU2OiO5giSgsDUWRRketYm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cDmgBCKTbilIPUU3JzzTAG6VEeM1IzVEzUwInAfggU0oNu3naO3b8ulScGkNAilJptpI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sA/piqzaTb8lI0U/Q/41qGo2PFO7CyMKeyvo2zCtmR2ypz+uaqzLqoHzOwA/55gY/St9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FUpNEuJzuLgHL+YD6laXBJ53H8QK2pOeM1X8pGblR17irVTyFysoLEDyc/jJ/wDWptw/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Geua0WtULYAxn0NZ+rWflafLIrscdjirVRPQhxaOHvLqS7naSQ8k9PSq9PkXLE+9MrUw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FSRKvJbmoASVIqSLOAB360FIkMakDHcVG8BXpV61t3lZFUZxya0v7KKo7MM5AP4Vm52Z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irunzuknlhyFb0NTXFiQTxxVMo9tOuRgjDDPcVV1JCs0zUlkUkeeodfXHP51Va1ll+a2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FDSNdfKoII9K0dGnOlXf2mYTlFBysZxu+uaIuwOzIYLLUtgVNNuG/wCAN/hUklrqVrH5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lhW+fFluRlLG4Oem6Vf/AIms7VPEB1G1FuluYcMG3bwTx+FXcmyM77TGB98Vt2WnQ3Gk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B44rnQqDsM+prs7MrF4RAAHIP6tUVJNbDjFHNwOrSZRsr2NaKRyOMqDim2tqkZMkg5Jy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7YFS2G9Opq7kg1vMP4c/Q1BvAcqThh1B60kGuQuwVnwf9peKtXMEeo27bPlmUZVu4/8A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oU1QtLtpAYpf9YvX3q4r0wJiRTS1M3ZooAUsaUNTaKQi5andcJ9a6zQEzPK3ouP1rkrA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HEylw3uo/nTGka23NZ6pu1qX/YgA/Nj/APE1qkYrOthu1K/YdvLT8gT/AOzUgJ2GKhap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ZCR1qNqlNRsOKYrkWKQ06kNAxmOaSnHrTaTAMUUA8UUgOluRm1lH+yap60hk09mA6ANX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PkAPHLA/1q5pfiSHVw9o48v93hcqcnA79q8yPxHfKjUgryTOUlXzJSjYx1PuB2/OqU9kE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npWgELXa88Hj8jT5o/MRov7wIH1rrOY4ueARtDGeAVyc9qm1K2MYjZRw0akflU+rW7lY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q/LF9p0+2k6kAIfyp3JsYsMRSKNycc9ahuSYrjK9RUtwzcqeFDYxTZ4w218/KVJH1xTQ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x9KsGFmUAg5PXPrVW25cHNaOQ2QOqnIP0pSepUURpEVCsOQeCKkkGAAAM1YMeAFxkH5h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PH41lzamqRjTQdwMc1UZSp5rWILbgeMdqqyQ5NawkZyjcrxR+Y30r0Twz4NkktLTUY5f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hhtx/OuN0e0Ml6FYZQ8H2969H8N6lJpd9DaSN/okjDIPRT0z7UpVGpaFwpNxuUPE0X2O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ZVZH7HIyfpzXONci4UxR2kSs/wAoKjnPH+H616j4p8OT6kI5rGVBKq4aJ/uyDIOPboK4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jg0wW+U8t5GYFev3s5r0qVaLim915nn1KclJ9n5F/wAH2Yk8QwNBhls4MvIoxlz2P0zX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jPOM+hzWToGhR6FpTIX8yeQ75pfVq1co8+WwTtrzMRPmqXR2UY8sbFvqoBPGKqyj/Soh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RgZ4qKQ4uIG/28foaym7xNYrU5Fi6uV2AgdTupc5HQ06QYnkB7MRTSQKyNbBkjsacppC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KazCkaUYrOvrrZbybH2uQQvqDTQi6XBqNiDXOxS3q8C9kb/fUH+lWUk1I8iaIj3jx/Wt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GKpA3ybCy27KxxuDkAfXg05p50PzQBh6pIp/wpcrC6LBFRsQKrnUFX78My/8Az/KoX1O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yP50rMd0TuxHSoCxzS/aoX+5KjfRhTSwJ60ARt98NTcDPFQXJuvtkPlMgg58wHqfpVoY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+tKF0i5YkDC960RhR1qvqUIuNNuIv7yHH1HNOO5LWh5e55NEcRkbHc1KlsWLnsvrU8Vq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U2cyVxotPmCqMkjitG10WdWDtESOgqWzgbzU3+w5rs9MsZ7yBVVQSf8AP+fpXNVquK0O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lwWsO9hnj5j/AE+tOkIdWj2gdPy9K7C20uCCEM6hwnHzDjPc1ieILAW1w1xDGBGSMhRx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HZKjyxObksjKWATqccVia/YNFPAoXkR8/nXe6RbB1kkcfNwRntWdr1uv2xYyFdDHlj75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YVKdoXOPt9Pu7dy4RSCO5x/OrEiOyNG8bKCOuP61pqZrXgh5YexHLL9fWmkPekRpG0cR+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6W29jnhyxleSujI8tVG0ZP40zyk5OP1ro2022Yfcx+NVpdJRv9W+36jNZfvO56EauDt8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lZuToNrEcfMgJ/PNczcaXKnmFGDbeTW/pcvnWSLgYiUJwetbb2uebKybsV9Uu/sdsSv3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SMWZiSepNbXiEsZEGMAZrFXk1oQLjFb2g3JIaNjyhGM+h4rBNa+hQGSR3OcAjH1zQAl2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v51aBqldSCXUpJVOQX4PrVpTk1SEyUGnqaiqRKBD6cBSAU4UgLmnLmcn0Wu58Op/oMjD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NHzufau90JNmkof7zE0wLzcCs3TgS19J/euSPyVRWi+RnHWqthC0Ns6yfeaV3/NiR+mK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QmrQiFqjapmFRkUxEJpDTyKaRSAYaaRTyKaRQMbRS4opAcDgVZspxbXkUpG4KwJB71TE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8RXWp+kz9nUi4PVM30UfanyODkqfqaew/er7ZJqLTn8+FCDllG1hUrjEryA4AHAr0IS5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asoPoZ13bpPbOoGGRsj6VHBJHHbeWP4R+tT3QZZ32jOUPHr0qiXVkEoH3l5x61RzmRds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32quTtHSr+o5yWDAgnj6VVWBpXA+6AO9UtEJjrWJpZeOAO9bFtbxmb514VcMM9c1XW3+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Lb72J4PJ6+tZSdzWBdFoywsDy0Zxn1GKkeLavmDlcdP8+9aFrBLeEpAhLvjao554zVm6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oJB+X04xXLKqk7NnZGhKSujmJ4gJ32r3I4qv9lMgwBz9a1GsNTEjq1rgDgkirMNutt81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8npmtovTQ55Rs7NCaBYs0rfJkgZBrXnhOCCMMKu6Re6PHPsEl0X2gf6hQP8A0Kr2pvpU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tCqP5mpcW5bm8JJQtYdpetOthGLhnkmjXDEHt2/HFbFnefbIPNjaUclWVmIKkdQear+H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eVdq8+bKqlgew4qbSRamFpLOGWKGUiRVkcMcEfQe1dcY9zhn5FkhyCNx59SaY24HOTn1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RMfQE1fKjJMs+HT5ljIWO4+YeTzW2oHoK5/ws2bOYekn9KqeP/Ep8O+HyYGxeXJ8uH1X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7sdV7K5x3irxfHpWoXFpZos1wsjBmJ+VP8AE1xNx4i126O9ruVFPTYNo/SpdHsY5zJN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51vTaVFLH8mAAOgp80Yu1h8kpq9zkhr+sxNkahc/jIT/ADrQs/G+sW7DzpEuE7h1wfzF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q9etZM+ly27gldw7irU4Mn2c0dPb+MP7QOw7YXPRSev0NQz6t8+B85HfNYrabBPACiF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csW5JTux0b1rGTjvE9DBUYTmoVVubSa06nmP9atJ4h2j7n61g0dORTjVd9TvxGU03G9L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Zfs+5Tx96sOaa+eZmiu5FQnhWOSPxqiZr3JC2wIzwfWl8zUz921H6V0pJnzck07MuAX5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jJcEGWdnP0qNf7YPSBB+IqRY9aPSOIfiKdhXLMVqEUKoIA9zVqNJVGAzfmapLb68Tw0I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Y8TxD/P0qeVD5ie3a4FxLC7sXB3KfVTUgub20c/aHJiPSULwPr6fWqcul6+ubj7QjSRq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VmHS9euYFkTU1aNxkEbsEflRyoOY043unwwIZfYVPtunGDFmsiDwxrkKFYtSKL12oGx+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kT3V3t7PEpcfkOf0pcqBSZgX9tJa30kJBX5ulXLS1eL5yCT2xVjUdPmhKtNLNLKCNzSR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NdXp+kxzxIxBK7OKzqz5TWlDnMJIQ0UQIxgjnHpXo3hS0EVgXYDIyF+lc+NLAYRMMc5F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VMdq46k+ZHZRhyyKGpP5GmSyLGHIO7bjryM/pUWo232iyaMjrzWlJbM8bgHB7f1pkseI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dc9TnrayMcDjPJNcVN9qTUZ47kHCthGOPmFekthCfSuM12GRtSMqKDFwmSMZb0znH4V0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gZPlrnNTotJPp2qQW7ymzfCDO3acmr8mniIArcISf4SQDXW2o7nFFc2xUPApmQFOatmw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rCuL8I8iYO4cY96XMilTk9kVbqYRylwe/PuKt6IUW2k2nKmQ4PtWHO8sucL196uafcNa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XGS7jdCq9ostatbrdExKR5uNyj1Fc3JDJC5DKQRWnfyTXEySR7gyDg596gXVLgL++t1k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EqU4/ErFaC2muHAVTjuT0Fbkrx6daC3hbMrDnHbPU1VF7M6gRrHF75yRUaRAMWYlmPUm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GAOauAio161IOtMTHinqaYvSnqKYEgNPAqMVIvNIR2nhDwzFq1hNdTXEsYEmwKgHOAD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LBLSNftd9jHQTYH6CsXwDFs8MK39+V2/kP6V38K7YIx/s1m27jsYf/CHaX/E1431unH8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uYQVjRmCgkk4yT1PXrXoTkKjMegGa88dtxz7Va3EQvzURFSN1phrUkjYcVGRUpphpgRM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JjGEUwg1LimkVNxkeaKdgelFFwPIt7rPtDEr61ZE1UFR8bqnRDtzjNcU4o9nD4mpTVjY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t8jAg1uSXCrEx4PpzXJRjnJFa8T/AGmz2biGjPrSptLQzxrdS1RomluQz7SdrKcg5qpJ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VFVpmKzbcgDoKiklwoUDnFbHnGdIS0nzdM4HtWhCBIFJXgnFVSm/OOTmr1vGPlBJAzzU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5S3tt9eMVZtFkkcJCnTqx4xmiC1EuVB4IH88V0XhrSEMyo7F23nOfYisZTUUdFODk7Hd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9xqNwMzNwuR0AqvfTuJFeaQqvUgd/QV1LyIuh2sH3U88K/8AOuI8WT3NhrcsduVRhGGj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nc9eneKNYWxae3lAKyFMuPUdgRS6nolhdqJWRoJMYLxjKn6r/hUeh3Mt5pUNzN/rt2x/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Qe4q4ycdjGceZ6nHjw7JHIHRUlUH78Rz+nWnanYmW3KEZGMYreWExtuQlSO4OKWW7LqR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8xWikmzNxaVjj7N5kjSESMkq/JuHpWvYajb2YCTTKmAUy5xnBwKjv4bcxvJbhlkUglW/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Q+bfW8k4Y8BXxt/zzXoJNQVRHm256rpHYv4g04dbyH/vsVUufEWnNFIovIclSMbxXA3F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6t2Pnf8A1qwpxEzHyww+poVZsueElB6nt/gy8guYLsQyq+xlzg9Mg15x8StQOp+NDab8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eIyT+v6U/wCH3iKz0d9Rt7y4EPnbCjN0JGcjP41hXTjU/FGo3QO5XmZlJPbPFZq/O2yd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a9VYfdIratWZ8AA4HOVHSqscW1FmVRuCgKAc1p20bJA0hBGPmZvSuWcrHXTg72Q6Xay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01ujsflX8RmpZUvFnjWExMsucSNk8jtj1xU9pZ3LybrhkBHoDio5utzfkd7MxVswHK7S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B5bHHOOtdde2jDlVyMfw84rmdZ8yGPzI4yx71MZNysbP3EpdjKzigmmgkqCRgntS5rU9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edonUHIyM100NpDkfuk/KuMspvIvIpPRq7u1ZXUMOQRXZQd42PmM1p8lbmXUsQ2UJx+5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lFx+6T/vkU2AZFaMKVseU2xsVlHjPlr/AN81ZS2UfwL+VSxpxU6pSsK5CsC/3R+VZxtX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sZGLSxIuWiY9WUdwe4/EVuKlSKlFguVYGhuIVlgkWSNhkMpyKbczw2kYaQks3CIvLOfQ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ZWl8kpI33micoW+u0jNTW+nWlq5eKECQ8GRiWY/ieanlHzGFf6Gb/Srt7oD7RMVfA5EY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NWrDToYLZVC9FrXucLbSE9NpqnFIvlAZrhxejSPRwWqZXWzja43nBrWACxYFVUwOeKld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Ii2M81BK2cmoJrjDEZqCS6AGKYyG4kC7iTgCprq8tIvCV1atpdvcXMiGRJWbkN1HGOtZ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z8fQVUMkmAu9sDioninRa5dzSngliU+bY7jSPGWn6vosNxFo1qrSR7WBbJVsYPauWl0a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cg+9crpdxLper3enB2WKU+fCM8c9RWnNq/kfLNcqnszYrSriXOaVr9hUsHyU24u3f5Gk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bfeTN6yMf1r0OO5jkj3pKrL6g15rNMiuzO4GSa60mc+AnGLk5MUdalXpVL7bAD1P1xUy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6bhLsepSxdFt2kic8EVEcYIp5YFNwOR7VHVUrnJmLTasRrGAMDg+tWV6VDgkgDrU3kuE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M8OqrDl61IOtRFApwV5p8aYOQK0MCUGnimgU7FAC1ItMxT1zQB7N4Oi8vwrYj1Ut+bE1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k/DsXl6Bp0eMfuE/lXWjpWfUZW1BvL064f0iY/pXAtjmu41txHpE+e67fzOK4Y1oiWRt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aEkZ6VGRUppjCk2MiYUzbUrDBplK4EeMU2pDyaaRQMZiin4ooA8gV127SvNSIw7DFUy7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uxxkqCFODXDNWPWw95u66Ei0+KXyZQc8HqKctsxHB4+lXY9Fklunh3r8nU1jzK56dTCz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hEsG4HDHpVFYJEYg8nHX0rqE0VooHDuHGMisd4/Lc7hjacV1xd0fPVI8srIht7UOmejg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MYw65yDWha2pl5HAPGauDTPlQyA8jGB6f/qrCdRX1NI02UbeJvNRx0HWut0AYmxjncTm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HKt+ldZotmUwSpyDnmuarNNWR1UIWdzrbaNZrR4Jc7JO/wDdPY1ja3p6XTxRanFlo+En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sYzUhiS4UxSYZD2NYJHepdzjNOt4tOuHSOdnicDhj05rpCwZcjnikuvCsc5LW7rGT2Y4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fk3KlZV4IPf3qrO1yJNX3K8gxmqcgHNaEy1nzDBpoloofZ/PnMQ4Mg2g1i6nYs1tcW8q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6BGKTBl+8On1p/ipIv7QjaNcOyfvAOma9jBe9BwZ4uO/d1I1Fujxll2tg00qNwror/RM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SsybTzEdrZH4VxX5XZntTqQqRUk9zL0zSLvVNSa2tImll54H86v3Ol3ek6udOuE2Tjax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qfh3bLH4pL/3ozkfQGtfx3py3ni/T2jUBxbEs2PvYbitPbXbR5jpWkY+l20jqACdmcbT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jOq5zwT+f/6qg0qzZblQ3QGumu7dLi3ZJB8pGDXBUlzM9GjHlOV0RobmLyh8zowkGB0z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nO3B71n2dtJpeuRAxoY5Rs3IMZ9Cfetq4iGWYVnZLY3e5zetwytbFoCQ/YiuTuLy6lAt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mu9uE3RHI6c1yeq23mGOYKMhwMfjV0naVmZ1VdXRkX1qlpDEGGJpPnIB4C9sfWqGavas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MM5/Ks+ulHpUpe4rjs1vaTqclnAyTYcZym3r+Nc9mqKRTBhIjPjOQc10UNL3PIzaLlKC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I+tupH+8a0rXxhDn99A4H+xzXmwvJyfu8/WnfbbhR/q/1rbnXc8r6vU/lZ6wnjKw/wCe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rC+MbD/AJ5XH/fI/wAa8kXUrgYBjbJ9DV6O41AjizlP40cyI9m72PUV8Y2P/PK4/wC+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H/nlcf8AfI/xrzFJtS/58pvzqZZdS/58J6OZB7Nnpg8X2P8Azyn/AO+R/jXP+IPGd+Lq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uzRgknJ+tcwJ9SH/ADD7irdj421LSYDBbxQ7SxZ1mBbnp/Sqi02TKnboLP4016SAxSTR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8xii18fTQuEu7fC92Q5x+FWh8Q4Jxt1LQLC4B6lUCn+Wf1qK4bwVr8ZCJNpN0eh6xk++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U3Lp1pU9EdbpfiG3v4VeGQOp7g1sG4DR5BrxSe21XwdqSSjD27n5HQ5jlX29/wBa9C0X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fkcMhPKn0NebWw0qb02PTo4hVF5l67nxOBmqklxI5/dxSSY67FJxVLVLqRCzRRvK4HCo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u7ppUi1G3BwNi528ClTo824VazhsrnaM1+kgkisyTjH7xAf0NZVr43XS/Ec0GsaZbT2q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ufl61zRsdVz/AK3Uf/Hqhi0+WG7ae6t55S3d15J9eRXUqdOK1SZy+1qzdlc3fGnjLR9X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LiKQu1xExDbcYKjPr1/Cqt3qHh06Wqw6PA7Om03MzP5m7HU84zWJCI21K7D2kjD5dqqA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MsUa2kURjjBLbWOTk1rG1+WJlNTteTdirJemGWQWrOkbfKQDwaqku3U5qza2gm6sAfc4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ZFbaGNm0ZpBowau+WNwyCAeCD1FaNp4fnu3JA/d461LnGKuyo0pS0RixXEkTZVjj0rVh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1f8Ah8wAbQMY59qoW8Jt3IJ4bt71nzRmrxN4xnTfLIshcuO2Dnirv2h9oGRgVT3hWGfy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WlPYzrblkSEk5GalQAjkCq6TJj7jflUkc4wRsbn2rQxHscOQKVW9aYeTmkGAaBE4IpwJ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zZr5l5BH/ekVfzNJsZ75psflwWkX9xEX8gK6AHArGtB+/jHpWwtR1AyvEjY0oj+86j9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V4pcC0gTu0ufyBrlh3rSJLGEUw1JnOaQrgVQiFgMUwipSKYRQBEw45phFTEU0igZDjmk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uPaiiigDypbKAn7gqyqKgwBxTUOSR6VLivGlJvc/RKFGlDWEUgFdJp8eFaU9XC/yrnAM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oI07hQDTpRvK5yZxW5KHIupNgGud1a1CTBwODXRDNS2mkjVL2ONjgDk11uXLG58py87S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iTyyVHY9K6CTReBleBwRj/PrXXaTpcFlbIiLyBirbWkZfOK82Tcnc9CMElY4iz0J1mGE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esAzjnvWz5SIOFA461Xl46VNu5aSIN20YFIswVqieTk1VllxzTuM2Wm3R4zwaj+0ZjE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X6HtWRHdk8ZqdbjimptCaT3JpbVJcm2k3/8ATNuGH+NY9zERJs2nd6Y5q3JKD04NWIJ/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hwCfvAfWtqUFUkk9Dnr1JUoOW5gyWpimSR2xtOQo9fes+e8a7umEyjk8MK1LmcLNuYZUd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j7g+YfSvoadOFGnofNVas8RV94k8tUAXr71i39jfz3jvFCpj4C5PatmZxHC7kfdGax11C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xrzm23c9KKsrC6ZYaxa3y3EMC/Ip3hT823jOPfitO6vo9XvLW4VGSWBCjZ98HGKseHbi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vLIbk454rS1vwwl/i7spfs16owGH3JAOgYf1qZYadSLlE0p1owmlIq2hRSMYz3NaYJde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u2s7+Mw3MZwynofceorokn+TIIIrypJp2Z7EWmrommSMKpKgsOh9KjOHXNVpbnIxmmLc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CBiO9cZrTnytoOAzetdZcOZVIFcxrEbGZNqAhMsQRVQ0dxTV4nKzHDkF9wHQ1FuqactN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KktdLnuzlSiD1c/4V2Kxt7fkgkytGplkCA4J70BdlkMnLBiDXQReGvIfe2o2uQM/MSB/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1ZlZfMyGXODn0zVpq1jhlUdWupdEUkPzVMelVt205Jqwp3YC8knApNHoUais0aekWRur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17V2NtaqTyBVDS4Us7NIsDd1Y+prVhkFarY8WtOLqNx6luO2TH3RVlbZPQVXjkGaqa7q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iaX5U9vU0WMeZoydf1pVkeyszjHEkg9fQVy0pCg+ppQc5Y//AK6jfkk1vFJGMpNvUrtT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PXiqJNTR9fWCNtM1RDcaZJwyN1j91Pb/AD9Cl5aXnhPUIr2xm8+wn5ilH3XX+63of/1i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6HrcUVvJpGqqZNOn4z3ibsw+n+epq9JKzJu4O6PQfC0kGr2DX6sCzNtKZ5THat02idQK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etiSJhPbScgg/JOnqPf+Vep6LrdtrmnLeW25VyVZG6qR2rllSUdDpVaT1uSm0U9q5HW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Knyg+4611urX66fpk1xkb8bUHqx6V5oZssTnJPqa4MUtoo+gyak5N1ZeiK14/wBk1WK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Q+noa5vW5fN1WYg5GcfpXTXO24ieKQZVhiuSvYpIrgq/JHf1rfB2bu90jHO4Tpx5V8Ld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nFb2nwK+wMuVbqKz9J0e91R9trbtJt6kcAfU9K6638P6hEgXyhjr8rc/rXRVkkeJQi5G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MEZ5A9RXVaZZy21gofh8cCl07TriOVTPAykHgnB/lWvcfuQXKZ9q4MRN2SPTwsIp3Rze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9hnmuTvgEuYotikkbiccn611+p3LTXNt+7RY/MG7BycVzupW00mqSSDY0Cn5SvXmtcJq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BBnpTgMVJtpNvNejax5Y5cU6mgYp1AC0Yop6jNDGNArV8Pxeb4g09CMg3CfzrPK1u+D4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LfkCal7BY9usRm5X2BrWHFZWnjM7H0WtQGpQHO+KWzJaJnszfyrAwME1seJn3ajCv92L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KTxitY7EsYPvGj60uMUDvTENIppWpMZppGKAIyPSo2FSHpTDQBEeKbUjCmEYoGM20U/F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B8daYvWlbFeMfosdFdF7TofPvEHYfMa6hVrG0GD928x7naPoK3VFdFKNlc+bzWv7Sty9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1xqYJ6BTVG1tZbqdYYULOxwAK2tIt0hLtn94CVI6Ywadd2gefQ1mdpC/yjmpCw65rKiut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VwXPRsXZJBiqE8/UUx7xSOtUJ7jqc1LY0h7Sc8GqtxJkVD5+W46U2STK00Sxiy7TTjd4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1pYi5ce7qzZ3e7zU/vJWHcSbUODzSaRLcPJLLIpVNpVQRyTmt8PB86a6HNipx9m4vqX7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bd3wBTmjJbNJsPSvWrVeZcqPEo0FGXMylqL4gCD+I1UtLKW6PyjCg8selbf9liR1luPu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VMBRwAO1KnSb1ZvKdhbUrp5VYsH+9n+Ktmzv1uYyVPQ4IPUGuRa5c3ZKnnpzVqK6NvcC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cev4V1wstDCWuo3xXpv2krdwD/SYumP4l7isey1hzCBjIHGD1rrrjFxErodysMgjuK4r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CmFP+tUf+hCvNx+Fu/aRPRwOJ5fckTPqTkk5xTf7aVBgnP41hXdyCoZOhqzpVsssZmcE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QlU2O+eIjCzlsaS63ASSZFGO2azL/XoZARGhdzwOKzNS0+WxuHYgmJ2JRh39vrUdrp++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VHXPvWtPDOU+UK+IhTp86d+xXtZJE1ONmVlyxByK9l0NYZNBm/cxk7M5KjPB/wDr15cu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DnJ5rqdM1nUbG2aCFInRlK/Mp7/jXPmeEldKmY4bF+1heaNTxrDHFb2ckaKoltgTgY5ry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56fzrq9c1nU9TijtLj7OgtlC5VSGIJJ55Nc29oYlBIVznrnmtsFgKsY8zM6mPpwfL1MC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1PDiG6nMrj5Iv51ZCBf4QPoKXeYlJUlR7cV6PsXY5nine6djpEbnrVuI9Oa4ptWmjHyu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IZRlUdO4I/rQ6UkZe3g2egxnmuN1u9N5qb4bMcfyJ/n61sW+uQ3WkzXUR2sinKk8g9q5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SgjRu60JO4HpTW9PWndFJNMUEjcasgYw4pm3ipsetRls8J07mgBhXK81UkQkkVbODwBn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CRrXtyNP+xGTMO8OoIyVPse1eteGrE6boNpAwxIU3yf7x5NeSY2sGxkqc817Lpl2upWV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d7bQDjoT25qZscdDlvGWr+ZdJZRt8sQy+P7x/wDrfzrmBOepNdlN4Q8STTNKbnTJGZix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8H+Jun2bTpPpLH/jXNLD8zuz1sPm06EFBRWhyXm5NV5I7a4vIhP0yAwzjPtXXv4N8UH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6f8AxVcXPA9rrccF0rRvFPtlBGSuDz/KiNHkldFYnM5YmlySRs32oz6TqC6fo7eVYkK7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Xaz3gDwPnajoMgcnj2/EVxFjqNzN4gkELH7MHOxB93aPb3rvrvT1lt0IQgyKCh3Y28dQ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aVzDB1VS1aumPjyjFkYkHtVjAlXDqD7VQt1mhgRZ3TzAPm2ngmrCzeWGdnAUck1jFVFo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db0d5l8y1TLKw3AHBArIkWMQmMDDKMFSMEGumU2gla7Vpnc853Y/wrA12Y3Dqyp5e75E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0KMeVbHnV6jm9Wc47p5jBSCAccU3I612GsWFnofheytlhjNzcEMzkfN6/5+hrl7hgzc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O5g1YhxxSgUHpQKBCgVIgxTBUqdKkYda6bwHHu8URNj7sbn9Mf1rmjXX/D2Pdrc0n9yA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mmj55D7YrSFZ2m/dc+9aK1IjjvET7tZcZ+7Go/mf61lBsnir2stv1q7PowX/AMdFUhnH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RQRTgtIeKLgMJxTeo5p5U0zHPNO4DSOKYRxUlJincRCR600gVKwphxRcCOin4FFFwPJt9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Dsav6JC1/qcUODgHcx9hXneyZ9Y82pK6Ou0+H7PZxxkcgc/WtG3hknkSKNSzscAAcmnR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0rv/AA9oSabEs8y5uGHf+H2rojHofP1a3NJvuR6JpSaXbrLIP9Icff8A7vPSpr21tbiT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iOCf8AGteQ5yAAVPrVGeCFhkKwx6Gr5YtWaMFNp3Rz9xFLDkRy7h/trg1k3F/PCxMk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5jj2kK8ikD0zWHeI204dH/Q1zTwkHsdUMZNb6lOPVg/Rv1qU3ZkXrWRJbws7Da0b9sVE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B3Fck6EoHZDEwn6m3HJk1I8gxWZb3IkBK54OOasGTIzUpaltiuc1Er8nmkZ9xquzHkL9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NytqWLWIzzGZvuIfl9zWhTIoxFEqDooqQdK9KnBQjY8qpUc5XDGR0q7ZWTOBKVz6VJpO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SDLH+ldNHbJGuAAFx0HSuinG7uzCT6GGbJnTdg/Ssu7tJYo2kCHbXWugGcdqyNVJtrOF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cyOOlh2nGAGbkHsfrUPmbDiRTtBxnuprb1a3SG/2gfuZl8xD6A9R+BrJuImRmJwXi4f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9DT0qeNYHjkkUIvKk8ADvVbUJrK6QiIl8dWC8VnrhTvj6HqlPXER8yMfuz95f7taq0lZ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elSacVmjAa1lPBXop9Km0C93oYW4KH9K65oYbi2e3dQ8EowVP+ePauIlsbjQtTUsC0LM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yOl7KXNHZnR7X2kOV7nWFIbmExsgdT1HXFclfWptrp42Jc5yCPSunhQSLuDEFuVINYuo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6EiuiFNSZyVqrpxMdZJICSszID13Yqw2tXtraNLFKkgGOCuKdIiyI8TgEMjdvY1iRnbo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6GpnRinqiaVeUloyzDqM887ySKWeTljnrVgzk8kbc9s1DaLtEg5yuF4HtzTJD+8YdgcU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pY+0gdgajuLlGTYIxn1quwb93jbhn29Kms7U3EuBlq0itdTKc/dujPmTC7/Ws8ku/Fae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VQXAXqR+NZ15WdkaYePMrslsy6s4yQpGCPXmtBB/hVS3HBOB1q6gxtFctzuirISU4Qj1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RXJwv4ipJGxH9aAI3YEdfl/nTFy/GMLS7AV3Hp2FSAdqBiAADApjgCpenAph5NAFZ+BW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bMFgUkbdj0zkfzrDkH3h7UyAssRO1iCxxgVE9iqdubU6Ma8y93/76P8AjVe78VywMAm4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rZ+435VRvSzOGKkDHcVEL3NqvKo6HX6R4nnuYX+0ybJF6FehrH1uWGW/NwrksR85Xpuq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LbBnA4zmr9v/AGVEXg1OGWVHPyywvtaP1ODwarl11ME29Da8L2cUlt9rd1Cucf7WB7V2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HAFcCRd6JAtzZzR3umMcCVV5T2Ydj+ldDpmqPew+ZFdQ7R1HlHI/8erjr0p3unoehQlG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tpGQxyRnrStdv5bRtyCKpRXZDXEDsNyOSMdMHkVnanqq2zKoYb34Fcs6c3VsjsjUhGim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SQCKoS3C3MkJ3DED7yPrgZrFaZ5m3OxJqRFA5/CvYSfLZnhtrmutja8QObm/t4w25EQk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jMcgD3JNSPK7kEuc429OoqAnnFTRg4QUX0HUlzzckKelIKCaFrQkkUVIBimJV7T7Nr66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oBUSkoq7KjFykooq13Pw5j/0m+k9EVfzJ/wrnbiC2tY2AubQsOxX+ua6b4bqxh1KRl2n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ePzrFVVPY2qUXDc9Q04fuifU1qRAHrWbpylbcEnOSSPamahfT2cdybeSKSVLcukAQls5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zkLqQS6jeN/03cfkcVGKu6Foza4stx/aUUO2Q5jIBLZ5z1HrVLxPaXGj/Z0s5DNJJIVz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R+NUmKwopcg1Gmdilsg45FOHXFMLCnjmm8EmnkAim4xRcBAO9NOOaU4zSYp3ERHAph61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op2KKLgeNsJOqqCPpWv4Yujb6ygkQBZFKZ/X+lZ8ZOBVq2Yx3Ebr1VgRXD7aS0PpamT0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Ctml7dGdhmOH9T2rsyoJG3gVleGLEWehQKR+8mHmN+P/ANatfbjqOK60fOS0diCXGcMP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wOlXZcMDg8DvVWTKj5hn8aoSMqblfmWsK+VtzKM4Paulkj3ewNZVzbtuPHBqWUjl5Yyc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JjkZSOM9K3LmIq5yMY71jXilZcnvSKGxso5UlD7VYW5I4ccf3hVIYI4oDsnJ/WolRjI0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tOVyPzq5YRLPqJBYZVNwGfesnMcp5UE+45q/oZji1iNnHO0qGz61McO4u9yp1+aNjoTb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REsR704GM966Echr6LAILAIBhnwzH6//AFsVolc8dqp2G7ErYIXftX6AAVeFdVktDnvc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+I22GzjPQ7s/lXUYzmuU8YfL9kb0YimhlDWU36VZzj70Umwn2P8A+oVnSD5oZSMgjY/u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DOueQAwH05qlEPOtF/2xgfWqAy54Da3LwHp1QnuKEk2nLDKtwQa1dTtxNYW8zDDr8hPo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HapvZjHjNs+OTE3KmnXlnHqtuVc8Ecrjv2I96Yj4Bhl5Q9PanRs1tKNxLIejVpGSejIc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IkDnLIcfhWVqo/06RfQ10c0Ilv0ZT1QdPY//AF65TXJk/tWUR3BVg20oE3c4z/KtItRZ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AJMnpsb/ANBNYFyDHo9kOnmM7/lxV6a6MiMhu0XIwSYiDVDU5oW+zxRn93ChUc+vWoqt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ZtZQZ5gWYKzBsjsDS34hS7cQTGWPg7iu3tVO3u7dB86luMDFQC5PmF0UEd89KmM7FTg5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1i36GtDw4/8ApoBPG0/yrE83CkDHI9as2Fz5E4YHBxjIq4tOVyJJqNitqZ3SnPdqqHGP0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1zVZX3L171zV/iOzC/BYu2w+VferXR1qvB91Ppmp27GsUdaG3P8Aqj+FRl/3MYHLNwK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DmSEHtHn8zQIsqvA9KUDPSnlewpoGOKBhjApuOaew4pmKQyCbjd9K1NCSOewAcfdY1k3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NsSssfoA1UQzX+wwdt350HToD13VMDxVa+uzaWzSdWPC59arlRN2Z2py29gPLiYtKf4e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Zjk0TTF3Z2JJJ5JqDdk07JbC3NLStXn0q5LoBJC42ywvysi9wRVy7iWzddW0aZvsbnDR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b0PesLNTQXctqWMTYDrtZSMhh6Ed6lxTNPaP7jWGrLPcJPnZIRtdfUVn6w7SXKsTkbeK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mx+XIeR90n+VQ6aVmuhTqykmn1LenzkqY2JJHI+laaS4XrWFZOFlI7npWsp4qiCcyVGX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vpynNQ0oNIotoePpXSaRBHGqo/8Ay0A3n1yRgflXLRNlgPeuttEy6lcnBGB64rixcnpE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4lvrOykbTZIAqSRkqyjv6V1Xw4jePw47SElmmP6AVyPiuJJNUt5CuWWPgn14ruvA6bP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j+lFFLkTIxMm6nKegWRxbR/7tWi4jtppcDKxNz+FV7cYhUewpmqOYdEv3HaB8fka6Fs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Ntg3FRk49qk3EMfegAhVHbGKXblsUxCgfL70gyO1P2kClz7UMaEA446005B6VIDgetNY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nrTSB2pSpHWkAJzincYw8nFNK804qRSYNMVhuD6UUbwOKKQWPIFrf8LaYdW8QWlqBkFw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pvwlsPN1S7vGGRFGEX6mvPSvJI+0xFX2WHlPyPXY1CqFA+UDAHtSOoBHvzUyoPwpmMv9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pAdwPUE9qrvyeTV9gDwcjnoKrvAAR6EdaoEUZFXOdpqrKuV4HHXitKSEg8LxTIIY5GZW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cveQqw4INYOo2f7rcM5rrdVsF3FFk2+hHesR7eVrWSOQAleQfWlYo5HcVbmn7sgCrctry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SNom9QaaAeULdDjFLFI0EySbQdrA01HpT061RLOmjuNyBlbIIyDUonY96w9KuCcwMenK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j9zHj+7mpSKraZJ51hA3qg/lirbDFdKOdjVHBrlPHCbbe3f0f+ldcg4Nc142jDaOG7q4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3WbqTkFearWuVt54m/5Zncv+fpUVjLtice1Otn3wSnv5ZH1ppag2bZiW5sxARzIpI+oH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D36V0OmzCQI5/hTFYjxmOaUYOM5FJoEyoRwMjpwaWM5yOo9DT3Kl+mM1Fgq1SWh8ZaG5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3a5jWNPuJ55nh8pXMh3Fs5OM4rrYRlS35fWsq8G55TnjdnP1/wD11T1jdiW9jg5ba5t5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Oc4GazkMiSZmjJLfNg981o3vnRSSK8jfu3IGWqvbCS3cTOyk9eRnFYOURxhPsKIoXIM2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VXUDFCyeXjDDoKnv7xr/AMmNdoy3HGM1TurV4IRLIVYA7cA59aHNLZj5HJXkhUlQqOea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qgUgaXPAP4CqVS5m6KLcsmevWq5YZJ6VZs4VnV2nY4X8DV4adbLEZOSuN2TWU6sb2Zr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3F/3RUp+59KZGOOKevKmg1Q0jdGw9RTbVD5q8dIxTozk4NJZMfNmVuq4wfbmgTLJ4pnS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oCSab1paQjihAVrvmEgetX/DJH9pFCwAaM9fwqhcfcNQwzNA4kVtpHenuiep3kpgVyja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EVzHiGf/AEhYVnhmVRndF0JNZk/+lOZXIYnjduFVpgEG0dqVOOoTlpYhc800UnU08dK2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HtTsLjmlYCHgHmk705l9DUeSKTAsSQS2vkO4wJV8xPpkj+laiYKg+tL4riS3v7O3QgiK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Mf1aq9lJmBA3JqS0WevagClOe1KOlA2WL63W2mRVPDRI5+pUE1WFbfiq1az1oQshQiCL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dvaTXDgIvHrUSkoq8i4wcnaJJp8fm3ka9gcmu5sLfbtYjtyP6Vm6ToiwpucfMe5rSvL+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xwO5ry61RVZ+6erQp+yh7xzviK4E2qsB0RcV6R4STZ4ZsR6qT+bE15FPcG6uXmIxuPSv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NQf88U/kK7VHlgkebUlz1HJHZQjCge1VvEQ2eHbnP8e1B+LAVai4NUfFcmNFjXOC0yD8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nJlfmApQvJFB5wTSqRz61Yx/4U0LknFPGAvJpoyeRQA3BH0p2QwxRyx6UbADmgCM/SjF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+lRnmp2XiomGKBFNy284GR+NFVpnkMrbQcZx1xRWbq2NlRbVzy6OvcPhLZmLw7Lc7eZZ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WA719K+DNP8A7O8JafDghjEHbju3NYUl757ua1LYZR7s3i21DgDHrTFUCLIP1pX5j9zS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a7T5or4VxtPrSPFgEYqxAgMZagoGGO2elAFNojjI/KqMisqMR1rVkIBOKzbltpJGcigZ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e1UmUfMMdfWr84Jzx/8AWqhcApGX546GgDCuIgLsjBIZQR9RkVnXdvuUlR0HP0rVuW80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VVnAkV85Xr+FESjDZNqh1x6fSnFcAfSrd1CIbkqABHKMqaqKSG2mrIe4iM0UquvVTW9B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RwRnFW9Nm2T+UT8r9PrSa6gj0vwvN5um7D1jYr+HX+tbT1znhE/ubgf7Y/lXSNW8NjCW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7tEl9eDW8OBWP4kXfpMo9qtEs83gfCt9KktZNiAZxnGf8/hVePhCaBHLLIkUWADyzE9B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8q0z6D/IqxGnm8sBVa2gyFUD92vA9z61qBAF9KljRl6lbIsSuq4OcHHesx8AtnpWzqsg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mPopH41DNEPtyGVlHXGRWbJtaWVSO2MfStGONoYxIez4/CqFypjvzxgMev16VX2bC+0e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vYENn14/+tWc7MY2xy2DitzxVHsuFYD7yn9M1zck3lxkuMHtg1yNamzdyE7hKhicnaN2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bTUiRujjjueuTVZJYyh3tg4qFmzEfrU2uxp2Vhp4XApFYqc9aTORQKsRIjEsDkgZ5xT2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Z7UxV2rmlhyZ0x/eFJoEbycZp6dcUxfvfnUifeFBaIh8r1JAuLiU+oH9abMNr1r6Fol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rFAC7u4UL6daVxGZI201H5ldv/wrXV5Mbp7JfrLn+QpR8Mb8fevrFfxc/wAlouikcQCP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/wANrtQdupWBPp+8/wDiaqyfDzVlHyT2Mh9BNg/qBQtQem5xc/3SKrSL+7OPSt/WPDWq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Yshd6SKwz+BrDb7p+lUQzPEgI5XPvUz/ADKD7UtvO0G4I23nkEA/zp8knmkvxk+gA/l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Z4NBAzRs9KYiVSR3FSRLNNIscQaR2OFVFyTS2NhNfz+VEQABueRuFRR1Yn0rpbGJUiMW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EYlm+n91faonVjBXZtSoyquyMs6K0XF7dRQSf88VBlk/JeB+JrOvLEQyIIjK6scZeLYc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1TZEoAPX1P1NP0q1F/rNnbt915Rn+f8ASuT625PbQ7Z4KMY3vqYXjS9N94svpSuzayxB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CqOn8oB6Vd8U2s8vi7VXXdJvupG3Hjksc1HZafNETuxk9hW06kUtzlpU5t6Imp8UTytt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z4MnA9K3bGxjQgKvH0rlqYyK0idVPAyesmR6rptzqGsCe7Vw/lRAq5yRhB3q9a2cVuoC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EtiTk7VyfwFYeoavDp8RA+aQ9FHeuScp1Z23OynGFKFy3qWpxadbbmOZCPlX1NcPPdS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nvTbq8lvJzLK24nt6VGDmvQoUFTV3uebXruo9NiVWAHPFe86PF5UNlF/dRB+QFeDQJ5k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g7Bf9IiX0q6vRGMFub8ajccmsrxccWdin96fP5K1a8QycYrC8XEm40+P0EjfyH9aEIwc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FCpk5qhjeSalXP5UFflFIgpBYkHTNMIyc5p5Py8DJpDg0AM68g8UHpRtA7UtMCNuBUMg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0AYVw5898MetFWIY1kj3swBZmP6n3orz27s9uNFcqPNNHtjd6na246ySqv5mvqa3RYYh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6V84/D+3F14002MjIEoY/hzX0ipGJT1565rqorc580qXcF5Ec5IEYHUnNR3RJ2IR1p1y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UTuJboIARiug8kuxR4ixnPtTe201YyI04/Oq0jgNj16Adc0ARSoFyTjisy6UFHAGfQ5q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Ejj0qC6GHPVQM9aAMhhtOGUe+KWSEvC2wDAGc0XeMc85GAak09N8TqxBOOKQzmFSOW4b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a8jMZzn923I9vUVrSj7LrUqNgbjxVG9XZPPEeU++MdQD3poT3K10nn6cJc5MXP4VnZD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xDLJC/IIP41nJGUMkZOWibFWJjdo2Hjp71E2Y3BXgjkVZIwy9wRTZUyM0xnoPgqYTW0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W6V514E1EW+oSWMhwJhlP94dq9CmniiH7yRV47mtItJamMk3LQU5rM1kB7NkI68U6TXL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V/xrIuNdiuYSZ1EWG4UHcTSjWpuXKnqVKjUUeZrQ4gKVaRf7pNTWCiSU89eKZfzxLcSt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806xYmXZGOnVvSupHO0dFHGVjG38qdK4iUs34UWpATlt1R3sEk0sbLzGO3vUSKRnuGnl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QlSQmQM81bksZ2ztPfio/sFzkEkYpWLI5cCycZz3qlfqZLRWP8ACc5H+frV64heFQsi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+TE0Z9P1FJMGcJ40JElvgYVlZs+/pXIXascN2HFeqXWn22oLFHcoGEbfLn8qv2fhmy+59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uabszVK54lkdxTsgp0OM+te23HhHT3LB7e2x7QgV5Z4k02DTL6eKAEKJOB6DFSncbRic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xTOlKrANz0qhErHjAp1sCbiMdtwqJjk9vwq1ZIDKpwODSA2I/vg+1OX71Nj6/hTxTNEJ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upE1ySAOfLkiJZexIPH8zXMuMrW54Abb4qx/0yb+lY13am2aUVeoj2RGGOlRzEHtQh+W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2uVFG5AIIPSvP/FOtX+iXcH2GcxGQNuIHXGMf1rvro4U15T46l3atDHn7sWfzP8A9auj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lSZnah4k1bVYfJvLx5YyQSpA7VlHoaFPFL6/SvX1PHM9lHmNkd6mQfusD1qKUESHipIC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MRhzQpB4NK4qPvTEdG0tvYWVpp6kBp1We4b+8SMov0AOfqauI88ikQHGxGdunQda5qDU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IADlQWUD0PUfhWno89xLBMRMN7ZjJc8kMBkCuaVK8ryOqOIcYcsdCwt40rAZSQn1yD+l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CXyAzw3Tyk8fMpVRjP5/nWNb6YY5lfDbQcEg5ArRu4xAI41JIBY5P0FV7KD6EOtN7sq3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A0rl8Dnqc1PEs2d0W0qOTxzVGcbnT8a29Nae3Uyww+Yc7eQSP0rL2MXNm7xE40k0xi3t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3/1hV/TNYMd3m5tW8oI/QZ+badvf1xU0viJ51MV3Yqcd9xGD+Ip2n6c0tmLsSAATRptx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1rYzjiqr0bKuqa/I4uZxauiBgoJ9ewrj5Z3uJTI7Ek11PiSTZ4bhGMGW53H/AL5rkFan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VlNWbJakU8VEDTga2MzS0lPN1a0j/vTIP/HhXvumjN2PYGvCfDKeZ4k09f8Apsp/Ln+l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0FYz+IpG7APnH1rnfFjZ1i2QfwQMfzYf4V0sCncK5XxM27xHIv8AcgjH5ljTQjKx604E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Qx+cmgACkHNOpDFBx2pGNONNNAhhAoGSOlL2oJNAWGkYqGY4iY+gqf61XvD/AKNJj+6a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0iIMXK95CD+WKKvcxjaqyADsGWiuLlPR+ss474SxCTxtCSPuRsf0r31GLNMFAGDXhPwd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e6RjbLOCe4OK6qOxhmLvVXoVHmEmqmPPEa55+lTWUYZy7Kck1TiBl1q+/wB0KPxrUI8q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tjhHXMiJwh3E9v8AGq6HGZG7DrTmXAxyS3Vj60sp2WhGc/WgClETLcF+AFH4024O5yAu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kYnqeOKYWDuR1XODQBlXi7dvBH1qHTn23PPer+roQm5cdMYrEt32Tgsc0hmf4ttja6lB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02ZrWcd8o3uK6bxfB9p0YSp1i+auNEvnaU2PvJyMU0JjARZ6i0WcAEFfoaluECaoAMBZ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290o5wASKsSMGFpcZ6NgnOaoQs1mwU7OSvSqw+6OODW1Dh5XG3tWDqDfZ7e4K/eUFR9S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1BbbUQ0DnzIXB3Dt+Nd9Z3Xn26Sbi28A5JzXlmlYEskDjO8Y6967Lwpcu1pLbStl4XOD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mVN8ikmdmAmlNpo6Gc/KxJ7VyusXbQ8q5U+orqpkzGfpXFeIgfLb2zXlQunoerJJrUp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lBwDjGa2bDfGp8va2exOCKx9ORfsUW30ya1bXhq+po3VNXPmKtnN2NqK5dB+8iYD1HNW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+UZOR6Grv2aGTB2AZ9KtshDRcxHnHWnfaVPQA0v2dI+MAjtTpYljhDAYJpFGdqbiSKNQ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NuA+9z+NbMsWQSazbhCBj0qWUjFuUwXHTcpxW7pMnnQRyE5JHP171mTR5xu/hORV7RMC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0gaU4yD614v4441i4XvvB/QV7TMeDXjHjlca1OfVh/KsdmX0OVIG3NM496ceEpCMDrVI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jJG8EYB6VQX7ucA/hWhY5PIIC91pjRpxj5v+A0o70R/fI9qWgsfjK1teBVx4sDdhC/8A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EfL4lJ/6Yt/MVhiP4bNqH8SJ6wjcUOcioUcVJkEEV4x7ZQvGwhrxnxPc/afEFy3ZSEH4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ZEZrxDU8/wBrXW7r5zZ/M124Fe82cGPdopFcHinD7p+lMpwHyH6V6h5ZGJdjqOB9UDfz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wFdtVpv4T74qYH5AKEtRMibqKjNSvxUJqiRDXV+D7SK6MwmJCopbhcnOVAxyPWuUNdr4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LiMn5gMY3LnrxTik5JMmTai2tza1DRoraAzLceYYgrYJIIBI7HI7jvTLFYrjxBAGAeMy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6Vb8RGd4gViVbUoomlj+gwBzj72BxWZpt1DZalZ3DuViQAkgZ/i5qKis/dM25unrvc0/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SIqoxwigDqKg0PRxqUErlihjZcNuAyTnjBHPSsb4ha7FqmoWZs3kCrGQc/Lnmux8KTG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zKhG4DBC561nThJvRXZ0VKsVC0nZIj/4R7UkGN+C2TuGCSPbDY/SpbfEGiAM4LfaxnsT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cxfao4mQmQoCDgHGc/4V56UlF60nmq0TNI4AY8MAeopz5lbmVhQ5XdxdzG8TX8Ulja2k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XNq1T6m2bj6lj+tVBxRGNkXcn8ypFbIqrmpEJoY0zqfBa+b4qsh/dLN+SmvdtHQl3Oeg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URt/cic/pj+te6aOvyyH3ArGe5S2N214PIriNck8zxJqDddpRB+Cj/Gu3gGMc1wGotv1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IAf0poEQKcnmngc0igU7OKYxaepzx3pg5pyLzmgZJimkVIBmkK0DIjTSeKkYYqM8mgQg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xY9SB+oqwAarXudiAdd4/wAaUvhHFXYj/Z95325ZupPk0VBJdSK5CnjtzRXJc6PZs5T4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uYnX9K95mJWR27FM188eAphYfE23iJwpuHi/PIFfRNzhoweFGSpGK6qasjHFTU5JrsV4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jIjA/gasWx85BKTy/wCgFQznfawSqMq37qT+n6/zqxppzp8YPVcg/ma1OcbKrbuvzH9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5yatSKSu/ndnoapy5ZuW5NADMKqY6jrgVAWUEkH3xUlxlMscY+lQOSduAvXv3oAfdxiS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uXddk3HQHvXYmMyW+HB5HauTvsQ3DoRSBGgwW50po2XnaetebQAwTT27DGCRg16JYurw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eIY/s+tl1yBIuenemhMpJ8+nzIRkxNmlt3L2hj+8I5AF+meKSJwlxIOokHSlsjtyp/hb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nMjseygVh66pEchHRpRkVrW0uUYnjc2BVW4t1uxNHIxAboR1BojuUnZpnKSkwYuE+8hz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kgZ/laQYYfWojoPkYkluDIF527cZqeTKkOvUYNKcb0nBu50VK0ZVvaQVjs4CZI9p7Vy/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6m2w0aSD7rqGH5VQ1eMSQsCO1eElZnr7o4TRZso8BPzIa3Yjhq5qMfY9aA6K52muijzm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PnsXT9nVaNy2fKitGJj09uKxrN8jFa0JzxXSznRaVt2CafNiRMelMXinjkUhkEi4HHSs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WddLRYZjuMkj2qxpJwZV9Hz+dV7h9hY47VPpvy3Eo+lY1Ni4PU0pz1rxvx0f+JxMPdf5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X8dlv+EjmUZxtU/oKwerNXscxnIxRTvKkEQlKN5ZOA2OM02rMxcnGKtWGftSc9jVSr2n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3NmPiQ/SikQ/MaUnigsepxXQeC9q+ITnq0LAfmK5xc1oaRe/2dqtvc9VVsMPY8Gsq0ea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PWw5HFWIzuFVYSJFBq2q7a8M95FS/T92xrxbxJbm28QXIxw53j8f/r5r3K4QSRkV5X4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dzG38x/WuvBz5alu5xY2HNTv2OMzTx901GOaePuV6545DIhdcDnBzTwCOCDjHWmTf6om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FC3BjpDzUe2pz70wiqJIq7XwLqGm2sd1BfXUEJlwNs2QGXnIzjHp3rjKTaSQB3pNXVio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bpOp6W0Fq8bRTFWdYJeQR045rivEWmRaTqQs4nZ0RQQW6881y/hjVLnR9XS6t7RLzaCG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R6pqt9f3kk80rx7jxGCQE9h3qIrl0RU5Ob5pPUbqYD6lbJ64H617dY2EdtoUklvJJbtPH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VB6Y6cV8/MzM24sS3qTzWnB4j1q3j8qLU7pYzwU80lcfTpVS1RMJcsrnvtvpk8ZMktyL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U/Udq42fwpqOmia8uLiGWCON87XOeQQOCPU1U8M/EPytBvRquoXD36keQPLUqw/Ksu/+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E9hbYcYaRCQRzms1dKxpUlzyc2kvTQ5LUP8Aj4/CqwpZZnnfe5yaaKsgdT1NRg09aTBH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v/dtz/6EK9u0jiBz/tf0rxn4Xxk3l/J6Rov5k/4V7TpKE2n1Y1zy+I1WxqQvjGa8+Z/N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D/48a9DRdkbH0FebQNuhDf3iW/Mk/wBaaCxPxningZqJRk1MlMYqinDI6UvQUgJ9KBoe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jtSE8UAIelMwKefrTSvfNADDxVW5O6SIZxyT1x2NWjVSYFrhAAchWIAAPp61E/hKjuY9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uWLLjJ/CiuZ1q/Nvq9xE8QkZWGW6Z4FFZKn5mvMjGiuvsHjdrvOGjvPM/wDHs19OJILi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IP4ivlXXWEPiKcjuwYfiBX0d4YvWm8P6Ldsc+ZbJuPrgY/pXRTeiOSe5sWxQvPZy/wAf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ipRJUbIYNg8dfeqWpxmIJcwrl05HPUVo2Vwl1EkqkAlfmAHQ1oQPkBYNwQaqsCp257ZN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rSrglsHOPzoGZ9wcDByc9PaqoUg8k57Zq3KC3faPTvmq+PnwR370AaEILD72T71y2tRb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tt1DDnoF4Fc7ry/6SwVeAPSkCM2wkYP9RjisLxdDvhSdesbA/hWpbttbqd3pS6pCJ7N1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bODJ+4+SOaWOUpJMM/xEjFRsrKrp3Q4qolyJLhwvPzcmtCUdHaPu53dKliTdl84Gaq2v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yNsgAfiaQx8yZs5Wzzt4qk8X7ok88dqvzMPs5UDAY4qLaCwXoCM0xG5oj+do8OeqAr+R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SoPDEmbaaI/wtuH4/wD6q0L5d0beleJWjy1Gj26EuammeYa5H5dyHHBBzW5BIJI0kHRl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1Jo7+bp0fquVr08unvE4MyhtI2bV8PitmCToawYiQwNatu/AFeoeUjXU5AqRelVonzxV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apXIyP1q+emKzb9tny55PFMdzFvWwJjjIwMfjTrCZDPtDclFOPbmpr+HEO7+HaAfrmuY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HiN08o/UnIrCs0kXSi5S0O1nPGfaorWyWSyeXcNxduCAaWR9y/hVnTTnTJBjJ8xgKxNj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mxVAMoztUDPBriFhj2jKDNd/49wdPY/3ZBXnkN0UG08/WhbEvce1qj9Bt+lTWsQjuPvA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wxHDbTnsKl08ZnLFg3y9c+9NArGmvVqO1KP4qO1MYL0pxORSClpNAj1fw1dC80m2lJyd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ba4DwDd5juLQn7rB1+h6/wAq9BU5UV4laHLNo9yhPmgmROMZriPHFuJtGn45T5x+FdzM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9ps5oj/GpH50qcuWSYVI80GjxQVIfuUwqUlZCOVJBqTHy17x4JBJzGw9qgtyBKc+lWH5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BMusc0w9KVDuiBPpTcVRImM1d0nTzqeqQWYJAkYAkdh3NUq6XwsotYNR1RulvAVQ/wC0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oaQV5WZPoNpLceK7iOwfKxxy5OdvAUgfrg1DpGjNrB1VJZgJ4E3525JOeea0fhwN2qaj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F4LuNviy4hJ+W4SRP61k5PXyNFFOxxhBDEHsavaVp0mo3TRxjKohd+cYUdaZqkH2bVLm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v+HE+y6Dqt6eGdRAh92q5ztC5nCF52Kl3Fbx6bayx26rNIhdiCTgA4qubC4XSzeCE+VL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7PxVEkWlxxhQPKso0yB/eb/61VtIH234c6hb5LNBKSM+hFZ+00uaOlZ2OBEmOAKcJfUU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LjtW5jcejhulTJWcGKyZzxVn7UoHAOfQ0mNM9W+Fqf6NqMnq6L+h/wAa9m0pcafH6kk/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m0G7l243XGPyUf417Ppy4sIeP4a538RsnoPupPLsrhzxtjY/kK85twRaxc/wD+Vd7rr+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f+VcIp2Iq9gMU0MmBp6nnNRrjGcU8cimBJksOOKeOnPWmKeMUp570DHD60EUgPFFArgf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gBp71RmV3uSUKfKnR1yDk/8A1quk1RnwS+WA4A649azq/CXBe8cDfWzXOoXMpUnMrDP0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d4i6xlgzs2c+rE0VS2JbOI8Q5Orj1KrXv/glzcfDbTJFxmIMv5Ma8V1LSReXiTGXaAuC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l/4Qj7KMnypnXJ98H+tFJ6BNaHV6fOt1aeWcFgOapW8z6ZqHlyf6lzxVW1nNjflGzgnH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MSR/fAzWtznNdsMoYHA9arSgg92FQ6PM8+mIrcuh2Nu7Y/8ArVYlAOVBGaoZm3DdOOfQ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ByTmp5eM57+1RRgE7sEg9c9qQGhZsGDFsfdwOaxNdiOQRzkdPStqy2rLjaCOnSqOvISM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WXZPGRkZH0q26o8JGcnHfpVa6yRGTgnJGc1Ogwhxj6EVIzg9WiNpey88MC2axtPiAAbu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eXZtdIOVBziua05iYA7Dg1otiTailbG3PHTJq/ERuC5JJ61kJOiJkY31o2MbbN7tye1I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3Rk0uNsUj46LimpyxOOfWnXLbbYjOA2AKEA/QJPL1EIT9+MgfhzXQ3SbozXJ2sn2fULS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3G9DXnYuNp3PVwcrwt2PP9ehyWFZnhxsLcW/dWDD+R/lXT69bfIxArktKkFtrqK3Cy5Q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RDxsOak2dGgORxVyIkUh2g1LHtbgHmvePAL1vJV4N8orJiYq3tV+J93FDKLSDuaxb5vM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iM1hRHzr137ZpAGpERWexv4q891AmR5JFPzo3B+leg6tE0hLKNyKnIrzSMyxzTQTD5lY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qKOzBWcmd9YXq3tjFOp++gP+NbGmSbdLnbH/AC0bB/AVwXh298iR7FzgHLR57juK7fT2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Z/IVEJcyuOcXF2OG8fKRorH/AGgf1FeW5Oc5r1j4g4/sqVP7oUfjkV5RjpWiMXuGc9a0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z60tKHzSH6f1oBGmvenUi9CfelNMoQU6mA804UAjX8Nah/Z2uQSMcRyHy3+h6H88V7BC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wvqQ1LRIZS2ZFGyT6j/Oa83GQ1Uz0MHU3ibjrlDWNfLlTW31X61lXseN1cTR3J3PE9eg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F9wH1qiDxiui8b23larHOBxImD9Qf/r1zYNe3RlzQTPDrR5ajRG1VMfNj3q2x5xUEa5n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DLhQPQVCamc5GagP3qtokWuluSNP8EwQfdlvJTIR6qOBXP2sRnuo4lGS7AVs+LZwdTjs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A98c/rXPU1kkaw0i2bXw8UhNZk6bbU4rntDuzaeJ7WcHpOM/QnH9a6PwL+70TX5vS3x/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HUNn9alK7kU9FE2/G1t9m8TXIAwHw1akcIt/DWl2n8d5ceYw9s4FM8Zx/bbzTrhBk3ES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v0fTl5W2CJj3HJrOcrxSNIK02yz43kC2t+eyNBEPwBP9ao+BJRcabrVp/ehDgfTNO8by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X5H4KoFZ/wAOJgPEMtuTxPA6f1pf8uhyf705eYmKZ4/7rEfrSNKTHt2/jUutR/Z9XuYy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mupbHK1Z2GnrSgUmacKYj234XxiPwehJGZJ5Gx+Q/pXsVkCLSIeiivL/AAHaLb+EdMDp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XqkPywoP9kVzbtm8djL8TNs8PXf+0Av5kCuLbnGK67xY+NEK/wB+aMf+PA/0rkeM5plE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U5p5FMCUDn2p1RKxHWng5NAD+1IaTJFBPFAgz1phNNLUm7igYGqU8m23uG+v8WOw/OrL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0P7Kvsh1ZUbORgH0/wAisqhcCjpCt/ZVvyfu5/WiremxhNNt12/wCitibnLSKCa9Q+Fk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koYD6j/61eZSewrvvhZLi7v4jzujVvyP/wBeohoVUXunXa5AySiZOPXirmjXxlhETkZx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fC8jngVztjJ5FyCWxg8CtDmOrsofKuZoxwsnzjNWJQBnCj0qO3lEyqzHnvUzfd4/M81Q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1yKjQLsYnr05FTTAcp096Y4MVq529e55NAEmm7mbIO4CotY5LoWBGOgqbTY85IyFIyKj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6UAcLeAJwMj5s471NE/zZUZyKk1GICQ4bdznIqvbESArgq2etIZX1e1W5s5UZAcg54ry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sR+RivJr1/JKsjEH1FcHq1gItWabbgPTTCxS0+wlkfzJmz7V0aLtUKO1U7cBAOPrxV1R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cdKjvHDOi47ZxU0ZzJkL0FQMd7yPjp70ICG4O1IyONpzXdRlZbeKZPuSxh1/HqPzriJ1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bY3XhhB1e2dl/Dr/AFrPEU+eGm6NsPV5Jq+zKWq2++JuK841W3a3uvMj+VlbcCK9Yuov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qQSdteVFuMrnsNKUWjStZo7yyhuVxh1yR6HvUe/ZcZXpWB4cvXinlsHPysSyZ7Hv/n2r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9HRqKcFI+drUnTm4l9G3YNXITis6NiGxV5DitWZFi6l2W7H2rKs22qT3Jqa/m/dhB1NM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mUeXZSMT8zDFeaaopGrFlGBKoZffAx/SvSdSOLI47HNcVrCqlhbTcbkYAfjXPi1+7OnC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BaMbZYiGVvQ13egXAutHaULgiU7l9GAHFcHb3DwajtYELKMYrtvDIAtLpMc+fnH1Uf4V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YuC5VI5fx/xpUg/iJDMfxFeWMPmr1Tx+++zuiOgwB+BFeXQxvcTrGoyxNdq2PMe40Rsx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sbRrJvXBJHWtC3sBGojjXJ/ib1qS4thbFUzkkZNJTTdkUo21I0+7+NKe1IowBTjVgMP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gB/FdR4I1b7Dqv2SRsQ3PAz2ft+f+FcuSBRuKsroSGU5BHY1lUgpxsy6c3CSaPekOV+l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DWrrq+kQz5HmY2yD0Ydf8fxrVnTchryJRs7M9iErpNHmPjmz8zThMBzE4P4HivPga9n1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HDqRXjc8TW87wuMMjFTXoYKfu8p5+OhaSl3Im+8KbZxefq0EHaSRV646mlf71WdEga58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59gc/wBK7lucL2L2raFd6fGszRMIX4G4YZT6Efh1rEIINe43unx3hVpCwC5wAcdf1rHm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MRJ+VTjn8+9bODZgpnA+FoVbVPtMg/d2yGU/h0rJu52ur2ad+TI5au3aztbcXkdtF5cV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Kv3z69q0LLw9p80ok/s6NIlHCuMlvc57VywjzTcvkbzmoxSM7wiuzwdr8nrGBXK2eiah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d24X867+CWCPwx4hmgthBEsyoIwuOAPT3qxb3KXVmLtFKh4twB7UUYpykXVbUYmJbQtd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7I/0Tmk8Pub74g/aTyBvkH05xU2w2dzqFxn5YoBtHozgA/yqXw9GkGt38gUA21n8x99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Zy8jopyvy+Zj+L5N2hWx/wCetzK/61jeDLn7N4r09ycAybD+PFafi50Oi6UqOrHDMwU5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jb6lbTDgpIrfrWkVenYym/3lzY8bW/2fxLcDH3jn9a57Fdr8SIQNXinXpIoOfqBXGdqu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xoFWrC3N3f29uP8AlpIq/marcVa06UxajbyL95ZFI/OrexmfSOj2629jawL91VCiu5UE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Zh/u12AIxWETY57xc+LK0T+9cD9FY/0rm8Ait/xe2TYJ/tu35Lj+tc+vSmUPAAFKCPWm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Dg3agmk60HpQAu6ms1IeajY0AKzUzdx1ppBPemE44oAJDwfpWTrThdBmyoDsMA45wTWl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RAmlrkDLPGucHPUVlP4ki4vRl21BS1iUKcBB29qKSJsRKNrdB3orUg5WSKT+JSPwrr/h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5AeBuPcEGqT22BgjOBzu7fWtbwjCtv4it32AE7l6Y6g1CVjWck4tHpz8gg9xXJ30PlXJ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uBnqelY2s2uQJlHPfitTlQaZcNGqjO7JroSSVB7etcVaXBRsZIPvXXWUwmskOfmHGcZp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19KjuF3qox04NWHIV+Rn8cYqA5EgU8A/jQIm0+JkQFuOvGKr3ab2ZgMgdqvqswU5IAHt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LdMGmByWogCVwBsOc4Jqisi5UbipB5xzVnUSq3T8ZwevWq6Y85WXODjPFJjJZDlj8hLY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LmNZNoGD1Jro5sNIOOgqnqkCvbAE8fpSQHMW64AJJ6etW/M2gYPXvVbd5RI2kc0qybmx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mOFmY800KRAO+TSseFQfjRIS0qKDgdaEIjuQQAO2cV03gWTKX0H911bH1yP6VzVzkTIM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WLyM/xR5/Jv/r1pEmWiudFdQ+Uzx9iMr9K4/VLaRw/mKNueK7q/2NGG3DK1zOpwZUqe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T0PXwlbngr7nmN8rWV8lxHwyNmuttblLq3SaM5DCsbWrXg+tQeFrsJPLZyHH8SA/rXTg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O650dSjYNWUmABz2FUDMozjr2FI7s6gDqa9Y8pj3kM0hJ6dq0IF2gVShUDANaMQHFNEk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uI1OCe8S3iVQIo9zO57Yxya7a/IW2Yn3Fc7dWk95YeRbbQSw8wbsEr/nFcmLqK3J1OnD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g28nlEPtODnn2Ndf4fdlt7uU9yuAPXB/xrn7zT3W7NnApk8mMb27knBJ9hjArZ0gOlpO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tArzqMXz3PTxEk6djn/GuP7LnOeTj+Yrj9FtFEL3JXJY7V+ldR44IbS5EU8gqSfxFYtn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JGBgdT3rqm/dsjz4/EaECokTSkHAHH1rKvWJmyxyccj0rbKZMcWPlGZG+lc5eXJfUmCk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typsdupSaacA4orpIHZpKO1FIBwORzTTxSZx2oyT2oA6nwPrQ0/V/ssjYhusLz2fsf6V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/APuDJkFSDn05617N4T1oa1okcrEefH8kw/2h3/HrXn4qnZ8yPQwlTTlY+/i9q8o8ZaY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1N1Po1eyXsWVJFcR4wszceHpyo+eMiQfh1/TNYYebhURviIKdNnk8rkNxW94Fi83xbbF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H9a5+XJarWkanLo+qwXsK7mjblf7w7ivaT1PFfY90nxuEY+prOvpxaW01z2t4ywHqx6f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7VLgxNGZQCEf7wyO9crquvQXOp/2Ht2qJVM07NhTjkj+VdFSfLG5zU4uUrEulW5F3DGx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aPyT+Q/WrbTTapObSxYpbjiaf19hWfp6XOqTXMa5igeYvK46sMfKo/DH511Vvbx2sKxR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JPlsb1WlK5im1ih8PajbqCY3vkj5OSR8oNZpkl0mdrSdy1tK2YpGPT1BNa8vOin/AKaa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U9jIJRlFRmHqD2rOmtZNdzWo7pJmPqc+dKkOfmu7o/iqcCpPDju2k+IL2QYd1WPJ96o6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AtYFJGOpbk1o2qta+CL5mGGlulQ/gBXLKTtfudEIpP0MK1060vrv7LcM0UlwjrAcgASD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MywyWl08MqlJYmKsp7EVueI1ayk04ISrrEHyOoJ5qXXUTWdLh163UeaMRXijs3ZvxreO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D9q8P6Vedd0KZP0GP61wW70rvbr/AE74bWj9TCWQ/gc1wiiiltYK26Y3aTWloVqbvXbC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6bhmqOK6TwJEJPGmnA9mZvyRj/StHsYo+hdLTFxbj0x/KunFc9pYzeJ7ZNb2awRszl/F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Q/qtY6mtDxQ+daiXstuP1Y/4VmKaoaJS1ANRZxzSGVe2SfQUDJ91JmowSeT1pc0AKCCx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yblYOnJHUeop6SB1yM+4PUUgBgc8VG1SM2OtQO+eBQBBM5GB6mqPiZjttI+CGuFzyTjA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qf7w4/GqPiOXzL2wQZ/1hb727t/9es38aKXws0lbKiiqyyfKOaK0JNEBSMn03nH6f5+n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gburqT+P+f8AOKz4AGYqOm9V/ACtfTsb/N7mTOfoahG00rHfDAwe3T61WuY/OhYdh29q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MtjGeK2OM4+4i8ibdjHPGTXR6BOZbWWMg5Xlfes7VYMMSeD24qLSrt7S5G3kN8p3elTs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cAAR/Kq7PlsBhu7ZFSjjLA9faq0qLjqfzrKVdI1jRlIviXKhyQAy59Bmsy9uoF+YzxKw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YPXmsi4iGD8tYyxjWyOqOBT3ZTv7yEOxaRSST0Gax312Gz58t5B+VWL2MAHiuc1LhKy+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Rot4zklm5sUEa8D5iWNR3PiW9u1EcMMcS+uMn9elcxG3JOepq7HIQRg8GvRhqk2ebPRt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lvUnJq3BjOfSqsKFzktn2q/wsWAeTVED4xvYsRQoBn+gp8QCgnvj8qbEPnZ88+9AiK5/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Gmx4gdQSNyMODj3/AKVRc7rx2x0GABVnQG8vxDBg9cj9DSqNqDsVD4kdjdD5jsJAwM81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NaM4KO46qRnPoax7uYC4RSOMV5bk3uetTiktDmNSiSdCDlXBwDiuOu0ksb0SD5ZEbIx3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0dWIPuPWuX1GNbqSSF/leI4JHpRCTi7oqceZWZqw38UwSQBug7VK18sQ3BCaxNH3NZxF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eAeVkcH/AOvXU8dVvY894amX11Bh0QdO5pH1e53hU2qAOSBVBXxy3FSRgc855rOWKqvq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57g/vJGYenarunYF0c9PLP8AMVRj+8K0NNXdfMO3ln+YrOnJyqJsqcVGGhoiNGzIEG5h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HDcSI8oTccgZ68elb7DC4HA9K8z8Y3EMWrKJIvmG3Ev93BJr0EjmcrLUr+JZRJZuSchn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pcErkg8H0qjrN9FPY5jmV/mBwD702C7Bwc+9Kd2iYvU3jdBGuT/FsCgfzrlZJ5JppJXY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7m5bzMr1b/Cssk5we1ENEE3clgv4pFAkO1++ehq2MMoKnI9RWP8AZisnOMVs2DD7K+QP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gUnOatxIkqbsU14ArZOcU7FWKxpOnarPkqRkOaYYf9qlYCITBI5Vx99do/MH+ldB4I1d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Bdfu3B6Z/hP58fjXPNEARzmiNWaaJVBDFwFI9c1E480WmXCTjJNHv0w3R1z2p24eGWJx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MYY2y7uTgA1majHuK+wJryNmezuj56uomgu5oW6xuV/I1PpVm+oara2icNLIFz6c8mtX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wPkn+cfXv/n3qPwhKIfFensw4MhX8wR/WvZpy5kmeFVi4yaPYxEMrn+EYFcXrmkW19rs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dgM7pHPXHsvNd2VCR72OABuJ9q5TRVa81A3DLwxa4OexbhB/3yK2qu9kuphSS1kzYsrK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bEoUe/vU5+cFW7+hqfZio5BtRmxyATWj0Rmt9THKeZpVguSA99LJ+RJ/pXJeJnuxrNu4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Zs8g/lUlp4hvvL01H8mWNZZMRqCGGSQc/nWvIwe7UMARHG8pBGQSflX+ZrkiuWEmzsbv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bW/1hSECE7EbB3MMZ/ADpWjc738Haajffu7ppG9+cVb8SldP8LSRRgJlVjwOOpGf61k+I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CB0Zo4fMB4IySKzrQ5bRRdKbabZi+OQF11Yx0SJVH5VT8OailjeGG6G6yul8qdT0we/4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7a5uNvmN12jAqt04rXl92zM3L3ro9Eg097TwvqumOdwhmDRt/eRhwa84PBxXWaPqWp3u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BtwqgnaDnk4+tc1dlfMAUYK5B+tRTTTdyqjUkrEQNdF4ImSDxjpzSMVBkKDAzksCoH5m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GZfGGlKB0nVvy5/pWktjJH0fpp23O70WtkSM3IAx3rJ0xf3rE/3a1hxWBqcX4iff4gk/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VFT2qzrT7tduz6FV/wDHRVMNVDJfY0tRg0uaAuSDpQTxTAaQmgExTTCvzZ6U0tzQXoGO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ipGbioHPFAiNjtIYH5uoqldEzXEU0hBKZxkf59KunpVdwrZBpNK9yk3sKHXaM0UzAFFM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xgSMdD3H+IroLC5XYVU9GyPcHmvIXtL2xb5UlhHYr0P5cVpad4j1CzkQMVkUcENwcVhG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waBHJ5Kg0u7n6e9VtMk83TLWTgb4lb9KssBtyDg10HGUtRhBhDjofTmsBxiQEsMhs9a6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4jpXM39t5TnaMexFJjW50cT74lOeoqKZsZqKxYtaRk/3adMa8+TPUgjPujk8VmzDIOa0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HSueR2ROdv161yep9OK7DUFPPFcnqS8GpW5TV0c3HuEjKG5B6Vo2+T7fTrWTITHe+xrU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VJ3gjwKytNo2YA232HrViI7juPOKoQk4471dhOEAzitDO5ZcgRk5OadBhY8t25qKQl2C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3FAFSIhpJGPc1JpZ8vXbQjvKB+fFRxcQnOOal0sbtbtf+ui1NT4GVHdHdXSgks5OOuBXM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NxYDB+tbl7M0khjTmqH9msJRdXagEZEaA55xjJrybo9am7GFffudVhhx/rSRn0GM/0r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sMfuyx+vStqeaS510ylP3dtuZj+GBWdFFMVub6UBFeNtue4JHP6GkalXSkxaZx/G2Pzq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bm3sI1P3sbj+PNVdQY4QCjrc5mrjlG4A44zVgAAYA471DCcgDtirOMCk2KxJEPmrT0of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xWdEABzWho+TqDn/AKZEfqK1ofGiKvwM1nGK8r8fTNDq0cSj5Gj3EYzk5NerSD+VeUfE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eT2Ge5r1I7nBPY5PzIm4KBf90/0NNDg8J09cYpvlBn2k8D/PStrRdEn1K4UpHugRh5h3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uzCPNeyKkFnc3MYkyFjB++3AqR9JmIMkbo4z8209K7VrN3lEP2dBbBMFSmDH16dj6cVn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yNH/AH04JOCPm49fWuXnR1+zdjjpYpY2PmRlT+lW7NW+ysDxvJ5rV1W7t9MBs7Uq8gPz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rPilM0auerc9MVpB3IlGxYs1IgxzwSKsMuQQRmiJP9HUjr1o5KkZ/GthkBTaeKjdwOBy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Pu9zT1jVRx2pAVxGW5bgelTWK7tStUx1mUfqKJOBUUcvkzRzdCrBvyNTLYFue9jiMfSq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XEcPbI46MoNUpfvAV4stz21scL400f7bpkrqv72EeYp+nUflXIeBtLOpeJrfOfLt/wB8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WvY1kWRW6FCPrXN/D/TRp9/rSHlkkRFP+zyR/MV6GClf3TzMfCz5zf8AEkrQ6NJGhxJc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TNQaBbBLIzBcea2V/wBwcL+g/WqfieZ7nV7ezjP+pjyP+ukh2r+Qya6O2gWCFIkGFRQo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9jzn7tO3cQjAqNulTvVWRsRufQE1pJ6GcdzmI1RBCyoqlrZjkDnll/8Ar1FZIZ71j1DS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tSEiNoc9I7RS36/4VNokRwpYfMseW/3nOTXJDWMY92dc9G32Rk+OZj9ltLcdZJs4+g/+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2aeTyEiWNFyobPJJGfbpWh4ncXXi3S7IHJVlyPct/wDWq1rsgu9X1az7m3Uj6gZ/xqa8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POj1opWGDSVaMjqfAc23XzCek0TJ+lYGqw+TqdzGRyrmrfhu4+y+IbKUnAEgBqx4wt/I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1C0qGu9MwK6n4eR+Z420/wD2d7f+ONXMV2Xwwj3+MUb+5BI36Y/rVy2Mke/6UOXP0rTr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vk8Vias4LUm36tet/wBNSPyAH9KrZp1y++9um9Z3/wDQjUeTVDJQ1LuFQ7uaN2aBE28U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0AOJ5ozTc+tIWoGOqF+DT91RtzQAwkioW5Oakao26UDEopmaKBkTDb977uO9QNptpcYZ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K1X/L3ct16UkESxHagCrnpXAjpPXdDAGi2SE52wqOfpV2UHGOcfWq2koF0q174iX+VX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QWxwvcjtWDF0J5rN1K2bcWwDx0xWjGSJBwKfdw+bESR78U2gMyyJFooIxjilkkHelgAR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g4FeXU0bPXoq6QFw0mKe8IZayY7gib5vWteGVXQc1knc3a5TA1O3wDxXG6jCSG4r0i/g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ILYFS9GWndHn92qLODIPlPB9qswqoACkkHmpdVts7hj3rPsZMAqx5WvSwtS65TysZTtL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9M1oWzjOcnjuayY334GORV+M8Dmus4i9CcuSTkmn3LlIdvHIqGI4fjNFyS0irnPrmgBy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NsJCuq2pBxmUAGnsQsJ/Sqccmy6tW7iQH9amfwsqHxI9ChhRXyckk8ZqxeWyXMQV9wA/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djlj+lWHB715KR6NzGHh+1PmfMyxOdzIvGfqfSsbXbaOQ+VjCZHA6YHauuY/uh9K5XW2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tSZjyDPasa8H+mKtbLMTJisa7/5CIB6gUJkluNcKOlSelMQ/KKcTgUgHhskAdO9amjD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yoQSw9629JTF2B6IT/KtaPxoip8LNKYV5Z49XzNZhTC8xdx716vMBg15X4641qE/9Mj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Hnzdlc5NLcjvn3ruNB1PS7TT4rVi8bjl2ZchmPfIrilnUHacjPcitCJCEBGGB61pOm5q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Mv2a9hZbe6jKkdUcZFct4nu5NIUWsZDXkiZaYcZU5HTsfesu1eQXREaKwCMSHGQBg/rW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pC7bdoZySfp/Kud0eR6nRGup3SKrHb8z/MzdeOlXYGHkwkcZGKzZGYjk5JPXNaNsu60j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YEG0gCqB2xVaRjK3lpwO5qSRtiYB5pIk2jJ6mtC0KqBFAHQU0ipTjFROccgUAyCY4U1U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iVcqfWpdO059W1NLWORUYr8u7viok0k2winJ2R6/odw0/hiwlb7xgXP5U6UkL5nYUNGt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UEaY9emf61JcJlre3U8AjP0FeNLWR7kNEjPvVbfFtGS3Ue1ZPheZbnWddZRhEnRSc9cL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Q3lxK6pFGu3J4A9a4XRNSa10DU5VUiW/nYxMP9o7R/U11YSShJyZxY6LnFRia+j/APE0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aYH/AGR8kf6ZNddgKuSeKw/C1vHHYPKpB8xtqj/YXgf1P410AGB04r1aPwX7nkVfit2K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wuGHaJj+lXZfvGqOogjS7vJ6xkD8sU6mxMFdnJ6jdpHqQ07YxkuLeONWHRRk5z+BrS03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CSmQko0gBAHA4PtWPqIx4pubg9Le2GCfUjA/nXn9xKZriRyc7mJrjoy1XkdlWKs/M6u1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usiCXKspyCFX/wCtSz3Ibx3dAnh2aP8ApVbwFFv8SKx/giZvp2/rWXPdN/wkUlyDyZyf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cXywXqUbyIw3csZ/hYioK1fEUezV5GHRwHH41lGtYO6MZK0mSW8nlXMUn91wf1rp/HCb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Vs/h/wDWrlO9ddrx+1+FdMuupVdjH6H/AOvUS0kmXD4GcjXe/CiPd4kuX/u2p/Vlrgq9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KT+7Co/M/wD1q0nsZrc9u00YgY+9XWPymqmn8W341PM22B29FJrE0e55zv3s7f3nY/ma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3FLmtLAPLGlBqLNODe9FgH5waN1M3UmaLBceWpuaaWpN1IB+aaWppPFNzQAE1G/Snk1G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rRWBfwXbX0rIkjKTwR06UVzuu07WPbhlUJRUvaLU2rXVrK/QyWswcp1TofyrRiO6QEEc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LkMOhBwa2NF1TUYtQt4knLxu6qVk+bv69al09dDyVVvufTVkpSzgHby16fSrPU4qKAbY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A+bOa60cz3IZF2vw2AKsxsZoGTOfrUMqAEd89iaLd9rYOfSmMzpQ0Nx0GM8+4pJoxKD7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x5HYVDb/ADwqecjg5rkxEOp24WpbQxprUqScU2CRlIFbMsQ5461nG2IkJxXC42PRUuZa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/EJA3vWzOCqGse5YjOallo47VIMZ46Vyo/c3rcdeldvqahg1cZegx3SP6GtsNK00c+Kj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x71pQnpzWbA7N269MVdiJBxn5vzr1zxTTgbbzxTS264L5yOxqONgIyeM/wBaWNuNw/Gg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LhP9kg1LIcknr61COZGOOAM0S2Gt0eoIwCqR3FOZ+DnrVGymS6top433RuAeOKmd1EgA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IVpQRgDtXM6qPMv0A7DmukbEcDMfpXP3KeZIZO5NZtjRh3Kld84OADWD53nXjv2J4re8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NgPoK5q2cZBHNNDNlOgpSeQKYhJUVIi5NIC1arzk1s6SubyQ+kf9ay4V4xW1oq/6+T3C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rURlWdol2foa8k+ILFdYtwO8ZH6163P0NeS/EFN2tWhPQRt/OvUi7SucE1dGHbsilldF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pxEcTn7NK3C7mjYHC8gdfxqvGeNykZFRyzMHPOC5wfpVwdp2M5x/d3NhJvLspX2Elhjd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Pr1rYkYtaHDZBXoKxpeNh9B64xUyk3J3HCnGMbpkciEDngfkP/rVp6eAUjQfoMVn5JRu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9a09LT+IjGAe+acS0rGiU3PntUpGBTQT6U49KsobnA5qMgtz0FPwT1ok4XHYUAyGVB5C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sTPDMJY3ZZFOVZTgg1YmblUB6DJx6moEHBzUtXJOx0zxw8KIL+3EpXpKnX6kU6/+JenxM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V2guAij+dcZcN5Vu59BWDisHhqbd7G/1upFWubuoeINR8RzxWjsI4WfiKPpn1PrWlDq1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O0ztLN99vurj8yay/C1us2sqTzsUn+ldPaaLZ3GuNcRx7I0kL7V+6SuAPzbd+VY1OSL5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z6nVQxLa28cScCNQoNRXGtSWq4WXJ7A85ouZSkLHvXH3N/u1yKD2JzXHCU73iz0Jxp8q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JEWniCseyHt+NRXWuWlxELQO/nSMqhSvqwqpbHdEc+lY6oTrlrtGd0y/pz/SuiGKqN2b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JDPEsogj1KTPzSyLGPoFH9TXAjNdP4uvRJezWy5yszM3+fyrma6qS0OKq7ux2PgFNk2p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1/pXJSOTO7DruJ/Wuw8KL5HhnW7k8fKEB/A/41xhpw1lJinpGJr67++t7K5H8cW0/UVi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FBg74n69sGs7pVw0ViJu7uJiustT9r8DSp1aCX+dcnXV+FCJtM1S0PePzAPpUVdrlUt7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Ggi1KRfvfu1P/j1eef2dIWIyBz3Feo/DCzNrp97lgS8g6ew/+vVT1iTDc9VsuLVffNJq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m/lT7RcW0f0qvrrbNEuyP+eTCoKe55+nCj6U4mmZ+Wm7q1EOzQDimZxRupASZozURbik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o91GaVhj8ikzTN1G6kA8mmMQRTS1NLUWAhktQ8hbzZRnsrYFFSb6KnkRsq9RKyZ5qDmt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PTHW4Qf+PCsQHNbPhuUw+IdPkH8M6H9RUW1MD6lXoPl59aVTg4pFOVz608LkdcVskSxs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UTZ3hsc+/epHx05+tMU4faxJB6E0ATyhZrcMSM+gNZdufLldD/EcitIjYCM9RwD0rPKb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nNcysaU5csiZ1BHNVXTmrmcrmonWuCUT0oSMy5iytYN8mAcV1Eq5U8VgX6deKwkrHTFn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qseAx9DXa3y4c1y2qQlg2O9FN2kE1eLRHbBPKRs5BAPFXosOcg4/nWLpu5laPrsPQ1rp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7q54MlZ2LLMAcAcDipAegAqsPmwBU0Z59aYhzn5Dzz71ASQHOadK27AqJm+WhgjvNHby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wAeprRt4iWLyDHpVfSGEml2zlQGMYyfwq28gVfavFluemtipqMwjtsZ681lxZcHNSXLm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oYhFDubtUjMLXIkms2iccgblPoa5K2hKuM8Cur1VjLFKw79K5y2jYtuOBjimgLqDAFWo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0ZNKwybzFhj3N17V0WkL/wAS2NtuC5LfrXH3k4jieZ/uoCQK71EWKJUUYVQABXbhI68x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CvKfiGw+3wR+WrM6HBP8PIr1W4bINeTfETJ1SzAHJVsfmK7upySOPEslp8jfP34PIFR/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uX1hdWNmlzcR7C5ChW+9+XascuxbJOc1UXZmU1zKxtR3KtBt6dj71Sdd5IJ6d/61XjkI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PanOzd0FO6VmBjCjlsg9/X6+tb1gmyPafQE1ggrJNGgHUgE10dqM7vSiJotyyABSMaOR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3BIXAqccVSuZOSKBNkG9mZm45qWJciowAFA9qsY2xg+tJiKOqPi32j+JsVj5q/qj5kRM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c3/C03kXNzMPvLF8o9Tniu90eDyrfOc5O0H1C8fz3H8a878No7XzFRkAAn3OeB+eK9Rh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KBXn4rST8z08HqvQg1A7YCK84urjZ4kDk8K4H4V6JqR/dV5ZqEm7UpWHZqzwyvJ+heLl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nZ8pPT8KoW8DDxDbFmJy5OPTANaOlnzLRCe4FRQj/ioLfA6B2/TH9ayp/Eb1fgucBr8n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386zas6m2/VLp/WVj+tVq9aPwnhyep2mn/6P8N76T/nrMQP0/wAK4mu1vf8AR/hpZJ0M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NPqy6vRG3o0Udzp2pQsimQReYhI5BB7fhWMdh9q1fDcvl6zHGfuzK0Z/EVl3EZhuZYyO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eqQzb710Pg+ULrXkHpLGyn8q5zLVb065ltb2GWJtsiuMEU5q6sEHZ3OhEQ3ONp+VjubP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LlOc5mP8hXldy11bahc+Zujkk+8OhI69K9W+HqEeHImPO93bP44/pWd7Ivqel2wxAn+6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uPcAfmRWhG2Il+lY3iuTGiMM/edR+tC3DqcSTxTS1NLVG8laiHl6TePWqry+9MEp9aBX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tUzLxQJaLDuXNw9aUtVQS5p/mZosBMWpC1Q76a0nFKwyUvTS+KgaT3qNpaLAWPMoqp5v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NaWmzeTqFvJn7sin9azR1qaBysg9jWRCZ9bxNvgRs5DKDmrCZxkAEVn6VJ5ui2L5+9Ah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vWqENk25AYYpuOcHle2DT5BlQT1pkazSZ2RMwHWkMcr7kweGH61WfKZA5BPSpjx8jKVI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tCg57ilYYkRDLgdR2oYVWmJjdWX72QOKtnkbh0NclaFnc7aE7qxXkHFYuoRfKTW6yHGc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1xzR3QZxOopgmucvkyM+9dZqMXBrn5LSe5ZhDDJKR12KTj8qzW5q9jmbNdmpyIMAMuR+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PFUNQiks9RjLoyMpwwYYIzVwMAa9fDu8DxsTG1QtK2MVMmD0NVU6e9a0Wiao2nyXq2M/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DHrz1roRzmezEtio2+U80/nHuajmG1c5pgd1o1x/xKLbDbsLgBRVxvPk5YBV7CsrwjIW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P6/1rbc7ga8WorSaPShrFFG3ty0jGjUp0hg2KeTU8s6WcHJ+bGawJpXu5SeuegrMoqzP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8TW0jIcZzn863pES0ty7AbvfqTWAzGSdmY85oAnjzkE1MW49qiBCjrigNvbPamUZHie4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qj869WHMS/SvGPGcu2zt489Zc/lXt39nXsVmssltIsYUEsRxXpYVWhc4a794zbgfIa5a8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jRpY0GxiMlc5zj8q6mf7przjxtq13pd5F9kdVMqncSoPTp/OugxZieOmBtYl7mT+hriA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kvmXMrSN79vwptnY3V/MYbO2luJQpYpEhY4HU4FMgrYxRTpI5I5CkiMjDgqwwRU1pZXN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M33UiQsx/AUC6i2Sbrlfbmt+BtoPFZsVhc6ffz215A8FxF8rxyLhlPoRWpbLlWY9M1SK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kKMmqLGSyCNck81QYluccE1ait7nUrtYLSCSeQ/dSNSxP4Cruq6BqehGFNUspbZpk3oJ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gdh2qR2ycDoKZu/hX86YxIFJgZF02+6c++BUOKkIyxPvSpG0sixxqWdiFAAySTUsg3tB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uJwB9B0/XFeiwtvjBPXFeca5pep6Y1u02n3UEFuFUSSQsq7up5I9c16PpkF1fW6y29t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lXnYlap9z1MHJcrRT1ZwLViPSvJ7glriQ/7X9a9R14vDBIjoyOoO5WGCK8sO6SUgckt0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yo9R0ckWcI/2F5/CsvWEuDq0UkEs0aKrqzxAkghQ3T8f0rQ0xjHHEM8BAP0psche4mfs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/LFZ0dJtm1fWmonm0zbpWbduJOSfemYrU1Lw3rOkjzbvS7uO2Yb0mMLbCp5Bz0rKDDIN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c7HxJNGvhHRbaORGxGCwU5wcDP8AOuNzXQeJ7D+zbqGN4UjZ4FYBWzntn26VgVMFZFVH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GUcbXBq7r0QTWJiB8smJB+IzWaOorX1nM1vY3I/jh2k+44oekiVszHIpVOxlYdQc0hoq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LXVtdKeJoFbP4Af0Nep/D4EeFLDPVlY/+PGvLdTP2nwzpk/dA0bfgf8A7KvWvBEezwzp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w+zY3e53St8gFc94wkxpsK+sw/ka3s1y/jJj9mth2MhP6H/GnHcRyrSAVBI+R1pjnmoi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4GcCtSWQSykGmif1qGV8k1VeQg1QjR84etOEuayfO96ljuM0AagenhzVFJs1ZR80DJwx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SE0hjWaoXent1qCTOKQg8yioNxooC5yjRMvOOPWnwkbhmrUUqPx09jQ8Me7gY+lcaq62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n034ak83wrpb+tun8q6a1aIRAMm4/7ua4H4cX32zwVZqTuaAtET9On6Gu6sD++APpX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ma325MPH+5T7aWKTd5SbcdflxT5DMD+72Y9WpYvMIPm7PbbTArTTWqSsHhJfuQmc1H9q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urEv2vefLMO3tuzmpYfN2fvdm7/Z6U7AYGoXMEtxEsUYCjluMUwSJuCBuW7Gop13XBx2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NoLiR3V0YlSvoKyqQ5lY0pz5Xc1NoGlH/rmf5Vg20ayX8AdQyluQa37f/SNLQKfvx9T9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tvmLZPpWFaDbizejUSUl1ZieObWJIrXyokQndnaMZ6VT+HEe261L6J/Wut1nRk1doVeU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F4NspLDVtVt5B8ybB/Ok6bVdStoXGqnhnG+p5Z8RbY3fjW/hTG95UVc+pUCtmD4S+IAo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G/8Aiaz/AB4Wh8b38q9VlRl47hRT1+LHilbjyi1oQfu/uP8A69OjUSnKL7ir024Rkuxq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sj/20b/4mvTtEsLuHw9Dp+qmKWVIzE5Q5DL0HUeleUr8T/EzY5tvr5P/ANevT/Ceq3Ws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58m/dtXA4YgcfhXWmcZwN38LtW+1y/ZZ7Uwbz5e9yDt7Z4qvL8K9ddcCeyH/AG0b/wCJ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IygWxwSB+5/+vUlv8RvEtxKI0Fu7HoBD/wDXpt2BJsvWfh6fw3braXLxtM/7xihJHp3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oaek8ksisxIIUjHWsG9vbjUXSa62iUKAdo4qlNeXEMYhhupkBPARyK8pzh7Rtq6PQ5Zc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BNPupNz3d1jsoK4/lSReANMiPFzck+5X/CuTgu9QdgTeXAUf9NT/AI1neI/EOoW9oYLa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Q5Aq/aUf5TP2dT+Y7i5+HWmXMgZ7y7AUYCgrj69KwPEfw+03StEu9Qhu7ppIVDBWK7Ty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KdYn8RXVu2q3rIkAIBnbrke/vVyTWtTuUdJtQuZIXOCjysQefSnOVNacoQjUevMS6Np0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G8pIDMOBgE/0rtx8Lb8DH9o23/fLVwFhe3OnX6XdrKYp4z8jgA44x3roU8beJ2bjUJC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nT9nb30XNVL+6yxrnwU1DVoo1XVbVCjbslGr1u7sWudJNmHAYoq7iOOMf4V4xqvjbxVD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ypGWU+Upxjn0r2C8up4/D32hGIm8pW3AdzjNd1BxcfdOSqpJ+8YD+DLlxj7VEP8AgJrj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54ZIdVtYggIIdGOc49K6CTxDrAHy3Lf98D/CvP8Axx8QfFukyW32PU5IVbdu/dKfT1Fb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1jf3FozB2glaMsOhIOP6V7n+z94YNvZX3ie6Tb5w+z25b+4OXb8wB+Brynwx4a1Dxz4q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W5nxxGpOWY/09zX1TqGnW2ieAr3T7GPyre10+SONR2AQ8/WmI8H8ZeFPFfjzxPda/pmj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iyIA8a8BuTnnBP41sfC7wn408IeLo7i60V1sLlfJuT5iHaOobg9j+hNVfhx4z8c6vBH4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b5DXSsPkBx1B5PPpXoG34u/3vDf/AJE/wpEmL8VPAV9ruvw6joemSyztFsuWBVVbH3Ty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GJ8MvF0cWDo78f8ATRP8a9RjHxZ/5aN4d/4Dv/wrM8TeKPHvhWyhuNRGkFJn8tfJVmOc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+8DeGbfxP4kOmXks0MaxO5MWN2QRxzn1r0p/gdoMgwdS1Ef8CT/4mvPPhz4i0/RPGTXu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X2FvmJHYA11WteIPD/ij4iWDNrc0Okrbqrld8avJub5T0xnI5qhts6zw58KtK8MaxDqd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a5Ta4IwQcL0rZ8X+DNN8Z2MNtfySxGF96SwkBhxgjkHg/wBK8++IvgZ9O0qXXdF1ieK2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YIP9xs/p+VWvEPgnTdK+H9zrEV3qYvI7VJATeORvOO2fegknX4FeH1/5iepf99J/8TXL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U8Ky6pZ3t5LKsiptlK7cH6AV57Y63fRajayS6jdCNJVZ8yseARnvXqvxS8feGtd8DT2O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ME8p1yAeeSAKGO58/AcZra8JQiXxVppbhUuEdj9GFdr8FdP0DVvElzYazp8N1MYfNtjL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PBB59Kk8deHl8LfFa2W1gWOy1C4hmhCDCp843KPxH6ioYkei/Hof8W8X/r9j/k1O+CUo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yZ/75o+PP/JPF/6/Y/5NVP4BEnwneZ7TgfoaiUfeizSL92SOQ+JJ263qrY581q8v0MQH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npmva9d0U698QZNPwSk15iTjog5b9AayfjV4Z8MeGYrGfTLP7NfXch3RRNhNgHLbexyR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T9TrrVFCUG+xreG/h5N4g0Rb2LUY4VcsgHlliMcdc1uW3wilSSXzdVRkkDKwWEg4OPf0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iDS7SW2sdVuILKBGcRjGNx/+vXu3wpfxDf6A+sa/qFxP9rObaKTGFQfxDA7/ANPetadK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Sd76HQeLvDs/iDwjc6FY3aWfnosZlZN21ARkYyOoGPxryAfs5Xe8H/hIoMZ6fZT/APFV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qHiaV9GuRZ6UoCRhJ0DNjqxBHUmoYdH+JCNHu1JmUMN26dCcZ57VtKXL0MoU+ZXukZPi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1u11yGFVjCBDbk9P+BV5v4/+F0/gLTrS7m1SO8FzKYgqQlNvGc8k16Z4g0r4oxyXd7a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SpwoGT2+teReINa8ReILZYtb1aW5jgbeiuBgNjB6e1QpRirFexlLVans/wAH7PSV+Fq3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neSR4Vdtqkn0z0rq/DOqeEPGlncSaTp9vLbwN5cnmWYQZI6DI9K5L4YDHwNvR/0zu/5G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G3WsIm65mhluwAM8n5U/kDWhg1Z2J/htpnh6617xgtlpdr9ig1BYoVdA4G1SGxnOASCc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aPqt3pt1pi/aLWVopNlghG5Tg4NZH7OzGTR9dckljcxkk9ztNamteLfhTa65fW+p6dbP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8sS4PzHOOee9MR0vhLW/CfjWyuJNI06Ew20gR1ltFXBIzwKwrqKO31qWKJFRFmYKqjAA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r+EtXtLx/CdtFBDHIonEdv5OWxxxgZ4rB1Af8T+f/ru1RU2LgWwc11Vhp0EGlEXkUbhx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aztD0szOtzMv7tfug/xH1+lHinUwITp0MgDuMyEHoPSpWiuU9XZHkXii2KazPPaW4+zS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sP616d4BSxvPDJtJbG3jnCmO4CqMyqe5PfIrKk8L3txp4nEIdHXICfeHvis7Rb6fQdTD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uKSk09QVJa2dzi/GPhqbw1rclswJt3+eCQ/xL/iOlcpIfmNfTWvaJp/jTw/5e4ZYboJh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OniHRb7w/qslhfwmOReVYfddfUHuK2TJPYdNsfhq2l2jXH9j+cYUMm+UZ3YGc8+tWhYfC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P8axNC8KfD250DT5766tVu5LdGmDX+0hyBnjdxzWkPBvw07Xdp/4MP8A7KmIuix+GY+6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pRZ/DnHB0j/v8P8AGqK+EfhwowLq0/8ABh/9lXO+NtD8J6bosc2hzQPcmYKwjufMO3Bz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4V8K3OlS3Vpp1pJGYmZJIzkHAPQ5rwk9TXufg3/knFqf+neT+bV4WTyaBoQ1BIMipyeK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FPooA5DdzUqTEDBOaiIoA54rnaT3IUmtj3b4P30c+gXVsq4aKXceeu4f/Wr1CzkWOUO5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d8INburJj8txDkA+qn/Amve7OVI4ymwuc54GeK1hoht31JGktJn3lmJxjvU9t5PzeST2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thY464WpYJllZgqFcdc8VQFaZbSS6MbO/mE4wCamAisIcDfs9euKiub+O2fD27buxwOa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kuN3U9aYHPzSkyMRkZ4z+Nb1wDaaEY1++U2/ietY2o+RJeuYVKqMbgemfpRA00xigDsy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UDoEPkaQp6bYh/KnuFmWCTjIYMKg1ZxFpxQfxYH4Vm2EzSTwxu3Kn5RntUzdi4K5oahc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sSrfQ4qaK3iTU57hHUySIodQeeM4P61R8QLlYvxqr4aDfartmJLMFyT+NZKparyv+tDb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PM/HkG7xTft6uP8A0EV0Pwjgja11TzI0YiVMblz2NZ3jSHPiO8Pqw/8AQRW98LIxHbam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pfx38zprf7svkat9448L6ffz2Vw5WeBijqLcnBHvit7SdUstV0xL2wJNs+dp2behweK+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60O63LflXsXw3Ofh/ZkdP3n/AKGa9C55rTQ3/hYPhPeV8w7h1/0Y/wCFbsF1Y6poX9oW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2zBIwa+VtZ1Jjcy20bYUMQxB6n0+lfSHgb/kmGlf9eX+NS3e6GtzmiC3Umrei6fBqGsJ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cVS49aqTTOLtY1dkBXJKnBPtXkRaTuz1Gm1ZHoo8KaYO0v8A33WfcfD3QbqR3lFwWfr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zTeSQJHAH+0a848RaheWf2xvtMw4JX94e/SuqNanJ25DmlSqJX5j2K0+EXhayvnvIReC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8K4HxpotnoWuSWdlv8kRq/ztk5Oc15b4cur661hQ97dEIjPjzW+nr712Ad5Rud2ZsYO4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lqLDqT1voOX74969a0TxxodlotlazJN5sMKo+IgRkD1zXksQJdRXoV54FFj4ej1M3TK/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OAfxrGk5ptwNqqg7KR11v420a7mSC3t7qWVzhUWEEn9a2r3VoLDAuIZgpHDBMj6da8+8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za9pE1xFewlQjl8jnjkY5rqPDPiWHX9Lt4r9EFxLEpZcfK5I7en0r0Kblb3zhmo/ZLLe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2zrzj4veNdEvfB02lQrN9ruHRoyYgB8rAnnPpW9qtlYDXRZ29ziJ2AZsZEZ9PeuH+NXg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zaSaCOQx3Bb+Et90/TIx+VaEHJ/Cvx1D4L8QTNfsRp11EVm2rkhlBKkfjx+Ne5aP4km8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RYzPb3e1B/Co3hR9cAV8knk5r6Z+HH/JAJv+vS8/m9MDyb4R6Xres+IryDQ9bOk3CWxd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5cfXB/CvY/8AhB/iH/0UV/8AwEFeT/B7wUni241R21a/05rZYwGs5NhYMWyCfT5RXqLf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tdBHBBvelIkuweDPH0efN+IDv/26CuQ+JukeINL0myfVtfOpxvMVRDEE2Nt6109t8LrO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s14DWH8RPBCaF4djvv7Z1G9InVAlzJuUZB5HvxVIaPJlUIefxNe5+F9J8C+LvCsel28S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bhWPVs9xn8K868AQ+G59buF8TtCtoICU81yg35Hce2a9JgtPhTazedb3lpFIARuju5FO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JvEd1ei+XwtBq76hpltc7LfHQkkD8cHj09K9r+Ksy6f8MbyHOC4ihX/vof0Bp2heFPh9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vcPayK4kjldgrjkdTjtWl4sn8I3qLpPiS6t8LifyHlZSOoDHb25NIk+Tncn1qGQlgFJ4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dZbD/wACpP8AGud8a6Z8M4fCd7JoL2Z1JQvk+VcOzZ3DPBOOmaTJbPMPB2sN4e8YaZqe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4eG/QmvoX4raIup6douqwgNJYahC5I7xu6g/rtNfMu3LjP416xbfF7UtQs9J0FLC3VG8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wQCQOAP1qUwTO4+O/Pw8X/r8j/k1VvgNEE8HXB7vPu/nV344QtP4EiiQZZ76ID8mpPg1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yI5EX/x2plJcyRtGL5JSN3w/pH/FUaxq0q4AmaOIn/x4/wBPzrwH4t62+u+ObmTObWAC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Jz+lew+IfHdxpz6rpa26BwzJFMhwVz1JHr15rwDxLcxPMqrhnU5JFYQqRUuSPnc6Z0ZO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AAt+GdzrcY1DV4DFpDlXVW4a4x2/3ffv2r6DtnttrQWzR4tyImSMj92QAdpA6cEcV8v6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Fn0S0KszxhoZZOTb7sk7R9CMeleq/AaaW58FX9xPI8ksmpSM7ucliUTJJrojY5HfYdeH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NG+zeY3lb8Z2Z4z+FSab/wALc/tGH+0f7H+yZ/eeXjdjHb8azr60+NB1C5Npe6cLYyt5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D6Vc0O2+La6kravd2LWgU5CCPJOOOi1T2EjsNSa/HgPU21Hy/tYs7gv5fTo2P0xXx494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Zr69uF1RfhxqC600bah9huPOMeNvRsYxx0xXx0AP1qXFNajVRwukfSPwwYv8DL1j1KXf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fVNF1bw3e/vreAB41bkbHyGX6Z/nWp8MRj4GXn/XO7/katfCXwlpHhfw8fEkeou41G1R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SPzzz7UyL31I/g5pQ0O/8X6WpJS21ERrn+6AcfpitxfDPw88R65qSLp9healDKTegFt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rO+F1/Dquu+MtQtzuhuNQV429V2nBrgvCfiBdF/aB1qCZwsGoXk9s2em7eSv6jH40xHp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l7caTpl3ZWVy02ya3jD7jIOMd+ax3vIr7VJbiE5ja4kAJGOjEf0rcu/CXhbQvEt7411E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yRtjGVHdj+fpXPnxDYeINUnuLC28mOKXYWPBlyAd5HbOaipsaQOsh8RyR2DI0QMyjCMO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utY1td8haNm3zMfSrKAyMI05djhR6muv06zh0bTmknZVYjdI38hU6y0ZpflWm5Hr9+dL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rshU9vf8K8nKXssxRwC/uTzXU67dyajctcbsbfuD+6BW54We0YtDJFH9pHKuRksPak/e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O0PxReeGpZFuLeSa0YEmNTyp9RmuW8Uav/wlkrTXbhZAf3S4x5XtXpHiXRksZzMiD7PK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ew2klrdyhYVng3HCuoOB6Vm246Fx5Zalj4efDzT/ABFaag+sfaUkglVIzC4AZSM56HNd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q1/OrKcEG7QEH8q1vh15P2G+MMAhHmrlR64rzDxH8PvFV54m1O6t9KkkhmuZHRw6/MpY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uYSVnY7+D4V+EZpMQ3dzKw5KrcqePwFee+NtEtPD3id9OsvM8kQpIN7ZOTnP8q6n4W+D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6nYvbW5tGjBZlO5iynsfQVh/FmRovHcjBSw+xoQFHfmiTsSj03wb/wAk3tf+veX+bV4S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E3wwtJSNubeXIPb5mrwsMGG5SCDyCKBkc91BbhfOlWPd03GlJDKGUggjII71m6tZm5V5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1RhbXLK3i/0bzoCo2kLnjtyKlMdjborC/wCEkRflktZA46jNFUBnUUlFc5lc634d6h9h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3MZ/4ECP619RadFsg81up/lXx1YXLWd9DcIcNG4YH6GvqfSdT/tDSre8t3zFcRhvzHIq4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SzH3GPpVGa1vI7x5bcdWyOetQJO8Z3Rtg4xU39oXIOMr09K0GSzR3l20aSQqkYILHINT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nEmSM84qg2pXXGCo/Cqk0sruZWdvM6gjtTuAus24t7zzApKzc8diK0NHsRHGLl8bmHyj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WeV2dsnGTnFTQX08cTwKT5bD8vpU3Vx2LmqXqTzhA2UTIB9T3qrp8qm/hAwRuHJ61VlP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qokN5h2n6c0nqNHX6uocR8jvUOhRhJrg+oH9awLG5aGfy5Gyj8YPY1sJcTWu8whcn1Fc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CcqXIjj/ABbDv1y7OP4h/IVY8Eatp+jQ3yX1ysJkdSu4Hng0zWfMuLuSaUDex5x0rl72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qOaO10eakoSOY8ZyRXHirULyBg8MszMGA6jsa9o+Gn/JO7PnP+t/9DavGdUt1YHP8VN03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tNEsrG0mhi3EySoxI3EnqGHvXbh6vNdM4cVR5bNGp8MfEHhWyi1Sz8TQ2PEwlgluLcSE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P4mvUo/HHh280ue10GZJhEnlhIoiiICDjqB+lfKplJdmPVjk12/w1vNms3FsW4lh3Y91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FtHPSSckmepw4klROzMAfzrsm8GaU7iQ+fuAwP3n/wBauK5Vtw4Iptxd3XllluJQV5++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VzuqQlL4XY7z/hEtNxjM+Pdx/hWLqnwp8OaurLcm8Abr5cwH9K52C+uT/wAvMpzyPnNc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pPbXtzG8LjJWVhwSAc4NdEKtNySUbGE6dRR+I9A034M+FdKleS3N9uddhLzA8fl7VeX4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/AO/o/wAK8Ze8ubSzhgTUroGPoxmbJPvzUMWrah5v7zU7k7jhQJG4/WqlWp31iEKM0tHY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GTWl1MsNnFdMu6U9VVuBn3xXe/EHWIo7OxsYpFYTOJW2n+EdP1/lXj0l+gkJXMr9SWP8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lbiS4eKMYwm8Ek/QZrCNR2cIrc2nTTak3se4fEbw7feLvAcum6U0XnytHIvmNtVgDnrW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T7eJkhEkcaqcS9wAK8dt/jV4nsLaK10+5Xyo+hniViR2HsPxrSg+Ovi9cPI1lICOhgx/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ee9HZHuOkeGIrfT7hdXhikZm3ZB+6AOue3eo/tek+LfBF9BfSxR2bq9vK0jgBMdGye/Q1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arZPakwQo4w3lrjIrzy8v7y8DefcSurHcU3fLn6dKYrle8hFreT26ypKIpGTzIzlWwcZ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f+SATf8AXrefzevmTAxXonh/4tX+g+CH8MRaXbSwtHLH5zOwbEmc8e26mI7L9m//AFvi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eIPgl4u1PxHqV9BNYeTcXMkqbpyDtZiRnj3rifAnxC1DwE161haW1x9rCB/P3cbc4x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/wAb3F3LMmtSQI7llijRNqAnoMjOBSEdZpvwR8V2nMkthnOcic//ABNejfFxDF4Bgjbl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ryCw+JnjKSJTJrkzHbnlE/wrV8SfEXVfFGkJp17b2qRq6yb4lYMSAR3J9atFJHL6ZpF3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vcSk7FZwufxNenaD8EZmdZdevlRO8FtyT7Fj0/AGvKYbia0uI7iByk0Th0YHkEdK6nW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fbFtIyMFbVdhP/AuT+tMZ63r3irw58N9D+w2McRuI1/dWUJ5J9XPb3J5NeZ+C/ihpmn6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ae81BxvukwwRB0QKeg/wFecPK00jvK7M7dWY5JqhMNjlR+dAWPpaXwt8PfiHbtcac1ut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RT/tJ/iK8t8b/C2/8IWxv0uorrT9wXf9x1J6Ar3/AArhdNvLrT7hbm0nkgnQ5WSNipH4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a8U29pDqt0JEtVIUKu3cf7zY6nHFZt6mT7HRfDz4ZWPjbSLq+udQuLZ4ZzCFiQEEbQc8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dlfW90msXjNDIsgUxrgkHP9K8U0fX9X0qGZdP1O7tYpH3FIZSoJ9cD8Kut418Ug/wDI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jUpoNEfTfijw3B4o0yKynuJIVjmWYMgBJIBGOfrTPDHhe38MW9xFBcSTCZwxLgDGBjtX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SWzMJtb1GRWH/PdiQfzq2vjfxA0av/bd/JE46i4YMPbrUuUea7R00vfi481ke2a78L7X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uYGncuVRFIGa848dfB6w8NeHJdUg1O6uJhLGmyRVAO5sdR9a5aw8ea/bpOtzrepyeYMK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5rfiO/jaPUNU1Ca0I3CK4mJBbtwT2JFL3I3sim6krJu9jlb477yRweCcAegHSvo34Agj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/QErwA6NcHJDwk+m/H869J8HeM9Q8E+CY7e2trR2lu3JNwxABxjqDj+EVSnHTUUqM73a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tdav7aHUoVihuJI0H2WM4UMQO1df4C8W/ETxVb3l4J4bm2jRkTbHEp83ggEcHoa8J1Ga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K80rSEKcgEkk49q9H+Ffiu78LaTr9zBEkqBEcJITt3Dd6VUmramSvc9xd9WHwvvX8Qb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GNuAdrY+7x0x0r5BxXovif4weJPE2mSac4trO0mG2VbdDlx6Eknj6Yrzs4NUzKTPpD4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K53f8jXzm11ctAIDcSmFfuxlztH0HSu28P/ABR1Tw94Sl8O29jZyW0iyAySbt/z5z0O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Ppf4FaXcWnhCW/mGFvZAY+eSq5Gfzz+VJqnwY0afWtT8Q3mp3hnlmkukSNljWNiSw5wT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4l+IfDHhabS9LmiRDNvWR03tHkchc8dfaue1bxPruuyF9T1a7uc/wvKdo/4D0oTsrFM+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iX4PNpqSRy3cIVLuA9QyniQexIznsa5W80ePwHrskV1fQG0vtptyzhWyuQQV+hHPSvHP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0yaxuHhladUYofvKTyD6iu88XaNqninx4hvL9UimG6JtpOxQPugfgTUys9y4X6Hs3hRb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HyrHsD6V0F4LCWMJdtCUU7sOwwD615/agwwBFY9ME561lRO8s2o7n3DzdgHp8oqVK2hX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IRhvsYH4GmR6vokRPlSRApx+7j6fkK4OInYgfkL0zT0Urcuyn7yjNTKbTtYuME1ds9Ek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3xSDAOOQa8i8SzT+HjdSRBfNiOCrDg/5zXRxare6fZzRW8vl+YR82OR9K4XxjLI+kyNI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J5qrKerJd4OyOq+HXj7T/sV8dbvbSzkMq+WmCuRjk96ytT+M2rwapdQ2Ntp01okrLDIV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SvKlFOArVKysQ9dT2u3+KOoHwn/as8VkLg3iwCNVbG0gEnr6UmjaRL8RFbXtS8hN4MC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9eD1rxi51CSO3ism3GAyed8p7gYI/T9a7fwj471Lw3prw29tbvFKQ4jkBxHx2wec981n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r+l6Y/h3wBLY3cik28E5ZlPG0lmHP0Ir5gsvEESW8ccsDoFUKGU7hXWeMfif4m17RJbQ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qWyEFl7gkknFeVxyurfeIq2yDrrq5ttQjYQXqIWTBRuCfzrGsW11F86wlkKoeiN/7LVJ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et7RIEayZySvH8LVLaWpSVyk3ibV4yUlhty68Hfaru/HiiqNy6i4kG49e9FK47MlINAqU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WZhYaDivTfh38QRoyppepN/oJPyS94ifX2rzFuDQHI6GmmK9j65guLe8gW4tZUmicZV4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J/A180eFPGGo+HNQjaG4c2xYebATlWHfj1969/t/EtpMsbMWCOoZXAypB71rG8tiuZGq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STgntg9qbDqFpO+IriI/8C5qRpUaUIMAEdc02mhpozoWyrbRyOcfWpEMinIA496EChmw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uBnAqWXcbNcdCF+8fWo5CxJJAGBwcU+Q4jwCFHXNUpr+2iGHnjA785NCuF7bjnG8A87v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12uQZE4PuPWuKv8AxRZ2u5Y1eVwM9Qo/M1T8PeOJJ9VtjJFFFDISrbGyPvYHPT3qalGT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yO21W1LLuArkr6EjII5r0S6jV0Oelcbq8SLNwRjuTXlVI2Z69OfMjhNWGwqCOvNZMFvI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wI1BJA6gn8D9K0vF8V40Uc0COtrna1woBxzzgd65+xt7mDTJ7WV3kTfiNyoAK857Z7il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pctjlbyUXF5NMsaxq7EhR0FbPgq5+zeLLJicKxZD+KkfzrM1G1a2lJA+Q1seBtO/tDxB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YH8RBGB+f8q9CVvZnjpS9rY9kL7n2jp60jAE7exGKRA4HKY/GhmIII6jmvMPUIbdcSGP+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T+T4UuwDjftH/jwrpk4fdjBI5rj/ABpC2pQRacj7GmfknsByf5VpT+NEVPhZ5jbeIZlH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H7w/HvXVadFDdLHPFcb4SOmTn/61cHIjWd3JDcw5Kkq6Hg/ga1dKuJbZidOnjkVuTbzfK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V4nJSqyvaR3csVrY2c11jIiQsF9cCvL7+e5vrpri5JZm6DsB6CuiutX1jUFbSxZxI0ww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fjW3a+ENNt9MjOoXHlSj78nmBV/WlSSpK8t2VUbqaI84UbW54BqxFcrja3FdFrGnaLGB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ojwPz6GsCe0WPDA5FdUZKRyuLQ/cpHUH8aikI21GIiT70eXIRiqJY05Bp3QUhVlOCKKR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Apk8x0VjxGB6KKvVSs/uH6CrWTmrR0LYY5PQVBNlUJxVg1VnJxknigCsWJOabKgcBu4p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QIfGcKKWVv3bY6nioQ4BNIZAZFHYHJrGW5huy5HhIwPSmyN2pgcHJH40hBJqRkci7qqi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1XdtVZgN5FAJ2HJesWHmcnPDAdK3ItQDCH7WxeNGxxySMf44rmiOatzu0UEEStg7Nzfj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cRKKaex1Is4r3JtZUYHrGxwfwq/cWwTw7YxbBKglkYqR1AJ/XmuOgv1iwQ0kTDuvI/xF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/TJBHliqs20DJ5wfSsVScTuliKUmmi61hp5lYX0hjRstEx/iHoferenRR2ngzXXiLeU8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41z8txEp5ZX2jI+ctj/Cts3iyfD+dd6iSS6A255AA/8ArU0pLQmu6Nm4u7OSJAqPPNOI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VeaCKco4pOpNMLkluCY5U9Vz+XNQ7antTi4TPQ8GonBUsp6gkUupqtUbngqPf4x0weku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fs2paRfdAk4jY+zHH8ia8r+H6b/Glh7bz/44a9c8V2xn8NXDL9+Iq6+x6f1rKpubUkbs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7vJ4j1ABjt805GeOCRXQaVdC8s0nU8SRq/5jNc7ofz6xfSesrH9TVw3CR10cQfjtThBs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/ercU3ci7tYoXC+9cf4wkjTTCjthmICjHU5zXYTmuC8cyZFsn+0TSaBHIKOKcoyaQdKe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6syAlehI6Voqny46VWg5Iq6BSsBTNoAhUxq4PXBxWPd2EZkYvaEDsSv9a6YDil25pNDs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XaPPbrU0K3thbvFGizIem04NdY1pC/WNfwFVZdLUj925U+/NJopHn8yTmZiYnBJ6baK7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vuooDQwMYqN+enFWJF9KhKZrEwZWwc04CpjGBTMYNFybDcAGvTfBOtR6lpa6VLJturfJ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eaMBirWmzzW97FLbsVlVgUI9c1pSm4SuhSSaPaVUr3+tadnMqpkncR2rOhYtHtuFXcyj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Pa8iqpP3uSGzXpS1Wpzp2ZrWzmWZj0wCaqFjLdxckKAznntxj+dJbCWOGeT93J/CMnHN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QPKRUYdcH738mFZKKcjXmsize3BYbV5FZxVEQbuvPFSeYZnJ7A1n6peLDEMHJHAFaQjY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G9v2jkI2Fecms270+I272lnGC4h3x4fbzvY/jUoQETSyqz57K+MZqlDmeQQ7Ny+Wq4PP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Vi6Ta947DTvirNHaWOn6hp8xvpFCKw4DjoDz+tctc+ItX8TzahZGC5thEpYtBlmB7A49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oj/ZNSkgeSRYR5cTN8kZIGSAB1/Hikt9CsNLaU2luImlbc7ZJLH3J5rw5uEXe1z26anJ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tvDUFlqbyAGQusb9VHv+pxUl1bArgjnHFdLrMW2WIe9Z08O5PcVyP4m+51xVlY4nULBZ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4Ls2s4r6aN83MMikqOvl46/nn8q2LqDcWG2q+iSC01Qx7hH5p2FvRu2fz/WtXJuDiYzp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ILuFWVxk9VFWVVWBBIyegrMWxRpTIAqN/ej+6/virkMZjfczdPWuZX6gWmIDBcCvPPF9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94HBKgZyM8/Tg5rstQ1W0sIHubmVUjQcnNeHeJvETa3rMlxGGjhBITB5wf8A9Qrrw1Ny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Tp9XbTtUdTcRI7gffBwx/GqMXg6K8UPaW924z/yzUsP5Vr/BzSNA1rxM0Gu3hZ0UNaWj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93vXrmrfGfwX4bvTpkImuRCdjGyiUxpjsDkA49q9BUpLqcbmux5Bb6Lb2RMMl7cWh6so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FromlyOWjuFnmC4WSVhIyn154P4ivbLvTvDHxS8JrOEjuLedT5NwFxJC3seoIPUV8oax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02RytxaTNEXQkZweCPr1qXTfcPapdDv9S8JLqdqZfLihv0GBJCMRy/Udj/nmuJm0bU4Y3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CQXeFgo/HGK+ivhP4bl0/wAJwavrUvm3VwnnR+bj9zFjjn1xzk1Z074weFdY8QDRYvtA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BFIegHXPPuKqEJLcmU09j5hjjUt2+laVrol1eNmG3baOsjDCqPcmvd/ifpln4W0ga9pm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pGq7c9G6evH41hfC6/0rxbdXc2v3UP2i2+eLT2AWIIP4zn7+PQ8DrineV7WJ922rPFZt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sbq4t1O0SRQsynHfIFUXheJykiMjrwVYYIr6eu/jd4O02++wwLdTQodpmt4R5Y+nIJH0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PxH8MC5gWFp5YvMs76NcMDjjJ7jsQaqxi1fY+SMVNbW011KI4IZJXPRUUsfyFTxW8drq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m2XCxkBsA4YDPfrX0zbeJ/h94F8P2cmm+SsdxEHjS3UPNIPVj19epoRCVzwNNOvbNCbi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ZR+op1fSPhjx/wCH/G0s1jbRyLKq7jBcxj51745INea/FnwfaaBd22padGIba6JR4V+6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2rRM6U+h5qT2AqpdqQoJP4VbGOtU71g2FHNMZQLADHvVxNM1CS385bC6aHGfMELFcfXF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M9gPEurW6zu7EWkUgyqgHBcjuc9PTFdW/wAXvDa+Jm0KCK4l8tjG9wir5Skde+SBj0pC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794D+FfTnxD+G+j+I9Mk1iwtY479E8wvCNvnr15A6nHQ14e/g4OMxtIPToazk0QoN7HO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N1DTZ9LnEUw4IyrYxmur+GelaDrfiqK1164KR4zDCTtWZ/7pbt9O9KxLVtDnYLG7uwTb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Zb+VU7y1mtZSlxBLC/8AdkQqf1r6Y1b4meEPB9x/ZNvG0jQ/K0VjEu2P2JyBn6Vrwnwz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l1avlDvXEkL/AM1PSiwcp8jbN7qvqcU+ciS4cg/KOB9BWv4t8PSeGfE99pErbxA/yP8A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u9+FXgvwlrekTX+vXKieK4KLA9yI1K4ByRwepPelZ3FfSyPKvKZhwDitzWRt0TRI/SF2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WkWWnRQ6ZaWqWgHyeUoKn3z3+tfK3jj93qFsg4AjY49Mu1KSs0WlaDucqVBrQu7VY9Js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Nx82DWefrW3rXyeH9Ei9Y3c/i1D0aJhszAPJoAo96Q1aMxelIetBOKaaYxwbawI7Gn3Q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OoQc8VLOwdYmz8wXa34UnuaRZ1Hw2Td4zgP92KQ/+O4/rXttxB9q0m6gxzJEyj644r5+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Q3rx74sFJAOu09SPevoXTrmC8sUuLeRZIZF3Ky9CKzmrs2gznPBNx5mkrEesOY/wBOP0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xJ6uai8Ot9h17XLI8CNzKo9jkf0FWPCi4tmPq1VTCZ19vT5Dwabb96JDwa0IKM9edeNZN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Xok/Q15j4tk3awq+kY/maXUaMWnp0plPSqAu2/Wri1VtxVsUAiQdKWkXpS1JQU2nU2qH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EHEFWBpOe4p+49etMPPNcxmNz7UnDGlzzzTlXnHepERECtTw7bifXLNMZHmAkew5/pWa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u0tddtnlwF3FcntkY/rWsPiRD2PSLK8+0WHnE4O5kbPYgmtBQqSRSRkIWTc3PHfmuUF2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32W5O7eBwjdOfY8Vv2t9HcQY8xGIAAOB078da9Zu2jOa19UW4rozlE3I8e7cyh8Eknji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f+Wk7sT7ZwP0AqaV7WJw8ezzY/mHljBbHbj1qhbB7ezUzsFfblsHkk1MVrdDk3YuSXIt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sCSR72Uu/KA8Cpp3e9fhcAcDFWlhFvbF3bGOgIrSxN2YN1crbl0ZZGzwVQflVnT47Z9S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PTAAP61PBJHcybZfmEkgUHHSo7cIk8k20qWkLAfU5xWclrc1hJ2se26UwfQrNgc4iAz9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7VW8C6ompeHnjyN9vKyEex5FWNVBX86+frxs2e/h3dGRqNv9r2FDhlGfrWE5dZCjjDdM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9qq3cSywrMANwODXKzqObmAE3PWsW6gIkmkHHzFgfSuh1WPyl8wr9azFjkmsGYLguCFz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r+PryfNvYxfZl4DyNy/HXA6D9awrjUdTux8uqXeMABPOY5/WukvfD1xfAW02izQ6kp2m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f6V0eh+B9O0yB31Bo7iR1wSxwqfTv+Nd8XThHY8qXPJ7nj9ybthtuJJZOeAzE/jVJlUg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QPLdrfWLeFyMbHkDfkRz/OvNr/SxHI/ksrIv93vXRCSexi4tbmRESjhtzKR0KnBBphzn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OPm7D0rrPAXgW78ba6luqsljEQ11PjhV9B/tHtWgj234B2VzafDkyTghLm7klhB/uYVc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LHrXxY1NbchkmvlhBHcjCH9RXv8A498T2fw88Era6eEjumi+z2EA/hwMbvoB+uK+XNG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SRdxu5J/2wSalks+sPiHP/Y/ww1f7P8AIEtBAmOMBsJ/I18nQyyQzJLGSHRgwYdiK+rP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dgzhEb8BIpr5TjHy0mRM+tvFEKa58ML/AM0Z8/TTMP8Ae2bh+or5Fyyn5SQcEcGvr6+/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Y9JIbPr5VfIbDFORM2RYr6z+FVpPpvw00pLvKMY2lw38KsxYfoRXhvwv8AS+MNaW5uo2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YErdkH9fQfWvWvi/4zh8NeGTo9lIq397H5aqh5ii6E+2RwP/AK1Su4o6e8fPfiC4jv8A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pruWRPoXJFdj4B8BPr1nPeTqzLJG8cCqM4zwX/DtXnS56CvpDwHqEen6Bps8EYdTbKpG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KcrWLoQ55MrfDH4c6v4d8Qy6lqgSKOJGSFVbJkzxn2GPWqvxp8RWly9no1vIsskDmWYq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16DD4x0y71aHRblWinu4z5eT8r9RtyOh615h8T/h7baDEusaXuW0eTZNEx3eWT0IJ7Gu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lqeXlj2qjcghsjvV/GciqdzyAB+dWM+pPh8yzfDPSBbkZNptGOzcg/rXzt4KtNmv6jZ3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1BDYYf59K6v4YfE+DwrbNpGsLI2nM5eKaMbjCT1BHdT14r0M+L/hjdatFqKS2M2pysEV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cqP1qJq8WC0Z1fhKOVPDNrDOjDaCFDd1ycV5hqVlDaalc24TiOVlH0zXr2k3w1KxFyqb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4P4x8d6fb6vepYqtxcedIMjlVOe5/wAKxqP3VYcWk3c5Tx9NH51pAuPMALkeg6D+tcjG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FT3dxNf3kl3cvvmkOSew9hTQdoxTWxzznzSuiReckkknqTXvnwGsbiDw5qV3ICILi5Aj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D8K8g8I+GL3xbrcWn2ikJndNNjiJO5P9BX0R4g1fTPhr4HVIFVfJj8m0hzzI+Op/mTVR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XcN38SL/AMkgiJI4mI/vBRn/AArhBkdKlvLqW9u5rq4cvNM5d2Pck5JqsWxUPUh7n15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/wDXqv8AWvm34gH/AIqAJ/cix/48xr6R+HHPw50H/r0Wvmn4ht/xWF0v93A/Un+tVLd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Yra8RfLDpMX92zQ/nmsPJzW34qONSii/55W8a4/4DUv4kRH4GYZOc03NOx3pmK0IFHTm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IHoce1ACFRmkbFOxgYpnOaBpiA4rc0jxVrOhACwvXSLOTE3zIfwNYu2l6Cg0TO0tPGz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uuYWgkWAYAbAwcE16B4QkS40pZozuRicEd+a8QT5rSQd1YN/SvbPASbfC1mcAblLcD1J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wg+7RJwppYuEpsp+WrEUJ2+U15X4kk367L/shR+n/wBevULtgqMfavJ9YfzdYuW/28fk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9aiBqVKoRft+lWxVWD7tWVoGh9KvWkpy0FCkUhFPNIcUCI8UU6igDij7DApjDdwCanfg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LzXMcvMNOVNSLyKZtbPNB3LSFzDvLyTmpIoCbhUXJLGoiz96v6K//E5tCwyBKv8AOqju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nDFc/vGSMKxY9Tiq8On2sDNsjx7KeK05wXOQevNVSMPkY5717a2OR7laZ/LXZGmDjrVN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q+QDISAOOhpRbZA4GcdvrQMhtLVcfdGD+FUNdnGFhUn5q3Zf3NvnAwOc4rlJo2utRByC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TQPILSHgFyoPQ4P/ANaql64jj3DA6mtqN2APyFSkJ52/59K5vUZMlIwQSeM0mUjvvhfG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tw+0D3Az/Wuq1tSUJBxgZrA8CrBLpyQb8SwS+ZtHfgc/pWvr1wEVu/sO9eBir87PosLb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t8HkZ3VSkmYTfZ0GQ/6VqWVv5OledP8ANI3zc9vas3Ro2luri4blFOF/rXHynVcoa2w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DXZI9N0xJtvyxYO0cZA7Vm+M/EK6TqkDRokrlixQnoBxXH+JPF0+vCOMReRAg5QNncfe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iIRTV9TtYPiBoF9EYL23kRG4Ilj3L+masQeHPDWrWdw+mSRSO4yjbyxib6E9PY15Aso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nW4tJ3hlXo6HBro5GjgVa+56Ve+HIdWsDElqunanbjBWMERye49QfXqO9eb3NvPa3MkM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6g13Oj/EYEJDrMPzDjz4xwfqO34Vq31v4U8TMJ2uFSfvLFIAxHuDVQm4uz2G0p6o4nwd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a1zHbxkG4uWGRGv9Sewr6e0jQrTwj4c+w6NZGTykLBNwDTP6sx4yfWvNPCOoaT4Diu1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Y+e6gjGemPrWje/G3SrPcP3MhHQRktn8q3VWJDg0cn4k+G/xC8Xa3JqmpRWgZ+Ej+0jb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O/FngzV/B99bQamsSSzoZE8qTdwDivSLn9oe/NwVs9FtvJH8Urtk/gK4zxp4wvPHl3a3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mMLCScgnOTmiU0tSUruyPoLRLu28f/DRY2cbru0NvP6pJtwf15/KvFNG+EXiaTxNFZX9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uSQUKA87fXI6UfDzxde+HZJorV1Kk7nhkHyuP6H/ABr0a9+Ld6loTZ6LFJPj+Ofgfhjn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5ZOzNZYWbXMlc0vjDr0Oi+BZbFHAuL/EEaDrs/iP0xx+NeLfD/4d3vjXUDIxaDSoWxPc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yrL8Va9q3iPV3vdYkYzY2rHjasa+ijsK3vB3xR1DwXpEmm2un21xG8xmLyswIJAGOPpX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ezPog2R8OeGvsfh7TEleCPbb24cIpPqzH8z3NeGax8JvH3iDVZ9T1FbWS5mbcxNyMD0A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GsD/AJg1j/329J/w0DrP/QGsf++3/wAablFjbiziX8Aazb+MbXwxcLEt9PtYFX3KqnJz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gTVPCv8Aodix1HTG+ZWJAlhbuCOhUnnjkeleK+KPGN74n8SJrjILK6jRFQ27EbducEHr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5avZ26QapZw35UY80N5bn69QfyrOSjLRjpy5XdHYW/gnVbzxxpupzx+RZWQWQszDczAkg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qNva+CZLN2XzrqVFjXv8pDE/p+tctdfHW4khIstEjjkI4aWYsB+AA/nXmuueINS8Rag1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UdFQegHYVtTjZWRq5czuzqvhz4Ch8YPdXF7cSRWduQm2LAZ2PPU9BWb8TvAcXg2/tGt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SY3Iy4yCR1HIqr4O+Il74JvZ1itku7S4x5kLNtOR0IPOD+FJ438b3fjS7huLmBLa3t1I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k9zwPyqwGeEfhprHjDTru8tGjghhBETS5xK/90H+tOsvhB4zudVS3bTTaqHG65kkXYo9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KfEzW/BwMFqyXNiWybafJAPcqRyP5V3En7Qrm3Pl+HlE2OC1zlc/985oBno2s6hZfDv4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5UG8/NLKRx+ZJJ/GvmHRNLn8R+IbTTo3CzXkwXe3bJ5P8zVjxX4z1jxjfrcapONiZ8qC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3PNZmmapc6RqdtqFo4S4tpBJGevI/pWMtzGUtbHtHif4J6dpnhe5vtNvrpru0hMrCbaV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BxXlvhbwtqPi3WEsNPT/AGpZW+7Evqf8K7HxH8b9R13w7LpcOnQ2b3EZjnmWQtlT1CjH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jy78EXV1PaWkFwbhFRhKSMYOeMU7Il2vofS3hnwtYeDdC+x6dAZZAu6RzgPO+O5/kOg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PjTWWvru3tYolytvb/aRiJf8fU1VP7Qms5/5A1j/AN9vSf8ADQms/wDQFsf++3p3Wxd1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rXg5LVtWSFRclhH5Ugf7uM5/MVa0b4XeKtf0mDU9Ps4ntZwTGzTqpOCR0J9RS+OfiJe+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tvspcr5TE7t2OufpWx4Z+M2qeGPD9ro8Gl2k0VsCFkdmBOSTzj61NkRpc998GaZdaN4M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b24SRQ2QD9RXhPjr4ZeKZtX1PWVs4jZRqZS/nrnaq5PGc+taUX7QWtSzIn9i2PzMB99+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JF1PRv7Ls/KkjaAybmyAy4J/Wm3G5pdcp47Em+ZE9WA/WtbxQwPiK69FIX8lFUtNjEmq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iptcfzdcvG7ea386h/ESnaDKG0FGO4AjoPWmAZp56UzBq0RcOlGeKXqKUAUxkZBpyrxk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uOlIBDz9KQjin7fSl244ouUmJAQPMViAHQjn1r3jwfH5fhiwGMfuEP6V4MVBGCM19C6A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YlH6VUS73NuP7lRzHipE+5UUp5FMoyr84hc+1eF3mqTLqd0chlMrYyO2a9w1hwlnK3op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b1OalbldDYh1aJuJFKe/UVp280cuCjq30NclkA80qsyMGRyp7EGquTc9Bh+7VlOlcPba/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R2fr+dbln4ntZQFnR4W9eopjTN8U8VWt7mC4XdDKkg/2TmrANIoeRTSKUmmk0wGnrRSn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ipI0Cjnr61GQRyBQZdormPP5kTnGOoqGVwAFxzUTS5x2pWUkAlxQK4ufkzU9hJ5N7DJ/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8gX9algOXGKa3C57KJAxIz8pAIqJU3SDgdxxTYjmyt39YlP6CpouXH9K9qL90ye5Kic4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CQDtRBGC/HOOtTP8isTzjtUtlxRiaxMETyl6njFUltfKjRtmSR2qz5Zub8uR8qmrdxH5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k9RszPtAktbngjPyrntgZrmIUN1fE8FV4rU1C9aK0ACj5yzEZ/CqmkxbVLMMc5PFDGb+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MJ+dT0J4IrSuNbuLmRJ2UAqckDkH61iRE7tvoKtyL5cZFctalCTu0dNOvOKtFj/E3xHs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m62DjA2gn3z0rldK+Jt9Y6Y9rcWqTvg7JAdhz7461y2uyCTWbk5yA2B+FZ3evNdKNzq+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hcareyXdyQZHOcDoPYVUGcdaUilAHpzVpW0OaV5O7GqKmUYHFRnPQ8+9SqeMZoY4oaPv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600jmoWPzcjApWBskKIWI5zQYwOwpnK9/wA6UyOwxuOKohjdgFSxnYAVOPcVH/nNKo54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1N7a4SVkEhHBPQkf1rqLTVbW8C+W+G7q3Brhhk9alXPrj3rlrYWNXXZnZQxk6ej1R02v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8rqfTtXPGBHJ2nafc8VYTUrhIWhkbzYmGMMeR9DVbyw4JjkBP908GijCdOPKyq06dV3R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6HqDTMVtaNJEs5t7iNTFN8uHHftV288MRyKXtJNjf3G5H51UsTCEuWehk8HKUeaGpzA4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xubKTZPEV9D2P41CTg4Fbppq6OZxcXZmpatuizTpDgVdl0HUNJ0+1uLq3ZI7hdy57ex9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SuqD901WxU2jzNxp9y2IuO9KMbiTRNgpVFGdyaaVOCew5NWFHOAOfSvSNO8GR2lhEZM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jP8AD+oqZS5RqLZ5WzA96N2a3fE/hl9Ik8+3Rzak4IPVD7+3vXPKajR6mE42ZIKUGm/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mnDBFMz7UveoJAmjrQeDTkH40hE1iN2oWy+sqj9ata+2dfvvTzmH5cUzS486xZjt5y/z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3rO//oRpdS/+XfzJvDyBtfs89BJu/IZ/pVW9fffXD/3pGP61o+GABrcTt0RHY/8AfJrI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byG/4a9QAyKZ36n6U73NBHNUZpjSp64oUilJ6A00devFBSYNgikA9KXt0p6jNAxyrxTT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jHPrU3KRBGm6ZEH8TAV9Faeu20jHoor5/wBOj8zVbRMfemUfqK+hLQYhUe1axLReX7gq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ryn5jTZRzXimcwaNdP0xG38q8EBxXt3jybZ4eux6pj868RIqVuDFJyaXNN6UvWmIXrTl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WElZNpRipU5DDg/nWnba/fQcF/NT0k5P51kA8U8Umxo6218TW8mBcRvE3qPmFa0F3bXI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9nNG5kO5WKn1BpKRR6PgUVwa6xqKKFF0+B0yAaKfMMfIX3egqLBJ+armA34U1osAEdKx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h2t0+X3qwYsfMaZsyxOKC0yBUJHOKu20JaRVA5JAqMBQOOauacVN9ASeN65/OnFag2ep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UD8hU9vkNwOarltxz71at0LODzgGvcStElbmrBGQMnpVS9k2rsGSavhxDDk+vNUAvn3B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LQZZWe2PPc1V1orHbSFl6DrXQRxYUDgYFcj4jnLZj38E8j2Bz/IGiG9xS0RzF4DJNFb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k1o2sO2LkYOKpWStJcySSdT3+tbA5baD9fpVslE1tH8+SPzp944EZI7CrEUPlxZPXFZ2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8MbHP4VzzZqkeXXLLLdzOTnc5PP1qL5R3pWTfnsf51EUPcV599TUR3BpQ2aQjBxinIoJ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BCwJz0qYR9xg05UBPAGe+KhyKsQ7cdxihkDcmpWAz0wfSkC+lK4WITGMZ60qLuJ6cDPJ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YwDjFVcmw3bz0zS7RTinJwaTr1obHYTGDT9vydeaTHvmlGPemIRsgZNMJxzTznHP5U0r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Nw3AevX8663T9ctbmNI5H8qXGCH6E/WuPzg80vU4xk+1YVsPGqrM6KGJnSemx213ZG6j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UHg/QI77xRbrcxDZFmYr2O3pkfUiudtdYu7ABUk3J/cfkf8A1q6Xwp4it4fFcF258lJk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B+oFY0aVSleL2OipWpVtbantEtnDcWhguIUlhcYKuMg1x2rfDfTbrdJZTSWrn+E/On+N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CMU10H8JJ9jXZGo0jNq54ze/DvWrYt5Kw3IHeN8H8jisSbwvrSSCI6bclyeMISPz6V7x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AOlX7dk8h5X4d+H98l8LvUYo1ROVi35JPr6cda7yaL52xEVCkEf7XGP8/StMrjJFI6LN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PtObctRsc7qenJeRujBSXTYeMjB614trnh+70O6ZJV3Q5+SVRwR7+hr3pI2WRlkIYjv6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2jkjV1fqGGQRVRlYicOY+fwacDzXea38PSzvNpbhe/kt0/A1xFzaXNjOYLqF4pF7MK1T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Oxmmrg04cGkzJi7e1C8UvfNKoG4Z6VJBf0qZIdVtZJm2Rq4Yk9MVUuz5t3PIOQ0jMD7E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QIPWp6l392xq+HwVnvJf+edpIf5CsdvvVq6bcxW9pqIkbEksGyMepJrJKkHBprccn7qQ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NvFLjjmqIQ1gD2zTcGn5wKUYPYUykMwaenFOOzYoUHdk7iTx7UgyD0qWUiaOpG9abCAD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lNSWkXNBj83xFYr/ANNQfy5r3q3GI1rwnw9LHb+IbKWUgIJMEntnivdLcgouK2hsUi6e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iq0h61TGcB8RptmiOufvMo/WvIjXp3xNlH2SGPPJkH8jXmgBrNBJjdtGMVJtxS4pk3I8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oAAaeozTcUbtpqWWibbjpQR2oV808IXYAd6RS10I8UVJsxRSuh8rNBvvdetCkHg9Pego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hqQ7g5Hb1oCge9IQc+1KSR27UDcxjqB0PWn2a/6XEFOSXFRsQeMYqezUm8hVck71x780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lfmI/iFaFmm1Ce/eqgUmXcTwfmNStciNPQ+1e5LY2juW55d5VcnHPSrNhASwOOKo26mX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iOMEjHFcskdERt1IILR/XGM15rqc7zXD/vDg5Fdpr92wtXVGAyMZNcRsczIuQScnp1zV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DZH83XORWnBHm4wOcdRUUaMfTHYAVo2kGyIuw6n0pyYojrhlVQn8WOlYviN/I8O3BJwW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59ycdAcVgeOZymmxxdN8gGPoK5ZuyZsefY5xTShPoadu5xT+Avqa4S7kWwgZPNIEycip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40MpAOhA7UmKmjPOW6H9aQqAx9DWbKGKeOTkDsacfLK8qQT0KnpSlUxyxXHrTTE2NynG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Zx60g3A9c+xp6DufyFTbVYehHbrVAQcE+h96Xp978KUg9OCB+NAwOc/gadxDdnOVOfaj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T2PSl3AnDr+NMBUTLYIODT5BGB8p7dMdaQSbRjIYdsVGSzSFh1PanckQKCelPK4OI+T9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NxPU01X2njj1oGQbTk9/rU9oiOCu7bITgcUSESfNwrD8qdChyGBAcHOe1J7C2dzufDHj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xvc2w4SRSC6D09xXpOneIdO1FR5N2jORkIThvyPNeLRNlRnk+tWFdc5ORisX3No1mlZ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PUc01oRICYm/A15BY+INQsABBeShQc7WO4fka6XTfH2WVL+ADnmWHt/wE/40kzVVYs7B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gZPmqa01Cy1S3EsMqSIejKen19KWWB+g+ZMdaFubGfknlutMZR371caEYzjFRGLd+Fbq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1ZGseHLPV7Yx3MYJ7P3U+xrfETKMkZqrcSKikyOEQDJJ7Duadwt3PBtW01tJ1SazLbth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tPxDqCarr1zdRDERbanuo4z+PWqMeAeRWt9Dz52u0MAzxSg9vShj82RTTnIxSMupJg5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FfHX8KeDkH3pFIQrtprcc1ISCuMDNMLKRgigGhgPOKM80MADkGkyKYkhGNNyD0pWHGaT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bBOB607n1qMZzxUigVLGSoxx1qQcmmLgcDmpAMHNSaxE2tngGu+8J+Ofs0a2Orltq8Rz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dUDGrcVosrBd3WqUmirnukF9bXUIkt50kQjgo2aq3V3FDGzySKiDqzHArxtrK8svngnd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Z7q54uJ5Zcf33JoVRl+6aXjjWYNV1COK1fzI4iSXHQn2rlxH7VYlxwMD61GDxRcyk7sj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AA1SYkR4oVGdsKKcwxV23iAhDhdpP+c1M58qub0aTqSsZrh4/vAjNITkVev9ojCdz0qi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5VWn7OXKPU4q1BLiQH0qsF4zT0+U0NEp2dzZC28gDmMEn/aoqgsnyjiisuRnR7cvZpuM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ofL3DOetIQTyKeADS42HigZXINbnhe1+0atGSM+UC5/p+tZD811XgyLC3dwR2VP5n+gr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udn5u1Cw79KrjMkuDzk8UhfGB6Yq1Zxky7nyeeOK9eS0NomzYQgRjAq5cuIoQAelRw4j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cEr97gDmuV7nStEYGr3JlkCAn71UEYtKxwuF6Yqzl5ZHkKNwPlJHf/Oajt4fMZnB3DpW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0TMC56dqs3MvlwLHH1NO+SC3OeO1VYQ1zIZNvy5wKmRcUXLCEKuWOSea434gSgz20QHA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dOBXB+NZUZ7eIENIu5j64OMfyNctV+6W9jjiBmjJApe/Wg49a4xoFNOBweaZkZ4609e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OKkKDfnviowD+FPY/KMZOOtQO7IJBtPJzTd4xgE06TBHeq7cE4NKwORIJCxxtzThIOfm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tShN0ZO7nPSqsTzEoJI5wQOhoLK3U8+/+NRLlTwKc0gb7y4PrRYfMOKkDg49j3pylR8r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/IQfal+7ksPwp2C4rJyGjPPpTmbC7WAJ9aZ9Dg9acHYcsMj3pWGmNwMA53H0P+NOCgNu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Tr6GkkZ2JOMHuM5H/wBamhiHt3z3pquVbpkfWlyvU/KfWo2B6r8y+q0xM0objgYPHoat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4GMEfrU3mEHduOMd6hxJNfzOOopFlrJWdmBwcHtThduCA4qbDszfsdSudPuRcWkzRyDq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np3xDCKiX8DKc8yQjI+pHX8s15itzngGlN2yNg1Ljc0hUlHY9vg8W6TdcJewk46MpX+Y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bqH8G5/LrXikd+Mb1OHHQg1ftvEeDtnjDY/iA5rGp7WOsdTspVactJ6Houp+LdPsoiYx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9TgV5j4j8W6nqzvbuPstuf8AlknG76nvW/HcWuoQMqsjA9u4rCvIBG7QyKrICSFIyTUU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q0OaP7tnM7cHrTwcVoPpySAvE20jsx4qjNbTW5AkjZQehxwfoa9CNSMjx6lGcN0RsaSi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B7U0gkgjoad04zQNMUnsaZilz75oHPWgdxOARwKHQK2AetA+9zSkDueRRcZHhhxmjHBz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AQDBzUiDv2pmacD09KTGiQZJ6YPpU8Zz2xioU5OD+BqdVPbr61JqiWNctWpZrtYE1mw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ozQLqWrlwYcVgTjBPUVs3DfJ1rJm70kUzMl5aowOTU0oyeRUQxnmqRAoGT1pQBS8dqaT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CKOTWmg2qIwc7R1qvaR4QyEHnpTriRooGY8Ejiueo+aXKj1aEPZ0+d9TPuZPNumP8K8C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tPWulKysefKTk22OA5pe9AFO70Ei7qKMUUAamKDQfWowSTUnhEgOOtKct0puMilI2kgH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xmuv8Kgrp0vGd0vP5Vxp5Oc13vhaPytHQsAd7Mw9+39K68Gv3hcDYiQlyeo7fhWnacnP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v6Zq2ZxbQDPUmvTnsdEFqX5bhYo2Oee2ayJXMxz1FV/PkuWYs3y56Cpi7bCqgkdOlc3K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epJOcAfkP61JbRJGPkAwOTik3F7sqSCFAUcdxyf1JqV22xnB5q1sQQXBMw2gH1+v+c1d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A4qtFhju5BAxj161oxD5fcev0xWU2aRK9zIFQkntXkOs3T3WqzuXJQOVTnoM16V4iuxZ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1PAryd33En1rjrPoOXYOCOQKTbmgY6UdG9q5y1sJsPpTgMGjLE+1OxnkUmFx4Y/hT1J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lOQ7WGTxUtBcY4G3OTVUnmrEjZJAOBUJj4zkUJEtjQAetSkFYxnoehqLDZ6U9WwMdfaq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sdODTSoPIGPaljOAQeaBiocelS793BwfrUZxjJ603OPegY5gN2FP9aCWHIzj1puRmgys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60BcDyc96cGYc5zTUI/i4pCfmOMY7YosO5INknLjn2pHXBHlsM+h4qLcQcMART1Ibvn6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4w3rS5bAJOR71GxLHBHHvSjrkH8DTEidG3Z3elDOApHXNRgnv1pwK84Jz6GpsWGNoO3J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01nZXIOKf1Uk80+VEO7IhJg9TTt5b3qNvanqCoz39adkTdkgeWBw0bMjDoQcVbXWHkAS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VAOWPPNNfO7FS6cZbo0hWnB+6zaiAlAMEyv3Izgj8K1bBhIGt50VlJ4D849q5BCVbIJB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ALL82OjDhh+NYVcO5KyZ3UsdH7aNu+8NxP8APbN5bH+E8isC50+6tCfNiIUfxDkfnXW6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mHm45DcE1pNGroVZQVI5FcccXVovlmrnRPBUay5qbsedDpTMk5zXR6hpcMcxHlsuTlXT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aI7kxIh7r1/KvRhXhNaHm1cHUp+ZTwPWl+XHP4Uh4JB4oPTtWxzWsx2NwyOopOnWhW7i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QfTr60EYPPelxg0Ejj0FFwG7c8YqRAc4xTRyeKmUA4B60DQ5VU9KmCZH/wBemqhzT1yD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Y+ASK0beqcJyvIwauRnFAuoly3FZMxOSTWhcNkdazpSMYJoRRTkYluOlIFHelfbyd2Pw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ImwuSvKsQenFRnOQB1NKxxwaltcPcGRhlUG4/XtQ3ZXNqceaSRoA4ijhHRBis7U5jLcC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y4nlI+lZiksSx5JrGjD3uZnoYqolFQQ5Rmn4waB0p23I4rpPOEHWnny/KBDN5m4grt4x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lxjtSATminAe1FIDTxkUmAKUdOaQ5pHgiFqA2ab2pyjikMXBzxzXpdki29rBGP4YlGPw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NzeQwKPvuF/M16bNGIHJA4UV6OCW7NKYyWXys89Bms6a8efljhc4AHp/k1JNP5iNgHHv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EnrXczZM0bMhUA6896ke6KMiEfKz88dqq+cqqAAMgdRSC582PlSDGMcjqTUWLuWoHUh5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yal5KqCM55qr5wYqpJA4AqVHC87jntn0pNFJlyJNq7tmQRkEDnNaIi2x/N6VQt+cZYnF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SeeRUjQZJJxiuWasbRsedeO9QaW5js0PyLliP0FcaFBOOlX9Wv8A+0dTmuOdrNhQew7V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k7u4FQKZwKXvSgZ4AyTUFAMgVIpAXnrTD8pwRzSqNxJJxQFyUkd6RlDjg80w5yM0u7uK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5qIrz1qzjeOeppjxkYGOfWmIjXOMHFK0eG60EFTzSfKByaAEDc4py+/4U5VTcPX3qV4S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0QNxx/Om4JHWnHk80hHvTBiAeoo2jOSaQ5AxnimMw70E3HMeOKi/i44FOUA55OKbxTsS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ilGCBgkUztS54oGmSbuxFDFcdMGkQMwJAPHXFKcEHI59qRdw5PTmlB5wR/Q1GF54bNKZ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5k7gk+xHNJ296eMFMg8+hprc4z170AIpU8MOfbrUwT5c9R+tQMpL/LxxTldk6nmgBGUA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OpViA3B96Y8RAJPf0oQmiHIDDBpCck0rA8cCkA5NMhjlPzLgkVr2ms3dp8vmeYg/hcZr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D1E4RmrSRdOrKm7xZ18er2WowGGY+RIehbpn61myRzwuQV2n+8DkH3FYpPGcCp4dQnt0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XMsNyfB9x6EMfzaTL8nkSnFzGH4+Zl4YfSln8OytAJrGUTxsMgHhqihuredg0xMRPXOS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25CsVa3bo6nIB+tRUnUpr3TojTo4g5F4ngJSVCjjswwaWPGDmvQ57OC7j2zRK6noSP61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cn/AH/xpUsfTlpLQ5quXzhrDVHNEA854NNKAj734VYuLOe0bE0TKDx7fnVcjAHp2Ndyk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IMKRwee9TqvfNNGNnX8KEBHQ0xpFtBuA7EU7NRBnUEZIB6jPBqQAHDCkXcnhPvVtWAHW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wtBNyOZuKzpSSatzN71TkzkmhDKrn1FamlWySW0kjqpy20A9azHGakt79rX5SoKA5+lU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BKk9fukVXjjUoVTKk9R61r6XdW9/dxRyMVDNjpyPpVq9sbVnfy1Y7cZZhg/5xzUc2tmd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mQxqmDtB5qKLaRg5FdClhG6bXVlYfxKc1n39j9liLttOThSKuLS0Jk23cpcj0xTgfwqF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qZncdjnNPxn1pABjmlBweDSHcUYx0ooooC5phc/WkZCDUnTmmu+6keCQke9OHFBGTQRS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yJu0QLn8BXoGpQvKgaP0GRXH+B4t+oXDekWB9SRXXmV1B3ZBFetg42hc3gvdMYphxHjJ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GP5VdKJId5ADhsbj3qhJL8yg44z2rsKFXClic89OKbuJCHcAMknj8B/WoGEk0ix4YbsA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jGEPCj0HaoZSHt87jGcdqtwIHYAHgD1qGJAhJyOBRHctIXEI9ic0mUi9Ne2+n2jSzPhV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eIrrWW2N+7tlPyxg9fc+pqz4l1HfKbSKTcqH52znca5sB5Gwisx7ADNeVXqXdkbeQh7U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9nI3oIx/tGtS38KhmHn3HHogrA1jTk+hzXBHPWkBKkEEgjoRXajwtYqvRmPuSKwtY0RrI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cUrFOnJK5jMzMcnn3pQM8hufQ0wOOxozxxSMyQMRwQaUnI4GKjVsdeakDK3fB9DQFhhJ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Dcr6Ujpg9MUgHrSAfncePypGRSOQVz3FIOPusB9aVycYzQIb5ZUZzxSNLkbQcAU3MgOO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xD+nU0ZHrTVGeKf5QGS/Ttg0BcYwP4VG2DTmkxxTB82MnmhENgBnpRtOM4qVY8dO1OJB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k85zT1984qQRgthT+FGCDigLjQSvK5GaaZME5Gae+enQ1CQcc0h8w8YYZoJyeecetLFx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FbBXPc0DuQcHkkgelO3k8kZWojyfakwc7V59KBqRPhBjHJPY0pHryR2IxUAPHoRUpZiN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EhyecezU5WMYwTkHsaZtPQj86DheGH4UCuSYDkgDGe1Rsg7Gm5HY0vmFuCM+9BLYgJQ8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2/3eaQLzTJFBK44yKVTkcZ+lN6cHNOC5XIoGmPAOMDpT4bme2OYpGU+x4NRKSBxwakB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3KjJp3R0Nh4mZEVLiPco6so6fhXSWl9bXiboJVf1API/CvOkAUn0NSxM8T+bE5UjuDXB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6dDMKkNJao7PU7UgNNGMofvoen1rCk0yC4QiPEUpGQM8Utr4muIxsuFEyevRv/r1cjmt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naeGFYwjVoq0vvOvnoYgw5tNuLddzJuT+8nI/wDrVCo7jrXRb3ibB454p0dpY35MTDy5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dEcVZXmjmngX9hnPrlj83FSIADwea0rrRLmAEr+9T1Uc/lVBV2tyDkV1QqQmrxdzinCU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qYnC1BnnIoZ8VRmRynNVJTxVhmBzVaXmmhkJPXNRMuenFSE+nSox1yaZFwi3wuHQ4YdC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lcbsjrWceRSEUNXLjNrY1bfVkPDnyyfxFVtXufOaKNSpUDPy9zVApigdcelCiVzsAMU9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XJ749qpk3FDUE+1KEAjZiwBBGBjrSD7o+lIoduPrRTaKAubzxHOFNR7NvWpHJ4OTn1pF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irkeymMhBq1IoSQr6VGcFulMlo63wbFtsLucHB3qufzNdIZo3RTIAH9exrI8HIp0i6THG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Buew616+H0gjfZIjuNyKQDhuSTVQQMFLEkqV61KmXLknnH8zTncoihfT/GukCqlxIco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eP8AGnPN5cY3jGFAAqS3cbmO0dWHHHSsh5muL2Qv91cgL6YqWikWlaW4dsnanXHrUN/f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6ThT6e9Xrdh5ZfaMhf8AGuRu7mS5u5nkPRiAPTFY1XaJrTV5IpPZNdybo5ipPbZnnvTk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xjG+BiB+IHINXtDRbm/NjIDsnLYYHDIy5IYU65Z0sby7Vyl1ZzCEyJ8olGcZI9a8ZvU9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wsUarMNuccjJrfsLmR4gx/GsrTYE16Od5FENzFFuMsY4ftyvr7itjT1EenW8/Xegyv5/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ij7gKqvC10kszLhANkY9cdTWiLdROkZOQU3n/CrXlI8qRkfKT0FMXQ8g1GH7LqdxCud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XiNVTXp9oI3YJye9Zw6U2jgkrSY8c9acRimr0p1SIDKRx1HoaX0K9KYVFA4FIAbPWmZJ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UVHgBqBEiyfLz196ic7j0x9KlRQaekQLDNBLZGFxjjP0pWTK8E5q2yDcPpUDjALDg0Es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ggk1YjXzZAGPXuKaw2cA8ZPagzbsMywIHIpVUHluD6VYTDIMqKaygsOOKZPMJ5ZVcgZo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6cowc5P0qXYkmdyjpSJ5tSi4bdvHIphU557+lTlAWXBI57U4IJODwfUUFXIF+XgcE+tS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dKiYYAqRmyEGBwKRcWQbFy/PHbFMyADinycHGO9Rdj9aZQHGetPWUqMYDD0IoCjyt3em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ex6U0srv8wx9KYVG0HvTR1oC5LsHReaaGwTlTSocj6UFsnJGaBCnaBwc0wsSeOKU80zv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nRkKOaipRTAl80A/d5poOXyaZ3qRaQ0PQL1qRTg47HioUODSygjaQcbhn9SP6UGiZKVG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YpoYhRTtxoKL0GqXEWBIRMno/UfjVyO5SeQPA3lyr0DGsUjJpy/KaylRi9jpp4mcbXdz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42yrw60tzY290D5sY3f3l4P51ydnqVzaSAq+4AYw3PFdLZX7XUigptDRluuehxXkVqE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tCvG0kZtzorw5aNw6+h4NZcicV2bKJBtPQ1hMimRonAZUJUA/WunD4uUlaRzV8DG/uaG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xzx2rV1G1SCHzY2PLbcHmsk9a9CElJXR5tSDg7MiI7dqb92pRyppjAfpWhkG3oaMc05a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zHJp3rQRmmMQZ7U9WweRSqMLSGhgSTeTv/dFiuB97170zqOKQdKVRwaku4mfaiiimF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vkbo1TrdA9DXCeldF4mmGoBN70/zRQMV+lR4pstwkYy7degHU/hWTf60kAwW8sf3V5c/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NCeeOE8t8390dayLrxB9lc4Kt/sDn9awbvVJrkkRkoh7A8n6mn2OiXl9htvlxn+N/wCn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o38JsQ+IbG6O26haJj/EOR+lX/sayxiWCQMjDIzTLLQ7SywxTzZR/G/9BV8+3FZyt0N6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4z8ykUytcuQMEAj0NV3ht5D90ofaocTqjiF1M8gmmPGG4YA1caykAzGQy/rVcqVOGUg+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sVHts/db8DULxFRkjFaBpp9KtSZjKkmZmSPpQHrQaKNhyuD6jiq8lrjlDu/Q1amjGVNo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7K6HkGoWuNp/qeKu1zJuxpiYetKbhR359qx2us9Mn9BTPMkfgHj0FP2dzN1TTe9Ve+Pp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Hv3qKO2Z/vce5q3DbxJ1yx96aUYk3lIrosszcbmNXItOJ5kbHsKsIwA4AA9ql35ocn0K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h8iDPqeTUlN3UZqTTRCscimnigmkJoC4hqNqcx96iZhQJsTcyHKMVPqDU8OpOhxJyPUV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2uTzNO6NpJ4p1yrDPtTXBHPb1FYbS7TkHafWnx6q8fEnzj16GodPsdEMStpGm3TrVeTm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cA+n/wBamSgjnr7ips1uaualsVJ0AUsKzzK2MLx9K0n+YEE8VWEKL0GTW8HY4qkbyKmC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pXX04qEqVORVp3MWrMkGB0p26oQ3rTtwpWGmiXcKA1Q7vejdinYOZFjeKC/FV95pN1Ow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d1GadhXHl6N9R5op2Fck3UhemUuKYmLuzRRijpTAKUDikBqQKx6CmgGjiiplgZupH4VO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QyGGVujAkVMVSQ85B9RVuKxZsYU/SrkWm/3gBSuPmMhbfnufwqZLdj0UfhW0lig96sLC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mRFYO/8ACauR6cR944rSSP2qTZ6UXJsUY7KNTkjP1qysQH3RirHl8DPWnBKfMFiJY6mR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0xWJIlq9DwKqJVmI1rFkNGrbyYX8K27DxHeWlt5MM5VM5wK5tHwh+lVo7rHVgMV0xSa1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+IZXBMkzMfdjUM+uSEHD4rjzfD+9+VRPfntTcUthKTOlOryZP7w0VyhvXz1oqbDuzzFL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WqyR9eaV7cNnK/lVWa2/dkpnPpXhXiz3HCUTXi1pAPnOKkk1tAmdwRfU8sfoK5Esc9f8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B6mtPZrqY+0fQ0rrWpZCVgygPVycsaZZaTd37bsFUPWR/wDPNRwGO3cERhmHdv8ACtiH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bYErvU0bHRLOzwxXzZP7z/0Fam7ismLUlcfeFWFuge9Ztt7mySWxcJphqPzgR1pPM96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v700tQJjcsvQ4pDOcYkQMKQmo3bFVYBTHBJ91jGfQ9Kie1kXkYYe1RPOgyB8x9qpvqPk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0uS5aruO5a6HBpCKqJrqyNtng3D1XrWksKzRiSPcqnoGXFJwaNI14yKrAMpU1iPDJ5zR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zkZHqKZgVUJcpFWKqGStjIozIMewqVUCfdGKvtUbKD1Gav2lzF0kiuGNOElOaI9jn2q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GqJ1kqVZM1SDEVKjE07C5mXVbNP71XQ1PnjNDQucQmmM9D57VC7Duc/Siwe0QNJjvUbS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UVH5TueafKTz3EaUepNRNKx4UY+lTi3UdTn2p4AHQAU7AUxDI/XP408Wyj7xzVgketMY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u8VMty6dTuHvURPFMZqVik2ti0Xjl6HaTULIy9Rx6ioC1C3LJ15HvSUSvadxx5phqTfF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eeoqloIiYYqInFSNTOtWjJjc+9KG96D9KQfSqIHZpc02lpjFooowT0GaAClp6xOe2KlW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pcFjwK0Y9PJ/gq5HpjY5GKBXMZYWPWpo7Mnrk1vw6bGvWrUdrEnRfzoFcwo9PY4wv6Vc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1wgHQVIEJ7UCbM+PTo16nNWUto06IKsiP2p4QUCIRHTxHUu0U4CmFiIRCneWBUgFLtpD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adigBoFOHXHelxQFywNMAUc1IBSY4p4oCw5RUqUxaeDVqViGrku/Aqk8JBzuPNWN1NY5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AQjt+tDJkYzg5qQjuKTHKj1NDqk+yVyB9qOVLdKKr3Eh89/rRS9oy/Zo5x4ZIzh42X6i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x0NLO08qeeW6Y9TIc/lVa50C1fJQbG9jivFsez7VPc4gaZbiYykZyfunpUklrHJ1AH4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GwYe9Z0tpPD/AKyJgPXGRTuyoqHQx5dPI5RqqvBKh5FbuB9Ka0SuORVKbREqKexg+Yyd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nFX3slbpxVOXTyvOD+FWpJmTpyRZj1Ts3FWU1BW/irDaB196jJZOuRT5U9iOZo6dboHo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rXLreSIfvcU430h+4Bu9TyaOQftDoZLwBM8AercVnT6mp4Ulz+QrPRJ7l8u/wCLGtG3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06CmkluTzSlsUxJc3bbI1Zv9lR0q7BocjYa4cKP7q8mtON0jXaihV9AMVIJfek5dio0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eY4hu/vNyaths1W80Yo8/FS7vc2SS2LRRG+8Kry2qnkEE+/Womuj61C9yT3pWBtISS3Z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FOaU+v603zj6/nVJGbn3G54pmM08vGx54PtTjESuUYEVSRLlch2A9qcseKXaQcEEVKi5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VbSIleBSRW+SDitWC1JA4NbKNzmkzKa2JBzVd4QO1dG2nSEE7eKpT2RQHK03BoIyRi4A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c1TfipaNUxhNMLU1m61C0lQ0VceXwaYz1Ez80wsaOUOYlZ6jL0wkmimoiuLupCaSinYQ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OR6Gm0daLBcmMkcvUbWqNo2Xkcj2pBE7fw/nU8VvKD94kelCC5UJ5pwyegJrSWyMhyUG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+7RcnQxhE7dsVKtoT1z+FdBFpigc4FWVtIk/hzQFzn1scLuK8Vdi0xj1GK1zCrRMgXG4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upAoFzMoR6aq9f0q0lpEv8OfrVhFy7LjoAalVAO1AiAIB0Ap2w4zU+0U7aMcUDIki7mp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KYDAnNPAxSgU4DimA3FGOafijHWi4xMUbeadiloCwgWj0p1Nx0pMdhwp1IBTgDQKwYz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EhacKaKdQOw4cU7NR5ozTCw80maTrRtJpisBNEfzTIPfNLspY1Icn0BpBZGY675Hb1Y/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yOaKok6FsVC2K5W38YWkn3nZf94Vpxa3bzD5ZFP415tmd1zSYZqCSNW6gGmLeo38QpfN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Otpc5jGfXpWdNpCg5jcg+h5rVlu40JBOT6Dmse+121tiQZlJ/uJ8zf4Cmk2Pnt1KsllP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XYc4IIPuKp3HiCed8W0ZUnufmY1asU1qbBmCeUe8y8/41fIxxr9COS2jk6j8qqXGnM0Z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ZRkeje3Sqz2jj7pBpK6LbjLc5yLRpG5mYKPQcmnSaa0ZzFgj8jW4yleGUiomXPSnzyI9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GfmBBpFuJEPDGtp4/UVTlto26qAfVeKrmvuZuFtiJL9h96p1vVbvWdLaumSpyKgJZeoq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XGf4qDPWGJnU8HNSrdH+KjkDnNfzfU0xpV9c/Ss77T6ZPtSiSR+F+UU+UXMXjMAOcCq7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g8u5JqxGEj+6oz69TRawtxscVxcfcXavqeK07PS4VYNcXRHPIj6/nVQSk9TT/OI70XZS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I2JuG3gMGyT9c1SNjBu/dyjFZqynHWrkBJIqoxYTmmtjVtdPkBA25BrprDTgVGV5rH0p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0fRNJmuwv7vPviuun7upxT10MT+zPlPy1kajpgCE7a9fj8MIE+ZgDXO6/oD2yElMqehF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up4jqFqUJ4rEnUiu61q0VJDxiuPvIwpIrOUbGsZGNITmoCTVmXG41AcVkzREfWkxT9pY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eRikWQ9KTNXUsWY85NXItKZui/pSuF0Y4Vm6KalW2kbg8V0EWkH+LircenRIOeaLi5kc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IdLc9ExXQJAifdQVJtPpSJ5mZEWlAfexVtLKJOxP1q5sNO8ugVyARqo4UD6CngVN5YFL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Z0zUgzikIywpgNCjOO9NjHLD0JqTHzj6Ypp+WYejDH40ANVNt2xzwyD9P/11NikIO5T6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pQKUCl6UxgBTgKAKUCmNABSjpS45pccUDsAoApwFFFwDHFAFL3FKBRcYgFA604DikA5p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pwFArBRS4p2KaAQdaWlApwWmA0DPFKEp4XmnhaAGBcUoWpMUuKCSPbUcx2wSn0Q1ORVW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oBEMKfuU5PSirES4iUe1FVck8pMQ7cU0GROUcg+1a02iahEpYW5lQfxwkSD/AMdzWa6M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Vy3OkfHqt7b4xOfxq+niSfbllLvjHLYX8qyHTdTdu3pTsiLtGlLqF9fEI8oRD/CPlWr9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yGH92P8AxrnCpzncaek80XKSMPxoa7DXmeg2tpY2qj7PEin+91P51MzD1rhIdauYuGO4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EVLjI0U0dK5qFmxWdHq8Uo4YfnUhu1YdaixV09idn9aruUbqPyqJp1PQ81DJcrGMsyr9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6Nj61A6E+h+lUptSTogLfoKi828k+6PLH5VSiJzLbL1qtJAHHI/EVNGZgP3sit/wGnEq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MqW3ZegzUfkkDmtJ1PYg1WdSCd2RWiZDiVvmHShZGHepCKYQKololWcgc1IJxVQj3poJ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CzD1pwl96zwx9alRjmmog5M0o5ORWjaycisWInNaVruLCriiW9DttFlAkQk96938LTxT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GxXz3pZ2suT0r1fwZrCWk6xO2IpRg+x7Gt2rxOe9mekVma9F5mky+q81piorlEltpEc4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7M0ex4H4hhJd/lrhtQt2boa9G17i7dOuCRXLXlsjtgdK3qMzgzizZktgmnJpwLfdya6E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UqxDPArnZqmY0Wlse20e9W49NROpJrSCe1BU0hldLWNPuoBUwXFSBKXbSERhaUJzTxx2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b7U7FLigQzaKNtPoxQUNI4opxFIRQAmOKTHzCn9qb/EKAEI5zTWUkoc9DmpMGjbnFMBD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waUCkVYMUYzS4o6UAGMClFFKopjHYpaQUtIBRRS0AUDDHNKKMc0uOM0AL1ApqjmngUKv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ngcUAxoFOFKBS4oEAFKOtGKUDmqActPpKUUCCihWh8wCadIl6ksf6d6rSalZhiY2kK5w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LR6VSvD/AKOfdgP1qF9XU5EcLH3Y1TkvZ5Vx8qjOeFz/ADouh8prg4UD2orBa4uyci4k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LkItK0yxsGEu+R5R/FuIH5Ct2Q2N8MXEEUv++oJ/OvOo9YkX+M1ci1t/7x/OuTlZ0Jo6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0DPbsf7jZH5GufvvBN1bsRb3MUw9G+U/4VJb+JJoiNslWm8QeaPnp3aCyZytzo+oWuTL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D8xVErjgjFdmdWXrGTn1qhd6raS/69YZT/uZP5iqU2S4nMkACmFQe1ajfYLmTCW88Weh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PpDEZhnR/ZvlP68frWikiWmZXI6GpI7mVDwxPsalmsrmD/WQuB64yPzqvjFXoybWLJvZ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xSRvCzZkZj9ar4oIqeVBdmpFJCn3Ao96mMy461iZI6GnCVx3qXAfNY1jMKjMwPOazvNb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OcuGU9jTfPYdTkfnVcNx1o3VSiFyYvG3Vce4ppVW+6w/Go8880nOeKq1hA6svUGmZqdI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tR6dJJ95R+AxRcllADNTxRsxGATWvb6ITglc/WtWDSkQDIFPmJMSC1kbtite1tGXHBrS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UUDGBimmJthZxOCOMCuo06YxAfN0rBhODzWhDLitFMzlE9BtPGN1HbLCXU7RgMRzVa+8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j7A8VyAnI6HBpZ7oRWolcb2LhMBsYyOvvVKxlKLIdZmZ3BB5PasCRnDKuck0k1y8l9tL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NMD6ClNlwjYQ7WkK7hkdRUgjGaURIGL4G49TTwOayZqJtFMIqXtTWAzUjG4ptS4GKZj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4pQTQA3FAFOxnNAHNFxiYpKcRikxQIQjmgilPU0GgYmOlN/ip/pTf4qAFooooGkLSiko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Q0AKOtPHSo80qtxTGPp1MBpwoAd2par3N3BaRB55AgJ49TWVceJreMfuYmc+rHaP8aLB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uKuPE15JkRusY/2F/qa0vDmqGSYxz3ErtMdmx2yM4yDz3yMfjVcrJ5kdLihRQSAMk4+t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DmpKJgOafiqJv1BwqFvrxUb6hKRgIq56HrQBpCkZ0TlnVfqcViPczuSGmYD24z+VQkbi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9Qtk/wCWm4+ijNQHV0/5ZxOfcnFZR688dvrS7sZB4OOKLgkXZNVnYEJsT3Az/OoTd3Eg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q/O3aacoJwqgmkx2BDnPNIWwOD+lWYbC7l+7A+PUjH86uLoc7DMkkUf1Of5VmO9jJ3HG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9OPettNGtUP766Zx6KMVZS30qAcQhj6uxNUmJzRze4+1FdV9ssRwLa3x/wBcxRQTzo8W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U7CY8SsOjU8XEgqHHeiiwJk5nZ/vyMfapI3iXnbk+9VaSjlHzGsl4o4wAPalN4O1ZG8j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pTNX7cyn5WI/GmPdLL/rIo39yMH8xWarEnk1IvWmoWDnLJS3boHjPtyKY1uf4HVh+VNX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bxunVTUf41ZUyNwqmp4tPuJ/+WPHrijmJaM7NPBrbi8POTluBWhDocMf3qOZE2scwsUj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k/h/KurjsIY+kYqdYlXooFLmC5zUOiOfvD86vw6MiD5sD6VsbTxT1SlcVyjHYRIOFzVx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KcFAoAYFA6U/bS4pRzVJgIFFSqtIBT+lNMB0ZwT9asq+Kqqev1qQNVJiaLQkqnqM2Ft+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PU8fZUc/wzIR+dWmRIfNYeWWuc9TmoozmQ/Sti/wunBe5ArHt1LTEfSmxRJjSgc1N5LE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5ARTGHIqz5RpjR8ilYdyKkIzUhWm4pWGRleacBgUY5pMmiwCgYFIBzRk0ZNFgFyKaevF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zSE8mkzSUALmkzyaDxmmZ5NBVh+aWmAkmnUDHUE8U2loAUGjrTN6A4LAH0JpHmSMhSck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rgVXNyCPlHP+1Qs75524+lMEy3TgaqCZ2yM/lSZ7kk/jQMo+IbaS7t4vs675FbG0HnBr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zWSMd+cmuqGcZwBTHOT6GmnYlxuzETw9AOXkkP44zWja2Fta7WiiVXXkOeTn61Z6eppC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YcopYk4JNNyRnB5qTaQMkAD1Y4pI0BwfMT+dIYmVJ703crZIJwPWp/JjX5txb6DFO/cI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K5U/jOASe3enpbXD5xGcHuRirX2kqPkUL9BimG5kzncaA5gXT5Co3ui/jk1ItlbpjfK7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VjTS/q2KLBzF0fY4xgQg/wC8c1Kl+sYxFGqfRazgT2B/Kk346so+ppOIrsuvfz4zvJ9h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zwfrVPzAO+R7CpLhxFFFhAQ/PXn8alqzHpYnjfeSDyarsSGPNQ/aWR94KqoPOTUt1cJB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HJxTSsxdA3mioPtyf9N/wDUVRJwLROv3kYfhTNtdkLbJ4/lThbQscTWcEw+m0/mKjmNL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6RoMp+eO7tSe6kMo/Pmqc3hWByfsOq28nosoKGlzoDmKQ9K1rrw5qdtkm33qP4o2DCs1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dmGKtNMlpogop5FM70wFCsTwKtQ27tj3qa3iUqCQM1s2FuCQ2BUydgKlrocswDO20e4r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LH8q04F5waskACouO7M+Owt4j8sS/lVgRKOgqTHJpcUgGbfSlC1IFFLgA0CI9tLgVJij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QACkxyBT8UBYSilxRQISnCkAp4UU0Ao6UuKUDilAqkA1RnP1qVUJojTOfrVpI+apITYx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lu/9xlYfnWvHHmm6lB5mlXKkZ/dkj8KtIzbKuotm3iweCoNU9PTdcN+H9aaJ/tFlE+c7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H7+Q/SqZKdkaXlcdKY0dXNoxUbLSsMpsmKiZeRVpxVdvvfhSsUiBhUR61O9QsOTSKIj1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SCkopDQAGmHrT+1NoAKKY7hQfmANME6nA3AmlcCQnk00daia4A6L+ZpglYnG5c+gpFFo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wFV2YkAlqY7Kwx6UXAsNcKOnNMa5YrwMVDgYHt0pOh6UDuPDYTbn6+9LgKRjApAM9Kds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5o3E/WlMYHLMKTzIV70riuPByKfgntVc3SD7oqI3jE8CncZe2E8Zo2gDlqzGvJem7H0p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xpmSNerCo2nH8Ofw4qiPMbotSCJyRkgZp2FoVNREpCujnryOvFXtNuYpXAlfb8uF54NI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CSSv3vYY71Mo3QKSRovIASA5+VtpBqNXyx/xrNkvWMkltIueRyTzx6GnwXMks4jiUKmO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NIE5OMn8KUhj2/M1ATt+/dYHtgVA9zaoeXL/AFbNWQXSyqPmkQfWo2nQqQsjHP8AdWqf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/wB1Kest4x+S2I/3iBQFyyrEqMRO3+8aMzZwFjT6nNQeVqUnUxoPzpf7NuXP7y6b/gIo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UDPO0Vc1WW3hitoZiQwTcDuxVNNHRSGZpHIPdqk1OFLm8hLqGwoHNRLdFLYpJdWRnVVQ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+tXph1AQrCXIUYIFWba0ijlTbGowR0FR3w8zVwcU/tIfQzBeXpHFo9FbQhOKKqxBDp0S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r2mX4WaBcwoUeaKQqCSGBGceleFRTNE4ZTgg5BFdrqHxDlvYYysVwkyqFJ87rjvWN7Gh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z2V5bzY5CXEfB9q4FvD8d412r2jWv2XImZW3Khzj6jp70kev39/PslnlQE/xTZrW1D4c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tHdxt8zxiQA49RSs5bDulueY6vbzWd5LAsxPlngo3DflVjTWEsX+lLH06MOta76vp9rL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HDo4AOfb1/CnDxXosMe42Mh7cKKh8zKU7HF3llKb2byIyY9x27RxioRp123SB/yrtH8d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9SBRb+OLWe4SIaZt3MBkuMCtbzS2I0OaisbqGMM8DgeuK0bS6Ea7T1Hau0fULS+V7VYF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v7aOK6BVcZHOKz57vUNC1De7zgdauJJkVkW4xLWmtUBMDkmpFGRUS96lWgB9JjmgUmea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ozzQAfxCnUzPzCnA0xjqKTNLSsSAqQUwU+qQDqcozTRUqCqQh8S1cjWoI15q5EmcVcSG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eRMfeUj9KWNKseX8jfSqsQzhbEk6a/tNj9K0NK5kl+o/lWbpx3WdyPS5/pWro0ZzKcZy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ShhSsUjUFnVR/tECq0+oWsaEiVXI/hU5zTbQIHFVnHzfhVePUvlLSqxkYn5F+6o7c96i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9TmockWkWH61A3BNVXupi338Z9BULO5zliTU8yKsWmZR1OKiaaNQST+VVv8AOaQ5P0qX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qT9ajNw2TwBimVGeGHrnAqeZgPM8h/i49KQk43Zz9abyOvNQvewKCjPgg9MUXCxKoJJD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NigAD1NPW8hycyAfhUM80DtkSZHsKLl2Gl5GYZJPHrU1uoEo55x2qqZ4lJOC31NPGoKg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EzQCMWJANOER6scVktqjN8vnjnsKY87Hl3OPc07AtTYMkKdZB+dMN3Cv3QW98VlqQe9S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1838KgfWozdSt/F+VQjb708Oo/gH50WHeI7czdSx+tPWJj0qMTHtgU1pSWyXOfriqsLn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rTNkIJ3Nk1Eokf7qO30BqQW1w3/LLH1YUCcri+ZGn3Iy31pDcv8AwxoPqakFnL/E0a/i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0xP8AurTuLVlTfMdxMuMnOFWgZ7ux+pq99ntUGXZj9WxSG402Hr5Ofc7qVwsUTIc8OaBF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Cmrv9rW4OY42I/2Y6b/bEhYBLZzk9WYCi4WMhYme9KkYYdR6Vdmi8u2XClW5+YHrTY12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8BmnzzCS1TbnaB1PelzK9gS0uTaTpsM9mJpk3sztjJ7A4rXjsII/uwoPoKZpMWzS7Ydy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BxVMRX8lfQU7ywO1PZGJXawHPPHUUu2lcRFsHpQVqUrSbcUXQETAADPciqjLvvhwMVfw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243XLH0FRvIu3ul+BczD61QI36i59K0rfhyfQE1n2/N1K1H2gt7pZGcUU+ir5iLHJsu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qFru/j+/ZMfdTmugMUDHInZf9+P/AAzTWtGb7ksT/RwP54rMbMBdc8s/vIZEPvWva+M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4iilQo6byAVPUVNLZzeX89u2PUrkVmyadBJnfAv4cVSdgKGrXSXkjygqS/Jx0qjpVpFf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pU81oTaTbqpKNIhHYHIpltpt1ZN9otx5oYYKg4NFwRz7DBI9DiprP/j5U+lOurZ45Gba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FMtTicGqvoNHokYQXzMqhf3Z6D6VDNbLPcDJAPvS20gkmDDnMf8AhRdt5c4OeK5UtQZ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PAPFWAMGomYPKGA7VMnJrQLkijrTwaXjbRxk/SmhgDR1pMc0oFMQUopQvGaP4qAEH3qW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CI7XkAb0HJphexKM04VUa/t1GWfYPV+P51LBeWtw2Ipw30U1PMh2bLA606oXl2H5FLn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3aFAfLYPnkZyPzrRENlodanjFZ7XoA+WLB9S2ajN7OejhR7CqugszdjAzz0p66lZoCfNz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cSlyrSO3GetJbzu00e6Q7c4K0c1thWOy/tyFf9XDI31wBUEniGfkRwRr/vEmscMcDLHN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RnJdeCMGpc5CUUWklECMkSIgdtzYXOT680guJQcCVgp6gHArPTU4ZThNxP0q1bZu3Kxq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pXkyrJEwjDkt1+ppVTinWcDXE08YbaYX2N9cA/1q/wD2auRmVj+FPkkxcyMoSbCeAaAz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+z4UH3Sxx3NVWg/evtXgYwKfs31FzooncWzjH1ph4JywFW3hIHIqs8WPQUcg+YhLxjqx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Ck/U0PH15qFlQfecD8aOUYrXhHARfxqJruU9CB9BTHkt16yj8KaJYD90O/0FFkBFPePE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eRZnZhDIS3OSa2NrP92yc+5H+NSC2vDwsCKP9o0WBOxiiGUn5Y3xS/ZpW42uPxFbn2C8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ab/Zbr9+Zmz6AClyofMznW06Quf3mPXvT1sEX7zsa1zEYplgDtgHqTzzSXcdrakKw+Y8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1Zmi0gUg7Rn1JqysYYfKpb6DNKt5DH9xCx/2Y8Upv52+7C2P9pqGwWhItvKekLY98Cn/Z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Q+beNz+7XPsTTSty33rkj6ACkMti3HeTP+6tL5dun32b/gTgVnOIh/rbokd90lMNxpif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j0NI3dgnQxH82pRqcQ4iidv92PFZf9p20eVjglb6KAKUalMwzFZHP+0admLQ0zfznkW7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XsnQRqPxNZhvr5mwwhjH6/qarNdzt/rNRC/7g/wp2Fc2/wDS5OGnK/7qgUyQIo/eXbZ9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gllnf5c8Hr+dJH5GHKWrnA/ibrRYfMabT6bGcvIjn8Wpp1C1jI2Ru2RkbVqirTEfu7OJ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sbNqjA6KOtAczJ/7TdgfLsn+rHFPtJ7ya8gRoI40ZwDk5OKptaz/ADeZc9RjlsYq1o1n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qScA57UaBdmjqWmqkzvErOZCSwL8Anviq91F5Ft5YABCdBWrqCSPMNhUDcM5PaqVwvm3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jS5rqxTikdDBF5cMaDoqgfpUuOOaUU7tUthYbgZx60oGKKO1FwsBppp1IaYWIHPzc9Np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bYBYZnP93FVbP7jH1NQnqynsi6nyxyt6LWfacvI3qavt8tpI3rgVTshiIn1NOL1YPZFn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xEtnKxi1K2Qg/ckeMHB9+9P/AOES0C5O2aBoGY/LJC2VI+hNUNA8UaHJcj7bqSFOp80F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38O2mnyyafYpfeUhcKhChse/X9KlamZjp8LYJJd9hqL+X6kdPy5FZmtfD7ULdXktrm3kP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MjqPeseb44X8N27WWk2lpbv/AHyzn26YGaXSvHms+JtXe1ungEN0iOVSPb8wBAI5+lXZ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Y0W7kt9R0pAyHBaPI/kcUzSNUgvrpbTyXilOdoPIOBn+leneIrSDWtKtry4j8+d4wjL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eRzNDpmsRXSgoIpDlCSQR3x+GamXkNanSy6fa3QKSxpIM4z3H41i3ng4o/mWbhiOkcnH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nau8lrO8ZaRm46HODz61oaT4yeZ0t72HLH/lrH/UVKUrXQyuLubTJQl3BLCQcbiMj86v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yAjFdPsiuIE8xFkjkUMAw6g1itodnJfyIItkfUbTtx+VQn3HcoBiFDZyKtRPlc1fTw3a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NTW8J7pPl1G5T6YxT5kTcrrJTlbJNWR4VuFGBqbke8QqMaEyybX1RCPYAf1qk0O4g604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TAnWaWTHq3+FXrWytkORCpPuM0nJDMpDuHyjP0p5hmYZWIk+/FbLAJkIBwOAelV2uook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S5gMp9MvpctLJHEg/hjyT+JqJ9FhxgTSr67DtB/r+tS3XiPT4SUEwZhxhVJqkPEltLwi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RXsWF0WziYN5EbH1bJP61K2yMbUTAHTAxWZL4kgHyhZBj0Wq3/CQxSNtWKQn3OKtehLN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pmM9BWcuozP9y3H45qzb3k4mXzFG3uMU2Mm2k9qd5RK/dP4VfsfKufPZkUbFyK3NTkt7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5wKqFpEyk0csunmc9McdzV2Hw2rspaVlHfZ1qoviCyjJESyPj+6hNTL4jncfubSf8QFq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npNtbqAI9xHdzk1R1fQ9Ll8+aaFVlMZfcGxkgcVnDV7+TOYcezvWdfSXerXBt5cJBbp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6GlLVDhe+pg2dnJeXDQxNGrZAAckA/lXSDQNsGZ7pY5ET/lmxwcepNc49uC7tZ+ehXk7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V1JZyfvGdmU5xnJ9iSelSkazNrQWtbKJrye9bMucRO/GAeD9cCtSTxLYjARlY/7IJrJt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LvCDOR3q9BbqoLbFXPQAVdzJq5FNrs00qmGKdlHBxHio/wC0dQcELaMD6u+K0RGKAgya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evkp+JNH2G6f791j/dWtUKMUu2gaRkf2MjnLzzN7bsU9dHtF6xbj/tEmtTFNI4pXGVEs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1KIlHRRUtFK4DAoHamlRmpMUhFMCMrUTipiKjagDEPz6kB/t1S1m58m/CiEybUGBnFXb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xfERDam+6TaAAMUupXQj+3z/AMNvEn+81RNqFycg3EKf7ozVONbYNks7fQVMohPKW8jf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P37yQ+yDFRl42HKzP9TU4WTHy2oH1NKVuSMAQxj3p2AgDKAdlqM47knNKPtJ6RIg9lp3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ikKwkjN4zt6DNMBxS6J5lKjtjikMYKBZJ+nvmow9jn5vNc+wp5lgDgJau5wMZNAEkSW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wO1Aa2H3YXc/SpomnaN2jsQpGMZU809TfekMQ99opABY7sR2u7gc09VvSp2wRp6cUyZp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4w3+AqBhE0Q33sjHPVVJz+dBRaMd3/HcJGPbAqGYxFz5l9wf4Q2arxiy81ABO7Z4zgD+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2bMSe7E/yosK5KBYohYSSNk8nFbPhcW8upO8UbZSM/M3uRWMPtDRr5VgvU4Hlk/zrp/C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wmAoUBQPXPT8KHsC3LV03+kN9aq2q+Zq8C9gxY/gD/8AWqxMQ0hPqTTNKXdq5P8AdjY/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qKDUlCUppKU0BYQ0lKaQ0xFa4ci3Zc9W4/CktBiAcdaW8QLArD+I06IYiUe1RHUqQ+4O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4gFPvjts0X15ohG2FR7U4jl0JKKKKsgw5dH1WE/vNPZvdCG/lVG7tZYImNxZXUIxyxQg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i0+JmJkdlBLuck/jWlqNqX026SOETO0TARE4DnHTPvUKVzBux84RuGhuBvJQD5N31rsP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3O1diAnGcc4rlr2yuNP1H7NqlrLbBTyh4JHse/1rd8MMk2s28MDEnYFGexLCrexa2PZ7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cq3mr24PB/UfrXiHihdlxIB2mYY/OvZHvD9psb5mP74COQ/73H/oQFeSeLw0N1KyMVIu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7jgtGZfikf6Vbt/fiVv/AB1aybD/AI/U/GtbxN8yabIf47VT+gH9KztOgRpQ8lwkeOxr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KBp9qQRvNqQv1xXJvda5HNveKNmHGM4z+tdVo9us1rZt5gkiMLY4+tZGt20y3A+z7iD1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GUf+En1OzIE9inzHpuNWF8bXKkBtKfPsx/wqEW1xJGEliiYEc7yTmmyeHdkHmvcSqvZE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YDQh8cBpljNkQ7cYL/8A1qdJcpMxcWjIS27BIx/nk1nJ4fjt1WcvEO+XbkVKZLNMCW8j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vf2vdogRY4gBwCxqu+p6g5/4+Vjz/cT/APXUQn04DP2h3/3EJoM9rvASC7c/9cyP50FE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d8/7WKr+Rbg8puPqzZq2bmAD/jykH+/Io/majbUYV/5ZWaH/AGph/QGhCsVJ4LcqxEEe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bZSsTgD7q5yKspqDXcv2aN7Tcw6R5JP44rP1WT7ROrlNp24x+JqlcLFtEtbgho7d5Aeh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TEdtFGPXvTtHizBFx/CP5VurHxjFUSZCaZOR80yr/urUn9lhFLGWRmAyK2Ag44pGjypG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tEXU4/eID9Cdp/nXWalGJ7SSM8gr0rlr+NhayjgDcmB34YGulvpSlnJ/e2E1VPZk1NzF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Oegq6kAIzwBWbYyFk3Hnk1qI2QDjNXcLDDECwVVyT6VUtIN9lq3USG4KAgdMIBWqrjGC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OqCQYVrs/hlRUSehUUcrpyN5k6SclSM/jW7ZRRJahmGSScYNQyCBbmUqpO49OlS2xLQg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E5C08cDBpygYpzDbjdkZ6Z70XJsIFBpAuCaeBRtouA3FFOxijHFK4xlJinYpKLgNxRin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0ipDTDTuMYajfgVKahl4jY+1FwMLTub4n3JrC1aRn1Sdlg8z5iM10GnD/SSf9k1zF99n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OQF/+vTW4+g1Zrlf4Io/rijzpzjdcxj6H/CoR9j5wJmP4CpEaHPy27E+7GmSNaTOd925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+YysfbAqUGTPy2S/UqTVhftwJ8qFFHrsFFwKqiIpmO2kYZ6Fv8KnghmJOzT8YB5Ksas/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JzlgBimCGTD+bfx8j/noTilcdhgh1HgLBFGPcKP51JJFdq53XsUY/66f4VX+zWu4b77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vMYtJMxJ7Lii4WJRFH5J86/3ZbqAWpY4rISJiWWRs8AKBmkElmkCBYJXUkkZOKmgdWce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aYWEd7RVZvKds+rYqE3EIRNlmhBGQCScc1aZrnb8lkoPuv8AjUTm+AHzRRjA6lRQAyGe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CciL2pnmas/CgoPbApyi4YOZL6MfL/C/T8qrGOI/6zUi30DGgRYkt791XfcBePmLSYrq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GMiyFpCdynI4ArjJEsVIDTTsQB0QCu70RI4fC6GMMFcMRu68k1Mtio7lZhkk0/Q13Xt2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eh+lT6AAY7p+5kA/ID/GpZaNikNOWgikUMoNKRSUgENNboafTHBZcDqaYrEGo/LHBGPT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hmkuVDdjjFWcZIFTHYc9yLU+FiT2FSqMIPpUepfNeRp2GKl7U4bDnqJRRiiqIseg2LGz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yG9qbf69a2ETtLHLvCkhQPve2aVuOlc94kH7sfQ1kmZuCZz2vwJ441jTyqvaIqmPLAMT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c6dO8sGoK2VwCAUYH1BFXdII/tKxPGQf6Gu8Q5HNNyexUY2OVWx1ZdLSwljjdEUhZVc7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38Vs0luJX+882W+vOa9yZflb6V4t41ixAzKMK0iyAemc5/XNKPxIow9eO/S9Gf8A6dyv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i+9aeqHd4f0hvTzV/UVmWH/H9H9a2itDNo9g0NQNLsyAOI3H6mq1zHudjireg4OkWv8A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maudbgzNZAGHFS3mP7Pb8P5ilkXpRdjOnv8Ah/OrEjj9XkRNVmBlhQ4U/PBvJ+Ue1V1u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dIbYLU+vs6a1KFe5AMaf6pePuiqChmxlNRfju+0VSQy8BcSLkjVZMju4UVEYWDJvs52y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Cvezc8f8tLgf41GVQMmLW1Xjq02f607ATmOJcH7JYJg9ZJyxH60CREyRJpac/wAMRb+l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0weylv6UfaWCnF5CvP8AyzhP+FFhGtpNyZNWhU3MTg8Yjh2j86TWU/fo6hVATGFPHU03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zNJk9DEQvTvUmoLhDkdh/OhbjNvQ1zBHx0QV0KxZA+lYegf6hOP+WY/pXSLwF+lKT1BI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rcgNx2qyjYVfrTi+d/0pXCxy10YVJLHeA24gir15MJLSUZGdhqrfW4JcqCeDn0qxdD/R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vQiau0ZGnD9z+JrYi+6KyNNGIfxNbEX3RVXAlAqlattfU4+P9ejfmg/wrRRM1lsTDql0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j+oqWNFNh+8lb3q5YRNKsaKOo5PoKrY+aT61p6KRHgE/fUAE03sM04raOLouSO5qDUgW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8hWkEOapTl0uXOegAHPask9S2rIphTjkGjHFWGLkZLA7iM1GeV98mruSQnrSU/bRigC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jhc8DPegOjfddT+NACYoqUxMvVSPwppUigCI00ipSKbikBEwqvcnbbyH/ZP8qtEdfrV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ALNAGRp/35D6LXMv9o8xj9ijYk5y4610tplYLl/RDXMQWkF3drEbhgXPIVScetUnbUtR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7H/LO3j9hgUNLc7sG6jQY7Y/wrWgihtXIgt4ygPWVA5b65/pWhqukafLoY1WGzaOaNts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gO3PX61CrRbsd9fK69Gn7SWxyytuI36iT/ug0P8AZd5D3U7c9Av+Jp8flFwE05/qSf8A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YufVhmtLnmkLLZqiArO3HHIHelR7YRuVtGboMM55/KrRN9hfLtol47jp+tLnUNhzJChz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zINmnIOepDHFTI15nMdnCv8A2yH9aVBdFj5l9EBjoGFLtOf3mpD8CTQBK/8AaOxNrbDj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85nuv4cDMnQ0yVLXcN92+cYwFPNNVbJYZCGnZSQCcCjUCGS1B/1l8n4Nmmyw2Zc77rpx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VYJGye7U1pYS5K2O456kk07MNBUWxS3kw8rKSAeKjD6cvSCV8nuf/r1OJJBADHYoMt93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6hbVEBPOE/xoC5C1xb7zssdx9S3/ANau+RfJ8PWybQuUX5R24zXEhdScgNhQTjoBXeam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BUMaMhjgMfar2hoF03fjmSRm/XH9KoSnETn2rX0uMppdsv8AsAn8eaTKRcFKaMUVJQ0j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DGUDl1HvQadF/rR7Um9BLcz3XOoEehq3EMyp9aqRHddyH0q7CP3wPpRsgesincNv1D8a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WPtVo9acdgk9RR0opCccUVQjsTq1mTtNzGrejNj+dY/iK4ikgUpKjdejA1k60yT5JVWB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0uBj5vWskiWddpDg39gR03V6Co4FeaaGQmo2SjoJAK9NWhgKR615T43sC2mXATrbSnHu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LCuB1SAsJLeQZMm+E5/vA5X9MD8aTdncGeZ367vC2nuP4Z5F/MA1lWQIvoifWt28hMXh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4FaxbU/8TCIf7VbxehJ7B4e50u2H+/8AyokXLuKd4dH/ABLIPZnH6U5x+8eudbsGUJkw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KfYfzqWcfLTJxmwkHqtVcRwXiV4Y9X/AHiSOTFGflfb/CKyxd2ob/jx3cZ+eU10GtG1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5MePNQnt7VEJLAIMXFh0xxbGqi9AMuO8t/l26dAPkJGSx/rUqXhbyCtpbLkHomcdfeta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rgdrbtQ88fy7b5iO2yDGf0qr+QWMVb27JjEcMa5Y/dgFH2nV2QlFlB3Y+WLH9K3I50wB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f/WpJJIWzuOqvz6Y/pRfyCxFoZ1T+3YDcef5Wf4wcdKsaiuWYY/hqXRjA2t24WC9Xnhp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4/fEf7NC1YjZ8PD/AEdP+uYroR0rn9C4to/9wVuhqUlqNEoPA5oJODTA1BPBpWHczLtu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kNZy8/wniopZSW2HoWYZ9txqVwDC6j0NaUzOe5maeh8kcVsQqcCqdhDiICtaGMDFWA9F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qtp/01ikQ/gQa6VIwVrnvEyGK402Qf8APR1/Nf8A61SNFNRhpPrWpYxg2y/QVmRf6mQ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Wye6iqGy5DdTwfKcOo9ahkzI7OeCzZNXABnpUMoG7jipsgTZGsfSmmMBc9B1qynSob7I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YA+lFgMqXWdNiJBuAxHZQTVSTxHZKPkSV/wwKw49Jv5uY7SVv+AmnXOi31n/AMfEHlEd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21729eU52kgIpP3RWvAhMsa9ywFTaD4RkvLUXCXSAs/ClT6DvXQw+EL6K8ifckiq4Y7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I7I20bqAyKwxjkZqtJo1jL962T8Bir3mDuGH1BpRIp6MKi5VjEl8MWL/AHfMT6NmqMvh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S11nFOwPSi4aHBTeFL5PuNE/0bH86x9U0DVFtJFFlKxP9wbv5V6rtB7Cjyx6UXDlPCGs7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3kjbGMMpFYujrOt87zWqoiRsQVXknGP619IG3R1wwBHoRms+fw7pdwWMlhbMWGGIjAJH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6vsasam9jwYnakZYEB+VyOorsr8BPhlemORUlMsK7m4xzXX3fw80K6KkW0kRXhfLkPH5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zwxJocVxJHC8gcswBJx9MViqfK00epic3liKLpyVjwRPOL/PqSY7gPUbBCfm1Qn2G416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NpJay8fxuyn+RrBvPh94hs8kaJFIo6mOUN/XNdV0eG4nMSpabvnupMgAcKaVUsREAXnY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rfxu2dLAGfvGI804RXu1dtvGvHQoBj86ZNmQRGxUMRHO3Hcinh7bjbZu31apQL4AgtEn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LuvYQM8jzR/SgaFdzvO3T92OASCacDciHK2UanP3dn60yXzGLZ1GMD2cnFBjiaFA15k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0G+LfcjRfoBUTG+HW4iT/gYFIsEG44llfjnEdI1pB/dum+iUtB6is1xsXN+gOOSHPP5V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uDnAY1I1orBQLW5bAx6cflTl06QEkafLyP4pOtF0KwaZbW8mqWqC5aRjKvy7Dzz713Wr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zOg2Eqa1bSvZ+VGjEly2ccGug1Fw91lSCAAAQaTepSWhm3Z22r+4rpoU8uCNB0VQK5i7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q/mRXV4wKmRSCmnFOppqRhnNIRQOtKaYyM0K2wO2M4WlaopTttpD9BUy2CO5VtRku3vV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WzGIifU1ZY7beQ/QU5bBHcpW3M8h/CrJHzVBZjh29TVkDLj61SJYx/vmikPJNFAjV8aa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/Y52yuOkbd1+np/9auKBzcqf9oV7/qmm2+p2E1ncrujkGD6g9iPcV4TrOl3OiatJZ3A+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sRScbMyUrmlo7f8AEysz/wBNV/nXqC15TpTH7dan0lX+deqKelJlolHWuN10NKL54x+9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wDXWuyrkJX3+Ir+2Y8SHj8sf1/Ss5lpXOF8SW6DQ76WL/VvcRTL9GBx+mK4q1OL+I/7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cuYiOYmMLD/dYOv/AI62Pwrg7fi8iP8AtCtaWxB7P4cBOmQ/7zf+g1Iy4kameGv+QXCf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zM9ZLdiZQm+7+dMkH+guf9k1LcDg/jTWANjJ/ummhHE64j/2qNpuBmCM/uog46VUC3O3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BXUzaK2o3UVzsjdPJVOZmQgj6UsvhyNRj7NFn1+2Oaakkh2OaSK4OMnU+nYAUhhm+QNH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9a6JfD44At7dj7zv/jU48KucYtrQY55kenzoLM5VbV8gm1uzz0NwBSNa/Kc2EvX+K8H+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NrY8Hu7VDJ4fByosrDr6tRzoLMzNDt/L12BvsiR4J+b7RvPQ9s1PqI/ft/u1esdEFnqc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jsJzjHaqep8Tn/dqoSTloTJGtov/AB7p/uD+VbQrF0Tm3T/dH8q2wKb3AcMikJ4NOpjc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knmR+/8AtGr55gY56ZrOilX7OORnzpCTjp85pzX0SBkLjH1qqfUma1L1n9wVpQ8kVlWL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XmrW2lxB53AZvur3NaCN5BgVgeKQDb2L/wB27UfmCKyn8e2ykhVdiONu3A/PP9KytS8Z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QrMsgZT6dqljW5sAjyJSOnzEVsaf/qkHtXJ2+t2M1s0fnCOQgja/HNdVYMDGpB4xVIbN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qNzxQxIejcUTH92fpUatgUsp+QikhljSTK9zbwB38supKZOM/SsfxrMGubkqesjdK6HR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W/IZrnri3jnDCRAxPcioauy07I6jwjGV0m3HqSf8/lXWD5QT7Vh+HYQtpbKBgBSf1Nbk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hznrSSSHB6ceoowrLnBz9arXchSNiDzSKJBID/CPw4qVTxwzj8c1g+Hmub3TPtU07s8k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aweePowP1FMRYLyL0cH6ilW5kH3kU/Q1XNzIeDGp/Go/NcH/AFfH1pBY0BcesbCpFnQn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zgqwqVZkz9786Lhymgsik8MDUgKntVKMq57GpQqryOPpVXFYsELjkfpVe6VUtZn6BUJ4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1KWTyo7VSu66byckdMg5NK4HARWqSyeWwDK+QwI4Irm5fD2lRXTp5JYKxUZY9q9Vt/Bd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Kpb5sivIbvVL/wC1S7UgA3k85z1psa1LY0XTQfltR+NSDSLBcEW0ef8AdFZI1XUMdYB/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Uj/y0h/CP/69LUqxrf2daq3y28f/AHyKme3UACOBQB34rDN/qRPNxGD7R0jX+pEc3gX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8uTZgItRtA7HlEzWIby9I51Aj6bR/Sm/aLknnVW/7+AUWYzc+wux/wCWS+vFIbGUEHzl4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tMQMvqx/7/VDJPDjJ1Jj/wBtj/jTsB16RXRHDIAB/c/+vWbOCJmBzkcEEYxSeEyskl1K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J9fWnTtvmdvViaLEtkCJ5uqWUf8A003fkCa6euf01PM1pT/zziY/jkD/ABroO1DBC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YxQTTjTO9ACNUF1kWefU1O9Vr5z5aR+2aUug49Qt1xAtPnO20PuaEGEUegpl6cQIPYn9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hB9anAxk+1MgGIVHtUh+6aolkNFLiigR7Le3EVnbS3M7hIolLMxPQCvIPG3iPTPEVzY/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mUA4JGO/PQ165q1pDfaXc2s6b4pIyGX1r56W2jikVkUgrnirZhHc6PQ9Mubzy7iJUEcc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REJrkfCF1FHplw0rKgWU5ye2BXTx31q6giZRn+8CKyZsloXlORXnvie8/s3W5rscBJEL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0nib7kyE/WvOviCvz35/2UP8qmSuXAn1fT/tdzqEEa5S5tlnXH95T2/Bz+VedRaDqaXS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DSLyTUPBlvexOwuraKS2LKfmBA+X+lclaeIPEFrOPNEssR6+bDkfUnFOLaukQeheHm26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VJ5Hy1aQfvDz2qroa/bbFZ7lE8wvgbRwOKtp/rSB6Gs+omihc8Eio2H/ABL5D/sH+VPv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dthqkSc/qOsy2LW0MKqEMCvuNuZDnnuD7VUPiOdlywhz72cn+NS6jC8t1beWkpb7MP8A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PWolsrtmwI7/APC9jP8AWhRVh3I18RXCt1t+fW1f/GpB4nvCVw1uf+3V/wDGiSyvF/5Z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BDDcmTBXUyf9mVM0+VBdlo+LLpCSwtz9bST/ABqGTxXOxzm3B9rR/wDGlaK72njWevQO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4nI/BaajELs0NK1+a+1OK3kMTLISMCB17epNV9VYeeR6J/jTdME8WqQszal1P+uUbeh6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K5/41UUk9BNtnQaEc26/wC6K3FNYOgA/Zl/3RW6o4oluCHbqimkCRlicCn461Wv8fY2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OTuLprcNAWyvmM2Vzk7mJwKpSXkMaMDA+TwMkU28mCyNIQckkhc4wPesG4vPMckYwOw4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Fi5AcvGRkLnjNc/qOoz6hdvcSuWJPyj0FUixJ60laEjjIzH5iTSqw/8A10yimBNtcIHw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4gu9MZTFIWizzE/I/D0rHEreWVzxkHFPDlFAwAG6/hSsO56zpet2eqwboJR5gHzRk/Mt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tbskkUrRSc4K12GjeLDKiQ3+MnAEy/8Asw/rSewWOvU8U5zxioUbPQgg9xUh5FJAbGlf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P/jprFI6f71bdl8tnqD+luV/MgViHqPqf50Ldj7HdaBHmKEekYrR1EFIFx1JqHw/F8h4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IiHvms2UcFq+p3qatYWaXDwQzy7WdeOxOM++K3dRIt9L3CXzD5ZYknkcVdm0+0ukAuLd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WszXYY7XRLsxpt/dMB+VOEopNNavqeViMHiJ4uFaFS0Vui34RtG/4RHTXPV49zfiTWo8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REW18N6fEBj/AEdMflmrBRmwGwfpV04qR6EpNIoi2V+gNOWyDnA4NXjAUbAJBNTxLsYF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q3Mp9Lk6jmovsLo2GU10qNHnsac0YYcJUcjL5zDj0rOGJC5p00KwBVUnkc5NakgEUZYj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Uz6NiSKJXLHADdBSasNSudOTlQKzpsya/psX91mc/gp/xrP0TWru7it3uo49sxx8meM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9M7d2/MgUjKjiKVa/s3ezs/U6JW8uzvJf7kLH9K8gutHsdT3efACzOFDKSp/MV6b4jun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xKICqH0J4H86828GPdX1nBJqJDM1yeQAPlGPT8apnQjzbxJZWujaxdaej3UiQSsgfzOT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sh8u4O0c5l/+tWpqlxqd/fy3f7svM7SPlR1JJqvGmohHJEYfjHyjFWrWJZSWS1LqDazE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QzWgJH2Fyc/89D/AIVYVNTMoJeIDvgD/CnbdTGS0seO2AP8KNBFdnt/LUjT85zwXao0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7lmq6y6iVULOgIHPT/Coguohjuu06Ho4FAFMz/3dIhx7qx/rT2mlCLt0yDkdPKJxTyuo9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rQ6XZxjUFzjn971ouFmdd4R3f2NcyyQpExkI2qm3gAUw85NWdFjeDwsDJJvd9xLZznJ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y1oi7r26f0VV/mf8K2sVkaAv7u6f1lx+QFbFSUhpptONJQMbnnFNPBpSRmmk0AIeTVW9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OZF+oqpON2oEf7VT9ofQsY7VBqJ5RPYCpwfmA9arXbB7wKP72Kb3QlsWFGEA9qU/cNFI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eOlFAHsWpxXE2m3EVpII7hoyI3IyFbHBr58msNS0y5iGoxSQhif9YpXP5j/ADmunh8f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P96Nf6AViapql7q10bm+nknc8Kpb5EHoq9BVXOdKxAlyieUqyhVacEgN1qlpusXsU6R/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wjByfenS5K4EYHocVhWjy2erRxyZIZ+h6EE1PKaJ20PetMC3OlWkzhXLxKSxGSeK4fx/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Q/pVvwvrVz/aVtZtIzQMCgQnheOMflTPH6fLeH1gzWbNobnI+A9Wltpb3T1YbZkEqgjI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u38d7C0d3axM5GMrkc+/X2rmPDEvk+JrI9vNCn6Hj+tO8SWH9neIZ4gPkLb0Pseabim9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OUX1ol2IxETIAUU8VZK4uWA44IrP8HSb9Fz2Dqa05htvGHuaztZ2JZnX9uQkrA8of6VG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q7eDdbTsB1/wqCMBrRwCM7CD+VUiTktVES3FoZGtR/o/AuIiw+8ehHSq8ZtN339Hz6Zd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JrdrtW+zkN9n2njceoPWqqvfFeZb4j/asg1OOwDdkDHCjST/ALt061h3OqRWd/JC9nC+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c1qX+rvp0JZ3RpSPkjm0/bu/Emq+kWUOr3n2jUbJFaYOwVQUGABggCtIq4ElteabdxuW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uAR7HPWmy2jo7BLaVlzwwvMZH0Jq3pvh57aS3nQFbWSQwTkE8k9B+ODVCZ7dpZCRpjNu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0BZ0yKVdTh3W86rk8tcBh0PaqWuPtuCP+mf+NWtKSF9Xt9sVqvzH5opiT0Pas/W/+PqQ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2Ot8Pj/Rh9BW+MVheHlJth9BW6FNJ7jQhHXFUtSANicjjP8AWtArWbrZ8vSZTnGBSEeX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4XJz71lmppW3yMSe9Qmt0tBMTFFKeB70mKoQUUYooAUU4knaD2po604Yzz2oGXkkR1RN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sLalIkwfmz8x7VnxhiQq9c+tXwCiomeByPejQep03h7WDbMtjdnCk4Rj/CfT6V168k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bZ80gHpkjoa7Hw1e+fbx20jZljIwSfvCk421QjsIvl0q/b12L/4+KxlG6SNfWtg/LoNw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9KzLVd15EPdaldRvoem+Ho8w3DdgVFRay5Rl2nopNW9AGNOmPrJ/ICquoKsl0wb0xg1D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l1C212CyhkEcRTcflB3U671ea+8NXvngbkcRhgMbs4/xrpLnR9OupEkuLZHlj+6/dax/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sKKiyXEYwox/ED/SpViHGXNe+h2kKeXb20ZB2pEqgfQYqwuAQADn3qR4+Ex1AxSbCH+Y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XoObO8frTs4l2lMjHekBG7gkikGTcnEmPbNbT2Mae5djiRlDbSKnC7U4psfEa5OaVidv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p9piV1DIxwQRXN63oWl6rPNFPBuiDEAZxgiuheTZOj/3QW/Q15T4i8Vajp2pw2Nt5aLI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6rSOijFy0R2Flo9hp6ILeNhsGF3MTin6Wpk8QXkhOdkCJ+pNV9PvbmY7J2Rwq5DKMGrm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Kaqv5KP8awo1Y1VzR2NJYf2DcbW6lX4kzLB8OL7dkCaWNOP98H+lcL4WEdl4MgnRm8t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Ma6r4vzSReCLOGEKXlvAcN3AVj/PFc5Istn4AmAVBKmlhdvbLlQR/wCPGt2JHj04tAyq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p9aP9BFqSWnwz9dvPA+tW3TUPMby7eBl9WUZokW/EK/6NBuJORs4qhWKMa6fv3K9xwCe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ciSf8UH+NXUF/wA5tIenGFpjDUQMtZQY9l/+vQFiGRbAYDNPwoH3R/jUeNPVWIM/THQV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Ijtlf/r1Fuu8c28QOcfd/wDr0CsVD9g6Zn/IVI39n7juNxn2A/xqUG64/cQ47/L/APXp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jn1X/wCvQB3luiw+GrONQQpjXGffmqT8IfpWpfLssrePPIAGPoKybg7YjUFs1dBXGmbv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OKp6Unl6Taj1jB/PmrjdKkpEZIHWonkA71L8rZVhknAFPls4VUHYefc0uYqxQMwzTTOo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cpz16mq72VsDnZ+tTzj5RIGDuCD0qpvBu3JNWLdFSebb0VAKihgi5aRcsfelze8NrQkh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bznrkn9a0IljiDOq4KgkU7TdOhuX3SICScbielPm1FbQgEytUjn7oqSeyt4xMwUgID0P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tO5IoJxRT8UVQjmrLVND86+S/FwqFP8ARGhGQr46NnqM1qa/b+H7TRLK50zUWnvJNvnx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jniuB2s7YCn8K11tZjpySPE4TIXfjjOOmaDEf5zEAhjWSHkuNVVnydj4B+hrat7bcqZ6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UGAVhD5jZOKd7DR1PhQE65ZrGpwH7DgCtzx4m63uv+vY/wBa3fCqp/wj1qQBkBhnHP3j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72zf1rKRvDc8j0QONYgkUZ2yr2963PFK/bLNL1eXtJ3tpfpnKn8jWLokkw1WGKHGZJB1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VqEtxq9rNbyNFdoXWRUOzzF5GPrzVyaTuZs6nwO2dBlA/h21u3gH29h6sa53wOk8GnXc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w6kVv6tcR2s5mlcJGMEsegGKze5myleXK28Eu9wqAHczdAK57wxdS3FxqcsjgwuSUJwM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S9il0G9KurBo+CDnOa4i33Pp6qp52HFUoXQJnWaqYPM08uLVwYGH72Qrg7z0IqB57WOF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iv26fTNc94esLyWSSZYi0JG0HcOvHr9a19V0e7ttsFzbeWZQCpyDnJ46fQ0+VLS49dyh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FzHLLbRtiOIyZYj0yxrpbMganCoSdRsf5ZiCRx2x2rLlSGNEgMVg6xDaDI7K3v29at6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Iu1+IpN4zgdzVJ6isdPH/o2i6ujA4A+0Qn0eN8/yrkriSNnfzNQGCc/NaZGOvXNd+8An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bFlz9cEflXnTmbYmDfoQu0iHBUFSVx09qFrEJaSJdN+zjVYdlzbS8nhbfa3Q9DmsXW/+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/RWeTWYInnvCCG+WaLAPynviuf1w5uSR3T/GlHcGdt4dA+y/lW9isPw6P9E/Gt30pPcB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keHZSOrMFroT3rmPHKlvDZx2kX+tC3A8sOQBnqeaTrT3bc/04qMdTXSSIw5zSU4nim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amWMEColHOKsx5DD2pNjQ0o8Thh0q5bTK25mPPQCpI4vMjXjPPNQizdZjsGcHOKlstJl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Y9PWtXw/ctZXtu8gJDSge/pXReH/AAZHqulQ3s104DL8qBelQz+HXh1KOBTt8o7yf8Kh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JNnYXJ8vw8oPG+c/op/xqlpy7tRiHow/SrGrnZolmg/ikkb/ANBFV9Fy+qJ9WNWvhM+p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gBdj79hXIeKtWm043E0XLIOAa6+w+XS4F9cn9TXPavpsF9PMs3KOcGs3sUtzzKPx5rUk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7bkr7jmtfTZLrULm1S5uHkCzpJ85yc55/nWo3gTR8MyI6yEfK4Y5BqpDYHTNd061Sff5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ismpc2h20p0lScZbnqQkSbjdj0oGB3J+tZsbYxzU3ngDmuiE+U82dO+xeJGQQafGqby7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Mhvwq3GZCgbHFaKoramaptM0oiDGAB0psp4xuxVT7Z5eQTUb3isfuD86ftIj5GSzHL7C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vWFeaNpN3IRPaxTlDlWYcj0NW724LB3z0HFeY6n4l1mLxSbJbk28K84Cj5uK56ju7m9G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9vbJiGNVUjnA5o8PLm2upP79y/6cf0rL8P393e6ZM14wcxOVSTGNwrY8N/NosEneQs5/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1YyhJxlucL8dZov7O0G0kdl3tK/yjPQKP61Q8YiO08E3kMjFUxb24IGehBx/47U/xgaa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FZRCpbKg43SY/kKpfEaV08OokaK5mv14IzwqN/iK0ZmjyOVbBpWJvZVJPTy+KHjtPLjX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55qWUXoyTZQEf7o/xpjGf5cWMTcf3P8A69VYTGCOAI+L4kcc7TxUYij3AC/zz0w1Sl28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U0xHJkXNii5P3sHimIHVWdj9tUZPTnilEa+WAL1euc5NRmRcnNj+pp3mRhF/0PrzjceK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E1OP9o1bsLd5dQt41v0O6VRtEhyeelU0lh3H/Q26Z+//wDWrV8Mrb3HiKyjFqytv3Bi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NgrHcaqQJEUdhmsW+b9y2PTitjVf+PwgdgKxbrmaKP8AvSKv5kVkW9zq4kEcEaf3VApz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foaCkRxsWmCjHXNW5MsCT26VTiIWcMAc96nMobP19KzkWh4JGDz6VBMuPb1FTAAjHH5U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TM9XEaXRxyxwPyoTJBHHX8aaMhGJGd0hFSeWJUVgPmpDYsq7baTB+9hf1rR0/YtqqlSS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GBbKB0Z/5VPahhEoQfMORQtxN6D79QI5CoKqzKuD168/1rOx81XL2UPHGQPmLYYenFVl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tFO20VVxHN6N4W1TVrpYbezf3dhhVHqTXoPifw/F4f8AAUNsGDv9pVpG9WII4r0xEhRS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MflXIfEmPd4ScjtOhpuPUw5rux5Ap54r06wtoZLC3YopzGp6e1eYouGzXqOlf8AILtf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ssrbRrwvH04rmfGMYWKRR3tG/wDZq6ta5HxnIwnVAeGtWyP++qhmsNzynw6yp4lsS5wr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txEIDtdiVYDHGa8Itn8m9t5R1SRT+Rr0LWfEMmkCa1jh+/AGWbf0Le350VYtyViXsdTp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iRWjRFSNyceZtY7iPYE4rM8dSXCaYyFAA6qCQc9qj8IapBqTvHb2zwR29ntAZs5yw5/S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Bf76D9BSXxGb2OC0m1gu7cx3d4IkDY8uQHDr9a2I/CBhQgXMGx0LRhZDyD0I4qpp+nl7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liBNbwKcM0KlFB7rnOPwya1bsBzfh638iwkTnHm9/qv+FdN4pCR32nbj/DH/AOz1k6fH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Y/luFX/HtrLLapNbn5raCObHsCQf51nJe9c0j8I2S4eZTvQsPVojWfGYzrlsI1QfIwOw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aZHKjkMPlcBuhqne2Mdlr9qIyf3gZjk9+9OO5DN2JpX8NaosQ5Izn0+asA6JYtDCbq3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JJJPWun0y5jg0S6hZdwk5b6d6q3OjLPMzkKWPOcEYrNNt2NJpWMGHTbCzu0nj+2qyA4X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9cf4jREv9iZA2AYNegSaGwfbkjj7wkYVRuvCkNzKXnhaR+m7zDmtY6GcmS+GwrWhGRxW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LaZFvLcw46hdrZ/MUS/2h0S9mU+8INNiubTMBvx2rC8Sjz9BuEOMbcj6jmoN2qRk5vlb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h7uazmiuJIGTYcbQQc496FuFzy9hjPvzTCcdKVwQxBpldBIE0lFFAC0q9aSrFlZz3tys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bsrsaTbshqISRgVehh3Lgg11Nh4Njjj82+naNByzngCr9z4OlSEXGnSx3VuwyGU5rnde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Cuzl7aIAqAeB1zW9o+j/AGydVxz0z61VttOlmlaMzW0ci9pZNme3fArsvD9hdW92jG3L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MZqZt20CCV7M6/SNPj0+yW1j+4Mnr681T1yKH7RDIMCTYykZ5I4/z+NbVsB5QZsj61ia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Hk8H0+bn+VZ037xtWtyGfrZ/0LTY/wDZJ/Nh/hUHhwFtT3eiE1Lr2VltIiMGKJQfzLf1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6J/Wuu/unF1PSrZ9tjCPRRWTMw89yeck1ejkzCijsoFZkh3ln7ZNZyHFakhKdTVK5/s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ozlSWAZT/SidiI+ted3Um/xFfMTkAKv6VLelzWnDnko3sekjyDwl034S1OkO4f8AH1J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hUe8COEwRgFiAAfU5IzWi5tYEtjcySwIytuMZO4kY56njnjjtWaqrm5Tqq4N04uXMmdY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P7yipA92B9+E/UEVwmtaveW1zpkNtcyIGVi/P3hgdfzpia3qSkYuWP1ANaOVjGlh51Ve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Efox/wAKckt0fvQZ/wB1xWJFcXqwruvI/MO3IkAwpYA8857n8qh1TxHc6Ra2p2wzSyze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flSjNS2IqUpU3yyOmXzJBseFlz6kf0NStZW00nmTW0LuOjMgOK5NPFtyHUtAhPoGNbCa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MBX65x6geop88dmDw9WKu0al4Vt9OcxhUVUJ2qAMcVb0OPy9Is09Il/UViajctLoM0rx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CeMV0unoI47dOyqq/pVxMWeR+PGivvjZp8BY7rZYBgDjjL1kfE+SP7DpEDSlC008vAPP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SXfx01CXA8uFnGcdli2/zrB+J7u+oaXEIgypZs/I7s7f4CrBHBMLfGRfvn05pXxu4vSm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kjdZp+AP+NLIV8xj9j3DP3skZpkkuH8sKt4vXO7fT41uA4xeB8A8bqhZoNihrRz7ByMf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bSrtQn7/wCnSgLkqx3jdLpD+VSGPUONsqdOeB/hVSNrAEboJiPqKnkt7JpiEafcByoA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BnBRuP7o/wAK3/CEV62uobgJsWNm4QD2/rXNw21sq58644PIKD0+tdf4IijN/cyo8hCx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FqT2GaOonN/LjscVkAebrNonbzAT+AJ/pWndNvuZW9XNZmm/vPEMf8Asqzfpj+tTYbO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rHGaiVi8iqP4iBSHcvJp1zszhSMZHNUXb7PMYpCA3Xhq6gsEQk9AK4u5cTavKc9MACs5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c/rTpSGFUI5cOBk9PSrPmbhgdTRbQb3IZI/KSJefmJb8aP4l5Ip925EqAdhUG8tJ94e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8Ajgh67cFialtcxmM7vQ81HqDEOkYIwEAINNZ34QAAdCQegpxQmLef61BgA5OQKiFLdy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fypiMCa0Rk2Poo3CiqJua2l/Eyxsr++ebTHSK6n8zdE4JX5QvI4z0J/GtLxx4p0PUfC8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kjYIp5xu5ryrTdK1DV71bS2RDKwJG9gBwM9fwrNQXDyFFjyfTNNyZPs4s2PtMOeJU/Ov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22V7+2VhGAQZQCOK8pSzvpZVjS2BZiABuHX86g1GGfTJ1hvIhHIy7gu4HjOO30qGi+Vd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4xf2p/wC2q/41geKbmznMbLPA/wDo7DIcHu1eTrcxsDgA4GT7VoR6XfSW6XC2MhicEq/r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GYARtwIU8H0rY197i4uim55VXBHfAPb8qrm7iHUHinm9jjO1tyn0NU230BxO7+HkSqly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/wCNbviAZsLM+mR+przS2XUJxutLa7cYzmNSePwpsw1iOINJaXwTOBuVsVFveuS4qx1O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dVdkb8M/4io01RbBYykLSTs22NAcZP19K41L+5VCqLMq5yQM4qB7y8MitulDDO085Hri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no1ncFrVi5UN5nOPXcK2b7VbWXxCbKUqFNiEfceCST/SvKItXu4UKmWbbnvnrUra+0kv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YZb86Uo3dxx2sdR4HuxZ6td2BkBTJUHPBKk4NWfE/iC0s/EsEc0c3+jp8zIAc5GRjmuF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QJOSQvNT3j2t5cB7mdlmIAP5fSqjHW4pHT6N4qlkuniRpHtTCwcFec+tek28yXUK3Eed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lrolmB/pchaRc4Zeoro9F8UXQZLSB1e3ijCqWX06VDir6FO9tT0CQAzL/u/4UbeDWJFr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KnFbsJEsKyAEowyKic1TXNLYSi5OyGMg54FVZIl3DgVeO08gGo5YFaPcrNvB6EcYrCOP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USvYzmhUKeKgMCF1+UY+ntVp+hqMffWusxPL/HejCyvxeQIFhm4IAwA1chXs3ifTxqWh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JHcc140V2titYsBKBS4pcYqgFVdxAA5Nd94QsUtLKS7kUM7sFUHuewribSPdKteheHSZ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Eij1rjxcny2R3YFJT5mb+uXdtaaKLaZUeaZdx3sFUZ6ZNN0hfsehJbI5fcd5kXgA/wCz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BTdQRtLEVDMF5KeoxW3pkkS+HrGNAf8AV4yevFciSsj0JbtGZqdlDqEwaXEV3tx5gGEl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aGg6U0VxmdWU/wB0/n/WpTbrLKpIziui08rHEEdQ6f3T2+h7Vrzu1jndOzuaE8U401vs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KPwJxWbcSXU9tE7yxtkAK/lAHB9cY710NjEfuwHzUb+A8Mv1/wDrVHeWyRR3IkwI4gCS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SdzmrySsjlvETWjiJ49/2jkPx8pAGBj/AD61H4aGGnb/AHRVDUpZJbjdKmxgudv93POP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lPq4FdG0Tn6s69JNuD2rOe5UIAPWp5AxjYA4+U/yrjNS8Mx6u5Et9dRADH7tuM1m30KR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x2xWRb6L9lubqaJ43a4YMwlTOMDAAqvomk/8I5ZNapcyXCH5g0nY89qztM1rUr+edfNj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uT/IUublV2XThKo+WK1Oka3kPBstPf8A7ZYpDp0UgO/S7Uf7rkVEst+EDb4/9WHIaMjH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pPtWoxTuvlRSRxbfMbJXGfTPWlGvGTsi6mGqU1eSKF5oUtxrFrcyRiS2hiZSivhiT0qy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8DDurqf51BP4mKas9itvuKoG3bvXPtV83t0khSSzKkHBJkAGfqacpxjowhTqtXhcjns4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aMHDhW6DA/SsrV9OlnudItUEgt4pNzy7M7QAeSPxrXj1jO4/ZZyFJBKrnp16U6bXrGC8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gBc8UJxtoRJTvaW5Uj0iHcHN/GCDkK8TDNXp4bmZFWK+s4yCCGjZ1PH1Jp51i0X7xYf7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gllAPALLilamy5VK9rNuw+7LDSba3kk8yR3RWbOdxLDmu2tjiZR6Vw9yfO1LTo+xuFP5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7k42oTmtEc7PI9Ltop/HeuaoBl2845x6uP6Vi+O7CG88RKXZsx20SYDEY+XP8zW34X8x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qCp9ST/Ss7xNK7eJL4JHuVH2A7vQAf0poFscd/YC5+W5cfSbpUqeHZW+5eyY9PMBrXEj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NU9beT/vkGnqF0Zw8NXvRbyTH+4ppR4c1RVbbOGz03QLWjvhHWNx/wBszUqXMA/jZfrk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D+qd1hb6wf4Un9g3qn5obbPurA10n9oRRxHbPk9hvOaoTa4kOS0rA/7Jyahyd7FqKZAu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9HXIwf8AJrT0WFtM8/zBGryAEfPnpnrWHc+IZBEzQOC3Ynt+Fc4+oXU0paa4br3JAq1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GfDZPNVdCt5Dq005Q+WseN3uSP8ACuR/teWNwGLY9VetO012SM7w5A6AnnPsapRZLaPQ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7dxIGRmqkKrFqsUYk3EOc8Y6An+lVdK8RW97EtqcRSZBGTw3PY1NLeJHris+SqRH7ozy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dtNKlqGZBIDuI6hR1/pXnepamIdTkNo+FV+uMV2F1LOLzzDGQpjIU+hJFcRdeH9Qed3U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lvqVrbQf/wAJHcLz8pNb2jahc3d3CrFdpYZGK5N9D1FeWiBA6/MK3tAkktr1HdCIkBy/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ot9ToNUumivwFUHAHemWEn2iUK6hcuBjPvWRPdPd3U1wSqxqQeTjiruk3luLyDEM4P3t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iVzXkWNZ1AJfMqgkhuAO/FNg1Eyc7G/Ss5NStLm+uXIUXKOwiMjYGDx079KLcOhlBG1z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vsary+dNvEZXIA5Oc06XdbyFZFIPoa5v+1rjTpPJSJJDH1ZyTz1pJfEd3OpExjYdlEfT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wcjovOHc0Vy41qYDGAffmiq5WLmRLJdQhGHzjjqp5qql3ZjkPcD8P/r1HqNt9lgkxcRu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Vhsz/wB8/nSSGdKt/bg5S5ulPYhM4/WsTV5RJerKtzPM7DDNMuD1+tauhsVls885kX+d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1YXkahf3YhkwvHJ+U9z7UN62A4xVUTThf+eRr0/SW3eFbA/7D15jDJbxwsxZxMyMDnoc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IRLTTnOfMBHpwtZ1djSG55Y/U1d1S12mCRSCZIkcj0JFU5Pvt9TV3VSRDp7g/eth+jE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WVbYIWAYxcDPPStjUxu0lv8AZmP8hWF4BtoAgmEa+aYj82Oelb9yN2l3P+y4P86zkQmc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+7JGVPuQ7f0NUtXna2to50ALxygj8iP61rtxpliP7yO/5uf8KyL3S7e4jlcqwkIzlWPP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t7Zz6apedFlNxuKk4O3BrItZIxPOA6kNnA9apyWhRdwcEH2qKP8AdSBuCfShrUOhIihr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gDSl++3P5VVtmL3SkqM8dK19Q2C0zxv24/SgEWdTTdqumk9NkY/lW5oluq2Knue/41i6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xH+VbeiXVubdIPNTzQCSmeaLFI1UBUV3WiDdo0IP90/zriGOFyAT7Cu38PgjSIOvQ9fq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Rm9D40XRaqTgY/Gpk09j02H/AIEP8aUj2p6LX52qiW57LRzN9D5N1NHkfK2OKrFfmA9q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N6qjcSfhX6RQd6UX5I+emrSZBIgZHU9wR+leJ6pa/ZNVuIB0SQqPzr24/cb8a8y8U6R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JGypArdO24km3ZHPJaEoGxTTakPg9K62309FtgpUZx1pP7LQvyAPwrH6wdKwzMnTrAtI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rPZyLPbnDDmpLW1jhACqBW3BGu3NctSrzs7qVLkRf0jWI7kkuixz9Dk9aW9tzbsmVAD5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m+YAYDcjFdDCouraOF3KspyjMeM+h/xqErmzloNgXIq/BlapxhopSkilWHBBrShwcUxG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zgB1H61v3FnHc3kUc2Wik5dc8MR0zXC63Lss1jDBWdgBmu8sZXn0y0kx+8EYUt19q9PB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tNWPNdejKa1eqw5Ejfz4rR8PJ/oufWQ/0rK1aQS6rdupLAytgnuMmtvQVxZR+7E06hFP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9k1mLzV29fZayfT+tZiOcVgzQW6DGFtqk8dq5nRNOMFsXmuJbeaVm3p5JbCk/wBa6kSd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tGrNDjKUXeLsZwSPc5/tO3yy7CGsyAF9B6VE9o8t0k/9owuFKgRRKVDAegrWyp7Cgbf7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VKrUkrSlc5OztpbjxHe3QkhjMJQL5zEBj1wPWujjjvyqrLJa3Kh94H2jGDkH06cVYMcR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eE9Yo/yolGE9ZIqFepBWi9DP+yaxawCOGONEXcXZZFYsDjPX6CsR4JbvxY/kxNIIYBuA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3hB4iSm/YLYytIIlDtjcw4JpqMbWRMqs5T529SGYX91sE2mzCMShyVUFtgJwvv1NJcSX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TA5M0RG0t1PU+lXBbIPuvIv0cipBHtXmWUj0LmlGjCLujSeJqzjyu1hbc+b4jsk7Lvf8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5ekX0g6rA2PyNcrox8zxMxP/ACygJ/M1v69N5Xhu9OfvAJ+ZArXoczOP8PWqR2ZVFCmW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FqFnFcandzFSS8zsTn1JrqNHHl29qT3laT8B/+queHzZJ6nmmhdCgNMhHQuP8AgRpf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a0AKcBxRcgzP7OfIxMfxAo+wTg/6xT9VrU20pGEP0pDRx+qylZTEdpKdSOK5e9uNx9K3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8efoD/8AWrk7iTc5yeO1RFXZtJ2Vh4mKxkngelVGlLNmmtIzcE0gHNdKRi3cfkHrSpKU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cLUfFMRr2p+YSrKAnHOehrs7W4tpdskt15bOn3iO3vXm8bNnaDjJ6VpXrMtuCM4JxXNV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ijF3R1L+IrX7a0X2mSaPIHmDheD261oefFPEZIJg21cmvOEBXljitLSb2a3vkkQ7lB+Z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iy6NWN+WS0OukZp7NnQiQZwCn8jVZbe4SEI0JEQ64YZY1safDaJfXBjdVjkXcyk5wccC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YAJNYwqa6GtejGJhyM1zOyiJ2RX5AHcetasc6MwQoytjOCMU3SkZLYMRgyHefxqWZf8A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d2OZRtqYj6VLdXqmOQF5CSyFDhFPQk/0rak8NahbQSTfbIdscZJBJzx+FdPpqxrpcTzk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dSfoKyp/EVpqemaklux/dqFHy4+U4GfzzVc0iEo28zkhZ6fLIWl1gJJ33Qsefr3qUaXZ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Lcv860bJZfJAEaED1p99bXNxbGKOGJS3U+35VspMysjN/sVDyuu6cR2Jnx/Siqx8P3uf9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YcqPobxl4Kh1zw7LpumwWVpKzq2/yQOBzgYHFfM2oaNd2dzNDJCS0TlGK8jIOK+yJB1r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FcYxcyf+hGhSMIM5vSYnht4ZXQhozuwRjoam8TatNqOlRCQqAZt4UdutW5HwrD2rA1SK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Vtmc9smi92bGVbsqXEbNgKDzmvUdJnt20C1gjuI3kDO5UHGNwGBz9K8oY8V01kc2sWP7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GXKY93aXNtK/nQSR8n7ykVNqJ3aXprf9M3X8mP8AjXQpezxjasrgemePypZxDeRKlxbQ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f93FSkVzXNbw/cSQeG7uSFykiWjlWU8g7DzWTY6zq82n5e6aVJBhlJIyPqO9XdNvorFG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G8ZcjIIx1psdvpNvZyLb21xFKSNuJcqOec/hTt3RDEWXzoYhtMaou1VJzgA+tJtJ4FNY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nrinK1aLYRTv7K2+xu3kqPLViuBjBxXKTwoJpgowV5/CuxvT/oU+f+eZ/lXIO5lvp1H9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iM3X0I/mK0tRQm08zPAB4qnp8RS5k3Y+UZ/Wrl4waw9yuf0qXuCLeouE1WwYgn5IuB1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WEK0rqYlXHTPei5eKXU7F1cMQkanBzjirnh5Smrb3gcxSQlVbbkbuP8AClK/QqLS3NxB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euVyMn+WMV6FotzjRoV43oNv15rjhiOF2C84J2juatW1zNAxaOUgHnYemayrU1UXK9ioS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eR+VJ9vuFx8459q55dYmB+ZUYfTBp39vQebHHJDIGYE/KQQAPyrj/szCf8+0X7er/MaE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TULj97+BqMahauP9Zt/3gRSrcQTSHyZo34/hYGu1JJWRgxG6H8a5jXiJL1Vx90V0V3c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UeveuKubw3d48uCFPSsqzsrHRhoNyuTKPlFOxUKPkYzUw6Vys9JIniG5gM4rTtmZWwww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crMgVjgjowrFs1S0JLuDeVYfdY5Q+h9Kv2bHyRuHPeltYlmRrW4HDDgj9CKW3hkiaaCX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aaZLRoJsulWORgGHCSensfb37UwieCQo0LBl4INVdNnDPk9BmuhI3StGwyE4GewrtwtJ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EsP8Jmw6Fc6hNFfXhIiRsrGnPA9/Wu0g1OyFn5UMgQou0I3BrntPvWsTqEMgLRxZmUZ+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fVY9T12CSLYsQbI2sDuPrXqOMaMeVHkqc68+dnMzuAzMzAEnPJ611eicWcH+6T+tcBrs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869A0dcWkA/6ZiuOTud0VYtam4FkSe7AVzV5qk1vExtbVppOyg10WoY+zAerj+RrNWJQ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ad4h1m41Fre90Z4Ih/y15wOPfg/h61leIPGF/YXLrbsECAbV2/eb39q75o0I+YZqtJpl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++gP86aaE0zA0LXtSk0H7fqK+fK7ExxxR4IUfzqTTfGDX149vJpl1blRnc68fj6V0Yjh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YUAYAHtTGiR+GU4pOSGkcbrHju5sLt0iiQqhAAPVif5Ctaz8Wn+wU1G/tvLMhO2OHLHH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Srp91xYxyHPUirwt4EVUSFVVRgADgAUm0FmZGneL7DUhN5Cyq0QywdcVjXXxGW1mOLPz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jufSutawgmBDIFDdcDGaz/8AhCtFe4Wc2zGRW3D5yB+VOLQmmWZPFmn2dnby6i/2aSVA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OK0dP1ey1ey+02UwljzgnBGD9DTX0+0kQpLbxSAjBDoDSRWttY25jtYIoY+u2NQo/ShlF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oy/3VRP5mtXxVJ5fhor/AH5VH9f6VmeEFymoT4/1k+B+AFX/ABaqvpdrExP393B9v/r1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nRn+7ayt+YP+NYIHNbZOLS5jzgJagA/iKwweaBklO9KaDS5oEOA4pGHBFKDxUdzMILeS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K5wXiVPLup29cVyjgOpxyRXQ67ctPuduWY5Nc2JCNwxwaqltcurpoRUqmpRayuhdQGA5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mDTRI5+Wol6809uVqOqESx8TJ/vCtGWPzrcr0K8is1AWPXkVv6bpt1fxmeJCyqP3n4dx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NqKcrxRjDBj561LZOYp1ZSc9q6G58G3ZYPburhl3FemKdpfhads3EuDGpwR3rOWIp23N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4dMl1dXUz/MfKCnjgmmam53mHHyhd7DHbsPz/lXT6fa2mn6eUU7Ao3dPvE9cmsm5ii/d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d8DkD8h+tctNNybOivNcqSexViZ441QAcAAZolYiKeVvvbMVpm2Q9uaa9hHIpDA4YYOD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MS1mvJLIRtcylJGEe0scYJxjFa6wsYTB8oibG5QoGcdOgpXs44Xto402jzOn/ASau7MV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NcAVIR0qZhxTD96gLDKKfiigLHQ33xbb7L8tzbRy5PEaE8e+a86utTXUL24uQ4cyys5Y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RIJY2YvLkMR27U2CyaFpVjEhVW4yOtJSiLkt0LTPuBArG1GWMaYkRb5y+4D25rXhjk5/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30uaaH95ZSNycbozVoRxzdDXSWDD7LFz/AP5VPP4WEgJW3njPoP/AK9SRaTcwxKixNhR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mOZQy8dacp4xSraXSnHln8xUotpsZMeD9RSTHZjBwakV8delN8tv7ppwQ46VdybMVx/d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GSNnYfIvU+lMEkbnCOD7U7iI9SkxYTEdkNclkJqMpzwT/hXR6xOsOnvkE7/l47Vy8rZu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xNt+1t/sdabM+90jzgFAP0qLcRBOMHc+3A9RWnZ6aLyJpNzrOi/KrDCtUS3HHYpwRiCZ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dtNYWyhjjkXgdCD1rl5ZXLFfu88itbT7a0YgzTqz4+6aGxncWl7FdW6yRHINWg/GF5NY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9IxkKO4q5btIJmllZgk2GWE/eXgCgDTaaJT94Z9KaFEjZU5PtToZYUG5lz/npUF1qLE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GSSYg5lcDP8AD3qjJdqrloo1VsYJPJIquSXbLMSTSBcjnOaaikJkF0Lmc5e4MiDorcY+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G/DmrhTHVj+Ipp+bpzj0FZzoRkawrygrIjDbeoI+oqVZl9QaTcwPGQKfhj1HHuKxeF7M2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VPAIzV6yn2uBkYNZ2Npzx/3zUsb7WB/pWUsI+jOiGMXVHa2cYljHfHQ+laE1vvEU2BuX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K1JonA6jvmulNyHspGXAKqSKwlRkjaNeDRzdoSl7DZocvJKAfYZ5/SulkuUjnlldwqli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2lMkOzec/Oeo+nFQyJNM/wA7sWPPzV6GGXsE7nlYt+3asXfEGr+fptytgW8+SPyn2rnc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63kGDJG4+oIrultGQZMqKc9OeP0q99ht9RhWG5mt5ZukbHOf905A/OtJ1ed6mMaagrI8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zGUId2G6n8a6qy+I0ECKh06T5VA4lH+FZ+s6CsMMvkwvHOnVCf8AGuRRf3pV/l5pcqL5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VrMlvA0HkYZt7ZznOP5VrrpVz/fj/M/4Vy/wxhEdtqUobcrSIgb1wCf6134aolHU0jK6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4/zNH9mXQ/ijP4n/AArXDCl3CpsO5itpV0w6RZPv/wDWpv8AZF3kcR8fSt0EGnZFKw7m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/iKDpN2Tkxr+YrfDCnbhS5QuYC6Xdg/cH5ipRYXYHEWT/vCtrcKdkU0rBcwfsF5/zx/8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GwEBJ+orpAQe9Lx607COR0fXdM0GCWx1O6FvdiZmaNlJwDyOQMdKk8Q+I7DUEtvsEy3C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7V5x4un+0eK9SbqPNKg/7uF/pV3S4zHp3yg7jkjNW0R1IvEHjt7CZ7S2iSSVwBLycDuB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YjcNH5cyDLKDkEeorzqbT9QzNeTwuUEux5OoDnJx9eDXbeENKms4ZLq4Qo0oAVSOQPWq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eKUnmmA0vJNZFEgPFRXUqRwHfjB4waeOg+tYPimZre0WRXbcflA7D3pq19RM53V0ha4l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4fjWNDYRtITK2BWsgBiA6nHWmeWN+5uFTnPqajnfQ6uRaNlGOFbR96HKBirDOayplXy8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WaRACE3Fuaz7nAQ+ma2gmnqY1ZKWysVCRTaM809SM5P4Vsc4+BDvz2r0LwyTJHCEUALO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OCR0zg16X4Vtzb2MbtwoG7OOprjxSukjpw0uVtnR2q4lJdQqHqPaobkwxW5AAHmOB9ac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JefadejtF/1UCmRyfWuf2MZO50KvKKsW7wiWWKzTo53N7IP8TgfnVe5sJJdThuzP8kfA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PNMt2c/vT8meyDp+fJ/GrLLzWyVjmbuyPbzTgKcFpxTHNO4miq4DX0a/3EZj9SQB/WpS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4b+6FT+Z/wDZqmxyTTuIYw4pmMk1Iw7UzoDRcZn3GoCCdozjiiuc1SQyancHJ4bH5cf0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pBHenJzLk+9H2W+bvJ+f/wBeqXm3APzX0ufrikMxP3r2b/v6RT94G6fY0PsV633nb8XH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zfmwrLM8IHz3cp+sppPMtCPmmLfVqLS7i5oLobA02QdWX8W/+tTjYIPvTxj6tWG0lmB9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ZK2cpRZ9x+0j2Oj8i1XhrqEf8CpjDT0GTew59Af/AK9c8b+xXqE/ClGrWCgEFfyo5fMP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2yLgH060gMZPBZvotZp8S2kbZUDH0FOTxYg6AD8KaiiHUZrxJGSQ9vLIjKVYbOoNEWn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JAeCv3f17VhSeMHzlGYD2NVJfFN7Iflkdcegq0kjOUm9xt3ojvclWkkALYVTJn8OlRP4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7x/+tRNr19dIi7SRGQ2VBBz2qKfxDcmTfL16dKvmMuUuDwxcrGD9qCuPQcU1tCu4Eac3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1rPbxLPng4q9qDanFpsd07I8MoUqUPYjv+VKWqCNrmVqce+FbjaBIpAYgY3ZpgXeVRcM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rzC9tmicruXGcdq2bXS7W2t4ZxCftB4DbyQwPfB6Z/lSg9LFS7jdJsmsYA0nzyHoAe/p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Wc8E5plvDvkMh52fKv17mrRTkbT04xWqViGJuJXANRtywz6d6k4PQc0EkZ/wqhXICAV6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1qQg9z+YpEHOBz70AP6ZyM5pjbMZ4z707AKkHOD7U0DjCnj1oAYWHAHH0o+YnjcPxpTj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kxoAAp5JP608dc4z+NJxx1pQM55NSy0WI5PLIIyD9a6HTdYSNdkg3qRghhmubU4PPJFS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LnWy2kMwMtmwIPPlk9PpUFoAt3ErqT84BGOetc8l5MgZEkYKR0JrW0fVYpbuOO9b5kI2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1RHLY1fE1nDbTW727ygsGBycdMf41hebKowJH/HBro9TZdUdA0ixtHnHcMDVB9GmVd6M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SNNGY/267a4dXl3Y6FlBOKrS2NtM5d7aAseSfLAz+VaE9o6yB2RlxwcjrVcgr3pwnLZ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MhMNkVhjZtxVV6n/ACK0odU1CQsDcMPl4+UcGskdav2nVuewzWqdzN6bE73mqfw3zj/g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hIv+mMRnkbRz+lSfN68UoXD5p2JuyV9Q1BBxdMPwH+FSQx67qGm3cltqUiTRRNJGAiHc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SLuIrqvDcQisLpz/AAxGk0VFu5w2n6z4hvNMiuEuFkyuSdq5/HjinSa7rkIG+5AJ7CMH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2V/GUIQTsIjnqpOf61pWSJKR5gBGeQRUlJmGdf1xV3G4yPQIv+FLH4m1Rh/r/wDxwf4V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aYQQhzNhTgZxivOdXCpqOI0wMDOBS1GncujxJqn/AD3H/fC/4Uf8JLqn/PwP++B/hWag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wRNJIwVQOpoGVLiytHmkup0+dmLuxY9Scms+91Mzx+TaPsUkLuHXHt6VVvL5rx8ciMdF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CNB8zNkn2HP9KbGl1O00PTLS9sLa1njXasnmYVQBv4GfrXZ6r4R02w8Oy3sZmMyrkEvx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Srr91XOPpmuz1bxXpt54fbTY5HN26YCbME/TPXp2rw6WIqPETg3p0+866tFRpxkkcLSg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qyyYztYYOPX9af0617ZxDs1U1OwGo2TxFd3HTufpVoU4NjpQnZ3FJXRxMtlHaogDM2Bg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fmGMYBPFejWNlbStJDOkUiMTt+XB+n1rh9Xtfst28fZSR9cHFTUa5tDek242luYc0YSY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Zt3HjIPQ1o3EwwoOOGBFU7mUSrtA5FbxTaTRhNpNoyCMUvbFXo7Bpj1A5rWtfDuWQs24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Xsc7qRWlyno9p9omRCV6jBPFeoWRZLdYfLCgLgEDrWenhaGzsIbi1QtggSo2GDcdcHvW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EKB0PY1xV4SjLU6ack1oLs2oKzLyPdcx28anfOrKzDqFyM/5961zxWbp8huru7uj9wEQ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/pWSLZcVAqgKMKBgCk25apOgpAOKGJITbQTkYxT6aR3pDZUtV/cGTvIxY/nx+mKkFMtRi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LQCGN1NMJwhJp7VXu38qxlc9oyf0poLanEyt5kzv/eYmimjpRRc7kil/xMJWwC3LADj1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pShDvtbbyfRuM/nxXb21vaSRhohlV2qP+A9P51ZW0g242dARj8c/zq/aeRx+yfc4Eafe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9N20/kal/sq+AbLN8oJP/AWw38813nkREkGMc5/XrUixJjO0Z5o5w9mcH/Yd8u8OzHZuz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HP4VKfDlyjMWZm27vx2kfzBz+FdyEXJO0c9Tih5YU+/Ii/VgKOcpU0caPCsgY5Yttz+O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p4/CGNu8kgMAcdwG2n/x3B/CulbU7GL799Av/bQVA3iHSkzu1CI/Q5/lS5mJwSMVPCSA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f8A0E08eFUA7BsZ+hKg/wDoQ/Wr7eK9HU4+1Fv92Nj/AEqrN4y0v+Hz3+if4mrjzMl8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toxnOP8AgWR+hYVKvhq1CAcdME49iP8A4k/hWe3jazB+S2nb64FQv44H/LOx/wC+pf8A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6LQrRGJPrk4HuD/j+dY+taZplxpJa0l3GF13MvXH3f5Y/KqL+Nrw/wCrtIR9WJqjceI7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0cYYInWizJujYm8IaVAgbzrp8gEEuv8AhVSeYxpBpBxJaFinAJfGcjn8RWI2uahtEZun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+H576+vymcx7g8kjZO0D8e/pTs2JOJu2mg6fA/mCEhQOhcndU0x8y8YjG2IcfWr7EK8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VQXGJuDuY7j+daRjYhyuWrVNqL9O9SuvTtTYv9WW9hUzgErVCuVwpI49e9Iyg8j9ak2k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8vQmgCEDLEZp5GzGPxzRgHnbj8KU5yD6+1ADG+cZbA54xTRjOP6VKRzk4z9KaVKnr15z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frSFR6n8Klbg5xx65qMkDByAc96Qw2Hj5SR25p3OeOtJuJHQY+tKM/xcGk0UmKvP1qRS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Adu9KOmMYPqKmxfMP3Ac0hIJGOKTcScEZpc44KnmlYq5oW966RhXJ471ah1S8L+Sh3I5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WxjbxVu2VgxIPT2qbDujt7FoYrLypFErOPmDDrWXf+GvOAms9ik8mNjx+BqGymZdu5jn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53e1DsSzlY9PgJ+bU9NUjrm4FXFtILcZW/tJiw5KTqMY+prVv9Bhv1e4tcRzn5ih6N/g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O2zkYjj7mah6C3NARjgrKp+kin+RqteX32OSICG4naTOFhXd09fSpIvD+oSDC2JUdMMA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KYYl9s5/lS57C5CkJ9YuGH2fSdgPRrmdUx+AyatNrOrafZyWk8sG+bAxb5AUe5PJrVg8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P9avRfD+9kH7zI+pA/xqXUKSSOQW5m2gea4Gc8GkNxcf893/ADr0GD4eIB+9dc/75/oK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sqE/7pP8zUXDQ8t+2XPTzn/Ohbi6Y8PIx9hmvXk8L6bD0hH4KB/SrMekWMX3YF/E1hPE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tRSFpXEyRKMl2XaB+Jrh9V1W+1y9+x28jtDEC3IyM4716R8WdctyYdCsCmVPmXPl46/w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WjSWqy+Q7xmYFXCH7wNbU5SnDmSGlqVxYX8ZDAxFN2N24j2zXeeH9LjtbGa9l3mZl8pN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f03SLi5lTc8pVufnbIX8O1b+ppqEstlpVkMJBiaeb0/uqPfjP4ilzyvZnWqcVC9tT0Sx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3Uu7aNwUgDPfsauH4daQ93Fdu0xniGFfeRgfhx3rQ8KalLf6b5c4JmhABc/xA9D+ldAK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qc06k17rZQtfDmkRHzPsMLSlQpdhuJA+ted+OYYIPEbRW8UcSLEmVRQoz17fWvWIkCR/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e8ZT+d4pvT/dYL+QAr0be4jCLbZid6UDio91KDUGg8/drg/EupxPfmO1cPtGGYdM961/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oGxNKMuwPKr/APXrhOB3rroYdS96Zy1q8o+7AVmJbJ5NPKjIPY81GOvrU6ZZdoGPSvRj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swmJWDN27V0Wm3cYKsI+nrWVY2AcBn5z2rbt7FQOBiuhIxu7na2Eq39iYokJfhvaqEzP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GUn8Af6fnUOjXJsGwD8pOTWtrUlvLphvQB5lviTI9B1/TI/GuLE4b2jujuw9flVmZd+7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dgP91f4m/AfrilskEdooVdob5gPQHoPyxTryyljuy0mCs4CwsDwYsZLfj/hU5XBAFeQ4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6jc5p4FIBzTgKllDWHFRSt5cbP6DNTsOKrXX/AB7P9KQDEXy4FT+6AKd0WlbpSNwKARG4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Lm98L+tX36j3NY3iOTbYqv8AeejoXBXkczmimZopHVqNbxhfgYSKBB2AU8frUbeLNVbp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l6gD6mnfZYx1dPzrptHsea6k+5M/iPVn/wCXyQfQAVA+ranJ968nP/bQ07y4F6yJ+VBe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LsTzS7ldp7uX780jfViaZ5crHoTVr7VAP7xphvYh0Q/iaaXkK7IfIl9KUWz9yB+NK16O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B+FP5ASC19XFPFqv98n6LVY3kp6N+lNM0xP3mosGhc+zxr/e/QUhSBf/AK7VRPmse5pR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qIu+bAvZfzJoa6i2kAKM+gqFdKvGGfKYfWpl0K9fUhZhRu2hmf8AhVT3NFgFsbH+1L5Y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AetdxY2kWn2i28WCU+8wGCx9ai0zTLfSoCkK5dh88jdW/wABVpyAcjrnBqkhXEkY5ZsZ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I5fpz2qYseo5AzmqjbhPknC79o/I1aEaiKRFjGenFSuvK8fWokclVOTjip2JIHPHvVCI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3/pUj5Lc8Coeh6596kYYAxuB9qcOc4xikION2Rn0pNuRnHPrSGB6dhSY5GSPxFOGOQOu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egBGGFJUE5phHQbfan4754pmB15J+lABgD/DtQoPOcD6UbR1yc/SlA5wSR74pDHAgfxH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fShMMMZ/Sp44yTjgkUhkKxZOc7qftbgAj61MQfTGKTd1I/HFAXFjGBzjjuB1q3Fjqaqh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Qg4PrSaGpGhFKVxg8e1aWnuTKXcMyKayEcHgg7v51rW7mHao54596hopM6GFknmXnYex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wEywgyKcE5PPvXD27g5xxg1v6bfy2TBixK5w30rKpHmjYZ1yWltH92CMf8BFTjaowFAH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1PDDIp9canYlj80vWmU7NaKdxBijNGfakzVXAjauf8X+JIvC+gS37ozux8uIAcbyDjJ7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il4wilW+8N3umzRGMrJBcK+dxAyDtx905I61w8vPUszSKb2PN57p5Z5Li4cvLIxdnPO4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+8erf0rD06f7RdbcsoUbmXt/nNdTotus1zlu3Jr0Kz5FZHRQV3c6XRF+zwLGfvOR17Cu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+aRug7k1jaVD59w8oHyJwK63SEDavaDBOJAcCuRs7JaRudnpOmx6ZaCNeZG5dvU1ojpT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7smXO0V4Zr84m8QX8gOQbh/517nu2RFj0AzXz1dSmW6lkJ+8xb8zXdPSKRMBPM5rmNa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BccNL1A+lV/EmtNGzWVu2Dj94w/lXKDk1vQoX96RnVrcuiJpJpbiVpJnZ3bqzHJNN2E0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vShT0POqVCFIq0ILTzFFRbKt2TYfBreMLHO53LNjK1lcBJlzEx4Yfw/X2rrYY12g9jXP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PcrNbPEDzC23HoO39R+FU9Ck7l7aBTnlBt5YWOUkUqw9iKQ/Wq033TikUmdZosQ1HQPs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2PXA6fmu2sx0aNyrjDCp/D1yYL27jB++kcw/Laf/AEH9as3SLNcSIAARzGfUHtXm4rD8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taLKCilPSgcHFLXknoIa3Sqt1/qwufvMB+v+FWm6VTuObm2B/vMf/HTQA49qRqcfvU1u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OeJZMvBH7E10mPmP0rk/EUm7UQv91B/Wh7GlJe8ZGaKKKk6jnsXDfwNThbXLfwGu5XTo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gPurXT7Q8vlOFGnXT/w1INKuO9dt5Ma9gKicRL1Io9ox8hya6NM3Vj+VTroLHrk/jXRe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pS9ow5DFj8Pr3FWo9AiHUCtAXak8LViKdX70c7DlM+HQoPNUEcVtT+GrJLZXWMZ71AZg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FDb43U1Jg4mR/ZVsvARfyrQis7WOBWCLuHtVB7xckg0sEz3GUU4Hc+lO7YrFtyJCY4xj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wAOep7mo4/kBUHv3707dzzxitIxsQ2Kx5qFjh247A05mPXFRuwkDYODitCRCQHJzjB/p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AwN+48+tOc5j3c7gP5VDcrtuYWPQ00BrwndEmOTgVYLdc44qpbEhB7Eip2bCnB49M07g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GBjpnrTyeeBnJ9aaVVu/6UgG5H+RTsk43FuaTOMA9fypVwCcE4oAOAecDPekYKF+Ud+9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DG40WGNLEcHJz6U3AI6Zp+F3EZxz3prLgqxPXtniiwBjIJBIx6UgVeR3PtRhsk9B2GKe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gLGBnaM/U1OrGM9vao4H2nDsasyQbkBUc9qQyUxecm8EHjpUePk29D0x61HbXDQSFXAx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vjHy0AVMEEg598U7quAOnbFRTZjk68H1qZVUMrAnB9iKALFlKgdN+eveteTcu2VTgH1r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+orc06Zb6z2FvnFTJFJlq2lJcHOD/Otm3uOcNyDxj0rnoyVcqQcA1owzbW9qgo73RL0C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+VblcTYTho1IYBxXX6Zci9tVYn94OHHvXPOhd3QmWMGl5qXaKXaKqOHI5iHBowan2imt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LlZuTXPeJ/CGleK7QQ6hCRKo/dzx8On49x7GuhPWqWpytDpV5Kiu7pC7Ksf3iQp4HvXk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x8ueMNOh8HeIrnSrW5S7kQLufYV255wffpTLbxE2mWsc0Vmzyufn3EhQPSsy0tHnka6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5J9zXpHhbQUe2Y3EeVYdCK76koxSi1c66FObi5Xsbnh69sr3TDNZyBhkbuCME89+3vXo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2zp+9k+4D/CteWeElgs/HseluYXSc7Gi3bSoUZU46HIA/WvdMAYA6VzJ3YYmo0uUBSjr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b2OFkWqzfZ9HvJf7kDn/AMdNfOOrX6adYy3DHJAwg9T2r3vxrdfYvBuqTDqISo/Egf1r5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8SI/LHFngHqe5r0uTmkl2FzcsbmZI7Suzu2XJyxPcnrSKKaoyufU8U8dcV6MEcFRkkY5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VdeGpQxSUV0Rdjnkrms1sw7URJtkzWkgElrHKP4lqhu/fHHrXQcr0NCJvk5p1lcfYdT3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2NQg7ADU6263cbRt/EOCO1DRcZG9NKI+tZ9xeKihmYBc81TnuZoIkS5OT0Eg7/UVSdXu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Cg/ePvU2Kvqdhod7vkkuJONyhI17hc5yfrmtkyKxznmuEt75o2xu5retNREsa5PzVDVj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g/dhz9abQjLJZxv/ABbmB/Skr57ExUaskj2qEr00wIyKpXR/0i2P+2R/46avVSuObi39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xNR3f8KaacTg02gCP1NcTrEm/VZzzgNjp6DFdu3C1wFy/m3cz/3nJ/Whs2o7kG8UU/8A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DnrTGuOPvU1dK1CTpFj6mrKeHb2QfMyrWijI4Si1wPWq8s+Twa6CLwmx/wBZOfwFXovC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NXyMRxDSc9aUSE9Mn6V6HF4c02PpbqT7jNXYtNtYuEgQfRafJ5iPNY4rmT7kEjfRTVu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fXivR1t0XooFSCIHjAquWI7Nnni6Hqjn5lA+rVej8PXjrh5FX6V24t89FP5VILNm/hNH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hMH/AFk7n2AxVcQ21tNJDa7io4Zic5PtXSa/dGyhFtEf30g5IP3V/wDr1zMURAx3qXVS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btsvsePxoZ8E8gc01225GM1XeXnkkDHX/Guk4yctzgHoaryOyPj8j/SjeCu4YYeopdyu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FZBwfmP61G5L7QcYBGCaGjJIdTjHXHegOxBDICKEBft2+aRRnhs/nU7KdpJIqpZyK8jH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bH40ARggJyc89BQDknGcZprnbjA2k09QHx39eKaAFBzkkcUAfiD39KQP8/A/WgsSDn+V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k6kjcopvBxzmnY4GMe9MBuAM7sfUCk27uQDipGC7s9R64qPPBxjj2pAGPlOSPShSRjoB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hthORweoIpDLSxJOhKYDY7GnW9x5Q8qTO3pVYxlAJITx3A6ip0uIroBG+VxxmkMW7tyM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p12rqIpG69N1CHankzZZW6NVC5R7WYMucdiO4pAXNRgMbBgOM8mmWzByIs85/SrVvMt9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9KyJjJa37A5DbUxQI2pVJsgCOcniqenXTWt0oz0PTtWhayJcW4J6gfMPQ1k30TRSDnqc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xLPHyD1ApsBwQretZ+gahgCJyCp4Nbk1oo/eRcgnNZtWLTJ4HkiwRnj+VbemaqbW4Ei9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XBKNkbhjNWIiAzvk5Hb1FIZ6fbXMd1CssZ4PUehqauD0vU5rSb5W46YPQiutt9QS4jDL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iJ5G9i/mo5KasoPeh2GKzqVFKDsyUmiA/ernvGmuW+h+G7mSUB5ZkMMUWeXYjH5DrWze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cyrHDGMszV4b4k1i48Va01y2Vt0+WCP+6v8Aia8mEHJnXSp878jH0LShNcrI6Zx09BXo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KoGSTxgVjaJZiPaNtdbbaHb6751ldq5tTERJsbaTntkfjXTNqK1O2UuVXOJ+HsFj4p+I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ZLncXx5jchWx9O3tXuXWqOmaXZaRZxWljAkMMahFCjnA9T3q48iRqWdlVR1LHArPn5nd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SqyiRVJ5J4rGuvFOjWhKvfRsw/hi+c/pWlpV9Fqlkl5AGEbEhd4wTg4raiuaSsRJNI5z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d848x0X9c/0r5PmyZXYnJzivpP4yazDDoS6YMNM370/7IwQPx5P5V81ycuSOma9imtWz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U9OTUINSxferqgzlqLqTAZ6Uyc7Sp9aliHODUF7xsUdQa2n8NzGOsrHS2kuNIQntVPJV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0tE9TUMvQL6V1LY45P3mW5JN1urD0q1psvK5PSstJMwlPSrOnPiXBpgbmoIrWkhA5XDV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vmW8g9YzXII22QrnoaTdimrlySTbLkVatrsqOGxWdM2QpoikwfrSYoux3eiXrXNpKrfw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eayPD1s0Ol+awIMrkj6Dj/GtY9K+cxjTrSse/hU/ZIdniqTfNfZ/uJ/M/wD1qtZ4qqrZ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uY6CTNJihunFIM5z2xQBDdN5drK/wDdQn9K8+713OsybNKuD6rj8+K4fvQdFFaNhRRR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uBwfapVg9jWnFY3EjhVhOSMjIxV5dGuQMuUT/eat+Y4rLqYawHsKeLY+wrdTSo/47tM+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SMZb7Q49du0frS5mF4LqYAtRxzThbIOua6FoLSJARbIc93kz/KnGXy1ykUCfSP8Axo94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TcfkhZj7CrUemXTcrbsPqMVbk1BlQE3KpzyAQP5VTm1KIjD3bt9M0cvmHtuyLA0qdeZX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a2Vjayzz6hGRGpbagzn2qg+oWwyV8xj7nFYHiK8V9O2pHsBcZOSaTSSuCqybSOeuJ5Lu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T/hUZbFM8zPSmOxxXOjrGXDBh1qo0nAB5FOmkxVN5dxxnmt4VpR0OedGMtSY7eSpwaFEh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JGBd8ZPAHU1f1u1l0zSrbUrBRhflmDDOCejf0/KtY4hN2MJUGlcqNI8RHmYX6nFPaRY7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xks46+gHvXPx6wA4eeDfg5ODVTWNZk1Ro0CeVbRcJGD3/vH1NbcxjY6LStatrm/SBFYM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IXj+tebaK/l6xaH/AKaAfnxXozEleuBVIkikbPAqRc4PQ49ahznp1qyvC80wIgfm5YGn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+9x/+upUHXIoAMqD3oGG470H5W4PX2peAOvPrincBSNu4YqM4PU9fWnMD0JNMMecYxj3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cMNpA2/SmKhDYyOeOKmTrtJHPtQMYsbR8pwPyokiS46gxy54cHGanXP3SeKeq7gAcnn8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CIrtP3Z6SjkfjWk0KXMO3eHTHylT0qu0SoxXaSCfrUXkyW7GSzxjumcA/T0NAXK7RT6b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qTWP3i295H92RcZ960ILlLiMiRCjfdKPVG+iFrbm2JPkynfCeynuv9RSAZpN8IZQknQ/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NHvxyDxXK+Zl2ZCQ4OK6m1n+26b0+ZV70CKdnN5UuRgH2rttKvhLFhu1cArMsmOODW/p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ApSWhcWdbLCGwUA61GpZXD9QMqw9u9NtbkMqZPUc1b2gkgVkWNidgNoOWBx/9etazvni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lceqt/8AXpRK+/aWG8ghSPT1ocVJWY07HbW90s8Kup6jp6UX2qQabZPdXcoSJByT39h7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GQ8pwQa47xY2s6reea7q1qn+rij/AIR6kdz715dTDuE7J6HVTj7Qq+I/Ed94nusYaKyQ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ahsLXYRkUzTkYcMPzrchtgSCBW0UoqyOpRSVkaWmwDIboK0RrV3pdtOljbQzXDHKmZi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HSrdpbROcSAiQ8hW7/Sk4c+hFW1rM5+71jxfqtkFhvVsbnb88cEY4PsTk/jXESy67aXZ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SVywP517StlBtHy4Ycqy8EVKbOG8jNveW0cykdSo5+oqlRSVkc10tjyy0VZYgykH6V7F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KePk3fmSa5af4fpHIZdLkMAPJhk5Q/Q9RXT6jK2keCruUkB7Wwc8HuqH+tdGGg4ydzGv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PEp1zUNSug+VkumSPn+BSQv6AVwvUmpiWMfJJyS1R4r00rHA2JT06g0zHFSRjkVpDcie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TF/GOxGSKuQrllFVpD51+T6HArqqL3Ujkg7SbNqIYtYxntVeU81N0jUegqtIc8V0vRHJ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Zs32zD3qoeBT4GwwOalPU0a0udna4aOPPfg1xl7GbbUJYz/C5FdhYHfZq/ovP4Gue8Uw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B/8AGlMqBTc5QGrmkWv2y8SLHJIArPjbKAV1fga236w87L+7ijLmpnK0Wx04XmonWPCt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x6n+dMPSnSOZHZyeWOTTO1fLzlzScj6GEeWKQh6VStfnaab+/IQPovH9DVmeQQwPIeQ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FbRRk/MFG4+p70hkxHFMHpSk9ajDfnigDJ8Rvs03b/fcD+tcj1rpfE8n7qBM9ST/AJ/O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7oUUUUjY99l1SAShlhzgYzJITn8sUyXWVAUosS8c4QHn6nNYWJGz8pGfXimsmOXkjX6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Vl1qRm3B3+magbVpMllUDPtWa0tuvWfP0FV5L+2Rd3ztikpD5TTl1S5ZQvmkLnOM1Xe5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ceJtPg+/NAh9GkBP5VlXHjqxQkRSNIf+mcZ/rinqPQ64sx/vGoycfeKKPc1wM3jeWTIh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f0FZ8viXVJfuLBF/wEsf1o5ZMV0elNdQJ96dPoozVS7vrF4Gjm8xkYc5wo/OvM5tQ1Od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8o/SsqcSl/3szP7kk0cjDmsdx59sLkww3EcnoA4J/HFSt92uBikaGRXjO1lOQRXZaZqC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x6GsqlPl1R1UqvMrMZdA84qjsYH3rZmjDDpWfLGQTWRqTadtEuWxmu0tIYb3TntZwGj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/lyA11uk3qnauee1RLR3LjZqzPN9W02XS9Rns5h80Z4P94djWV5TZ6V6t4y0YanpovoF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ZO/5dfzrzM9cd67qc+dXOCtT5JWIrZJI7mKQD7rBuPY16XwwyCCCOK4m0j2x5967Gzbf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4swY5QA/TA9c1NJwuf5Uwr82QDStyvOfpiqEQA7ue4qUYGO9R4G4c4+lSjdnt7UAI4GM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uvOeaCTgd/agBcDgcdKahODngU/sCv5Uwbw2cjBoAmZAGVj+BNSMAu1twI9CKfDGZISD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fu+1AA6gYYdc8inBlYnJwT1FOjbzFOeoHpTXiIXeo4pDLCBWVXxj608YJyCT9KjtSXQ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OFOPrSYA0alCXyF7+9cdreoPC3kQOxAOSrtxXbvukiIYY44rhNZto47mQRsZGzySOlIC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COU+/wArf4V1Oj3flyH5sK/GPQ1wcsRaY8ZCipLW/urNx5ch2j+E8incDuJiBdPjoScL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qfTPesi3uVu4UuFJ+YdPT2q3bN5cgY0MDsIrjy06duK2RKWWNgeCOa5SC4BiBB5AP5Vu2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AuAQazasaRZpebhlkbBRlx+NROhVDOo+ZTkD2qpJN5jrGrZSNvmx39q0IbuN7ScS43ID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rkayEsJd2FZegqKdwc81UFz8uBUbT571585ubuepSgoRsRGEecGAratIhsBrNgO9hWxD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tG00iRKMk/yrbWxR8CZ04OQAM4qHQ9P3x/aJQct90e1b4gRGjwgHP9K6acdNTz61X3iC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3bpTdTuZdL0y4vI4IisKFyCxHT8K01HFYHjmf7N4N1KT/pmF/Mit3FKNzmUm5WPNrj4s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h7RxjP5kmk8VfFCLUPCt3pVnYyIs1t5TzTOMgYwcAf415hbt/o8f+7VXV7nbEsCn5n5b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FFG1aEIU+ZmM5ySR07UzHFPxxSYr2nE8fmGdqsQJuQH3qILnpVuyXdvQ/UVcI6kVJ+6T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1Rsvnm3Huc1auyY7dyOrDb+dRWK4f6Vs9ZpGUf4bZpMeKrueamc8VA1byZzwQxulNRtr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+pqtjtdAIl065H91KytdX7Ro1ndd0domP6j+taXg8+at1D/ehP8AKq1rA1/oupWPWSIe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qpMUehzCHFekeEbY2/hqe8xgzMI1P4815uqsV3DoCAa9QsAbXwzpsAP3laQj6nH9K4cX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mqomzS5J+lQhqk3eteCe0Q3IEhjj7Ftx/D/6+KkNMnbDxt2zg/j/APXxTs0CEb7pqM8D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KBnL+JJN13En91M/mf8A61YgNaWuPu1WTIJC4H6VmcZOOlK52U9Ii0UUUF3N9/HJukma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IWcLhcgZ79yKyJfGWoTzCKNbWIsMgs5bqM9ema5G3inkb9xHI5PykICetWTptzH/AK7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P5ZzXZyI8m7Na+1zWVGJLt0yOkahf161h3F7czEmWeWQ+ruTVgyIkflyXPmBeAApOPx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1aRLBDkDPWnjrxUG/Bo8w0wNKJ8r15p+73qjE+DkdDVjPekBLuNRTruXdTtw9aazjGOt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evZXAlTkdGHqKrHrnFITSdmNaO6O8trmO6hWSNtymiaPcDXG6fqEthPvUkofvL612dtc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prlnDlfkdkKikvMz5EINWrC5McyjPQ0+aIbTgVRZSpyODWTVzVOzO70++D8Eg59a4LxV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X/RLg7oiP4fVfwrRs9RaJhu/Oujza67pzWVxjJ5Vu6sOhopycJDqwVSPmeTXU08crR+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03naJbjrt3KT75Ncr4gsJtO1N4JlwwHXsfcV0Pg9t+kyrn7kp/UD/wCvXoQ1PLejNwH9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Zsce1Okzg5zWjQhi/M3Qn61Kv3uv4VFGWycAVKM4wQKAGvgnHWmZ5GemaeRgcfhUZwCc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Byc9aiPIyOeecU8cUwjOQDQBfsJAsmMkinyxmOcnnn1Gaz4WCSK+elbE6iWANjqOuKQF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WrYwGHylsc46cVUVCWwByKtDGwEjJHtSGOZWLDA4qaJcLu4b8aYg3JnkHpwKkU4AUj5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N6VyOqwgzlU+8xwfeur2mONpDnpxWXDaG4uXnYfKvApActbacfJmmYf7IqobDzZMBfwr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yxyB1qpZWqtIu1e9AGxonh1ZPDRUACbezJ79OP0rLKPFJsdSrLwQa9E0i3hi0uHzHIOC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sILmP7Ra/wCtUfOoOSw9frWMKrUmmbSgnFNGBBISoUZPOGA9K3YbjNuI4T8o+9g9PpXJ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vW3pVw0gVFHPoOpraSMkzWilBOIuQnBBqpcaihYxwtlejH19vpWZrtxe2NwU+zyRRuuD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c1w1p/ZR3YeCvzM6lbrI604S5PWsKK5PrV2G4BxzXId50VgQzV0+k2Bv7tY/+Wa/M59q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8g1634ZsWt9OEsq4km+bn07VtSjzMxrz5ImvDCsaAKAAOgp7f61B7GpBTesv0Wu5I8lu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Z/J8CXfP3yF/Qn+ldqBxXmfxrufJ8IxxZ/1kpH/jp/xp1fhHT+NHhsTYiQf7IrO1NF+0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xH4HtWTqM3+mn0XaP0rHA39q2b423skhBtYfLTSvNXtIgBimkYA7iEGR+J/pV+XSA67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qfXKalyS0PN+p1HHmjqYsI+fB6GrMCGOYN+Boks5oHxJGR6Ht+dWYkyAGH413UmpK6Zw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SPOWIdvmP9KLQdTVeRvMupnzkZ2qfYVct12oKIe9NyCfuwUSZzxURNOY5NRnrWsjGKG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Ow8CtnV/LPRkI/Sm6DcG28UGNvulyrD1Gcf1qHwQ+zxBD6YOaTUQdP8AGFwAMbZyPwJp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Hn0ZjJCCbYvnIHr0rpImJs7RDkbIEXHodoJ/UmukCRavpSWctv9peRfLEY/nntisa8s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wqScZXge2a8fH1bpQR6eEp2bkVkdXXKMCOnFPzxzUQ4p4Oa8077Dbjm3c+ik/lThQ6h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kxAN95flb6igCV+31pO1IW5FNdsAn0GaQHL3Vwss8yH7zyEcDtmq9xZxxwGRPT1qa3tG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OcHrVm4t82pj+7WdzrTsYODRWs+noWyTzgfyoquYq55+GI74+lG5u54qVYPVvyqUQRjt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FTk04QysMiNvrir8TCM8KB+FTM+4cmlzD5TNW0kPXA+pq7BY2e3M90+f7qJ/WlJFNNLm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xwkW6ytJ2LnpVZdoI3Zx7UtBFFx2ENJjNLilxRcdhm36Um32FSYpQpJwBmkFiIxg9qsW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5jP3k7H/AOvTltpX6KR9akWwf+IgUntqNaao6W0vob+HfEfqp6iiaHNYEEJtpBJGzbxW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vhJlJBUnr9KwcLao3jUvuNaMqantrmS3cMrHFTSQDGRUPlVm0maxZtXun2fi3T445X8q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H1FZuk6PLok11Zyg7yVbJPBHPIplrcPZThweM810t1d295YwyMyicHapzyR1I/TNa0Kj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Fxc1uZy/6zv1pZWxnP8AKkjUiTnJxSucjjB+teg0eemNTpwO9SAHHJH40xRjsRUmOPly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J75phHIIwB+FSHI4460wp82cikwFGAT3NIxyRlaMYf3pSeTQBFnkqK2bGXzIdmelY4C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r4Axx60mMWeNlnbaDjPrViMjA5Ib19almRJFB7/WoFjZcjjg5pAShgMhkxnvnrUsaE4L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6MMjPH0pzyeUu8cCgAll3OVHOeAPSpYkKKkQAyeWqtYw+bO00jHZnPtV23HmyTzEYx8q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zx3xUmnW4Zxuzn3qO8HmXQTrz2Fa1lDgrwB7kUAbMVuSiDcSABxVtLUdhxViGHCgY7Vb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qS0Odk8J2tzcmbe6KTlkX/Gtmx0OysebeBVb+91P5mtJIwBUyKKfNJq1ybIiNlFPEY5o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NclrXw9WVmn0iQRt1MEh+U/Q9vxruQKlTrScUylJx2PELrTdS0yQpeWU0WP4iuQfx6U2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2GCMEA/WnQ2FkJBJ9kg8z+95Yz+dZukbLEs5PwT4ZkuCt7fRlYFOURhguf8ACvUI+AB6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httb04qKOerNzd2S01TmZvYD+tNaXAzwBTYHDtKc/wAQH6CtosxsWRXjXx8uSlnpNsD9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so4FeI/GRINT8RafbySstvFbbjLGQQrFz1Hfp0oq/CVTV5HkSk1jXj77iVvVzXTXNhFb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llMWVUqcgE9DxjA7GuctYPtN2sZ6Fst9B1owqUVKQ8ReXLE6OwiMdrDGeuMn6nmtJTjA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NJYVwyldtnfCPKki+u1vlZQQexo1e0tLTQ7i7SMJKifKQeM9uKihJZgBVfxfdiLQ0tt3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/wAKqjUmppRZNenB025I5KFf3aD1GTWnEMR1mxHge1aY4UV9RR2Pl6w1qjJqR+AKhPWt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GnA0MMgVJSN/wk4j1bzmPyRxszfT/wDXiuj8S6YLnxhZTxDKXKeaw9doyf5VyehZAuyM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3EGowfaNMinbdeEvHAg64YDn9MfjWdSfKubsaU48z5TYiAt4Y1HDgZOO1XoNbvYBtFwX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ucuLy6hkY3EDoc+nSok1NGOC2D718xOrzScj6KFK0Ujq3vdMu/8Aj90uLcerwHYfyqu+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tAx6R3K/1rEW8U96d54Y9aakJwNCfwxqkALxxpcR9mhcN+lYUsMtreFZYnj3jkMCOR/n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3OYJ5Iz/ssRV9PE15tCXccN5H6TIM/nVaMjlaOeJ5FU54/IguZRI5Lr/E2QOO1dabjw5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Q/xQtuX8v/rVBc+F4dQhK6XqttcZx8jnY3WlyvoFzi4Y5IYoEVQPkxnNLI7ogBwc8A+1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VJns5No6Mo3D8xWLdR4JyMEdK53dPU3TMuS+SNyhBJHeisO5kZbmRW5INFbKlcOdGNtx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pQvFdtziG4peaeFqeO0nlxshdh6gcUroZVwfSl21rQ6LO5HmMsY/M1b/ALFt1HzO7H8h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fSlWJ3OFUn6Ct8W9nC2Aqs3oPmP5VII5W4jt2A/2vlo5x8phLYzt1XH1qZdOP8T/AICt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9lGf1pDYxA/MXf6n+lHMx2Mr7PbxdcZ9zzT16fJE5/DA/WtARqmQiqo9himsKLhYqhZT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e33fekc/Q4/lU9IaBMqLGscjqg4wCf1rBlYi4dlOCHJBH1roiMTN9B/Wubk/1r/7xrSB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EF6fYSf4/wCNbzKPvDkGvPlPNdFp9/NBbLHncu3gHtWc6V9jSFW25r3k0dvbNLIcAViQ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3bUOETsAf6mo7mS5mbNwwODlVA4HoaXTrNtSu/mP7hPvtjGfYVUIKC5mKdR1PdR28RBA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CeSKbZkNCMLgAYAA7VI/AOOK6U7q6OZqzsNHr+A4p3AXn9RSKTg+vfmnkcA96oCEsM5H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B7Up6k/oKbkfjUsYgYYIx36inE5GBkjvSYzwACe9HfGcfzpAKVPAGalChTkE/WmklSO/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kBPE7BQex7VKW2/MAcnrUG08DBB7VOWEadc4pDHeau05G3AJrOYm7lAVuM9MUk1wZSyk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Wnk4CjI+tICyyJbWgjA5PJwalhUQacxJyTnJqnKxmmKjBJ6Grl6fK00AE5C9AKBmNCvm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4v3i8de1ZemQ7grHqO9b1pH/AKQg5wCKlvQDoY1wBVhFxUKkY4qRTmuM6icGng1CDTwa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UKmpQaYEymrcRFUlPepkfHFNE7GilwEpxu27Vn+YBUb3WzqRRcC89ye5zS2dyQg55aU/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TjSQSNIixqeSTiq8WpXkyBbaA4DEiRvlHJ6+vf0pKQWud5fX1tY2U09y37tELMo5LADo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aN4p1D/iTQ3cNkkaKLcqdwOWJJyT3P6V6AbSWdc3ty8ueCi5AP8AU/nVy2gggXyoIljX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LRFQhyu55V4o8M2/hzwpJJsCM7kRqTkqxU5OfoP1rzjRU/10nc4UH/P4V6x8Y7rbY2Fp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+teZaWgis4xjljuNbJ2oeooLmrehpxDoKl8vLADrSRsAw4q3GAzBgK4pHeh1lBIsv41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pIy25YuPoa7a4uU07TpruTHyLkD1PYfnXnalpGeaQ5kkYsx9zXbgaXNPmfQ4sfV5Ycvc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VQq1bthQDXv09z5+orokmbFMXBFJKctntUSy/OAOlU5akxi7EvTinDpSdWBp1Am7G/4Z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FOP+BVJMzweN9CujkbpE49MP/wDXq34A8qTU7m2m4WaHaD6HIqfxRYmz8U+H4iPmNxwf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NqN73PZ57GC4XEkSt9RWFfeDdOugWVPLY9xXTbgOlBweTxXizpqW6PXjOS2Z5pe+Cb2D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iXFrqen5E1u+B3xxXsRVTVWe2SUMr8gjGKweGXQ3jiH1R4+upOv3hipBqAbjNdvqmg6T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fmrCg0Oyt7gybTJg/Kr8gVm6col+1g0UbW1uL4ZjXC/3m4FbdnptraHc58yX1PQfQVft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27OenyrwPr6V2mj+D7e2iZ9QRJ5WAwvOFrSEW9jCUzm9Kiv71wbO4lhgzhplQyKv4d6T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WB5IYmvpJFVpguCcAk4r0yGKOBAkSKiL0VRgCvJvjbe7YbG1DchHkI+uAP5GtZw5Y6ig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TO57kmiq24889zRU2KbZdi0qRuWdVq/FpNqi7pWL/U4FT/2fO3+tumH+zEuB+uasQ6bb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XJb+dTdjsV0ayiO2FEYj+4m4/nT4rpbhsIQoBxmRsfpSXMzTxTLb4S3h4dhxuPoPappL7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m5cFVAPbvRyrqTfsOeG4U/PJsiPRo1B/U1ILG1Ch5GaUdcyPkfl0rGs9VvPJ+zwRq4Uk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6jp6014dTuG8vyCIJD8yKcjH06D86XK11Hc1pNQ0+2Xarpx/DGM/yqE6xa7lC7zuPXbg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C4jGGCSA8ZBGait5E+0q0gYoOSF61XL1QrnXfK4ypB+hzUbx8VZiihhtgyDapG4luv41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Y1NyiuYxiqsoxV0Au3PT2FIYM9qfMBlkGmk81qNaZFUprcqelUmIpZzM/wBBXNOf3jfU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6VzT43t9TW0DOQorWtJAdoHYVjir9ozgA7T+VUyTUlw0e1gCDxg1o6LJDDCbQKVycgnv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YlDkYOKt2EMeoOIJH8kZyG561ElzaFQfK7nYwAIn1psgHfn0qSNcKBnOO9Nk6/zNbxVo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nHH6Zp7Hjj86jXOR9akkzjAFWhEDHgnBx60wc+lPJGdwpq889/ekxoQLgg/pQwGAMc0E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9uOwFJoZLGxLjJGfcVdjwg6A5OM45qoI+ARnPtVtXATHH41IEyg7Mt+dUp5fMO1c7R1J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7euKjjTfLjaev50hktpC00igDI6ZrSvZRGq2sZA7nHc06LZZ24+Ub/eq0cfmTeYfXNJg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JVJqrfuYohkM4GaV5RGiKp546UXn729jABOFzUsY6wt/LRR071sWUeZQW+tU4YztA5z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Seg1uX0xUoOKgVuakU1zHUyYGpAar7qeGp3JsWVapEcGqTzxwqWkcIB6mqT65EOLZGmP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Aagm1C3ts7pBn0HJrn9+rXq/vGWBD6f4f/Xp8Oj20ZzJunbr83T8hxUymkHLcsvr7TsU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/XoKjSDUbkkzT+WpP3VwzD8eg/WraIFAVQFA7KOlWY1Ax1PuTWDrX0irleztuQ2uk28T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Lt+Z6fhV7am4BRjH60ZPrmlApXk9x6dByLk46Ke1WEjWolwOakD07Bc8U+Lt2LjxOlo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QnJ/qK5KFlUhR/CAK0vGN19u8a6lNnKpOyj6L8v9KyE5bNd1bSMYLojGhfmcjSjO4itW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mrTluo9Ps5LmU4VFz9T2FcbV3Y707K7MLxde+bNBpyHhP3kmPXsKwPujFI8kt1cSXUh/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617uFpezgkeDiavtJthup6P6mkyD1pNqmupX6HLoK0hY4zxQvUUbBinxr830ppNvUNEi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1py1qYM6Pw0jwyicHbh1/L/IrQ1OeXUfiT4ft3JYxeUSP+BFj+lQafILa2V2X5FXJHqc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fFSOduRCDn22pj+dY1nodNBanuIfBzS7x3qvJKkSF3cKo7k1g3viMLuS2TOP4z/QV5Mp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xfRWybpZAo9O5rBvPEW/KQLtH949awDPc310AA8sshwABkmug0/wjcSMH1F/s8eeYxzI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cti1Ey4Bc39x5Vukk0rc7UGTXVaZ4MbzY5tSkGzqYI+SfYt/hXRaXDZabF5VpbJCp6t1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4oGF6etJR7gWbeKC1hEUESRRjoqKABT2mVe4rFn1FYxy2M8BRySfamos1yf3pMaf3Afm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uwNI1GvfMJjt8PJ3J6L9TWZfaTbaxE0es2trckkhRsyFXsMnnNaFvCEUKoAA6AVbSFUy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uK9tjw/X/Bng+w1u4thbtHs2/Is5AGVB/rRXNeMdQe68YapJvyPPKD6L8o/lRXO6up6C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raIyTOFUfr9K5K98R3Mlw4hYpB/CBwfzrflhhml86eeSbK4VUXyo1B9Gfk/ULXH3lpLE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O3qwA/3u9bQiupxzk+haS7cRgKzBTzjNdHolkJrEvMqKwcqTIMkjNcrCpZFx6VtzaqFZ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L4X8AP8AGia6ImD11N+NLCxbfJP9olzwgHAHpVmS/u7pdkNqEHqRisJtfihGLOwRf9qT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ajcDD3JjX+6nyj9Ky5TS5a1bTLl7mOa4vII05yHfaF/xrLj8hdVSKOaOSEctLyB096rv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TU0MM85221q8jeqqTVrRWJa1O5uXgNo0jMGhK5yDwaorudAVUKMcDGTVXSNO1HT45pJ4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SWz6Vp+XMyBpCVz15wKyasWncjhibfyST6E/0q0IRmoI7m0t2OJQzY6IN360yTVC3EMO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ai2W2gzVaeGNFzIyr9TUD3M8g+aYj2Tj/wCvUO9Fbnlj3PJ/OmpClBrcqPChnlIRmBxt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DHvJlmPXOFH9a35pCVIXr61mSyhX++CfStE2jNxRGtlawj5IgT6nmnF0RcAD8qa7DHWq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asVkPlyTlSMHrjtVqFdkClZOeuBVCCXD4I4NahUCJQMdO1aQ3IlsdVAx+zxn1UU4njJ4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1Ufyp+447/jXSjBj1Bzk4x6UyR8k/wBKGfPGMelMO5sjPFIEJkFBjk0m0MvPNIwbHbH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xSR07d+aTgYpy9Pu49eaQcknBzjpQwLEMmBkn6CnPIDyBg+pqBG7YP0xU0fztjr+NQMY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rVmmxy+AW+lOIjtwXnIGOijqarSXMkvCDYvoKBl55I93zncccY7GkWctjH3fQVUReNo6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6UmBMg3Ths5ArVRVa4ZmHTpz2rNgU+agxjnk9K11X5iRxg9fWoYywgxjAwOoq9akbCR1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nXi3L6XcpZMVuCuIyDgg1D2KSNMEZp5kVVyxAHvXPaP/AG2bYx3rpLKDgSeXs4/Pn8hW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zPJJ/sA4Wudqx0XuOm1aCIhEDysTgCNc0pOoXS/Kwtl9Ty1W47NLcYjVF9gOalETYyxw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a6dEvzSyNM/cuf6VaiRQAI0wPYUvyDoNx9TUgBYdazblLbQeiGjOD14PQVKmcdBQqj/6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OZjc4PAx+tToSRyKjHFOzVWETA04NUINOBpiJs0jSBFLHoATTN9VNUuVt9JvJmbaEhds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3Epmubi4Y5eeZ3P0JpIhzUEjgycdO1WYhwK3nLmd2KC5dEa1iu1Sx4HrXOa9q/8AaFwL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94+tTapqMiRC1ibBYfMR6VjhMdq6MNQu+dmOKxFlyIniPFOIBqNTxUi4bivXTujyXvcb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AzgGlCg1SRLFAzT1wBSrHuoMYBxmrS7ENi7h61Ztwm4NIcIDz71XWPPQVJt9TVEuxbl1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GfMC/Stj4bzSW2pX2pbdz+WVyexY9f0Ncrfv5duIlPzSHn/dH/1/5V33w60t7yxnjjdE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Oc/zrkxL9127HVh1a3mdBdahcXbbppGb0HYfhWrpnhi9vlWe4YWtseQ0g+Zvotb2n6Tp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5H/LWUZA/wB1e1aO9pDudiT714lm9z0yOw0+y03H2OEiTGDM5yx/w/CtCPPJJzmqwYKK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jBlnb7sScsf8B7nirQGq86xrkkCqK3k18StoAU6GZh8v4ev+eaig06e8O/USCvUW6H5R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UMIAwoCqo+gAqkhXIbWxSEhyTJL3duv/ANataGADG449qqCZF4j5P94/0p8ch3ZJ5ptp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KjupBHaSueAqEmmwvuBFZfi28+w+EtUuM4K2z4+uMCnzaBBXkkfMF9dm41C4mLcySM5/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J460VwH0tkupu2trAkSO0ySMRneo3E/jV6MR/wAERbPdzgV5vBqF1bo0MNxJGh6hTiuo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B5u4AbgXGSDn1611ShZXPn4yvoY/iR/s3iO5jjACDb8oGB90dKqrcIEPJJHPNWPFqE+J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/ZFQ2mj390gaO1lK9NwUmtbJpXM+rImvCBwcfQU2LzrqVY4o2kkY4UdSa1Y/DN5nMkE/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Cvw+1nW1uW0uARmHasjTSGMnOeBxz0pNpaLU0UJbvQz9I0O001TPqksLzkcRNghPw7mt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vGXA6ADaP8/hWbq2i6loupz6fcWsjTwthjGpZScZ4OOaoGC9P/LnP/37NYvmb2NVGmt2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CkQ9hk/mazGmluJPnd3/AN45qCXzoiFmjeMnoGUimx3axKcrk+1S4yKThfTY0VUIuBTT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PhnxLJo39qppM32DyvO8/jGzGc9a5pVluHWKJGeVjgBQWY/hSVJ9TSWIitImks0ZfHmD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C2SOwrOuNNvLVl+0288Jb7vmoVz9MitLQPDGueIZJl0mwe78nBkwwG3OcdSPQ1pGkYzr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74Ab+lQXluWtjNHcxfKeUHBH+NS6ppl7p+oS6fd27w3UJxJH3U4z1H1pq6JKbaaecMBG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1Va2hindGObmQAjP6UwEls5zViGzkncKqsc+gruLf4ReJZNHk1OSCOCBI/MCu+XdevAH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ncK2IC0qqirkgdqfLDpOkKGuzJcTZwI14/P0qvqN0+sRx2mnWT7A2W8ocH0/yaISu7pC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4a1iIbIAwccjIqcHis7SLGbTtMWGcDerEgA5wD2q8GDLx19K64u6OdrUUgE55z3pzngY6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3bgV/rTYhoy5wCR6ijZzg4Jpcc9KC+MkA/hzSAArAZyTj0pFJK4GM0GTIx60gkCk8k0D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GpDcxxEiJd7jv2FUnuXf5EyARzXV3ngDWdI0iTUbgQGBVVm2yZbBwB296loZzR3SvvlB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e1NYHJAOPYGnrjHODx6ZpDHxt1OT09KuJhfujP1NV4kAAPU9s1r6ZpV5q1w1vZQGWVUL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gMgx9oVTg81pKAXIP1Bqn9gudPvWgu4GgmAyVYYNaWiWNzq0ojtIWkdeWweg9SaloZIn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9is5LgRGQxjOxTgn2p01nPYXj2tymySM4IznPpUeojOlTsOu0H9aya6FIWx12y1DYEfy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fh3/AArRMkgXKtuHv2/CuFZI5l2uoI96tWl9f6ereXM1yh6RzHO0egPX881lKlc2jM61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BxVkMzjnJ+tU9HuY9cuFt7ZCLnGdjfKfzrXv9MutM8v7SFIcZBU559DWXs2uhXMrldFA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rdKkU4pFEuaXNR7qcmXcKvJJwKBDs0u4VPdafdWUHnXEeyPOM5FU7e3vtRSQ6fB5gQ4Y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2JyRL5q5xuGfrTt2ax5IJoLh4pxtlQ4YZzg1btc55JxVeyJ5y9urkviJqiWXhmS2DYlu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P+fWuokZYo2kdgqKMlj0Arw3xl4gOu600qE+REPLiHt6/jUqGpSZhAZYmp5J0t4Gdj06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2maSuq3Gnf6GYhM0iSKdqkZ5GciuE1CcyTBOdi9q6Iw5pWZLnyq6GmRpZGkf7zGpAwB5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KCMGvTiktEeZJ31Y/b3WnqdrAjtVi20XVbqLzrPT7ueInG6KFmGfqBVg6Frags+jagAo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q2TSM2m9iExrMm9eGpjKVGKsadZ315vNnZXNwqnDGGJn2n3wOK0D4f1lxkaRf/8AgM/+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kzHjfa3zVK65cHsavN4a1k/8wm//APAZ/wDCqLpNbu0MyMrocFWGCp9CKcWDXVEi/KKS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aHrUs9H1C8sJrq1sZ5oUIV5I4ywX2OKvQz1OenJmuy2OM4HsK9c+HyeTHBCOD5Rkb8SM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QQSwBz2r17wPZXM88t1BbytAseN4XgKPeuSurUpHZRlecTulwopk15HBGWdgqjuTwKo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GWXpjOAPqasWmkfOs944nmHIGPkT6D+p/SvEV2erZLUZF9t1I5i3QW5/5auPmYf7I/qa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IlIJ+8xOWc+5qaNCeew6segpHugnEAye7n+lWlbclsuZSEZkOPRB1P8AhULTtLwflXso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nuSaal0JCyx8lSMnsBnmlcixoIRuxnnGasx9ayIWN1dnJKKBwvcgGtiMcigaReg4Irk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QI3GZkjAz1ywJ/QV1kJAIrzP40XfmWVhpiH5nYzN7AcD+Z/KnpbUV7anz/dHfcuyRuFJ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m3HAUj1ooTih+1l3MGLTJN2XYLWjaRmxmEsEkiyAY3K2KmWCQ9jT/s7dzim3c0SsNLs7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Y5Jr1X4bePLvTNNHh+x8Py6nc73mBjmCHacZ4IPSvLxEoHJ5r0H4NJt8fpx/y7Sf0pR0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fij/oQL3/wKX/4mug8OaxqerJcnUtBm0kxldgllD+ZnOcYA6YH51j+KkmOqgx+OI9E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jOeT83zEHn+lXvB4kEd35nilNe5XDKqDyevHyk9f6VujEr6t4n1+x1Oe2tPB1zfQRnCX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jFU/+Ex8T4/5EC8/8Cl/+Jp+tmX+17gJ48i00bh/orLGTHwOOTn3/Gug8O7v7JG/WV1c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0+XjilrcPkfPvxA8St4z1K1uPsP2I20ZiZDJ5hJznsBXEtCYmK849xXT3EWLqb5T/rG/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od98PbjU9YsElk/eypLuKsFUYHI9waxT5ma7I34B/wAWL/7gzf8AoBrxb4cof+FgaMdv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gWVvf/CuysriUwwT6cI3cEAqrLjPP1rirzwba+DfiF4TbTEkNpczGJ2dtx3gE5Jx3B/S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yf42ac1/JoirIsSr52526D7tSfBnSINO/tOaC4MwmSPcTxyC1dn4l8KaT4n1HTxqcsxN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5wCTjnjjv3rB+HekS6DruvaZJIWWAxiMYx8p3EH8Rik01MaacLHH+N7TS7nxtdx3U4E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kAcgV10fwptYLcx218se4YJMGeP++q4nxvM8fjvUngtyJFdT5gGT90ciorLXfGWoeY1p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QK0hX0B28D8cVmuW7ujVp2Vjt7P4SQ2kAjXVQSCcsLYDP/j1dvommTaZpEdhc3K3Xlgq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Mnp0ryW3074l3z7n1G+soe27Jc/gOB+depeGIL618Owxajc3FxdLu3yzj5zycVrG19jK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XpVxqFzdR37KJ5TII5It4TrgD5h0zUg+DWxQseubB6C0wPy31l3viDxqZH+y6drb88NJ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1H4lPfyz3R1aG2ij3YWJlX6njt9adk+hN2uovi3w0vhjUo7P7WbgPCJN+zbjJI6ZPpXX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DEF1qMML3TO4YvOVOAxxxkdq87v9RvdUlE19cyTyBdoeQ5IHpWewG7APtWq0RDPeD4K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f/wJb/4qm/8ACFeCwMfZrcf9vLf/ABVeGIxXg05uTwaeoj3EeC/BmP8Aj2t//Alv/iqx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eF767sYIUuo0BjK3DMQcgdN3NeSkkDHrUeBu7/nTHY0/DGkJr/iK006Z5I4pid0iYyMK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O6VuydTvT/3z/hXk1rJJDL5kTvEy9GViCPyroo7HxdcwxzW8OrSROu5XUuQR6ihtgd0n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efkv+Fdpqujw6tosulyyOkUiBS64yMEev0rxQaT4z/59tY/8iV654qhvZvBlzFZpO12Y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zjH41NxHOj4RaVnJ1G8P/fP+FA+EelKcjULz8l/wrhRpHjYEH7Nq/wCb026t/FNjbme7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C6qPzoAoXMKWd3PEGyscjICTjODivUfhvpRsdJn1e6AQz52E/wAMY7/if5VwfhPw7N4l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h7iT29Pqa9p1GNINAu4olCxx2zqqgcABTSZRwtx4Y1LxRcya1HcW6Q3QJiVichegB49B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w/qa3L3Vq0Z+V1Vmyy/lWN4Lm1jVGfTotWltYYItyYXIxnoPzrsl0HWk6+JJmHvEP8aQ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LuGe38mNo1KszsfmHYYArHn8EahJYTQ+fbbmQgHLf4VvDRNYz/yMEv8A36H+NUNYTVdJ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MYrjYBjip5R3OB8C6Zaat4ka0vovNiETHbuI5BHpXodx4X8IWkgjuIoIXIyFkuGUkfi1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l4e8RSXN2kj4R4yqY3Zz7/Suou/FOjaz4sstXu7K6/s5IhGC68bwSc+4GelCSGztrPTPC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aRzRnKuLrkf+PVp3d5ol9GI7m8tHUHIHnAc/nXIeLtF0GbRTrdnPFCzcoY/uzH0x6/5N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4OmuUsYEnW3UhwvOTjmnYRofY/DDEKJbUknAH2jv+dQeINLs7DSWntrfEgZRncehPvXk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yEcNjHoc11ni7x9FquhvaaalxbXPmKwkcKVwDyDyazaTWxSbTJY51fjkN6GporhIb2BW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g+GmuS3t08F/DAJpARG6dyv16d/yqz4tszZeLbKdRiK5kRv+BBgD/T86yVLS5rz30Oj8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89VH86p/Dx99len/AKaL/Kp/iE2PDYP/AE2X+tVfht/yDbw+so/lWy+Iz+wYXiK8it9f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BVO21u1EnlyBlI4PfFastul78RpbUx7t0pZz22rgnP8AL8au+O7bSY5bYvaRm7c7jIg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VJxb1Q1JInXw3Y+KPD5jkvLiKOYkM0DAEgduQaw4vgX4ZjuI5je6jJsYNsaRMNg9D8vS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6wqWk08KCMfIrkc5PpXtXwj8L3ui6A2papJM19fgMI5XJ8qP+EYPQnqfw9KcbPoDukdf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FNpFxNNBby7QxgIDYBBxyDxwK86f9n3wtI5dtS1XJ9JI/wD4irvjL4ba74p1ye/i8Ri0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yKPowyc5P41yo+A3iHv4zP8A3xJ/8VVre5m3pY3l/Z+8LAY/tHVv+/kf/wARXCfFL4ba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NubyV7icxsJ2UgDbnjCitbUfgr4g0zS7u+bxc0gt4XlKBXG7aCcZ3e1eNy3l1cgC4uZp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nXTT1d7mE9rWPpf4QXYsfhN9sZS4geeQqDjO0k4/Suh8DeN08b2N1dR6dJaRQSCPLyBt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OuT+GX/JELv/AK53X8jS+EEk0P4EXF5pY+0XklvLMfKOSHPH5qB+lKSTv6ii2rI0vhnf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LWKOOB79RGI1CghVIzx64z+NZeufGp9G1y+00eGLif7LO8PmifAfacZxsNVv2fznR9Z/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2tfGfTdH1q902TRLiV7WZ4WcSKAxU4z0o5feaSuEZ+4m3Y6XwF44PjezvJ20uSwNtIqb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gr508Zsv/Cb64M8/bZf/AEI19HeBfG9t41tbye2sZLQWzqhDsDuyM9q+avGq/wDFea5g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rXD6TaIr2lBMzoIZLieOGFGeWRgqKoyWJ6CvqTwvpNt4D8Cr9rKoYYjcXb+r4yR/ID6V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g0XiHWodtxjNrbuOUz/Gw9fQdqpfFzxp/aN1/wAIxpsgMMTBr2VTwWHRPw7+/Harqy9r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zjzy3PMdV1GXXtfvdWlXa13MxVR/Cv8A9YYFfQPwr1g6j4WWwnUB7X5FP99O35dK8/h+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1GzmhFxIm82s3yEKeR83qRyc4rqPBe7StIikVlDK5DNng44PPccVjia0bKKNsPTldyZ1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hjCwN9wAdPaqjzRwD5zlv7g6/j6V1UU1trOnlkY7WGDjgoa4rUbGXTrswyNuHVWB6iuC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c6iLXdOEKKScgDPyGn/23pn94f8AfFZ8OraBa2cC3JiEuwA5hJOe/apE1Xw3O42rCWHQ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5Niz/wAJFpWGyzYHU+XUq6zpxVSMqGzjMeOlUxqvhx+QsR+lufr6VX1a+02a1RLQK8rH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pQ3ZbhY6KNop7YTRqNrLkZGKygRV7TN/9jx+bt37Tnb06msoMScClUdlccS/C1eLeM9Q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gROYUHX5VOP15P417MhEcJc9gSa8RmzLdSSEklmJ/OuFVvaSaWyOLHScYpIxismf9Uh9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NFVY872s+5wSxSycKpP0qwumuBmVgv1rR3sDtiXYPbrQlnLK2QpPua2uz6RFNbWCM8gu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NrQ1aHRby9gVHi/0aInk474xWVDo5ADSHHtXo3gLV7vT7KbS9NsBeSBjO2ZNuBwMU4SV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3xBaapcCe++H+oXE2Nu+W23HHp0rpPCMtpJFdfZPD0mj4K7leLZ5nX2Gcf1rKtvGXibU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tJasElWa58sqSMjqOeKueFPGM2ualfafqMFrY3ls5T7MsxZ2I6kcYI+lbppmPK7El3Dp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MiVnYA3jw5VuBznH4VqXZHh7SydL0jzYlyzQ22FI9wO9cj4x8ceJPCVyok0W2ns5DiK5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B4Z8f+KNfu0ZPD8E1kGxLJA5G3/gTHGfak5JaByu1zy2W8iW5fcnllnIO84xz3r1rxNq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plzFciWFbZGhcMCT948e2a8q8da7Brfia4uf7PisHjJjZSP3jEHq46ZrM8MadL4h8SWW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MhA4VR94n8M1hFtOyOmVpJPax7zeodN+EZikYo0emqhI6glQP5mpxrGkatp/hyS4vLcX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DezYwcDr0LVD8R7SS88I/wBk20qwm4kRCT2RTk4/IfnXAeDvB+jaL4s06aS4ae/EgKGR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uVnY5rJxudp451e40fxl4UmijleNpZUm2LkBDtBz+efwrrrUWMuq3NzbuGuDGkcpXpgE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1ndXZtBbGJcbtzPk46dB3/MVN4Z0qTTlmeW4klaTHUBVGPQUXtKxPQ4vxPo+jP4lvrrU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tHkhflA5A+neug+H1zZzWl9HY2htoopFABAGeD2FX9cfS7bz5LyaOPd97ewUH/E1lfDq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Wi81Qr7SA3B6VKVplSleNiHV/inZ6Pq1zYS6ZO7W8hQuJAAcV1fh/XIvEGhRapFC0SSb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vpXk/iPw7HdeK9RuJ5mKvOxEacHFel+DoIbXwnbxQKFjXfgA5/iOatTbdiLGHH8S0LAS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klVd30HU11E16mo+Fri7RGRZbV2Ct1HymvDLvUpLl99vprS7HOyaSMvtPsBwK9g0cPH8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7ZDDBHymlCTkVJWPCsjbyOK3vA8ely+KI01cW/2TynP+kEBN3brXOM5K8Gm5JXf6frWx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PTRf+/qf40v2DwEe2i/9/U/xrwddoAbJ+maXuTj8M0Ae7fYPAPpon/f1P8a8t8dRaZb+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nlKf9HIK7uc9K5koMggH3pwkbPemkA3PUkEV6TpHxVXTtItLL+yml+zxLGXE2M4GM4xX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YnHA5r03XPAWkab4Rj1CRZI76OOPzArfLI5IByD9e1DA09H+Jk+ualFY2mhkyyHjdcgA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8R+INR0GL7RHo5vLUD5pIpsFPqMdPeua8deH9J0Xwt9u02yjtbpJY9ssWQw+nNVfBvxI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Y/Kl03APs/8AjSAf/wALfTOP7HbHr5//ANjWX4k+ISeINEl09dPMJdlO/wA3OMHPTFZe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ktYZo9JMoS4kj4UsTyV44FdJ428F2VjosF7pEGxYOJvmLFlPRufQ/wA6dkBy/hXxHN4c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hV0Xjdxx+uK9S0a/uNU8C3F5dNmWWOcn0A+bA/AV4lsbIB/lXsXhXJ+GrZHPkz8f99Um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pajLDdXTWyJHuV0kCEnI4ya7ZfDelAEDW5zk5/4+VrlvAOiafq8t99ug8zytmz5iMZzn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GwzPE7xLIpIZTK2QfzqQJF8O6YORrE5/7eVrO1vTbWyhiMF685ZiCGkDY49qviy8HrwJ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/jTNf0XTtO01Z7WEoxkAzvJyMH1oBHz7q1ij6ndEHDec/Xvya9l8HeKvDWs6Amg39lDY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bgDllY9+p9a4Lw7r+l+HfG+rza7D9otD5ioohEhVt4PQ+2ea7iL4mfD2X5V08Z9DYpWS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jY6l4kbTdJmnksTc7LdJT6kDIHv/AIV7J49mFr4PmiB5kZI1/PP9Ks6AdA1mBdQ07R4Y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HPqpxS6n4h0tNRl0uWxuL+eFBLJHDb+aEHv7/wCNWjNnieeKqXL4FetJ438GNI0TaeYp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D8DWN4t8TeGb/wAOXVrYWipdSBfLcWyrjDAnn6ZqbDucjoeoNpdzY3S8eVIHPuM8/pXs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s7uLDG3uIplI7qSAf0Ofwrw6M4hQdgK6m08Y6zctp2mm4CWqNHEVReXUEDk1CmtTVx2Z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X3nT+tR/Dxdmm3Q/wBtf5VL8QyB4aQnp56/1qj8M7wXVtqSL92KVBn3watfER9g2dG0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ChWklKRH/YHU/if5V574h1f+0dWubokCMPsj3f3R0/xqzr3jPWLHVdZ00zRSW5lZIhs+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kmYs7EknNO/QSR3vhf4e2esapbeJdSMc0SIPs9uCCCwJ+Z/p6fnXo+m6vY6uLr7BcLO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cAEgHvjIrwJtfv7fw5eaPY6hJZmc5aReeMcr6rn1Fd58CraS18E3kUv3vt7nrnPyJTiw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RQXd7Lc+KZ545pN0UeGAiXJOBz7/AKVj6v4B8aX2oyT2fjy4tIGACwqjHHH+9VW9+Gni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d3FHJIzrHukwoJyB97tVGT4T+NpGz/wsS9X2Dy//ABdUiW2d3Pp97pXw1vbLUdQbULuK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DtY5/I4/Cvj/ANa+vG0u80X4X3un39+9/dQafOJLlySZDtY5OST3x+FfH6SZPPStackt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lfhl/wAkQu/+ud1/I1jfs/6pNImraRId0ChZ0U9ATw358VsfDA5+CF5/1zu/5Gn+AL3w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l9bWt3d26G6R7nfJuHVQuc9c8Yqm9GRbVF34W6ZHo+s+MLCEbYodRCxj0XBIH5EV0Gk+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Q6rpMFopvdPkKzmWBfmOSCQe/I/Wua+EerLrt94q1RAVS6vxIoPULg4z+GK4TRtdXw/8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3N9NbykngBn4P54o5XJvyBSSij0tviVoFh4im0C30u/N+sxhMVvbL87DuOenfPpXz94z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by27vdu4jlGGUEkjNfTGtnQPCI1DxZc2X+kuqrLNHHuduwA9M8envXzh438XTeM9cN/J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Ig+bb23N3Na0N7pEVrpWZs6X8WPEtl4cm0jzhK7Lshu3JMkQ7gHv7E9K0fht4Rk8Q64k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tw7fxt2UnuSf61x/hrw/fa/ei00+PdO2ACei57n2AzX0hbJpfw28FoJnysS/M38U0h9P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qG4oUpT1mVfiDrc9rYR6Fph23t8pV5FOPIh6M3sT0H/1q57TrOYW8FnbpJKsKBVCjP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BNqOp6hdRyZkkBQbT8q8gKPoK9M8JzzRB7OW3dQfmRyhGfYmvMl78rM746LQwbPWpNE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GPU/41zWo65daldNK0hGWzwetdb4u8MbtSGpRsfs7/6xP7reo9jXDx2wOreQnKiQj8K5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4U3Hn3Z6T4b02x1CCZ7m3SWRCoy3UAirxXwxDM6bbdZIshhg5X1qDwa5ZL8EAbZVAx3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1K8mZ4TFO7HG45wT9K6o35VY897mzZ2+g3qMtrHDICOQoPOKoalbQWt7shjVFCDAHar+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vL2bdoC1S11guocnHyClN2jd6AtzZsD/AMSpP90/1rHhOWzWtpp3aNGf9k/1rIt+gNcO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ajHdsm1SUQaJeyk4xC38sV5Eu3nHf1rrfFXiqOa3fTbEh0biWXt9B/jXHoQB70sNFqLb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l0HeQDz/AFoqUNx94UV0nAZ4tbWBQzAE+lRPfwxH5QAPSqE0k8wZmkxn+8azpQoH72Ri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yRdvdaIJAIxj1r1j4YNpun+FbrVZL6F53BluMHmFFzgEH8T+NeHPKiN+7gQH+85yarme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w2kJ0I9K0p6O7IqPmVke8fC/Xzreq+I57iRBcXFwsyRhskR4IA/AACs7VfhRq0/i261v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eNn37kJOe1eVaZo+tRzpPDO1kw6SK5DD8ua7GHWdV0+INc+JdSkIHIe4IUfrWnOrWZl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DxTr19pw1rVrFrC1dXkhhRv3pHUkEYJP5CtFBp3hrxdaWOmwQ28N+rG6RWIAfjyyF6Du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8Urm2UhNUu5QOCwkO386y9E8US+ItUuN0su9F37txBPPr19KfNfWwreZ6J8QvC/h8eI1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5kIf+IcZ2jnkfyrrvA+l6Vp2jfbrXyR5i5Zgu3yx/dP9a8tQIu5sBSRkknn8zSLrptoZ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3xRZO7HrSulLmsDbcbHS+KdYl13VW8ueZbGMbI40baG9WJHPNR+GzZadrNrLI0UCLJl3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KLV7z7kaWsfq/LflUraZZwr5t/d+cF5Jdvl/mAP1qXO7uK2lj0nxH4z0uLyPsUo1Bzn5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ap/Ber3+qyXjXcCQxIE8tQxY985PT8q8Y1Dx9oWlK0doPPkXoIFBH/fR4/IGuYn+K/iM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N8A+Udzn6sf6AVa5m7sTslY9X8ZS6ZaeJr+61EpERIArTyDGNo+6Dn9BVTw58YPDeii6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VeGIbTj6kGvFNQuL/Vbp9R1O4luJ5T80srZJxxVSMncwAyB6UW1uPodf4x8b3+u6xfTW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McSgIxX/AGiOT+de7/B9s/CrTz/12/8ARjV8uux6Jt9yWxW9pfxE8VaFpaabp2qtBaR7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J5Iz1NOL1E1c7j4cfE+18LtqlnqyXMsEkgli8sKdrchuCR1+X8q63Xfi7a6ro9xaaTZz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AVB64AzzXzmPNkcsMkk549a2fDlwRfvFIzEyIQMnuOf5Zq4voJp7nX2SpJe26S48syKG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7C8BD/ljpP8A3+H+NeCZCn0oA/M/lWtrmaPfhovgVekWlD/tsv8AjSHRvAh/5ZaT/wB/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I/DrSLgDk80coz38aN4FA4i0of8AbYf40h0bwKR/qdK/7+r/AI14EW/hwT3pQ/AzRYDp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S3O4adBduR5I3LgE7fqOnSur+JPiq01C10+0065SeFm8+RkOfYD69eK8xBYAEHg+9Jlv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elxeL/CyW8F0I0nCSpKBuHr0riP+FPXAJ/4nEXP/AEwP+NcBZ63qunp5dpqN1bx/3Y5S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8REgf2vec9zKaQHrfh3wtaeE9CvI72eO5jc+ZKzphAAOmDn3/Oq2keLNJ1DwvKNVnhhU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sAexA49K8qvNe1LUE8u8v7mZOPleUlfyqmHwAV4Ge9AE84QTOsDl4QxCMRgkdjXrvhUH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P/7NXkCkBACTzW7Z+K9WsNK/s2CZFtSGXa0YJw2c8/jRuM634W58zUgeu2M/q1a1z4F+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myM+3yumTn1rz7QdavdIWdrOUxmQKG+UHOPr9TVhtSvJpmle7l3SElsORz1qQO3HgTkZ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+vWl4rXZoKLnOJFGfwNeeQ3t2/H2qUkejmtK41nULyAQ3FwZIwc7SBSuM8nl01db8fT6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yrLLnaDngcetet6H8GdB0uRLvVp2v5o/m+b93GPqAcn8TXh+uWuqDxNfzJBIUNy7I6jk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k8U6jIj6vfXckCHlZX2oPwHH6VheKep0eyqyWiZ7p4q+I+m+HrUWmlILiYLtBiA8uIf1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HGlyzyPBHc/aH3yyFsSE/X+mK86utes2jEaylj6hTj9aqrPa3PzRybJf9ngmj2gKhK2x9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bxLb3kUDTEfKk4CuD/ssO/0NcN4+8GQeF7Nb6z1AyQO+1bWfmT/gLDqB7/nXmCXsluwL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07nXbzVorcXN290kK7I97btoz0qudNGfK07HqHgHw3o+uaLNPqURaVZti/vSuBtB7H3r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ZJo4MOjBlP2huo/GvGbcFV6kD0zSyzFc4Y/nUqSXQtxfc9+1Ww07WLP7LfMjw7g2BJt5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jeHY549M2xrMwaTMxfJH1NfOdxNKScsfzqHR3Z5LlyxIBA6/WrU7vYhwstz6GvPBnhq/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zNvdhOwyfoDXM+MvCeg6T4bmu7CIrcK6gHzi3BPPBNea7zjgn86bJIVjZmJIAzyapsVj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8MkckJYnZJxtHsRXvPwbw3hO7bpuvWJX+78icV4jY7JFkAwcHDAjvWtp/jDX/DFs1rpV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YlbLEAZ5HsKEKRS8SeMPENprF4I9Z1FVFzIoRblwFG49s1qeEdH8c+OrO4u9O8aXNv5D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yMg8djz+VcdMbq/1NZHlz5rl5flHzZ5Parv/AAk2t+BLvzNCu/swvIwJQY1cNtJx94H1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S2d5oHwlvbbWtQ+13cGnTia5Zy29iGxy3J6gV8gA10mveP8AxR4ltjbarrE81uTkwqAi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mwKom59LfC//AJIXen/pnd/yNfOA3AEg10Gl+PvEujaE+i2GoeVp7hw0XlIc7vvckZ5r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bCaTPpn4D6V9j8EyX5uI5Wvpy21D/qwvy4Pv1P5Voa74S8Aabc3+qaqLRb24Z5S11cn7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vnXTPFeuaTpc2m6dqU9taTP5jpE23LYx1HIrOea6upi8rM7MeWZsmnzO97i5Fax9I/DX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Q9YMT38SGGRJMEXMeOo9TjqPxrzD4meEdD8Ia5HFZamoE4Mn2NwS0K9ue49M81yEU6WE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LBhWNsNv/vEjpWNrGq3et6tcahfXDzzytlpH6nHA/DAqeZj5Vuz2z4KeLdDsYdVtL2S1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yoZF6Fcn04OPc16Pc/EzwQrBJNctJSp4CKZMH8Aa+QQKt26s0qIozuIGKTKPraX4heG4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DLshPIP1xS33j7TLG383yLh8kAKAAT+tePLGDqUcPVYgqY9lHP8AI0t+108iS3RIMgyq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LoerDARfLdnuuk6pZ+J9ENwkbLHJlHjfqv8AnrXm1tphtNWvN8iy+XIVWRTkN71RsptQ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3Cr5pU4ycZOfz6VtW8SW8CRRj5VFEp+0sYSh7G6T3N3wxqMOlxXf2kNmaXcoUZwAMc1J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Z2WMsdo2jp27VihuKUyKgyx49K053axy8upsf25qAGTct/3yP8KtWthLr0X2mS8IcHaV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QHtVmPW20W1lmNwsEIGWZsV5FbMITq+zkm4/mbKk1HmWjO4VI9M0hlllURxRktI3AxXH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HLbTMljKMmSHksPf0FeZeKPFmreKnWBL6a3sUbIQEDzD6t/hWpo3i3VdN0V9PnvBJGVI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lyU6ii2tlojjdeKvG+5ZuPDzKw+zTrIychHGCf8AGsiWeVrmTzeHLEsCMYNWm1y78st5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i8kmuvMkXLnqSetWo2PMxMaW8DQD8dBRVVWDKDuH50VVjjOON/cXDbYg8rn+6OtTwaBq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1OTWrc6/o+kRERrvI4AjXA/OuZ1Dx9fylls4o4V7MfmNOMG9j6iU0dNB4asLNBLdzF8d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6PY5hs1WV1BO2IDt79K87lvrm9kMl9cTTLjJG7gelMtJfKuxJGCEDY9cA8c/ga09l1Zn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RaeLu3uI7S3cHaFBZzj9BU2maFZ3O8XIaeSS2jlRpm3YLAhsDp1FQfDeZm0ie35Pky4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jiK/tkY/d8+D8n3L+lZvS9hnkklnKQbGRtzRysdkS73z0xnoOldT4X8N6xaXYuYLTyA6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vwrr77UNB8P3MskoghlZixzjcc85AHJrmtU+J0e0x6dbO/o8p2L/AN8jk/iau7ashWsd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ePIw6xr0/IVQl8SaT4fkuElmtSA37qOBdzgY6MAcZz6mvNdR8S6zqgKzXbrEf+WUXyJ+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eDTVPuLmO+1L4n3VwTHY2yxp0DzHcfwUcD9a47VNV1HUZy17dyynqAzcD6DoKoBGLYVS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AFwRPGOAeNw9PrWiilsS2Uhz3qWEfPypPpioeRV2zvBEdkmNv94VTEXUM5Cq7EIOcHrQ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pZlEe5WGD3HNZUjMxILZrJRbLvYuS3ETBlXHHrUcJRlJYdOlVKljYCM/WnyhcurcMq7F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e0vI7krkI2cZ61Hp1ld6hcCO2geU5Gdo4H1Pauys/BDy/Nfz7F/uRnJ/OpbUdyrNipcR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/mKmRvl/lVjV9Kh0jThPYRBY4smVSclh659f8azLW8jnX5eD6GuiEuZXMZLldi0T69KE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5YfNxUgToc1aEB6YJ69aUKccYGO9B3kknv605ASuOwoAcD1PHPWncZ46GmYIwDk4659K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APCjIAPWpvuA8c/yqsqtkle3pVlHI+Vh+NJgLkLgEZOO1OQMT646ZpFjDOTu49qmDFBg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8n9KbI2RgHPPUVH8zNgnkjNTRgADue9SMvWa7YjzVpVJYCq0bghcDOfWrcTAMPaoZSHQ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604m80Iemeaq7lOQBwKntxtXaOgJx7Uh9TzHxRr8+neIbq3SJCqyE85yc4P9axbvxDb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yc7kIOD9Kt/EQBfF84HUxof/AB0VyDmtI4ak4ptamsswrptKWnYssYtx2TrjtuBBpUaM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JP8AKqJNNP1punDsZrE1DpY70vtcMWBUfeHJ96tWscc13E8bGOTeucHrz+tc8sxjKjsF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XWrW6ryFO9vYCuVw5djX2jk9TunYKuB2qm7FianlquRzSGUrs4Q49Kr6MjwRTZYkMwx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KF3cgKO5o09wbdWByCSc047ilsaqk+tQ38myylYf3cfnShqz9ZneOwwgyS44qyCrbF5o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+v1ouQ5Rd5ywGCaq6fcoZGBOGI5B4NXJTvH1oUtLA9xdHh82/UHoATT/ABxZhtJhnUf6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4qzoahbiRvYCrXiOSF9Cu4pWUZjJXJxkjkfrUc3vIdvdPL6TJooroMB6nNSheOKgBxU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LPpU7TCKL/aPSq6tnoaUx+YwzyaRQ0MVikmP3j8q59e5/L+lVlqxfKYrk25GPK+U/Xv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QiROTXY+E9IjvrpZZB8kH7xvfBzXIRnkV6D4WkW20OYk/vbglFHsMZ/nWdWTUGzWjDn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CSZhnClvxP8Ak1oS2D6hrHmSAi3iwOf4j6Cn6HZta2heRSHk5wew7VrA158Y6Ho1q/LU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m1FABOTj1qQGogaa0wTgcmtehwt9yd5VjXk5NQqzStlqr7i5yTVTVtctNDs/NnbdI3+r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152OxElajT1ky6cftPY0b/VLXSrNrm6k2oOgHVj6AV5nq2v3niC5LNmOBT+7hB4HufU1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gZ7puAfkQfdQegq7bxLGAMYb0rbBZfGkuaesvyPMxmNcnyw2H2kTqeMD1rQWBnznGPYU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ttbqeWX869F2ijzUnNmYqvESOxphA4ytaF1jzCFqqASSMihbEyjrYi+f2/KirQUf31/I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vkiMgOC2AMDvWRb6fd3J/dQsQBnJ4Fd9HY6Npqb1h851/wCW0pAXPrlv6CsTUvEMSu0c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z7bj2+grbm7HvJHOy28kK7JG/AVJZxiQSxg4OwsPw5qvPdvO5O0KPbk/mak09il9EzcA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OLrbql9bZ4kQSAV090y2+puT0S6il+gcGM/yrzvwleLYeJbZmcKrKYmJOB3FdD4n8QWs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xmHfEcjzFIYc+2TXO03KyKWxh/EqER+I4rgD5ZoBz6kEj+WK48beo6nt6Vr+I/EcniGe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IAck5x1P4VhnpW8U0tSTUgsycEtweRx09sVb+xwumHjFZNtfyxYUncvvVie5uHjDqSqN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4F8tbWq/wr7Cs66voplYBeR904rPZ2JySacVXblSapRBsQsG69aYRijGKfFDLPII4o2k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QR2UYHT0qWONpPuit/TfBeoXRDXTLax9fm5b8v8AGup0vw/p2m3ACwebKP8AlrJyR+HQ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nKRxum+GNR1IhkhMcR/5aOMD/wCvXX6Z4GsLbD3kjXL9dv3V/wATXTAjGBU8VtLKMgbV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VZM3VOMdyKGGG1iEUESRoOiouBVmKN5T8ik+9WorKJAC2ZD79Ks9BgAAegqbNidRLRFT7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DBXsR715z4itLfS9ae3tdyoArgZ+7nsK9SrzP4gr9n16GbkLNCAx9CCef1rpw7tKxzVt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ZevrV6NgQPmBHoa5mKR343e/r2qxDPJA3yklT1Brt5L6o51O2jN9TlsAe2a6C08GeI72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jILgJn88U/4Xa34ettdY63GsUxA+zzSnMSN3z6E9jXd6j8YrOG9aLTdPN1AjYMzybA30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0zzLUtD1TSCBqNjPbA9C68H6HpWdvA6Zx719HaXqGmeNvDhlaAPbzZjlhk5KsOo/qDXg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eaeeRBKVUnuvY/lihMZWs4Z724SC1gklmPCpGpJ/St9vBHiaKLzX0ebYBk4ILfkDmvUP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uNQulVbmaLz55COUTGdv0ArM0/4r295rUdrJZeVaSvsSbf8AMuTgEjH/AOqpuB5QySRy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WyCD9KmiVpXVUG4ngADk16n8TfDkMmnjWreNUniYLMQPvKeAT7g4rE+Hmp6Bp81yb/bH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tA5C+h/nQBkw+DfEE8Qlj02YKR/FhSR+Jqjd6dqGl3CxXtpLCx5+ZOv0Peu8m+KsP2xk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feTaxHrjHFdeV0/xd4eSQpuguE3ISPmRv6EGkM8WBbogGB0zWjp+l6lqZYWlpLJj+ML8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v9k0YcRvh0PAYhuQfyr0eXxvpVjYQLYwb3ZM+SvyiP2NQ9RpnKTeHNYto2Z7GbGOoAb+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T5do+bPau98P+MYdavPsckAgnZSyAPkNjqK5n4p2f2OG2vLZVXz3McqgdT1B/Q/pRGN3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xBsnbU/7WiDPBNhGP91gMD8wP0NcQ54zXq195c+kzWNwN5mI6c7T2Neby6VcRzGNkPDb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HOnfcowwTXM0cFvE8srnaiIpLMfQAV1kfwr8by2wnXw9dbCM4YqG/wC+Sc17R8EPBNpp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raheZMbuM+VEDgAemcEk/Ss3Vf2go7PxFJa2mjrcabFIUaYy4dwDgsoxge2f0rK+pqtjw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5e1vYnguE4aOVCrD8DXU+GVt4bLdEQZG++3fPpXuXjfw3pnxI8DJqtgitdiD7RZTgYY8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Xy/ZalNpt5vTO3OHQ9//AK9KSUloOMnF6np6KZDUE6lOPWmaTq1rdWwlWQcium8IX2ix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F0id/uI/qw/ziudxN1IwP+EI1/W7Mm20ieWF+7AICPbOKgk8J6t4ds4or7T54I1/iYZ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qeIPi5Z6Xe/ZtOsvtqKdrSmTYvH93g5+tdT4d1+w8aaHJKbcBSfLngk+bBx+opqKE5M+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nloe9dd4q0QaJ4hu7KPPkq26PP8AdIyB/Sr/AIL1XwTpcN1N4mNst4k+IWmiaTCbQegB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Cr4O1m8gFxZabd3EJ6OkTH8iKxd9xbyGJlZipwUYYYH0r7A0y/s9T0u2vdOkWW0mQNE6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WWaDWLp0wHNywzj/AGjScbApJlPSPtk8jxwW7ByRy4ICj1NdOdCh+xXTTFbi8a3dQzD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tZ9tr9tBFiVPK29xyDT7/wAeWaQmGztGnOPvSfKv5dTWaV3qU3ZHk9JTpRiZgBgZ4FJt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dKepwOaiVufapc0wHn5RkVa08k3kRYcBgf1qogycmrML+VmU9EGR9e1NgRaw4k1e7ZD8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mBOGpjsWcFuSRk05R3qR2LSwOsihgcN0PYiuy0eV7bXNEiHKICzDsd55/TFcjZ381oTs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/ka6rw9rQvNatYXs4vMeRQGTPFRPZlRep61ThUZbFRPMTwK4jRsnaXHC/nUGTmmg1zPi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tCr3hHLdRH9fU+1J3toS2luaeteIbfR4vLGJbtx8kQPT3PoK8/ma71K6a5vHMkjnv0Hs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pmnmkaSRjlmY5JNbMSKqYFLD4VU25y1k+pxYnFcy5VsUo7by2AAH41oRLlhkU5YC7ZyD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dTdjzeRzZZsrfdg4OK1lUJHTYUCqABjFSvgIQa5JzbZ6FKkooxbhlEjHNVwAW6fjV6e1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1U/Mp/Ot4u6OWdNqWofL60VMFH93NFXcXsX3PF7i7uLuQvcTPI3+0c1BRSV0nqiqcZF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6VDnFTWp2ybz/CN1J7DRbkYM74H8Rq0H83w3dQMOYZkmHsOVP/oQqgjhulWLWcAzwlWb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9R+oFJaAZw+YgDilZcDB4IPIppVkYowIZTgg9qRiSST3qwE71q2cnm6ZPG3PksHH+6eD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qCSeAB3rptC8N6jI7vNF5MEiFG8zgnPtUyaS1HFN7GEwh+4MY9ams9Hvr6TbaW7uO7dF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lptkQ8im5kHeTp+VbyhUUKoCgdAB0rB110NY0r7nIaf4FUbX1Cct/wBM4uB+JrqrLTrT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PUDk/U1YHBxySewGatx2pZcu232HWs3OUi1GMSrjPGCc9hVmKxkIG47B79auQQrD9wcn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sDqdiOC2jh5Vdzf3m5q0Bnnr9aYvAp46U0jKTb3H0ZpueKYTVkkma89+JA/0nT3PQo4P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K+IcQews5uMpKV/Mf/WrWi7TRNRe6cJCWjIBOV7GrgYEAjketVI2BGCKmC8ZHGOBg13o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c9DxV23nkRgFasxnPIPNegfCzwNdeKtU+13cbJo9uwLuePNb+4v9TQ2luCT6HsfwosLi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vdStOFPGFIAH54z+NeU6/qNvr/j25e3lRoprsRrz1AIXP6V6X8UPGcPhjQf7KsXVdQuo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Qt7eg/8ArV8/abMYNWs7hhhY50dvwYc1nFX1NXLl0Pp/x1L9k8C6ls4HlCMAehYL/I18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IxXu3xOWSX4baw0BO5YlcEegdSf0r5cGp36sFjuWz2yAamKBysfW2pgah4GuC4z5tiX5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xJwe9e96rM2mfDi6lkIDw6Yck/3hHj+dfLMet3u7O5M5/u0RTew27HbBP3bEgZPAAr3T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qt2fLKRtLJuONgOW5+gry/4XeF9Q124j1vVdw06JswxlQPOYd/8AdB/Oug+KvjBLW0bw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csP+Waf3fqf5fWhrWw76XOL1bX7KTUp5Gl3GWVnCKOmSal0ez1PxDc/ZtOSNZQpf52xx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qLiPJZn2r1GO9dBofiG88P3BurIx+aUKHzF3DHBP8qpQIcj0zwb4DuPD+pya1rF5G86x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1JJx2rl/iX4xtdUmt7fTZUmtbVmLyqeGfpgeoAzzWv4T+Kk2ra3BpGrWcIFydkc0XA3H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4u+CbODTV1vToxbuJQk8UYARt3AbHY5/nSWkveG9Y+6cHBe7pVWJQMkdO/41y+uWJtdZ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A9G5/rXQaU0KInmHMh64rK8UamItWYQLsbylBb+Lp69vwrspW6nJO72Poz4dypefDbSkj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GQa+V9Y0K/0rXLjTJrOcXMcpQIUJLc8Eeufauu8A/FG/8GTSQTQfbNNmbc8O7DI395T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+8M+R5sGlX0t2B8qyoigfVsk4+grllFpuyOmLukdX8KtI1PRfh7YWWrRmK4BdxE3VEZi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7xbZR2XjHWbVMBIryZVHoA5wK+rfh/rl/4k8KprGoBVa6mkaJVXAWMNtUD8s/jXyl4s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F0hBSW9lZT6gscVCLexS0u+kspxgkofvL613NpdJPErqQQea8+hHz5rotMmaLgHr2rKa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eIg6IOfxr3L4TabLaeHri7kUqt1KDGD3VRjP5k/lXmfgbwhP4p1EZDLZRtuuJvX/AGR7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IrXwloKWtqFW5dPKtol/hAGN30H86lKxTZ5146vI7/xZePGQUjIiBHcqMH9c1wWo2MZd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g1tCRpGLMSzMcknuaoalxEo9WqZ6jWh9AeAY1i8B6MiABRbLgCvnzXudYmH/AE8uf/Qq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ejnOf3H9TXz9ra7tbnPpLKf1q5bELcwdQGIWrII9K19QzjHqazUjLPis0adDGu/9e1Qq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7Kno2Kr1stjIlKhhuXr3FOQ84PWolODkVMNrdePcUwJAR7UTsCiRL1JyaRY4+8pH4Vct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ySaAM24UJOE/uqAajViD6inSl5ZpJGU5Yk0gBPQGkUSphzgV6B4B0KRL06rcALHECsYP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4qy0u6ncOEaNP77DH5V7HpNtFaaVbxREkFAWZurHuawq1Elylxg7cxqtJv8AakHSoi6o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TgAVwviLxW97vsdMYrD0eboX9h6CudK4pSSRf8SeLfJL2OmODL0knHRPYe/vXIw2pZgz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2t9gye9akKDAwO1bRikefXrc2iJLeDYAq8AdfetCKMvzjiooUyQD+la9rB0JHFU3Y5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K1Y1CHgU1FC9BzUqpkZzXPOVzsp00iVTjvTZmIQj1pEzuyelNnkIUjtWVrs2lpG7KgZ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bIAzBoz16imkndSdSa6VGxzOV1qGJBxmipA2R1oqiTwwj3pBilyO1Jg11HoAetSj5Lcn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acwLttHPPGKTAfERszQs7xTB43Kkc5HWtXT/AA5qF2oJj8mM/wAUnH6da6Sy8K6fbEPO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5f41nKpFblxhJnHw6dd6hKDawSSluSQOAfc10Fh4JLYa/n2/7EXX866xQsUYSNVRR0V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3sbRpLqQ2OlWGnAC2t40b+8eWP4mru4HvVdi5A2bS3uelTWkUwbdMyk9gBxWWr3LvGJP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1YjtRnLncMduKlj6VJmnyGbm2ORFUAAYAGKeOtRg0oaqWhm2TqaeDUINZd34htrW/SyV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AXJHU/jTsFzcyAOtV76+FhYzXTKWES7to71Dd6ha2MfmXUyRjtk8n6CuQ1zxYL21ltLS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I9hVRg2wbN/SfEi31tc3N20VvHG4VRu9v1NVZfFn2q9js9LhMju4XzXHAHriuUtLXT0i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4hhGW+pPavQdPtLK2tUNjGixuAQy8lh7mrkoom5dLcda4f4g3QP2O2B7NIR+g/rXa5rz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x9o4lX+Z/rTo6zJqO0TBiwQDmptwUH5h+dUxwvWlPQ5PNd1zmPQPht4EPjfVZWmlEen2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OcKv1wea+lY9OGl6L9h0WGCDyo9lujA7FPbOOT6+9fI3hrxvr3hBbhNFu1gW5IaQNEr5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t8avHQ/5isf/AIDR/wCFZSu2axaSPRb34K65q+oTahqniaGe6mbc7eQ2PoOegrg/Hfg6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fLdefGZAVTbtwcdMmqX/AAu3x3njVo//AAFj/wDiaxtY8b6v4quoZNeuFneJSkbLGqYB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EkrXPpbwZq9n438BC1uHDyG3Nrdpn5h8uM/iOa840j4F6pB4qifULm2fSYZQ5ZGJeVQ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xoutan4dvVvdHvHtpSMELyrD0I6EV2N58bfFwtzEpsY2I/1yQfN+pI/SnytPQlSXU774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DQ4ZFN5fkBkB5WIHJJ+pAH515/8ACr4dDxZK2q6k2NMt5dhiU/NM4AOD6LyM155qWp3W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JcXEpy8jtk//AKvat3QPiB4i8K2T2OkXyQ2zyGUq0Kt8xAGckHsBTSaVkDab1Pqy9trq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tME2Ql0+SMdM4Hp6V5XN8GdSupZJ7jxBHJPISXdoSSxPU5zXCr8YfGYUM2qxFSD/AMu8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4xJjDalFktg/6OnT8qlQkthuUWXdR8JLY/EK30C41GFBII2acjYACTxyevGB7132vfCe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GADDMSV6dQ3WvF9f8SXviS9n1C9lWSQvGgIUKdoU+lbOj/FTxNolusEd6s8KYCpdLvwP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0yXKK0Z6L4R+E97pniC31PVruApav5kUMJJ3MOhJIHQ81b+NPiK0sfDI0feHvLx1YRqf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B+dcBP8AGbxZexMFktLRMYLxQ/N+G4muJkvbvU9Wa/vJpJpWOTJKdzGqVNyd5CdRJWie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ybu/vYVdYgiJAexIzk/hgVznxw8KWOj6xpl7YkRLeq0bxE/KpTHI9sN+lVPD3ifUvD14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ah43GUbHqK574ieINQ1/xAk2oTbwkSiNFGFQHrge5qnFqV+hPNFxt1N34f8Awmbxjot1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mO1MeGJcdSw9Pbg1fsv2fNbbU1S91OySyDfNJEWZyPYEDB/GuM8J6r4k0C5NzpN/JZRt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h4P1r0WX4teJ2tvLX7Er4x5ohOfrgnH6Vw1cbTpy5bnTTouSvY77xtr2n/D7wJ9is2WK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z0xu/Drn1r5m8L6NH4g8X6bpM0pSO6uFR3746n8av+ItQ1HVr17zU7qS5nb+JznA9AOw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d9Hc20rRTxMrxupwVYcgiijV9o9CqkOVH0n4x+EnhSDwbfTadYizu7O3eaOcSMSxUZw2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zwhP4w1g2yyiG2hUSTydwuegHqapa18WvFniDRjpN7dQrbuAsrQxbGlHox9PpiofCni3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3KwvMoWTKBsgcjrWktBI+rdO0u20XSksdNhSOOJcIp6E+pPfPc1wOpfDTV9a1KW/1DXI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jsBz0FcHD8VPFr4zqEf/AH4T/Cr8fxK8UN1v0/78p/hUjLPiPwdL4YW1Ml4lwJywG1Nu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4aXniHSra/iv4Ikk3HY6knrjt9KyNQ8Sanr6w/2lcCUQklMIFxnr0HtUU/xA1/QdO+y2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VMStg8nuKl26jR7d4W0eXQPC+n6VNKsstrFsaRBgMc9a8y134V38RvtUOo2xjRZJtmxs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4oeLL/SjPdX6PJvIBECDjA9qfffELxJdxXFtJeo0MieWy+Sg4I55x7020JaHn1+Mlais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zeDLqParNnDsUHFYN6mqRxuuxeVrE47Eg/mBWdmum8Tac7SfbI8FVUBx3+tc0AW4AreE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KOTmpEtpH+7j86sx6ZOxG4qo+tNySBRb2KoAB6V09n4auJPDkmreasYwWEW3llB65qpb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+uBXo2peVH4fmtIgOINoUdgBXNVxUY6Jm0aElqzzC04JBrVgK9cAVkxcT1qRD0qamprT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zXXQEQ6dBetP5CrF8zE8Hk9R3rjkX5hmr/iNZJtH0za7eUGZWUHgnjBP61yyhKbSTsaV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8T3WrH7PGDDag8gdX9z7e1UreA9SAKltrZUUq4GfUjNXoolXqK7opJHhVqjegyKIcA/l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Pp3rTtrcAA4obscyTY+0tsYJzWko2jFRxrgdMVJn65rJyubxjYsIM8tkCpsHA25IpkS7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GCB24qLHR8KDcQKjfBXJPFO781BLIcFQeK0UTOTuQM+CcY/Kn2drJeXAhhALHnJ6Ckjt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FHeuq0vTksIcZDSt95v6CssTiFSj5l0MO6svIdDodkkKq8QdgOWJ60Vd8wDgsB+NFeO8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SWlj5UC4qxbWVzePst4XkPsOB+NddY+GLOABrjM8nfPC/lW3GkcKBI0VFHRVGBX0kqy6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Y+EJHw15MEH9yPk/n0rorPSbKw5t7dVb+8eT+ZqyZAB1pjykDoeaxlOUjVQjEmL4FN3+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c1FuZjyc1PKDqJFxplxx8x9ulRl3bvgegpijinYq+VGbk2X7QDb0rQQe1Z1oflrQT60W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qBpEQZd1UepOK5rUvFE63bWdhADKH8vc3OT04FNJsV7HUzTxW8ZkmkWNB/ExwK52/wDG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399uFH9TWZLpsjSLNr2oYdvuwIdznPt0Fat9Fo2l6dLalkgaVNpwN0lUopbk3uS+F9Xu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goBUBQMUy7bSoPEIaTzJ7x5kATosZ4APv60vhP7MVuJLW3aOIELvkbLOffsO1Yt8c+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nbV2BHT3nh9NT1Nrq8lJiGAkSccD1P1rntRhi1DXYdIsY0jgiO1ig7/AMRP06c11es6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N+NsY9WPSsTwbYFIZdSmGZJiVUn07n8T/KnFtK4NajfE3h5Rbi7skwY1AkjHcDv9ap+F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YmGQ4jJ/hb0+hrsL2/tbGEyXUyRr79/w71x0OoRS35h0LTwjyv8ANcOuSoPUgdhSi21Z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TeI5vO8R3rk9H2j8OP6V6iPlUKWLEDqe9eP6hJ5uqXL5zulc/qaugtWTV2IQ2KUvzzUY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ikKZPm4FMZiaVuDTTUtlJCGkopRyfapKNTTnZoSr8gHCmrF0rNGQFyaoMxjtIQpwT83H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eEZX5x1raOuhlLRmY0ZGMk596aMgHJq7NsY4zgiq5hPI2tx3NJqwCJh43yQSuD+GakAP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nAqGKN1yA2OamWQRkvnLH2ppgTec8UDKwXBcEbenQ/402INcycnAHXPSo1DzHDEhB2zV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VxRMmiyDv2Rr90fqatqgGxBwciqsDZIPGBzV6CJmXzO2epqrWMzTEYghhXPTIOfrWL4i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VkVrdSFYdOWrYkZpLMSYx8+PwwP8KxvF2CumtjnyWGfbcf8AGoqx5oWLg+WVy5Zalb3q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XCM1wcZZZAUYqw6Gtyw11omEV4Nw7OP614GIy+UNYao9OliFLRmhqSAxHIrk7ldlwR7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8TBlPQiuUvR/pB+grXL73sycR8JXXk1YhkaNgVPIquBzUinJrsqbmMNjfsr1XwrEBq6C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wNdgjHjFTGRbRs25+WsPxBKVguj7Y/OtaByFFYviFGmt5kT7zEU5iiW/DJ26JHjuzH9a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+gqpoimHS4UIwQDn86mkyST6k1LArTLvnFX4UwtVIl3XJ9q0UTArCRsiqYVuJvJcZV/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vJbZx80bla76zXdfr7HNcj4iAXxDd47sD/46KKUtWhyWhSgGGrSTlRWbGctWjDytOZpT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NnJ/1zP8q4boK7mwJl0qFjyWiH8q8jHacsvM7Io8vfKzj61qwHK1mXA23BHvWjbH5RXr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wa2LyMT+HY1PWN1b+YrFzxW5GQ2lSL/sqf1rCPxI0r/wpehlxJwBirqIPSmJEAcg81p2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27HzyTloLbwEjOPwrWtLZ2Gccds1PBaokeMZPr6VbhQqvJzWUpNnbSw2uoxYc8YHuKj8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cU77OhcORUHRKkuhEkewE54prEk5qxOQFHaoDyODxVI56id7IYaiMbu2FXJqYDJAHJ9q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OpbY0p4WU9Xoi/pVpFbxbtwaU9T6ewqa/wBQSzhJ4Mh+6tQQnyzkGoL6wW8fzUkKyYxh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OepzTeh2zTp0+WmjHkupZXLu5LE5JzRT2sLpWI8lzjuBkUV6PLA8r3zld5+tNMoHfP0q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UqKAKaj3PSdTsSBieQMUxh3Jp/SmMeKqxEm2RGnL1pppVIHJ4FBJOopTWbca7Z22VDGV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fE0JPy28hPYZFOzFdHVW7BIix6AZNYd34uckx2MPPQO/X8BWvbFpNP3Ou1mjyR6ZFcr4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v5Gqir7ibsVrq6vZrwfbXl3gj5X4x+HatW6gg07WmvLycBhL5scEY3MwzkZ7CqviMj/h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zxPbW8D+czs9zcEEDPCKBj/P41pYkpBdQ17VJLm3jbduzuzgRjtzWzp/h/To0e7v72Of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Ce9YLajHHoy2EEbhnffLITjPtj0qbTNPgubU3N5eiC2R8BerE4GcCh3sK53elXlpcQOL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LtBPtXI3nPjYD/p5j/pXTaDNayWLLZRPHbI+FZzy57muU1SC8k8TTm1ikaUSBlKjpwOa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iO2F3KhvLpLaxiGRzlnY+g/z3qi3iK4mVLDQ7VtqKFVyMkD1x0H41JaeGpbkmXVrhpHY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n8e1dDbW0FnF5VvEsaeijr/jQ2loGrZz1r4WmupftOr3TSOf4FbP5n/Cuht7eC0iEdvE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NRl8VLk2UooJHwpPoK8aZt0zE9zXrV1Ltt5T6KT+leRk/P8ArW1DqZVBc009aD1xTTmt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zxSUmUgpR6DrSVNbAeerN91csfwpdRkkxzMsY42gDFWYZPKl9iKowsZJy7HnqasOduW9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VPisW5GV2yRkGmM2W4Yio4pg6A96UuDjjrQBHg5708YGKQgHpTcAcfjTAtK6k7R3qZA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YYrQKgISDVxZEkOiHzjjNb00JTSmYHBPT6ViWQMsuz0INbGpaha20YhkmUME5UckmiUr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42SXAiwMZPfpVbxwhjtNJkX7u2Rfy2n+tMsp0upf3RYLjlT9c9K0PHMWfDlhIRys+B+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46FxVpWZwiSBvY1IfrVUCpFkI68islO+jNHDsTx3csHyqx29xRNKJpN49Kgcg0R9az5I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mPHWpEFM6GnoazqblQ2J0FdZbtuVD6gVysYzXVWQ3WcTD+6B+lYxeptJaI0EfgYrB1O5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MfkK1wxzWBq4/wCJgx9VB/Sich04puxu6ewa1Qg5FK5PkofWsHTrl4CwR8bv4c9a04r1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3zUKotmVKm0W7QbnZvetIDEZPtVO1QpGDinyTORtrnnXgtLlxiySyZI7guxAABridZmF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IH4cV10aktmuHlbzLuVj3Yn9aMNU55MdRWsPiHNaENUYutXYzzXRMKZYxkGtK68ULp+j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YY9k/wDr1nJyTWVJDvu5DjnNc6owqv3+mpriKrpwuiOdsuCTk960Lc/IKzJAfNxV+E4Q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Xd3Fa1pKGtJRnjaq/rWHurY08AWZJ/jf+VZqN5IqvO1GRaiQcc1pxzMmNuBxVGNV7VaR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Y1bS4ZmAZgPatVTkDNc6gbjHUVt2ZkZQXPGO9ZyVjvoVbrlZfRARkilkRQQxOAPeqzXo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qA75mzIxPtWbZ1qHMSTToT8vzGos5O4/iO1ShVUYAprJzlTzUNsuNOKd0TRsu3gY9qnj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5UgEevQ/4U+G5O/acq/o3f6HvU2NDVU55NSBiKrJINo5qYUmhkwl460VHgf5NFF2KyPN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a7jiQGoZpUiQvIwVR3JxUV9fxWEO9zlz91AeTXJzXcl5cb7ne4/hjTiqUbibNm41yPf5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Vm3M80x/wBNuSo/54xcn8un51WmmlWMqNkCnjy06n6n/E0y0XM/M6w4By7Dp9PerSSJ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rBBkEl+ZGHt/kVo2cyNdLLDaR2tqp+eZxyR7ZrJd4xIfsuXA+9NKO/tnp/OprI2MkwF/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b+fWhiO7gkSeyLxtuRlOD61xmgsyashQEuEfaB3O0119lJDLZRtbgrDt+QYxwK5Hw+wX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foamOzCRUu7ae0vDFc/63AZuc9ea63W7C0mngur278qJYwoQDLMevH51z/iGaKfWpHhd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gV1FzoyalcxTXMreTGgCxrxn1yacnswRzN/f2sln9lsbIRQhgWkblj9TVzw9oEepQm4n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6ngHr+NdLJpNlLaLa+SEhDBiqcZx6mrltDFbQiKGNY0HRVGKTnpZDSJbe2htIVhgQJGv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bqzuVYdmjdTC3NMLUDQ9nqB396R3qpNMqglmwKAItRlP9n3HP/LNv5GvMG4biu41TUt1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j9K4f+LmtqEk07EVU01cACecUwmkeTPApAQR1rW5FgLcUgY0EGikMcDmrkMOdOups4Kh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r0dyh057YDDswJPqOtNEsitxgE4q7JbP9juZMf6sDP4mqqZRRipDdyxwSQhzslHzA810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KkUhQ+1WlYMoINUuhpysV5FYxnY1lEuZwTQTUKyA9fSpFwe9ap3MmrFmAgbSeg7VYlnT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GVY155PYVAztKfmNJz5RxhzO5aN/NGpELFMjBI61FFE8z/McknqadBbtJ8xXjr+mf6Vs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OOv+eKwlJtm6ilsXtAhjjc+aowy7UJHO4+lanjaPPhNcf8s7hD+hH9aq6SUfUPLOMR4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kgNz4TvgvJjCyj8GH9M1tGNoO5jKSc0eWDpRQKKxNgzT4+tMqSMYGe1VEmS0H05OtMzT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OGxciHGa7TR4V+yRRuPlkTIPoa5C1T5VNdfp+YbKIenzD2rljL3jqnpFCzQtBKUb8D61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VP6109xcm5UBoxkfxCsTWrUm3WcfwHB+hpz2Jpu0jPttPWaOOdtwZWyuO9XrWLNxFx1b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MXH8AJqSzhUSwt3AFebUrN3OpGiFOyq4Qk8itEopTj0qtsHrXnRka8thgULG5A/hNedg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X9zJ/un+VecL94/WvUy56SOev0LMXWrSHpVWMVZU4NdzIiWY2+cUwIBMWx160kZzIKuJ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anuRic83Mx+tXITkYqsFJmb61chXBqnsaQJcVvQJshhT0X9TzWNBEZZ44/7zAVvocuT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jJe6ok6IQM4q5CuTgnFV4d3U9K0reAyDKiqbOCMbjJZIbWFppWIRepxmte0vdKulf5p/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bHJPtXO+JE8rR2GcEuq4/X+lczZ6hPZNmNvl7qehpOR3YenpdnpIKfwLgU7NYOma3Bdq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sq4I4NYs7kS5o3VHn1p26pKHHntSJCkrbWYKD69KbuNIaadmJq5svBEYVEWPNHZjjd9D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UuC0cbfvk+/Cww4+g7/hWUs7omzhl9GqKVzKQXJLL918/Mv0NbTlTnrYxjGcOpueW3bB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9HBlt5MfxyQAsfqe9FZ+zj3NOd9jjEkSRdyMrD1BzT65LRrl4b9EB+SQ7SO1dWXroOec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Gzn825aW6lkY+XGD296zrid2kZpGWEseUj5b6Z7f54rTvbu7nkleJVhgjyDOw5I9j/hW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2kbqXb/OK0RkyzFCbqLyrOywDjdNIefz6CrL6baadAZbtxNL/DGDgE1QtJb1rlYIZ2DM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s7eG3je4kczbQgIGc46mncDKjaCQGW7djg/JFHx/+oU63hgW5SedQkAO7y87mYemP8ai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jZ27jktVi2gmndEsoGZ8Dc7Dofr0Apgd5Bt+zpsQIpQYUduOlcTaaNfXshEcRRMkF34F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LcSb5uSxHrVxTWalyg1cytP8NWdoA837+Uf3vuj8K2wcVHupQ2alu+40rEoanBqh3U4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7qaXxSC48vzTGfjrULzKuSxrFv8AUmkJjhOF7mplNRVyoxcnoXbzU44SVT539B2rImuJ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oKgFPArknUcjpjTUSvejFlN/umuXPAP0rqb/AIsJ/wDcNcse9d2C+BnLifiRDijvS44p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aQjFPC4FBAoFcj704cUEEUCgZKkp4B7Ujtk1HQabk3oJRSEPWndBSYp3WkhsSnKSDSAU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OWNWoLdj8xHAGf606CHjJ/PHToa1I7dYlDTDr9yPu3v7CobGtCS2gBUNJxGOFAHLden5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5D/pDD5EB4jH+NSRotvF9pn5cduw9hWHe3LXNwZHOSTVwjbVkylfRG54bQvfTSHBGyum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zwug/wC+TWP4etjFp0sx6uVAP6/0rVkmAVbfOPMBJ9810fZMftHkdJzTipzinBa5rHRc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w6UAYpRxVcpHNcawpiuUPFSHmoCQDUyRUWbemXMUjLG/yv0GehrrI2IhVAMkCvOM9xW1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3AMsPr/EP8a46tKa9+nv2OhTTVpHZpG7YyCKe0CupVxuB7Gn2Fzb30Alt5FdfbqPrVho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dpaG0YLdFSVdls5UfdU/ypYYgrrx0FOuCj2cmxlYH5Mqc4JOKmC4kzWV3y6mkdyRmIU1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wp+lYmqaxDp0f9+Yj5UB/U1NKnKb5YrU1clFXZevtRt7Czd5nALAhVHVjXBKPmP1qO4u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mJ/AewqVeWP1r3KGGVCNurOKVb2j02RYSpc4qJRUrDArRsuJPaKXl+lXwdgJ7Cq+moCr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xHZSt32kUJnFiFz1EuxhQDexb1OauqveqlpV5fu1Mmd0FoXdLTfd7v7ik1sxRD0qhoqZ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EUe44xTicWKd52JrdOORWnE3lAbKqxx7AM1OFOAy81TOeNzG8Wzb7SBehL5/If8A165K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F9FJ/wA/lXO5rNno0fgQ9WZWDKcEdxW9pniF4SI7kll/vdxXPg80pNSanpEF5FOgdHDA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2l9PaPujc+47Guq03XYbkBJGCSeh6GlYtSNyimLIGGQaXNIsUmk60m6gUCYmwUU6ilcR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8fwfMa6kkmsbQ7UxQNOww0nT6Vr5rrOapK7Oc1a4u5pfKaIrEGIQAffI71nySzIggY7U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aetzSLcBC5SPbwFHLetZ8NnJeSAWsTkYAJY8A/WtUtDJj42KFV/1CnAJA+cj61r6g0uoG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NPGB0/DpUtpoUa4ku3Mr+nb/AOvWymEUIqhVAwABSuriMex8Oxrh7tzKw/gB+UVuRokK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YoU8GgNSbHYsIeKfmoFanhqgZKDShqi3Ypd3FICTdTt3vVcyheTUL3fZR+NIC40wUckV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UaUnknNZ91dFz5aHA7kVMpKKuxxi27IkurwyMVU/U1VFMWleVIV3SMFHqTXJJubOyMVF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uuZHA9u9Yt7rJZiluSF/vetZjSPK25mJPqTW9PCuWstDKddLRGtd6sZ8xRLtQ8EnqazC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6d6kPlk8E16FKEYK0TjnNyd2RY4pdvGadgHIFKo+SmCFZcID60yp2GbcH0GKhFMlj/JB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xqAjFW5v3dmqd2fcfyqqDxg0S0GhKWjGKKQwxSr1pwFSRxbmzQAiKSauwwjcOCTnHAz3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qjOOpPQcDrUk93HaDbbnMnOX/oPQUgSsTM8VgqmQK846KDkL/wDXpLaQyTG4nb86yQ5k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JxnirjpqTK7NLUNQM8m1SfLHQVTiHnTIo7tiq7vngVo6Nbme8QDsapMWyO2WLyNIgiU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zX7ONDnDKCPyq3eyEOlupHygE/gK5/TS174kjY87ZRj8DWz2MVq7mL4gsjYeIL63IwFm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Pro/HSgeLbk/wB5UP8A46K5zH5etZ6IvcSkLBetNeQDhaiJ71m5FqJY+8Biq561PHyg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6FitOWwR3K9LRilxUFmhZao9hZ7bcFLkTb/MB6rjG0jvzXX6V4rt78iK62wTdASflb/C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0FcuIwtOsve37mkako7HpC6dDYB2hLYuLhXIJyAc54q+ww4rjrW8vrCzhDfvYlcOmTkY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XljEdqjxuwwzMOR9P8a8utg63Mle/mdMakdybXtfjsEaCDD3B/JPrXEPJJPI0krFnY8k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WbcTnJ5zVaeze0kxIO2QfWvSw1CFGNo7nLXnKWvQjjUA5PFTxjLGqzEsRVuAVrMmgTqv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br7VgzqR02m2Nv8A2KHkKCSQnDO23YeMfUEZrI14PbW4hYqSxHKnII69as2ni54YI4mt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x2rL1O+bVpi4jSMBsrHGMKPoKUU09SJwi2pIhtRiOrQ6VDEu1MdqmB4ps1i9DotIhP2B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aJSnSq+nboLKKPPRAcHkZ61c81XI+VVx1I71UUeZWalNsduJ61Ik5X6VHgHgEUmxyQ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q2pCunoc14klEmpcdAg/rWLWnrilNYuIyc7SFP5Cs7aKxunqj1IK0bMQUhpwHNJigoUG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tadrsttiOUl4x37iuqtb6K6jDRuGHt2rzzJqW3upraXzIZCpHp3pWGpWPRg1Lmud07x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5PXsa3FlVh1qTRNMl3Gim5HrRSCxxyqqIqKMBRgCjNJShTXWcJnrpMcl009wTIWbIXsB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UKB0ApFHNSU9RCg0o602lzQBKOlIDSA8cUgPNMZKDTgaizimNcKvAOTSYFksAOTUT3IX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k8UxnzSAlklLnJamF+OtQs1Urm6wCin6mpbsNJsluLrqiH6mqhdVG5mAA6k1nzajHHkJ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yznLtx6dqzVGU3dm3PGCstzVuNWRBthG5v7x6VkTzyXEm6Ry3p6CoycmkrqhSjDY551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UVoQPUgZ9SKb3ptKDTFYlTg1IncVCpwanX7496BliNd1s/saqQITOoPrV2z+Z5I/Var8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oliXbZlK/wB3tVc47VJMS8zsO5NNVKT1Y0NXrg9KkVMnjmpEiwc4qzDAznCrwOp6AfjS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q5HAkaF5m2Jjpj5mGPTt9aie4htAAv7yT17D6CqqNLeTFpD8vU0DLNxeFotsQ2RZ4A71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YXEBVR8w5FZpG3irS0Je4itg1KD61Fil6UCJMZxj1rrtCtxa2pumHbIHqe1c5pto11cq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uplgthEnCAYAqoomT6EV1cSec2ZDuZTye/8Anip/CdqVu1lYZO7OayGEkixyHJ+fH5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I3C4xWjM0cr44fPii4zxtRB/46K5lnLVseLLkXXia9kHRWCfXaAP6VjVjJ3Nox0EIpDT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oKkllzD5Q+7nOPeoASBgdKKLk2EwKQgAU4UGkO4wdakBbcNp6dqbiprdkWRfMztzyRQF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2roVb1B4r0y++Gq3HhiHWdGuftMSQhpom+8pA+bFeRxXsSXSychV4rutP8e39roN1pun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e3Q7ffHesZN31NVblvcyo4lVfmwPxqjrKI8CHcvy5A55P0pPMLA5kbd2ANU5IGZsykh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VncznPSxQZABn3qzAKYyDPlj73X8amhHAyMEVcjSjGyJQahuXKQSEemKm4qlqL7Ydo/i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ZFGOXHDGrdrOUuEPbPNZx5NOV2RgRXRKNzBSsdm9mtxEJbYgnHK+tUtpQlWBB9CKpWGs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8g1rf27ZOVaWNSwrFwaNlNM6kjacenFOBxzmo11G31RFu7dSFf7wPZu9DNzTR5k1aTRO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2nWXkp5kgzKf/Haq2FikEazTIXcnIA521Z1DUUsYT0MhHyr/AFryMXiHVl7GkelhqCpr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ztYvJM8NM2PpmqtDMWdmJyScmkJ4rvirJI13F702jJoHJpgKOtBNB4pppiFzSUUlAC5r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xMkXoTyPpWYKKVgTsdlHrdoyA+eoyOjcEUVxuaKXKXzm4q08DFHGaM810WOO4tLTefWj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jSKnU80ASk4FRtMqd8n0qvLOWGBwKgDUwLDTFvYelMDYqPNJk0mBKXNNL1E8oRSzEADq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x27ZY9W9PpQlcG7E2oamkG6JDufvjtWHNdSS9W49BUJJJ5NJWiglqJyewZopKK0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AasA9DUAGegqZEYjBoAtW0nlXaN2NNuQv2pjGQwDdqbsyBk9qcvJCqM/TtRcLXI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MHhRnNSbAOXYH/ZU/wBacCWwMBV7AVNx2BEQcscn+6P60lxOVixgBR0UDin428iqN2+W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+Zmx1LGtOGLy4gveqlmmZC/93pWiFxgUN2Altn2MMVX1a3Ec6zJ92UZ47HvS2ziSVv8A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aWJOyyhc/UH/AAq0yZbGDjn3pyxl2AWkPPNW7VQGJPpVqOpnfQ1LZxaWqrH95s5NE03m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yRgdjQrDJJ7VrYzNCBSRh3IUMCP1rptNdFlxngYzXIRO0gXd03AfhzWzHN5BjQH5pWBo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vtvTz3/mapYqxfFjqFyXBDGVsg/WoK5mdC2DApcUUCkAUUtFADTmgA08Lml4HWgRYhsg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tkmldbeNtoV3I7k4q4o8zTlMY4K4x7iqiOrXsZUpGwYHLDgY9ai5aSFiuoUlU+QoA68Z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i0isr+YqY9QRn9KqXod1GRavzlgeCCf6VWv1KmBsOASeD06DGD9Kj4jTlS0OgZNNiQ4l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X15Cp22wfj+J2yf/AK1VJZWc8k9arMSTUqL6luMeiJInPnhvetdbcTLvjxuPasaP74Na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QJEMiSRyASIyj1I4qlqakKh7ZrpI7hZBwaoavElxboVI3BsYHf8AzgUo/EE/hOYPWjrV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HBFV8V0HMOQkYoyQTgkVNAqSjbnDjpnvTzaS55Qn3FTdFJM6TwjO7pPCWLbcMAT0ru9O0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ZemfeuT8AaSWu5rmVflQAYJ6+1ehyzRwIXkYKorx8djHGXsqe5vRwsW/aT2IJXh0u0Zk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lL+5knSaaRsttP4Vav75r24J5EY4UVmagwSykx3AH61thcN7KHNP4mc9er7Soox2RgUl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oXrRTgMCgANNNBNFMQUUUUAFFFFABRRRQBthqdmoqUGtzmJc5prsq9TULysCQKiYknmg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RZJOc0h6UlACs1Nz60jVl6nfy27COMAEjJY00rgaMt1HCuZZFUe9ZdxrijKwISf7zdPy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xY+pptWoE3Jp7ma4bMkhI9O1RUlAq1oFxaKKKYhKKWkoAKKKKBhRU0MIlPXHNTpEgQHH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gqVYAPvc1MOo+tPRdz7AcepoGQhAPSpY0ZxkDjrk8YqR1WHoMn1NRFmk5LED0FIB+xEz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mGBhV9BTVGBUignAz+lIYKoHSpUHNNK7c/04qYJgrz96kwI5DgVkyNukY1pTnKMw4xW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IlJ7nNTXT+UNq/fI4FJFwif7tQbjLMWY5PSluwJrOPZ9Seav6niOwgjLcyMXK+nYUyxj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DW5WaaJugyQB6AcVcdxS2KAjLHAFWVCxKO5xUScpn2ppY5/Ct0YFgSFhzwCaaH4wOe1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V5qhF20T5YxnksD9AM1I90ZLpp88Qjj+lMRjFZmQckq34dv6VWCY0pnzy8gB/DNJiRR1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h/zGf61Sq9qw/wBNB9Ykz/3yKpYrnlubrYKWgUuKQwxRindqeo4FIRHzTSD1qyEGaRkG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zFH5jbr7GrN7aJOPNgIyefrWawpY55IT8jcenaho0TGOroxDgg+9Xf7QkuYIbaQA+WRh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+LqLLjBxnIrPPyScHvStcu5dbmmEVGrkilJJxzUmlyRGAPNW0lXFZu/b2odiyE56Gjlu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Dz6Co/tLCVZGbO1s4HpVDOfwp8ZJP6U1FIhybNTV8GBSMctwRWNWvqWfs1upOcL/AEFZ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Ac5zzW1pcF7euqJyCepHSs6CJXkTd0LAEV6dYafFBaL5ICE45x2rhxuI9lFJLVnVhoc1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NOtwqtkbcucfeNVdU1E3b+XHkQr+pq5qs7W9skMQ2+ZkE98CsMVx4DD837+e/QnHVmv3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UL6sK0flIPHNZmrD9zEf9o/yr057HDRV6iMj0oal7ilPQ1znqEY60pOaB1pT0oBjaKU0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NAgooooGFFFFAH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63D05B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