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天泰药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331010447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55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55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药饮片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伦教永丰工业区中路</w:t>
      </w:r>
      <w:r>
        <w:rPr/>
        <w:t>4</w:t>
      </w:r>
      <w:r>
        <w:rPr/>
        <w:t>号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钟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23T06:08:5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F0C795AE766543949F75485A2A2F2889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ipQx4q9Btu7KWykPOMofSqGafHK0Uiup5U5FAFCNmikKNwynBq9HNkVHrEQEiXkX3JOv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RqB6eH96ppJmpQ1AFgNTw1VwaeDTAtK1WI3xVENUiSUxXNJX7gkGpBI394fiKopLUglo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8qqykUjS8VA8tAhj9agYU9mzUZbNIBhFMIpxNNNAxpFNNONNNIBpphFSU00CI8UmKeaQ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7FOUUANCZqRYuaeo5qeNcmmA2OHPapxbcdKswx+1WxFkdKV7BYyGtvaq8kOO1brw+1UJ4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dMVCy1dkUZquwoAhxRTyKbSASilooGJRTsUAUAJS4pwWnBaBDAtOC1IFp4SgZDtoK1Ps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jEfjSmR+7Z+tSFMVGy0gGGZ+4zVW4hin5ZCG9RVkimFaQysVRUCgYAqvJDE/8I/CrxWm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MljG3RiDVOTTHPKSA/Xit5oVPaomtx2JFIZzctjcp/AT/unNU3WWM/MGH1FdW0DdiDUD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JI5fzmFPjmd2wo5rbktLd/vxLn6Yqu9hCP8AVkrRcodaBRgudxrRaVUjLuwRAMkk44rG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yMORu4rnLvULm+bM0hK9kHCj8KRpCm5s3tQ8TqgMdguT/wA9WHH4CuammluZTJNIzue7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qdOMdhuKaaeaaaRsRmkp5FJikUMop2KTFIY2kxTsUYoAYRSEVJimkUCIiKYRUxFMIoAj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Huq1IDUQpwOK3PAJKXNM3UooAsJie2ktX6MMr7GsNZDFIyPwynBrWDEEEcEVS1C3Esgm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SAdHOvrVlJQe9ZKwMOjfnUixyjof1p2EbCuPWpFasdWmXsakW6kXrSsBr5pQ1ZYvmHUV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1Vc07zDVBbtDUouUPegLFhpCaYXqEzKe9G8HvQA8nNNJpu8Um6gQE0maM02gYGkoJpKB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NNJTtuaNtMBKcBShacF9qAFXrViM4NQgc1KnWmBqWrLuGfSr1Y0cu3FWlnwOpqWrlKRe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DkA1I9xx1P51RmlzzTjGwN3KsoqswqxI2agY02SRkU0jinmm4pANxSgUuKMUDCijFKBQ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qVVoEOValWIkU+KPJq7HDx0oGUfJPpSGLHatTyOOlQSRAUAZzLioiKtyLioGFICuVppW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UrTSlWtmaaUoGVdlNKe1WylRvgUmMpslQSKewq6Rk4AzSiMDnvSGYczhSQeoqnJKOatXR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YmtuwsRg4y4Bx+NI1ir6DLvVYogyIfMY8cdB+NYIGBRilwaDtpwUdhMUYp200uKR0JER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pFDMUmKeRSYpDIyKTbUmKTFA7EeKTFSEU3FAhtJTiKSgY0jNMIqU0wigCLFFPxRSGe3Z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fPEgNLmowaXNAEoNOQjdz0qIGnA80CLY8lupH4ini3t2/uH6GqgNLmgLlv8As+I9AR9D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/iKrhiOhI+hqQXMq9JG/OncLiPpjdtp/Co/7Mcf8ALPP0NWVvpx1YH6ipk1Bv4o1P04ou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H4ZqJrZl/i/MVti+iP3omH0Oaf8AabVvvEj6rTuI5xo5R05+hpuZl9a6Mx2MnR4vx4ph0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JouBgefIvWl+1tWy+lD+F2H1qs+lt/eB+oougKAvPWnC7U1K+muP4FP0NQPYuv8Ayzb8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4pRKPWqbWzL/AHh9RTfKYdGFFgNDeDTg2azx5g75qaNnz0pAXVXNSLHntSQZPUVowwhh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6VJ5B9K0lth6U77P7UxGZ5BpPKIrTMOO1MMPtQJmfgil3GrZh9qYYKdwKrMaicEirphp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o2Q1oGH2qNofagCiUNN2GrpgppgNICntNG2rXkmkMWKAK2004CpSh9KTZjtQACpowKiA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kgAVppDtHJrNt224Per63GRzSd+hSJTGMdaqXK7eKmafA4xVOWTcSSeaST6jbRWkFRFK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ttIVqQikOBSGRFaYeKe7gVWZ2c8cCgAd8dKi2luTxTwn4mniJm6UMCLaB2pfLJqwkGKk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XM3++f51h63zZD/roP5Gtm6ObmYg8F2I/OsbW/8AjxX/AK6D+RqTphujAHWpgtRKMsKv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ZSFKsbKQpUmhWK03FWCtM20DISKTFS7aaRSKI9tNIqXFNIoAiIpCKeRTcUARkUU4im0h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oAZt9qKWigdj2cNS5qLdS7q2PnSXNKDUW6lDUxEuacDUIanbqAJt1LuqANTg1AE2aTdz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7qepqANUitTAsA0jGmBqazUCDNJu5pm6kJoGTi4lX7srj6MaeL64H/LQn6gGquaTNAXLn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/hil+3qfvQ/kapUlAXL32uBhyjD8BTGa1cckc+oqnTSaAuSGxQv8Au7vC+hwas/ZePlYg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oC5rIGjP3Qauw3ioMMjfhzXPiWRekjfnUi3c4/jz9QKAudRHfwHq236rU63MLdJE/PFc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dSrfL3i/JqYHT5VuRg/SghfT9K51b2H/AG1/Cp0vV/huGH1JoEbRjU9xTTADWcl5Kfuz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h1RT+lAFo24pht/aoxqH96Mj6NTxfxHqWH1FADTBTDAfSrK3cLf8tE/HipA6P0Kn6EGg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+1aeF7g0mxKLjMowVG1ua1zCD0xTTb0XEZBhx2qMxe1a5t6ja29BQBkmPFAXFaL22B0q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sVMsnvVRnA70wzY70DLrS8dahMlVjPx1oTe/J4H86QE5cU3cKrFmBPNRvMwpFFxnA61A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2bbU8YJFIBxGTk80qxM54FTRQFjnFaMVuFXpTAox2+OoqyIQB0q15WB0pCo24xSYypsF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SJCzlVUdzVctJMCI02Kf43HP4D/GgDgLjIuJQDwHPUe9ZGtBjZqcjAcE/rWvP/x8Sc/x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xbJGR95s5+lT1Omn8SMaMgMD71qINygjpWWgzgYraiTES8dqGd8SHZzTSlWCtNIqWaFV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UTCgZFimkVIRSGkUiIjmmkVIRTSKAIiKZUpqM9aBjDTCKlNMIpAMpKdtJYKASScADvTr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J4ucfMKLicktyGimiaMj76/nRQVc9RV5B0dvxNSLPKP4s/UVEKcK3PnCcXL9wDSx3qP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KoRk/bSM8FjQBtiVT3p4k96oqKlUH1oAtb6UPVYbqXc1AFrfRvqrvYdqabgr1BoCxdD1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3qZbhfWldD5WXw9NZ6reeP7wpDLTuKxPvo31W8yl8wUBYnMgHJpBKrdDVd23Lgdagt2aQ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CsaG6jcKgDYpd9AWJiwpuaj30bqAsPzRTN1JuoAkoqLzVBxmnhwehpgPpQ1M3UuaBD91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uBMGpwcjoSPoah3Uu6gCwLiUf8tG/E5pwvJR1IP1FVN1G6gC6L090X8OKeLyM9UYfrWf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8g6Suv51Omot/Dcg/wC9j+tYW6jfQM6RL6X0jb6CpBfkdYiPo1cwGqRZ5F6SMP8AgVAH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9QDTvtsRH+sH4qRXNreTD+PP1ANSC+k7qh/CkBsXFzkfKVP0NZFxcvml+3L/FF+RoNzAw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nSXMgNRi6kJxir8iWsncD8CKhNvApyrfrTGS267lDPyauRqXYDtVaFegByK1LWPA/GgR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sRHauhmiAB4rNuIs0ijHSEmQ4FadvbBcZOT3pIofn59a0Yk9BQAsUIHarIXjim5SJN7s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ppRiCPYn/PSQfyX/ABxQA6VkiQtI6qo7k1UeaSQZiQRp/wA9JBj8l6/nipltkR/McmST+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D8KZLhmVTyOuKAIBAitvYmST++/JH09PwpSQKc+TUE0kcKlpGUDtnv9KBnnkrr5rnPVjW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8f5VtEjoax9dCiCIgDO/r+FQdVP4kUrIZuFzW0wFYtk6pOjMcCto4K5HNI9BEZ61G1SG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TVK1RtSKI+1MPWpO1RmkNIaaaelKaaaB2GGmEVIajJoAaaaakWOSVtkaM7HoqjJqew06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D87sMBB7/wCFK5MpKK1Nnwlpf2i7N3ImVT5Y8+vc/gKy/HWqRyXJs41XeWDswz0xx+fW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z00xsChz8wwADj5vbufXP1rkpPDGjwXEl3qmqS3czEs4iXAJ/HkVk3G92ea6vNPmZxAz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VBt/s+Jsd2nOf50U/aG/t49mdkAacAacBTgK6zyhApxWYmftxxwdzf1rYUZrI/5iLf77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6GpVLf3R+dMjXKjPWpQtIYu4/wB00m/2P5U7FGKYDd6+4+oqKZhjg1PUE/3elTLYa3Il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Sg1mjQfmo2NOJ4qMmi4Bk9iaUO4/iNNpM0XFYlSRzIATx3+lTXH+jkbR15IIIqoGKkEH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+PMctjgZp8wmh4uD3H60v2kdwar5oo5mPlRZFyvqfypwuE/vVUop8zFyl0Sg9waXeDVH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zC5SeQP5ybWIDE7varIYYpkCbrZjhjjvkf5NVRK4HWnzE2L++lD1QE79wDTvPPdf1p8w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oC4HvUguF9aOZC5S5upnn84qATqf4hTdmZBKMbQMUwsXBJml3VW8wUvmCgVixu96Td71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Pu96N1QbqN1AifdRuqHdRupgWA1Lvqvvo30AT7/ekL+9VjJQCTSGTGX0pY0aQ5PSmRoS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KALVtHgDA7VrW6pEm6RgFHJJPFZ0MhIxCu7/AGj90f41eggBkVpWMjds9B9BTGWGaOQf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1Ulj+tW5Yo26xofqoqm8EYzhSv+6SKAGRRquWdgAO5qdXkfiJQo/vuP5DvUUUKgZ5Y54L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BipCivvYl5P7zc4+npUhNJz3qu12hYpCrTOOoToPqegoETNkj0qrLcQxNsJLSf3EG5vy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pvLT+5Ef5t1/LFEn2XT7csfLhQnGScZP17mgZWYXU/923T/AL6f/AfrSpaRxZcAtJ/f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xXIZkJ2jGGKkbvpmqur3ktnpV3cwou6KJmXfzk49BSGcAetYGvf8fEA/2T/OtSyvDcIT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6YrK15v8ATIAf7v8AWoO2n8SKkY+ZfrW8vEY+lZWnoGuORkYrWPApHekMaoWPNSsahNIt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81G/IpFWGE0w080w0DsNNMNONNNIBh5pYYxNPHHuC72C7j0Ge9IaRfvr9aBS2dj0B4Id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PGHViwIZfUk9TwTiuJ1fxXIqtZ+bGy5+ZYIwp/MDj6ZrpLQXMnhzUbe2CtcTKoTe+35s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ctaeANVSPzrxra1j7tJKDn6Y4P51jHVts8qCUtZsyYtf1WJXSzla2R+GCsefr2qk6XE7b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ut/svw9p/N3qElyw7RAIv65/nTD4n0TT+LHT4C46OyeY365FVddEbqdOPwq5zA09iMiN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j693Hb9oC9grAD8qKOaXYr2sv5T0MU4VAJZB1t3P0Zf6ml+0EdYJR+AP8ia6rnklpKzY4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39atrdIOqzD/tk3+FVbcrJqORyN56j60MRprCPWneU3Zh+X/16lCD0p4Qeh/OgZD5Z9qP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uaXZ7/pQBUKEfwmq8o6Ag/lWiUY4AOT6YqrcwzZX902M9lNKWw1uVwg9KcIgRRhh1Uj6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xD1phjqcmkxmhsCv5ZpPLPpVnbijFK4FXYfSkII7VcxTHTd0ouFirikq0EI6ijyxnpTu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KWkMK0XCxXxSVM0YHSmrFup3CxFk0ZqYwEd6aYWo5hWGZopTGw7UbSPWncApabg+ho59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gC3Me9hxjbsGPz61VP0NHSmmJq44E+ppS7DoaZmjNO4WQ/zXo89h2FMzSE8UXYWROkxb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90/WpwRjrWi2M2tRQ9LvpODSECmSOL0mSe9RNwRzTwc0APHFSohbnoKYi/iasohPU/hQB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9KuRRbj+8O727VDEvQAVejCoNzsFHqTigC1EvAGKuR/LgsQB61RjleTiCPj++/A/xNWYr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9g33R9BTAsvz0NV3U+tLPDZwLl1SP6Eg/pVQXNpnAlnTHuf/AK9BSLUaAKSxGB36UCZm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hR/j+FMjlszgtPuI6eZnA/TFTm5twu7z4z7A5P5UgI/spk5uJDIP7g+Vfy7/jVhVCJg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6hniFP8AgT/4VAzvKcyOW/lQBde5iXhcufbp+dUpkW6lWSWNSV4UYzinDilzQAoAHQYr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sd4yP1Fa2axPFhK+G7wj+6o/NgKCo7njGoXDRzFVGDjrVVJnZgWYsfc0/Uzi7b8P5VXi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Oh0di0zEnoK12Nc7YTNDuZe9aFtcu0hDdDUM9CC0LrE5qNs04mmMak0I24qNulOb60xu1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0pprUFJDSaYTTjTTSFYaaQfeHrSnp70iHLge9JktaG/FJMuj3F6HmWOFMv5TY9a4qXVNR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BTk/n1r0PRLy3tLGWG4SWSOb5ZFToyjt096huvFmhaTkWelQwyEcM4+b8lArGGh5EWk9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b5sx2txMT/FtP8zWrF4Kvhgz/Z7Zf70koP6DNF744vLkkRlwvoihP1rJn1vUbjIVVUHu3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pVH8MbG+PCunqMPrCbh12w5H86K5Ldd/3k/79r/hRStPuPlr9z2kCnAUoFOArrPKBVrK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CHOfQ8GtlRWYRjUm/3z/I0xF4XMv91TUy3L90H51AvNSqKAJhcH+6aX7SO6mmqop/lAmg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HIORkUsPiIysVW2LleThsfzpJ7ITADcRiqkdqLe9K53bkznHvQJmsutDHzWcw+hBp41a1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Hmq6pViAAHaelKxHOBvdMYfNHj6wn/CmibR36tGv1ytTPECOlQtAp6qPyo5UP2jHCLSp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v7NtH+5OfwcGoDaRN1jX8qjbT4D/AMsl/AUuVD9qy0dHQ/dmP5Zpp0Z+0yn6riqn9nx5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FPFpIo+W5uF/7aGlyRGqzJG0i4HR4z+J/wph0u6H8Cn6NS7b1fu3034gGlE2or0u1b/ej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bC6XrA34YNRtbTDrDIP+AmrX23U16tbv/wABI/rThqt8v3rWFvo5FL2aGqyM5ozn5lI+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NZmH37Bj/uyCkOswH/W2E4/4CDS9mV7VGZijArS/tPSm+/buv1gP9KT7Tob9ZFT67lpe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SmlTWssWkyH5LpPwkH9af/Ztq3+ruv8Ax4Gk6bHzoxwuOoo2g9q2f7GB+7Pn/gNRnR5R0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ZD5kZJjXHSoigz0rXbSbkdNjfQ1E2mXQ6w/kRSswujO8paaYR6mr5srgf8sH/AZqM28o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UZTMPvTTCfWrTIR1BH1puKAI4VKrU4Bp8EYbNWBDx0raOxjLcq7famlR6VaMJ9B+dMa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KbABhUyLu+lJJCwI+XvUqKBgE59qAJEHoKsIoXljUaKTx92rkcaJljgYHJJoEOjDtjYu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tFDBmy7erc4rJm1i3h4h/euPT7v51Ul1O6uiQz7EP8KcD/69AHTSX9tbEhn3OP4E5P8A9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G/lKIgBxjk9fWsKLirqH9y/4fzpgTBi53MxJPUk5prMA7fU02M1A0nzH60DROZKdC3LH6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lY/SkM0EYVIDVVHNShqBE+6k3VHuo3UASBqxfF77fDF377B/4+ta4NYXjNseG5R6ug/8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8X1I5vH/AA/kKgiPNSai3+mSfX+lQxHmh7HdHc1bX7hq/an95VC0/wBWfrV+1+/WbPRh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c1NPSkaWIzUbE5p5pjHBoGNNNPSlJpjUhoaaaaUmmmgYhNIv+sX60pNIgJkUL97PH1pP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4Fm32ZBNNGjMqjkFsED6nJHFc3YeD9d1CZiNOnLE5JkG3+db9tfXumXE6W0qqi8kuo2jv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/AMc3c2Y2vp5FzjbF8o/LAFY03ZHkQlJP3UWofApg51C/trfHVFIZv1xVo6L4Xsod8s91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+uBXGPqszqwjhZi3BeV9xNQGe/ddvnGNP7qALj8qdpvqbqNeXkdj5/hftpYx7vL/AI0V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CfXcaKPZvuV9Xq9z28CngUgFOArtPHHoKyn41Nv98/yNa6ismQf8TNv94/yoYFtOtTLU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MvNQrUyUASAHiqc6/wDEwX/rn/Wro7VVmH/EwT/c/rQKWxYVakUYORQtSAUGBOAHQGo2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E9qAI9tJtqQmkzQAzH1pccU6lFAEZWm7amxRtoEQ7AaTyx6VPikxQBAYl9KaYRRc3cNt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MsfoKoNqszN+7t1KYyTvyfyFJySOinhqtRXii75FIbcHqAfwqpHqzDJktm2g43Jk+/cC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xMGHf1H1oTT2FUoVKWs0Vmsom+9Eh+qiozplqf8Algn4CtLb7UbPaqMbmX/ZsS/dDr/u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9y5uU/7ak/zrTKUmwelAXZnhb1fu6hP+OD/SnCXVF+7eK3+/EDV7YKTyx6UD5mVPtmrK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60v9pakPvWlufpIR/SrPlimlBSDnZD/a9wP9ZpxP+7ID/OmNrEZOJNMnx9FNTmMU0x0W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Xfb9jlRj6xAVNtQklRgVCLfzJ8kkYGOKm8gqOGNBad0JsHv+dIU9zSNvXo351BJPKvTa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jk9ai82KEZkYIPeqF7qNwzeUoVQOdw61nNvdtzksfUnNAzXk1hVJEEe4/wB5uB+VU5Lm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nb8qrqKlQUCJYxVqKq6VYjpgW4+tXAcQN9RVFDVrP7hvqP60CHo1Vi3zH61Kh5qruzzS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/I31qkDVuA/I31/oKBlpTUoaqympQaBEwanZqENTs0ASg81g+NmA8P49ZV/rW4prnfHD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/+gtQy6fxI8a1A5vJP941HD96i+bN5L/vn+dNhPzUuh6ENzZtP9UfrV+1+/VC04h/Gr1s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6xpjGlY5pjGg0sNY81GxFKTzTGPFIAJqNjSk0w0hoM0wmlJppoHYCaRXKMGXhgcig02g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WUTBEY5ZFGN31NZ8doIuo5rTJph5pJJbERpRjsiBYuPSlMYqU0w0yyPYPSinUUgsewAU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+WJEHNZMo/4mbf7x/lWulZUo/wCJm3+8f5UAWFFTLUYqRaAJVqZaiWpRQBLnpVaQZvQf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RP8ApmPVP60ClsW0FSgUxOlSjpQYCAYOamZQVBHcVHipoJljBDR7x9elAERWm7au/aoT1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POtz1hI+mKAsVkhZ+hUfVgKRkKHDYz7HNWd1sf4GH4f/AF6X/Rsfxj8KAKmKNtXNtsf4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oFYqbar3cwtrd5W6KM49a0VjjY/6wD61R1O1WVYYxIrBpVypI5GelJ7GtGClUUXsc/PB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b3c4eWadW+5CB0A+pA5HrWcupWMikJr0TDjAubA5wOgyMcV2Umlwi+82OF4Z/JKq4lyQ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sLUNNlubC+hu5bSaX7Ok0UvlKjj5ueR24HNbUuRqzOmtKopcydkZyXMQQgavoxzgjdG4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HukuRunsgPK86CSHISZc8pye3b61U0bQxFpMsr2dndzyXKxxtL8yqMc9K2LbTbxb/T5m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LFBEQAGBznJ9QPzp1I01ogpVa03rqupr2zxTQrIH4YZ4qUqvY5qvZwiG5uI3fem/cGTA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Jn5C2P8AarFO6OarDkm4ojK0mKl20mymZEe2kxipCKYQaAGMMUm2pCOKbigBhFMK1KRT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e49hUjVHHxcP9B/Wnmg3jsQSCqcoq69VJRxQMxbkZuG/Cocc1YnH79/Yj+VR4oAaFqRR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qwlQLU6dKALCdKmeRI7cl2AyRjP41AlWFGVU+/8ASkxlKW/kiGY7G7lx3Ee0fmcVnpqk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4Ev8AjXcwxA2u8DnHNYV5bxmUkLg57UDSM1L5j960nX/vk/1q9Y3STxOyBhtcqQwwcgCo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LG2OMux/WgZfDVIGqBTTwaCScGlzUQanA0ATKa5vxw3/ABKrdfWbP/jrV0INc143f/Q7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ANek9jWl8aPHbw5vJf8AfP8AOmwmm3LZuXPqxNLB1pdD0Ibm5a/6kfWr9tyTVC2/1Aq9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WmPFMJpSajZvSkaiMeajY8GlYk0wnigBM000tNNIY00lBpDQAGmE06mGgAJpppaQ0AIT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tAWEopM0UCsexing1GDTwa3R8oTJWXKf+Jo3+9/StJGrMk/5Cp/3v6U2BaFSrUdPU0DJ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BqAJt1Q7s36D/ZpS1RxnOoJ/u0ClsaijmpQKao4p4oMAxS4zSgU7FAhMUYpwFGKBCUuD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MU/il4xQA0HH8IP1rN1aJ5bVjH8rqQy47EVqhflztOPWo3QMhBHWhoqE3CSkuhmRyC4a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UxsfOx8xxxncO4NZUtsz31tbtG6farO4syXk3ZZcEd+Ohq7c2stlIzIHktmOWRXIwfUY7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xuTy5EYSI6yMGUj72CPUZ/WohLklqeu0sRTtTM/SLOa0stHtp4p45HuZruRQMOoRdoOD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+yK15tOxpGFxGVGT78Z6n8qxoreK333E89zNLtEYdrhiVQkbsZ9elWo5rm/3xwNIElG2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X8KqrUVSWgU6Psab9poaVjO9zJcXDYIeT5dvTA44q9xUUECwQrGgwqjAqYDNNKyPKqz5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dakQYWlAFMzK7DmkxUjj5jTcUAMIpu2pMUhFMRGVphWpiDUZFAFQH/SHHsKeTUTNi6k+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CNVaXoanJqGTpQMxph/pEn1H8hUdST/8fMn1H8hURNAC0optOFBLJVqdKgWplNAFhKnV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VhOq/j/SgaOls8fZvwrGu48XJHati0P+jj6Vn3YzITSZaMi4OHxSWp/dH/eb+ZpLg/va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/Wl1B7FsGnhqiBpc0ySYGlzUO6lDUAWFauX8bt+7sh2y5/lXRq1ct43f/jzHoHP/AKDS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U5/fGpIOtV5DmQ1PB1pM9GmtTetv9SKuwGqNv/qFq7b81melFE5PSmmlam0jQaeKiY8U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TSaKDQMbSE0GkoAM0w0pNNNAD4opJ5kiiQvI52qqjJJq7faFqemsFvLOWIsMjOCD+Ipd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RIWB9DkVuXvjvVLKTypruMEhTs2qSMgEZz9ahztKxw18VKnPlijm4tMvbg4itJ29xGcfn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WTjFi/PTLKP6066+IV+GzBesr99iAD9MVlzeM9SuH3T3s8oA4Vl4/nRdtbGTxdV7IvP4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0oI/2l/xorGbxVcliTCT/ANtDRU/vOwfWq3Y9gErZ5hlH/AacJh/cl/79n/CpgacK7DxS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/AL9N/hVAzRtqn3sEt0YYPT0Na4rKlUHVeQCNw4I9qYF3NKDThBA3WGM/8AFOFrbY/wCP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5o381KLS1/59of8Av2KX7HbE/wCoQfQYoAgL0kDZvl57VZaztv7hH0dh/Wq4to1vlChs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KWxsoeKkFV0t1HQt/30alWIDu3/AH0aDnJR0paZ5R/vN+dHlsf+Wjj8v8KBEnNOFRh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8KNr5++fyFAyYCnYFQgSf89PzWnfvezr/wB8f/XoAkIGKZSfvvWM/gRR+9/up+ZoFYdu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alaadEkl5N5as20HaTk/gKnxJ/zzT/vs/wCFV7yIyQMHhVsA9W/+tTVgI7TVtO1GQx2t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g4/EUGx066eTb5ZdDh9jYKn3xVDwxD5eiW7i3+chstnB+8aj05nE2skRMcynOCOOKckr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LTNP8sSqwdW4VjJlT+tWgIIMJlE9BkCuJSS6gs7S3x+5lnSVCenXkCr/AIvsba70ie7l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Yfdp8iTsE5N7s6sEHoQaM4NY3h+xttN01BbQunmqrvweTitXzB/df/vk1LtczJdx9aNx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UGk81P7w/Oi4DzyTSU3zY8/fX86PMT++v50xjqSjep6MPzpMigANMIzTyRimk0CMqVtt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LpsX8n0FND5pHRH4UWC3FROeKTfTSc0DMq4P+kSfUfyFQk0+5P8ApEn1/oKhzQA8NTxU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9aCSwhqZTVNZ4gceYmfQNUqzqeiyH6Rt/hQBcU1Fd6vZ6cqm4lAbnCLyx6dq5rXvFC2M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C/WuJOqXc0plaHznJyXbJNA0j1L/AIWTFCuyPTmZB/E8oBP4Yp1r4+0q+cJOJLVz3kwV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OoSSLjY8fqO1Z/mtu3A5p6FHucsiSMHR1ZGGQynINFs2YVrg/BWrCRmsmba2NwUng/Su4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zY1BUH/Vkn+dQ9x9C4GpQ1MFox63Uv8AwFVH9DTvsELfeedj/wBdmX+RFMkfmo3uYYzh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SCws/wCK2jc+sg3n8zmp44oof9XGif7qgUAVFu4f4WL/APXNS/8AIGuT8aXil4B5cwxE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V3e7NcP46b/SI/aAn9TSextQ+NHk7/fqxb9arSH96as23UVLPRp/Eb0H+pX6VetxxVKM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C6qAGYA+hNQeimkTmmNxTj0phpGpGeaiY1K1RGkAlITRmmnrQOwhppNKTxTTQAhNNJpaa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3rk8f6vHPuai8W2Ut94jsbNW3FLNCzEYCgljn9RU2iKX87+7lAc9/m/+tUPiy6ni8bym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47bR0x9Kxu+d2PKr39u7EsHhnQUhzNq8jMeAVg2j9Satjw34YAB/tS5ZcdRGB/jWSnhL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43fwQy8r9RxSt8O/Eznc+lzc85ZlH8zR7z15iOab+0av/CNeFm5GvlB/dePkfXFFZ6/D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J/haTkfkDRVX8xc8/wCc9SFOFNFLXYeWPFZcp/4mv/Ah/IVpg1ly/wDIVP8AvD+QoA0l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1NAyYGnbqiBpc0ASFuaiTnUE/wB2lJ5pkX/H+n+7QTLY2UFSAVGh4p4PFBzkgHFLTN2B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vOV7tWliJDRKPmyOwzxTSb2A3aQday7LxDpd/MsNtexSSsMhAeauy3lvAwE08UZPQO4B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LKjinAVmWmt2F0ZhFcp+6lMTbiByPT1HvVu4vre0tzPcTLHEMfMTxzRZ7AWcCjFZP/CR6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+qu2moWt8rNbXEcoXglDnFFmugy1igqCMEZFVpb61g2+bcRpuYIMt1PpVlXDdCD9KAHJ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ChbaNQ2EHzfe96QyomA7qpJwMnGT6VIkqvnawODg4PQ0hlS4sbZokUxLtQgqMdKZPaw3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YKkcEVZuJFRMsygepOKgjnikJ2SI3T7rA9s0xMckaxoFXhQMAUu0Uu4U0OrcqQR7UEpj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QDQMMe9IVpd1GaAImjU9VH5U0wJ/cX8qlNANAEP2eM/8s1/IU028Y/gX8qtcelMfGDQB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JZIwMcJtx09waf8A2aAP+Pqf8k/+Jpl9fQacbq6uG2xpg+5OBwPevP8AUPGWr6hclLM/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QdEdkegGzYDi4f8AFR/hUbW8qjidT9Y//r15lHreuQSb11KY4PIZsj9a6vQ/FMl8Rb36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PsfQ0WKJriOVrqTdN3/gTH881G1vIRlZGY5/iO3+QqzJzcOf9o/zpy9aQFQWch6un0YM3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L+zGuzMVkB4CIgHXHcE0g6VWubqaN/JSUhNjHBPAOCQfzobsVCDm7IsJaDHzTTH/AIFt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afpkjRbt+3arcnHuTTRcz7oVD5JbklcdW46Zp2t2RvtLuI1BLhSVA7kdqE7hUpOFrnnW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yMSmctk/exXeXNlbLGqx26oAMcCuP8L28kOr3MksbDyI/mUrzkngY/A1vy6ndNf+WftG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3/1qyq3bsjairK4kul28o+aIH8KwNT0SJULQjaRzxXSXl3JCwjQsHPZVGf1rN+1fa0+Z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WabjqbtRlo0clo9y9prNpKCcrKoOO4Jwa9vtzthQf7IFeO6VpzT+J1QL+6imDsewxyBX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vc4mmi2Go3VAGpd1BmWNxpd1Qb6XdQBYDVw3jt/9J+lt/Vq7QGuE8dP/AKU/tbf/ABVT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sC0xAGSTVtYpIhkDJ9KdZwqfMmYr97aMnp3qW5uMqwjUBiQBjtnGadjonVcXaIyWWQqy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3+FUzOivJu5J7+lMdJZEySTk81BJaycZ6sM0aGLcpO7LkOt3NtIMOXUNgqx4IrqbW8jv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ofSuBZCDyK3fDVyVmktmPDDcv1FTJaXR3YOvJT5JPRnSE1G1PbioyayPYQlNNLmmE0DA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SYC1G1OzRgNwTj3pCNbRj5dtPIW2hctn0IViP120292y/E6+G7esSlVY+yBaiu82mhJE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gcnLBv5Rn86o6Lcte+MLq5fBLrJn/P4Vk9mzxaz5pzki9qOvXujXCKscqB8mNg2Nw4zx6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8Ya1dARNe3IRjgjIIrY1PwzqGuS21zbS2/kwxCPZNcqhXkngE9Oaavgu5t2jknvtPCfe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Adf0pxUVEKcKbV5PUc3iW801jZtd3jmLjcsxQHv0HA60VQnt1uLiWUwb97sdwVD39zRSV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tLmu84h6msuY/wDE1P8AvL/IVpA1mTH/AImp/wB5f5CgDRFPWowaeKBkgpaaDS0ABpk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cetRxnGoRe4oFLY3E6U/tTE6U/tQcwkh+Q15FrUjre3S8qn2qVgQ+NxDc8Y7V63IcRt9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qWBFtZBNLJLJJx8qB39QRyAOlb0Gk9QJvBU0h13AUyKyszEuPkB74xye341p+PEXNpIV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gYzxu4qDwrY3Wm+IXjuIH2mExpIoJU4IOTycdK1fE1ve38kVnaWULqwJa4m+YR/Re5qp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QDOxZVf9+FO6OMjBIHrn8uK9f1URRaK4a1NyqBQsIIGeR6+leead4burKSW8gtVuvs9y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XGCpxwa9Ev76a00k3SWbzTBQRArc5PbPtRWkm1YDhmurR9ViU6W0YCnMG4Zb36V2eivD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bcnKHGWwO3SuXfRL+dZdbupVi1AYlVB92NR0H0xXX6TePqmll2jEZIxuXo/HVfaom1bQ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WIplyQrDkZ7Gup8ISok0ihH3Ov3gPlAH41iXmjXcN55ccDbS5UNksW9zXS+GtNeB3mkj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vfFVJpxKMrW3iGrzqI2Vsg7ifvH/AA/wqTQ3jOqW6vuyWypD4G7t36VHrFlMdXuXjjkY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1qbR7N21O3EsTgbhICV445H07UtOUa2G/EK+uLVItmCD9wbfun1rjPD93eS67aCGTMgZ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5GewHWut8f2t3qFzBBbxu/TgAbR15Oa5HQtO1Cz1OzuvInVTJtDxxKxHODkHoPetYOPs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4we4h0/7WmpTWgjBASJ9vmMeg9/8A9dcDo+pagJbazi1G7hE8oX93cKQGY8nHXqa9F8Va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KWkgicxgepH/ANYVxFtoM1hquisdztNLHJtWIfKoIJye2Kmk1y2YjY8ebxFp0bs8hWOU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zrlGmdLxoo5y7h0CMGcswAUZGDj867fxjbT3WoaZBb4EjrMAxGQMpz+lcTZwNHOJlgvD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azR4Uce+QelOm1yDPTvEWsyadYrDao0l/dHy7dVHAPdiewHWsKx1qbS7+ze4v5b2xdPs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ep/PH5Vt+IL1tO0oXUFk91NwqKOCue/f2rkvDd3fwXum2E+nSCzfcsm5Qx8wktv9Rzxz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W7u7RbWW3uL+MZZSLTv05b8q5aDWNYI85dQ1RVjkjyJ1AVsuBjP410vj2F5tJto44GmJ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37fWuWt7ZrCxkgnt/sr3l5B5EO7eSFYZ5/GqhblGeuKcqKax4oX7oobpXOB574rWW+1cWM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kgdfy/Wmro2n29kEePzJycs7d60LxD/wkN878BSuP++RWfcamqyiL92M9AzDcfwrCc3e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Zx0a0BZlTGfese7sZLQtNak4Xkrn37V0ssyLHuZevQCs1pFkbIXCtkZDZrOM2mdEqcWr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GZjlnXJ+verg61Q0qPydPiQ9s/zNX1611I4JKzsSjpUZgR5N7DmnA05TQJScdgW2j+Uf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kOTSLQlAnJvcZpdkq6neBrZGDgOr45JJOQfXqP1rbW0tbMEhLeKVhwqqqtj19apWzYlG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lusjfuSMnlm5z+NbUoxUTGrUk5FWWKB5MSGGUejAMRVe90228sH7LDgjqsYH8quyfZwu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rM7hSSiqvorn/CqcUxxnJHM2dm1vqNyqR+XFvL7Tz24Oa6R5jHtAikfIz8oHH61VnYEu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FPOPauVK0mdU58yQ0XT/APPvN+Q/xo+1sD/x7Tn6KP8AGpqUGqMblc35BwbS6/79/wD1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upY8f89FxmnbqFbJpDLKmuB8ctm7m9oVH867tTzXn/jlv9LufaNB/KlLY6MN8Z5+JWHy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6dNNKkzwNIgP3emePWsrT7eS71BIolDMTnBIHT617PD4dhvNPiRQVCKF5YqOB7cmolfZ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BwaGNiLcQiM9yHz3+lNvtDSOJPJ2+ZGQS7nAx3r0TTPAdpayM4aRwTuKklVz+ef5VW1L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AyL6o3B/PNCo1NyPrVJaHlGoaFIZ98LRPG7c+U2QtVdDtZF1aQtx5AIP1PFelT+F7e1G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jI+tcpHZPZ3155kZVpHB59AP/rmk+aOkjrwqp1JqUWTtUROKkY4qFutQe0gJphNKaaaA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mgBd1a9rpSxoLm7YbRgiMd/asU1fm1ULpqqIQZ0wBheDjvWVTmt7py4t1Ix/d/Mp6vrI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JGc5+9Iwx+QAA/P1rO0KZbS9SZ920ghip55FZ+HkZhg/O25jitK3i2jOKrlVrHNh6HNG0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3BIOFydoIB4/Gm28wO5bqPcpHBVQCp/LNXdgbqKjMYHajlVrG/wBSgS2esGztlt0BZUJw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FtHpRRZC+ox7ntINLTQaWus+dHVlzn/iaf8DX+QrTrJuD/wATT/gS/wBKANMHmpAagB5q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AaXdQArHmok/5CENPY81HGf+JhB75oJlsbydKf2piHipByKDnGt905rmNN1e5utQYStH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f3Nr7cbs8n1FdRjdkVVi0qzhuJJ44EWaThnCjJ/GgDFsddZ4muLkRiNLCK5cqOQx3bv8A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7258O3U+ITfRSIgBQ7cOVxkdeMkfhXUx6NYxRSxpbRqkpzIAo+b6+tPOl2h3ZgT59u7j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y8XiO4n09JLZIo3muzCCU3bMR7zkZGWyCtaEusXLeHLS8iMPn3DRJuaM7RuYKTtyD36Z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e3e2jMTuXZSowzHuR60+XSLKawWxe3jNsoAEe0bcDpx0oA4fXtQ+0aPaz/Z0F1OzxyvE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5zke1XtK8ST2+mx20NvAVggKHBztcdCeeQe+O9T+ItJt4rqyeOHbHFG3CjCqBgfh94fl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9nYJJIpLLk8j8TWUqlpWNORqPP0Oph8Qi71KFYWhNuzrHgoSxJB5z259qutqN8mttbYg8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23p1z6+1YvhjR5Vuo53i2xqCQXQ9exB6V15s0aUy4XeV2k45x6VpF3RmmYL+Ikji0ppU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3QcDj8T+hpB4nWPXI9ONugZ7kxI+OqhCx/EHb+dazaLaOu0xJgIIwNg+6Og+lI+lWv2h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Bio4YjGfrjimVzGPJq94dav0ultRZWkIlLLGwfad2Mktjjae1VdJ8R/b7HT5vs8KyTXT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VmGPfAX8zXQy6XbT+d5kSt56hJMj7yjPB9uT+dNi0e0ikDrCoYP5mcfxY25+uOKCTLXXJ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RYbdTLJKTx5ZHyfjkPn/AHfes+08UG/0u2uILWD7XLcGBVLZVPlLjOOc7QOPU108mmW0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jkOPvKM8H25P51Xk8P6dLC8T26MjsGZWUHJHTrTuIyL3xBJHpFlqSWAlM4CFA3Ku3C4P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unapJca3c2DWkKRQAb2WNiSdoPXoOT061vvp1s8EcDRr5UZUouBgFSCPyIFQJoVlHqD3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wM9MdfpRcDEHiSeSxWc2UJ89oxbIZD/GcDfxx+HfitXTNQjvtOF00SJKhdXjBztKsykj2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OaYI54xax7ZzmQbR8x688VNb6TBah1hXZG0ax7F4AAz0HTuaLgZN1rd0dF02/gs4ZHuv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AMEA9zUcuq+Z4ihtZ9PiMcciRibzCWWRkLcDHTjHWtW08P6fZQCG3t0SMOJNoAxuHQ/h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9omBTc4wHI5HGP5U7jNAdKRulOximt0pAcisYQzpPyd5GTySM/8A1zWNc6fatceYsSKA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avJuu5FHG1sfoKyZZo4l/fSKg9WbFcctHY9iD5oqRBfRDdHG/3SMYIqp/Z0NuQ6qq5OSV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iuL4SEHgNLnP+NOllMgA7VOqNbKxrWv+qzk4ZiRnsKsA81BEu1Av93ipl612RVkebN3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KctMzJloWnRqXPGPqTU+n2jTxvPcYigDsqYbLSYOM47DPT+VJtLccYOWxETiNvoappeh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PX6Vav5lW6jjiXZH5TkDqScryf1/OsmQKRmsvbOMro6Fh042kWp9QhgjLCIg+rEj+tVN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n+qjjLKuO+QM/rVG5XgLuGD2FVDqZ0u6jkXBDAoV9v8A9eKft5Tdtilhowi3udFOwO/F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ba8ZURgJJF3Bc+/T61tIefwFX1MJKxYB5paYDT81RnYST/Vt9DTLZsrk+p/makPIwelM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gRZBrzzxu2by99gg/Ra9BFeb+Nnze3o90H6LSkdOF+M5TQmzr9knGJJljOemCcV9A6Yz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4OSXwvDEcn/9dfNgPzn61614O1rzdDtYpkMhi3JtJ+9j098GqpNKd2VjYSlTuuh3dxKZ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kLD9T1NZt6LNI0VJ1znqWwSKBeWshBW1ce5wwFJJMJMlYw3+0zY/xrrbPJiiuVEoVA6S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avCIdVuUDZBYNz15ANdRqepJYwM37sP0wBkk+grjrq5e6uHmkADucnHSuSvJPTqe5lNKf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PWlY0wnmuY+gA0007NMJoASmnrSk00mkMKXAxTc07PFAEDwqWyBz7UoGBxUtLtFAWGAc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kMTFFKAMUUAev0A1fsYI9Q08+WrRyhsAyR7QfocZ6VTv7O9snUJZy3Kkn5oBu455/MV1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V0CuqkMCCGXg/hVsXEiTqjQyo+3JQoQw6fpzWgYE1e1VpF8u5gcYlbqV44NFwSbKAbmp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CGVLd43J2sJSMge23imKLv8A55Qf9/T/APE0XuBcDCl3c1WC3X/POH/v6f8A4mjbd5+5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AFh2qKNs6hb/AFP8jTGS67rD/wB9n/Co4zMmo2+9UOScBTnsfUCgUtjqUPFSA8VUSZv+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x9z9aDnLIpagErj+Af8AfVKJX/uj/vr/AOtRcRYoqDzX/uL/AN9f/Wo81+6rj/e/+tRc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9678Z255x9KVmCKWYhVAySegrzrXZZU1W4mkuFLQOvzKSdhIyB9eDWXe6ldiMC9aG5juF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na4Pfp+VZxne90bTpWtyu5oavqt5cSzGVluLVFYxzBRg5wML7HH8q5sTXDmCZlI8mTy2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AD0rQE0twE8uMMvBbaT8o6fnj8qmliNlaqjRjbdNuBBzyo6/kB+dZuaTsbwg7q/3HrS7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8Bf7xrK0y5lm0u0kAQ7oUOcn0FW983og/E10XOOWjsWtq+pph4NRiWbb96P8jTN83rH+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qtum7GP8j/jRvn9Y/wDvk/40DLBFJiod8/8Aej/75P8AjRvm/vJ/3yf8aAJ9tJiod03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9Jmb/nov/fH/ANemImoqDMv/AD1H/fNGZf8AnoP++aAJ6SoMyf8APT/x0VDc3SWcBmub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jUZcNRyHArj9Q8fWduSlqs1ww/iYBF/ln9K5jUvG2r3KnZOsEZ42xDB/766/litY0pMC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uLOFQUXd/wB9LgH+tPWeI8yEKf8AarioNSa31RbpnLMWO4sck5PNdcJLa5QOTwewrlxU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FiO5ktvvLIpqtYX8B1q1t5VOJCdv1A4z+NOnhtwGlPyoOm45rkJtY/4nSXMB2iJhsP07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z5Ynpob5j9TUydq5PT/E0UrYuHK5P39u4fpgj9a6O2uhON0JjmX1hkBI+ucYrpcHHc4r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3GZn3N/zzXrVG5vhbw7gWSXcBtYYIHc1y91qMkjk7iM9KkcYX1OvmvnETylQgYAIqnIH4+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+mALOjuMkoTgivMob2eGRmSQ/N94HofrVuHWZ7aTzISYz3A6VElc2j7p2etwzQyW8jDG1i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FrMlVsZHc1R/4SaO7tnhuGMbspAYAnaex496c+tWBt1IZt+MlVHQ+mTWEos3jJDL9jbQ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Wnle4lLuc9hV/UNRfUGC8iJecVQ46CrhDl3JnO+iKtxO1tA0ittZRwf8/WruheJ7gXkN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4GVHfBPTisfWZNsKRjqxyfoKh0PKXrTAcouAfQnj+Wa2WxhLV2PXLPULK4l8lQ8M2ASj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zHc/nXlr3DyTNIWJJPWu18M6yb6FrSdv38QypP8AGv8AiKSZMoWVzeAI9/rSg89MUUmc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y8aPm9vfeRR+grtL/wAS6dYAjzRLIP4UPH5159rGoxajdyzMg2yNu256UWbNqM1CV2cu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F+td/oNhcQ+GLXzMrK5Mw55wTx+gFcRdyJk52ovYdBXeeHNWF/pEURZd8I2KM8lR/h0r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dTmnqaEOszxDy7mMt/trwfxHf9KkfXYyuI4Znf/aIA/TNPSKOXOV5pskCICQKxVeola5b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XmuZIJbhuZFQlFA4X6CsDTtfW6YRXCiOQ9GH3Sf6V2U9qZlORxXnWvWiWequkYwpG7A9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9tKjZw27HUE02snTtYjeFY7hysi8bj0atNZEcZRlYeoOappo9SlWhUV4sfnimE0pNMJq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AFpaQGloGKKdTc0uaQwIpjU4mmMwoAXFFJmigR7nqWvmxu0hv4g1tN88Ey8fX8Rx+dc+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xO4SCAeXuJ+U7iNp/HrWp4vspZrL7MsEkgOGSRSDtftwOR/gTXC6rY3EOnxSyEqEZS4z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j8APeuu9ldnh04wcL21eh6IZtFu7jzJL2Pz9uxmxgYBOO/1qzdWNra2DSxyymORhiQfM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860HRJLy4W5v5Rb2at8iN1I6nj6mu91Brq9sltNPjLWgwCFYBm+vtRbQxqUo07WepWWTT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VAVVI3I/PHFTajaQW8MUsSmIt1jZ934isy2f+ypmR7b96OCHyCKs3UsNzGLhXcyd1Zs/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vQiDUF6iBpc1RmSM/vVfOdRtf94/yNPY1EhzqNt/vH+RoFLY6FalA4qFTUoNM52OophI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4vUfF8v2xkseEAA3spIwe+MjP6Um7AlfU7ikY4Un0Fcbomv3+p6nLa3d5BbpDhlMcYHn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Ouq/iTxq0N+mnaciSKHCzSk8Hn7q/1NJy0uhqLbsU9URo9IhgkYreSzPNOiMGLMScZ5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sbfRI4bSCfz+k8so6nHAAyRjqaz77VY7nUWbzGVl44/HvV5rRp9DkjuJShILDnp3H8q5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TU7NFXRtWa3gkhbaUIMjbmOc8Dill1z7bLEigiNCT83qRWCMxKAp3nHPHStzw14dvtcu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B+aZhwPp6mr9mua53+7B87PWvDxzoFiT/AM8RWoBVe2gjtbaKCIYjiQIo9gMVODWyPLm7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JHYFGBSZozQAUcUmaXPFAC0mRRmkoGFJQWpuaYA7LGjO5CqoySewrxjxH4mk1bVZpFc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/ie9dz8QNa/s/RvscbYmusg47J3/AD6fnXjJl3TMCeDW9JWXMykrmisxkHU575qGdmUH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DYj6etNe5dcb8Fj27ituYuxFNcYXGCWParml6/dWkkUUjb7fd8yEDgexrPf5+cc1CwAG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JOOqNnW/EjXrG3twUth1OOW/+tWRHtKF9449DUJ6UgQluBzUQioKyKnJzd2X4LqRVxnA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FmZGHQqcEVliNh944FKblQwVFx7962uTY7k3811ZwtM7NIUGWPUj3/OqE0m2EOOcGpD8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YmN19RXG9zoWiLoAFLUUDiS3jfP3lBP5VJikxjSobtSCMelWFRQMyHnsBUMjgISPwpXA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Cmk/IPc5pJZBFA8h/hUmgZhalL5t8+OifKKvaanlWxdhgt834VkRI1xOq9WduTXRSAJA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Ga1dxofES+p5q/YXr6fqEFyn8DfMPUdx+VZMbGSRF9KuHmoZotUerxyLLGrocqwDA+oN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l1JaQPiBDt4/jPfNXbTxA1t4cmhbPmxDYjZHQ9Py5/SvOL2cyS789zWke5g1Z2LE147y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apBt0p9zmrH3aq4CXaeZEBgZByKgtby60999tKV5BI9x39v/AK5qZ5ARiqzYNJgnY9G8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2uQsF2RgZ4WQ+3v7V1BUMCDjFeGkYORwRXWWXje4tdGeCdTNdJhYpG6Ef7XuP1rnnR/l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8Ta9BottsjKvdOPkU9FHqf8ACvPLvUUvbFY5ldrtZGPndmU8nP41Uubma9uXuLiRpJGO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aijOdVyYKSE28dc571PBdzQOHRyCKgoq2JNp3R01hqa3nyOAko7dj9KvZrjo5GikWRfv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FdejAEVhONnoe5gsQ6sWpbofSUUlQdwuaUGmGlBoAkozSZpCaQCE01ulLSGmMAaKWigV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e6gVkEkKAqwGRuHJ/wAKg1Kzv9SsYtRtAN6uUkUx7WHowz04P6VwNtqZ0wMsJ/eE4aTu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fiiVJbiKZZCk20gqM8jP+NdKSR4ypum+eOtuh0KeGLe3so7+8LTXTtt2vIXU8dSD3/Sq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ZiKFcrwkKDOfwrfluIpdNUurCYt+7B6qvfNcvf8A/ISH/AaGzgrVZSk9TXvNQl1CZZZwm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USnioAealU0WMCcHilNMB4pTQAMajj/5CFv/ALx/kae3UVGh/wCJhb/739DQxS2OhWph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dkF9KsNlLI8ixgD7z9PxrzG4eT7bNHGGzx5RRsgE84H0Brs/GM9xDptv5AHMwLEjIGAS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ts2uxcfPKv8ACfTA69O3tWdTYcIpvU6W30y1vtGnsLxoPPZGmjkI/wBUeh5HI6A8etcpm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Lawsw2neW2jvgnmpdQvnudOnkt7hg0UbFg/DPuIUqM8n5S36VhWrNcQSszJtXAYZAYj0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KMZNpM6V/ENtEsiwmCREwAdpHmn1Ixn61zYeRUeF5coW6Dt7D2qS3a3t7yInLIuDhkHX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2rB5/JKB2bG1uM/SlZJnXCnbcuadbaddp9nkjInYfJKW6Y7EV3/g++ElibBsBrf7oHd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miuCjhkY5BzXbeCroza8uM8xtn8qtN3DFQi6bfY9KFOBqMGnA1qeKOopuax9W1eTTLyAg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0pS5VdlQg5OyNqiqltqEF3b+fAWZB98AZZPqP605byB2bEyEY4ye/oaXPEpUpFrn1ozV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u/hVWBJP0zTdSuRYQLNc4ViAUiJ5J96l1EkVGhJuxoZpM1Ws5JJLKGSQku6Bm+p5qbNW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ppKTNQ3dwtpZz3DkBYo2c59hmmI8i+Id+bjxJPEGBWELGMH2zj8ya4RmJkOK0dSuXubqW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ZvUnk1kueuOtdOySNoqxOr7B8nLn+L0+lAGMk9aeLaVAC8bj6qaRkbH3T+VMoYzY6VFw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scnhST9KJYJlC5hkA91NTcZCKMkdKXoxB4I6g000hgWPqaS3HmXsCH+KRR+tIafp/OqW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DW52TNyRVGVtpP0q3JwxqlcdM1zmxasTmzjx7/zNTtKE+tVbP93ZRpznBP5nNOGWbFIZ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t0qtM+AFq0+AoGelZ+7fMB70ASscED0FZ2r3JWEQj+I8/Srcsn7w88Vg38vm3R54HFNIU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tKf4RgfU1pXLYgaorGHybRB/EfmP4065R5IikaszMQMAUm9RpaEVnyWbHfAq+Kba6fcb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0Xwyt3ELi6lKpuI8tRycepqbpvQduVXZzU0Zlt3QHBI4NclO3zEGus8arDaapJaWq+XE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9646Q7jWsVZGUncdG4VwxqXzSxzVPJ3AelSAmmSWC1NJpgNDGgAY8VGSfWlJpDQMUVvX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I98KxL5bk7HVfvcDBJ4JH1rABqyLt9uGUNznknmgB1+LcXA+zQyQx7R8sjZJPrVSpJ55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wPpUVIoM810mkzebYKCeUO01zGe9begyczRn2Yf5/KoqLQ78BPlrJdzapuaUnim1znvC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iWmnrThzTWoGFBoHSg+tABRSUUwNaRY5HnhOAFcvsAwXA4HP4HFamm3H9mS+XDpd1NKG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f0qA6Hcad4kWF2aRd2AW64BrpdZ1WSC3kltpnU29yqyqr43YOOa6EuRWZ4Nap7KyeqZu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0x3NtM7FpBcxsF/A8/lWDqsbQ6oFcYI2/zrastTuYQs0MrpvUEq3v6g1iazO1xqgkcKCQ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58mm7pWLCnmplNVlPNToaZJODS0wHIpS1ACselRoc6hb/wC8f5GlY0yL/j/t/qf5UmKW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mpAaZzGfrvlNppimTckjqpH6/wBK5OS1tTcDAVUCFTgcn+ldnqNml/ZvbuxXdyrD+E9j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3j2pKzMpxvjzj6cjrXLXhNu6NI66DLu3uIoTKhMqGTauevoAfXnNcvcsqXDSrMGy33Qu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/7Kj3OyyIoZ89VfOSfbmuct4Ivtkk06F4UZyqhc7s5pU5Ozub0bxkVBMjgHIzUjTIYwpZ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M7/ZgViJ+VXzkD60sek30rYCj684rc7PajGkwPk6etemfDfSJobaXVLhCvmjbCD1K92r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ySSeYVOdiKMHHqT2r1DQtbjns2SeXc8R25C9vwqo2uc2IqScbI6OlziqH9qW/bcfwpDq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/xqzhL+a5vxhbCSyhvQo327EFschWxn9QK0jqsPZH/SoZ9QhngeCSAtHIpVlJ6g1Mo8ys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P1GS2kEtvK0bjuprSbxPhj9otopHx95o8A8fWuK1OUaTfyWskwxjK/MMlT0/GswaztjV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fwrlVOSZ6cHCSuz0b/hLbmE7YraCNu5TjH5g1TS7uNb1aGKR2keRsMxPRe/6Vwq64vmZ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ufCUyR2p1CJo5Hl+QEj7gHb6/wD1qtU23qRWqRhH3TvwQFAAxRurEOqTn+4Pwpv9p3B/j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zbG7uqG9hhuLGeGdQ8ToQynuMVjHUbj/AJ6n8hTTezSIymUkY5FJuyuVCHNJI8y1TwVe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Kxw3+Brn10TUBdCKazuI8ZLHYeFHJIPTpXsMkihjWXcZuEumUZAQR4zjOSM/pWdOvKWj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0kEamJPmaVto+9kn+R/lTinODD/5D/8AtVR2bmezAO1yOCCfmz9O/wBcGpGiwMmMD/gA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gb5XPEA/79/8A2qgo2P8AVkY/2G/+NUbI+/lj6hP8KCIs8eVn2Mf/AMUKB2Ks9naS58+G3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lZ82gaLMDnSrRvdYhn/x1jW5ufBCF/8AgLN/7K5FVZkduqufqjH+aGi7QWOXuvB2iMCf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X/2WvPNZs7bRdcgaJD5SsHKh9x4PTOa9cmhwpPlhR3PlY/8AZB/OuG13Q/7Z1ZU+0GNk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7x9PWjntuPkvojIi1mzu50iQSq7nADKOv4GrVxY3BQlUyB6Gqdz4YbSJ4J/tXmbZFP3Md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s12XuvFYzq2+E3hSbT5jC0+UmFonzvRiPw6/1q7CBuz3qrDbOiCWMAiVQzA9jir0aLDH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dybIvrVGF/mZyeFBNMvbrzZevA4Aqjd3axWzRBx5j9QO1NCbIbrUmDER4Jz1NQ2qfaLp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pIpR8MMHAP5itDSCPPb6Cq6XI66nQdqsae4W9TPeq/ao0dxqUIQ9AcisJ/Czoh8SO2WU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JZGfVmP/AI8a5hZD5WPaul0cbdKt891LfmSayoblYvSKPKvFs4uNevHByBKyj8Dj+lc2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6n9sn8lre9w53eRIN4OehRsNn6A1ztxZXVs22e1nhPpJGV/mK7EzjsUyfmFSDrTZYZYg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WUjP0pASaYEueKaTQT2pKBhmiiigAHWnZptFACnkUxzjHvTs1FKfmA9qQxR2rS0Z9t8B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s1elWLSTyruJ88Bhn6UpK6N6EuWpGR1ZpM0lFc1j6cXNApKBSETjpSGgHik70xgKDS0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j3CW2s71o9Q2KHVPm/2W71wjWynxaY2GUkYzFT0PBP866QEgEAnBqpHbhtVmuiv3Y1i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3c+Nk3K1+hbrF1Q/6cv0X+dbeKwtW4vl/wB1f502MtA80x7rbwh57muf1PxGtpdyWqws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HijHS0P4v/8AWqrAdZ9rl/v/AKCg3Mx/jNcifFUn8Nov4tTT4que1tH+ZosB17Ty/wB8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9435/WuVbxTdN/ywiH41GfEd15gkEcYYDA70WE9j0QTyEcyP/wB9Gl81v7x/OvPm8Val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3ifVG/5eFH/ARTsZ8jPQzIeck1xep6lHHqVxD5gK+YTuI6dOPwNZb+INTYc3TfhVNruU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7aMmpcbl07xdy+95FJIAjnB+8UAGfrViW4t1UgNI5HQgf/WrH+1XBPEr/AIUubyXjM7/Q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ozVMybg7qwXGcZOf0qOfUWJxG7ouMYUkfzqgthqMnS0u2+kbf4VOmias2Mafdn6o1HIg5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E0ip2G/A/IVu+GdUitIrk3cyKzsu31xzWTH4a1tsbdNm/HA/matJ4V19ulgy/V1/xppJ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4STTc7fN/wCBBWP8hUZ8TaeucSOfpG3+Fc+PBmvyDmKJf96Uf0FTR+BNZP3ntV/4GT/7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m8TWo6CQ/hj+dRP4pgUHbDITjjJUc/nVdPAGqH713br9ATUy/Dy7/j1JB9Ij/jRdD9mc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J5N0khyScGq5sox/y0H/AHzXdr8OT/HqT/8AAY8f1qdfhzaj799ck+wUf0pcyLSZ58tv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6Vp6drLaX5ggBKvglSwxn16V2i/DvTON9xdP7Fh/QVMngDRV6xzN9ZT/AEpcyBxvuco/j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+oJ/rVU+L9QUtjyefY/413i+B9CUf8ehP+9Ix/rT/wDhD9CjH/IOhP8Avc/zo5iVTR5pP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Rgf7tdN4M1S81OzvJrpw2HCrhQO3P9K27jw5o8afJp1sv0jFNtbWCziZII0jQnJCjAzW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5rlW/mdHG2uLt9Vvj4ujhWab7ObgIyKTtI6HNdle8gk9qgiiT7VCQoznP6VlR0dzautL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QOxFOJlVS2CuP4g2KsCXy0VSuTjpULBpTuc8dgK6jlGC6uO08v8A32aT7bdDrPIfqxNI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PFFhkj3c7cko3+9Gp/pVZ7p+TsgP/bFf8KcxxkA/lVSQ0hobLdS4+VY1/wB2JQfzxWBC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vvCkEnoOn9K15PmzmsqUkX4DdPLwv0BP+NRU+E0pfELrCm5tX29hkGsuKdpbAqR1XIrb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o8KWZLSorJIylSwB29c/zrmWuh2N2JLWQMnB6dR6VnajfIrEBs49OlZY1ArqLvHNtiQE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ao3Fy9ydg4QfrXXFaHBJ66Cz3jSMdhI96ZDLHCxdU8yT+EuOB7470zYFpBircUyFJrVC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cknuavaOP37H3ArPY1qaSjKN5HDHih7AtWb3aoNPkA1iTf0Y4BPbjFTdqo7NlwT6msWr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JZwse1OWPpXZWKGKwto3GGWJQw9DisTw/psX2eK+kYSO4yg7J/8AXrdlYJE7k4CqTU04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RqKOXliSW8kYqrEsTnFStL5MZ2Epj+6cVBDJnnuahvpGSJ26jFc6budziuXU5/xhYyto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5d7E5IztC/8AoBrjF65r0/x9MLDwnY6cPvSMqn6IMn9cV5h04Fd8PhPLk7tscOaWjGOK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pM0tJQAmeRVu00l9QkPl3ESMDjDhv6A1TYVsaA3+kEZ71MnZXNIRUnYtxeC711z9rtA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p8KxxPtuNViQ/wCxA7fzArtLZ8KoPeqGtQ4VZfeuf27vax3UsNBySbMYgKSobcBwDjGa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aWm5paQ0TDpRTQaC1BQ/NJTc0ZoHYdRSZooGepQXDzwpKltLtdQwOV6H8akDS44t2H1Z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gSFM7EUKM+gqWt0j4srE3GOIo/xk/wDrVh6sjveL5yqPlHCtnufYV0hrA1j/AI/F/wB0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CMWp6i7pcmEP0RYxgYH/ANap0+HEefm1B/wjH+NbumnF4v4/yrc30uZlpHHJ8ObIfevb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nw80sfenuW/4EP8ACur304PRzBY5lfh/oo+8s7fWQ/0qVfAmhLz9mc/WVv8AGujDCl3C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Q16WKn6sT/Wpk8K6In/MNt/xXNbHmKOpA+ppv2iL/nqn/fQouFigvh3SF+7p1sP+2Qqd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C/SMVP8AaYf+eifg1I15Co5f9DRcLAtnAv3YUH0UU8QoOij8qgOpWoGfMP8A3yaQanbs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6VwsWgijsKXaPaq4vN33YnP1IH9aRrt1/wCWQ/76/wDrU7jsWQtLj2qoLuRv+WSqfds/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iX6rn+tK4WLPFGBVbzSetwn4D/65pQw6m4lx/sqv/wATQFiwRSdKhgudOnYqLmeQjqAC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HaK5b/to3/wAVQFhtGakV7BTn7DI3++Qf5k0NLbf8s9NgH1A/woCxAZY16yKPqaZ9rt/+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mMrfwQRJ9P8A9VMaSduAUA/3T/jQOxH9phxkMW/3VJ/lUM19AiEsXAHrG3+FSukrdXwP9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W8RQrJOcHqCQKQWRj6h4i06PgzE/RaW2nS6tVljyFbONwwetU77S9FR8yGIn3l/+vVnT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RTxg5qJ7GtLSRVv+I29hWP4f1iLU9UESROoi6knrWtrRMNnI/oprl9D1Ww/te2gjkWMy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0qKHiHsei79vTk9qRjx8x/KoykkZy7KvvSF0xwdx9a6TmGu2OhqAnNK569qbngf4VIyOQ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4yO1TSdSark+3WmBG+QuMA1iXzD+07ZMc7WJP5f8A1q22xg5rnrm4ik1KMqwLqSpwenfH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4kaM7hLcj2rl5LYXmkXzI2HRyee44P8AjW3qjkW5APaue0+J5pDD5ashfezHrtHbPucf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VvhsczswxzTwwHAH41NqFnPY3bwzcHqp/vD1FVc8V2I4R7HPWmZxSZo5YhRyTTEOiRp5V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BAiDoOKraZp/kp5jjMjfoK01TDZxWcmaRRJ2qB1zJVio2HzVJodp4WuQ2kCNjykjKP0P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Sp2B/hx+ZxWZ4PtkuLG5U5ysgwR7j/61WvEFpJBpEzBsxjbn8xRK9jBfxUvM5+0fd3qW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tp/IqxcjzZIoR1kkVPzOK41uevL4Wc38RbyS48Sm3JIjtolVR7t8xP6j8q5FOWz6V1Xx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YbyU3/Xn+mK5ZRgV6Mdjxx3XmjtQKKYCUUUUDCg0UZoGN61f0iTyroVRFWrWPY0c3Zm21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aHo+nkOimo9abdbkZ6VHpEm6Id+KXVOYW5rhejPTpbpmBnikyaZmjNbI9RD80vamZpaY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jQ8Gnd6RSY8U6mjpTl60ikO/Ciloqij1zFKBS4oIroR8WNrB1gf6Wn+4P5mug2k9jWPq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F2+XsPelLYCq15Na3KmJQcDPIzVhdXv5Oi/98x1Ik6afdoLkMuVzjGauHW7PHAkP0Ws2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SfhH/8AWozqbnkTfyqydbt+0ch+uBSf2yh+7CfxalYYwQai553493/+vUi2d2fvKPxI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/E0o1SRhwi/hRYdxwsJvSMfj/APWqZbOYDG5R+JqMXtyw4VvwXP8ASnCW7btJ/wB84phc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++f/AK9IdM3HJlb8BSYvG6CT/vrH9aPs923Y/iwoC44aVD1Mj/p/hSiztIzzJj6vioP7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/4F/9anrpkxPzSAj0BNAEGpOkccYtZjkk52vmrUCW01pF5wMh2gtvUtz+NV78PYiMAqd2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WxM1vHI8jAsoJAFMCQC1HSNT/wBs6eJEHSFh9Av+NSLYRqOZH/Mf4UphtU+/MPxfFAEf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sfyzSNJMVOI4uR/z0P/AMTT9tn2cN9GJpsxtvIdVhZmKkD9y3+FAFaysntixNxCu4AH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RwDeQ/gn/wBlWZpdtNC0m+1di2MH5R6+pFa6xydPJK/Vl/oTQAoig6m8c/7qj/A01/s4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/QVKLeY9ox9ZD/hTJY2jHzSwr9cn/CgCA7D0jnP/bQj+tRMuf8Alix/32z/AFNPaQL/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/wCuaZ5uejzH6R//AFqAI2gJ/wCWEI/z9Kp3envMhXesef7ozV13mb7omP1G3/Cs++hv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6mT/69IZz114ViMu57iVj7AVo6fD9lbyN5YBeM9azLnQtXmlBlvFx6bz/AIVo2lu8V6rS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+9nHX8qmWxUPiK/iBc6bN/ukfpXl2qxWdskP2YJvbkkNnFet6moktZFPQqa8W1CGO31C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W65HX9aKHUrEdGdRovjq+06NYrlmuoB/C5+ZR7Hv9DXb2OsWWr24ns5Aw/iUcMp9x2rx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2cgkgldGHRkYg10OJzXPbWfk5zTWlU/xdPavMrfxfrJTZ9picjvMoz/SnzeKtYcgK9sm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0qbFXPRnYdSRj61jat4gsNJB8+TdLj5Yk5Y/4fjXDzeK9WMXlfaFXGfmRRk596wZJJJp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sxyTTSE2bOr+J9Q1RiA5t4AeI42x+Z71JokxY/MxLCQEfjxWFWjosm2/WM9G/mOaU17r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OLY/So9MjVUBA/hBNTa8vl2OemRxTdPAEAzwdg/lXNS2Ous9ilrFh/aNuV4VxyjHsa4l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g4yBXo7AEdayXs4hMx2jk10JnM43OQjt5pThI2P4YrYsNLEPzyAF/wCVbSW6KPlUCnmM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uqADFP20/FFSWhhpuOakIptAHaeBFPkXrY4LIAfwNbPiSPzPD14O4QN+RBrhtL8Tx+HY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MBMcEZ9frTrv4iC8gkthYSBJVKEtIOAeP7v9afSxg6c3U5kiPTPStGxge51mJUI/dgyEH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aUd2761S1bxDc6BfK1r5fmSqVy67uMiuWCvM9Os37J2Oa8USPN4n1Fn6rMU/75+X+lZI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a4lOZJXZ2IGOSc1EOldyPLFooopgJRRRQMKSlpKBoM1pw4k0r5fvIc/5/CsytDS3+aSI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qwkv3nK+uh13h+bdDjParupg+SfpWF4dkKTNETyvFb2pKWtWI9K4pr3jtpX6nNdhRSZ4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nU2lzxQUKh61IKhU81Nmkxjx0pyUzPBpyfdFBSH0UUUyz27ag7CgMmarhXb1pwjcV0Hw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v7yhFPGRTmHzjApgUL7TLS6mWSYMZSNq/NjIHNRDRrCMZMQ/4E5/xpuq6ZdXt2ssbR7A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qqr4euj96WIfiT/Ss5bnRT2Lv2TTU6pAPqw/xpR/ZqdBB+Cg1WXw5J/FcL+Cf/XqdPDq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UjS5KLuxT7rJ+C4oOp2w/hf6jH+NKug246ySn8R/hUq6LaDqHP1ajUWhCdSi7Kx+vFJ/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X/1qtrpNopz5Z/Fif61Kun2o6QJ+Iosw0M06k3YKv1GaZ/acnbYfoK2VtIV6QoP+Aip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FgMEX9033Uc/Qf8A1qkinvmzvjlPphcVubRS4oAwZrSW4YF7d3x03OeP1qWOzuEUBYsA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WAzFs5yOUjz9f/rVKtrMOrIPpzV6igCn9ml7yr+Cf/XqQWzd5W/ACrNFAEAtsf8ALSQ/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9S5+rmp+1JQBALWEf8s1P1FOEES9I1H0FS0UAM2gdAKTA9KeabQItS21pCVWSeQMVDcJ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GbPMX8yWMkDIWMYz+dP1Li6291RQfyFZcnU0wI2hsnuXV7iVYgBtYR5J/DNXp9N06ON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dI4hBbBHTrxgdqo20qw6hHI0Xm7TkJ6ntWnFNax61PHNaSLctG7uTPu42kkdKT2Kje5g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+uC2DgeQOT+deQ3D6Hper3qavpFxfmRg8Riu/J2DnOflOc17JqEdommpPHYSqJh+7l8/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8t1rxdfaTqLWVrZ6bMq87rizSViT7sM1NLSdjWprAlWHwWfB7eIP+Ecvdq3ws/J/tI/3N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rlNavtBuoYl0jR7iwkDEu0t35wYemNoxXrsV/fnwiujyW2lr4omjOoxWBsYwmwYAQpjH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eVav4u1DVbOSwubLTYQWG4w2McTgg9MgZFdJzGxoHh7StT0y2mGkXM8r/ACsf7bt4d7Zwc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qfE3hTRBqUVrFou5bW3jgLRa1bQbiBzuVlyWySCT1xSaBJbaOFh1NPDKeIPJzYWgtUBj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FbuBnk9SKsRy2qqL/wAQ2OiRwXOnC6nu5bBPMjuHdwAq4zJyvIP50AeZ6ta6NY+JEtpL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kd5FcOSQTlXVQvceveusSy8F6b4TuWu7PV0OoJFNbLK0LXDIrnLJhfkX1z1HSsfxDDcW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g3tlJJ/o509UiiuhkZVwuCvUDnGM13niKYWNqt9LYaSt5PFjU3t9SUMtuP8Al3iDMTkg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SsBzGpW/gmw8I6dDc2WsxyzzNdRgGH7Q0TKArM23Gw4OB1zmua0TRoNe8YJaaE8kUIUy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uWX5RgsecV28PijWr3xF4fu9O18PpOoXsMD2SqiNbHcoaIp1246MOo96ZpOjHS/F93rcg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Q7KC5/pUTmorUuEHJ6FvxPbxf8IFBN5SiY3/AJZfHO3Z0z6Voav4fM/ijUbewjighhiE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PT3/AJ0/x4ba58MxmwkBhn1cFQQRtLRjK/nXUa9JBam/jjIa5upEWXj7saquB+JrJaI1m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pd4Ut7r+0DeSSbUS1RCCO33iOetbmuaRoULw6YLTWD9iBRp7e0U+axOSSx646VteFVsL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JmZWlboi4PC+59aZLp9wxytx4oX2D9apNWM3ucRqNnodpasIhrEdyw/dC5gRFY+/Oa2L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tGkxSINKN5NOZXDbslVAAOOW21N42hli0rRtxu32iXe10cyYLDr/AJ6VctdMursWls8X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74+VSGkZTn1BAP407q4dDPk0G3itbBrfw9aXQls4pXllvzGS7KCflLjvWB4w0620zULOO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lkiWUyAOSc4Yk56V2s+j2N8La2m0u3ur5NMg8gvM6+YQoypwQOmcVha3p7HWNNluLexd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HKqFJwpbucHmhtAm7mLb2Ftp3hm41PUYlaa8Hk2ETHB6/NL9B0HuaLawg1fwnILSFRqW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aFup9yp/Q10tjYz6hrMniHV3je1sgPJgVcJuH3I1HoOv/wCuobPR5LBT4htp/wDSEmPm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2nJGOlK6GcJp9lJqWrw28Om/2m0YMkloJvKyuMfezxyRXT/8I4+P+Saf+Vc/41xtwsPi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Wtrc3scU0UDEK+XAZhzxnk4HTNa+ox+GbHWruwXwbNIsFw8IlOpyDcAxGcYppIu72O40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rwv/AGbJ9llmif7a0uSo9M+4ryXxnGf7QtTjorH+VepaTptto/jTXtPs0ZLaGylWNWYs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5z40gZRDcgfdyv54/wAKyjpNGs7uk/kcZj160o6UxTk1JXUcIUUUUAJSE0tIetAwzSU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y8X0YEVUqSBtk6N6MKT2NaMuWopeZ0mnN5WrDHRxXU3i5sz9K5OP/j6hcdQ2PzrrbrP2D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lao7HI55pQaYeppRWp3IfmlzxTKM8UDHKfmqYVXX74qwDSGiQU5eBimA08Ui0Popufei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AfiaPPc91/KqC3aHjcv4c1J9oUDuf+Amum58MW/Of+9+lQS3LxtncagN5GvXP4kCsu81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aLiNuzu5JrtULHBzx+FawrltFuvO1SNduOG9fT6V1QqHudFP4RQKXFA6UtBYYoxS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LRSUUgFopKWgApRTaWgBaKSigAooooASnQsiTI7qWVTkgd6aabQATytLK8jdW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pUD9DQAy3vDaSSSJEplIwjt/B7gVVN/bWu+c20r3ZjdDK0vy5YEZxj39akZeaoyplyCO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naarcWSCDYs1tOhEkT5wTjgj0Irj7zVbfw2ZtUi0F7jVDLsiv7kFoITjjauMF+CeemM1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r9mjnQzRxQwiIdhubkDPpXP6nBLNrNtpEfhyzl0a9iW6uZpI5j5WwEnIDcMOQB3yKKcX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iPCpNX1GXVjqr3kxvzJ5v2jd8271zW3rfijT/EWltLqGkrHrwKgX1s2xZh3MidN2O4rY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SX0YadC8vyWxiZQVCsN2HJPOPWr0Hiy7mgWSfxxY2kpzugbSNxTnpkR4NdBic/o3jiPS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oFTbcT2QH2qU7eolcNtyecACp9W+JF/JqEDaSZobCK2WBra9cXAnwWJaQEYJJY89feur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SysT4ns9XguFmEsCaaIcAQuwOSg7gdDXjIJYc0Ab9xqFpqOqJqY8PRx2UIX7Xb2jusbEk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GParcnirSo42Sw8H6TDkY3zvLOw9/mbGfwrW8H6TPd/DLxrPGpxtt9vv5bF2/IVwFAHov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9Tm0q7kvrF/MEzXQETSA5XCbc8DHfrXc292sN08moaasxmG9Fd2TGT14qP4YXkK+CtOhl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mRPOZsbOikNnn8q6jxDNY3ljZyXFzKIY7ncxjVnYjaV28gY5OPasKkW9TelNLSxxWu+L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wzby2yT+eim4kAEgAGc/Suuk1e1vHNzPpEbGTGXMjAE4/LpiuA8aLf6jLp26BLXTnJS0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jqc8DPc16lBp1vCum6fdq7HY05jUcM/ofoBipjcdSyMGzdtM1OC5lhcIMuoxgkEHGM0y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uXjPVY5CGP0rqQZij3E8VzLklEjazTK8cHHXArnprCe21kW1oztMNrK2NpGQDz6YptWM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rW0FlawTuIkYKHbe7E8npWQmsSXEdvAPMjSC3W3kBbhyMnOP+BV25+0rLLPaxxS3LKEa7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gntmq4b/AE5pbC3stRtEjw8UdvGJBJjGSMA7c9xSauFzOudaimEIs7MJOsaRLMzFnG0D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fbirPbJFdAkSumRv+q9jWnodozzypJZyB1njdWEROxgwyp9Bgn8qsX0DwXuY9La4CvNL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YB9hg8euaWrQdSo+sxHToIW0aM28ZIQl32lu54xk1DH4gghjmibSrdbaZCkyxltzL7En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E2iyCH7XJtEn3gNq8VgzEiJzgcKTmk20xpI86tbr7BqsN7bJnyJ1mjWTn7rZAOPpXQSe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uqyxCSQkRoBtXJ6DI6CuaIoB2kMOo5qrvodLSe56VZeIdOMl1eJZ3cmp3cBiknmnBX5h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p2sd3aPDKoZWGDVDS5htXnnFOutURdXt7LPzSq30GK5222bxjFL1PNpoWtrqWFuSjFSf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9fuFPAYhh+I/xzVAMG6EGu6LurnlzjyyaFpKWkqiRKb3p1JQMSijFFAIKcKbThSKR1Oi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6uGY11OpKUsSo64rA8Dsgt7kk/MH5z9BXR3WJ4HAOcVxVfisetTqOdpM4mlBp0yeXM6eh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opKWgYgPzCrIqr3qyhyopjRIKeKYKkHSkWgooopFHZ+dcHgyv/31TSZG+8xP/AjSb6aZa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h7kU5YxnrURlHrQswzwaAN7QUC6nGQxPDfyrrl5rifDswbWIl68N/I124qogxw6UtAop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UAFFFFABRSUUgFopKKAFopKKAFooooAXNFJRmmAtFFFIBDTTTjTaAGOMioWFWCKYwo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v71eK4qvIo3ZosBf1JHhlv3a4EYlkj8nZJh9+QMjHI4Jrk/FN/Z2d19lk1TxKjJcCEtb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Vq6jO8919qZV35DYHTisjW/E2tbZZLeeNJDlkXyUIz1A5BNO63FY5LShcw/G+1sri/u70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1KZH2gNgZNN0K41FfBCR6JqOm2t6NTnaYXM0CMU2Jt/1nbOelco3ie/g8Xv4jRIVvjO0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xnOOfWs6DRdW1CB7y20y8ngBJaWKBmQevIGK2JPUbWeSbx94U+03Vpc3yaZci6e1kjdd+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YrynSNGv9b1CGx063ae4nYhVUdPUk9gM9a1tK8Y6po1h9i0+2sI5Crxi5FohuMNnID4z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4X8OXMS2t3p9vfOEklktijOuOgcjIB74PNAHQXXii28HXuk6HpUiXllpru2pOv3LuWQb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rm/FvhoaPNHf6c5udCvfns7kcjH9xvRl6EH0rEsrC81CYQWNrPczEZ8uGMu2PoK049W1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U6SQ292uJbW7h+6c8MoYfK3HUf4UAeq+BNbguvCGjxz3M1usF99ky9xcqGLAGNVKEA88Y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tctbDSiWD38c19KkUfnTup2EDDeYTyHHQceleVeGfEXiayis7r+xG1DSbIKEJsNyRBWy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vAz0rV0bxnqLz317bCOKGadjDCyBlh9HUdA/LZPqTUTdkVHc39RWa31Oz1LU5i+uSzxy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CsOxPHHau7VluobCacI7mEtmVyOS7dhy30rya1Nzdaikm2W4naQMcAszHOfxrvrnUNSs7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dY9its2vjJPU+57VinYuV2dPP9kkgR7xDi3ZV2527VY/xKOg46ZzXMakJ49QlEyiOTOP3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FLLqk9xbGFhGqMwLbEClz70sf29hDctBJPFCMKZIyyAen0pt3ElY24mF1fxWkFtaPZIil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C3PTOaxZ7toNTv7a7061tALJpLeYQhGZwwACt34z0qrq+q6hdWUkaSHphIolwM+wHWsK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Yp/tKW8hOYLuMlHH0b+lK4cp1nh2Ty7lbyediplVFj38ySMcZI9AOamvHtjqzzpqk1q0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4bHHbBrBhnKXKXKogZXDhQMKMHOMelOmma5nkmZQGkcu2OnJzSvoHKdBfNpr6MksklzM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PL4GeOwrjb9mTTblgvPlN/I1pTXkhtIrPC+WjmQHndkgA/yrOvZQtnPyu5UY4644pN3K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qQikxTN7lqxuPLdVboGHP6VmeJ7g2ev2dygJCDf7HnpVjFZ3iK9hubWCB932mI5HHBU57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8Oc/csQ+LZLW5u7W7tblJhNDlgp5XB6Edutc9inUmK6Iqyscc5c0uZiiR16MaeLhu6g1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8d1NHnL71FikxQBN5y+ho85fQ1DRQBL5w/uk0ecf7oqOigZ2ng+QRaddzOPvPjP0Fa3h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RhdjbgeckH1rmfD2oSjS7vTVWPEhDB2OCueDiuk06L+w9OlmlkHmTjATGDxXNUiru56dC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AA15IQO9VitPZy7Fm6k5opJWR6sdFYjopxpuKZQDrViP7oqMKOKlXigpDxUgPFRinjik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KLFG950h7qPxpVjnk+6rt/uoTXYrEifdVQPYU7bWh8hc5JbC9bpBL+WP51Omj37j/Vbf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nquTRYDK8PaRc2usxTylNoVhhWJ7Gu2HWsqzGLpPx/lWsBTQC0tJS0AFFFJQAUUUUAFF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NIetFAC5ozSUUALmlzTRS0gFzS00UtAC0UlLTAKKKKAEoopM8UgENNPWnZyaaaAGGoJa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QuuY653UFzE3tXSTjKH6VgXy/u3HtSYHjupKqapcBgdombIHpmuqn8Z+Idb8SWVt4alu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C3kO1QAByBgNk5JJFYHiC3I1qREGTIQQPUn/AOvXodt4Q1Tw14eCaGbKbXL6Mi5vTexL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8tnce7flWy2MxgbTx8VfFOq2McEjaZp813FtUFPtKooZgP94sfrVbwFrWqeJLq50nWr6e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XDlwpCFgy56EEdqyPCtr/wAI34o1DRdcuILVtT02W0E/nLJHG0gBUsykjGVx+NdJ4f8A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taktoobS0l8tUnVzcSMrABQD0560MZwlh4un0bws+laUJbO8nuPNub2KTa7oBhUBHIAO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y6n+HGgSeIHe41OS8eS3MzfvTabf4iecFuhNHgHwfHqVvNr16lvcxW5xbWElwkZuZB/e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fivRvEDX/wDbfiZoDDLMsb/Z7qKQov8AdRVY4AAOOMUwN7R9W8b+LfEEGpaH51hpFtKk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agZBXjdxyeOc0l69je6vqF5pybLKW5keIbdoI3HJA7ZIJ/Gqa/DzWI9ahvPC+pwS6WXW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H+2Mghh3AFdfqtrDrvii9TTpreONgW8x22IxC/MR9Tk1nU2LhuGgNNaeEdUu9NyL8TIkj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PTJ710m6a+8MXRvnd1idDBJIcndnkA/SuG8Ptfrq8MenXDQzyNs3BsDHfPtXa6/qZupY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GT/no3dqxvoU1qZqFQ6GRSyBgSAcZGelalnreoajr8aW7yRL5g2wqfkVB6jpjFVZbGSOO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KhX5HOOfStS40i5s9PNrpphM0y/6Rc+cgJH9xcnIHr60kmN2K0E6SeItQisCFkkSVLaU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B157Vl3MWqWPha+OsTm7Ek0Yt8S+d5bg5ZiwztyOMZ5pLQ7Rq+gSXENtqE8SCKQyDaxBy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Gx02fw3pmqyavJFElxbNDFbCVXaVz0bAJ4HrVLYRFbOHSrOSBgdaydMkZoAT1rQaRiRG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Y2QLvCnB9c1k3O2CwvM/dO8D8eP5nFarx+UBycnvWNrR2aaV7tJn8zmhDRyu2m7an203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4rmNb/5CR/65iusZa5XXBjUz/wBcx/WtIbmdR+6ZVFLRWpiJRilxSUCDFJV2yhDiRyOA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5bg1FSfUWiijFMgKKKMUDNTRC8dw0qHBTGD754rYlmkmcvK7Ox7k1naUgW1Ld2ar1YT3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QadmmUtSdiHZoFIKetAyQdKcKTGacBQWiRaWkHSlxQWhaKWigo9VxS96KWtD44UCnqKa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/4+E/H+VaorKtf+PhPx/lWrQAtLTaWgYppKKKAEozSUU7AFGaKSgANGaDQKYwzSikpaT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00nilHSmA4GlptFADqKTOKM0AB6Uh6UE0hPFA0JSGikNIBDUUnKmpCajboaYinKMqfpW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YF+OtJgeU+JudYkGOigVgtWv4gvor3UneH7iDZu/vYJ5rGJ5rWOxmxtdfex7tPijByPI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dteR7beNR/CAP0qZlROIXpThSYx9aM1ZJo6EQNctN3IL4/HBxXoeMp+Fea6XKItWtHPQ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6KaxqbmsNh2nYW6Rz0Bro7XazlhyMVztipLY9634gY4MCsmWSXHbHT0qndyCO2kcdVUn9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Gs3VHCWLjPLcD/P51I0c4mS4JOanPWok++KlJ5qgNfS2/cn2OK2IioxwAaw9LOUYVqRn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GJAI5rndcnDeXbjnHzE10krB4xiuT1f5b36oKaBGdimkc04mm7gTVFXGNXL+IBjUVPrG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XN+I1AuYW7lMfr/9erhuRP4TENJSmitjESk7049KdAnmSqvbqaBpXdkalrHtswO7Ak1jV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BIuyRl9Diog73O3Fw5YQXYSikpas4Q70UUoFAzcsV22cfvzVqo4l2xIvoAKfXO9z6Kmu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aWkbIWpE61GBUqDmgpEmacKTtTl60FokA4pcdKBRSNELk+tFN/CimB6xS0mc0taHx4tS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LVr/AMfCfj/KtSsq1P8ApKfj/KtUUALS0lLQMKQnFLSGgBKKKKoBKU0lFIYlKKSgUAL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NJRmkAEZpRxTaWmA6j8aSjNAxfxoppNFAC0lGaQmgANNJoJppNAAeKYxpryon3nVfqcV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Kfpz/KgBJO9YWp/KX+mav3GqwKPlWRj7DH865bWdf2lwltnjqz//AFqQWPKrpQtzKo6B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4d11K2MZcnHpzVYnmtkZCGu3uJENpGQw5VSATz0riK3E/wBQh/2R/KomVEx5mDzyMAAC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XmirJGxv5UySAcqwI/CvRotQee3SVdoEihhgetecGu8tVEVrDH02oB+lZVDSBp29xKkiM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8fcIPoK5PSY1n1GCNhkZyfwGf6V1xXJJ71i0aFJXCSsn4isvW8fuvx/pWvLCrsGzgiuc8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HJJKHgfWpW4ymDhqUvWQ+sKG+SIn3JxULatKT8qqP1q7MR1mkSn7WF7EHNb/ABkVyPhZ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qo2gY7muuKkbW96lgyRx8uPQVw2u38cWqzI7HK4GAPYV3cpHlkjqa8u8VAw6/PnPzhWG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dgI+qxg/KrH9KhOqsDwg/E1leZmkO88AH8q0URNl9tSncn5gv0FYVzPNO+6aRnIJAz2F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NVbyMoFOMZzVxSREiuelJSjkClxVmY09KvafbF1Z84JOBVIityyTy7aMe2TSexSdndFh7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FYfKw5B/GuduRi6lH+0a7W1uWRNpAaM/eRuVP4VyWqoqapcBF2rvyBnOAeaiKszoq1/a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XFLWhzCVJAu+aNfVhTKt6am68B/ugmk9jSlHmmomzSgUuKK5z6MMUUtLigpAKmjHNRqt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gOaXFOAoLQ8CkNOpDQWmM5opaKBnqganA1EKeK0PjyTNPU1GOlOWgC3aH/SE/H+Vagr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QUDRJRuptFADt1ITSUhpgOzRmm0UDFzRmm0UAKTSA0UlAC5ozSUhpCHZpCaSkPSgY7NL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LD80hkVfvMB9TWJcyyecV8xsemaagz1pgbDXkK9ZF/A5qNtQhHQO30FZ5GOlJQBdbUT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Fr+Y9Ng/DNVzTTSGSPdTkcyn8ABUDys33nY/VjSGon60gAso6AVBLLgZ9KV+hqvL9w0N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X1cgsa35f8AVL9BXO6r1NCEziL4YuX9+arYxVzUf+Pn8P61TatkZsQDJx68VtS/JCQP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61qXJOG59ame5UTLpDS0hqyARd0qKe5rpjqcp/uj6Cubh/4+ErUHSspmtM7DwYZ73W/N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pPAH6k/hXdkbWb0zXE/D/wD5iH1i/wDZq7abo34Vi9yypIxyQPWvP/GMrHV41J4EIx78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VxPihR/aKHAz5Q5x/tNRH4hnJYcjIRiPpSqsp/gIHvWoR+5b8P61Go+cjtiruKx0XgiN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/OuyUjHPNcx4R+5N9f8ACulPBWs3uDGSN8vHCj1rhPF6B9UhYpwYQNxH+0a7m6/hrj/F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f1NEXqM5n7P9emaPKIbHNWYz+7H+7/U0N1NaXCwwWysAdmT2rI1hAoiwOOe30roVH7r8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wAOD/SnB6kT2MZfuilpF+6KWtjETGeK6+Sy3IGhG76d65OLmaMH+8P517HZQxRlFjjRF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6jshnEQI44KkH0IrmNRfzNQnb/bI/Lj+leq+IYo0KsqKDnqBXk97/wAf1x/11b+Zog7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tDSR++c/7NUK0dJ+/L9BUy2OjCfxomrQetAoPWsD3xKcKQU4UFIkUZqdVwKhTqKsCg0Q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oGhaSlpjUFIKKaetFSUf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GrMbdK5ImpoR9BzUwHPFVoT05qwp5qgJlfaalV+lV8nvTgeKdgLyt709WOemKpByPWpF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3kDg1E8nYnmollwOtRvJk9aYE2RjA6VC5z3phfI5NNLcUxCE1GetBYg0hPFADs8UBqZm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qtwflzUzMAtVLhsigDA1A/vc1n5q/qH36zj1pgMU/uz/ANdP6VqWh/0T6MayQf3b+0g/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+/8A4UyTrtEP/EsT2Zv51p7vlrI0RsacB/tGtQMMUiiQNTw3FRKadupAyUE5qZZMHGar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LQcY60b8HrUO6kLUCLG+nBwe9VjJ2pu+mBbL46GgSdc1U8zigP1NUhHOeIpM3S/SsmNvn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Q+lZ0RzKPqKtbEPc7Lw9/q7g+4/rWwzAVieHzi3nP+0P5VpPJxUMtEhl9KhMvvULSdah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e9U5putJLLzVKWWmBHPLz1qi7ZBp8smTVZm4qkIVTxTVb5RSBvkz7U0HgUwJlNPDVApz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TTwKh3ntTlc0hlgYpQRUIbNPBoAmzTwarg08GmIsA09TUCtUgNAE4NSq1Vw1PDUAWA1S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AtBqeHqsHp2+kBZD04PyfrVYPmlV+M0DLW/FLvqtvpQ9Ayxvo31X30bzTAn30m+oN5pC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hL03fTsImL01m96iL00vTQDmaoXalZ6hZqaEGaKj30UwMBDVlGFVFNSq1cSLL8b+tTrJ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zVAXfMz3pwcjvVVZOakDe9UBaElOV85qqH5p6OM0AWRJxjNIWOeKgDe9AfFAiXdQWqLf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hamEnNIW4oAfmkL8VFu5pN1AEjHNVpj8tSFqglbKmmBiah96s4nmtDUO1ZhPNIBgPyzf7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3cf7f9KyQeZh/un9a1NMOYpR6EUxHV6M3+hkf7Z/kK0gaydJOLZx/t/0rUU5oGSA808N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TAjNPDVXBxUgbpQIl3Uu+oi3FJu6UCJd3NG/g1Fu5ozQA9n4ppfAP0qNielMdsKapCOb1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mYfUVLrDZnqvbn/SB9RVoh7nX6I2LSX3f+lXnfisvSWxaN/v/wBBVx5OKh7loVn4qu8l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tIYSSc9apyyUsknXmqkj00AjvzUDvwaGeoJG+U/SqETFsRn6f0pu6o2bCNTQ9MCyjfLT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MCBUjJlzTxioA1OD0hlgMBTgwquHp26mBYDU8MKrBqcHoEW1IqQMKphvQ08OaALYanB6q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LQcU4PVUPThJQBbD04PVQP704SUAW/M+U/SlDVUMnFPElAy1v96N9Vd9LvoAtb6Tf71W8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/vTTJUG+ml6aAseZTTJVcye9IXoAnMlNMlQGSkMlNASs9Rs9ML0xmqhDt3vRUO6igDJV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FSqa4kiycNUitVcGnqeaoCyripQ/FVA1ODGmItCQU8OPWqYanhqYFoNxRu4quHpd/HFA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7zRvpgTb8GkLVCWzSbqAJt3NIWqHfg0u/NADy1QytwacTmoZDwaAMq/ORWW33q0r3p+N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5v8AcH860dKJKzAf7P8AWsz/AJaS+8ZrQ0g/PMPYH+dNCZ1Wlt+6k/3q0lasnTThZPqK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1PU1ArU7dmmBPnNFRhuKUNQIkzQTwKj3c0uc0AKW5pd1RE804nigQ8niopG+WkL8YqOR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OZj9Khtj/pA+tP1U5mNRW5/0gfU1ZHU6jTn22p/3v6CrDyVQsmxbfjUrvUdS0LJJVSST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ABI9Vneh5Kru9MBWaoJGyMUrPUDvyPqKYid2+Q/X+tR7qYW/dj60zdTAuRtxipN1VUen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aoA1SBqQycNTt1QBuacHpiJg1PDVXDU4GgCwGpweq4anhqAJw1ODe9V91LuoAsh6cHqs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pwf3qsHpd9AyyX6c96dvqoH+b6D/AD/Kn76BFnfR5lV/Mo30DLG+jfVffRvoAn30heoN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ml6hLUhamIm300vUW+kL0wJS1NL+9RFqQtTuBJuoqHd70U7gUVqTNQKafurkSLJQxpwa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YNxTg1QA07dgUCJw9KHqDf704MM0wJw3NLuqENzTs0ASbuKTdUeaAaYEueKTOKjzRuoA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higCTfxUUh4pQwqKRuDQBnXp4NZT9a07zlTWW/WgA/5bEesbVe0c/vpPdP61QU5uF91Y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De8f9RTQmdTp5x5g+laCtxWZYn5n+lXlahjJw1PDVX3VIrUAWA3FLmog3FG6gRLnml34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H7uaRmqLNIXoAeXpkj/LTC9Mkf5TTEc/qhzMajtz+/8AxNGpNmf8qbbn98fqaok37VsW4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P+5Xmh39KkoSSTiqsj06R6qyPRcBHeoWams9RlqYCs1QSEMQD605mqFm+df89qAJWb92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hUFM3cimItK1Sq1VUapA9AyyGFODj1qsG96eGFICyGpwbNVw9PDUATg04NUAenB6dwJ9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qAJ80u73qDfS76ALG6l3VBvpd4oAnD0u7ioA1Lu4oGTK+Sfyp+6qyt1+pp2+gCxvo31B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G+q++jfQBPvpC1Q76TfQBKWpC1Q780m+gCUtSb6iL03fTETbqTfUJekL0wJt1FQbqKLj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KDWBRJn1pwNRbuaUGgCbdRuqLNKDQBKDShsVHmlBoETBqfu4qAGn7uKAJM0gNM3ClzTA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E0APBpc1HmjNAD81G7ZozTGNAFG7+6ay3Nal1yprJkoAEP8ApMXvkfpVvRz/AKWB/wBM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96rmlHGoKPZhQhM6mybDt9KuBqoWx2yH3FW91NgibdUitVbNPDUDLStS7hVcPTt9AiYt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30ASF6YW96jL+9NLUASs1RO/y00vxUUj/KaYjF1Bsz/iKLc/vj+NRXzfvx9RTrXLTYA9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tIz8UiRybANvao5QygEggHoexqWMjleq0j8U6R6rSNxQOw1nphamM1RlqAHM/NRl/wB4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hv3w/wB0/wBKYE07YK/SoWc8YPei4b5x9Ki3cimInVpP7w/L/wCvTw0n95fy/wDr1CGp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AL6/98//AF6kVpP76/8AfP8A9eoA1SK1AE4aT+8v/fP/ANenbpB/Ev8A3z/9eog1O3cU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++f/AK9ODSf3l/75/wDr1AHxTw9MCYNJ/eX/AL5/+vTt8n95f++f/r1Dvp26kBKGk/v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cHk/vL/AN8//XqENTg9MCXdJ/eX/vn/AOvS7pP7y/8AfP8A9eot9LvoAmBf+8v/AH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iX/vn/69Q7/ehnwp57UDJkZwg+YflTt7/wB4flUW+jeaAJt7/wB4flRvb+8PyqDcaXca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VG9/7w/Kot5pN1AE29v7w/KkLt/eH5VFupM0ASFm/vj/AL5ppdv74/75/wDr0zNNLUAS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/wCvSb3/AL4/75/+vUe6m7jRcCQu/wDfX/vn/wCvSb3/AL6/98//AF6jzSbqVwJN8n99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VFuFFFwHg07dUQanZqBjqcG4qPNGaQyXdRvqLNGaAJd1OBNQ5p4agCYNinhsioA2aUGgC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9Q5ozQIn3Gk3Gos07dTAfupd1R7qXPNADs0xjS5NMY0AVbg5U1kSfexWrOeDWVIeTQAzO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0841RP8AeYfzrOnd18soASGFaFnxqif75oQmdNCcSfhVkNVNDiQVOHGabBFjcMUu7FQb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pd/vUG4Ubs0AT7/em76izSFsUASl6QtmoS1JuoAez471E8ny0jGqlzcJCuWBPsKAZF9kW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RqTkZ6tjtWiqm12yWylDGc7QchvUGq+FliRirbT8ytj7pqwuF+6MZHIq0Z3J2Z8MyMemV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YgnZHIp3DsG7Ef4VWVgBzU0flk8gGgRnX9kyxyTRgFEbDbfwwfpzWPI1dwlpEUAUfKww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Vs20+9aAtuXG5W9QalmkWUmaoy9NdutR76Bjy1MQ5nP+7/UU1mpkR/ft9B/OgRJcMPN+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t++amBuaoCwGIp6mq4fipFbigCfdxT1aq26pEakBaDUu6oN/FLv4oGTbqeG461XDU4NQ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BqcG4oAm3Uoeq++lD0AWN9LvquGpd1AE+/3pS/AHqRUG6kL/ADL+J/z+dAFveaN5qAPx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RvNQ76TfRcCxvpN9QFzSb6AJy9G/3qDdSbqAJt9JvqLdSbqAJi9JvqEtSFqAJd1JuqH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qDzKKALdLUatTt3NSA6jNJuFJmgLjs0uajzmnA0hjs0oNNzSigB4NKDUeaXNAh+cUoPr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mlzUWaC1AEopc1Duo3UwLG73pjtUe+kLZoAgnPBrJkPzGtOfoaypTyaAI5j8g9mH86vQ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0rPkO6MiraHGoI3rIp/QUCZ0yHLA1KCAagB6VKtNgiTNOzTO1GaAH5pQcUzdRuoAkzSE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SE4pheo91NL0ASM/Gapb0afzjM20LgKnQ/Wi6mK4QIWVgckHpWe88cEJKqTuIUAn7xNC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pd+B2yegrJvfFNnbSeXATcy9NsZ4H4/4Vmaqt5eMYJSyR7NwVTgcfzqhpVisVzuZQSOm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p0MVzf32HnlMER/5ZxcE/U9alltLZNpZU3HoXbJP51Pbxq0WTxVC/uoopljns3fIyJMA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RLkN5f6dj7JOdg/5ZyHeh/qPwpNR1ZNYht7nyjFOoaKVM5wQe3tzUMTGCMOAWU8op54q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G0bSEF1YYwcY/p+tCZMorcY57VHmlJqJnpmY4mmwN++c/T+tMZ8CmWkwM7qc5yP5UwCZ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ZNJmZ/8AepgeqEWgakDcVVV6lDcUgJgc1IrVXDU8NigZPvpd2ar7+acGoAsK1PDVXBp4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FQBqRnoAnVXnkEUQJdugp/2LU1/5c5D7h1/xp2jMP7RaRj8sUZY1ZTxVppbcXuF+qUAV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+AB/rTdl4Otpcj/tmT/KtH/hIdMaVZTdSqOy7Gx/KrMfiHTJWCJdAsxwBtPJ/KkBgvPJ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DdGRT1kJfnsP8/yq/r8u4xJnuP8AH+lZKN8zfUD9P/r0wLganhqqq1SZ4oAlL80m6oS3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pN1RbqXdQFiTdRuqLdRupDJN1G6ot1JuouKxLupN1RlqTfQMeWpC1MLU0tQA/dRUe6ik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rR5opDJKKj85TxmjzFpASUA1H5i0CVfWgRLmlBqISr60olUd6AJc0oNRCVad5q0wH0U3z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lADqKTzFHek81PWgB9FR+cnrSGdaQWJKM1CbhR3H5003KDq6/nQFgm5BrJmOGNXZbyIc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jYnDA/SgBCwCmrsmFmgb1CH+VZzRSPC4EcmSOPkNXIwzCJZAQUiTjHOec/ypoGdOp+ZM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RE/Op4zkYpAknVhj6sP8aGIsF80bqgO4YxsJ9N4pw3Y6p/31QOxLupdw9ai2vnquPof8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k/4UahYfuppao2R/7/8A47/9emFD3lP6D+tGoaEm4DvTGfHeo2RD1mP/AH0KaYU/vuf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FoQX75gyDgrzxXO6vcutupViHDLj65zmume2jdSCJCD7E/0rnrjRby6bEa/6s5AbjP8A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I9QTUIl3qVuAOSBx6GrCwAMNgxiqNnE8Vw0UiFJF4KsORWxBjIzWbOyOxftXKKAKguUM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TIQq8VFOrz4Ktgr0pAM1SF/sCPby7WyUV8ZAxj/69Yjz3Cny7hjLKnylgCcjPFajm9jiM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jnGW+oFZsssrMSdgz6j/AOvVIyqaEDTSY/1Un/fJqFpJP+eZH1qR5COssY/75qB7he9y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kIzSkdMfiKjhlMUzF8AckHt2FI9zCeGmJ/OoWms9pBVm/Ciwh7S7pGIPBJpVk61SeeEf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A+UB55pgX0bmpgeKqIamBNAFhTxTt1QqTT80gJA1PBqEU9eTQMlDc1IGqEdakUUASA01m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PNAF2xk8rTtVn9Ido+pB/wDrVzsbBscDHvW1iQ+Gr7yo3dpJFUBBk4yK5thPEMGOZMdc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2bOCG/D/AD7/AKVLo6ifWbRMceYG/Ln+lYvnuD9/9K2/Cv73XEbqEjZv6f1pRi4oDc1m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5YFUY2+Un1J/nTtRl3alIT0VR+pJ/wAKijOI1B64oGWFNTFsLUMY4FOlbikAbqduquG5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BzUW6lBoAfnmjdTCaTNAEm6m5ppNJmgBxNIWppNNJoEP3U0mm5ppNAD80UzNFICYFj0D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YZj9EJrfa/wOLqQ/7sY/wpv2pW6zXLfpSsirsw/Iu+v2O6P0iNTLZX5HFpKM+uBWsbqM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/ABpnmQtyYGb/AH3zRZdwuygNN1Aj/j3x9XH+NH9m3g+8sS/70oFXd0Ha0h/H/wDVSh1H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WQXZRWylJ5urIf8Abf8A+tUgsSf+Xy1/Bi39KuieXGB5Y+i0vnTH/lpj6KKPdDUp/YD/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d2/rSixBP8Ax8yt/u2rD+Zq5mU/8t2/T/CkVGx/rH/BsUaBqQDTl/v3Z+iIP50v9mp/0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8od3f8WNNMcA+9t/E0XQakf9nQD70cn/AAK4x/Kj7FaDrFH/AMCunNO32adXhH4ikN/Y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uKwxrS1KkKtup9cs/wDWsc+Hpif+Qq2M8Ytyf61snV9PT/l4B+ik0w69YL0eQ/RaVwM5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/wC7CBTxoI73uoH6Moq0fENoOkcp/ACoz4ji/htn/FgKYEDaLbJ/rJdRb6z1F/ZWlZ+a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qy2tpLwbcgf73/1qcl1YlxuicgjnnoaLsLXJFNuVVRExCjAzKx4pTBbyNzboT6ksT/Op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0Yn/gRqX+2LKP7lmme2eaLj5SxaWc1zIqBwoPuf8AGtyHw0zDJuT/AMBjFc2PEMgfESCMY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964x9qmA/wB8/wCNILHV/wDCPBOs9wfwx/Sk/sa2H35Jce74rhpdQmkJ3TSN9WJqs0ue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Okx/6yaMf71xj+tMd9Ai+9cWv/f3dXnzSmoy7MeM0wO7l1Hw9H0mgP0jJ/pVV/EGix/c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gnkPyQyNn0QmpRpV+/Szn/74Ip2Fc6OTxTpq/chmP/AAP61Wk8WW/wDBaSH6sBWVF4e1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ZBZgP61Zt/DUwnH2x1VByVRsk0WE2aFlqtxqTt5NmEjHV2bI/lVxYmVw0qAc/eU8f/Wq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EgVVGABVhUDDocUyG7mTq2ni4AniUCdOh/vD0NYHn7W44PcV24swEO2TcD0Qjp7VyXiW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5AOJQB/49/jUSjfU0pVLPlZHHdOw2jrVS9D7f+PyWEnjg4FZdvqbKQRyRWxbCfV9sYgPk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Qk7nS5KxmT3N6tsltLKJ2DHBTJG3jFUzZXcn3bac5/2DivRre0jtYUhjGFQYFPcDHTuP5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uzzpdC1OTpasP94gVMvhbUWI3eUufV/8BXetUL9R9aog47/hErgDL3CfRVJp6eFY8KXu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q2qDYFJxnj3pDOcl8N2UUTvulYgHqf8A61YcKAIuBwRmu1vm22kzeiE/pXGRf6tfoKTG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KgQ8AVLvAxSAkOM4paiDZbNP3fNQBIeE96elRk5Ap6HgmgY9TyTUy/dFQK2FPvU0bfLS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WrLNVWQ5c0AW9K1u2s7cwyB87ychcitP/hINNkUq02ARghkNc0Y09BTTEnpTEdVFqOkq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GP51JHd6ar74pLVWxjcpUGuS8hD2pvkoD0oAs3M3nXM7g5DNgH2wBVhGyRVDgFQO7D/H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ZeDgCmPJmq3m0hkpASh+afuzVbzKPMoAs7qduqsJKUSUDLJak31AZOKA9AFjdTd1Q76T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1R7qN1AD91Jmm7qQtQA7dRUeaKANY3VqowbiMf8AAqjOq2acecG+grnhbgnkmnm0HbNC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oO7H8KjOvW69Ec1ki19qeLQego5UHMzRbxHH/DAT/wACpv8AwkUh+7Ao+pNUxaHqMflS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QXZZ/t66b7qRj8KQ6xen+MD6LUYtgOpp626kcc/SiyFdjG1S9P8Ay3YfTiozeXj9biX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4lP7u0mb6RmrUfh/U35Wxcf7xA/maYGMZJ2+9I5+rGm7HPXJ/Guli8KarJ1ihjH+1J/g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+8uYU+ilv8KAOPELGnCE13UXgZB/rb1z/uIB/Wpj4Oso3iBknYM2DlgOx9qVgOCENO8q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/wDLAt/vMT/WrUegabH0sofqUB/nTsB5Z5YBqaO0lk/1cEr/AO6hNerx6fbRfcgjX6KB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gueVR6RfsRiyn54GUIq7F4c1VsEWpA/2mA/rXocsQBjYDo/+I/rVhIw3GKVgTOAXwzqG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E8IXjDLSRD8zXdfZ89hx0pdm0ckUco+Y4keEJFBLXHPsn/16lh8K2zxK7zyncoOBgf0r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ICMYUD9KOUV2YQ8M6enUSN9WqVdE05Olsp+pJrWbrURFOwrlFtOs0VdlrCMMP4B61ZWG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lkGAP94fzp4FOwCgYpGHFOprUwKplENlGx67QB+VUNxYkk9aLuXJgjHRUB/E0QLvUn0q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mHHarkSvtDFioPpVHYd5kP3V4H1q7FIWi680ySYS9VfJHrnmkljjlR45VEiMMHI5x9O4q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z4sAlWX7rjqpoCxz9j4XsNPkkZ4lmYuShfkKvYAf1rVYABQAAAeAKmgkMqvBMAk8R5Ud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C/VfrQkacze4jVE/b61I1Quen1pghGNRMeRT2PNRP978KBjZCQpIGT6ZqFjzx0zzT3Py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P1pAUtVYLplyf+mZrkl4AFdJrbhNInA4yAv61y6tSAsKcc04tUJb5QKQMaTGWEbmpRya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EzHGKUPgVCWpAaBk3mdqmjkwtUC3NSo/FAFsvk1A7ck0Bs96YxoAM5oxTSaA2KAJCMLU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WLc0AOLfvVHoCal31VDZkb2AFO3UAWPM96TfUG6jdQBY3GjdUG+jd70AWN9KJKr76N9I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76dvoGWN9G/3qvupQ1AFjfRvqANTt1AEu+k3VHupC9AEmaKj3UUAbo8NamVDNa+WuQMs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/BmpMPmkt0H+8T/Su5uIi9tIo6lTj61KhDIrDowzVIg4qPwPKT+8vlH+7H/9eraeCLdc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6zaKXbRYDm08H6auN3nP9ZCP5Vbj8OaVH0s0b/fy3862NtGKLBcox6VYx/cs4F+kYqWa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/NwPTmrVI6b4nX+8pFFgGCJR2FOCAHpTojvhRvVQafimBHt9qXFSYFGKAGbajuBhUPpIv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oboYt2b+7hvyOaAJdtG0UuKWgBu2jFOooAhmGEB/2l/mKeCQc5ptx/x7ufQZoPPfFADy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aWmMcUCEJFVlb92B9R+tSE5qBPun/eP86AFJphpxppoAjk6fiP51IBUch+Q0/dQApOKiL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m2RO3oKAMtmLysT2wP6UsEzpNNEOduD+BqNFZopSvLLg49ah84Je287ABWYRSf7JzlT9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o+45zTrXlKjlby7kpjhxwaltuM0xImUYNWYclvkYBvQ96rnK8inptkIAOGoAkv4WPl3k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fQ9R/UfSqU/+tBHQkn+da0Ek8ZCyIXT17iq2pxqluromdrdF44Ix/QUFRMx2qFzyPr/S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/U5qF1kMi5l9fuqB/PNUUSHpVd5kDAF1zzwDTjEv8WWP+0c1PYQxyXyRugK4Py9PX0pDK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DH86iPmEHhVyfrXXpoiyEAgIPXy1P8qqXOiGF9xJZR1wijP86LAef+ICRpzZY/fUY/EV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4F5Lax6a4iEvyOzYVuM4Hr/9as/TdM1i+lYT6eYYSOJMbQD+JyRUsCIGlrcg8MSdZ7hR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4agxhZ5AffB/pSuVZnOq2KmVj2rYPhdz9y6X/gSY/rUMvhvUFQ+S8DN2+Yj+lAJFDJ28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pug3Xkk6gCrbgCqYYkcHIx06Y/GtV9H0f7Q0hSaOPskhYAD3J70IqUUno7nJqCzYAJJ7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4ysDKvq/y11ttDZRD/RVgHumCatjJGCo/Kgk5iLw7MEJedNx7KpNMfw/c4+WSM/XIrrQh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8OKQ7HCSaLfKeIg3uGH9ajOk34H/AB6yH6c/yr0H7L70eQB1GaAsebzWtzEv7y3lX6oR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sIzjH8qqXMdrz5yxufQqGoFY8wQ5LH1alLV3c9lYTghbCBQe4XB/SuU1bSJLFjJHl4D37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tQGqJmpoenYRY3Ub6g30F6Bk2+l31BupQ1AE26nB6g3UobmkBOHpQ9QhqUNQMsBuKN1Q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k3UzNJmgCXdRUOaKAPeQKhtB/o6L/cyn5HH9KnqC2yJbhMcLJkfQgH+ZNUQWMUuKKKYD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2ndqSloAitv9Qo/u5X8jj+lTVFFjMij+Fz+vP9aloAKAKKKAFxUVyN1tKvqh/lUtIRkE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GadUNoc2kJ/2B/KpqAEooooAjmGYXHqpH6UKdyqfUZpxGRUUB/0eL/cH8qAHGoWNSsah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x6NUxxUIOGk/3v6CgApppcimE0ARynET/Q0hcg4pLh1SFyzBRtPU4qvJcxn7pL/7gJoA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IF9WFTSSyFTtix/vsB/LNUJjIWBcrjPAA6fjQA+BZYZROo3REYZR/OmalpjTWz+TllYf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Ns3R3DyohOUkU/d/+tVgR6paDfbSR3cPXaTg0jNkUF617pqs/F1bMBID1+v41q2soeMM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kuhO8ElpcEbZEkXCyr9fX0rS0m4EkeFbIHIPtTEbnUUxl5pUbtUhUGmA+C7mh4Pzp6Gr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OHxyh61nAFalWAXAxG2yUcg5xSKTMomoGOZV+h/pVu5gmhY+bGVOeuODVNv9cP8AdP8A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ZOEvQxOBjGfzqI01HEc24jI7/rSGdnCsbwIz3qoMfLuP+NUr8QxI3+mIxHbOT+VY0N19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AZjgVlarrlrZXXkySyysg5UHOPbninzILHK+JL2Wa4vcysyqzhc8H0rjorqeEgxTSIfV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MzXEmNolcnHpk5rAzUrU5q/xI1I/EmrQH5b6U+znd/OrsXjjVIyN4gl/3kx/LFc29RjOa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cQ+PnGBNYKfdJMfzBrRg8dac+BLDcR/gG/rXnWeacDRY0Vafc9es/EOk3Ue9LyNfaT5T+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siK9t3OOgkFeSWwD24QdT3qSNPmkUdMAUrHXGTaTZ7AYlmX5o0cHvjNKLGEjiMxn1jO3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Wys0V3NGoO3ajkD8q3odd1SP/l8Zh/tAGgpM7ZLMIPkubge5k3f+hZqXy5kXi6Y/76A/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5B+8SFx68g/zq3H4sO0eZav9VcH+go0GdOv2gY+aKT8Cn+NSguY8sq7geFDHH1zgVz0f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f+8n+BNW4fEGmucC7RT6PkfzFAi3MLp8gqQvovSqjwuvVGH4Vfh1C0nxsuIWPs4NW8qw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BjGQRULqBkNyD2rZutRt0G2KNJW9SPl/+vWRPMJG3MFXPYDAFIDldY0PbmeyUlerRDt9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72e8hgR3zv2HDBe1Zuq6NFfp9ptdqzEZ46OP8aLiaOU3UbqSVHikaORSrqcEHtUWaoCbc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0gJd1KDUO6lDUAT5pwNQBqfupATBqXdUO6nbqBku6lzUW6jdQBJRUe6igD6AHNQKoTUJ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SDj+oqwKgl+W8t29QyfmM/wDstWZliiiigAopKKADFLRRQMiTi5lX1Ct/Mf0qWoj8t4v+1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XtQAtGKBS0AFFJmloAhtOLcL6Mw/IkVNUFuceavpIf15/rU1AC0UmcVCbqEHHmBj6L8x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+6UemR+Ro85m+7C59z8v8+aihE7RnlEG5u27+I/SgCVzUDsFBLEAepoeL+/NI3sDt/lU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/wB48n86BDTPGfukv/uAn+VQeZMZZNkPGRy7Y7e2atk1D/y2f6D+tAyLbO3V0X2Vcn8z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95G/4Fj+VTmozQBA8EQRtsag4POKa/I/Cpm6Gqob90v8AuigCOQdaz5hyParztnNULhgG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EiIGXpuU9RSxRvCf3ZIX0z0qNHKHKnBq5FIrjLDB9qDIr3am5t3imVWUjGCK5jRLw2OoN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+VdlLECu5HA+tcHrkLWupGRTgn5gR60mNHoMfzKCOanRqxNGv/tNnG4OQR+XtWnPd21p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952AFUIs/rTQSDuHBrAl8X2TPssY5Lp/VRtX8z/hVV9avZTmRkiX+5GM/mT/APWqHOKN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4JbUxTuAD0yec+1c9KHSTJBKgEA4rH+3kyZyc+pq3BqjKcMcjuKj2p0Khpqy0GzUbHlq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y2/SmyWs3JjCvn/axVqaZDpSQWA3XRHGdp61xviZWh8Q3aMMHKkfiorpVW4guGEwUjAG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a53xLaXkusyyrZXIjKrtZozzgYyPbNS3dgl0OXvhPNCXSFzCpOXA4BH/AOusvOK62OC5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sZKdDyc8r19649+CQetUjkrrW4uaBjNRkmk3EVRgTE80bhUO+rEELTqWUrhTg5oKim9i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mrgcLI/1rKsm2Mysf1qZ7g7Cw7kmkdi2Ni0fbET2LE/rVoScVjQXOUGPSrSXFS0UjQJD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VRJganRxjrSGTiRvWnE56gH8KiBp3U9fyoACAeQBTob25spldZWMR4dM8EUDiggEc0XA1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YpvKMhl4UA4GevWuQ1DWtS1TG5/Lg/uRjA/E1ozL5tobR+Yycp7H0/z3rV0nSrC30sTs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VlqJlfQrSW809TNKfLyR8vU8+/SukhRIIljQfIowBmud0rUydQh02zUeQ0mWcjkgDP8A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lGTqmlQajHn7swHyuB+h9RXEXltNZXBhnXaw5HoR6iuu1bXYtP3RQYknHB/ur9a4u6up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3c04iYganhuKgBpwanYklLUA1Fuo3UWAnDU7dUAal30DJ91LvqDdTt1ICbdS7qg3Uu6g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ooGfRgqG7JVYnH8Mq/qcH9DUwNQ3oLWU2PvBCR9RyK0MycmimghlDDoRmlzSAWim5pc0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4ih5llRP944oAJm2z25/vMU/Qn+lTBqzrq9RliMMcsjLKuNqEDrjqcDoTUwlvH+7bLGP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dAy2DS5qr5Fy4/eXW32iQD+eaX7FAxzKGlP/AE0csPy6UAOe8t422tMm7+6Dk/lSG83cR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3aP8Ax7FSpEkYwiqi+ijAp3egCnE1yZJwEjjO4H5iW/hHpj0qbyZWHz3D/RAFH+P60o4u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oAi+yQk5ZN5/6aEt/OpRhflAwKdTSOaAAmoITxKvPEh/Xn+tTVDEMSTD/bB/8dFACMPao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aQDai6TN7qP61IahY/vx/un+YoAU8DA4qNjT2PFQO2BTENdqo+Z+5Tn+EfyqeSTFZpl/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xcetZd3Pi9jU9CpP45qcy1TnQSXKuxwAhGfxpXB7F9TuGc9asQZB56VnWzvnYOV9auNI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Sybjc+yMcdC3+FYniSxaW2EoHK1swRurhdnyjkGl1GLz7R4x3HFAHCW2oXmmWzxwso3N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j3YkvJvtE8skkg5yzE10kujXRJynFZ11pssCEkUtS0ynpmorEAp+Wt8XMcyDa3JriZlMe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wFS5KN2UmspQvqjrhW6M7dJFA5xTjLEeMiuLeXUoRyzMP9nmo01h4uJGbPuKz5Ga86O6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s9wV67Qema8/TW5YpV2oN4wcOPy4rTTxleoPmigb6qf6GtqdFvVmNSulojq5rTc6ytte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+0yKzxFUOTncec9K5hfGk/wDFbW59gG/xpp8Wh5Sz24BY8BW4rf2cjH2iOmiVoEPlSzAM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IrJ16aBlGnmJHklYRyMQGMeewz/F79vrUS+JI/sLGIBJ2OFJbIjGOWPHX0/H2rnI7x2uB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A3HH07ZocGlcXMpaGfquhT6cnnK4mtyeHAwR9RWMTXX6+3/EqaW3m/cSkZiznB9vT6Vy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96yi7mGIpxhK0Rpq/ZORbt7mqrxGNQXXBYZGfSpYGZbQHGAc4NUKjuOtxzIR3P+NPB/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MMjHrk/yp+floOgnj4XiphLg1WVsU8tuHHakxl6Ob3q3HMPWsYSbOCcVItxz1FSUb6SA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QBmrscue9IZcDUoINQK4qRWBNFhBKuYzWXe3Mrny2kYop+7njOOtacp/dmsS5bc7H1JN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LXVnuJnVI4YmYs3QdB/Wr2teKnuA1vYbo4jw0vRm+noK5eJtttIc8llX+Z/pTC3FNoLiy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WVs1HRYVx+aduqPNLmmA/dQG5plFAEu6jdUWaWgCYGlBqIHinBqQEuaN1M3UbqBkm6im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gqQeh4qt/pb9TDGPYFz/AEoNsXH7yeZ/YNsH/juDVEC2kipYQmRwu1ApJPccH+VH263J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S36ioba0t1eX9whZJD8xGTyAev41c7UAQefO/8Aq7Yj3kYL/LJo23T/AHpo4x6ImT+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AgFqG/1kssn+8+P0GBUsdvDF9yNVPqBg08UtAyC7wLct/dZW59mBqXd70y5j822lT+8hH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v/eANADt2aXmgAUtACc0tFLxQBE3Fynuh/mKkpkhxLCf9oj9D/hUmMUALTTxS9TmjAzQ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lHqFP8/8KnqHGLpvdB+hP+NACuahbrUzioWoAZUD/wCuX/dI/lUxqFz+8X8aAGu1VJHq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QBXmlwaymlxEoz0GKs3EmM1kmT5PoT/OpbGiwJcmpYwZZguAV25NZvnqn3iBWjAzm33I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LUU9ETO6Qny0xnuatW2B7n1qG3sifmfOT61c3JBhdpJPpVmJLCWIz36UrtzinJgRg+ozm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TAIxgVjanbB+Mda2IzuXPeq13F5gx3osM831e28iVgy4WsRMeZ8rYI9a7rxBZLPaMwyW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yyFP3mOA/HPbrSNI6nSTeHP3UUxvrhZJFGUji3gHHtis66sXtE2/bLnzDwqvBgHB55BN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621vtdsqrH+6Pw7/4Vz93PcSSTXMz/vMFIgOy+uPU8CpbRrG/UpSyO0gSSIRuuM4bOeDz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GXkg7Qd4PrwfQ5P61LM5jhZl6gcV0U1aJhUd5EhPNMP+sT6/0NU4buVp1RipBxkgEds4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9fxrRO5DLEK7/AJc8FvTP6Vehia33IcIQFAJOO/r+FR6PJHFfRySvsRSxLf8AAT096v3t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tlBRc8Ej/D/6+epqKjtFjgrtFCWNrhJbe4DRHjB5YOR0IPuPxqnBpUM4EP22LCOSSeDj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bzoZWSEGAP8A3nBz9VJxj8Kub5ntxJbxpc7iFeMqAD6kN/Q1x3a2Ol04yfvGXDb7Z/Jn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M/rVCLT7wW5/csDjq5wP1rqYZEYl2tykeCpDfKY/x4yP5Vn3QCvI7wusJIQgkEnPTpwR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skkc9ExitypIJLHJByKUSgkDPcVoTWUVxErWzxqxTcydM+4zyc1lm1k2+bkAbtoHqR6V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Cq5umUlVHPrSF2yAahJG5jTEOad2zuFIs4TrkjGTzipIoxIeRxUwgi3gO2xT3Aziiw7l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yxgDcQOUJ6Bh26VaguCcEGs+MLCWZOCRhv8AaHofanwYR3EZLJgMp9jUyVikzfgn3irK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7VoIaQE8rjaB61jTffxWnJhhj0rLm5kNOJLEdtsKD1Yn+X/16jL5onypRT12g/nzUJY/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aRmwBmm7qAHg0u6mZpM80ASbqN1MpM0AS7qUNUQNOzQwJM04GogadmkBJmjNMzRmgY/d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FLRRVEkKHF1KvYqrfjyD/IVLUL/LdxN6qyfyP9DU1AgFLTaM0DHZopuaFJxzjPtQA+ob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t/Lj+lS1Db8eav8Adkb9ef60ATZ7UopMUoYYoAWnU2lzQBFPx5Z9HH68f1qXPFQ3B/dZ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aAFpKXFIaADNQFT9qVs8bCMfiKmNRt/rkPsRQAjn86hJ5qVzVctQAhNQSffU+/8ASnSS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gkkJxhT16nigBkrVnXMqoPmYAe5q1LuOctgei/41mz7UyQOfXvQBn3M5YnahI9TwKywj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47mrtxJn61DawTTxTvFGzpDl5CP4RnrWZaQlrah51QLxnLEdcVvQxDAI6fSs7TI/NdnJ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DtHJ7AVUUY1HdjncKtNhj3uC/TNO+zSpO6zxshQ4KnrmpcBI88EH0qiBWjIG0MRkfhUP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VrO9AcUyWVI48txQBXLKvRsA9jxUFxOPLILAMAcY7imvfR4JP3V5JNY7XEupTtFaQlzg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gY/7VFGCJXVVbJyxwOlcNqN5DPPM8HTpnHDN6gVb1XUxJNHaRZZs8kfw59TWI00qP5CR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vn36VMnfQ2pqyuSTOkt39oMio7fNsbpuxx39fyp90tvOZywklCbQ4VsY+gI64qjqGlan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4lIKIR/C4BX8/wCtXbm3urXU3SUGO6AXzbZ8ZJUYI+oORioaNU76FKO2S23CNi0bPlG6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IVhhhkH2p8kLLd+VHCoV2zHtXBYntj1Bqw2l36S3UTWcwktBuuFKHMQ6Zb0611U37pzV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rIqgg9hinn76/Q/0pc1JbWs97ew21tE0s8p2IijJYkjitEZktrGJMliQi8nHU+wq3KXS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EHgHp1+pqC1hmS4aJt0bISsgxyuMg1q3lk0MsVk6MxliyIlXJAOcj68ZqKmxcN0c+l5O0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Ocg/iPanM8EUkbspjEmWEkByDjp8xHHTpjNWH0tZJZ7cWE0ErqUVij4bo3fgdO3pUMcN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ixORtCH5iOcH2xXJZHUTXUF1PpqMfMgUkyL5rFtxH97j2PSnWt28ayWcoEpCknHK/dzg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Ot3pMVxcHMazldpIxHtHH4Y/OqEujXBa3MUzSLdtugcRk+bkkfKo5Yg8DFTvox3sMmtw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jaC3IHXnsevt9Krs7RgfKpVxww+YDJ5/nU0N8IpjAjTSNDkSiVAp4PPHUEHPepYbYSXJ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JEXIDfTHXpTDTcxNQkSH5FkEj8KWHb1z75qjD80gU9Tx+NXtS0y7jmLC1m8uTkYQ9e4q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8po3Ay6sMZA/iGevvWy2MXuWIU8tMkYx61VnnycCn3l8JSEA6ADeP4vrVHzFLc0xFsSN5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ZSyBtuflxTFlaFWVGSSNxyDyD/gadagbjjik9ho3bPgZq+hrOgbCgVcRuKgoeGyzVRYE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B1PH+fzpi/NIq443DNNEsrX4C3sqDkIdg/Dj+lVgCzADrUso3tnksxpr4twA3LkgHHam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bx155qHPNS3MrSS4JOF4AJ6VDTQyQGlzUeaXdSAdmjNN3UmTQBIDS5qMGnA0ASA07NRg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Go80oNAEmaKbmigZ9N0tJnikqiSG5OBE/wDdkX9fl/rU2agu8fZJSf4VLflzUwIIyOl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En6UAOzRnsOab0680qk0ASVFH8txKPXa39P6U8Uz7t0P9pD+hH+NAEhJz/SgCjrS0AFO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0Eg/2TUmRTW5Uj1FNjbMan1AoAlzTSeaY8ixjLsFHuahNwW/1cbN7t8o/wA/hQBOTUM0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0NNIlf78u0f3UGP1qJ0SMKyrzuHPU/nQAkk7N/q42Pu3yj/H9KrneeXfHsoqaVqgJoAB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SngfUU8tVaaVAMFhnI4/Gh6BuMmbrWVdNwauzzrjjJrMuCz5wPzNZupFdS1CT6E2hRwy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6xWssoSQZUlRkZqC28WNavI0Gj6ZGXBRtsTfMp6g/NVrSIXgs9XvHICLaNCPdnIA/rXLJ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wKnnXRj5XqdlHqkZ0/H9mWEJdc5ijIIz6c1q6New/ZZbyawtRFagBZNp3PJ2HXHua5oj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XR6YLvT9IeT7W1vbkkxJsUmV/XkdPetkc+7Lpuy1nFdyWNoz3DsWGxuCD35rNa5+2P8A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wFiBG7PTqa2k1Wf7BYvNOyiR3DuqDoMdsVha811BqkElxKJI5EwkqgBWAOR0+tAM3Yxr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gXp+VVtVk8S/2rPFY28ht93yPhAoH1PNc01yqx/2rfpKmmWjb0DZVrqQdERepGcZPSuc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esWkrNe26bb7TUcnGDxIi55BHB7g0DUblu71PUYvFRsBbXcl9GfNmitrcTOVPVgpGOh71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99fGLWQPK8mK2OlQpKGf+NQOuBnOeOa8c0SC0TVyNQN0+wfJbWEGZZmBGEJ7e5welen2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HS00oQiVItOlnVg8exmDbPvBgQMk+maVy1GxWvYNZktLhbe21zzWTCh9FgCk+hI5/Gub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Zito7KzJkupns45njAGCuWUncSMBQeta+otHc+HrG1uLa+vtNSIKNZ024WZ4nPUED+AE4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I61p3hzVJYJrvV/JgbMdvaJn7Q/ZpAGHsdvvSa1LvodTHfa/rOp6ddtaabp1kbfz5Gub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LgbN7cAcY/Cuc8YXfi6Syvb9rDRlsZZWRjbfZ5pU3kkDeo3Z681b1rWmgeSTUtO1O40n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sXmHGBswcjaDxzgHHFU2isl8E3w0sTx2s2qW8YM6BXbAcnOODxildBYybDRS/hjTNYQz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2ORgdoYgxso7A9PrXU3p/4qL4hf8AXq//AKGtcx4ZvdY0y+u459NmurTUgI2Uhig+YFHU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ZofFnjmeWwlnhMJYRlSBKBIh2g47itobGUtziNY0q20LT9FZtzanPF9quI3wURCf3akY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Liey8Pv4gv7Lw/pdxMNmmtLaiLJPVyQCcYzgd6861jU9Ru/ET65e2JQvOHWOaImMAfd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XbWmvXOqeCTf6lqWmxSyao43aha+cgAjXCooVtuPpVvVEI1PDYF5eFWbwjOzEBRawfMW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CC1ufGlpcukcFzbxuqi3wuG2MSSMf7RxUPgy5WfU41j1PQZ8SISLSwMbY577BzWJputS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R3O4gFc42wE4pS2HF6nQw3EsWoaTay6hdz5067u/tDNvkBZSBtOeqgdB3qjoupfaJ5bdN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3nXy7uHCEiNupLHHT05JFN0jVLGeXT7aG/jutQt7a9k8+1DKsAaIEAZAJ6E5xUgutRvNC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4vLe1xJpkMjRG5QsQszc7tuBhtoJ496w0NlexwXhnw/8A2vbXlndXC21lbv511cn7sC7c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b8/Vkh1DSrR00vTHjhsnRgrQheVxnqxIyfrWTa2mpasP7Bi81YtQkVjBDkoJAR83PsO9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07QdLsbu50jTfnnkhB/0uckb+xOMfKPQZrNbGnXUq+JdFTUlPizSIfLjmbfqKKuZLeXu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Xw1qK6bYtFH4r1K1Z3Z5LezsC8aMeB8wPJwBSeKYNT8LSCaylu7bStTXdCVykiqww0Tg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ptT/AOEP8QLpWopb34uLcCaa4CbeWypZuM9qpb6ku1jVXX2hspryTx1qhhiwpL2BGGbO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LxnqU+s+CNBuZZZLm6lFyEnxtdgsgAPtkAcZrd1XUdUj8F6xbaprlldZsAE2Xcbu8xdS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br6+V8O/CbksjoLrAzgf60darZEbs88ufMjl2yxlH75GKRRuGK6SSGRoj51v5iooYBM+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Vs7CzvFMgfyzuIYEcD0wOtCloNxMbY3QdqkglKtjHOa0hpq+e0KuS46HbgEY65z0/wAD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PVOaq6YrNGlbXCkAFua0I5A4+U9KwldHj5x+NKvy/wCqlKk9waTQG+jDGQe1QqzF3IBB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kjiUEGRiFGTgFicD+dTSrHZwmXzQ7lSQAOnuakY074UIwCT/ABbfu/jVJ13SKf7pzVoy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RW9OSM/41TJ4b6U0JkBJZiT1NFJRVALRRRQAmaAaKBSAdTgKbUi0AJRQetFAC0tNFLQA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nsjOKOMZpR0pDimSQXEQuoJYW3BXUqSOOtJan/RY8nJC4P1HBqaq9ucCVP7sjfr839aBk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0GlyKBC4p49KYDTqAH444qKQYmib6r+Yz/SpR0pkp4Ujsw/wpjHLkgEjB9Kd1pjOqDLMF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9xGYeuMD9aQEtIWCjJIA9zUeJG+8wUei/wCJpRGinOMn1PJoAQy7vuIze/QVFGJHjGZN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ioY+FYf7R/nQACGNDkL83948n8zTiaDmmkUAIWqC4bEf/Ah/OpiKq3JxC/0zQAx25qvNM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p7NWRqF2iXUcTMBkHBzxmpnLlVxxV3YdNdvI2CSF9FpoYZKqpBpN4RRg8mkUjBrilNv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6c1AUBySalJy2KRiKzLIJbi4Np9k80C33+YUC4y2McmqkcQEoIAJB4zVmXGcDrVdiAwR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PxIUl7rJ5biVV8lYir9N2OD9KvW93dwxxSyzSTTxgbc/NtA6DHpVFJZlIjmCLngMTj9K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DJ/eByPyr0bnnEr6xdXr+ZcSb9mQiYChfwFRXN7NdWdtJDJ/q2LIrcqG+h96ri5MThb2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/wCIpDZ6fdShYZZVaRuEUuAWPoKAuileWPjDV7kvqekXMjjhWZkCqPYEgAU2Hw5q1pcx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H5ZHvIkZf/Hqu+JfCurXNppt1ptjcJqVmwQuIiBIg5Vjx94H86r3WhahZeMtR1c+HLua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s9u9yQMyZwPlzlgOeaGrlpswNavPEX9ty3KanGbrHl+bahV38YOGHHI71djl8SaPqsnh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vlG4kUEMzqP4ym4Z4H1rN8Ow67aeMo7K4gX7TO376O+g3CND8zPtPTABOa77xLd6va+J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J8hLuYIPmAXMbsVPz9CB6UuUtSPLNOi8VadDrU1vO9gthiO5ZcqzsW2+WpUHcep9gO1X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oro+pTWNuHSSeSa5SElm44LEYzjGc16Vq2oX8djp/leIdDtjPb+bKXaLEz7iN65TBGOM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9nbanNBdWssl2yBt935DrtJORhG4O70FOwXOdS38Vw2smpi/ttRayIneSTUo7nyucAhdx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UvF2uaNaapqfljS4LtTEpRYTI/IYqoxuwM5Neh6pczLYX1tBLZ3cMsaAfa79irYKsQVC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gt9RutNF1rlzBZ3zoq2GlwoAkEWfvOpPAI6Dg9+1SwV2UoNX8Uy6fe3dhr1zDY2EYLqZ2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9T1HStFY/iLJpNpfR6xelrknbbtdbZAvZiGI4ParroPCnw+095lt7m9bUYpbuJk3xgMj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j1rZvpbdZNQ8V3LackJYCxmuNNl8yNyRsZgRkgAEZAxnFbQ+EzlvoeX+IdV8RyTvpeu31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Ty7gjY6+mcH9at3Gi+IVg07QFWKeyvLnzrSWAh45HYBSQ49ABkHpirnjaC1kj0SZhDFc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WSFZAXG18MNxwM1u6Po5ksD/AMI+99BYxo8Tal9ilmlu9/DmFQNqD5cZyD6mruSXvDuk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9tbq8ccjeVOkKfP8rcgkZxnGK5XUbfWdO8VzTLBIl3CCfM8sMVAjxI3pja/6iu60rTid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T1snC2t1Lal5JCeWeVO4yPwzVHWW+zeKbac39qyok0kksqyFHL4VkYKCeQfTtSqTvGw6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WX9seHtThnsNweaziYzQJvWKGXGwcjhuQBx14qfy9fuLzUtXlupLa+sthlLSN5oG8LgH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Fdrb2MNvpJ1i1sWEVmJhFBK821F2rgYxtBJbrmq9zPqFppuvDV7m2uVj0+Ax3cYBeaMz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GeRjmuZo3TOHstS13TbxtVW+ntbrUHfcd5DyEndkD0yPbrxUmo+KfE17Kj2/iPUIBJGA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2eD0681DPAI7BryB3nBbcijLEZ54Pp+XSqEMkVxC0JmjXniM43A+vXH61KbLaRsJrOs3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3K7xN++zIySL0ZSST0xwPSuSF2sk08EdzPDYvhmhDH5yvQkdCevX1rTmuZ9Pn8mMlzEC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HrzzWRaRmIlgiEuAAzjlfpVxXVmc7bI0dJ1W60jVPtemukUmwoDLGsgwfUMCOwqTWvEG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R3WxfLijVEAiz6KoA5rNWfyp9qyuhPUp0P8A9arMUUphdFlU7sfX9elNiSLS3kBuBBcO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ds5x+lVYxbtMz2zS27jOTJyre3Aqd9GM/KRZkClmKgndgckjP40+OFhFHCIgwXsOcepq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klEiSSKhBVTldp4OfTrVJdLuI18xotpQ5GMdPXrxU1u1uly65CZTCyAHBPetGO2kVhcm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grjH/wCqpbY9DCmsAYVkLb5y3IIzmqJ0u438IQDznsPrXSmJpXZiMMp+YcHn69x7iobq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ZIGA3/1qtMhlm3t4rKGye6kCszptX155Y+1Zt8qtbkiRpHYHcSMc1LPI0xEkx3EDP5DA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mmIVyqwQqpyQvzD0NQH7h9+KU9aQ/dFMRERzRipMU0igBlFONJQA2lFGKKAFpwOKbTqA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KWkpaACiiigD6fpKWkNMkQ1XVdtxL6MA349P6CrFQOcXCHHVSP5UwHd6dimMwjXc5AHqa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v7jgfmaQFgUpZUXczBQO5OKi2zMPncIPROv5n/CnR28aHdjc395jk/maAD7Tu4ijZ/fG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N5DM7qoAztQf1NWQKJFDxsnqCKAGJBHGdyr8394nJ/M0+mxNuhRvVQadSGJilopKYC1E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BUmaiziZx7A/zoAcTTTSk00mgBrHiqV0f3Mn+6attVaZcow9RTAoXU4ihL+1cNfXjzXLP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IRYrz1UH9K4qZ8FjWcuxUNxIvET2bBZZMrkgbua1IPFMDJk7D7hsVweqvkxr9TWhp6ldJ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1i6Septz2djtU8RWbfeJB+tDeIbEZy5GBxxXGXKLIFAwCOTgVmz2MYhaQO3ClsGpVFFe0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mK0RmJ7jOf0rKj1bUra7iuZPuRuMpnrxWf4fbJuAf9n+tX7td8Uw74Bq1BRJc20dDc3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K69D2PcUkBu7f/UXEkYz0U8Gq/h50GjIONyOyn88/wBa27VPOlBxwK1Wpxy0ZFcT6taR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lHP5U2x1S9nuYoRHEJJGCqxk2AH6kcVuRRLlriX7g4UEU8KkvPlJt7ZFWQSt4ih0Z1SC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I5MMP0OPnP4Yqj4t1+x1HxNfaTqM1zp8lvJsgv4GJAGAdsiDqOeo5FWZmWG3JVQGPCge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eq7IVea5mOACcszUFcxUvr698OaheW6X1reG8tvLa6hk83MZI6N1BIGCPQ1t+K9W0/T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sWo7pkZDJcPHs/drnhTzWZd/Dy9kZ7O21jSbjVI1y+nxXGZeOSo4wWHpms7R9B1HxJc3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77m7vJCqRDp8zHnPHT2pl3Z1/iTXNCg0nw+8/hiGcy6eGijN1IoiXe3y5B5GcnJ9aqeCT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qyW95+7tba3mcSs6neEjI+bAHVj29azNf8N3Gl6ZHqX2+21LT0IhE1vMWWI9lIP3aqWH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1OfV9O0a3uCfszXsxRpQOCyqATj3NTd3L6HoGpatcRvf6Fp8kx1gRW8qW9xdvI7H5XYJu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fpXNaxqGn6TBc2uoTQ6jr92Nt1JJiRbUHqgboX9SOnQVx03hjXNN8WRaWymXUZtrW0kEm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p79q1rj4d3hiuUstZ0m/1C2RnmsractKAPvYyMMR3ANO19wOk8NJ/wAUwpsvOQjVkbNv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DP8AKox+QrpLO6ktba8nSNnt3tJpHvBmWBGVSVLTSDMz7wAAMKOcA14VBcSi0MPmv5Rf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j1rq9L8Fa9qehz6jlbaxige4QXEhUzKoydi9T9envWkY2Rm3qL4oli16O38Qw3avcXO2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MFxlR3RsZGOh4roH0bUv+Ed0K21W4Ph+0sBL58txMFeUO+75I1O5jj1ArkdA8MXevpcT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Ge7un2RpnoM9yfQVL4i8M32lww6k99b6nY3DFEvLaUyLuA+62eQfY1fkSet6Dcadq+ux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uQRZSL5TcRbcDJwf71cnq+ow2Hi27k1axeT7Due2tWxiSXIKFhjhe+fYetcxoN1NBCfL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4dlxk8iuhT4eatNeAX2r6al5OgAs5pCZAMcDoQPTB/SsammiNoSulcveKfFdvJcWNtrF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IHlMRRmj+ZSy8kH07EUumeIY38Oa/LZ+GtOj8i3iKxt++8z94BhgxOQOo965DXfC2rRz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8nJclkVTwPoBx+FXtD8PWv2KcTX8u2RRuRZiEI6kuMDp9az8y7dDL23t3fyyi3jjE5ac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jhR79u9ZeozQRRbSVLyNmWY5IYjsPQe/f9K19Wl095gmnxmKNRtDliTJ2ycngegrOMag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M4uAGEgfgDIOeAMCqnWUk9ulS3dtCFZxGFfsy8HP4VVuUZYY9k8Z+Tnyuv4j1qiWVwhk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E8bfNh8c8cVVt9qSkK6P7SfJ/Pj9aut5kUib45IlbGCw4P0Pf8KYi3Hc7V53ofcU+K4j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C/yYz+lQMoZsnr6jg1NguXniBbejlD3yODUtlMWvcsXYZ7kHnPr1xWYJJV6PuHo4zUsJ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ccqc0mtCuY2r05V4FJ64Zv6VXaLCKzjknAX1q75Sy6hOT91XOfrSzFEzIQOBgVKC5Rmi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B60LoU7oPLcE45BHFadhatM3muMDsPQV0NtaqI9xIVAMkmm2B5/d6Zd2ah5oiIycBweM1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UvTqkkqx/wDHvECIxnGT3OPcVzcjfvCKadxWsG6jOaZkUUwHUlJmloAKMCiloEGKMUUU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IWikFLQAUUUUAfUFNd1RdzsFHqTio9sz/ekCD0QZP5mlWCNTu25b+83Jpkkf2jf/AKqN3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lRSrMTGzuqjfjCDkZGOp/wAKuEVDcjEDN/dw35HNACLAindgs395jk1KDzRS0AOoFJz3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YDignNAEUB/cgf3SV/IkVJUMPHmL6Of15/rUwqRhnFNzzSnrTfrTAUkZqFji4Hun8j/9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eM+oI/l/hQBITTSaCaYWpgIxqGX7tPNRSEKpJIAHc0COe1Jd9mo77cVxFzlQ4Iwa7u5J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Cw3HgdT+dcXqMHl3R3OWPoOAPwrORpDc5nVYN0i7f4Vq9DEVs4kZjgIOBx2qG5UyXLirT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KehbWpEigxJwBwCfyqlcH/RH9NjCpoLkS/u1H3ABmq9x/wAeTr67jUrcfQi0Vliml3MA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YJR6p/jXL6WnnzPEzHG3I9jkVtRi7sSdp8yPAz34/pVkmvoMW6wQDoWZm+ucfyArpoF8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K5nwzOrwyxdGDlgPY10IuQkm0SFO2QMmnE5p7lxI+QZVkB7ZPFXlGFyGBrPivZoRh4zP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DcwupZAwPoRjFXcgZPJvuFXPCc/jWdJc3FjeyXto/lzwgBH2g4Jznr7D9atKx5Y/nVQT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KtocyzGIZfaegHvgD86EBzng+0a11mTxjqTNHp+nys0ZJw11PzhE9eTkntVyCRp/hvrN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IyAdCNrNj6Zq5qmpeDtelhxqGr21nbII7a0jtEEcK98fNyT1JPJqnpGq6RbWep6JqAuX0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82JlJ2tt6HI6irLuZ3h+aW68B+NFmbcvlWzBOwPm8EVjW1trfjLVLGw3ec0MCwREgKkMS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JNbd5qOg6R4ZvNF0CW5vJNQeNrq8uIxGNiHKoqgnvzmtOw1bwhZ+E/7IS81W2ubkA39x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S3CD9e9Z3NbaGF4r8Qm31vTk8P3bhNHs1sobxeDIRncw9AckD2q/8PrLT7e6/tLT9U+2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bJGYlMhUg/vDkOQCTjjPrVCG88N6Lr9ldWCT6rZAMLqG+gVcgjHy4JGec59QK0LO+8E+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uNVvLmIl7SylhVFR8EDe+eQM9qaYNHnjSSRbgww4JyCO/eu3+H+p3F7e62tzM8nlaBcom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0Fc3FcaRNpWqz6h9qOqysGtPK2+Xktl9+efpipfBmsW2jXerSXW/F3pk9pHsGfncDGfb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ys8XwegwP9brTbtp+9iHil0ctN8KvES4Zgl7bMgxnDHIJH4UzQtY0l/D8/hzXxcR2jzL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ZQu05U9VIqLWPFGj6N4fPh7w6Lm6jmuBcXl3dIIy5AwqqoJwB15oUg5SDSLv7DqVjcFS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9hgSPyFd9N4evtd8Xy3+k6payWV5MZxMLkB41PJDJndkDPbtXm11rOhSWtibMXcd2Yz9s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Zjt9a6Gx8RWOm+FbiHT2ZtTviUuJyABHD/dU56t3NDXNqNaGp4j8WJd+KL64tCr25k2q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OM9O9c3e38c6tHbwiBcjcoJO489c9vasOe8UEKo3VNGzNbeaueGw/tWbSTN4RbWoNGHl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1I5ktyVLbl7H2pAWlkCoMsTTrw7W2ddoAqdnY1snC5RvpN9vkdQwI4pg3GNS4ByemMcVZ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aay7nFWmYzjbcr+UT6MPRhU8dmxQB4z5DHds3fLnHXH408LzVmMkLgE4pmZW+w4P7m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+vNK0NyiszCORVGSUODj6GrQGOac5/cye67fz4/rSAoVqaTYtcRSXBJCg7F+pFVxb7lB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8O319JLKsMTfuFwNrSHAOffp+VTLYpLuZj3kiyyYbdluTjAPvioJtTbegMQcA8hTgmkS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TgAdzVURkXbAn7nB+tVy6E3On07WtLkQQyXDW7ntOhA/MZH54qxrd8scP9mWsodWBMks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duma5G5XdEfrVqxlWTTJp1fMiSFCPQdqiSsVHVkjXIjjWNQAehPqe9QPEjdVFQQ5knHp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GhUa1U8g4qFrZ16cir5T/Jpu0r1p3ZLiZpVl6iitAgHqAajMSmq5hcpTpQana37gVE0b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zRmmnikzTEOzS5pmaXdQA7NLmmZozTCw/NFNopCPqPtR17YpQKDVCG1HIpcFMfKykE5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t2L28bN1KjP1qTOKjt+FZf7rsP1z/WpsCkMAc0oFJ0oFMQtJmgmm85JpARRti6mX2Vvz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i9/3o/5H/wCvU2efagYuaTNGaSgAJqGU/PEf9r+hqQnFVbqZECZYbtwIA69cUASs1RPI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WToPLX1PJ/8ArULEqHPLN6tyaYDS8jnCLgf3m/wpGiXq5Lkd27fhUuaa5+WgDNkxtkHo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zfN6Zru522rOfRv6CvPNRl/0mVs9Mms57Fw3MpZovNZW/wBYxyPpTpl8/AdsJ/dXjP40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LJkj8Rj+tWDGZZem0moSNHuV40SNAFUKM9vrVO74hYexq/NG0b8jjOPYkVSuEZ8ADrxR1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AeqH+ldNJMkK5dwuV71zMUbWM4ZDvmIICrzUs4uXIaeXaW/gTk49zVknR+H9st3c3keQ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T/n3roI5ViYSld5B6e1YPh23f7IRFEQJGycc4xxXTwWm1PmGD700ctR3kakcyvAHj2lf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OeFFRrAdqlsqBwGU9KleVlTDHd2zVElW5BKLChOZW2Z9B3P5ZrB8VzbdMeNePNcKAPQf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Dyn7sQ2j/ePX9MfnXLeKG3T28QHAyT/n8KqIHPW6bUAqc52n6U8R4X6VHKQI22nJwap7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5pCwboKTkY3HrSHAx1FYNHYhjNzhR0/Sq91lipPfmpVJEnuTUN5gFAM/iKcdzWekNCqw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pDpn0I61Ew3RKfTrUkAyBXRTjzM5ZqyuaKrumJ7Vi3g/0t81vRj5mP1rPlgWbJI5rOEX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rNkcT8kgY9eKfJYnOUI+hqS1tJmHlRx7riU7UXNVOnKG4U2m79jTt4kMZ84MBH85b0FX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cB0x8y4BzVe0W5sYpILyH5xwYZVwcH+lRi20j7UVYXVnMD0jYMP15rmd9UehGUGlNJF+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Gx43beR/hUTS245RWkb1bpWDqtyn29ms2k2BQpZgBuPrimwaoyYEqZH95eKqENLswqYh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zk4+gqMgbqhiv4JR8sgDejcGnls5rRKxzyk5O7JY8McHj3NTkBSQCCB3HeqqHpU2fkoE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QAWUZP1z/SmFuarX7nyI1z1Yn8h/9enFXdhM1YyGhDKQwx2Oa6TXC+neGNM0tgVkf/SJ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G+HYVudatopWZYA2+Ug9EHJrX1fVX1e8e6LEozN5QPGEBwo/IVVWnGL0CMm9zV0SFINJn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M9sDr9SeK5K3XLs56nitS81IvpdvYQ5WJFzIf7zE5/SsyEkL+NS3dCJHICsT0ArO0mUi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781au22Wkp/2f51Q0z/UTe5UfzqZbFR3NO1B3sR2q6hHUg5qKzXMee+asFCDgOpz+FYm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GVT1NSbccMAT6Go3jUHI4H1oAiKDAFNKbT1/OntkcZzigN6igRGQfqKbtGcd6mC5zSbc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J5X9KY1uh7c+1WjzwO3b0pCuDwaLgUPs/PBxTTCw9K0GHXI5x1xTRGSOmDVcwuUzihHW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xoUNPmFYqZoqx9nH96inzIVj6eUU7FIDS5qyBDTDTjTT1oAhQ4uJVx1w35jH9KmqvISt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I/xNTE9KQBRSE8UmaAFzSZoyKTNAEMpxcQH1LL+mf6VKQDjPaobkgCNvSQfrx/WkNwGO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/H/CgCfNRvOoJVcu391ef/1Uwxu/MsnH9xOB+fU07CooVQAB2AoAiYSyffYIv91T/M/4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VAwN31xzU7GopRvhdfVSKAH5pp5pkb7okY91BpcnNMQucAmmsc0E1GTQBlXr7VuPoD/T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+vbvjFd9qjhI58nkoMfmf8a87vXyG/wBpqyqGtPct6FFGZZmb+GPAz7n/AOtUnBuuAMZq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nqwB/D/9dVpb9hLnhE/vGkthvct6jjzcDsxP6Csm6ciE4PQ8GpUuUuXk2EnBHJ78f/Wq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7lLYzYzicOGIZa1rSKORd5bOOtYUbhLtGflc8g96uCcLLuiyoqmiDrtHv3tJmihwwK7tp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6xfN3Fch4atHluzeMTsGUB9SR0rtY7cOFcjp3powqbk0bo0W8/Lxzg4/MVTluB80pHyjh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byk5PfjpUdpEJ7pR1SL5j9e3+faruZdS8sJitkjb733m9ya47WSZtScDnbgV20p4LHtX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AZLMTwferiEjPkUsNifjWfKTG5XPUVu3NklnHulnVWx931rm7qbc+R61bWgR3I2HIBpC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gwe9WI7R5V3EbY8cn1rGEJVHyxR2Skoq7KbxA4J6iq88Qfnnir9w2PlXoKquP3ZNepRy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9lsUTmFfu5XvzT4XRpFAPfpTqdEimdOO9KphXTTlBgqt9GaUedrEe9U6uDiBz7GqA37v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bC25ncubdiZZiv8AAhPqRUEjF2LE81IUYDOCaiYGu1U4x1SMnOUtGyyNUvMp5kpmC9BL8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+0xz3vnyBUPAHUgdqp4pCKynRhIcZyWh0g0y1NjHMifuNxAlbG5mPXjrjiqF7pdnLFui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HFZ0d5cQgKkrBR0XPH5VbTVNzfvk7Y3LXLLDzjtqXzIzn0p8t5bhsDoRjNQrNd2+EO4eg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ubsCa7aKJurqu5gfp1ovYLZZ3jEheBQfLlKff/A9BWL00ZS1MKLVACFlXGO61oJdRTKN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IsFjhSTwUORUE2mSRQCZJkfjJVeq/Wi4GwG6VDqH34R/sbvzJ/wrHgvbiJtu4sPRua1I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VZ9saD+v61dP4hPY0rVjp2gzz4xNefuY/UIPvH8eBTo1xBEvpGP15qDWZ1mvltoSPJtl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TmrRGCQO3H5U6u2vUFuQTkKvNMiIKDFE5zxRHgDGMVkgINTbFiw/vMB/X+lQaeALRj6t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PXJos+LVVHUmpkO9tToba1JtY3SWPcedpbBqcwTIx3xsS3QjpVH7qhfQYqSO5mixskYD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8c1qKTurocd7Ow3DAPrxTWJDbcjHXDGpxfh+JoVbPdeDS+XaTnKzFW9JP8aXKztp5nRlv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UFAUzznpgVZks50T5UDL6qciqp3oCrAgk9Kmx2wqwn8LuMaMpjP6UYbNSbwc8DJ7ikZ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NBpzjp+VIBx1H0pzAqcYwadhdvP5UAN2jPHb1pSqjqcAdhTljBPytilIIByBx17UAV8d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ulSEZG4ggdM9s03PegCEKMf/AFqKkIXPQUUAfSQoPSmg0E8VuYgTTASWNKx4qIsRQBHc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YP4gj+eKk3dKr3Z/0dm/uEN+RzUmakY/dSZNRSTJEuXYDPT1P0pm+aXHlqEH96Tr+A/x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mCqO5NM855P9TGcf334H+JpEgVW3MTI/95+fy7CpxQBUuIMwO8jmRl+YDovHPT8O9WuB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CMVFE++CNu5QE0hjyaYxoY5qMmmICc0U0sEQsxAAGST2pcjGc0wIbYH7MoY5K5HT04/p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NiDAujtle4yc/wBRTiaBCkk1FI2AaHfjAqvM4VSTSuMwNel2oTkcxnk/UVwr5lZVyBli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XhzHCj7nwQwXnGSP8K5i5+7tXIO3jHrWU9Waw0L5McNvtf5hnPHes6SL7ZLgjag7CrV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3JtzzxmlH7tN0K8jkj+lJDYxoEto1RVCjuBWbfcW5q4s8k+8yKVIPAPWqN9lrXjrQtyu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VpR071W8pjIpxgZra0exe+1KGLadoO5uOw61ozK9kei6VZ21n4ftYWAUhd7HvuPJpk+o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Mk1J9juLkgzHy4x0UVbgs4oUKxsoYHlSOtCOVu7M6K3eVcEFR1YkYz+taFvClvEQoxk5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cUzcRTBEV65Fs4jHzYOPrXKxm5gLeYACOuDiug1F38oIjMpPJZRkgViSJEhcTMZ/TIxW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t3uiSD8pHLn+lYlxZxqflyzdgK2jv3FI43RD/CTTlgjgO5gC/pXfQwsq3oZOooFOz0iN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QU28fcNqjao6CrUjmRsmq065FevRwtOirRRlOtKb1MWZearSr+6NaUseaozphKucS4sp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QFqzDYzLH9pcKkZzt3MAW7cDqfwrhxT5abudFPVk54t3+hqzaytGoGAy45Bqo5/cN71p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UEjpGMsyrkAVz5Wo+85eQ8S3pYkNvYyrnDQt329D+FF7osEkEclqskrBf3pGMg+w9Khl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8kBzG5HIr0Z4aDehzRqSW5jXFg8UaSAgq/T1/GqbIy9Qa6mJoHn3ypyepAqW5trSaBUJ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UgnI3L6g5HTpXl1YV6Tu43XkdUJ05aX1OOIzSFa3n0gXKRJbNG84JWQZCnO7AwCeeMVl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IhDocMMcis4VozLcWikSRU6X0yZBw/oWGSv09KYfcU0qDTlFPcS0J2uRNgMCuBhQOQOat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nQIGUFOdze4+lZe2lVipyCQawlRT2K5jSawjWbEfDv8AKN45Un/AZ/KrmnTrCLu+U/Lb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orPiupTGxfBYcq2BkcEH9DT3PkaJbQDgzMZm+nQf1rOMHzWZTehFbAvcxg93Fa8jYb9az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5NX52+Y08TukKOxXkJLDHrUo5qvuBlxmps9qxAztR+e4AHJVQPpVvTo8lcjhOv1pk1lN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X/e+lbMFjLDAI0jLKnMzKu47xgkcegI/M1EmKrTdSDina5E3WkBNS2F3tS4imt0kR1IU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KhcMh2uMH0oTueFiMFOhZ7oUGnAUxSKkFM4mOSWSI5jdlPsasrqLkYmjSQepGDVNuKbmm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2U4wC8Le/Ipfsc4X90ySqBj5cfrVHNOVypyCQfUUuVHVTx2Ip7SuvMkaN4nxLGwX1/wDr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SrEeoTqMMwcejjNOM1pN/rITGfVDScOx3Us2V7VI/cQbduf0I6Uc9D1HarqwRyD91MjZ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aM5MZx7VLi0ehTxtCp8MirjJ/pQY1PsfantgMeOOwzScMccD6ipOm4zY3bGPwop+3Hei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E/hWxmIxqMmo5bqNHKLmST+4nJH19PxqPbPL99vLX+6h5/P/AAouAlzNGsbo7ZZlI2KM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dQxOT5SFQeMEnj9KsxwxwghFAz1PrUdmNsPl4xsZlH0B4/TFSMkjhSM5UfMerE5P51J0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zSDp0x7U3NNL7eW4pgSk1TikBUxK67kY5HXjccfyqYSBwCpyCMgjvUEZHmzL3DZ/Agf1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KTvSbhTTID05piFcjG0rlW4PpUUryiWMIAUJO8nsMcfrSsc8Gms1AFWKCJL+6uFX965U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FVbi5is3mlmcImxSWP1NYd1r8k0hjtEK5HDuOv0FS2NK5v3F3Dax+ZPIEXtnqfpXOX2q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MP8Ae/ib/Cm+S8p826lZ396czKif3QKzcikjktWsxAsJA75z61lzODKe+BWrr13E8scc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q/vJsf3jikXE05dbee1WC1TaqqBk+1ZKzzW8xYOxJ5OT1q89j5ILxE47gVm3BY5zximh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YJHOKgEXnLjI545pLJv3T5/DNPZhHbAnI+nWlbUq+hTlWOHhRvb9K2fCVvIdUkd5dr+V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Xywwa3fCiqLmdiM/KB9OatGU3oz0a3+ZAJJFJ7kmi7VVRShOeuR0rMjMBOCoJ9CcU+Ri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Ko5R5k+bk5pkkqIpJqEn1OaguJP3ZA5q4R5nZCbsU5bvfO7PIyJjb8vWqo3F2MZkI/vS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eTljzVaSVpPZfQV7WGwH2qhyVKvRCvIE4Q5Pdqrsc05sCoya9aKS0RiN70yXkU4mmt3q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Ef7sfWtJlyKq3SYjX60mjWLKENtJO4SKNnY9lGa176a2tdPksISvmxspctglwccg9ufT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b4VWjI2urDIYU2/SGZvNhkPlAYVXU7lP93PfFfP42v7WXKtkd1KPLqyxtZ0VQOSwH61e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90jUJGLkF41PDPnpjJB+lYtvdokDxeZKM89Af16itzw94ktLG5hjuImCx7wjEjCswwGP0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RWNiKaS/F2y6jHLHNIolAl6kHuPb/CiR+nPetHxVr9pq2qWiaeJFsbeNYolk+8B3z9Tz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V7mCqc1L0OKrG0y3G/Tmp1cgjBINZ8bjH8QYH04Iqwsma7oS5kYSVjS+2yGJo3wwbuQMj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7KZW80jP7znnpwevQAYqqGozWdXC0qvxIqFWcPhZXfRUm8xY3MUkcZcmblWAPYgZ7isu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GSFbP5VuCRlZSHIwc49at2lzBFOk01vG7AbTlcgj3BrzJ5fVg24SuvM6o4mLXvI44qwG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XT3OmQszywSARs2SipnaPpmsr+zneIzIFMYyCM4P5VyVHKm+WaszWLU1eJS6RNj0qxqn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sY/LP9akjsmE0QJBVpUUjuMsBT57ZrzWLrAwolbJ9gamGs7g9ibTINq7z1YcUSxs24jH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PgKMAZC/561Qvp/Lh2g8nrXPWbc9RSk0rIzVmU3Wz+Ijj0rRVSgw3WtHw3p6rateTIC03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VLpS2rEogWLcCFHQCoOWOLUqrhbRdTTsFaw09ZXPmElmiUjBjf39cZOPr9KrTJcQbh5i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nPvnNNvb03VyFyFdxhOcBcUk4VYHcMwnico2/oy4Bz69TWTOyjLnvLp0GeTEAi3E23ch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x0PH0p0JklR1dFdYxlZCeSPTHepWXdZrPCsflnCnac4POcg5PP8AWqkMZhnG0LujG7Zk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btJqzIBco27MqQ47vkj9AauxiSdwscTlixUBVzk+3qKgjjt9TvWaaYWxwc7jxx05p0N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0ZwA36HOe1Ns5fqVF7xHTb4lzKhjIByG4IIqGO4jlBKt0OKddO0ZYIGcc7mBDBgTwOOO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hjUJG+NoUY3dcEfhmmpMxnl1F7aEZkAOCcUqybvunP0ole2lEk8qv9qLZMZARV9ueef0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ZprJJXIG1pJAQh7Zxn88U+YyWVx/mG+YEUFjj61IGBqOb9/PLFviLhztK5C449ulWobG4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+N4OcEccDPIpcxEspX2ZEO7FSx3c8X3JGA9DyKjmCRSSxyNlkXOYgSM/iOBUAL7AwYMC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1cvrQ1tc0vt6OP38CP7jg0qGxlkxG/lyH7ok6ZrKdyjlW4I6iqF1PzhTyadkxYd1oStF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YfZiwz1Ugg0VqaczLp1uGJJ8sZJoqeU6v7UqLSyPaDcBuIVMp9Rwv501oJZv9dKQv9yM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wAAMDgU081R7BGsccSbI1VVHZRgUoIIyDkGlPpSGgBpHIqGP5biZfUh/zGP/AGWif7Q7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xGSDxjA/Okb5b1Dn78ZB/AjH8zQBMWC8kgD3oJpDTSaBAZcMoIOWOBxSEjOaQtVeZ5VK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d6YExYCq64S7cKoAZAf1Of5ijljzUbkC4jI/usP5H+lAywzDpjNNzUe/k5xjtg1m32tQ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8on8P1Pai4jUMiqCWIAHUntWXfazHExjtlE0nc5+Ufj3rOlubq/4c+XGP4FPH4nvQIo4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ssc95N51xJuPYdlHsKasUFq5cfM+PvMc1DdaksGQG5+nWsWa4ubxzjKr7VFy0jVutWji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11c3F2SrN5aHsOtKsQXAXlsck08BcktjPTBpDsUJbLfhY+3f3qKOxkjdWBXzAcgHpWq2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sjbUO8btvQnk4zz7E/SncCvv2OyMNrgHgng/Q9DVC9i2hmA561ozZZWZl4B53L0qnPG7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/rQgKdnnZJmnyFVtl3c9M5qC1cDzVBPynHNSTHMCgc9KfUOhQmnC5UEZJycV0PhOUtJc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+tc88Sls55Oee5rf8MptNxs4OVP8AOrMZbHbBgyZMSj/eNQSbRg72BP5UzKlOWQEdjT1Q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IjLxnOfas+5uvLYgcv8AoKW/kktonMYBYDg1m2+sWt2PLulEMnqen516+XRjZyaMKqb2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rSbuOKnltGAzGdy9qqkFeCMV7akpbHK0Kx4qMmhjTCaYCE80HmmZpc1QCEZqveL+7X61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nLYOKzqz5IOXYumuaSRzNwQHYLkgHrUeRtHpTpN8b4YFWz0IpAgMbHHOcV8q5Hp2I0Yb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/nUrnkZGKvR2aAIT3cZB+tWtXg8yBZVGSh5x6VvSoOpTlNdCZT5ZJFCMvF5bnr1x7Vtk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Pp9jc30nlxR59WPAFa5hNpthZslBjNdWXVEpOHcitHRMXGDmnK2Kj3UZr2UchaR6fniq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WqTJaJ6M4FRBzijJNMVidZdnOcVZgvDDIH4YYxhicY+lUD0pC2OpqZQjL4kNX6Gyz6Ze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DvjCsQuRz0qlevc2120Jii+cblYZ+YHv9adpyYV5WIErDCLgnC9+nT8ar6rcjzJCSDKvy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2ftXydjrjzKOo2GUQWcp3ZZmIzWQsT6nqUdsmfmPzEdl7mpp5fKs0GecVreEbDFvNqMnA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fz/lXk1HebZFep7ODktzTu2W0tEghABIwB6AVkPJglsAGrF5OJpjJk89B6CqSy73ZV5I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GHoub5R8Aa5lFtti88nMeeCTj19asJYzQb2fYGjk2hHRsnOMgAduMc1XaLfJDG1tA7My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c8HPH41cuXngeTy5JLV1G14pMnoOhyM49/brUM9+MVFWRFNGssipFNHujRRlY2yc9VJHp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6LPcRbIYlZV+cksTx9w9euT16UkNtNt85wgXIDT+Zu9Coxn0/Gi+vGu7ZfMl8uFHLLGi/J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RDZ2kFzdvKXaJBGcqzBifTHTP0qcXC21j5Fn+8yCJGKlW90+8cjoe30rOCs8IZpTEiKQ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HbkVZi/eKIiy7ZFyH6H1zz2OR+QoAW4lS7hSOLzVY4U5JzwBnP5GobTR72aZFtyQbiQb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+me1RRhoOWl2+YpKsVwQfTHY81eW6+yz2168zTSqfvRsTyB0Iz9Prn6imBLeadZQRNHd3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e0sAc/eZv7uB2yf5VEdNS3+zpetBvk+cJExJjQdjipS6XauxlkeVgWkgBIGMdQRzgYz0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PLn/AFhYFT647ZoCw6S1iEbtHeOZs4AEbDgd6fbSozGRGkR4Y1WPyXAIYYyxyD3ycVXl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4kKV+c9QMN09KcLeJFAivUMoyWjG4sCRyOQP09KALUF7I1yl23zSH5iSxXLdMZ6Cpog7b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ti54zkZA54/CoEiwu9oJBnnjGF49OuPrUcLXJiWQFiNwBC5G4DrwB6Uhkk9pJNcFROhk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fvWDPbTQ3YSUDcT2Nb0k6yvI1rktlRGQfnQdDgHnnj9ayi3navEh3sQwUluvUelXG5y1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W8Wy3jTjhQKKtJuCDp+VFa2Pk276nrLsqKWYhQBkk9qaWBAIORQ+GJUqCpHekqD7EDTT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Nw3bQD65xUNxgPC/91+fxBH8yKlJxnvVS+j86ylVyQmM4HtzQBZ3Ak47daazcUhwq4HF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M1Ix5qvPcRwIWeRVA9aAHvKFOMn6VTvruK2EMkh5D5CqMk/KR0/Gs6fUpp/ltQYlJ++w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CG0A5djuPJLHJNS2OxNNfXV7hYwYEPUA/MfxqKKySJw7EYA5X39asM6QIcYrHv8AVo4g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bGi9dX0UGFB5I4/CsS51F5CfLJJPGT0FUXkkmbfK+P8AZHTFPQDHIwO+OtSykitFKPPK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tpLuG04Ck1A/lN82wnbk5B/LFAhDxliWK/7WcH8qBknnK8m1MsFPUcikYssmFAz93rzQ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D3xTGDCRAYzgjO3B54oAezoPlRjuP8OOPTFV5FYts288deufWpI84+Y7TkfMfT+tTPL8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HPsKYEDw4TGFJBzhu/vUU8aRo8ZwW7EZ9KluZpGTcNq46D+f9agUOyr8rOqcfKPX/JoA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oxzmlhO8fdLewrTezFwn7z5UXk7Rzn0pY7BYU3Allxzng07gY8xBYuoAyeADW34b+WO4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UYFT5lDLKOp6/nWj4QjW8FxbzPsfcGjPZvUVSMp7G4s9s6HcHL4PIFQtfGJcRtxWjJpy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rEv7fEhPmZPqKZzpFa41AvOvmH5A3zfSq1zpqspaIiSJwSpXp0zTTH++jDcgsBTEE9jK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j+Fe1l3wN+ZlV0ehBBd3um/6t90eRmN+RW5a6lZ6hiOQeVMRna3f6GqP2m2vAyXK+TIQ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uq0+nymGGZVzhSrFeRwTXpKN9UYPXc2J7F1yU+YeneqL5U4Ix9aitNWubQBJP3kY7N1H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iYBxJ/dPDD/GrU2tyHFoxi3NLu4q1daXNCS8f7xPbqPwrPZscHitFJMLEwfimqDK6j1N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QX/uivMzOtanyLqdOFp+9zFbVjCImZkU7RgEiuaX/V/Vq1Nbn+VY/U81lr91R714S2O6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9VpsNGVPQjFVk/5Z/WrJPy17eWfwpepx1/iQaJO0F35Z6g4NX9ZhxMsgHDViyN5N8sg6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70tXH3gK81/uMR6M6PjgY2aXPFNNFfSJqxwj80oPGKjzThTTESg9KfkVCDyKc7hFq7kk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tG1K6MjKfs0Z5/2j6VmIJb66S3i/iPJ9B6129rbraaeI7dM7BwB396wnO75UV8KuK4t7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IyS2MGuP1b/XI/8Az0RXH5Yrc1m4zpEkYOeVQn1JIzWJer5tjayDnYxib+Y/rXDiY8sk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cxwFB6cV1Hh+/F3oYtQdska7Meo7GuMv33TfrWnaW9wNNhu7ZmDKSCU6jFeLJXYsUlyK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V8olsZwPT+v4VHHaeV5rL5gIQHJJOcnnbx/nio7bxBdQAJeQCRf72MH/AArcsr3R9Qh8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eDv+PFYyTDD1qdPdfMxEla3uFRoInDjY6u27ccYHGOvSrjQ7J2+0Fd/3DkhthHY+las+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mPqqg5WsWa3lFx5siXLykYJJIB5xjn+RqGmelCpCfwssNZTyW80qrG+1iFlj+6V/PrUZ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mFMSOSjkfTuM1KlvdRIAkRWKQD5toHJ7HHPfp9MU77POlu++V1lwNoU4J9jzjp79uRSL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zjYGO1lGSOMj6A1DLta2byI/LCvu3ZIY5H3Rgnjj9anNqHjhjCsoYAMZWCI2Cee3XJ59q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rxqwyYw7ce2f5dRQBWvYpLMrHdjY0qBxuX7wPQnJ/p6VNHGzLHHbMFlkVkaRV5IJ6g9e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vJWdGK/fzjPqfpis6SCEyystzK0vlh4x93J6HAHXj0xTQDzbwMxhM6lwx27STlhn9K09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5hjQMmXjbdgA9RjnHaqq20oYROwErsGVnUBs9vvY4wTUV7GVHkmbfAV/hYbuvc9PWmIu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T7SoCuZgSvOSBjGahCWlsA6M0knB5jwVBPrn9azf30SqIDIYhjfHKQSR26VZG0rtiLsG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6+1FhmqypdpFHbOVlRQVUyDdJ/s9uabLpmpQxK5hkQv8AMUlkUfoTmtfw3bJAsl1IN0kQ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w/rWTqE018HuRcZckso6/LmpfkbxpxS5pmXNaTwybREyOpyCGyvPXH5VBp+6fXYQ8ZQ7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d3NE+V3IRg/N3P06VasYjd6zFdbuRksmOnHUe1XGWtmZY3Df7NKrSd0lr3R1SkBQOKKb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SzxSUZFM8xDnDDAOD9azPshJZGjAKoXywBA7D1oY5pBkEknOTn6UmQM4ApXARuBUbgNGU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VHJKsaF3YKqjJJ7UXAjgcvaxMepQZ+uKbJMsalnYKB1JOBWK+thUMVqvmtubDZwoBOR9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3nXUjSP2B4VfoKXN2HYv3WsmbclmN4/56EfL+HrVSO3lnIllZmOP4u1W0hWIZIHFR3F5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kmpAFCxv0HAqle6nHbDLsB6Y6msu61p7ljHaKWz/AMtDwv4etUDBiUyXDmR88k9valcp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ttiMY1Pc9f8A61UoRidwDkDnOc1I0qKWLYBIPTtTAzpGuRw53ZPHX0pFEkoVGJchh3AP6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r6g8Uwl24U/LzgZ7ZpsoKqcZ3dCvXn/IoAfIVfBUDaOmcijfkNl9qsDjPOcVCHzztyOA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ceY5wvCnr/KgBYsyscDeSMDJPB4wfemFnZWDNhwNhx0I7VaIPl4dtzMQM55A4pirsfay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60AQ4XyvLkyxBG3HU+3SpEjJAygDMBx3Bz+h+tN27bzIdShGBkHg4pwPlNvyWVeCVbn6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qyLluDk8n/PSkbMh3IxI56ZxT/My+TEwZe2OfrT5PM8w+aF24yeNpOT1x+FAEALthhkq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+tNmlLt5W/cQwCrjHFOcbFCFtpb2GMVGcrGoCqw55z1+tFgILuNJYtpdeBjPU1W0jdaSP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vmrskKzMc/KV6cY4+v8An8aWBNzmQHKSoB9GFUgUeY23u1mTJJdccH1rBvbzDlVU4FXY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eSAdwJwPwrntRkk+0MSpA9KuOpi6TiyP7S8mqW6k/L5i4FaknFxIPf8ApXOQ3CnU7brnz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/SZPr/Svdy7+GzjrL3iKSJWU8c0gkubVIJYHO0ph0PIPPpT3+4alUD7Hb+6mvRirsxbt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C3mPf+E1WubKa2O7Bx2ZelPlgV+abFc3Nl8oIeI9UYZH/wBak33D0JrbXprVQLhTNEDj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0Vhq8fmRMN+Oq8MPqKx/Ktr3zgjCEybcK/QMM9D71VeC5sJBkNGw6MppW6oTSfky1dab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n74P6YqdsRWoHduTUQvbi9ijSYg7TwQOv1qPUptkbY7DArwMdU56zXY9ChHlhqc5qEvn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KZjfIx9OaeeCuR2rm6FlrdgJVhG3KKqsM7Bzz6Cpo1YqSpXC9eetepgasIQ5Wznqxbd0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c1saNOJYGhbuKyuGUg9CadpU3kXWwnocVnmFP3lNdSqD0sS3MZiuGU+tRVparH84lHQi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89FeRjVjaTH5pRUYNKXC11XMrEu8LVO4nLNtXJJOAB3pk0+M81teGdKMsn9oTr8qn90D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IdrK7NXSNKWxsS0mPPcbpD6e1X7mc2ltHEGzK/DEdhT5ZAsTMVwoOP8AeNZl3I0ko3cE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6mLm2UNUfFnbp3eXcfwB/+tVSzPn297bHkhPOT6r1/TNSaw4Fxbx5+5GW/Pj+lUbC6Fnf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D3B615+Mknc6aCtEwro5nPtW3btdWEFpJbt/rIssp6HnPP51m6zafYdWuIBygbKH1UjI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a1i/55xKK8hIzxs7csfUlXUrK4+S8tzBJ6qOKbNpMUkZltJFcYz8pzSSRpIMMoIqjLH9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/dNJo82Fm/ddmX7HUNU0yOKW2mcRsMlG5Xqe1dRaeNrG8Cw63pyMOP3sY6e+K5ddUuLf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emD0/Kpc6bfDEcnlSH+F+Kmw/aVIu9vuOz/sbTdXXz9F1JWdeRDMSf0zmsPUNK1ezdt0a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enU9unpWDJY3No4eJiCOjIav6d4s1Oz3tOwuY1I3CXOfTrUuCZ2UsfUS3uQtcF3InMec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f/69PvWVLcRvEPMZFYMByOoyOeR7VvR3/hfXubqJbS5Ybd5XH/jw/qKdJ4PWOzlktrgX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MjcD19D+HvU8h3U8fTlpLRnO3sc0V75F1cGeaF9qyYBBA4Hvj6Gq5VZf9HSWOWSPc6w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/AFv6Vcv0uLGcLcWjKc53udxYjjOT17dKrTiGUxtpzATAjquCpPY9sg9+aTTR2KSaunch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WF/L3eW434PQYbnj2P608QmRDHbpG00r/LMmcnuAFH9K6HTPDsl9BvuBJbctmU4wV/2R+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r6Xo8LRaVCssoXBk5IOOOWA/lSuO5m6d4MvLu1Vr5vsjqc7jIWP/AHz9PcfSr503wrpR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7oGJUn6LgD8TWNfazeagYWmjlWBSGk4+ULnk/l61g3ttdaY1vdO67LjPCuCVIOCCPyP40K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GlPDMLTTVjWPBPmqoLDpnvVCTxXp29o5NBtdqnbztA4PH8Nc0JVuEilBIAG1wvpnrRIY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5X24P6H8/wA6XU6nRvS510OmZvDF8FM1o9iWXcssRyoz2JGR+lVbjRrjS9mo2cqXdmDu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3bNZ+l2cGoXIhDLHCUDSMBk9BnA7c547V3elaXZWEZFiSyuAHBkJB+o6Z/Chq5eGc4Xa2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aeJZYiWRhkGitA+HLMsSjTxqSSESQhR9BRVe0keRLIsI5Nqo15WO+59ajVFjB2/xHJye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xY8ninc3Ji+BUe/IORiq1xdxWwzK4HoO5rMn1CaclYV8tD3PU0N2CxdvtThs+Gy8h6I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Bu9SbFwT5ZH+pQnH4+tXIbBepHNTSeXDHkEbgalsehXt7NI17DHYDGKdLcJAucfXiql5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9PesG4uJr1iMlIj27n60gtcu32torlIgZZD2U8Csp4p7tsXJwvZM4UfWnhYoWARdp9W4z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2f4iPX6mk3ctIVhGg2IQT90YHT8KjJXCgj5SMHP6mojGQQysApz71Hv+6h47fLQMCqhi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8BgMYznuPpTdykgn5sepxxUgUgMSAVweh6/56UCGqOmwEAY5P8Pof84qx9mMRMihtytk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UYJJyNpYjqfX6dqsR8F8vtJ4JAOWz170AR+Tv2OC+xP4ip5Pfbnv709kwxPzhOgVyWB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ggjPHP0zTGkC5JUAFScbev4/lQAjbzkoFCnjjgHHX+lMd1bncSqjg55HH/6qRGMzKF272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1qOU+SQACRuOOeR2GeePWgBRu2yRhldDg5A7n3qOdlj4ctGxyPTj6VIUeEKkZImQg57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vlcBmPG4DIz2pgTPIhK7xmULjHQZGevP0NODZdWRigGBuZsED8O1MklEbL84bO3cVbDG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GPIIHOPxPpQA4uZ23ho8hSCWPAHr7/zpI52UbY1kf5chQSAOc5pUJbHmgqDyCpODxzz6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RBEhwyKygSAlec4HpQAAKiAOoc4AbLH73vSQOtneR42mAv8AMM5GfXmmNcuBvdVCPyQe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lFUjYMZ565NMcXZ3O4BSW23ZDIy9jXB6xBsl6cGuq0OZZLEqSMkjoevFcp4hvi8rCBTs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Ju7WuYjQj7XbsMAiVT+ordm/4+ZPr/Subt4zLdpzuIYMCT2zXSTn/SnH0r28tfuSR5OK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+lTr/wAeVt/umq7f6s/SrA/487b/AHK9SG5ySG9qYwBHI4p9NPQ02CKyQCaK6T0CkfhR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ieHptft9DViz63f+6P61HIAFyRWc3y03LsUtZcpJAqB2dV2oOgPasnU5sgj6k1qM2y2H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xzRADJcEnHIxnj9a+ZT5pOUj0tlZFFBk/U1e1JYV1FlgKmJQApXoeBVezt2uZ1iQZJz0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4KMMFeCK05bUubzIv71i9bjDF8E7B0/GrDwvMivlF29cLg9MjIFW/D9zbW88y3LBRIAAS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RY5Y99nNsB525yprWOEnOmpxIdeMZcsjkpIZJI3lTlFwHcDgE1A26G6RmUruUHB9PWtO6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XbHLg8ZwxHPOPrVW9y0C8D5Scf7Ptk1jKdRLkkaJJ6o12xc6aD1IrEcbTWlo0wkjaNj1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6YHvXVgKyg3GT3M60bpNEBcCq8kvWonl96bDFJd3KQQjc7nAFejKr2MFG25e0jTX1e+E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0+tehJHHAixRhVCjgDsKraTpsel2Kwp8zdWb+8ajke4JlWRQgc8tjoB710UqdldnLUnz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DnnbEvqfWqzZaUj6Cq5b7RfA9EXhR6AVZi+aYn/aroSsmTaxiatJv1WYdkRVH5Z/rWZK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m3ly/rIcfTNVrwAQE+gNfP4md2/U9CmrJImuV/tTRbK8HzT27i2m9Sp5Q/zH5VqSkNfv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hm6WLUzbSjMFyNjD0I5B/A1rNG6Xk4cYYOQa40cWPTun6iucCqF0C4SPu7hf1q8/3aqY3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5DNDOGlvctTYLMccGqE0CP04NXZD1qu3SlYKbaII7q+sR+7mJQfwtyK0NOuiwkuDEiiU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3wm0dW4qd0urVgIXIUKBjsePSixvUhGcLaJs2Gt7C552mBz3XpSwpqumN5lhcsy9fkb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OJ4yvuo/pV+3ugxzBLk+g6/lRY5XTqw8195vW/jOV8QalYiUk4yo2tn6dDWydF0lriC9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5CFB9iO59qr2sMWmWSX+popn6xoV+Yf/AF/5Vz+qCfVrqS4WUuu3CR9NnOeKjWR2U5rD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zN/Wk1O7Dxj/AI9xgosR+Y49fX6YPSm6d4WnltlkkZbfzOXWRCSRgcEZGO/p9Kd4Ltrv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OyONjnnua67IPU1Ekk9D08JOrOHNUt5GJb+EtOj2eZNcSkHngBW7jIx/nNXn8NaHMMTW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/nVzzY4/4xQLtQeEdvwxUnVcgj0DRY0KR6dABj+7XE6jpo0PVAWiW4sZDwrjIx/dPuK9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PrWHrsNu0bxzEGKTqfT3H0oaOnDVnCVns9zh11dNM8RCaOGJY8KGCDCsMf4V38C2WpW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8hwwPpXnGpaVIGZGUmSHoR/GnYj/P8qTStXvNLcGN2KjqP8andHW7L3Ht0PSvInT5RecD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8WRSKGdgGPUY/wDrUUWD2H95Host9BaxhppAM9Md/pWbc6rdXR8u0Hkx93YfN+A7VjQE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UAtzjiti3+9+FK55zVhtvYknc5LOerMcmtBYo4hyRTxwOPaq8x4NMliT3SRoxyFAHrXO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83+2R8o+nrTdbZvMgXcdpPIzweapfwkds9PxpNlJEboiyb5WMkhHJbHH0prmZi2zJUjc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ZAD/AHT/ACNMUlppcnOIjjPapGCyMhVC+O/zetMVikysNrEjkMvTPpTB/qYz33Hn8KVD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KmWAjAjI6hdoyfbjmk2N5ilWDKTj5cg9eT7dKj/uj0X+tTOo3XXA4QY9qYCQDdv25BAP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A+d8zMMjeC3XH/66g+6QRwREMY+tF7w/HGSen40AKshDF1yjKM46ds5p/nKVJKE5Oc85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DPPHeomJAUgkUCLDSNv3D7pyMY6f/XqTyyI1Z92G+YcdB2/WmQMdsJyc7k5/Kq7k/a3G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d5CobzHkLKCpAIyP85qIMdjMSWzkDP8AP3pqfM67ueO9TMS0sQY5GRwfpQBBHKw+dQcc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jnBB+U8Ecj3/AJ/SppQPJPH8WKoN8wk3c4U4z24piLLzM8RVVJZjjIfJI9+e1RSSQi8G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EH3pi/MDnn5e/wBaddACFGHBz1/4DQMnWZIpHbcHyoztP86MusJbOxAucep9BTLVVEKM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GOlS/dtyRx8y9P8AdFAirEpLBpmKBSM7R0H+fWr6wQGVnYEiMbtjEYPPQVXt+VGec5zn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G4Z/dHr9aYIhW8e0uWfl1zhlHp9fpWZfwwyWym1nVlXPyucNg9q0IkQ7cqp/fnt/s1i6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2ryBQi1NpWMQs0MkWG2Oh5IPWulnbNy30Fcd1n59a6+f/j6b/dH9a9vLX7svkcGJ+JDW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6Hbf7lVG+430qyv/AB6W3+6a9WG5ySFzTSaU0w02A6y6Xn0H9ajf5nVRTrT7l7/wH+tM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NxoWXVm1CN6hDqM4VCF6KMVzJ3M5XZ8xwSMfj/Wt+X/Xr/v1Q6atOe4UEfpXjRh+75vM6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wXEfmzR7o2VDtYcYNUpJHmvHkkOXY5Y+9bOiyPI14ruzDyScE5/iWsVv+Pt/rW1TTDx9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Zy3EMsqKWVSAcVPbXt3p75ikIHdTyD+FWPDTsLyRAx2kElc8GrGsoqzcKBkdhXrYSK9h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cWXLbXrK9j8m9RYi3B38of8Kj1Dw0s4EtnNtOPuMcg/Q1y84HkT8dh/Ot/wAGyyPHKjSM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pQqaSQrumrxZi2wk0/UWglBV0bBBqzrUR4kXgEcmpfEwA8QrgYzCuffk07UOdKyeu2vD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d0Jc0U2clLwevWu68L6H9ht/tVwv+kSjof4F9PrXIaaA+u2asAR5icHmvSr/AOXT5yODs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XkzkxMre6htxdRwQmVjlR90DqaxXvZpy7O2FPAUdBU+p/wDHvbjts/wrMX7p/GvZSSRy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/QVYifZG0h/hBaoYP+Pdvqf5CnSf8g64/wCuTfyNKo7RbHuzCgQtHuPJPJqpqJxFt9Tir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O1Lov1r5io9D0xdEUf2ojH+BWb9K6hj9rs0ux99QEl/oa5nQ/wDj9k/64t/Suk0rmCcd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z6/vVXB9v8ytJ92q0AzfO39yP9Sf/wBdWH+7Va1/4+Lj/gP9abOGPwtk74quxqY9TULU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GPsDuP0HNaLtk5qha/8AITb/AHDVw/eoLq7peQMiOMMAa2vD2j21sx1i64ih5jU9z6/4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PyaLZqvyqSuQOB92lJ6WN8NpeXZHNar4ivL3UGmuEBi6Rx/3F+tOF7LJaRzWTlGDkMGHt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Dy24qbTP+PP/AIEf6VcVZEVFGa9o1qd34dvZDaxrNgNIucAcA10ajcPvZrkNO/1MH0Fd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uezR+BJFxI1XnAH1p/mRr05rPmY46mpouVGak0LXmqcjaBWPqyO8XHatI9arXPKHPpTC5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SndAwKgMM7Qf6VXvNClhkO1d6g8HOGx/WrF5xdNjitKwZntFLMWPuc1DO+i3KGvQ5U2D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6AiiuqYDd0FFBrc/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epO1SMvwnNun0rurKQvpts3/AEyX+VcHbnNqPYkV2ujEvpEHPYj8jUMtbF1flBP50Icj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TAdp9KQDpGOcetNHC+tM5zk/lTozjjtSGPzhfaq7y7A6P9w/oamfpxVS4GQfpTQHn1+N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ot3FS6n8uqyqe9VVb5RWhB6Z4PfdoTD0k/oK2rnlj7oa5vwPJu0ydM9GU/p/9aujn+8v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k/E65sc+hH865BGKsCOoNdp4kXOmyH0Ga4oHDMfQ0kDFnkaW6mkdGRndmKMclST0qM1d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hfejNkNnOeBn9c1TI4NMQ8dKUUAUopgPHSnCkFOFAEi1KtRipFoAlXrUy1AtTLQBMtTK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nWpVNQrUqmgCdTUqmoFPFTLQImWng1EpqQGmIeDzUinmogaepqhFhaen3x/vL/MVGvIq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OhCk9gRpUU3NKK5UWHakXpSnpSL0FMBko4qnIPnYe9XpOQapycO/wBatDRVdelKOFT8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J+NDKJf+WLfSsk8NWsP9S30rKbrUxLLDf8gyf/drGzW0R/xLJ/8AcNYfatKZnMRjTDTj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ptOPWm0gInpCOtPYc0rDg0AVnFQMDzVl8Y5qs7qAeRQBm3q/Kawp13HOcEdK3LuRSp5F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uwQElOG7H1pzru6fnVVlDDkU1RIv3JD9DzSsFywLf1bNbXh7SDfanFEgJBOWz6ViRNOz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AukG1sTezcySfdyOgpPQDqY4UtrdIYxhUGBXnXjnWfPvBZRtmKD72O79/wAun512mvaq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8DbGD3Y9P8fwrxi8uSzPLIxPck96hLqVsjO1O5IURqeW5P0rGZqlnlMsrOx5NVyatEjG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1pjHHAoGJ9KM0maQmgAJppNBNMJoAGNNJoJppNABRSZooA9XX7zD3qTtUfSVx70/PFAi3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rsfD8udKUYyFdh/WuMtD8kg+hrq/DRDWMy91kz+Y/+tUsuJuAg54x71ExJbBpwJzz0pmf3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+KYp5xTm9aYn3qQEpPFV5RnP0qc9KgkoA8+11dmsn3rNVvlrV8Urt1KNvUVkfxMP9o1o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dJ/sqfyJ/wAa66X7sR98VwvgOYLdzxn+KI/zFdtLMnlqM8hgaGMwNdXfpk4/2DXCA5Lfg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rSUdiDXn0Z+Uf7opIGJGV3NszgE9fXvTz0P0qNBsZxkHLZGKkpiJB0p4FRxnKL9BUopg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WgRIKkWoxT160DJVqYVCtTL2oAlWpVqFalWgRMtSqahWpVNAycHipFNQqakBxTETg08G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Bp6moQaeDTEWlPFPQnzBjpkZ/MVXQ1MhO4Y9s/mKHsNGrSjpSUVzFCmkFFFAA1VJR87V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/CqRSKzr3pVAMa/U06TvQo+VfqaCrDsYhf6Vkn7xrXb/AFTfSsnad1JFFg/8gyf/AHD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0ycf7B/lWBitIdSJiGo261LimEfNVmZGaTvSuwFV3mAzQBJuAb8aZNMFBqk9zg9e4qlc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zeYyAayZrh2J5NLI2c1XbmgCN2Y9SaibipG4qFjQA00Ac0lOUZNAjZ8Paa2panFCFyCc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rdIYxgKMCuW8B6P9k0838q4eX7uewrS8SauNK0qW4DYlb93EP9o9/wABWcnd2LSOH8b6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2YbfK8d27n+n4Vwd/OCPKB9zVy6uMlpGOe/1rEkkLsWPUmqsJsjYCmHApSajY0xEbyel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BoAfmkJpuaQmkMUmmk0hNNLUAKTTCaGNNzQAZopM0UAett/rzTxTJP8AWqfVacDQIs2Z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8MPhrlPUKf51y1mf9KA9QRXReHX238qY6xn9CKmRUTpX45zx60zdzTj160zjNSUOPKmm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oycNQBKWziopBzTxzTX5FAHC+LUxcQt71gj77fnXTeME/dxt6GuZ/5an6D+VWtiWdD4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Qwx+H/1q7t5N67lPHevPPDTbdZi92x+YIrunbYcjoeCKlvUfQr3r5t3+lefofmI9Mj9T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0xXARShrqRO6u2fxOapAyVWBdh3HWpKhT/j5kHsD/OpqZJJH9wVLUcPK/if51NimACnd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8U8UxakoAeKmWoV6VMooAkWpRUS1IvSgRKpqVaiXpUq9aBkq9alFRL1FSimIepqQVGvN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KETmpRFTENHFSqdpB7d6esQK054wCAem4Ci4Fv7ZD6n8qUXkJ/iP5VUZIx0FNwvp+tRy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/Sozf24HL/oaqEL6UxgvoKPZoLlttQt/+en6Go2vrfJPmj8jVUhf7q/ioph2/wDPKP8A7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Yna9gPSUfkact1CAB5q1UIX/AJ5Rf98CkKIVIMUY9wMH9KXIPnLr3cQRgW5I9KomRGII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PcfQmmG3jHJLf99GjkHzlqa5i+wzIJF3leBnrWNvVQckfnViSOMk/O4/E/41VeOMZ/et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g8ygZBGKrtcAjIIpkqp/fP5VTlCn+I1RJNLOMHmqMsxPQ0jA9M1XcH1FADXfJyarSPSy7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NIBjtULPikkfFVnkxQBIzZqImmGWm7s0CHhua1vD+mtqurQ2yjKk5Y+g71jg16b4C0v7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JuEyOi0m7IaWp2qhLeBIYhhUAUCvJvGuuf2jqzQxPmC3zGuOhPc/n/Ku08Wa3/ZGjSMj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PU/gP6V43NPgM5qEi2V72Y5CA8DrVImh3LMSepqMtWiIFLVGxpSajY0ANJqJ6lpjUAMz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AE00mg0hoGJSUtJQAlFLRQB6zKfmiPtTxUUx/dxt6Ning0gJrZsXUf1xW9oz7NYQf3gw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6H/aFbtg2zWLc/7ePz4pMcdzrt2c45x6U0805u/rTOc1JZLj5aiI596kU5601gAemM0C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+BQBy3i9M2Qb0NchuzKuO6/1Ndv4qj36W1cJFG0aIWbdnkewq1sSzY0R9mrwH/bX+Yr0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8u+jbuCD+teiXByD9allLYx9Qk2xN6VxbELdtju5/kK6zU2+Q1yH/Ldv98fyoQmTJxdt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VVztuUPqh/mKmL9KtElmDHzD/aNTGq0Dct9f6VPmgB6DOadTEbg05TQBKq4IqTFR7uRT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VMg5FQBulSo/SmBMBgn608Cot/zGnB+KAJ06VIvWq6PxUqvzQBYUZYVIOn41Ar809W+T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YxWcrVZSTjFAFxWAapVkwKoh+aeHpgWxPgUkk5K/iD+tVg1DN8n4j+YosBZ80nvSb6h3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VFupC1ADy1Jmo91IXpASZphbHeo2fioWkosBI8h9agkl96jd6rSP70WAc8vvVSWb0pr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a8hNQM1Oc1CTzSARz1qs5OKlduKhY8UhleVvl/EVVkfrU1w3y/jVGZ6AIpHqq78mnSPV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PR81Vd6fDIN3JoA3dD059U1SG1UZDtlj6L3r2VESCFIY8BEXArkfAemLb2L6hIP3k3CZ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7L0ZoonxcXWY0x1C/wAR/p+NRLVmiVkcP4u1s6vrUnltm2h/dxehA6n8T/SuXudzkKOg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6Dk1cNkM00iWzAaJ/SmGNvSt82Y9KjNoKokwTE/pTfKf0rdNoB2qM2g9KBmKYmx0phib0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abUelIDBaFvSoSOea6H7KM1m6jaGFhIo+Vv50AZ9IaU0wnmgANIaQmmk0wHZopuaKAPW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ehyAfaos5s2+gNLGcoDUIZKThga2on2XsEno6n9awzWqGzHC3sDQxrc7wgZpmPxpUfdG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KFTIJxSsc0J1pH9qAGnikbkUE4GKbn16UAZGvrv0uQe1efn/AI94j6EivRdVXfp8o9jX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7Jj+dWtiWW7Y/6Sh/z0r0GSTdED6gGvPID++jPuK7qJ91lEf+ma/yqWUjK1M/K1cqf9e/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PyGuabiZ/wDdH86EDHScTRH6j9P/AK1SZ4qK44aI/wC1/Q04NwKsgmgbDsPoasbqqRH96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QBYU8UobFQgmnqc0ASl8kVIrVCBzT1NMROGqVW4quDUimgCcNzTw1QA1IDQBMrVKrVXB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lVuKqq1SqaYE4NSK3FVw1PBoAshqeHqsGqRTQBYDUM3y/iP51CDSs3yfiP50wJ91Ju96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qbRQAu6mk0HrTT1pANJqF2qQ9KgegCN2qrI1TvVdxmgCBjzUb8VIVOelRSHt3oGV3PN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7NxQA12qCR8A0rvzVWWTipAink4/GqEsmTUk0lUpHpiGu/Jqu70sj1AzUwEd6uaHYS6v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dvmPovc1ms2TXpPw70oW1nLqUq4kn+WPPZB/iaTBHeJ5VnapEmFijUKB2AFePeJtZOs61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hH+yO/49a7Txrrf2PSjbRNia5yg9l7n+n4159pdr9puwzD93Hyfc9hUops0bG28i3G4Y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2FQv3qjMgIqNsipjUbCgZEajIqU1GaQDcUw08mmZoGM71HcRLcQNG3fofepTTaAOVlQxy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JrY1i35Eyjrw1Y7UwGk00mgmmk0ALmim0UAeswHdA4/2TSwHMQploc5HrkUkB+Uj3rNF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raE+1ZJOVrUtDm0X2JFMDtrSQtZxE/3B/Kpc81T0192nQn2x+tWS3NSUShqC1Rg0MaAF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E00txQBWvfmtJB7V5xIMRXA/uyZ/lXo9zzA49q87uFxNeJ7g/rVREx8OMxn6V2ls+dP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HKLXXWr/AOgIPTI/WkwRS1Bsqa5//l5Puhrbvm+U1hZ/0tPfI/Q0luNjroYRD6OKQHii4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qKZnIrQgkRsTY9VNW1+6KpRnE657g1b344oAlBApd9RBs06gCUSU9WzUIBqVRTAkDVKp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hqeDUQqQUASqalU1AtSqaYEwqVagVhUqvQBKKetRBxTg9AE4FSgVVD1IJKBk/ehv9Ux9K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IJOexoAsYp5XBqASD1pWkyetAE3APWjjFQb804MO5oAeaCuTmm7wKaZPegBSg9aiZVHehm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COUANVpHQdqkeqsg96ABpkx0qu0sZfmmSA1VfcGoAkmKHOCKoS+1SOx5zVOWTHekBHI+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LVCeXrSsBFLJzVSR6dI/NVpHqhDXeoWehmqMtQBc0yyfUtRhtV/jb5j6Dua9jgMVpaJG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AK4TwZYiKF71x88nCey//XP8q0fFOrG2077LG372fg+y9/z6fnUsaOY13Um1fVpJwSUz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9fxrasrL7HaKhHzn5m+tZGg2X2i689xmOLn6t2rpHOe1CEyqQahbvVtselV3U+lMRXJ6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2qFlPpSAjNRmnmmGgBhqMmpTUbCgYwmmk8UpqNjxQIiuAJImVuhGK5udDHIyntXRyfdr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6YGeTTCaGPNRk5NAx+RRSbDRQB6tatib/gVOj4kdfQ1DEcTEfSpc7buUe+azRZPnitPT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Z4rQ0xsiQfQ0wOv0mT/QFX0YiroIzWXo7f6O6+jZrS681IyQGgmo89qQnigAZsUmcjNN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HKcxsK4C9G3UrpfVCa7+TofpXC6mmNaYf3lIpoTKlqcJ+NdXZvmy/H+lcjbnrXTWT/6G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vW4NYucXUX+9WrdnrWO5xMh/2x/OpQySbm0fHZTUW7ipn5jkUf7QqshyoPtWpA/ftkjO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1nucGPP9/wDoavIQRQBMtSBhUOaXNAE4enh6rhqeGpgWA9PD1XBp4NAiwHp4f3quGp4N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Vg1SBqYFkPUgeqoNSBqALIenBveq4anhqALAanhqrhqeDQBOGokbEMn+6f5VGGpJT+4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lkNTs1ArU7dQIm3Um6os0ZoAlLUhaoyaQmgBxamFqaxphoAGYVXkapWqvIDQMgkaqrv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3WkBHIwOaz7g1akeqFy3FAFKZ8VQlkzU8781RkamgGO3NV3anseahfrQIYTT7SA3V3HD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eomrX8PQgzPMSMj5RSbshpXZ2drJHa22eEjRfyArjL+7k1PUGlwSXO1F9B2Famt33lWgt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1l6XNFb3H2iVS237gA7+tShs6jT7YWdqkKnkcsfU96tlSayP7fhA+WFz+FIfEa44t3qi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i3tWY3iIkcWzfnUDa+T/AMu5/OgLGoxqJjnqKzG11h1hGfdqhbXGP8Ef/fX/ANekBput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v/di/wC+h/jUZ1cnqYvzoHYvk1GzCqDaoD1eMfgajOoIf+Wy/wDfJ/woCxfJqJqpm/X/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4Uw3sZ/5an/vmgViy54rG1T5VJq6buE/8tHP/Af/AK9V5mtpxtdpT9FH+NAzA381PBC0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0pPYf5NaGk6W97OIowQo5d/QU7gU1hUADbn8KK9Fhs7eCFIkiXaowMiipC5AvE/1FSy8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oQf3ye+alnOJoT6rUo0ZLnirmltiVx6rVHNWdMYC8A9QaYjrNHf/AFi+oBrXzisTSWxc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qWMfSbqTNNLUADHrTQaGORTQeKAFc1xesDbrMTeua7FmzXIeIRt1CBv9rFCBmTB8pI9K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9BWAOJnH+0f51sWDfuCD6UxLcZdNyayJzg5981pXTcmsq4PBIqEUWVOZZR2yaqRH5APap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SR0NQrwSPQkfrWqZmK5yF9mBq5E3GKpSHEZqyjYIpgWd1OBqIGnA0ASg08GowacDQBMK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EgNSA1CDT1NMCUGnqaizTgaAJwakU1XDVIDQBODTw1Vw2KeGpgThqeGqAGnBqALIamzN+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ow1JI2YnHqpoAso/yj6U4NVWOT92h/2RUnmUAT76XcKr7+acGoAn3CkLCotwpCwoAezD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UZYUASFh61GQDTS1N30AMkQGqkkI5xVp39agkekBlXCbTWdOeDWvcEMDWPOpJPFAGTOe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n7pqsbeQ/wAJpiKbdajYVaa2k3KNp5prWzgcilcCkw4qzpt39jussfkYYNNMJ9KQ27Z5o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uJ3lPU9B6elQpO8aBRKw+hqX7Nk4p32If3qV0BVadj1c/nTDJn+I1c+xL60n2HNK6FYp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ryWajrmnrBz7UXHYynQjqaiJxWrNbgVRkhxmncRUMuD0zTTcH+7+tOZDnpUZSmAG4P8A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FRsuKQ/6s0AKbtz/AArR9qf+6tQUYNAFgXDn0/Kl85/b8qhAqRASRQB3VnoenyQRSSQZ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1rYtbaCzj2QRhFJycdzUduoSJR7AVNmkIl30VFmikIpMcMh/2hU0/wB2FvQkVXlPyk+n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+j1KNh2amsW23qe5xVfPyinW7bblCP7woA67T2xdr7gitkHmsG1bbdRn3xW2GoYIlJp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AUnimbqCeOtR0DFLVy/iUYlhf0cfzrpD1rnvE4/0dW9DmhCZjEYuGHqf/r1pWRwhH1rN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FXrY9RTJRHcnk1mT8g1fuj81Z0pqUWSQnLj3UGoidsrj/aNSwdIz6rj9arynFxJ9f6Ct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+lTo1VGOUI9qlifKKc9QKYFxWp4aq6tTt3vQBZD4pwkqqGp4agC0HzT1eqoanhqALYYU8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gC0GpwYVVD08PTAshqkDVVD08PQBZDU8Gq4anq9AFgNS7qiDU8HNMB26hnypHqKTFRnh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BGfVR/KpQ1VbM7raHH9wfyqx0oAfvNO31DupC4oAn8yk8yoPMHrRvHrQBKXNNLVEZAO4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OgCYtTS9QmWP/nov50wzxj/AJaJ/wB9CgCUt71E5zmozcQ/89U/76FMa4iP/LVP++hS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KsPNEf8AlotU5rmFTyT+ANJgNdVPUVC8QxwKa17Dnjcfoh/wo+1pj7kn/ftv8KkZWlTE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Wa38xeODSPdR+ZGxWUAMf+WZ9D7VL9uiIwI5T/wCkBTFmwPIXFDWW85Y1YN0O0Mv5D/G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fzX/ABoAiFko7077Kg7U7z3x/wAe8v5r/jSfaHPAtnP/AAIUgGm3UDjFV5IiM9qsPcyL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OaWVlyIF5/2//rUwKyDccDmpwhA6U2COUniFPxc/4VaZZ9v+ri/7+H/CgDPnOOwqhIRz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Rf8AfR/wqnJDLj7sWPxoEZL4z0qFhVyWGTJ+5+ANVXikHdfyq0BVcUwjCGpXjcdx+VRu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Um2nhaAACpoBumQerAVHirNkm68gHrIo/WgD0dOKdmolbmnlqQhc0U3NFAFWTlCKmkO6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3TT4zvsnH+wf0rNGo5TmNfpQpw4IpkRzCpozgimB1cLYeNh6g1vZzXNwNmCI/wCyK30b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+eOTSE570wGjNIYNzUecU9jUROKABmrD8RjdYtWwzcVla0N1i/wBKEI59zl0b1UH+dXLd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ID32gfl/+urcBw1Mkbcms6Q1fuTWdKalFk1sfkT6sP1qC64uT7gGn2x+T6SH+VR3n+vU+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ls1XhacxrhkAHA+U/wCNTVHD9z/gTfzNUBOGuMffj/75P+NOBuCf9ZH/AN8H/GgGlzQA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++D/AI08faP+esf/AHwf8aRWp4NADl+0f89k/wC/f/16ePtH/PZf+/f/ANemqakBoAAL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/wCvTgLj/n4H/fAoBo3UAOAn/wCfk/8AfAqQLN/z8t/3yv8AhUYapAaAHhZv+fl/++V/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k/Jf8KaGqRWpgASX/n6l/Jf8KkVJP+fqX8l/wpganhqAHgSf8/Mv/jv+FSKH73Ev5j/C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Bv8AnvKf+BUMm7rJKf8AgZqINTt9ADrZVS3QLuAx/fb/ABqXr13fix/xqvbvmBRnpUm6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pTs/uL+VR5ozQIeVj/55x/8AfApvyf8APOP/AL4H+FGaaSBQAp2f884/++BSHb/cX/vk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i8f3R+VIWI70bhTSaQC72H8R/OkLt/eP50m4UhYetACMWPc1C4NTbqbkUgKx8wHg0ESk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wFGWB5DGCf4un4Gk+wNjGauFh50Q9z/I1KTRYLmadPP96k/s/wB60cikJFFkFyl9iGME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maLIRSksUY5pn2GPvVwmmmgZXW1ROlK0SgVLTHNAFSSNR2qpLGtXZjiqUhzSAz5Y1yeK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61UbrVIRWaNfSql0qrFwO9Xm61RvD8gH+1TApbaXAxThSHpQAlXNNGdRtx/00X+dU6v6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gDt0bvTi1Qp6U+kIdu9qKbmigBhp9of3RX/eFRk0tkfnYf7dZo1C2OYAPTilPIqO3ODI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obF91lEfauggbMKHPauZ0ts2QHoSK6C0bMC0MEXAadUa0uakAY1Cx96kY1Ax5oAM8Vn6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lqpX/wA1s/0oA5eM5to/bcP1q1Afm/CqcP8AqCPSQj+dTxNiRB+FUIdcms+U1duT1rPk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IPRlP6Gi++/GfY/0qO2b97KP9kH9f/r0+/PER96tEPcrhqZFwZB/tn/Gm5pEOHk+oP6C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YNKDQBMKfmogeKUHNAEytUqmqqk5qYGgCfNGai3Uu6gCUGpAeKrqeakzQBOpqQVApqVT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gVGGzQBY3Ypd9V8+9PB4oAl305XqEUopgSW7fux9T/M1OGNUbd8Rf8Db/wBCNWQxpgT7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C2aAJvMppfmos0ZpAP30m7NNzTd3NAEmaaTSZpuc0ALuo3UwmkzSAk3UbqjJpM5oAl3Z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5ouA1m/0iIfX+VSknNQN/wAfMX0apSaQBmjNIMk0/ZgUAMzSE044qNqAEJpuaUj1puea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vFRyDFAFKcEDiqTk4NajruFUJYiM+lIDPlqoxq3PxmqT9apARMao3h4X61cfrVC8P3fx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SHpQAtaWijOpRfif0rLFbGgLu1JfZGP6UAdYop5FLGucVIE5pCIaKlKjNFA7FR+uKLZt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VFG2Ln6rUI0Jvu3cw96UmmSnF6T/AHlBoJ5oYG1pDZt3X0auhsnPk49DXMaM3+tX6Gui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wupoK1OJqEGnFqkYO1RMc05jxURNAwJqrcnMTCpyeKqzn5TQBy0fHnD0kB/pUsf31+oq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9akBww+tUSOujyaz3PNX7s/NWfJ1qRiW7YuCPVD/ADFS6gP3CH0b+hqvEf8ASkH94MP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uQm09Ac/jVollMNQp/eN9Af51FmgH959VqhFpWp4NQK1SA0ATA04Go1ORS5oAlU08MRU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pwaoc0oagCYHmpA3FQA1IDQBOrVMj+tVVNSZ5pgSySVQurtIYmdhkqMr7n0qaRjisTVHJ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WulapdW0c8ZtdrqGXJbNWV0XV1+ZpbFR3yGNJ/bUWleG7CWWB5g5KYU4x1/wqmPHEJUx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l/PtQM0o9I1R1yLqwI9VRj/Wlk0jUIoXeW7gZFUsyxxlSce+TWZ/wm5hGyPTQo6j97/9j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3DfxvbrD5UORhs5zn29qaAz7d8IR23v/AOhGr0TZrNgOVb/ro/8A6EatRPhqYi1K2BUQa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Kg21szJ/fYhV/M1cXwfqZHMtoPbzD/hSAxt9Ju4rVn8MapApbyo3A/uSr/XFZU1vPbnE0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+NADQ/FGajJxRuFICTNIWqMsKaWoAl3UZqHdRuoHYk3c0uahzRuwaQFjPFJ2qPdxSGTAo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Lf0qUtzVQk/ao8/3G/mtSg0AWIzUjkYFV1bHeiSTtmgCQEFqV2APSoEYZp0jZHHagBGk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cg1GDlsCgC0z8cVG5LLx3pHIxgVHv2nFAEe4o2w96huG+TAqeY7EzVNmDJmkMzpj1qk5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OaokjY81RvP4auMeapXnLLTAgHSg9KSg0AA61u+HBm/c+kR/pWEK6DwyP9JnPpF/UUgO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qj4IqZTlvagB20ntRUm8CikMzZetVycXEZ+o/SrEo5qrLw6H/aFQiyxP/roW9VoNFxny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Gjo7YuXHqtdLZNy49q5TTG23qD1BH6V09m2JSPUUdBdS+DzTt1R5oJqShzNxUTGlJpjU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TU2ahm+6aBHIXTTJqUipHuRlO456D1qx05p84xqZH95CKjXmJT6qDTEx13kkH2qjJV24b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tIZH5qw3ELuQFD8k+/FXbnDacxGD8oNYt3KoC78FQwJz6Zq+Jv8AiXuCc/eUfgSKtEtF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f6VFuo34ZT74qhFkGnq1V99SI2aALaH5acDUSGlDc0ATA07dxUQalLUAP3U4NUO4Uoag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Q/vTlkwetAFwMM08NxVMSUpl4oAmlfIrE1JuJP8AdNaDy1kak2Q3utDBG5q8oHgvTm9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nG7e6sV7YB/z/wDqrevLa6vfBdgltC8zibcVQZOMNzXPv4e1faznTpgo5JOBSaurDZNN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eQf889a3PBk26TU/+vf/ABrn7fw3q1wpaOxbAOCS6j+Zrp/DGjahpZvnu4Nglh2oAwYk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xNyfT4ZLmQwwoXdpWAA+tdnp2i2mnhZbnbcXHofuL9B3/GqmlWkeiWTbsG6l+aQ/3c/w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jz0pOQ7GxPqZUgFufQHpUR1NxgRjcx9qwPPLudzYFWN/kqGTzFB7g0xNmuur3SttZE+m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WaaDjHzFBn9O9Zcd8XbacMw9RzUF3rT6eBJLaloO7oeRQTcpXlrE5D2pDBgWUL0YDrj3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it3kN3avvs7rEiqP+Wcg7j0z/T3rG1ONYL+RUPyk7gPTPagaZATTS9Rl8imlvegol3Um6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XdRu5qAvQH5oAs7+KQvUPmCmbzSAlMn+lJ/uN/NacZMGqbN/pKf7jfzFOaTFAFky89aD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I0hAoAv+aOxoE4zyazGkIHWmGY5xmnYLmq0g5w1RJJ83WqBmKjrSi4yKVguabS4X3qDz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TTLRYC1cy5TANVEkyhWopJCe9RB8ZpARzvyTVJzzUksmWNV2aqENY81Tuz+8X6VZY81S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RluaC3FN70E8UAPU5roPDZ2vcH/ZA/WudWt7Qm2pOfdR/OkB0gcCpo5VHJrNMpA60faC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aKyvtBopWAuzdTVOfhc+nNXZupqlcf6th7VCNCe4ObVT/dalPSmsd9gxHX5TQhzGp9RQ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/tAV1Fs2Jl/GuThbZMh9GBrqIjiVD701sI093NLmo80DmpKJKjan1GxoEMJxUUhytOYi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/LqMR9z/ACqKP/VqPQYp2qNsu4z701T8p/3j/OmJjLkgRj6VkXM4UEZrRv8AcYUCKWYn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ubDSdz2T/E0WGUBbNNzKOD0U/wBaewltINkchJOdqY45q/MVgG0Dc56D19zVby2zublj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KvMW76Go5Hk3KuzHOckEVsRrtBd8BQOc1jX9y091FtBCB8AU0SWg2amjquo6VYXjimInQ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U4tQA/NGai3UbqAJN1Lu96hLU3fQBY30of3qrvNAemBbD+9KZPeqfmGk8w0AWWfNZuoE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Q21vvKD9aB3NTR/E1vYaZDbSwyl0BztAI6/Wrx8ZWna1nP1AH9a5sKn9xfyp4C/3RQFz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yH6uB/StrQtWe+Sa6ktfKji+VMvnc57dP85ri4wXcKq5YnAHrXXSMNM06K3Tl1Hb+Jz1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QIuPcNc3YiDZC/eP8zTbiXjI+6OBTLKEwwBTzLJ8zn0FTSx7kwRgdieKlCkyg1ySOB+d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RgdjUTQW5IH2lAw/unJqK+toLSNZprN54+Du3kD9KZJrw3Uc371NpPTIqHUZL9rNvsvlq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4UywntZbRH0+JUV+oxyD3zTUiv4tW+0XE220jiPKtgFiRwR+dMRo6dai0sI1MMUMzAeb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vWdr1ltjW6jB4+V/6GtWJmmPmN90/d9frTdRurOC0YXsyRxSDZ8xxn6epoBHGFjSbqjk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PTNM3e9BoTbqTfUW6jdQBJvo3VCG9aXdSAlLUm41EXpN9AClv9JX/cb+Yp5NVy/+kr/u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Di3Ipjvk4ppbmmZyaaEOdqh3c0rtwaZ/DmgBzNzQG4zUW7mh2xHQBIJOadvzVZTx1p26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aazVE7cUrDIHfJNRluKR25NNzxVCEY1TuT+9/CrLHiqdwf3xoAYTSGikoAkQ81u6LxBK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lbuj8WjH1c/yFIDTZuKYWpGamZoAfvNFR5ooA35uM1nXGdpxWlP1NUpACDUI0KVo9y7Oj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VfgO6FTSWIDQsv1FJa/6kD0oYEvQ10sT5VG+hrmj1rftW3WsTf7IoQGz2pRTVOVBpakY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Go3oEMJzUUrBVzmnO2BWdd3ARCScAUh2MXX5TkMDgggg0+0lM6HnOCCPxUH+tI9mNSVp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ux9AKLfT7i3dvIby4yAAsgLHjvVolotmDdtXcQCDnH8qq3UywKIolBfoAOgpsrXER2G4M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ijTbkkcnuaBoiSE5LMcsepNPSEsfQVZjQM2O9UdWvhGptoT8x++R29qaJZSvrnzpBbwZ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alYCz0q3OP3nnKzt9eMfrWj4e0r5ft0y+0QP86f4mXGkOfSRD/48KoTMNakXrUa08HFA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jNADy1JupuaM0AKTTc0hNNzTAfmjNR5o3UASE03NNJppagCUNTt1V91LupiJi+KTzKjV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w/aNTDkZWEb/AMe1bkro1008hysf3R6msrw+wtNMurlh80rBE+g6/wA6imvmd9n3RWUn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KYylkdlOeoNJb3M1zOpklLEHOG5BqsNpbkVbgRY8yrGSR0ANJEMvXOkpMheGTymP8J6Uz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TrqRSFGQTzwapi6lluQsiHyjn5S+OlWYobdLmO4baJByRjJx0qiS/FbCweQwucTScRkY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1+iAGV1jhixnsGb1qncaz9nRHlAacD5YwOg/ziuD1m+u7+533DkqD8qDgCi9i4029T0X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SxijDtGCsjfN+lcVa291qd5LNqE8ks4XILn+XpXV6HKLzS4WL7sRhT7EVRFqYb8nAwzH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iimGOAD2o3Uk6mKd09Caj3VoczVmTbqQtUe6k3UCHk0bqZupCaAH76N9R5pM0AO3ZnB/2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P74f7p/nTicUADNijOFzULtzSs3ygUxCSP6UrPhAKi6tQ3UUAKSajkckkVIOtQSHmgB5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smfypCcKKAHl81E74pA2TUcxoAjc/NSA5FMY80ueKYDGNVJjmU1ZJ5qpKf3jfWgBKKb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K4sh7kmsAGt/Tv8AjzQex/nQBaZ6A1Qs3NKGzSAl3UVHmikM6m4GCapN3q9c9aot3qEW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qm27Dc6g9GI/Wm2rbLhj9DQi7L64X0emwLB5YVt2J/0SMexH61hnrWxpzZtsejGhAzei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81FAd1uvNPqRik4NMc05j+FUJrktN5FuPMmPbsPc0BYZd3Kw8HJYnAUckn2qAWuCkt6p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596sxwiCfC4uL4jlj92Mf0H6mrkVutsGlkbfKfvSH+Q9BTSBsrLbEfvJ9u8fdUfdT6e/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MNv6/M/p9Kmurt72Qw25xEOGkHf6UsdukKAKBTEUvs+xcAdaDDx90Ve2ZqnqV5Dp9sXb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GXqN2timI/8AXuOP9ketUtF0ttTut0mfJQ5kY9/aqsUNzql+qAbpZW79v/rV39lYRafZ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/ePc1aRDYjKscYRAAoGABWD4jXdotz7Lu/I10EvSsTW1LaTdjOcxN/KgRy6ngU7NQxtm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CTNJmmZozQBJuoJpmaQmgBSabupCaaTQA4tSA80wtRmgCUnNMJpm80bqAHE0m6mk5pp6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UAb3pS3vQB1auE0y1RegQH8Tz/Ws6V/3uG6dj6VHa6gr2ywyHDKMA0shVuc1i1qMvxSL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zUlzqGRGlqx3j7wxxzWWLvyVOJgnHXPNZ1xqgUEW4Luf4iOKaFZs3PNSBCZQGdlOUY9R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FvaP5pXOGPIUHt7msILJOCsrk7uorY06xjjjCqoockaxo66ktpmSRnkYs7dSe9TvpdvP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oNWEtMYIGPwqRVO3kcg1lzHUlbQsaNZ/2UHjilZ0bnDVZnBdfcnP0qO2k5qwxDEYpORo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+emAfyqvW83hyWWVne4UbjnhSakj8MJ/HcufomP610JaWOBu7Zz1FdWnhW17z3H6VMvhW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P8KLCscaaaTXat4a07aV2SgkfeDnIrCv/Dl1bZeA/aI/9kYYfh/hQFjHzTc0pBUkEEEd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T+//AOA/1pWNMH+u/wCA/wBaGNMBDy2KHPFMz82aR2oEOU5yaaWyaTd8tRg5NAE4OFNV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MUARPyaB9w0P940fwGmBDnDUkjZFB6moyaAGE80gPBprH5qM8UAJn5hVWX/WN9asZ5qp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KbmlzQA4VvWJ22qD/ZrAzW7bcW6D/ZFADmPJpQeKiJ+Y07tSAfuNFJRQB2Vz1NUH61oX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Iov9c/0qV1/06U/3kDVFEf3p9wasMP38Lf3o9v5UwGO3NaulvmFvr/n+VZbjmr+lN/rF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GzD9DUrEKMscCqltMkUUhf1zTXje8HmTsYbYc+hb/AUhji0l6Slv8sY+9Keg+nqaWKMc2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cHkk/wBT/Klhia7UJGDFZjj0L/T0FXnaG0g4CoijgDimlYGxiRw2UJA4HVmPJY+pNY9z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YAcEj+KnSySam+fu246D+9/9arUcSRqAoxTEV4oRGgAAApx9qsED1qORkjRnchVUZJNI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PNKcKo6eprhry9l1C6M0nc4VR2HpVrWNTbUrkhCRAhwg9fetXwpov2iX7dcL+6jP7tT/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UQ2a/h3R/sFt50y/6RIOQf4B6Vqv3qwaryd6oRUlNZWpLus51/vIR+lacvSs+6GUK+1A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/sips1WtuIFX04/Kps0gH7qA1RlqbvoAmLUm6o91IWpgPJphNNzTSeaAH5oJpuaQmgB2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oAk3cUhao80FqYDs0ZpoajfQIeGwam3Er1qrv5qUNSYABucjvgVOunOcFjj1Ap+mxq98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2J6DHT9cVcluY5ZMrkj0AqGO9i7Y6TYyxBnjO7ofmP+NatvZaeg/dgg/7x/qaz7O8aNUV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8ZxWvBcSMFD6XeYx1aEf407IjnmupZhsYZjtjl2t781Be2DW6lWXBHOexqzFNZ71yPIf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tS+KrwWvhK8m6yBAik9ixxn9al009jWnXknrqcDqHiVbOVobZQ7A4LHoPpUdh4xlW5T7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BxXHsxY5NOQ81apxtaxTrTbvc9/spoNQtY7m2IeKQZUirIgxyRXnfw71mWOSawZt0ePM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yB0nXcpzjqO4o2JRD5eO1LjFXAiDk4qRYrcjl8UFGdSFQe1aTWkL9Gqu9oU+6cigRj3uj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fz9nXhh+P+Nczf+GLu2y9v/pEfoo+Yfh3/Cu5dHBwEwMdaiw3cUBY8qIK3DKQQQvII6c0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Z6ihaeE+Z/wA9VGGH4965HVPDN1ZhpICJ4hzwMMPw7/hQTYwKYx5qwlvO4OyGRvohNPTS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/wC2ZoEVD0qIda1hoGqOOLNx9SB/Wh/DmpxxGQwKcfwhwTQOxlu2BTAalnjeNtkiMjDq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ttjRnPoozQIhl+9+FID8hqW5glh2+YhUMMqex+h71ED8tMCE9TUTVIeppjUAV2+9SZ4o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1VY5Y1aqmetAC0UgPFLmgYA81vw8RL/uisDvW8hwo+lAhp604UzNOFIB34UUlFAHb3PQ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I+U1kTnmszQjSTbMn1q+4/dwsP4SRWLcOVQkdR0rQW5VtPjkLcMw5+opgSyt8xqzprYnb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41bsV2zqPUEfpQkK5p4gly08jqqYwqnG41qQWcl0wlusiIfciJ/Vqg023QzhnQEgZXPY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iLMRn0osNsdc3EdrEWYgYHSsYrNqTiSUlIeoX1+tEUct/KJ7jIjzlUP8AM1o4AGKAsRbQ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VutNJpDAn3rkfEGsG5c2du37pT87D+I+n0q74g1kwL9jt2/et99h/CP8a5i3ge4mSKNS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1cV1Jky/omlPqt6sIyIxzI/otelRQxwRLDEoWNFCqB2FVNE0tNL05YgB5rcyt6t6fQVfP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mq0p61O55qvKetICpIeKoS8qT61cmOTt9ap3JIAwOpwaQHCKNrSL6SOP/HjTifWmS5S8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Of61E8wDBe5NMBzSYNIHyar3YAuQkbHkZPNKoIHJzQBY30uc1EGpQ1AEhbim5pM0ZoAX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1AD80hNRlqTdQA/NJnNMLUZoAfRmkHIpQDTAKvafYXV/IqwxMVLYaQg7V+prR0Hwtcau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yEcv7L/jXXTfZ7OBLW1QJDGMKoqZSsFjHj0i0s4MBfNfOS7jqfp2pyStD90kD0BxUskh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yuxmnaXcMi4Y7W9zWmh2qCDkHuDXKkGtSyuHEW1jVKRLibqzArtYAjoQelcx47RE8MSe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eFPPp259K14pdx4rP8U25u/DV6g5Kp5g/wCAnP8AIGrTJtqePE805TTT1pVqyjqPBXmt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uXHqNpP9K9lgsLtMFdqn/eryT4exFvEqzf8APGNnz9eP617Lb3anG45qZblKVhfIvCMe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Y/rURstQbrJbKPaJj/7NWiJEbkNt/Gnebt6nI9qQcxktYXQzm5IP+yg/rmovsdxj5724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2WuEzz6VXllQ9KCrmW1kCuDc3efX7TJ/Q0Gwt9o3b5D/00dmz+Zq08kfdhVd3QdGP4UAQm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6IKMAD5QAPamPcxrw0i59M1C19aoMm4jH1YUAT43Hv8AhS7WUZAOKhW4idd6yAqf4h0p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R7tIv+NAE4fB5zTHkAH3f0qm2oWoYlp4uPRwf5Uj61YqPllRvYK/9RSAW5tLa8G24gSQ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VieItHurzTVs9NnjtYQPmhC7RIfdh1/GtN9dtNvCyfhH/iRVR9bQ/dtpnz7hf8aELQ4R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YUyfmiYB42+vVTVrTSdXv4rA6fNFcynAa2+ZfqVY8D1O7A9K6l7+R1ObL5O4kfI/9Bqr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HYadb29xOuA6bicd8ZPX0pqQrHK3EYhupYQ6yCNyu9ejYPUe1QOaVTntTX60xEDfeNNN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AEJ4NVCeatH7p+lVDQAtFJRQA9T8w+tbYJxWJFzIo/2hW3QAU6m04UgCin7RRQB3V2Pl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obobQS1c1fS4Yjv2rNGhTm+ZcH1pYgDpcttklwwdR7c5/nVm00+WYebMyxRjncxxn6VM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i6M/rVCuWIpBJErjgEZwe1TW1wguEwykhhkA1UTSkK7WLbfTdV2LSbGzUTywKz/wKwyT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KAeIDaARuPc+3rSW9vNeyi4uchc5VP6moLS3a6l86bhR91ewraBAUCoZSVg4UYpjOBxQ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FAyfrWTrerpp9vtQgzvwi+nuaj1HVfs0DMTtA446k+grjp5pLqczSnLH9B6VUY3E2Jln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e9dz4Q0XyIxqNwv7xx+6B/hHr+NYfhrRTqV2JJV/0aI5b/aPpXoyAKAAMAcACtDMVOF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opw43fWmPQBXk61Xk71PIeaqzk7cDqTikBTOS7Mfwqpc8KSauvwwA6Yqld/6s1LGcDfuf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FRiIRqJJBlzyF9PrU91F/xN7kuO4bH/AAEVXdizEmh66Fx91cwxl3EluSTk0o4FJ3pC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pmaM80CHbjRvNJuApjNzQA4vTS/vTc0hxQA/dSZpKKYhc07OBTM00tQBOpzXY+FPDsd2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/Vxn+M+p9v51y+jWLanqUVsuQpOXI7KOpr1FsW8CxxqFRAFVR0AFTKVhi318FTYnAAwAO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mp5mJJLGq+R61ixgvHWlJGOlNLDOKa0g6UANYnPFSxMQuO+ah3A04Pg4zQBpQHAqdyss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HqDVBZQFAqVZs1aZB5nL4duRf3MWQsUMmzee/pgfSpG8NSLGxjm3SDoCuAa6nVJZLuR0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uKh09SkwRyTnjmtE2xsm+HdnJEt9PKhU7hEMjuOT/Su7VyCOaztOlUwFQgQqx3ADGT61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Rc1oZyFHNWDekYRVyTWNb3kboRnBFTWUnnXLsDkR8A+/egLkWvz6pFYNNpSrJOrAtGVyS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48Z68zMjXIjIOCBGAR+lesyKCc155490FklOsW6/u3ws6gdG6Bvx6fX60NGVTmtdM5mX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f7px/Ko4NV1Ca4jD3s7ZcdZD61nkVLaHbeQ56bx/OlYxV20Wte1W9EgiN5MwBzguakjB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WLqzGS9dj68Vr6UzNYCNxgoxH4Hn+tNo9A3NFs0kiXexy1b0elREYz+lZOjIfJQ10kDAL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9kRGM7Ww+OCRwKnTTbZEAK7iB9496kZ/9rikMhApiGPaW6nIjXNV5EiUbtqjHtUskx96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CWDj7vHbiqt1DHKvOQw6EVaY1BIAaQzm9RsSCZUHz9XA/i9/r61jv1rtJkGM4zzXGTff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8aa1OYfNSNTAYf8AVt9KqGrbnETfSqdAC0UUUAS24zOn+8K2RWPbD/SE+ta4NAC04U3I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5opXA6nUNULFo4kLN3PpVG3iJ3SPGWk7bxgfj/hWlHZpDCWIGO8jDBP0z0HvWVPdS30h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jk/T2pJFNle6kM8vkx4nl/ikI4HsB2rasEeK1SE4JHoOtNstNWBAqrlj7cmtNvL09ASA8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ki4SzjEkozKfupUUaPPN50pyx6D0qDLSOZJG3O36VetEJIqWUjQgG1AAKmzTFGBQTipG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ijeWVgqKMsT2FTXEwRP6Vxesao1/L5EbZgU8kdGP+FVFXE3YrX942oXZfBESn5FPYev1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x20Q+Zj19B3JqBE5AxXonhvRv7NtfOlX/SJRk/7I7CtCDSsbKLT7aK2hHyqvJ9T61cHe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IepqN2p5OCahc5FAiKT1qq/zMT2HAqedyqHAyegFQFdkYXOeOvrSYys/31/KqV3/AKtq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ettgkb+6pNSxnF6idmtSk9Ci5/UVUkTYfUHofWrV8Dc3YmwFLRLkg5HBNQbwilfvj0I4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2ZXNMPWrMsYEQboe4qrnmtE7mUouLsx1NJoY03NMgWkJprNSZ4oAXNFNp3agAoopCcGg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1ZsoRdXcUROFY/MfQdT+lAHceELSDTdON/cYE1x9wd9g/wAT/StO71QPnAwKxLaY3Mm4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A7UpzIxPasW7sZM9yZDSeZUYXaKZupASGT5qYZCTxSAEmrEUGTk9KQDY0LcmkZvmp80w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oAlMxDcVPFLnrWdu5qeF/mAqkSadpBGI3kP3gtZWoSRWitN3HQetXFvFgtZGc8AZP0rk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IB6DPQVshs07DxJNBqSyyuWhk++o7e4rukdZFBByrDI968gRskV6xpiM+jWcg5PlL/KlI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08xUkc4APr2rUsXNlGi7uW5bNZNxA0uuWkfO1yXZT7Vo6gm1gwHI71KJN5Zd4BHQ1FdW8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67opVKMPY1RsLgsm0mtJGDDBpjPFtX0ybSNSls5uSpyrdnXsazw5Rw3pXpvjvRmvNOW+h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mPv+XX8682S3aa3aYFQgB6+1BkoWloU9QdXk3LxkCtDSJNlnKT0Df0rIuHztwcjpnFam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7f0pnUjqtJuFaFCh4xg1uJNgDmuY0r93Hj0rWEwAyTU7DNdJ9x606SXAAB5rIS5GODTpb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0XkBHaoGkrMS6ZnPzcE5qQT5Gc0uYfKWmkqPOaiEu5c5FAancLEjjIriZR81dqGGDnp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poTICOaaakNMK96oRDL/AKpqqCrc/EJ+tVKAFooooAntR+/WtEtg1n2n+vH0q2xGaAJg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2aQybdRUWaKAOmmludbuDgOlvniPPb3ratNLW3RQF5rRsdMS0hGQA1QXt7sYwwYMn8T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DIp7lLMbI18yY9cdFrPG5mLudznqTU6RbR7nkk96XZk0mwQ2MAnFalsmxc1DbwKeWUGrQ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lEucikJwM00Bl7/nWPrmqvYWm1GH2iThAOw7t/n+lCVxPQoeItXG42Vufn6SMD0/2R/W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SEtuYkk85NbWjabJql8lvHkIOZGH8K1psrE7s1/CWifaZ/t065ijP7sEcM3r+H867dhg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BGu1IztUDsMA/wBakemIhbqD704U16AetMRHIwDfhVdnzS3DYNU2mAyT0oGWGJZ/Yfzq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ngsMmmydKkCrO21ay74l7WRR1IxV+5bnFZ0pyj+woYdTltWT7PdQCP5QYyDt45Bqp5r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rYIe1LdSG/pWWeetLlTNI1JR2HSOTb8nl2z+VVs1NMcxR+nNV8047CqO7AtSBjQ1NBAq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pegM1ADsCjj1phYnrSUDHbqN2abmigBa0tJUedM/dYmI/Qf1rNq7pshW5MfaRCv9R/Kk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2UgXrvwa1GiEcfFYnhbcJLyFh90qR+tbl02AEFZMEVJH4xTUQselSJCTyRxVhVVaQCxQ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BtSlmn2DAqics2TQAiks3Jp0/wArBfQU+JRvH1qG4OZmpdQGVLEdrDNRryaeeAT6A00I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HqP61y7SkjGa2L6X/Q5B7f1rALVshliM81634anjk0K1jLfMIwMV5FActXeeGLtxBHHjc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9aJEyOl8hh4khfGUER5/OrF+uScdKbbqx1RnySPKHX8alnOcn0pEFO2fZKp6Vs8ldy1kl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0YFCAkSdJQY5OD056GvMvEujrot1NbxJtt5QZIvQAnkD6H+lekzwj7w/SqdzFHdwG3uo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9PT8KBqVmeE3IAwK0dLbEDj/AGq1fGnhyDRpIbm0d/s8zFfLc5KHrwe4rFsHxE3+9TNU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RV/IZMeorLtHV4UAPQUt1dGCMt2FTIaLbFYQfnzjms+bV8NwjOOnyjp+NZ1zfSzdE47L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mliCpuYH5EUZ5+lSolXNUag8kmIx+AYZ/KpEvi2ATg55z1FYsWms8pEjMjD5iNuCD/kU2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3MrMCd249j/hQ4D5jp4ZymMnIzWkj5ANc9HIzRxkjGRW3Ccxr9KEJlrgqwxnKn+Vcg/Wu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6VyMh5qkSyI01uBQzVGzZqhEVwf3Q+tVhU8x/dL9agFAAKUUgpRQBYtv9Z+FWTzVa25d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TgajxT1BNADs0Uu00UAem32oNK5gtzz/ABN6f/XqpFAEHufWpoLVYVwOvc09l9qzuWQk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NTRoaAHxptAqUClVKJpI4IXlkcIiKWZj2FIZU1C9i0+0a4m+6OFUdWPYCuCmuZb67kuJj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BU2rao+q3u/BWFOIk9B6n3NQxrjFaRViG7ksMTyyLHGpZ2OFA7mvUtA0ZNIsAhwZ3+aV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fhHQvJVNQukPmScQqR90ev4/5612Y6UxEIIWZ1zycN/T+lNkqRsCUnuV/z/Oon60xEL9D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QfSgChdvissybpVTPuauXzYP41ko/wC8L+p/Sk2NGtbPmIZ7cUsjfKTVa2f5Me5/nUkz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k1UH3c5681YlOVIquxxke1AHPeIh/wAerehI/T/61Yprc8RcQ259JP6GsJqaAA6lSj5x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HiWMj601jTIgHmVT0zzSatqjRPmsmiZ0SKPc7bmYfKo/nVTNPlcySFvyplON+pMrX0Fz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Iu6jNNooAfnFG8U3jFNoAk31IjlHVgeQcioKkBoA67Rsx6hFLEcxXC4IP8J6j9a3ZtpkJ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0A/lMeUyy/l/jXSlCIQepbmsWrMQ1pCeBwKQnauTTwoRdzVWkcu2B0pAMbLtmlCYp6rg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yCqs2DK31q7EPLgkkPYYrOJyxNIBy9aJztgkP+yaQU28OLSQ+1UtyTnrxv8ARZP896xs8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+FZHetii5bfeFaul+IbjR7zETkL3HY1mWILOR7VXvwVdHAPOQTSa0Kg7Suex6JrkGrnzY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g4DVanYhiR0PavKdB1d9PlRkYg969M07VodShBfG896zvY2nSjNXRIz4SrtlIMCqU8RV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QTVJ3OOUXF2ZvdR61EYwG6UsTjbUhG4VQjnPF2gf29ojwxD/AEmI+ZD7sO34j+leOwOY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B6g19BbcV5l4/wDDf2W5Oq2kR8idv34Xor+v0P8AP60FxZkafPGbdcN8wHIqLU5g8aoP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ypu2kkZp90GeeRkXMUTFck96l7mqRJEQUJx8xqby2UdeSO1UYWkGCq/KvJqz5+VzntTEJ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1m6sTLeo2MEoMj3q0s4Wcufu471Rm2yT4AYsRgfWmJm9payzWkbO2Sen0rejyF/lWfpU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aO4DoeazLGyyMkMpA6RsSfwrkmlrqJ3P2eZR/EhFc6bIDksapMTKpbNISTVsW8Y65pwi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txwqVBWtNDFIuG4rNkt3jyR8y+oppg0MFKKZnFOBpiLdqOWqziobEZ3/AIVaK0AMC5NS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gHUUZooA9ONJtqTbTazLEA5qxElMRM1aQYFMQbeOK4fxJrX26b7JbNm2jPzMP+Wjev0H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dW062b96w/fMP4R/d+vr+XrXIRx5IzVxXUUn0FiTAya6fwpoP9p3f2mdf9FhPQ/xt6fT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Tv47WAfM3VuyjuTXq+mWkNnp8EEK7UVRj396okshFGOOnSndKWmmgRFJw6n2IqF+tTS9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ZG9Qs2FxUrGqspwvFAGVqT/KQDy3FZxOKuXp3Ox9BtFZ7NkZqHuNFq3mwWHof6CrLvlc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64P+fyq+DkUwZC/3sVWarLckn8KqucHNAGJ4gXdaK392QVgPXR6yC+lzN6MD+ormmNNA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WPTND1CxpvUadncfKrRPg9D0PY0IrSOFUZJpEuZYwVVvl9CMipZLh0tgOA0nJwMYFTqj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yX271Y4529q0NC8Pah4juZ4bAQ7oIjNI00qxqqAgZJY46kVjZ966/wAGHbo3i6Q/dGkM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5mbtfQ0tO+HLS6fqK3+o6bDeLEGs2TUoSjMDyrDOeR0PasLUvBupaVp8t5Pc6Y8UeNyw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oOT1rmsijIpiO78PfDXVNWvrQzzWSWLhZZ5EvYmaOLqTtByOPUcUy/8Ah3qI1C4FhNp/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OAsUzxnDDnFW/DD6HH4Cv7Zdeh0/Vb99t5JJbSv5duDwoKKcbjjJz3xV7WfDGhT+HPDc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TlZlspj9oHmsS2AuRjkc+npQBw2saDeaFNDFevakyglTBcJKAB67ScVvW3hTQLq4igh8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fscwyxOAOlYVzaaVputQRi//ALVsBtaV7ZWiLDPKjeMg++K6/wALL4N1PxRptrYaJrP2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KptOSx+ToAMn6UAQt4W0bRNXkgufGVklxbSGOWP7JMcEcEZArc0+2gvCgN7EkABCzsrb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V/G48IWHi29N9pGqzyXLfaVnhvUEcqv8wZfl6c/pUvhC7sLy5CaZbanHFE+23jilVplP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VEkJm5Z+G7C7jvZZdYgaGCAtmNZBtYkBScp0z6c1kSaJaxRPINbsnKqSFVJcsfQZSvQr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rVnnkiN2832hcqqgkorbcH3x371l6uCdFiuJJteu7C5iDsDMvyc9GUrnGR16GpcUI4/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n9pWNudxURzyEN9cAGty68H2kevRWiatZrCzRAxvMfNO4DOPlxzk4/Cm+DIbOSabEs6ai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C45kJJHOM/T3rS05NNgup3062N5dxwtDGkrMjzr/ABy8+xwoHOAaEgOe8QaHDpkdykWq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mkykZwBjHWsHT9Nkn1PT4LmOWKK7kRVbGNylsZXPXvW3rJ0+/wDDMupQaatpcJfLb7hK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6VpeF4n1vSrCIqTc6RexyRE/xQs43D8DzSsMxpNCto4fEbiSUnS5VSLkfMDIU+bj09MV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Bl8pLghY5ZflQ/NgnJ7A9T2rv7fTJb648YWY4a5u41XB9ZzzVfUv7H1rVIdJTabW0UWkT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+5yc0bFRpykcvpHw7S9neTUtZ0v+y4F33UltfIWQducYGTgZNcy3gSbeSuv+HAueAdUQ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OtfCJsNDj0t4ZpiZjqCsyTOuMdDnA7Vy2laJE3iOzsNV07wV5UzkNFbiTzWGD93PGa1T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oj+In0261S1aNLWS5a4snFwoCqSRwRzx0zXS2/w90q/0wMmrzSWsttJeb3s9siKrbRhd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nvh4uPEeoqowBp92B/37avSfC9/EqprHmvb20mimPCru8loGCNtHcchvxND2JPNLbwZo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K5kurW2kufKl04xhggzjdvOPyro/DWjpDaRlCXmYck8nPoK7bU9TV0ns4tRvr6a702R4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uhw5bOAB61ieDri1sdPNyS0moA7YkYfJHx9/3PoKzkdFFvlZduNMt7PVba0uLh8EL9oK4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4rPvLKTTNUmtXHzI2M+o7H8q3LrTdtnblw8mo3chcDP8ACemfcmq13eW9zZmHUVkiv7Ub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Dj+RpLRhVXNG5LYR2EturXF+YZM8oIC2PxzWgkGl/wDQUP8A4Dt/jS6Pd3TaT576kttB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9s+lXJLu7FjPc2+qpOIdu5fswXqcdxWpxlG/so7XyWjm85JU3q2zb3x0rKvbOK+s5raUZ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2dRYmz0055Nvn/wAeNZzcKc+lAup89tGba72MxaaOXa3rkHFaKxRrcSMSpJctgPtfk+hG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kS69LMtx5X2hmkAI4JzyAe3P86zWjWKYRtLNt25dWGCD6fT3rJ67HWk1uaIjQyRiaYKZM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f/q9qV4beNkVId5zkOxx+np2xg/Ws2G9kLtBgbGHy4P3cevtU0O67JthGRKSMrnIb3B7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RhFq8c0DI0T9BnJU+hFUw5aTe6DfjsMYrXEkcMnluFuOQrMFIOR+NXP7Mtfssk0EjOm0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raMlw6og02+BgWJVc478VpSXDxxZCZP1H9Kp2cSRof3ZRR/E/FF1cyI4SFVdsA88A84p6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eSVEKAKepHanlc9az4Z5ZLxS6qozyBmtQjjiiwiLYPQUxkFTc+lIRQBUeNT1qLycng1ac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U+n7uQMfSqLwSQ/eXj1FbfzetOVN3GKdxWKGncxuferhGamjtI48kDaCeQOlWPsy7S3l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JnlaQRu3RSfwq+ARwo/IUMGAyRRzBylIW0+P9WfzFFT+Y56GilzD5Uel4zRtp2KULmkQ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jWY2EG7lH7pf7o/vH+lXLu8g0uwe8uOVXhEzzI3p/jXm97eT6jeyXVw26Rzn2HsPari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3JZmOST1NTKpyABknoKagwK6/wAG6GbqcajOn7qI/ulP8Tev4fz+lUSdD4X0QaXp/mTL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HZa3bcYhVf7uV/I4qQAYpqDBcejH9ef60wuPPSmGnGmmmIrynkfUVE1PlOATUb0hkb1T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oPWrb1SuPmk2enzH+n+fagDLulKoq9Tjk+/eslj+6H0rZu/umsWQ4jP1P86hjQy2f9/+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tj+/Hpg/0rT3/dUdzTAe3CVTkNW5DxVGU4oApamu7R5/9wmuQZxiuyvudOmU91I/SuE8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WaQtTSaYCk1Lc8rE46FAPyqsXqSO42qUZQ6Hnaallxas0+ozNdba3dppfw2vo4Z1k1DV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gjO7n3ZsfgK5mP7PI/EbgAZOWqKa4MpxwFHQDsKV3eyHyJK7YyikzRnjNUZndHVNGi0y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BeqH1LVruNl81gNwjAAJVAePc+3V+seIo/D58NReH9Wju7nSreRZbiKNhG5eRmKYYDIw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Oq1mTQNc1awn0xhpbXhxexTA+RbPnG5WHO09cY4/loXmu6P4X0240vwtK93e3KGK71eR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Qe5PJrjbG2F5ew2zXENusjbTNMSET3JAPFel6/8ADme9fRYdLu9LeVdNg89YmK5GWzOT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OOlAGDo/iLStU0eDQPFKyiCDIstRhG6S1B/hYfxJnt1Hb22fBs1toOvavpa6401g8St9ps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zjH3ufpSSad4f1uE+FdLgjhurUD7Fqjpt+2zc71c9lYn5PTA9apeCdJudN8QX66ppE8s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WgyRhh78HHak9gPTbPVtItdKd43hiijhmEcE0jyTM7KV6DCgHqcVkDxBaXDyX6zXmm6m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uBwpDHIH4kVpwaRozJaKNOa4jkWJnmkuGjbEkpQfKMjPGetZsOjWkPmSld4e3viEfkIY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SVdD1JLK2nkbxBcWDyv88UFvvZgOhzkAdTSX+oW93fW0sOs3wmBIN3fcCPHIxtyRzn86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puoTT2YuZopIlQbHfAIbPyowPYc1o6r4btptEuxFpyQXK+UsDtFLCAWkVTy7kHg0K7QG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lkmpx6jdzX5vJpERgo+XHJYDJJJNWrC/8O2N1a3Mmv3KtG6SNEtmcZBBK5zWVqltp1hp3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G4a6v1BKKegRO2OvJ61a0vwwl74bXzvs8Vxql4sNtPccCJEBLEe5PGO+KTTub0pJaMvy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P7duwdUkV8izP7rEm/jnn07Vzl3/AGRZCJtL1Wa8ckhxJbmPaPXqc11X9heH5LhdOe2s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9/tFVlOSAWdQOpbgAnj2ridd0w6TfpJGsX2S4zLbBJhKDHuIGWHXoaTTtqbwab0O80zxJ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bSz+fIXSRAxUfLg89M81vaXf2dxLb3t1/ZaeUxYKLceapwehxwa46GPTIrix1jUNPbTk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6YEBRGvVQSec8YHFdHPHY232S8u9Jntorw7pG+04W3yc4YBPl4OQPShNoiSizjvDfh0+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XtJLS4VGcchmQ4BHfNP8N+L7S7u9Ti8QXFlY2cdm9vBFFBtUbmBYKqjknqfpXQW09hf6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sc25cjkqMgH64NUvGHgnQ7qdrxke3dpYgI7Yqu9QgMhxjqcjB9apTutSJU0noNm1nw/q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1vZO37udfvL1OHXPMeSTjORV7wvY6fbXAN3Mxgj5G1M+Z7e1ZekeEbXSNJ1dxcxXkTSQ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S2VYfwn1x1xV+GTagVeg9qTeprFKzsbt9PplxetczahdGQnI2QAbcdAMt2rL8Vy2N/bL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lR12sxA4fA45qtJ83Wqk6ZU8VLkPkLegeJbOHQ3s7m2NxK1wHCsSqgbcZyD1ro7S/tL6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JZQpZ2dmzg5x3rydmezvWjJIUHiugsL6TYMYOK0i7nnyTi7Hb6o0DLaQxSiUQw7C6ggZ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wmYfe24FR29zu2k4wayfEGrRxSpaBuQNz/0pydkOnHnmjzrxQqSXFqshIK7z7du/aqcc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EfJIPm8v8fSm+Irhb7UldTmJF2jBzk1nRTlZgGgGRxmTOAPcVmlojrm/eNNLBTIbaNmV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H91ajd4Gv1S2hlaNTsQIeG+vHr3pUufLIhlmHlPz+7GDH9Pb2puoRx2lwxiBMQGSIxyD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Qqi0huQxsWSRCGAabPT25q9bakl3MBH58CqN5xgBh7cVirdRCVVKxxkgMZBHls461rWsx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qfLYHG4dcEdqUkOL1sizI4vQDbyxl1YEKFbGPTgcVBMslgxIuLYRucqkpfjPOOBUdnLD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Azxn61Rv47mWJ3JjMZb5HfG4Dv06ULcJbEk19aufl2FE+9syC3PqetWtPn87JB/d45D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QPZ2qtKP3krfIAcgqOprS8OypPqBtZWxHdqYA5H3WP3T+Bx+Ga1Mma5eINt3rnGcZ7U5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yp7HtXPXlhe288iOxLA+W/ykFSMcH/PatHTJLpbeKAxAxpnGJc9+TigRadMUwx8VbdY2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GP16VBIjIcMpFK4EHl4qSJCWxS4qxbplwKYFqK0DgFl5HINWHhdnLMNzNyWY8mrMSFFHBz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BjViuOpIxUt2KRmS2mMleDVKVHXcpB+tdA6yYyscI+qk/wAzVOTzzwZdo9EUL/Klq+gz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yEH/AGTRVxoFLEkE/jRS5ZBdHfAVKBHHHJPO4jgiXdI57D/GnQwtNIEXGT69veuP8Va4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2OFvmcf8tX9fp6VcVcyMzXNYk1q/34KW0fywx5+6vr9T3qgiZNNVewq5BCzuqIpZ2IAA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2kyapfJAuQg5kb+6ter2ltHa28cEShY0GFA7Cszw9oyaVp6qwBnk+aRh6+n0FbQpoVwxT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/pUlRnif6r/I/wD16YCmmN0pxzuPTbjimN0NAFeQZyKiPKg+1TMah/hpDIpDgEk4A61T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PT0/TFWLg7tsf948/Tv/AIfjUcnBoAzboDaawLjhGHoTW/d9CKwLrpJ9c/pUsEVrc4kX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Ecr0rIg+8PY1sRfcz60DElIxVGU8irkvXHtVBzlqGBVv5MW0g/2a4AsRXb6i4FtL9DXE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2AYZDSFzTmhYDI5FM2nNMBCxNPXgc05EIGakWPjJFACxcRSjuRUYU9hUinB44qQbSOp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kiBY2bgDNLtKnB4qwXWMFF5Pc1Eefc0k7g4paX1HiIYz2pwjFQxyFDsJ+lTigSNDQ7Ky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UtrNnzNK3ZByfxIGB7mvXNU8R2mq+IfD1mtu+nyX1pE9vd2spjaMNvCI46OoYRkA9MH1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UaS82myXOjPeGzsIbZd1y0JR0LEspTnuPyp3Cx2mnaj4g1CPRpZtbv4rdHuYtY/e/c8n5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1x/hbUtX1Dx1BNb6jNG5DBpbhjJtgRSSr5+8Aoqza+N9FtY71YvCaj7ahjuGbUZWZ1JBP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sq21+zs7rVprDTPsgvLQ20SCcv5G7G85PJyAR7ZpXuFj1zSbiO80m3vYZEkhjjtBK6Yw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5PpmqYljeBdjqwNrqZ4OeCDiuIsPGklpd2drpMAsLC3+5CzbzK54ZpDxuLdPQDpWmfEG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Mt7cRywhln/dxq+RwmM8A+tS2Q0aXhCKO70+8Z7OCQ2pTGLfzJH3E/7ajAx+ta2sQQS2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53xpK9xp+1sMcbl2ynJA56Vytnq+n6fpzadcWUrrOCLmaGQCRhwQqkghRnr3PFLN4otb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TTLl0byQ37yMqoUFW9SBg+xpJ6Elu8f7ZoE66Wgs9CtGHzTHD3kvvjqcc46AVtPdf29o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3vylskEJmaMJGpHHck5OT61x2r6zNqzxqI0t7OAbYLWL7kY/qfU960dL8QW9jokdnJay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TGpDIqgEqcnocii5SOyntpLnRLuK3uoLGeJxNd3E1nFKXTuJFRNobJyFyTwc4rhPF97N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dNVUjeWOMLIQxbcEVQoU5zjmtC48X27WE0aWswuJbZrcIJFW3iDY3FEC5zx1JJ9zXLeI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uogxtWC+evErRZ+5npxzgkU276GkJ8rO4i1i302z0+7umv7jVdXQym4iERdTuKBVLKSo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TxvcaPFd60l+xcTStcpJHIQhb5gV+bpjkVzC+L7Gzt4W0LSiksaYhur+UzyRD/YX7qn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7MynV7WHUtuQJjmK4UHj5ZUwfzzSub8jeqOg8NapeanrrObeyVWTNw5tk2RxryzYxgH3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ay6ULKRQy5BiRXjOzIDE9iv+FeR/2lHFcXSaU1zBY3ACmKVwzEDBwSMZ5rotS1WLVdTe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N1yqgf0qL2RThdpnay6YtxpGooz2diJWhLKtyGVCCc9M4z2FcmYzbSMglWUKxAcdD70t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ZlWLzvGysOg2k5z+dVg+BSchwi03csiXJoc5FQAgmnk8VNyzn9di2mOYDr8pqvYX5iZQz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xnSpHzgoQ3FcA97dyEr5gj5BUgcH2zWkWclaneWh3mo+J49MtplhAmuSu5YlPT3NcK91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TKzfPMx/u9TzWTG0i3U75Y7w3OeQe2fxq1aLLL9rlkU+ZJCVAxgsfatGRTjyjRNOu1V3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hUiOt4jMsaRMAS6quB+Xf6VnIGmDRk4ZTxj19K0LJJw7bl2Fx8kuON4/x6H60mWtRBas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KrkAtzz/AJ9qsWcy3M3lgjzUG1C44dPQ+tLJp+o30y3Udu2UwGjIwAR9e1MOny6dqMc1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3du2TSurDV7kF5pbBfMGUXPGeQO+M/yptriKZJy2x1wqgDqa1ruS9eV441iCkE4MQCMv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Nje1uF8v5VLN8xXoCOjDPb/E0J3Q3FJk08UL3NzNlt/bJxtPt+NOlxgMSolg5kUHhx1z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RbGBQ4bGHcrjHU8UxrhLd2K2MMhhyC6u3Tp64IpCQ3UsXEcLpIRbyZ2YUkrgcqee1Z4t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xyjqcg1sQvDKjGMIInO5kAPDY/Ss3V7eS2mI8zMJcgKB0IH/ANeqi+hMl1NzUbuO4MV7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wzwzDgnj88/WpLO5EszrLguclG2YO7j5T+GT+FYmlWLXSjyrgKzZwhYDJHPf+VdFaWl2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8QCB9eabFcSRonX5JI93+8OahWVoyV4K/wB0jIpZ9AT7T5yyW5Of42BB+oBqpJFDFK4l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JGfo1NRE2WtyN90bWPY9PwNWbPicZyMHvVJIbgLgwk+rOQo/nU6CZY8PMiE/d8ttzD8u3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nUbV2qWbHb61W+2WFq0qyzrluSVOTn04rBeRrc4RnZm4M7tliPb0H61D5aEt8qkDgYHN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63blSIIpJPc8f41Tm1C5k+5CiA85NUMhQwweeBjpUuQAgADjj2q7gkDNcbjm4APpiigu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Fx2Oy8U6wNOt20u1cfaZB/pLg8oP7g9/X8q4XGKllkeaVpZGLO5LMx6k0ImTmr6GA6NM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GpTr7RAj82rB8P6O2rX4QjEEfzSt7en1NepQxLFGqIoVVGAB2FAD1GAKdRjijGKYgqN/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/SpDUcvGw+jD9eP60wA1G54qRqjfpQBXb61EeQRUpqrO5VCqn52O1fx7/hyfwpARr85Z/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+f0pkh5FSkBVCqMBRgCoJTQBnXXQ1gXRyzj2rcum61hXBzIfpUjRVh4P4itpOFFZEC/v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gmOGrPd8NV65NZczbaAM/U3zbyDPWuZuI8AHGa3dQkym31rGlBdC3RR096EVYpFiECrx6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KgAkdaNpOF9aYhy88npQzkcfpQ2V4qPmmAbuaehy4PoaZx3ppfaeDSaGnZ3Hk5Y+uaUc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3bT71MqqgDsQfQVN7F8t2V5shgf1qzbpsjyxJLc8moZ2MvNS2zb4sHqKfQnZk2RShlFIF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jNfw5Fplzr1qmszmDTgS07gHJUAnaMepAH412vh/VdK8X66ugSeGNNtLK4V1hmtoys8G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05zXntpbT3txFa20LzTSsEREGSzdgK7W/U+CNLl0mxQza7dx7L+7RSRboesMZ9f7x/Cha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pXh2fxBeWUOoXDXn2S1jmGY1IXeXI7+grZuhY634am1xNOgsr6ynWOVbZdscqt907exBq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M3jiBkks9UMsygcorRbQSPTOavqGtfh1qjSqY47m7hSDcMFyuSxHqKTIluR3OvaRoy21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8pWurm6iLl3PVVzjaB0qTUdL0LTvF8DXSPDp0tsl21sCSVZlyI89Rz+lV9E0iLS7BNf1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NmRzO395vRB+tVYrPVPFOtXDuwa9kRptsnyl8fwqPp0HtRck3tNu7HxMl/aT6JY2cMN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GhKjjcf4gelcdKfLQiu48MXd9qqy6FqUYOmrA3mMIxGYNi/KxIAzggdc1w00E8kMlykM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napPQE9BSYzrNGj0G50XVoLexaa6i01p3u7jGVkGOEXsBnr1rK3WXh7wTHrk2mWuo3l3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+KNV6kr3Oal8HyD7L4jA7aTL/AOhLVPxDFNefCzTJLdGkS0vZluNozs3YKk+3vTRSRLrE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8QWthBYXCXP2W5htxiJiV3BlHb0xXO6Jpw1jxDY6czlFuZljZh1AJ5rpJIntPhREs6mNr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ZFjwWHtk1yZW+0m7trrZNbTfLPA7KVJGchhnqKh7nXHayO7i17R017+xU8N2P9mif7Nu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t+c574/CqOoWi6Trl5YK5dYJWRWPUjtWxo2s2Mtlc+LtT0GzjuYm2wTI7gXNx6hM4GOp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d3UlzO5eaVy7se5JyaUwp7m5G2QDU6jIyao28mVAzV5WGMVmasfinHpSLSmmIr3MSzQ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Xk1zYyRTSQxhvPicg5OFYe3vXrjjIrzbxEiQazOJJNqsdyqPw5NXB6mdVaXMEtKcSoAr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xVlJZJ7nnKlhlSBgA46ipHlsGYmaOQkfe2nr9aqtcQJcKbTcI1HRq03OfYvoiNpa3GQbh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n+dLp97PBbGIthw2Yxtzj1+neqk7h7COMBiYTlgDjr3qTSImuLqNg4Cq4DL7E4/rStpq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nmu7hy2c9DKSQozgZrQvyGsis0TyyMeCqbs++BwK5qztvPuJgAzFC2cHGatRTSIgcyyG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cFe6KjPTUv2t6Vlazm3KFU+WSPmXjOOKgghsbi4EqseM7lC4JHt71WvEliuI0Ei7Q25m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+MUn7m4V540RpjyVYkc+o/wADTSFe5c+0nS4S6oskznJO09PfNWb68ddNg+VTCc7uM57A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YPNNIruNr8E4HuO4P4VaAIsozGRJEuQV6blOORnvxml5gZ1gslxeMgOJMbhubHbmr2pW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3XbkgEgfp15qjEnkztNv3hwfmH6Zq5HdLCpEa7N59xyf6HpTfdBHzKtrausqmK6WNowC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aU11cPcLtUlcg5J5NUY7tVeSQREOPvBgQce3+GKtwOkrJNC+9M8+q/UVpF3IkrF6e6kj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iqimS5GwogUn0JNX7wqyNgjBUYqsZvs6GSPG5BkZ6ZqjNuyuKkbRtuK9wB2zSkBeHHIO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1vYNRiKoRFMB/qs4BPqKXyNjEyjaCCNpGdvSsmhUcRGptv2GbUijOW3JnkA5x757GoCq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A6/4VYCGI8MrJjnNQ3FqPKbZlVYBmXv/ALwpHQBRdgGDnceScipVTBBAz3qvHG6R7CSW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jilU/MMZ6jNAE21uy5HutFAQkA4P4mii4FZQTVy1tpLieOCJd0kjBVHvUCLXfeDtEMMP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GIgey+v41qYG1oOmJplobdcFg2Xb+8cCtgVDGNtxIOxVT/Op8UxBQaKSgAqOb/VE+hB/I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sPUYoAD0qJ+lPDbkDeozUcnSmBAxqoRvu2bPCKAB7nr+mPzqzI2xSx7VBtKMAepGT9c//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z8tWX71TuT+7b6UAZF4+CayJTl81fvX+es6Q8ipbGhkJ/fGtYfdH0rHjP7wfWtZDlB9K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NdPgnmte6OQa569fBNDBGddSb5QPxqpdnEWPepXYGcn0qvesAFHvUrcsqAswAz3qVQfM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t28VGOJH+tWSOmHANQ1I/IqM8UwI2NOhi82YL26mmNT7eQRzAtkKeCRQBPcW8YjLIuCv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wXsBgVJczxmPZG27PUiosF8Ede4qWVHZoB3otW2yDPQ8VIkZH31Kr3OaWUjYqqAFHpScu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4JFKDhenJ61H5ybfmYA49aBNHg/MPzpCL+napfaTepe6fcNb3EeQsiYyMjB/SugHxE8W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nT/CuQMqE8SL9DWroISTUQx2ny0LAA9+g/nQDsdDol/qWgyS6hBdywXtxkvjuCc/MOhO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kqPqN5JcFOEDYAX6AcCq7KXYkknJp6RYqG2Zt3N2Dxh4jRFRdWnCqAABjgflUc+rane3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3EQASXOGXvwR9TVGGHdiluZBEhUGldgaGp+LdavbRrW51GV4W4ZQAu764HP41gHVLtLGW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DvED8rMOhNVppizU2NCxyaYFmzvbmyWdbeZoxcRmKUL/ABIeoP5Utvrmq6F5k2lX0ls7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OQajKcH+VQ3sDJbbyCBTW47k97rWpa6kd1qV3JcShcAueF9gBwPwqlqGo3moGD7ZcyTe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QdAKban9wy+hqCb7xxUvc7I25UXW1S8urS2tJrhnt7YEQx9FTPXA96tW74IrEVtrVo20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G2kxitJGyAR1rEt5OlacEvSpKL+TgcUA1FvJ4zxTlOaTGPbmuI8XFYL6F5YFlidecrkg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/wAbKVtoJQDw5BI7U4bkz+FnIwSQJNmFipY9HQkn2qU6covMyuiuzA+UvUDqc+lRW9y8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wC4yV+h9akYrD5j5zKFA5HOcd621ObQimnUSl1QGIN5ZPqMc1JYyNp0xIc7WGVcdfYj3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tVsghlIGcf5FW0uFkg8wRJleZI8cEeo9KpiRIb3CFrqBQX4LoQHI/CrMVnGV8yG9Ck4C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4VlTwB0jktyZBzuXqVqus0iSsBnOc59MUuXTQOaz1Oku7OG4RTI6eZEuD5TEbR2PI5+n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hGWdlTICDqT0JHaqaahPKjb8OVH3u4FaNhPbIiLIQQTwzHaVbnoRU6oej2IfNhmt9t5H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rTUdZV8i3kEfylkweAR61claH5bhTvQDJL/fB9OBg5FVHS3kdL3T0dmDASRdeT7elGgM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HK4O08P78d6ilmAEsIYqrgHJ9OvHtnNWLWZCfKZuVOCkoxj6Ecj8qkZC0rQTQ7mwSjjj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tNCCGd7iOMu3zITGcdX7jJ/z0plrZm3kLrdMAoyCqZOKk0+SKyv1V45JFjfzGXbk4Hv6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RlVmKhAcjJ4zRewrFuG9WeAxOpLrwSO49RntUc75hdIzuJGMEYIqKODLrPErMV4Oxhj8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MTC4Ei87ScYI9DzxWsGmnciUblP7LcxxfaDG6ANwSMc+1a1hrKzILe+PP8Mv+NMuHMlu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jbPmeu7qP/1VRntNyxzW4Lq4JYAY2Y6g1Cd9ziq4X7UHqjopLYtgg4UEEOnIYUrQszMAe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AOuKwdO1eaxYI3zw91Pb6V08dzFeKtxanIA+ZAf6U2l0HRxbT5K2nn0f+RVsdOe4mliM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cb/VR7ioy6xH5BuB468ircUzW19DMmwSo+5WfoSO2ffpU+tQ281xHqNopW2uwWKDjy5B9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Y9BMoi8CjAbA98minKI1UBtucdgTRSsM0fDejnVdQAdf9Hiw0h9fQfjXqKKFUAAADgAd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9Pjt1xv+87D+Ju9agrVI5rjTxcofVSP5H/Gpail4MTej/wAwR/WpaYIKSlpDQAlNbmnU0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oPQY/LimSU6P7rD0Y/zzTZOlAFST5pFXsPmb+n6/wAqa/3lP1H+fyp0eSpc9XOfw7U2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zzmqV0cIauvWddt8poEc/ePyPpVB2yB7kVYvWqgXzk+gzUMtEoOJa1ojmMfSsYt84Nas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dEhT9K5q+bgmujvD+6Y1zF83ytQCM9eZCfeq9637xR6CrEJwKpXjb7g+wpLcpjkIC4HU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ic7WxnHFIGYsGPTpmqETnk9aawzQDilHNMCMrkU3bUxFRmgBmMUo69aKQ4AoAnkbEKr13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qMAyRgLwy9M96fDE5fMi4UdT61OiNWnJqxOgJUHHFSKRzwKYxzjnP9KReKm4SSWxMNvQ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st84GciM/wAxWDn/APXXVeEbcgXNyRwcRr/M/wBKTIlsbS23yk06O3y1XCC/GMAVHNKs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Z1gjIHWsS5mLsalubhnNVVQu1AxiRlmq0i4FOSPA6U2WQL8ooAlhhDuC+dmeaz9Q1ATF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arCMeASRz2qpqdi8U3mqp2HvinbU1puOqZVtpQJ/L/vDilmGGrNuZjb3MDjsea1ZsOoc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elimzYqa3lKnrUEi4NMVtpqTRM6K2nyBzWpbzKD8zcVy1vcEEc1r204I61DRaOhWQcY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09KtpLUsuxoqcisLxXE7aNM8X30wwrXjkyBzTriBLm2eJwCrqQaE7O4NXVjx+CPfIpfA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0Jp2eUqATyWHQVavLNrTXfsrIdqLgH2PesmTH2mYDgbiOPY10rU4WmjRW1uYm3QMk+eux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XYMkTR5zlWGOKgWd1fcCcZq499MsXluwkjkHBPNGorpkkkbWtrbyRvw5JBHBGKDcxzW5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fx9afG0d9ZpbAlXiJKkDgeoNWLaK303Dsd8x4H/1hSuWrlWLSbx42a2TG4YIcgZHrzxU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TdIB/dUZ/U0tzcXsk4CKVB5ZCAGH4mqc8cpiedZGkUHknkijVidkXVWwt1YSNIVf7yq/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7WJpI7B1AXhpZj83txxmsxoomiikYZEq8Mf4W96lgtfmYNctFKB0KnDj0B9aLaAnYkeZ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ujJOT9M/yot4p3n2wTurDOQTjBH86W3Eu9YXhCCMHfvjBb1A579aUJJaXE7KTvaJm5Of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jgZYLn5ozcvw+OkadzWdJvRBHApbzZDtwOoHFTaMDM1xuYAzqwKr1xj0/GrckZ8sNbQs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nn86Oo9xs+lo9qgMYEgXdJsPJOKotpktuq3Fs5YAbuDyKsi9jZ1xKyR7QNgGee/WtGxk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2tnPcflTTaJauZVri8fcoZZ15IXhWH9DVmOOSBjGRKQz/APLM4z9fereoWtx9nKwusbZJ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WbZ32zMMwIOfvEkfgab11Aq3kUqXbAAN6nIqW2e5tGE8RKjPUdD7VpyWcMxDPMFAzw3U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rRS+TOrCIndtbkEjOOKEzCph4T3OistUg1BPKlCxz9RnoT6irttlY7rT3jcCTEsMgB+V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CZASssW1c8lVzhT7Vp6dr8sTIs5yyEFJO4I9ae5yRdXDy5XrH8vQv7scFNx9fX9aKnNi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YAe/4UVJ2PE0k7NnrC1IGqEU4da1JFuWxbO39zDfkc/0qxVaf/j1l/3D/KpYuYl+gpjR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m0DAmmk0HrSGgCFTh5P97P6D/Cobg7gI/wC+efp3/wAPxqZv9Y30H9arv/x9f9s/60CE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1RN0/CpAjc1mXrYU1pP0rKvvuGgDmL1/mP1NUA2Q3vVu9+831qiOg+lQUS78sK1rZ/3I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v+pFNMTC7OYiK5TUTgMK6m7/ANWa5LUvvH/epgisn3apTf65j74q8v8AqzVJv9e/1oW5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/GnNEoXaBhaSP/Vint/qxTEVgQp+btQZOeOlNm+/+FNFMCUvkU3NNFFABmm8scD8aU0s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QHyyCetNXpUi/dP1rNmtNiqAcDvT8KqnA3Ypo6/8Bo7fiKVy4ok4OMjPHr0rv9Btlg0i3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mvPz2r0jTf+Qdbf8AXJf5UnsZTLE86xIcHmsW4mLsatXpOTWc1IyGhSxqeKL8qalWT/qa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qo+Z8mnyfeNNWmgJox+8U4BFaG8TRAN2GDWfH3q5H1oJZxWvwGGXb6Hj6VY06fz7EAnL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0PHY1l6L/rZB2xVvVG1N6luXrUBqzP1NVTWZ0MckhUitK2uORzWSelTwH5hSZcWdPDMC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xORWiprNmpqQyitCJwQBWND1FaUPUUgM3xDpK3KfbIl/fRj8xXmH2eZXkYo2BnnHWvbD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1OcJ8o8w8LxWtKXQwrRW5jLEWBzkCta1tFaHMkaqg5GTVSy5uEzzz3qfVmOyMZOCeRWk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b2jLGqMqEZVgvB+lZ87iScvHJJIeCCy/pSv8ANpSk84fjPapdN+9J9B/OhLS479CKW5la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FaEEsSoylQVeM7h65FNu1X7QvA79qhwDLyM8GlcCwkcVzbR2pDxShSxO3ADf/XFQR6hd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23lTkZ9uPyp1wzefatk7j1OeThjT5kX/hJI12jG1eMf7NPfQTJ2nMEUlyzB9vzc9S54Gf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yMHfzOv38ZrZs1DJErAFWMm4EcHg9ayb9VS5i2KF/cqeBinEUmaPh1E+1vLtx5akljzz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cKYgM7Y1yVFZmmEjgHAbcD79KghYhwwJDbwM96llrYvzS2DfOi9DhgVI5rRiPlqFgk2K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qYB0lHIyxfk9zT9NYnUEUkkeUDj3qkKRui6jeHY4L8dT1rB1RfMUzBANjbd+eW47j+td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ZUyq164YAjngj609iVqjIt754QLe5DeUDuGOq+49varE8rosZRInRj94A9PoKoXHVx2D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lTjJxsBx75HNNrqALfNLuRyGcH5SR1FN8trk5jCg5PUbcY96tXny3TAcBlGQO9UZuN4H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9GdDZ380VpGh6qMcGisKEkRLyaKjlQ7I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D4479A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