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欣晖智能科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MA55XALM1N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535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22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电子元件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伦教街道熹涌村新熹二路南</w:t>
      </w:r>
      <w:r>
        <w:rPr/>
        <w:t>2</w:t>
      </w:r>
      <w:r>
        <w:rPr/>
        <w:t>号</w:t>
      </w:r>
      <w:r>
        <w:rPr/>
        <w:t>(</w:t>
      </w:r>
      <w:r>
        <w:rPr/>
        <w:t>丰祺服装辅料有限公司厂房二楼之二</w:t>
      </w:r>
      <w:r>
        <w:rPr/>
        <w:t>)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9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月英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9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月英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9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月英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陈月英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23T06:07:2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987BF6D65D484ED3823A2903C7BDD2D9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n1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Wp1WgQKvNSBaUCnYxQMQLS4pRS4oATbRs9qdS0AM8pD1UflR5KH+EflUlFAEf2eP+7+tH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6mAzS4oGVjbL/AHm/OmfZMZxIw/KrmKQigZRa3cH/AFn5ioWhk/vL+VaDVCw5oEUTHL6q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rqCp981cK1GB++WhgKbWE/8ALMD6Un2OHP3SPoxqxS+9Z3LsU0tldc73H0NONnu4Mr4/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Ci7CyKf2d1cKJm59RTvs8/aVT9Vqww/fp9DUuKOZjsil5dwgJLIQPrTgtyQCFQg/7VWpR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/dr9BRzMOVFT/SB/yx49mFOEko6wvn86ugcUxB++k/CjmYcpV84g8xSD/gJpwuF77h9R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/vAUri5SmlzGJWy2M4qdZ4z0cVa2qewpDDGQcop+opcyHYiEqY+8Pzp4dT0IpI7aFowTE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FlB/zzx9CRT5kHKKCKdkVGtrEXZcMAMdGNP+wg9JpR+NF0Fh4NPBGKga2dCoE7fN6il+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FaLoLEkjDyz61IgCqAOwxVZoLpeS8ZUcnqKkC3WAdiH/gVF0FiwKeKrr9p7wfkwpweX/ng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cUu0HnA/KoRMw6wyD/gNO89QPmDD6qaLAThR6Cl2D3/OoRdRd3A+tSLPGf4x+dFgJAg9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25OB1pDMgGQQT6U9CoHUE9zVICQKR/EadhvUflTQwp4NACgN7U4Z9B+dIDzTxQAc+lOB9j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H2NKWAXnI/CkzQBvOT0HQUgEBDHLcDsKlBHrQOKdQACngU0AE808KPakAopwFN2j3/On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nU0D3NHPQHmmIfkL3o256/lSKpBzmpAD7UAKBTgKQZHanZPpQAAU4Ck/CnA/WmIcBxTh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0xDwKdnt1PtTFJb2FSKABxTAApPXp6U8D0oFOHSgBMUU7FFAHjKrUyrSKuKlAxVIkQCn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GKXFIBcUUU6gBMUuKAKdjigYAUpopaAEpCKcaQ0ARMKgYc1YaoW60ARmox/rlqU0zH71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MU7HFKB3rE1IbcfuRUwGMVHbj9yKnAoAhYf6Qn0NTYqNh/pKfQ1PtoAjkH7pvoaWMfu1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b6U6Mfu1/3RQAoHFRoP30v4VNimIP30n4UgHgc0yZc7P98VNimSjiP/fFADgKXHB+lPAoI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H7palA4pkI/dL9KlA4oGMjH72T8KlA5pkY/eyfhUwFMRC4/eRfU1MBxTHH76IehP8qlA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pUijCj6U2YYhf6VKowB9KAACmwD5D/vGpVHIpsC/uj9TQA4DmkC/vz/u1Io5pAP35/3a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FynyjBPpUwFNcfPGP9qgBv2aEj/VJ/3zTXtoljJEYBHpxVoLxTZh+7agRELSP0I+jGl+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VgClI+U/SncdivHbl0DCVwT9P8KcLeTPE5/FanhGIk/3RT1HNFxWKqxzNysq9ccr/wDXp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zFSwj5PxNS4ouOxTK3BbhUIHvTwbgf8ALIH6EVPGPnk/3qlC8Gi4rFUSSZwYmz7U4SnvG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98/0FSgUXCxWEoHUMPqKeJ4/7wqVR+//AOA1LsBouFiASpjO4fnTw6/3h+dOZF81QVBG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/ACzX8qLhYbu3cA8etSrgdKYYIw6qFwDnODUgto+24f8AAqdxWFyKeKYYAGUBmGc077Of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lFNCbdo3EknFO8p/71MBRTxTNjLjkEk4o8uX/ZI+tFxD85+7+dOVQOTyfU0zDgDIA/Gn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AB7CnbR6UxM9xipBTEKBTgPrQMd6dQAYPr+lFG4eoooA8iUU8CjFLiqEJilopcUwExS0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OxS4oxQAYpcUYpcUAJinAUoFKBQA3FNNSEU0igCFqhYc1OwqFutAEZpg/wBatSEUwf65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cU5RzRinKKyLuQW4/crU+Kjtx+5WpgKQyEj/AElP901Pioyv+kJ/umpsUAMkH7t/pSxj9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3T/SnRr+7X/dFACgUyMfvpfwqYDimRj99L+FADwKZKOY/wDeqYCo5R80f+9QA/FBHyt9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+lADIR+7T6VLimxD90h9qkAoAjjH72X8KmA4qOIfvZfwqcCgCKQfv4vfP8qlAqOT/AI+If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EU4/0d/pUoHFMn/493+lT4oAaBgZptvzCD7n+dTKKjtRmH8T/OgCQCmqP37fQVKFxTUH+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CmsP30X1P8qmxUbj97F+P8qAJMUyYfuj9RUwHNMmHyD6igQ7FDDCE+1PpJB+7b6UDEiH7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jX92v0FP20AQwj93n1J/nUwFNtx+5X8f51KBQBHGOXP+1UmOKbCOH/3jUwHNAEKDM0n4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97J9RUgFAEajMx/3amApqD9+30FShaAIcZnH+7UoFJt/0j/gH9alxQBER++QexqYCmAf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5piImH72P6GpcU0j9+v+6alAoAiYfvYx9alxTSMzR/Q1LigCJh88f1qULTXH72L8alAo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/tVNTH/1sY9zUu2mAKm/vineSf736U+McmpQKpCZB5T+o/Kk8p89jVnFJimIg8s+goqei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CnAVQhAKMUuKXFACYpcUUoFABilxS4pcUAJilApQKdigBAKWloxQAlNYU/FIaAIGHFQN1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BGRTF/1y/WpTTFH75PrSewItY4pyrnigCngVkale2/1K/jU2Kjth+5WpscUgIiP9JT/d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pMf8Aump6AI5h+5f6U6Mfu0/3RRMP3L/SnRj92n+6KAFxxTIh+/l/CpccUyIfv5fqKAJM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vVMBUcoy8X+9QBIRQR8jfQ1Jigj5G+hoAjiH7pfpUgWkhH7tPpUgHFAEUY/ey/UVOoqOI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lTDrQBXYH7TFn3/lVgCo5B/pMX/AqmAoAhuB+4arFRXI/cH8KnxQAmOD9Kbaj9yv4/wA6l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tsP8AR0/H+dAEmKZGP38n0FS4pkIzPL+H9aAJQKYw/fx/jUwFRkf6Sn0NAEoFMmHyr/vi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/vimA/FNkGIX+lS7abMP3D/SkA5BhF+gp2OM+lKo+UfSlI+Q/SgCOBf3C/SplFMgH7lPp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jhv941MBTIB8n/Aj/OpscE0ARRcvIff+lTBaZAuDJn+9U4FAEKDM7+wFTYpIh++l/D+V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7f7oqYLTVX9+/wBBUwFAyFR/pP8AwD+tTYpir/pLf7o/nU+2mIhx/pA/3P61KBTcf6Sf9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iI/fp9DUuKZjNyPZP61NjmgCFh/pEf0NSheabj/Sl9lNTY5oAgZf9Ij/ABqfFRsM3Mf0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cmpMUidTT8VSJY3FGKdijFMBtFLj2ooA8fFKKQdacKYgoopaYBilAoFKBQAoFKKKWgAp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Sil70ANIppqQimMKAIHqu3WrLCq7daAGUxf9cn1qQ01R+/T60nsC3LgFPUUgFPArI1IL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VHaj9wv4/wA6mxSGRkf6Un+6alxUZH+lJ/umnyMI0LN0FMQS/wCpf/dpY/8AVp/uisRr2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SJASxx1FXoYb+ONGWdJBtB2suO3qKpwtuTzGkBgUyIfvpvqKhivBvEdwhikPTP3T9DU8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GrDRKBTJB80f+9Uo60yT78f8AvUDJaRx+6b6U+h/9Ux9jQA2Efuk+lSAUyIfuk+lSYoAZE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wFRw/fl/3qlHWgCJx/pUP0NTAVC3N3F/umrHegCG5H7g/UVYA4qC4/1J+oqwOlACEfIaS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9uEJ9qLYfuE+lAEmKZCP3sv1FS1HB/rJfrQBMBUf/L0g/wBk1KKZj/Sh/uH+dAEwFMl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cVHJ9+L/AHqYElMn/wBQ30qWmT/6o++BSAlxSuP3bfSnUknETfQ0AJCP3KfQVKBTIhiJ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YB+5Hvn+dTAcYpluP3C/SplFAEUI/1h/wBs1YAqK2HysfVzU4FAEcI/ey/739KmxUcA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qcCmBCgzPL+FTBeaZEP30v1H8qmA5oAhQZuX/AN0VPjmo4h+/l/4DU+KBECjNy3+6Km28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7AVNigCFRm5P+5/WpttRoM3T+ygVPtoAgx/pf/AP61MBzTFGbxvZP61OFpgV8Zu1/3TU+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7Z/1qxjkUACr1p5HFKFwKXFUiRmKMU6imIbt96KdiigDxsCnYpAOadVCDFGKUClxQAgFO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IKWloxQACnAUgFOFAxRRS0uKAG4prdakIphFAEDjiqz9atuODVV+tAhlNT/Xp9adSJ/r0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5fApw60gFOUc1kakNqP3C/U/zqYDmo7b/AFA+p/nUtICNv+PtP901FqJItGx6VMw/0qP/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Cy00Bj6Nj7Fc+v8ATFbkIxFH/uiubsJPs1zcW7cB1IH1H/1s1sjVLSEIjy4baM4BOK0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JYUmjKuoINUYpDZXMkbkmEkDcTnb9farkF1DcqWhfeBwSBURAke5XaGJI4JrPyKLAmXz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ffj/AN6sRJLiC/iQQM20EBS4JI+tbAdnMReMod3QkH+VOUbAnctDpQ/+pf8A3TR2rN1ue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JIBIqRs0EdVhQswAwOSalBBUEciuZNhqV7bRs0qPGQGUE/8A1qsxQ63BGsaNGVUYAJFO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X/eqUVm+bdx2jskatcAjcO2cDNYlzqN/duIcbHU9I8g/zoSC51L/8fcf+6amFczDq14HjH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jkkn3rasbuW6id5bdoWU4we9DQXLFwf3P/AhVgVzU2pXs88kUSoVRwOn5d6dcarfW+xJW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HiiwXOkY/u2+hotuIEz/dFZ1vrFvdsYkEgcqSMj2qKXWltCkPks3yA5BosFzcBFMg+/L/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d8tt8uM8v/8AWqW11vMwU25HmyDB3dM/hRZhdHQCo8/6UP8Ac/rVS/1FbFAdu926Lmq0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KSmDxkA0WHc3Kjk/1kX1P8qpJrNkxAEpz7qatTSKkkbMQFGTn8KALQpk/wDqx/vD+dVr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jBx83GfpSHUIJ4yVJUK4DFuKLAaVNk/1D/7ppPMQJvLqF65J4qGW7t2iZVnjLEYADUrAW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8/dNQPcwwBRI4XPSpmOEY+1Agg/1CfSpR0NV7aWN4gqOrMoG4A9KnWWPzNm9d393PNAw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zqcVBa/6gH1z/ADqcdaAG2w4k/wCuhqwKgtjlX/3zU9MBkI+eU/7f9KsAVBb9Zf8AfNWK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PuB+lT4qKD/WT/wC9/SrO2gCvEP3831X+VTYqOIfv5v8AeH8qnAoEQRf8fMvtt/lVgCooB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lWMUwKyD/TJfZQKsAVFFzeXHsFH6VZAoAroM3z+0Y/nVkDmq8Qzfz+yqKtAc0AIRg0Ur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U6koJY2ilxRQB44vWnYoApwqiQFLS96MUAGKWiloASnCjFKBQACnYpMU6gAAp2KAKdig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MNMCu4qq/Wrcneqr/epAR0if69PrTjSR/wCvT60nsNF8dKeo5pAOKeo+asjQhtf9QPqf5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uB9T/OpxSGQN/wAfMf8AumnSusaFnIAHrUVxJ5MqvtZsKeFGTXP3tzc3TEMrqnZcGrhD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aKW6Lw5x61PpumtenzHbEQODg8mprfRXa2eaclTtyq/41HE8+lT45MUg5/xro5lbljuZW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8h06ARxAbgPlQVgeY91cgvKFLHlmOAKtf2dcXlyGRt8b8+aegFTT2dlaLKsgZmGAnPU45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VlhWt7EpKs4l2qQfnySTUMeo3t1dIsTDO75VwMCsyC3e5mCRKSTz9BXSafawRRwmMZbeQ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YK71YK72NSJXEaiRgz45IGKyfELD7Oq9yRW2BWTqemS3Uyybx5a8sDXOnqaPYv2C40+3B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WKZAoFtEPRB/KpKQ0U5EZobhU+8WOOfauYgiuo2n8oxu4Hz8gkV0l1BNPbzpA+1y55rLO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ATPIMOwB49hTTsSzN06e4t5S0AQk8fOeP511dm9xJbbrqMJJk8D0rCttFleIpMpjdgWU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FiY7hw7jO0DnA+tN6jRzUryR3E7xuVw4zj9KszQSw2iXsk5aWQArjsDTXtZBZzzMhBeb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nhgudTaGDYUihQAkj2qiepo6ZYCOI3ry+Y0kXHHT1rL1AsLrgZ/dAfhWnpn2i3NxZSITG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9tbmS7JjhdgYxyFzS6j6GeQo2DecFQTntWjpcUc0sRe72Osg2xkZzjFK2nXiWYkZYQgUc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NncsI5okhKB+WYfMPWmIua75a7GLS7/4dvSseIPuMfmYLL2YY/E1v66MWQ+tY0IXPP2Y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ekgZNHFNIkMKxISp+8rqSec+ta+sn9ymWKj2GazNNUHV4sBAOfuE46H1rT13/Ur/AJ70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ZokSRt2QFymMc/WpAhUlWRzLv4GODTAjCaDcrjkfebP5VLF5nkby+IvM5C/ezjrVCN2Yl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0ZjXjFZNuyYkzET0w39yti6mc6YjQ7m3gDJ681kQQybGkUE7WAIHepRTHAgtGqyFl3cA9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yFMbgveuflV1uE/0YRMTkL6mtuT7RJprmQCOXByB6UMEzLs3nV5DHIkfTczmnJJL9u3C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L0ptraGdJzn5k6A9D1/wpB5bRLGIsS55bPWmSblkZnsPvrvOdprOupbjf5MsyuB6dBWl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39vH1NZPltFdFXZNw6lhkUo7jZatrqeKMKksWB2Y1qQSztavJNtBxlSv0rBIxGOY+vbrW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+uX9KbsCMqO9ulJKynnJPAqwmoXXl7/Pj/wB0gZ/lVAfIoIPUEGpVYmPy9sY4zuI5/OixN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dpH+8znOPwpJb9/tyW8Kq/OGzTNMRm0wqjbWJOD6Gq7q2noEVt11J3HO0e31paXLb0LAv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ACM/3j+VaLkojMBuIGcDvWMIReRtEzj7WrEn39a0vIb+z/KnckheWXrRYEypDqEiPKTau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ulTf2uq/fgkWsyJowpbfMATxtx096dcLm3jlWaR1LlcP7D61VkTzM2rJxLPPIAcNtIz9K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svsQPyFXxUFle35vbo+m0fpVzFVLT/j5uz/tAfpVygCNx85pKH++aSqRItJRRTAKKKKQ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tOqyBMUtKBS4oATFKBSgUtACYpcUuKXFACAU4CgCnAUAAFOoFLQAmKjYVLUbUAV5BVR/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1oAjNEf8Ar0+tLRH/AK+P60nsNGj2pyDmkxxT061kaENqP3C/j/OpwKitR+5X8f51OopD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7pqQIPSkcf6TH9DUwFAEMy/uJP901DLZR3VoiOP4Rg+lWpR+5k/3TT4l/cp/uihOwHMbb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PI7GqsgW/uC4mVCT92Q4/WuyaJXUqygg9jWQ+iQTzTYJTBGNtbxqK93uQ4voRxtZaZaFY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kk0/SCzQh2HDTEj8hSx+HIww3zOV9AMVp+QkAt4o1CqrcCpm4201YJMsYrJ1O+mSf7PE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wB2rZ7VSv7CG5iZ3U70BKsDgiskWVLXVUjtYRIzSszbNwXGKsHV4FthOUkK7iuAB2/Gmp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zrj58huc0NoVu0SRiSUbSSDkd/wo0AausW0QLHzCJCXG1c8VO+q2cYXdIfmXcMKTxUEO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mYx06cVXu9KnVwlskjfIEJ+XBHvTshFm81SGBlkjIdjHlRz3q2uoWy+WJZkR2AOPTNUJd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FzCAx25zU0uhs7HZOFRwA4K5PHpRoFy1cXVt5kcbTJvEi5UmrP2q2WURmaMP/d3DNZVzo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946gZHTGai+xynUlVEZl84OWKEYx70WuFzcvJPJtJH2kjB4FVoNTheH5EkcIgJ2jpx0+tW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TGSO9Zsek3MdpLAhQpIAwycEGmkg1NVWjlQBwMMBlWxUGmyQ/vYIxgo2Txxz/wDqqhNo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hPm6Y60Lplw8xmVOsikHPQDrRYGzbmt4Z4ysyB1HODVW1trOeSUpChQYUZTp+dU0sr0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fcHHpWhpUMsUcizAht3OTn1oAWC0sRdGSFV82Pg7T0yPSn3VrFdSrHL93bnrjvWe9tdp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XBXjIqOSC5ZSJBM22TIzknbQI1I9JtIpfM2Ekep4qu2n2HnxFMFWYggPxxTN18bvbukV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pkEbo9tlCDmQ4I9qYaG6oR4tsZGzGBt6Cq6WKWsLBWLb3UnP1rPF1cw28IB8sFSchByc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0wgUnG4K2SOposF0aM1gLi5jmLkbCDjHWpruMvZyDOOOtUBe3P2oLldvmBMYqa0eR4roS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zARdHxFgTsCxy3HWpJNIh8g7CysoJye9JexgX0IDOA/3gGNImoTMsimMeWFI68jFPUND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WLHbnJNQR6e32555NjIc4U81WkuJ/JtjuTqMBCfyNTjVH8tCIlJZWJ59KLMNCBNNuJ1X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P8q13gb7CYU5ITaPfiqMeo+TCirFu2oGbLYp8eolJpy25l3KI19M0ahoRxaaZNOLLHmcn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sm6MYY7MqMBQeas22pRx26jy2LliNo/Opxq8AVWZHUMuRwOecUczFZD9OVxZ8gB8txjgG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cxK0nqxHH61fjnWDTzOynAJOPxp8V3JHGJroRxxsAVCkk5PakhmMIbtJxcrGdxc/d55z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3a7KeM9DiorCVJbcsp/jbI9Oat9qbYJGHa2V29s6xyKi5Ksp7469qq5MlvFAoJcSMSM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yKKxknk+VfNYfXmppb+3ggWZdrFsEKpGeadxWQ7T1wLj/rqRVwVU085hlb1lY/yq4Kkor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mpFXM1RsPuzn1marmKAIz980UE8mjNMkKKKM0wEopM0UAeSAU4CgCngVZAgFLS0UAJS0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hQBTsUAIBS4paXFAAKXFKKXHFADTUb1KRUbUAV5BVSTrVx6pyfepgRmiP/j4j/3hQaIv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9gW5p9qeg5plPTrWRoR2o/dD6mrAFQWv+pH1NWBSGRuP9Ji+hqYVE3/H1Fn0NTCgBkv+o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+qT/AHRTZh+4k/3TT4v9Sn+6P5UAOxxUUQ/fz/UfyqcdKii/10/1H8qAJMVHMP3kP+9U2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/vH+VAElRzsBbyZIHynrVTVdRGnWofG6RjhF9/U1xdxd3F3IXmlZye2ePyppXE3Y7Zd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hRkKRxV6N1kUMpyD0rzpAwOQCD61p6dq1zauoLs0Q6oT2ocRJnY24/1v/XQ1ZA9qqafI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JFXRSKIdv+l9f+Wf9amA6VH/AMvh/wCuf9anFAEMw5i/3xVgLzUco+aL/fFWBTQEU/8A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UD/ZFMuR/o7/AEqYDAx7UACio7Vf3C/j/M1MOlMtseQv4/zNAEoFRxD97L/vD+VSiooi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6CkImAqMDN0f9z+tUptasoH2mXcf9kZpbfVbOe4bbKBlQBuGKoLmmBTGUG6h9t38qlUgg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oaVwGzWUU7AyAnHbcQKfLEoEChQAHGAO1T4psgy0Q/2xRcLD9g64H5U2ZAIWwByRmp8d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2FAD/AC1LbioyOhxUcsKLDIQiglTkgVYAps6/6M/0oAZHaw7FHkpxz93vTjaQBD+6ThTj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Jz/ALJ/lTuFivFZQNFEzRKWCjBIqRrG3YPmMfMdzc96niH7lP8AdFOYYU/SkKxm/wBn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GSWOc81IulsZLdXZDFDznuxzn8qvWoxax/7tTdAT7U0wsU4IVuLERyD5WHP50jaYrQLG0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Plx6VYsxi1j+lTngUDsZlnbSJaK0MpVjuYggYY9Bmr0IkWFRKwaTHzEDGTUdkP8ARIse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Tb2Es2mmLzlCOSQNvQg+v4Ur6PNI5PnRkHbnKnjAxxV+w/48ovof51aHWncVirp3Npn1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3/jxQn1P86t0hlbT/APUOfWRjVs1T03m0U+rE/rV2hgQHrS0h60VViRaQmig0WAbmiiig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TxVkCAUuKXFOxQAgWlxS0UAGKXFGKWgAoApRSigYoFOxQBS0ANI4qJhUxqNqAKsgqlL94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naSTwBQBBNMkKFpHCj3rNk1qOORTEpcqc5PArNv7trq4LZ+QcKKqgZoFc3B4lut2fLjx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t52CTr5THuTkVy0Nu0rYHWnGFlQN15xUuKKTZ3tmcwAj1NWhXLaBqTpKtpKcox+QnsfS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3I3H+lRfRqnxUL/8fUP0arFIYyb/AFEn+6afD/qU/wB0fyps3+ok/wB0/wAqfCP3Mf8A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qKL/AF8/1H8qmA4qKIfv5/qP5UCJqgn4lh+p/lVioJ/9bD/vH+VA0cn4mmL6iseeI1/U1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PSrWuKW1aU9jUMBCMAC349KroJb6l5bUMBgVHJaEAsBUtwGSGJwrYYZyDWjDbebYqwj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kbWWxN4duDhoCeByK6Ed65LSXEGplG4ycCuuXkUGbViIDN63/AFz/AK1YA4qBebtj/wBMx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Iil/1kP+9U9Qy/62H/eP8qnoAjuf+PWT6VOe1Q3X/Hq/0H86npgGOD9KZbjFun4/zqQ/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/AB7x/SgQk8ywRNIzBVXkk1yF/q810XiiysZYnjvWn4olZIoY1YgMSSPWuft1H3jVJdRP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xzg1cjCnjjNalmsRXa5Uk9qdwUCXw/euSbdySMZXJ6Vvjm7T2U1zUtt/Z+rQmPhThgP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/rn/AFqWC7FgU1x+9g/3j/KngUjDM0P1b+VIZMBTZhmNP98VIB2pJRxGP+mgoAlC0y5G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FR3I/cke6/zoAmA4ps4/cSH/AGalAplx/wAe0n0oAfGuI1HoBRIP3Tn/AGTTgMKKbNxb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xi2j/wB0U6TiJz/smkiGIUH+yKSc4tpT/sH+VABa/wDHrF/uj+VPk4jb6Gm2wxAg/wBk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+iH+VAEdoMWkX+4KfIcIx9jSQDFtEP8AYH8qJuIH/wB0/wAqQCWYxZQ/7tTMcIx9jUdq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5U6U4gkPoh/lTBEWnj/QIvof51ZPCk+lQ2QxYw/7tSyHETn/ZNAEGnf8AHhF+P8zVsmqt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rVg9KAIqWkpatEhTTSmm0AFFJRSA8uAp9NA5pwHNaEDhTqBS0AJSiiikAUuKBTgKAExTg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GIBTsUYpaBDSKjapjUTigCtLWLqjlLSYjrtxW1JWbcKHLKwyD1FIDiwNxAq3FaNI6hVyT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jA+Xqv0q9FYPKQ0jbF9O9HoUrLVk9paRtJ5LoVc1L9hgMggLopBOdx71a0+0Rb2JiGkbc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4f0+Wb7QIWEhHO1uD+dL2bNPbQ2OGFg9lqlqD8yPIOR9a61QcUajpMVvDHcBiEhcMVbHH0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W4rp6xIX/wCPuH6N/KrFQN/x9Qn2ap6kYyf/AFEn+6f5U+H/AFMf+6P5Uyf/AI95P90/y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/AN0fyoAlHSoYv+Pif6ipx0qCH/j4n+o/lQIsVXuP9bB/vH+VT5qGf/XQf7x/lQM5bVYP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+VV2AUV0Gp2nmICBk7zn8R/jiuelyBwM0yomxBJHNpghC7nUZHHv0rW0Qhbd8gHIxzWH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+24cV0FkDEvz43fxbRxSNlsZtzZLHcSyL1BBGOx4rehOY1PtWTG32gzN1zIevp/kVq2x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O7FUf6Y/+4Ks9qrLzeSf7oq12pkkUn+ug+p/lU9Qyf6+H6t/Kpu9ICO6/wCPVvwqxUF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nU/UCmIRv9U30NNt/wDj3j+lPfiJ/wDdNJbj9xH/ALooAxfEtt5ltFIMblbH1rCit5DG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VrR7uyKx8up3AetYioyIAwO4AcGtIK5E3y6kVnaMbiMSOMFh0rXfRbq1vztZZIwcqR3Hb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hwDziuyjtmmMZTbJERlP7yj+tbKmmY+2kmYtzavJfWZkXaVBLcfTH86voD9s/wC2f9as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xxgrz1J4qFP+Ppv9wfzrnkrOx0J8yTJqCP8ASIv+BU4daaf+PqP6NUjLAHNNlHzxD/bq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/tH+VAE4qO4H7tf95R+tSr1plx9yP/roKYE3amXH/Hs/4D9akA4qO5H+jN9R/MUAT9q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/3alUcVDdcWz/AE/rQBYQYjUewqO64tZf901LUF5xZy/SgCSAYhT/AHR/Kkuf+PSb/cP8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ivDizm/3DQA6LiGMf7I/lTLk/wCjyn/YP8qeg+RfoKiuzi1l/wBwikBPAMW0Q/2F/lTb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v5U+IfuIx6KKjvOLGb/cNMEOtRizhH+wKdcHbbSn/YP8qS3GLaH/AHF/lSXf/HnN/uH+V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j/YFSnoajt+LWEf7A/lUjHikBFQaDSVZIhopTTaAEoozRRcDzEU4CkHSnAVoQOpaSnUA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TgKTFOxxQACloooAUUtFLQAh6VE9SmonoArS1nTffNaMtZ033qQGReIy3Yk7EcH0q/E2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LEsq4Ye9Q20uxTHnJQng047inqjY0sA38JLH73autaPaxLKyjPSM/wD164m3uWikRxgFT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3UaSs/LDJX0NbJmNmPurRZ7N4n3bWXB3Dn86xK1dQuY1Xy1+8Rx/jWVXPWabN6SaRC//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5VP2qCT/j6h+jfyqftWJsMn/1En+6f5U6H/Ux/wC6P5U2f/j3l/3T/Knw/wCpj/3B/KgC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4+o/lUw4qCA/v7j/eH8qALFQTf8fEH1P8qmzzVe5dY54GYgD5sn8KAHXQ/dOR1xXGq5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0V5rNuiFUV3YjjjArnF5ZjjGSTihFI09Lmjhny3St1ZxKeBgVzNsoEgJArbtpA7AdBUs1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8dQxBH41pW4GzisJpZra4do8NH/dPH61pafqUFyuFJD4yVI6VSMpIuR/8fcn+6KtVVi5u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IpP+PmD6t/KrAqvJ/wAfMP8AwL+VWBSAjuv9QB6sP51ZHSq1yf3Sj/bH86s96Yhsn+qf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9RH/uD+VJL/qJP900Qn9xH/uj+VAElc1PIv2t0PUGrevaw+nqkMGPOcZyedorBikkl+d2J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07kyXNobcBUEZ5Heus06aEBHCMqAcnceK4+wkLuisOvGRXSGSKyjQO5CuwUEnua39qkjJ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K7DOGJPJzUcf/AB9Sf7opwNMj/wCPqX/dFc7d3c2SsrFkCmgZu1H+wT+tOAoXm7/7Z/1p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10H1P8qeOtNYf6RD9GpgTAVHPy8Q/wCmgqao5v8AWQ+75/SgCbFMuRmJR6uv86lFRXH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E/TioLv/AI9yPcfzqfrUF3/qR7sv86YFiq99/wAecn4fzqzVe9GbVh6kfzFICZeBjGKg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86sL0qvf/wDHnJ7kD9RTAlxgCq97xZSn2/rVo8VVvj/oUg9cfzFIC4g+RfpUF+cWE30/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+QfL+H8xTAnjGIYx6KKjvDiym/3amHCge1V9QOLCX8B+ooAmi4hjH+yP5U5ugpF4RR6C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caQ1YhDTTTjTTSASikooA80HSnimLnvTxWpAop1Np1ABSiilFADgKWkFOoAKKKUUAAp1I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lQvUx6VBIaAK8vSs2Y/OavXEiopZmCgdycVhXep26Mdjbz6CkBYJrMlP79iDg7uCKrvq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hT4vm5zmpkzSCLkNxICAwDD6V0On30yoPLQD0JBNY9tCCAQK2rb5Vxioc2aqnHqiwrM0x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Sk1m31zHAm5pNrdsHms2DXJY8CVRIuep64qLhNG/J/x9wfRv5Cp6yYdUtrq5hKybSAwI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Dbj/AI95f9w/yp8P+pj/ANwfyqO4P+jS/wC4f5U+D/Ux/wC4P5UATVXiYLLcsxwAwyfw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+ev8AekA/DFAEr3jSErDwP7xqpIjE7nYsfc0ISCAOpNS3BHmHFMCjPaJMvyttkHTPQ1SNu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9xWusZbnFSxoQcA4oGnYzI48RknrVi3LgfKCfoK140yMbVB9cCrdvGqMMLk+tTYvnMBrX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YIepZdufzrZ0jR3so3abb5h5ODkADoK1VOxc9Seg9KlVSYGPX1qrEN3KAOJgB1NW9jbQT0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CT18tn/Q4rRRQyomM7lBPtQIz5P8Aj5h+jfyqcVDKMXcY9A1TDrSAiuuY0H+2oqd3VFLu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qvc5xCOxlX+dct4j1gzymzhP7qM/Of7zf4CmlcT0Nm88R6fFG6LI0rEEfIvH5msW58UX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ABkct+dc8WyetGatRI5i/LI8ypPI7OxJBLHJq7aHOB61lwuCjxscAjIJ7EVc0+7SKdfNB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0CL1OksR5UyE9jS6/qAkEdqhyVbcx9/Sq9zcqshkjI24yCKyHYvOSx5zUpXZcnZWO207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lVZgoyG4yfar8J/0ic/7v8q4mUAWls68MUO7/AL6P9MVLaaldWzjy5Wx3U8g/hTcCFLud2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f9z+tUdMv1v4N2Asi8Mv9avR83cnsoqCy0vWmN/x9RD/Zanr1puP9MX/cP86YE2Kjl/11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Kil/4+oB6bj+lAFiop+sI/wCmgqWopuZbf/f/AKUgLA6VBdfcjH/TRan7VBcdYf8Arqv9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9So9XX+dWKr3n3Yh6yqKAJx0qtfc22PVl/mKsDpVe8/1cY9ZFH60AT9c1WvRm2YepA/U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D1kUfrQBdqrqR/0Fh6kfzqzVXUf+PZR6uBQBcPWqmpf8eLj1K/zFWj1qrqHNsB6uo/Wg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9aQ9KSAQ0007vTTVkjTSGnEU00CG0UUUhnmopwpBTq1IFpRSCnCgApw600U8CgBaUUlOo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tBpKU0ANJ4rB1fXEs3MMIDzd89Fq5reonT7Hen+sc7V9veuCkkZ3LMcknJJpAXLi8nuj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hVduaYzZIUHtzS7snjpUlgBzUyk5qNcVIKTGi1HdTx/ckP481N/ad4Vx55A9gBVIZpwq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252LH1JpQeKZmlFAwxVuz1G4snBRyyd0boar4qGVtooEzthcpdaa80f3WQ/hVqD/Ux/7g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Ybu2J+Uxs6j3rqof9RH/ALo/lSJJc8Vh3p/0yX/e/wAK2+1Yd2c3sp7bqAAPiQEfUU/d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u9KEfcM0hl9OnB61ajSsKe+NuwUwyFcj5gSMn0GOtQ/bGurlY7p7hYVYbo4hu2+gPqapI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bjXbWDHrVr54jSWQYB3+YoyuDjAA5J9h2pw18tMrR5eIgBR5eCxPU9e2O3vTsM6Pyy2Du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qZhPBcfw+9RWGLuCOZeFcZ6g/wAq24YEMZQgFSMEHvQIyL+HZNG45UwlQfwqdCEuYk9Yh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sSWDHEeTyB/nj8qbLKPtlswPHI/CkUQXYxqKj2Jpw60l7j+0oz6oaWkIzNeujZ6aZVOH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ZssSTXR+Lr3fdRWqn5Y13MP9o/8A1v51zBNaRRnJj80uajB5p461ZJKtSLSW8ZmlWMEA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D88xPsoxTEV49xtx8x68CrsVtPcMGCFs9WPAq3b21vEAFQHHdua0oXFCQyWx0mGYFbhm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1j3NrJYzyQzDDq2PqPWuntVyQafrOlnUbESRr/pEIyMfxr3H+FW46AYugXJi1ONM/LIN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/AI+ZfotcFYSCLUoW/uyL/Ou8gObmYj2rnluXFlwU3re/SP8ArTlpq/8AH63/AFzH86RR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Ieisf5U+o3/4/k/3D/OgCxUUn+vt/qf5VL2qKQZubcf738qQFiq8/+tgH/TQH9DVg9Krz8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9KALNVrvrB/12WrNVrnmWBf+mmf0pgT9zVe76QD/pstWKr3X37f/rqP5GgCeq93/wAsB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r3X37cf9NR/WgC0aq3/McI9ZlH86tE1UveWth/02WgC3Va+5SIesq1YzVe75a3H/AE1X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aigd6EDCmkU6kqyBtNNPNMIoAbiiiigZ5sKUUlLWhAtOFIKcKAAU4UlKKAFFOFNpwoA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paQ0Acl4unzLBDn7qlj+J/8ArVy7HitjxDOLjVLgg5CYQfh1/XNYhPFIY7eeakU5quDy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ZQ1MvNVFfmrEZzipZaJ1pTxQo4pGOKksUYqzZxRzXcMcsgjjZwGcnGBnk1TU81MrUhmt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X25cfMFUuc5PToOmO9Yd2yYbYTtzxnrU0jfLWfPJnI96aFLRFqwmMd2pH8QKn8QRXfwH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lXm0D7Zlb0Oa9Gt5E+zxYdfuDv7USJRYZgqlicADJrAZjIzP3Zia2pPLljZGcYPBwa5u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EqjEBgetSUieX/V/hUUT5A+lNkvITGTuIPoRTIX3Ire1JAy3sVplkOSVHA7D3qa1nERK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fuTUEbc1MsSsSecn0JFUSXLeaKOTaqxjGR8qHPJz1+pNWLloBpsymJGVUO1SowDjjFU4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mrS24nTY+cZB49iD/AEoA6fTES3tIYRjEaBfyFa8cgxXP2xePAJ+90PvVxLsoxSVHHowG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fbbY87gjkfpVBbgtPEc8KMVDrd6gvoQeAEPzE9faqSX0Yb5SWPsKlsqx0cw83ypf7oIP4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QSTgAZJqnZ6gLgmEIQQMkk1Frlz9m0idsNll2ZHbPFNCehwuo3X2u/nn5w7kjPp2/SqZ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Dgf3eo/CoTkdeK1RkxwNSKahU1IpxTETA1pW987gKz/N6461lA09WIPvSeoJ2ZuCZ/736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zWbBPvGD97+dW0asm5I2VmX0vrhekzj8amXUbwHP2mYH2ciqCmpAaOZ9wsiyjneWyck5J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ghuG+U4Cse3sa5tTU6NRcVj0FWBGQaSP/j7k/wBwf1rF0bUw8a2sv3wcIR/F7GtmI5vJ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FRdb8f8AXI/zqUdaiH/IQ/7Zf1oAs44qFxm6hH+y1TGoW/4/Y/8AcNAyxUEv/H1bj/eP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4/bf6N/KmIn7VWuM/aLf6k/pVo1Wm/4+7Ye7fyoAnPaq9xzNbj/bJ/Sp6gn/AOPq2Hu3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GDPbj/b/pVgVBMP8ASrYf7TH9KALFVbvma2H/AE0zVuqlzzc2o/2mP6CkBZzVa5P762H+3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PzdWw/2mP6UAWaUU2nIM5oW4PYWkpaSrIGmmtTjTWoAjooopDPOBS00U6tSBacKQU6gA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acKbSigB1FFFABVe8uFtrSWduiKWqcmuc8V3ojtEtVPzSnLD/ZH/ANf+VAHLOxkV2Y5Z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Cmri/dxVSQYJqUWRZ5qQGoCcGnhsCmIlU81agbLH0Uc1SDYFWFby4gP4mOaljjuX0fdnH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uF9Ov1p0zfIB3JqDUcOlP3YApvQqKPUUhitJlKzpDl/xqyxwGFU2Pz1USJkiNhq7vQZU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PKHj8v0rgV6103he9Ec7WzniXG36iiQonS2Z860SR1Usc/wj1rkrohtRuSMY81un1rqb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QxP5muQ3FiXPVjk1BpHcdIflNXohtAXHAAFZzt8prYmTyrl09Dj9KBscp7VaibgVXjG0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QXoyCua0LMBmH1rLB6IOlalqQgB9KANYASRtGeo5FI1wWXDnDCoGnxh1P1qvNMJPmHWm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pQPmWTaT+FZMUuDWrqw3aOX/ALkgJ/l/WufWTmpZrE6bRCkvnh1BIKnkeuf8KreKHWOK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D0//AF1HoExGoOnZoz+YIp3ia2mmmt3iRnAQ5CjJFNEy+I5ZowTkcEdxV2PTZ7qxSaC4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G5eeOTVY8ZBGDTVZonDxsVYHIIOCKtNktIZe2j2V5JbuuGUjj6jNQirF/fz3rRtcENIg2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YVaMmiRTTwaiBp4NMRMrEHINXoJ9wwetZympVJGCDUyVxxdjXWTHepFlUkAHJ9qpQfvk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+GHPSo5C+c0BOgGecVPDOrnA61UC7lZB/vLTYSVYH0p8onKxsxsVII4Irq9KvUvVKy5W4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8a5+z0ue6AMTIVIzuJOP5VrQaLdwkMskQIOQQx/wqdhm7HgztHl8KoOd55zUghTzN+WD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uE8gcguFTJHTNWqBkY/4+PKy+Nm7O73xUhgRnD5bcBjOe1Rj/j+P/XIfzqwKAIScTiLc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VpFfc+5eAc0086gPaM/zqbvQBA+5Zkj3udwJzkdvwp7QBmVi7bl6HimvzexeyNU9MCs+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+eeOMfhTmg3OjF23JnB470knN7D7KxqekBXcuk0cfmMS+eeOMfhTmg3PG+9tyZweO9Ml/4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NMCu8jpNHFvYl884HGPwpXgLyRuXO5M4PHemzf8AH/b+ysf0qxSAru7pNHGXJL5wcDjF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c7kzjj1qOXm+tx6Bj+lWaQDRHIRnzP/HalRdq8nJoT7hp3aqiJiHpTDTjTTVkjTTWpxpj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83FOFMBp4q0QPFLSClpgLQKSlpALS0lLQAvajtRmkoAK4LxAbg6rLJcROiZ2oSOCo6YN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q6hlPUEZFAHmqOpGRUUy5BIrQuYk/tC4SNQEEjBQBwBmoJxtGMVFzbl0uY7A5xTgadMD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jIkUbnAPQcmpVfMm4/gKhU4B9TTl5OBSY0XYSOTTz886L2HJqFCAMdh1qSDndIe/SoZq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qMH56kapKK8vDH3qoVLOcVcm9arKcSkVSJaHpByMnj2rvNN02ytIkmt4ssyg72OTz/Ku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v0mAk9Mr+RqZMdkhjPs8NyMP+ebAfiSK5gn5K276Xy/DMQ/56MF/Un+lYW4balDiPtFE9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u+g5P6VsyTefcPMRjccgeg7Vj6fKEu5DjLeWyg+hPH8iaurcwJw00Y+rCmDZeGTUyHA4q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wn504apZj/luPwBoJNe1Xc+a0hwuBWDba3p8Y+aVs57IasnxFpw6SSf98GiwGujno1Mc4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os7fRR/jUcvia2K/JBKT6Ngf407MDTZTLHcW+eJkOP8AeA4/lXMI+avWOvNNqcCyQqI2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rMJ8u5mj/uyMv5GlYuJtaHJjWYeeoYfoa6qTnUIP9xq4zSX26tan/bx+fFdgW/4mUH/X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S7S/B8+FS398cMPxrnb/AMLvCUNtOHDttCvwR+NdZuFQXTfNbj/pqDTuScFeaHqNsCz2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+lZdei6tfSWZZjjyfKJ+pHUfqK85J9K0i3YzluOzTgajBqRasklWng1GKlUUhFq2k8py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9024jSKd48RugYOvI5GcH0NZMC5fBr0vTmDadbkkf6tR+lJuxcVc4tEztPpWha6Ok1xAD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Nbtro9jKXlePneRgMQMZrWt4obZNsSqq+gNRzGnL3I9KtFs4ZIEZmVHwC3WtNelUrZ1Dz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pVoSL/eH50gFiP8ApU5/3f5VYHSqUMg+0XByMfL/ACqyHHqKBAhzev8A7g/nVmqUTj7b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smgCP/mIf9sv61P3qspzfN7RD+ZqwDQBEf8Aj+X2jP8AOpj0qD/l/PtF/Wp6AIG5vl9o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zzfD2i/rU4oAgcf6dF7Ixqx3qsedQX2i/rVjvQBWkOdQiHojVYquedRX/AK5n+dWKAK786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WP8AyEfpEf51Z70gJE+5Tu1NT7n407oB9KuImNNNNKaaaokQ0xqcajY0ANzRTT1ooA84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RA8UtNFOpgLS96QUtIBaKKKAFoopKACkPSlqOZtkLt6KTQBwwYNeSnrlif1qHUIiuGHSi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A9qT7Vi3qdiV4mbdWefDsFyByJmz9Dx/7KKyVrqreMz+Ep4wOVLY/A5rlhWpy9Racp280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nyQoXu1Wh8qhR2FVovmkDHoKnz39azZaHg/OKkbqKrqcyrUznkVJYyXlKpk4YGrj9DVB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y7u4q3b6tHaxCJ2kznIC9KzlbKVVlbM9CV2OTsjZudSjukjij8zCtnDdKYXASs6I4cVZ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QelyuZTls8gkU0uOCvFRZJpRWljK7JA5NPDkVFmlzRYLluOXC9DTxJu6Aiq8RyAPepYm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mSF9rYINOEqkc8fWkK5Iz29KikUj3oSHzMn3jqD+RqZLgT3MkgBAZicE81Si5cCn2523D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NeOcQSpIRkKc4q8PECj/AJd2/wC+v/rVkuflpgYVMUmVNmvJrymSOT7O2Ezxu65/Cl/4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9/8A1qw5nxEfeqgaq5UZ8zN3UNbN9beSsRjG4EndnP6VlZzUQNPBppWJ3JVNSrUCmpVb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p+dR71CvAyetOQ5kFAF5Tsmz71twat9nhWIw7sDruxmsNj8wNSu3yofak0O5vLrv/TD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+LWgu79wDk5+/wD/AFq50PUgelyoOZnSLrg/59x/33/9anJrQDMfI6/7f/1q5wPUivRy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/wA8P/H/AP61CayA7N5PUf3v/rVz4kqQPT5ULnZ0S62P+eP/AI9/9ap4vEMqPkKduPul8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UajlQc7O40jUW1C4mYxhdqAcHPc1siuX8KnJuT7L/WumWs5bmkXdEY5v3/65j+dWKrKc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WM0iiv8A8vze0Q/nViqy83sn+4oqxQBAOdQPtEP51Y9arJ/x/wAh9EAqxnqaAK4/5CL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1Ob+X2QCps0AVx/yEHPpHj9asZ5quvN9MfRVqbNIZOpxGKcTTB/qgPahmq4kMCaaaQuB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ExoL1Gz5oAKKZuooA8+FPFMFPFWiBRTqTFLQAtLSUUALSikooAXNFJRQAtRTqXgkUdSp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A87iP7wVpyc2jZ9Kz5k8i+lj/uuV/I1ffmyY+1YS3O2HwjreRLTwrJI//LQOAPUkkCuS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1srFDxHEHf8A3iP8/nWNmtjke47NKp5pmacnWkMsxHFSs2Fqurc0SSYGM81Ni1sT2/zS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fhB71O/apZS2BulZ833zV88iqE/3qEKWxJC2UqrKcTj61NAeoqCc/vhVLcUvhLUf3hUl0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FLdH5VHvSe41pEhzzTqjzSg1oZElFJnBwaKAJYmxRG/Q5qIUq8dKANQDKgil27utR2rF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OlAESwDcD0qLbsvceozV1ASwqC4Qi8jbHBGBSew47k8uREW9qqiSr9wAti5PpWRk1MNi6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FRA0jnpSKasyJgacDUYNPBoAlU5qVOtQp0NSxnmgRPToj84qMnipIeuaBXLpOaezZgU+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4jx/tUwFDU8NUANOBpAThqlDVXBqRTQDLAapFaq4NSrzgDrTEWFbNToaqqwXocmpozzz0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5dye+V/rXSr1rmvCfMVyT3Zf6106gVlLc2jsQRZN5OfZR+lWCabHGvmyMBycZqYRqe1K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3sFFTbqcsKCeRgvJxmpRGnpRYLlBDm8nPsoqfNSpDGLhyFHIGfeptkYP3BRYLmXCc3k7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cRxCdiEUZHPHWpB5ecBF/KiwXMyI5u7g5/u/yqbNWwq+cWCgZHpTjtJK7R+VFh3IA2EH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G6cfSq0tlKBlCG9ulNEshMlRmT3qOVZIj+8Rl+oqEyVQiwZKYZKrmSkL0AT76Kr76KAO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4VZA6lpAaWgApQaSgUAOzRmkooAUmkzSZozQAtITRmmk8UAcZr0Xk6vIezgOP8/WpYR5li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xfvLeX1BU/z/AKmq+mNujKHuKxmdlHVHNak+7UJx3DkY+nFVa3PENoIrtJ1UBZlBOP7w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cz3FFOBAFMozQBIrdSaQEs/NM3cU5BzSGXYz0qdj0qrH1Bqwx4FQzRC1SuRg5q5nnFV7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vB99qr3B/e1ZgwATVa5H7zNUtyX8JchbdsPqKS6z8v1pLXoPanXJGRS6j+yQUq803NOT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NN3Y4NPApjigBQaVWqHJFSJQBbt3K5rWhO9AQefSseNgo960rRjjg80CL0akuMUl3GPk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M069QCFh6YP6ih7FR3JLu236W2ByRXM12hK/2aCcdMiuLc/O2OmTWVNmtZbMjc0i5JwK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rj1rUwHA08GrZtlk5+6faozaSL0wwoASPvUiDGTUYRlPKkfhUgNMQ8HJqxF0qug5qwgo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2NRopNallpl1doyxQnBH3m4H50AZgFPUVtL4ZvvSL/vqnjw1fDr5X/fX/wBakGpjAU8C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9D/30f8KkXw3d5GWhI/3j/hQFmY4QhQxHXp709cjPvW4vh26ZgXeE44HzH/Cl/wCEcuyc+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uKzMZRU6da1B4duh/wAtIP8Avo/4VKvh26H/AC0h/M/4U7hZmz4T4tZ+P4x/KukQg9jW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8iTMpZmyNuT2rXjuY1Heoa1NE9CygwSfWnKzEngYqD7XH6GhLuMA8Hr6UrDLAHOeeaUEnN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yoW6QA5DdaLDJwpyTQvzM31qL7bGP4WpqXsYyNrE5zQBaCc02NQZHPvioftyf3GpqXirn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m2moMyOarnUVBx5bUiXqrn5CcnNKw7l7GKYc1X+3r/cP50G8B/gP50WC5Y6jBHFV5dOt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R9q/2aUXX+z+tMRnTaNIMmGUN7NxWfNa3EGfMiYD16j866L7Tn+Gjzz6CnqBy+aK6Jo4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SUFFA7HmYp1MBp1UQOBpc02lpgKKWm0ZoAdRTc0ZoACaTNIaKAFzQTTc0hPFAGP4kj36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6ViaVLiTBrW8STbbBEH8b/wAhXPWbES4FZTOmi7Gh4jkT+y4w2NwkAH5GuSJrsNUtku9Md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6iuI8xhTg7oitDllfuS5ozUPmn0p3nD0qjK5JmpVNVvOX0NPFwg7GhoaZfiOOKn3ZFZw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f2ie0f5mocWWpI0aZMMx+9UTqMnZEFRPeTyDBfA9AKFFg5olD7EYnPWldQ5UnoearBt0Q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DyB6cVQr3JocBiKhmYl+tPU7Tmq8ikOW7E5pJahJ6WFFSIKhD81MkgAqyCYJkUyUYFOSU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GKAID1FSKeKjaNxglSKUHFAE69a1LNdpDY5rKjI3citKCUKBQBu2gJcUXjgpcegUD9ar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OMAZqG4uC1tcRhSCVDA59/8A61G4ItXl+iWs6q2QEVVAPc9a53NM3Z6mjNTGNipz5hsh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2BNV5D8wqxY/6/8ACqINaPGasKoPSoIzxV+CDzoyyg5HXHNSMclm0kW5Bk+ntVdowDtZ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6bIQnIlT5hx1HpTdRKvZxvgBt/wCfFAFKKO2UDdCCe/Fbg0+wkMRtwuJQSOOgBxWFEA8i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SpHHF+9ORHGu1FHU0MELZ2IS6hRVUK74Bx2FdJJAIQiAAfLzj61mWcCzhZWJKsMqDwV+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JO3vQBEFINO20tB4GaYABTwtC880+gBuKcBmlFOFAhNgIwQKcBgYpRThQAqiniminA0A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xRS0lGeaAHUUUZoATvS0UgOcjuKAFpRSUtIBRTsA00U4UAOBp9R9aVCejdfWmBJS02lz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gDzIGnZqHdR5nFAifNLmoBIPWgygd6YixmjNV/OAo88CgCfNJmofPX1pPOX1oAnzTSahM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LyTQBOTTS1VzdIRkHio2vYx1YUAZniYE28D9g5B/Ef8A1qyNMG+4rc1B4L20eEsATyp9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6+aMDOD6VE9Tek7PU1Z3khv0Vz+6kHy47etcVPH5U0kf91iv5Guz1e4VIBKyE+UwZcHqp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7m/mmhQpG7ZCntRBWHWd99yrRSUVZzijrSHrRQetABmgGkPWjNADs0ZpKKAHK5Qkinwy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waAuWt9BbNRbqN1AXHZwwzV6GJGxxWcTmtC0fKipkXDc07e1iPWMUTIisQqgY9BToHxT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N0kZ9y371P96rS28UgyyDPrWfcN++T6itKI1b2IWrJINNikkAG4fjXWaV4Us3QPMZH9t2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d/pw224qHJmkYRtscx4l0my0zSZJI0AdiEQZ7n/62a4bcQCATj0rs/H13ultbQHoDIw+v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1rT2MKtuayFzSg4plLWhmI/Jq1Yf61vpVRutWrD/WN9KTEa6GtiyQsiy28gWReGQnqKxY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7WVoPPj5X27VJRvxOhtt9wFj2nhietZOsyLG9uiAlNpIP1NXr6RL3SIygEbw8OhHtVDXY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5UCE09rcvukfaR93I4rY+eW4XcwKYzjtXMw8gVo29yYxg/MMcD3oC53ax7HiIAVQeD1H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ydorn1LLpkVqsjfaGIAGccnrz+lbXmK4QjPzRq3P0oGOpRSUCmAm7a4XBwe9SjkUwrkU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Sin1GKfQA4UopoNLkCgY8UjZGCO3agGndqAHBgeRTs1DjDbh+IqQGgB+aXNMzRmgB+aXNR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kPUMOtMzRmkBJmlqLdS7qAHq2HKn6ipM1WkJZMr1HIp6vkA+tAE2aRs8EHkfrTN1O3Cg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dmqpbZyOlSpJuHofSmBLmio8+9FAHiZ1SUjhMfjTf7RmPUH86qZop2Fctf2hNjp+tJ/aE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uaLBcs/2hMOo/Wka/nbvValFFguS/bZvx+tBvJ8df1qKiiwXJPtc+Oo/Ko2uZz1INJSU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UDmVs5c1NSHFA7lciT++aRvMK7S2R7irGKaRQFytKZJLY27tlD69RXOP8rlfQ4rqGFc1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4mkNtvcipKKM0CClpAaWgBvetjw7okeuXV2k96LOC1tXuZJTEZPlUgEYB96x8iun8Jgw6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ij0toS3+1JIgUfofyoAtx6b4LGkTW8niFjemVXiuVsJRtXBDIVzgjoc9ayZ9N0NL63ih8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nNk6+VgcfLnLZ9ulYmc1PZKxvrcJb/aGMi4hwT5nP3cDnnpQB30vgzw/b6Nb2jayX1S7H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K2wUn7g6ZwWyewrmL7S9EtrOSWz8RrdzrjbCLORN3P8AePA9a9BGq2p8c3Saholg2pnT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vKIgbMJGdowBtOOmeORXIeIrWzHh+zv9P0SzitrgjN3a3Msnlvj5onDn5W/DntQAltpGh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6mNVupryN5FgtFREUK7Jgucnnb6Vry+CLK40/RYI72Cw1C55kSdJXYtKcxISqlQQmD2PNX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0ixsbe+uLdU8O3N0Y0kKgOXkZWx64wQar241Z/ApvhfTNrz3B1NA53StbKnkl+fqSPYE0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MmGpPqd9cCO0u47RGs0VxIzlxu+Yjj5P1rqdN8Daf5NyBa6zdvbPcB5IQEQ+XIUVVyh3M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+BGul0XVDa6ZHqMn22zzFJAZQq/vMtgdCPWu20exmfXZ7SfSNRME2sTXD3COnkyLuYKGB5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mNM5m48OWp1DSbaCHULFrsv56X64aNVPUHaoPGTWpq/g+xbybi3gvYEumysZeIrCu7by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wdXso9Gv7Sa60vUGtjuzFfTD94R6FOg5FdprDRxXMlnJGskMaxmBDe2sQtztBBjVvmTH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bs4HV9D0VLTVpLCW/NxplwkTifZtfLleMc9q29P8Mac2lWa3GoWS3N0fMkn+1x/6Ou07V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8cDpUXja4u10OxkF2zRX88nnxlreQExlSDviUd2PGa63w/IEsvDcIlCLJDHuj+0wIHy5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PamxJmRb+HtOs7XTGvLryrhzIkkUIMjTMsjKCD90DAHOfwrqNI0pHMsMyXIaJmUiNQR8o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P9jsNPc6mbeN5Jz5CxCSRm81h8uRhRx69e1bulSf2ebya6di480eWZOflUszHHfgDPvWd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8w8S2VrqOtai4uDa3NqygWd18pkjAGSrcZbJJ24HB4zWTrejwL41v9KtJLe0gSd0ja4l2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DPNYajbyxza5pptbmRZ7YXZkkurVzgsMopz3GCcdDxVHxfHodr46vpryee+RppGmt4F8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yOucCt0rHO3d3F8Q+FdJ0/xDcQNrVlZQYQxRrvmYfKMhtoJXnkZ7GofFug6Lpmqagtnq8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DIWHA43EY7561015rin4h3Olw2UEAuIlgWdIPNkEhRSjtkHIB44A4JrG8c3moWumW2j6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/abiVIVXYuMIgZVG7qST9BVCIvDHhfQ9UJvZr+8uLeyRZruBbEgN/0zDB8kk8cD8qIPDe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I05OG0lgEHXqX7VtaJqkN74Nu7awsfsttbXEKqq6itq8jFX3O0rdSSPu+gHpVvRfN3X+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3teS7H+rb/lmOT9e1AGToWj6ZeC4Z1ubtftcNtCUcQ5D7vmIIb+70rp9M0mxWwSS2tbm5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5RNqq5C8Ec5AFc94TW5OlTvavGkqX9s4MsgRcBZM5J46dq6y1+wI9pYrBbS20v2lYJJAcD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3agZieJ7CKzu4ba3RlM6KxVmDEZ5PI61D4nsIbTSbQyoxuvMEkiZwFjPAU+hPWtXUJ/s/i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OHy9hiIRW6DAJycep9KXVYnXQrhZmLX+oDcSwyUjBz+bEflQJnKa1p8VjdJPZgnT7pfN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9VPBqCxMYnRpc4zwK0L37Rotq9grpd6ZeIJrd5E6Z/iX+6w5BFZMDESqe+aAOv060jad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/dbNaxh8jaoJbyxtyfSqOhIJUYAZ+Xn681fL7Z2VujMSp/pTGSA5pahV9rlD2qbNAC5o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NACKwQ4z17HsamBqFlDjB/A0kZZTtY59DQBYzS9RimZpc0AKH2ttbv0NSg1DkHrSg470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dRuoAlDA0bqgZ9nzdu9KGyMg9aQE26k3VFuo3UAS7+cGl3VBuo30AT7qN9Q76N9AEvmb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OFbGfeoSwZSDUbM23k5K9/WgC8Hpd9VElBGaXzKALW+o2keMhhyvQjvUPm+9Hm+9AFtZg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3J7/hRTA8ZBpc1HnNLmqJH5ozUe6l3UAPzS5qLdRuoAlJozUeaCaAHZo3UwtTc0APzRmm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Zpu6mlqABjWFqiBbkMP4hzW0zVl6omUR/Q4oGZdJQaKAAVNbc3MX+8KhqzYruul9smkBW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cTVrtdEk0hGRbWScTyAL8zsBgZPcDJ496pv99j7mkFAC1c07UrzSbxbuwmMNwqsqyKAS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D1qnUtvEs0hRpBH8pILdCfSgDVs/Euo6ZZXFlAlqrTK6yXDW6NPhxhh5hGeRn86pW2p3l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ltdACaL+F8HIyPXPeqkpUzvsJK54J7+9IKANweKdS/tiTU2MDyyQi3aNogYzFtC7NvYYG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PEA1xrtkvUIKMgACgDAQL0C44x0xWPS0Aaf9u6ipvPIn+zJeSiWVLcCNcjOMY6AbjwKNH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oNRhYPcRP5gMmWBPv61mVJD/rloY1uaauSeTk10d3411e5maZvsakgDH2OJugA6spJ6dz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+VrK50WuaWoeIL7WbG3trzyPLtnYxmKFY+XxnIUAfweldPo51RksNQivNDDQW4hgW5ni3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8NnvXDMPKW3Q/wAZLH+Q/rXoOmTxJoNjeXsuh2qTl44lk0vzGbZgEkge4pk7G1oNrrqL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XZo182GVgScnaeT15qvquqz2OlXt4NrzNG6kvyCX+Un/AMerb0YBdT0lozp8kM+ZUltr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6g1yXinK+HLn3ZR/48Ky6o0WzPN1Yo4YdQcitOXXLl/EEuszw20l1I7SNHJEHjyfVTms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pUddJyHRzeN9clW52TRQTXTlpp4IVSVxgDbuAyFAHQVUTxJqP9kPpdw0d1akYjFxGHaE+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QCAOmTS5J6nNMC4upTx6RNpq7fImmSZsjncoIHP/AAI1paN4iutPtns7eC0TzI3jafyF8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vtWAas2WPP/CgDqLW9nisntYnASSVJDxzuUED/wBCNdrFqF62mWtvFMscaphkjUDJPLBj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fKkim2htjA4PfFdfGsLqbyzf9233kPVT6VAy5NqdzNcI0sm4wHEZYAkY9T3/ABq63iHV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3CqP6VzySlyzHuatRNxTEzHvdd1HUbRba9nNwqSb0eQZZeMYB9PaqkRAYZpLuL7PeSRZyA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aQju/CpIjdmIO5sj6dK0XAkzkDBrG8NCWG0Jf+PJQeg9a2M0yiOY7FUnJIPWpEbKjnNN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oGKko3WgC1S5pmaXNAD80daZmgNzigCUE4o3UzdRuoAk3Ubqj3UbqAHb6UPkVGWzTC+3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I5pgJVjz8tM300vSAnLUm+q+/AwTSGSgCxvo31X8yk8ygCx5lHmVVMnvTfN96ALZlpjS5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L70ATxTkZUnpUhn96znfncDyKTzww4oAvG5x3qJrzHeqTSe9QO5PegRf+3GisvefWigD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WA7NGabmk3UAPzRmmbqN1AEm6k3UzdSbqAHlqN1R7qTNAEm6k3CoyaTNAEu6mlqZmkLU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t3HoM1YY1WuCTC/+6aQGRRSE0lMB1X9PACu2OcgVn5q/YN+7f/epMCi4+Y/WkzSyHk/W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AFgD0zTVNBoAfLGYp3QjGCRSA0PIZCpblgMZ9aTjFADqlaCZII52idYpCQjlSFYjrg98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3huO2tba1ulNjp6R2skcYGWBdnYnBwfLC8n+KtGaxuCLq2TR9EbS4bf7Ra27eXvNwyqNp+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F4oA8WqSH/WrXc+HZ7jR9K8SSu32KdLu2jka3jSQxgs+4ICcH8/xrea51aCNpprzxXHEg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qqB1JO7gUDW554i4FSJDJKW8tGfapZtozgDqT7V0/i+V7qbSLiVg0sumQu7bQCxJbk4q54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a2kLu06SBCe8kmAq/U4NZW1N76XOH1AkfZpB2XH5HP9a6my8TtBodlpw0qyuFgaRxJdRe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6fjXK3wIgCsMFG79vX+lev6Ibj/hH7CAma3e1s1V1ZnAcg/w7J1BPPp2ppXRLdmN8O+I7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bR3FqCsVtawBY8EkjvnqfSqGv25u/Dd4iKWcJvAUZPBz/AErWSfzPEF1PbWkkd5JGhN3c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X6t8xIbkknp3NW7K3CeG9Vv3ZiiW0iqyHDNkYYrnvg/rWdnzGl1ys8NaGXyPtHlP5JbY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n1xUSqzuERSzE4AAyTXtMEljDZrcWKRpodnHGYYjf24immYKSjllLBjlskn+GuC1jT0j8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HaTXUYu3me5j2QOWYnDoAMADIwPYV0HKctFBNMJDFE7+Wpd9qk7VHUn0HIpgNepwXQs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LS6dWubowRtPeooAKJAAQgZgTlsZyCelZev3E954evDbSabcWskolDtFFb3EMY/g2bVJO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4IxuYvNCN5YO0vjjPpn1q3pkEk0rtHGz+WpZtozgep9q9Nt9MQeFUu2sbLcJI2MX2mDy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YxkoxXrnPFUdJtmtrC4E+nQRTnSJtl7auDFcx4GMgcbx0J/Md6Yjn9KO66WFiu1zxu6Z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prd49nmA5APHFcjH1GOtdhv8APgtZnwZI/vk8fw/41JRADsdk7g1agOaz1kE48z1JPFW7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0CZhXkvm3srjuxA/CrGnxLLcqH5A5C/3j6VUdQJ5MHcNxwfXmtLSoGe4DggFORnv7UCO3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8r/kVJuFNt7gSqxOFJU8D1/yKbmkWPJzUci7hkfeHSlzxTQccZpiHRzbxzwfSpN1VSCH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VbK570ATBqRsMPQjoaZuo3UAOV+cNwaduFQsc9KA+Rz1oAm3Um+ot1IWoAlL00tmoi9NL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ml6iL0wvikBOXpu+oC9IX96AJS5B4P4UnmZHWoS9Rs+057d6ALBkpjSY5qEvnoaaXoAmM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F+cU0vQBKZTmoTIQ3FMLVGzY+lAFjzc96aXFQBsikLUATZHoKKg3UUAcNmjNMDUuasQu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0ZpM0UgFzRmkopgLmkpCaTNACk0maQnNJmgBSaQmkzSE0gEY1A/PFSsahagDIYYYj0NJ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MBavWDDYw755qhVmybEpHqKTAhPOfrTKe3U/WmUAFFFFACinU0U7qKAPS7m/0u2SwtZh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23lbV8kJuRtxOck/KRjH41qw6SJPFlxYzaP4WGnLLMgEUkRnCqG2/KHzu4GeK8g3E4yT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c+uaAOo0SRYvBHiBielzZnHc4Z66GDXNK1TxHqdzpzaxPe6jFcJHayLGsYMiN3L9Bn9K8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GnS6LJrOtX8ttZCb7PFHbxiSWV8ZOASAABjk+tAHT63p811q+i6UjwC6TToYZN0y7Y2G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1TVoNKtrfSdEuC628wuJ7xePPmHQr/sr29etU/8AhF92paTBpV59qtNVXdbTSJsIAJDB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+Tw9o95Ddx6Pqs9xe2kTSsksGxJlX7xQ5PQc4PWsmtTZNMp+ILW013Tpte094ophg39k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p6qSenUE12Nh5dj4cg88bVsrQ+a9tPHt8zcCqHKnLkNzjpgCuNXQ9GtdOs7vXdSuIJLwF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BxvfJHBIPA54q0vhdYNeubC71COK1toftD3IX70ZAKlV6kncOKq+grJs6iaRZ7qS7uru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2t2G66YKBg4AIxjnPQ5ArW0648601I7VRDbswjG0KuWXgBvlx9ePWuMGkWH2FNU0i9mnt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RBHQkEg8Egg4NbEti2pabPbG4W2i8ovPOwyI4xyxwOvHasm/eRqkuVlv+0o4tJvXcw3V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pLCkiDKA5AUneAAsagc8lq878QK3iLXLa8064N3JqIG22Z/3kDjrHz0UH7vbFOvdB0m60i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Lj7FtNxDdQCNtjHaHXBIIyRx15rE0jT31bVrawSaOEzPtMsjYVB1JJ9gDXQcp6dda41h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ntY5rfybWwtrgzNbvsC72CNtUAgnGcnPSuf8Rfb7/wAJWzNqS6xHaXEksl4txuKo4RVU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ms+bw7od5p2oTaHq9zcXGnxedKlxbiNZYwQCyEE9Mjg1yoNAHo7eINMi8AyWkGnLcaXF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dmjdmlBGdrbsY68ACpfCOu6e8GpRWuhQwpDYzOBLcSShuBkYJA5wM4HavNsnbtycZ6Vp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oYGxNP8AaLt5hDFDvOfLiXCr7AVu28zXOlOkakOuFJxWAkTE8DvW7Y3j21qITCCckls9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CMOVJBqzNJ5dlK4OGA4P6VHI+592zYW5wDTbw409h3JA/WmJlGziM8ypgkd8elbNoksE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wKyLJ2jl3BtvGDV8Xc7AxiQENxg0mCOm0ovcTTPjCoh2gd2NWlkyPfvWHpd+2nQMjqACd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yJQku3asgzj0oKLe6kJqPfSF6YhzOACeo7iljk3DINV5CwO5fxHrSxupyynr1FAFndjv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AJt1IW9Kh8ykMlAEu+gvVZplHVh+JqM3cI6yoPqwpAWi9NL1TN9bjrcRf99io21G1Xr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vF6aXrOOq2g6zp+HNMOrWf8Az2H/AHyf8KANHfSFqzDq9p2cn/gJph1i2H98/hTFc1S9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yyfkP8ajOspniNvzqbMd0au7HTpSF6yTrA7RH/vqmHVmPSMfnT1A1XfHPpSFuOtZJ1SX+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jL0AX8qLMLmuWqJmwfasv+0JvVfypDfTH+IflTSYXNYHjjpSZrJ+1y/36PtUv980WFc1c+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UknJFFAHGZpc1GGp2aYx2aQmkoJoAXNJmkzSZoELmlBpuaTNACk0maCaaTQA7NJSZozQ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tQAjGomNPJqJjzQBRuUAfcO/WoKs3TEYHaq1MANTWv8Arc+1Q1atUwpf1pMCu3U03vTm6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loowaAFApcYoUUpHFACU9ELDJIVfUmmUZNAEpdUI8rII5355J9vStfw9oL6zLLLPN9l0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I19AO7HoB3rErZ0rxXrui2ptdN1Oa2gZi5SPGC3r09hQB1/hrXYtT+IujRW8X2XTbZWt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gse7Mxyfc1J4Qgmt9av3mjaNbWxufOLDGz92y8/iQK4rUPE2satPbzahqE1w9uSYmY4K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7jxZrmq6eLS71KaaAgZUkDdjpuI5P41Eu5pDXQfpmj25s21vWd66XA21I14e6kH/ACzT2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5H1LxRf32prArtGgmkiXjZGMAADqQBgcdqgXxh4h0+xjtbXVZ4oIhtRFxhR+VMg8RavNe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uChRMGw2PT6VL2L1udlZTx6t4WeWKyTT47O6T93Bny52YEZO7J3KB6ng1m6x4gbQtShgl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urdiULxuMcHseMg1Hb63qutXMf2+9kmSPlUOAoPrgYGa5XxJq0+p+IJ7qWUyMhEas3PC8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6DldQ9TotbbSvDfhQ2mnQ3cd9rSLJKl1IrPDbhtyj5QMFiAfoPeuRsNHv9TvoLK2t2M9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AATwT16GoL6+utSvJLu8nee4kOXkc5J4xUkmr6hM9o8l5MXs0CW7bzmJQcgKe2DWxznW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b0lNNTT5LeyM015BuDSeXj5JdxPDHsMcgcVxHStnUfF+v6vZm0v9TmmtyQWTgByOm7AG7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ADg3GK19KfyQkg67jWMK2dHiM8c0Y5ZRvH4daAOhtLxRdncMROMEenHX8614oRJbs6gP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JtcZrptBlbybk9SBmoGZeo61bwX0sYidhGdgxjtxUUeqpqbrAsTJj5sk5rD1KGS3vJY5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nNT6I2L7IyTtOB61dtBGu6bGI5xVu3gjGJC4ZQM4PX8RVSQMzM3fuPSrIma4URKPn74N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uEGFzhRSz+J7uJ2ijigEanamQc4HTvS/ZJLaM3M5VIkOTuPX2Fc0TzzVJCbOg/wCEr1A9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YfE2on/lqg+iCsLNLn3qrE3NlvEWpN/y8f8Aji/4Uw65qBbd9pYH1AA/pWTupwOadguaR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3L+DU06leHrdTf9/DVDNLmiwrlw3k7dZ5T9XNM85z1Yn8ar596UGgCfzCT1pd9RnHVTkU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mU2k9OlQZpwJBznFFhj9xpwao80ZpAShqXcahzTg1ICXdRuqPNGaBkm6jNMzRmkMk3Z4o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H7qUNUfNLQBJupQ1RjNO5piNeLPlL16UVHHMNg5oqSjiwaeGqurVIDmmBLmkzTc0ZoAd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OpM0maQmgQuaCaaTSZoAdmkzTc0lADjTSaM000wEJqJqeetMNAENwoaM+1U8H0rQPIoS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UegoAz8VehXbCnvzSTWDLNti+7jOSakSKRA0ZwSgycHPFIDPb7xpAKVupqezhM1wqAZ9qG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IxkYzXU6XpqmVs26fL1JArO8RQlNRD8bWjBx/d6jB/KoU7uxbhZXMgY70hJPHakNFWQF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mkp6IWzgHA6nHSgBK0tPmyuw9ulZ3fA6VPaNtnHuKUloVF2Zp3QzGTTrLmBKH+aE/Spb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Lobpam3Zv9i0+4uzxsQkfXt+tcYSTknqa7LXYWg8MJjjfIob6df54rjDmqpLRsmu9Uhu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bG7KT+FamA0DminiKQ9ENOFvIeiGgREOtaejXpsdQSTbuU8EeoqoLWU/w/rU0VrKrq2B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TFvk8+wcOufmRuCprR0+O/063mQ28bs4BwXwcD+dYmlXX2W4DBvlYgNg9RXXpMkCeZcy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5VBRyXjBg17aFkCTG2UyKOxyaxLJtt5Ed23DDn0rU8QXcGq6rJOkhSNQEXK5yB3/AFrF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watLQlvU7S9vUu3GFj4/jA5+lXNJtYp7+OMoquynPbntiuOtr4DCycH+8K6nTNas4ArT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x0yaloq5leJLiV9XntmcmKB9qL2HH86xq6K5trTUrye8Hm/vXL4LDjJpo0m17ox+rGqW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DS7Uf8sPzJp40+3HS3T8adxHOou49cDufSgkHgcAdK6UWcI6QRj/AIDTxboOkaD/AICK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5Uc9EY/hXT+VjoAPoKXyz60XEc2IJj0if/vk08Ws5/wCWT/lXQ+X70eWKLjMJbO4/55n8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gfiK3PLFIYxnpSuBjiyl7lR+NO+xP/fWtQqPSm4HpRcDPFke7/pS/ZAD98/lV/Ippxmpu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1H2dR61aNMNK4WIPIX0/WjyV9KmppouMj8tfSjYvpT6TFIYzbik21JiigCPFLTsUYpiEH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AsocIKKaOgopAcYKeGqPtSimMmBpaavQU8UAJSE04VGO9AC5pM0p6CkoEJmkzQetFABm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NJpaaaAGmmE04000AKgLOAOpOKtWju0u0g+WTjHpUFt/rT/uP/6CauWQGAe/rSY0W57b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II4J7f0qhbxiNWZuS2QxrT1z5bVQvALL0+lZc3FtUDMZlw5HPBq7Z2xkTckjLKThcVCe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Of90VT2EjrNEjCafFEjKzKAZDyTk88/hiqPiS3E+kzyIG3RzjccYxjjHP1z+NR6OSPL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x/jWjP8A8eGvr/CIwwHbODz9ay2ZfQ89MTGgQnuRU9JWxmQ+T704Qr3Y/lUlFACCGLuz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fWmiigCQR2/p+tOCwqRsAzUJ6UsP+tFA1ubMVpK+nvOBkL1qXSXQtGDWlo3OlXAPPyN/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L/erBu6Z1Ws0dj4ggMnh5do+6yn8K4owuK9KugG0SUEAjyj1+lcG4HpTov3TKv8AEZ/l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CoW6mtjAYB70vTvSUjUwHF8d6a0xAwOtRnrTe9AiWHLOAO5rX2uQI0Us2OgrLtgN68d66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HDbAMjrVrYTMSVNnBPzE84pgx35FKeXOfWkpNjEZQuGByKlhc7sZ4J5qI/fpF4akgOgsr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oFbiFXUMDkHkGuPUnjmuj0ok2QyTwTTkhGhgYoOKKDUCDikooNMLCUhoNIaAAkUmaQ0z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tIaAEY1GWp7VCaBilqQtTO9KaQxGam5oNIaQxaSj1o9KQwpCKWjtSuA2lpe9Hai4DaWi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33aYaYiQScUVHRQB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YS5/56/hzUJwUOcevNEZTv5X45ropP3TORsQOohYuzLt6ZXr+VSNhkI7EVmqy7cfLj2J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6c9KiVC8m7lKehaU4wU4bBQj1B/+vVwArGoZWVsZwRis6CZoInjADB+vNC3EqHuV9zms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+WVh7nrV21kD4ViT8oIrPlbexY9TU1qxEgGR0x1qGrDRq+WD0NL5R+tQK5HepVkNQUP8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CR+NIs3rUiup70wGsPMXa4U/hUf2VasgKe4pwjPY0AVhax4wVQ+7DFI1jEeiD/gJq2I2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p3AzZdPhGSWkX6isuSB1c7VYr2NdOPlPHH0pWiWUfOA3uRzVczE0cmN6ZGCMjB4qeztG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NdB9hiPYigWIU5Vj+NLmFYFQ7VGWOBjk5qRY/anLA6/xVKI5O2DQmUhqpTmKxoXcgKoyS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VHU47i4CxphI+pHqaYFO4u/tUuQcIPurSxKWYAck1GtnOoxiNvqKmhS5g+4kY9+aBGiZ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Bk59ajMrd7dfwJqNRdMM4/HGajf7cDwoI9QKQyy0Mkq4CgccfvAagDbcghsio9193BA9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I9jkUDRLvXtmlEgHc/lVZ1kVfmVifUc1EJXA5z+IpATzyDcvzZHeoQBnIYVG7bmBpRg1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lNlJG0dwKYaRz834U+gmaelg+VI3fOKfeEhjnozACqlpeJbxFSRknPINPnu0uJIQjZO8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/wB6fwqszAnrSXT/AL9hUO/mmkIsA89asTkGQE9FqjExMqD1YVYuT8pPvj9KYDdxdias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lAEGe5qYnb/wGOi4EmmoJLsuRkLz+Pb+tas5wK5+C5khYLE+CzDtWzcPhwtA0ZF2f9Jc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L+NOuj/pUmATz3pi5/uCgmwy4IDgcdOopbNS17B82394vP40kwzIOAOKmtZWglWQKpK0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f3C/gBn+ppbl/LtpH9FNYBvd7lyhyfRuP5Uj3JeMjDD/AIF/9ai47GzYlYbGIv8Axc9P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QF3YAOTtPXpTUYxqihz8oGPaq14/yc9S1Tz3djTksrsqqeTTZT+PFIp+X602OUSyKf8A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qAaR5MLgHr6VXYNkmiCUqx6EEY5poQ9cHJPrUiTMjgBiAD0BprMSN5+gqNOXpkSLst3K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1Rf2jOP8Alo2PcA1DK4MhJ7VCzZbigZeGpSAZbDD6YobU8niLj3as8nJxmjoOuaNANEaqg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rX8O1WkVlDdNy1SsI91xvx90frTNRuGkkWIqAFJPH6VLSuMvfaLORSMx4PtinHai4TgA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XCJ6nn6VfvJzFFlT8xPFTygSXFuu35WO4npUoxGBntWIZpCfvtk+9AuJfMP7xse5ppBo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Ks6VHjfKT/sj+tYskzFiR0zW/ZIYrONW+8RuP1NNoZbLVGr53N6mmO5CEjr2+tNBwoA7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mPFBao2anYQ3NFNzRRYDmAeD9KEZt3Bk/AA01WGRUYIDciPrjkmumi90RI0YleT5TuH+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klSPYiqMZQ8fu/wY/wBakVYyOAKqrNxYkh/m80hlLcZpQif3f0pVWMvtwufesnVZXKiM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c4wTjrUots9FX8CKa0ZiKv8ALgMOlZt3KSNANipA1QinA1BRMCKcDUQNLmgCcN6U8SsO9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60AW0uXHepxdjHzKDVDcKdmgDQE1u3VSv0NPHkt92T8xWaKUE+tAGnsPYgj2NGCvUVnq7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XvQBdXFOZ1jjZ26AZqul4f4lB/Cor64D24VRjJ5osBTmu5ZmPJVeyg1GGb+8fzpuaKokd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/vH86bmlzQMd5jj+NvzpfNkH/LRvzpmaM0AP86X/AJ6P/wB9UedL/wA9H/76NR5ozSAf5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0GVz1Ymo80m6gBsygoTjkc1HAQW+Y/KTgn0p8x/dNUMEiBSrHrTBGkbBiPkkH4iqLAlm5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mIKzDcOOvWslnJL+5qY3s7lSto0SFKWEgXCZOAD1qBpCaZuNNElqZ91wx96ltcNcKCMj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lxYx2yMpfzwfmyKGCLL7RkhFBHfAqEBXi5/vE8VA99C3Qt+VMS8iCBSSMe1LUC0HVVC7F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Sn2ApizxswAYZNRzN+6f3fFACwmPCswJIOeKtG7QuOGU+uaoA4ApG9c98YpgSztumZjy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pjthupGOKAwP8TmmIfLxIPlA47mmuQI84GSexpJT844xx/FTJWG1Rx+AoAkimOcE1ZDg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1PWQI34+lKw0zajucsSelR3cinaFOQAaz4rj94AuTuOPSrDAjAJBJ9KlRsy3K6sI7bUO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u56Ip/M8U8sMnjNOHkxARup2t85A/Qf59qu5BJawyTxliAIxxuY4qExbbhh/D61NJdSS7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ACmE4XFNCbI5Wzz0A4ApIzzn05qOVjxQMiJmpkW1Glsk0bwT2GKhGT60/GKY9Rw65FBJ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1IZIs8kYwj4HXioGYu5YnJPU0FqFHUnoBQIt2SbWaTuBx+NR6hJmUKDwoqxb8QBz/ABEs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ysfekhibsc+lOiIXLkA+gqEt2pwb5R60wuT28fnXMcZ6E88du9dEWrG0qPMrykcAYFapN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6jPHU/wCf89KUtUQbJZvfH5f5NBapGKzVGzUjNTC1MB26io80UgOYU5pHZg5IbHemI2RRI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UmRYjkc9XJ+oFRecUyB60RNTJI23kgrgnjLCtay91ExH+eSOf51MWLLnnpVURkYyy/nV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pYJKVPBI+hp4lLHmo1jyeoFSeUB/GPyoGbKPlFPqKkBqrbn9wn0qYNUjRY2jaSrqce9C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VsDJ9qFdkbKHB+lAx9L1pDK0gG4Lx3A60+LymyJZNh7HHFAADThQ6KpG2RXB7qc0KpIJ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8GlBpg4pwpAPBqQHNQ4BxkdDmpAaYEgNR3P8Aqx9aeDTJ/wDVfjSEVqKSiqETg24AzI2e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2zE+4o+zEqG3oAR3NMeIIM71PsDSGKCMjPTvTjJBngPUYGSATj3pzJECf3w/KgBGYE/L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En2phwG4OR60o8vB3E59AKAFZ0I4U5puaQlP4SfxpuaAGzt+6aktrbz4y+7ABxTLhv3Rq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CDncT60wJEtYs4M3A6kEcVDJGiTEKxYZ6461G7AOW2nNRmQsw4P40XAnZQarv8pqU5zT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StzQzYJFIuFVs+lNJzmncQoajdUe7FLu4NMRZtjmdfbmrD4MS+7ZqpaHEjH0Wp5G+VR6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2qSNz5gzjjmqoxU4GyIE9W6D2oGO3Z5zjNOV/wDpp+QqEN8vWlVsn735CkBO55U8/wDf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cAd2pC3H9aTzOcCgBDDIoyVyPamEEc461a3mI4PDU4bpFLRAFxztx1+lFwKaZLjtWl0K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8sylosDPXkVaJ5c9ulAiMsiZlcggdE/vH/CqjTM7F2OWJzSTnL1GDTAuxTZHPJpHmO7jp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x9qYi19/ae5p052wqv8AeNQ27F2OTwBin3R+dSOg4FBKXce+EjX6VWMmT3pjyFjyaYWP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0pNxpm7ikzQIcTTv4Qvc1GAepGBUsB33Az25oAuzsIrcqOwCisojmrd0+SifiaIraB/8A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69AFFl560/G2McfMeavyWtsqkrLnHrVVTHcTKFQqDgEA0XEathH5VmgPVvmNTMxAOBk+l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OKaz4YD1qRoA21QCrcD0z/KmmRR1OPrxSk+60wsR7fSgYm8Hoc0xmofB6gfiKjIXsPyNM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U0UgOajalkPyA+hqCJuamb5o2Herg7O4mrhE3NSy5JHuKoKTu61cC5UE+lbVJpxsSlqC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P4hUAVc9RTgV/vCucstBhj736UuV9TmqoZf71PEi+p/KkBpWjEw89QSKsg1Ss3yrfWrY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BVlY9xnkULIyMGXGR6impEJB8rLu/u55oBMbf7QPegZOZi64MaA/3lp0KpIxWSVY+OC3So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G/vL/hSwoJXCF1XPdjgUgJpITDg5UhuhU06G5mtyfKYAHqCAQajltJLbBZQAehHQ0sFy9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CrjNMCWS4e4bc6RqQOqDGadAYWcrNL5YxwxGRmo5biOYjZb+U3fDZBpYYvPk8sMqkjjc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/lp5iyxyIe6nNRA0SWMludzxgD+8KaKAJAabPzEfrSbsMBg896JuYTQIr5ozTaM0xDjC5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DGyclcCkMkmAAzY9jTSW/iLfiaAJB8xwO9OaFlPLKPxqHOTgUphcH7tKwxSMNjIP0pQFK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8pwetKAGXJcD60AKdoHDZP0phakJA6MD9KaWoAZcN+6/GovPwANzdKW5b90PrVcKSOhp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8aZ52G6H86ZtPvVyCzULvnGc9Fz/ADoGNVxknOaaSOakmTazMqgL6VWLGpaGSld0ZA61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etWOK3eApJECH5yOCDQnYLHPk0ZrRutJlT57cmRMZx/EP8azGYjKkYINUSXrVdpO4jnj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AqlASY/+BAU+4cqjcnnAoAkE1vEdyRmQ9t54H4VE0zSMXY5Jqpu5qUH5RQBMrelSA4FQ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/kUASM/vUYkweaYGAOTTVdDIN+duecelIZoj98oBPzDp71JGMc5xVdbiJp/9HUogHGWy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Ht70gLkNv9olWfHzr94Do3v9ajeHERUt8xOTjmkuXkgiVAdqsMkCoPOOEUGgBs1rg7gx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yPStTcWTBrJlcb2APAJoGhyKzttUZJqN1ZGwwxVm0IGXP0FSzwTTABNmO+TT5rA46aEd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lUDTEz/NyobpVlFMaCMkccE0sdpao2Xm8z9BQ2SotkTNa9WJpjSWg4VJc+u4VNcW8JYsu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YHC7gwOcEfXFNO42mh+5W5wabuxz/OohvJwB+dWraENIrsPMQdVztz9DTehK1GtOUwCB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qzYxk4pZbGS6uGWzt5Ce43huPekWNoF8kgB1JB575xSQ2RtIsk7EdQabNc7PlXGagunh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fvH+I+v0qAyZ7VViWTPK7j5nP0qNZSjAhiD6iomcnFMLUxFr7RIj7lcg+ua1bO7FyhY4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Z06XZeADowIpNDTN9mABJ6Cqguy2Pk647+v/ANbmnzAyRFAcbuD9O9Vnhc5xjnPTtnj9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MMjIzjH4nikM8bfxA9+friqrJJyQpBOSPYn5R+Q5qMtt5A4HKj6cKPz5pAXt6nv8AkaKz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MMi8Ak9T3/XNFAGKjYf8AHFWEOW9qpscSH35qwrd6YFi0SCfccH5QevrVYXEZx+7P4mq7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suTng1GGoGXvPXtGKes5/uqBVIOcYp/mnaB6UgLfnt7flT0nbHPNUwxI60oYjvQBsWM25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Fp74ugM9QRWyDQBZjQSfxqG9D3pSCjYPUVFGFckMyqe27vTihjOD/OgCybhHUh4QG7Mh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WPIBY4yxwKQTIVw8IJxwynBpoG9gvHJxzQBZls57ZRvVgnYg5WlgmWF9zQrKuMFWOKY9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/QNlaInVJA0ib1HVc4zQMsSzWsgBhikjfuCcimxxG4cRqoZj0BokazZMwmVHz9xx/UVGq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pjrQBM0U8I2P5qr/AHSTilBpDPdopiklcr3Vxk/n1poNAEuabM2IWpN3FR3DZhb6UCIP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NMRaN5KqhVKgD2qNrl34LEimeeAgXylJHc00yluNqj6CgCQOe3WhhKTyGP1qMMQcg80r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AKSQcEEGlCllzkD6mogSeufxpwRmXPGKAFI29wfoaTNIRjuKBzQBFcH5VHvVnZiqd3wq+5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cltozmkNCRp+8BI6c1LNJtQnPNN3gHhT+HNVrmQshAB600Nii5LKVYZB71EME7dwzVfd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U5YBvcjmixNy5EgBznPvVoSbRjNZSzIFOzeG9CeKljndjg0rBc0o7pg3Wq2rxRzIbmPAdf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QfLYFW0j8wyRkZEiEUDMy3/1Se5Jpl23ygf7X9KfDwkYPZc1Wu3yyj6n9afURFvwasq3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gAZpiLZemGTgk1CZKYWJ70gJd+aTNPtohK3zNhfarMmn4fKSfJjuMkflSbRST3HaemZG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JrWsEM0mAMnOFFUYI2htQg+bedx/pVu1LhsLSbHYmvYbjfs8lyDj+E1VjQtcbSMY60k91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eltHO9iBkk4oAsnaDtJwCaztRRHvnMCfu3wVCjvjn9amkgluLlleaOJQMgE5qN54rdAkb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pEAV4YyGZQeuCeaRZZCwG7GajmnV+dqg+oFMgLGTOeBzTWu5Mn2Lkx3R7dwBZsZNQxJF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PWpRh5Y4sZJPDZxj1pTYI+4AbSp79+T/APWpiRaQaWEBl81iP9k4/SrUiaDITJIXBJznL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s7E+XhB/E2cfnV2Gzij3CQtI2OF3kD/GjmGWLmPSY4g3754ieit96qYuIXkVYLbykXIXJ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IrNdP8qYSGYOMsDkDnt+ANUI9OOHlWeYbjlisZP8AT3pN3GrI3dO/0PR5bqQFS+WAPB9A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+6ck8nJ/z+dbGoLLDYR7rpZQCAijHYdxz7VnNBO+m3Fz5YMWQhfjjHP9RVIiRilqTdTZ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5DJd1NLVHuppamBIWqayP+mxfWqm6rOnDder/sgmgZ0JamE03NNLVBQ4tTCR3FIWphag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1FMzRS0A5eU/MpqSNsoKgl/1efSnQtwRTEFzw6n1FQhqlu13RqQeh/z/ACqmFckYBOfT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lGD61TaKRMkqSB1PpTkLhSwyFFIC9nDYp+0moA+VVvapopFY8MPxoGTWpaO5jJHG7FbY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oNXZuYjQBcTaThmwPWpCoTHIIPcGsxGZejHHpV1DlQe5pAW0mUKFeIMB3BwaTgjIGB70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v60pYEnaCB6GmBZ8ueJCNzhD1AORSIyqylwWUHkA4JpqxzxpuQsEYdjxSAjIJBI74oAst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K39xx1/GmKzKwKMVYdCOtSMlm6FobgqQP9XKuD+dRBipBU4I5BoGWjqF0YzHIUlB4y68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r+V1KzRRS+jY2sKrg0ATbqZMf3L/SkBzQ/MbD2oEUc0tAU04IfSmIXdEFAMbFvXNNZ1I+W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Yoyo3b93oBQYUI+VWz6mgCEZByOopTJIxyW59hU6wkYNSYkY9QPotAFPknnk08Quy5A4q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2hZd2Bj1NAFHySPQ/SnLEauGFV6Mp+hpSoxQBUm0uSeNJVkQBckgk1CZ8nAUn8/8KuuU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O/oP51UmKpuwwJX0pDQNJtB59qrsS6tiq5klZjhSaliLhOVIINNAyN1BXaOvemMhAJyQK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UPmn8KBDgrE9B9K09PaKOQiSPKsMGs5GXO8CpzdJHj19aALwtfLumQHcvVT6iti1iQsO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oxwFxmtaO7WNWyCuAetRfWxaRz7YEr46AACq5VGkAcZ4FPLf6w+/9KoyTkXDgdjirafQ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DLviP4GqXllGIYEEetTLdsowKie4YncfpSV+o3y9AAo/DNMEueKfuxj1xTJHI7L0BH4V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c7QMA+pP/wCuq6XUyEYkcfjU0TqCzFc7mDEj1Ge340rdx3tsXbW6aaZixO4phh/Kry3U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ssyI5Babac5BIAwalkjUqJhJu6DANQ1dj59BxdVLEndUkMkfkF3X5h0AfHWqG791n+8a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p6VVhXHSzhZWVDx2HWmvHNgM6OAe5FRru83cM/wC8GHFWBbTyDKK3PU4x+tF+gEUELN1Z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dFSVtgwpPA9vzpqxeVnzZVJ7AcmlBVzy2CO7cUJgxA4ZiNuTnrVhJ7hJVNuiDAxhl3U6K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wc4rQtre2TlmIJ4Hb9aLiKp1e73BJrSJs9DgipJGjuZE/d+V6kHNTT2aEkxXDq4HpkH8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GecMPcUrjuXZI4kwizHIYE8cEZ//AF1NJHJFCGiYsh4GOM/nWX9pY9Yh+BxUrxXd8mxI2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Bcju5HLokhOV5IOOP88VYZ5mtBZZKofmAPc9apvYyQEJJknGMDnIqZkuoC0jMqArjHU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5iajG9vctG+Nykjg1S3VLeu7XBLdTz+ZqqSQASCAehoJY/dSFqjLUmaYEhatPSlwrynq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wEtkA9M0mxoubqTdUZam7qi4yQvSFqj3c0hai4D91FRbqKQznGO5CPUVHA/OPanBuhqB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EludgLdic/Lg8f596gW5hKj94y89AMVMRvVk/vAisfdxQDNYXsecbiMjBwe1QPNCyFcH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Tw1KyA0oWDRcZ4PemFgrkbRkH1plqxwwPpSSZEpbBw3INFhs1dOlMkjIx+QDPAraGHTG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My+q1uK20AkHHrUsaDymXoc1ZiPyAGowwYeoqRTQBKDTwaiBp4NMCVGdDlHZfoafnnJ5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QsDj5ZQrf3XGP1pm7HQ9Kj6jmigC59tDgie3Rzj76fKagzn2p4uo2AE9uDj+KM4NRbge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SAbhiohUydaYCLB7VIIalHSl7UgEWKEKN7kH0Ck0FYsYRXJ9SMCngR7ctKqn0700tHj5S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DBzgUplkP9wfRaTdjt+dKZpDyNi/RadwG8k/McmneRuXcQuPU0zcSck5NBjUrvbaB6k0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P+6c1XuLgxkBQDT2K/wALA/SqdzkuMYyPWqja+omQvdKz5ctkdOKfDFNcS+au1YjjlhycV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A5961rRmjtY04yBV1FG3ukwbvqSLbL2WnG3+gHvSGVu7GmFzWJb1EltbZ/vAfhWbdWlv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tYjmpb+QlI4/7zZP0A//AFVXglSGXcYkb1yKLgVbd1G9WwAailbqo5FbU2qwMABaxEf7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Bzb+U/ZkPH4ii4FGKYwsMcVqxakZIGjJySMVmTrD5bKrHzBjbx19ajgBR9xPQUnG41Kx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f1rOJwzsRyxJqy8vl26k9TWe0meatEkhbHfmgNzUO71pdwoESlwOlSCTdgnpVTfzS78UA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WTBIzxVTf6Uu7GKAL3mgYz2qcQ+UDJvDBl4IrM3EjirMExZRETx2HpSsBcYn5F61ZVbV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6q4/WktUh89ZJmYY7AdKuBLeY+WLjzOc4YEGpbGkQRzBG/cQIv+0RuNE32mUZkdmHpmrs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Af4uaUiMofMQ8H/PSpHYyjGynlSKeiFiAo5JxWmrQlcIq8+gqmA5mk2hCMj8MU0xOJXK5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zIOJWx6Hn+dTOjSTnewy3JC9vrQsRSQN2BzQFmH2yfgbUz9Dz+tPAuLgHIBA5IUDiq095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7/zqO0v70zlygjQ/hQCC41CC2yq/vH9un4mqD6zeMflkCDOQFA4rde0sdRGHhEcp6NHw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dOl2yLuQ/dbsf/r01YGW7YXl3GkxnZUbPQck55+laFwGht5PMkuAEHzF9rDPpyP61jae8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zhiMH69qpajc3MEjW/2tpYyc8tk/j707u4ytcSFpSQc55/DtSST7oxHgYRdox9ck/nVb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VEilqbuNNL+9ML+9AiQtWxp10skKxk/OvGPUVgl6WKdoZFdT0NJjOqLUzdTN4IB9aaWq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W6jNICTNFRZooA56M/KB6cVDKSJT9M05ThmH40yfqh/CtSS6r8g/jWVNEyzuoU4DHFXo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SRPnJwyg/wBP6UAQhH74FPCgclxUQBPrUiRk9qALMLqHwpJJq4LmTHlkjB7EZqkkQBGT+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ZQx4NSMSEBZMbxHnuBW5bKIoQFfeDznOapRwKRh1BqzbwiENtzg9jQMtBUbBxtI7rx+lS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cH8qiUeh/OnjjqMUASLICcZwfQ1MORUOQww4DD3/xpQmP9XJj/ZfkfnQBNkjpinA1CZCm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/GnqwIyCDQBKDS5qMNTgwoAf2p60wGnrQA8VIpqLgjB6U5TimBcB4pc0wHijIpASfJty0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xmjx8rlj7A4ph603NADtxByKDNITxtX6LTM0mRQA4sT1OTTCBnOBn1oJprNQA5eTiopk+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JOKjE8DzFGkVfc0wFEXy8ZpwO0YqRkCrnzY8YyfmrFn1CQyPsIC5ODjrQBql8c1Um1CG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knkf77k/jVeRs0CuWprrz7tmB+VQAKXzsg1lszIeDUkdznhuDRYVy0xPNMMm0nkA9s0j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6qTvvKsrAYosBK9yUuB3UjkVekNvHa7EcmdSdwJyMVhuxZ8nJ461YiUxxMx/i9aAQtxM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Qb+fao2fmm5pgTb8mjfUWaM0xEm+jfUeaN1AEu+l8yod1G4UwLAlzU8Eg85ST0NZ+6pY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PIv2bzdg5HBzgijT3Ms5aMKSo+Ys+BzVC5Y/ZFTPDMB+Qz/WorWKVgJETd8xwcn+hqYw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wK7ZJQSdwByKaPJ3FQ2xwcbScfpWJavOt3EXiQYbPG7cT/KteNFCPMV2N3yc0TgovRlLU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0ttbNKjAAgg7TnqPeo4QXcOSAnv2FPm1iKyuLiZlyrhQp7cCoCxej0yRMeXt29cVTlRZX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ufyFZM+q6lqR2xboYj3PFQPpaEb+TJjqDgn8adrg2jYMUKqdttAcdTIvArPup4Y5SgKk5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Co4dAuL19yLcNj/nsDx+J4pL3w7qlqN3kiZf+mRyR+FJiQ9b4oCIyA56EHOKrzTTrks7v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RTNHJ5MkZQ5zyOQauXdyl0sYedtyDAKjpRrcrRLUW0u0Y4ibDdwe1VtS+y+X+7jUNnlu7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R4piVJBB60s05cgn04HpVW1J6DGIA4qMvTGfNRl8VZI/dTS1RF6aXoAlL0hfNQ7qTdSA0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OGA7MKnXWz/y0iH/AAE1jkHGcHFMLUWQzoo9Xtm6lk+oq0l3BJ9yZD+NcjvxTS1LlQXO0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iUDAkcD60UuULmiHyyN/eGKJ+YifTmokb90P9lqkY7kYeoqwe463bKkU+aMOqseoyP8A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b8KubgYm9sH/P50AQ7VXoKMn6Um/J4pQGPapAdGSWzV2O42cVVRPenbBQBqRXakjmrscw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FXbKdvPRW6E4oGbaMalBNQKakB4oAlGPp9Kdg9ufpUQNOoAkWQjofr6UoEZ6DYx7p0/Km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pzQBIFkA4xIPVev5UK4P196QHB9DUm4P/rFDe/Q/nQA8GnqSD149KhEfeOT/AIC/+P8A+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KUPvQBZzSg1CGBHB4p4bApgWw3FLuqv5youWIH1qF7+Ff+WgJ9BzQBdJppNUPt7vxFA7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gKg+opCuXi4A5qvJeQJnLgn0HNRf2RM/+tnz9MmrEejW4HzuzH06UAU31NQPkjJ+tVn1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Fak2jQOP3b7GHvkVRbR5xnEkZA75oDUotLI/3nJ+ppofFNkBjdkOMqcHFRlqYiRnyajZ6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VGSfSnU9beaT7kZ+p4oArMMmmiME81ppphHMsgUe1P3WFv0HmMPTn/61K4WM6O0eT7iM3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if3jBMdu9TPqj4xEioPfmqcs0sx+eRj7Z4pXFdIstDYQDLHzG9M5/QVVupEeFhHGQMdSaa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gqQehoDmMc59KUVpSQoIsAdKz3XaxqrjSuJmjNNqSBUaQebu2Dk7etF7DSu7DSaaTWjPZ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0Izg9RVB0wOtCkmVKDQzNIWpppuaozH7qcrYPWos0oPNAG3LLuji5+7Hk/U1dsw6RIFbo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EZ6sQv4VsxHbET3PFZyKRNbSuLsSOgkCc7emavreh8rIqpn+HJA/WsiG7iRmVpArZ78V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qbDTNdJNOmhEM9u6JnOY3NXLbRdElxsJk5yFeViR+Brm1cIcgcegOKf9ozwenagdzsPs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yazLy5v7abNjZ2rx+42sPxrAbxL9jG2KaSQj+Hqo/P8ApWpZ+JtPuYU89/LmwN4IwM+1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8TFiUi8pfSJA2PxNUotc1KKdDd3l4qhgWX7OORXRy6vpyrlbqM/jWNd67Z8gPv8AYDNAF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s54hEyzCMlJJISCD9aw4LeER/cBPqeaqyawvJjt+DxubjFSw3ACg5rOo2ioWZQ1Gz8ot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/AErJd637icMpz0NYV1GoJZaqnO+jCcOqKzNjvUTPTJHxxUec1qZEhak3VHmkLUASb6QE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Q0y3WZmkd1UDhQT1NJ6AaMNxZ+SkbKPlAGWGKV7O0nGUOPoc1HLYFipBOAc8cg1A9rg5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ukA/6twf0qnLpk6fw8U+C5uzMyAuAP73P86sSalLbKDKFOemODVXYKxlG1lBxtNFaQ16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FK8h6FZfvSp6jIqRGyoPtUGcTRt/eGKfGeCvoSK0ExiHZNj/AGsVdQ5BHqCKz5TtmyO4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jTEIGqRWqu3ySMvoSKcr0hlsH3p4bHWqweneZSAtrgjNSIQsqEcYYVTR896k8zkZoA6N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Ih9RmpQ1AEwNPDVAGp4PvTAnBp6nr9aqmdE6uKYb+Nc4Bak2UotmkpBGCAR6GlwOxx7H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+VQoqE3UzMD5hpXKVNm0zrFy5C+5PFQtqMCDbv3juMZFZDsJGLMOSeoNJtz0b8DRdEuEu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EZCP9rg/hTWvp3H38fQYqmwKDJGB60z7TEP4xVXId1uWi7Mcsxb6mrunXKRSMJFU56E1k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+gqeOQMAcdfWgk62E28nQ8+hq0kaqPlFclDcvGRsbgdj0rVtdWA4clT79PzoGjawaQou7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73ciopL2JF5lAb09KCi2bZGLYkf5v9qmm124/ftx6nNZw1LccRq8h9hSGS7lPISMe5yaQF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yIP94DBrl5cCZ1TJAYgVsMVjXE9yxHpuwPyFVGvreLiGPP0GKLidiqlpPIPubR6txVhb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5VC15cSnanyj/ZqFo3Jy7ge7NRdsV0Wzc2sJ/dR7z6gf1NQy6jM33dsY/M1GuwkR+YOT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A/ICfmYY4+n9KLdxSmojGdpOXdmPuaTbxntVqOEIMkYB45HWpA5jG4Pxx8p6YoOZ4mN7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YmGWj78FBtP5dKgaJQwCMeezDBFBSrQ6uxHRmpGglUE7SQO68gflURNBqncRiNpzwKrA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gjg1TkUxOoUEgmkzWDtoJJEAfl6U+GE7GI604jjmnK2FI9aVzZRW5TEzW0wjzhW9+lSH5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S5lkIHGBVeKUSTtjpQASRdxVcrjtV84qNkBpqdiHBPYqAZqSOIk9OKlWL5qtRoAOlDmC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SRu7VbTUEdFRUfPuKcgDLtYAr6GrNpDDJIYzBmTjGM9PXNJNMmUWgawDAbTk1CtncREs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EEeCCfc09EUkbk+Q/wAOetO4uU50XdzG3zJ+BGKm/tFdjbkZWwcd+a6MSBxt8oEYztdQ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Vspl0qE5BOYiUbj6UXQrM4G3jM1yivwpPJq5Pbw+ZhG3D2Fas2l26Xb/AGVJViUc7zuI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RpG4RepqrisyvHaoTygqvdz21qCvDP6elVb/AFhWOy23Kndj1NY7yMxyTTAsz3bynk4H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hk9OKyC1OSYxg45qZRuiouxqy3ZYVnz3JPAqF52bjpUOSaIwsOUhxOTzSZpucU0tVkCl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UgJY1MsiovVjiugT91EE2fIoxyu4D+lZWmoCHlPXOBWhvxyDg1EmNEodTyuQfVGpfPk/5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9agMm7lgGPqRz+dNLDtkfQ5/nUNFFrzc/fhyfVDn9OtVb60hvVULL5Ui9AwoDnPUH68VM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eRRsBnDQXI/4+U/KirwMWOifniii7AymOIlb+42akziZh64NRph45E9RxQG3JC/qMGtRd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CpYWzGPbiopuYz7c0lu/BHvVCJ5j+9z6gGmg0S8qjemR/X+tOihll4jjdz/sjNSNIcDT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I8wxx5/vMM/kOalWzgU4eV3I6hFx/P/CpbRahJldWp6kscAE/SrKrCv3IVPuxLf8A6vyp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XgfpS5i1SfUvwSBbePedpx0NON4g6ZNZ3bJPNPHX3pXLVJFw3jH7oA96jMzt1Y1CCacMY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lFIfkmnCmf596UH3oGSZoHp+lIATTWmiQYaRfoOaAJhyeKUfXNVHvo8Dy42J7lz/AEqI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/AHeKCbmlu2jJYL9TioJJLU/eUM3qox+tUsknJ5PvTsZICjJ9BTRMncsx7HBwuAKmXjil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Kj/a4rRi0tV5lkz7Diruc0lroUAaniimk+6jH3q4XsbbgBSw/E1C+qHpFH+LUXJ0RNFY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/AHQadss7b75Un3Of0rOkup5fvSHHoOBUNLUOZGm+pqoxFH+fAqtJe3EnV9o9F4qsOtLQS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RRnFMRZurnzoYI0BUJGFb3P+FU9uOTTi1MY5oAcs8UfJXOOpFWUuYJcAMPUJ0/Ks6SIM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jLuVP4fWgynRjPc12cAlmGASO+KNwbDDaT2wOTVeKS1BzHLLD/sOcrUgW4BJ2RyRH+OJ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MZYaTY9gN2/pjrk9aYeny4A6cjP45qul/b8HeRngCT0+tPmu47dQ7yKcjjHemc7hUhL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TyO+ehpZbuPOHCsR1zyfz6/rWJLqE88jrEDGvQt3P+FLEhVefXNI6aNBx1bLzuGYlRgZ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lXcR2qGST5SoJB9RUXnyrwSGHvxTsdkSxI59MVGHOaYJ/NOCMGjPFZtWOqLTQ2cswAzx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8il6UX0HYlzThUaNmp0XNSMFGatRwkiiGIEjNaMcPy9KlsdivHFt61ftpzCRjBHcHoaj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g0bUktvdxEhjFKMbRjK1LHp8t2XeKeLf2QHB/IgVgiUp0NTR3nTJII5DA4IPqKpSIcOx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82NdpO05PT8qlYyvOyQmVIuVZs+3Yn61JpmpG+tpEuFDNHgF8cODn9eKbqUV2kKvYrHL5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bp+dVa5BWLG2uRmTMZ5INcx4lnt4bEpNu82YZjjU4J/2j7fzp2oeLYNsontJ47yMBRC4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XFXN1Nd3DzzuXkc5JP8AKrjHUiTIy1IWppOKkt086dU7d6t6ErUktk86ZV7d6uahNapB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AdBVC8uC87BeEU7VA7VVLYNTa7uyr2Vh+c0hbFMzSE1ZA/cKaSOxphNNJpAPOO5poBdgq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rdpgKWPrUydkUlcvWcMlvERICCxzg9qnL1VLyEAIT9c0ecEUmVhxxnFZXuVy2LBekL1E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aQtTAmDc1MrccGqitUynikMn8xvU/nRUOaKAM+FsSr+VKBiKVf8Anm+R9OtCpgg04gfa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D8ykeoqCBsPUiH5B61ADsnx70xF9J2hXeu0lSD8wBHpWhDqtvcKEuS8L9nT7o+orLHzB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lcdKlq5rGdjpWt2VPMjYSxH+KLkfiKhyMduO3b/61Y0F3NauGicqQc1t2+sWl1hb+DY5/5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bibKdxM59v1xTgT3OP8APrVv7AJUMtpMlxH6qQG/EdKj+yyBN5AVc87vlx+BqS7kWSD9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l9O/p/8AW/wpGmtIgwM29h2jH888VVe/UEiOLj/aOf0piuXRk+px/n6ilJCcsQPqay5L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FJvOetAnIvteRLkKGY/lURvZD90Kv4Zqp3q5b6deXH+rgbH95uB+tOwnIiaSSQ/MxP1p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+/BnnC+yDP6mtGHTLK3x+7Dt/t85/CghzRzkNvLOcRRu/0FaUOiXL4MjJEPfk/pWtPeLb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sIFUZNTnfIQBB+tBEqlizBpVtboxlfzMjB3gAD6elON1ZWy7YlX6IKy2Lycu7Mfc1JBB5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xdR9C0+qSN/qkC+55NVnmll++7H2zxUv2KTcRgcd6iZWQ4YEUENvqNApaXFFMkKKM00m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0wHFqQtTc0hNADs0hpuaM0WAM0mKXNGaAGlRTfmQ5Rip9QaeTxTSaAKcsBcIB0Xp71G0A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CtWOynliaUIRGOrHgfh60yaGIIUwWJGCMZpORpGm5OxlG5iWMMrgfUZ/StD7HebJX2gC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mfSs+awiPMbbCOozkfnUlxqGqQOzSPneuwuFGGX0NNNMbpuO4+SdVtyS3y5GeOpqv569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+UPWguryfKMKAB+Qq0IuhsEMD0qYShhnp7Vn7So+Vs05ZHBGRScbjjKxuWNkLqKWUk7U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01NnMD89CQw/rUvh8x/ZFfJXcxJP6f0rpVVY4i6bXVh12dfzqEjW5yi6Ssn+r3r+tRvay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dR6EV2G5zCTtXcRg8dfwqvZaYt3P9pvMuF+VYl46HvUtX2KTMrT9OnuT+5heTHXaOBW0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z/30P8a6a2DJEqRxpEg6ALUssqwrkkFuw6ZpcgOo+hx0ml3afegb8xVd9Ou/+faX/vk1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Rvoagl1IqMNayD3GDS5A9ozkn028JwIGH1IFQNbiKQLcSpEO+PmP6f410c2oK2SYbg59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ksZSfcDH4mqUELnFi1S2iBtrORxEPmkkZevv/hWtp1881vvlG0sSQPQHkVzcW26dWvZo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nJ98f1NaralY7vKt3Z2HJJqloRcb4j0GDWrcyR7UvEHyP/e9jXl88ckErxSqUkQ7WU9Q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cn4wsFljGpQr864WYDuOx/pVxfQTRyBNXdPT7zn6Cs7dzVy2uAiBc0p3sKO5VkPzt9TTM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Tmot1UtiXuPzTS1NzTS1MQ4tTS1IWppNIY5FLsAKuoAi7RVBSRyDUq3LLw3zD9aiSZUS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T6VRvbrz2VFGETp7+9Dzl0weF7DNV+Dls81MUNsQMVPBIPtWrFuWNQxJbHJJrOhQNKue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ImU1MrVWBp6tUDJ9woqPcKKAIl5NJL8rwyejYP0NOXikuBut5B3HP5VqTEYflldffIqv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nLo46Omagn5Cn3qxlqJsMre4NWZ7cAlkH4VRibKCtaNt0an1AqWBmMn51GQymtKWENyO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3BNohhuJIX3RyMh9VODUjzSzHdI7MfUnNPj06adsQxu5/wBkVrQeGruUL5hSEY5ydx/If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IxlyO9PQMzBVBY+ijJrqrfw3aRcyl5j3zwP0qy1zp9gpVDEn+zGAT+lRcbmYFvo17csGE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061q2/hyJcG4nZz/dQYFJJr7E7YoOOxc/0qnLqF3Pw0pVfReBTMnVNtYdOsCNqwxsO5OT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IznsTwKwwvPNSqKDN1GXJNSuZTwwjHooqa1F1JE3lzuuOSFOCfqafZWExQSPFiN1yrHj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JRtberxsxC9uRQNJvcorBdv8xLtzggknP4VZj0qR3DbCAez8Y/rWzAiAExqPlAOT1zim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+VtpI4HrTHyIqrpKRgb357hR/U/4VJbx2jXLQIjeaihgxPX6VZu5ILZEzMhcryvX9B0r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khG24iG0gn74ouVZI0IY4yY02gNubOf0qvPZI5XCgHHQ9+adcreTqhjlhKDoVG0j655/K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ZvMCjIUDOPxpA9TBlt3SV12EbexqAmup2pNFChw2UPfkHNZtzpwcllyVUZPqKdzNw7GM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5XOcUymQwpM0UlAC5pM0hOKaTQIfmkzUZYULufhQTTuNaji1JuJ4HJ9qtR2cagNdTrGp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/Eip2uIrbK2kaqQceYfmbjvnoPw5pavYxrV6dH42VVtmyvnHyg3ILA8j+v4VZU28HMUY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nZf8SfpUbFmIkZiC5JLsdx/yMVGEXZudsv1wew96aj3PPrY2s0+RWX4k/ntM2+QmQgcF+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Y1R3x1JPbj8qhWRScuw54XsB+AqxDv8wMrKkI5JbuO+Bn+tU2tjmoKq5KakaR0Oxvrf8A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dy59/T/PWuevdPvdNby54nCvwDwyvj0PT+Rrbe+VIwoYFvpyKjivZUikUShbcjDoyhlYH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e5Qxt5Km9WzmP7LF2+2OFg2efL5A+vpVk+HZtwTZEkQ/iL8n61JPqxLLbadGSF4wo4Aqr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iY5H8IpJyO+Sj2K9/aw6e+z7SJT/dXkj8apGRyQDiPvitWw0a580T3CkEHO1hUGoaNJDK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lfatFJbGbpvex0Oixg6dCG6kEg9SeT2raWJokJEsiADnDEZrhrS/lgjWCZGZFPyleo/C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WcliAFz1qWESaUyqpCz8EdnGf0rptJt/s9nEjRyM4XJ+U4yeawrfQ7pyoljCx78nkZI9K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Ywp7DOc0Ionacwxb3QD0GeaoOzXTbpFwPShrhpWzt3fU8Cl8wnqQPYUwFwFFRPtx0/Sl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vSEMkK9xVKZEf2PqKklk4qjJPjvTEVbjTY5GLYUHvgdagWzitssSMmrUk+Rkcmqcsm/7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jlZZoXhkGUkUqw9jVdpBuwO1J5gK/SgVzhLy3e0upIJPvIcfX0NQBj61s+JwPtkT45ZME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kC+tXfS4Rjd2Hku46ZxUZOKtw/Lk+9SN5RB3DntxUc9jsWD5o3vqZ+6k3VcaGJumKja1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c1sVSafCgdst0Hapfs4FSRQgHIocwWGknqKbZJF/d/K3p61RP3sGujskLWcgW4gGG3mF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r0zWLqEQjuC6jCPyKmL1CtTsrpFV34xUYanHaR1waI4wwLE9D0qzlLNtkIWPU1YRqgU/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ZDcU9TUANPU0DJs0VAZSDgIxHqBRSAthl27do+opPUHkGmKCxx0qREY4G05PTjrWpKKg5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psgzG30zUhGHnT1G4Uz7w+tWimNtzxW5pttNdRbYULbTg+1YFucNiuk0HUl08z70Zw4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gRrQeH5G5mlCD0UZNX49HsIBudA2P4pD/kVly+ILmQERIsQPTuaz5Z5rg5llZz7msXcT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Wg2q4bH8MYz/APWrNn8QTv8ALbxLGPV+TWZtGKAuOgoIdR9B8t1c3P8Arp3YemcD8qjC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Z3bBVp4FAFP4oAAKeKaKdQBesdSlscoAJIW+9E3T6j0NbNtdW099E0MyhHiKEOcFTkcEf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SRZFYq6nINMtSsdoy7C8a5V1AyPXiqUTIHvGc4k80AA1HbapDqCGEBYbpgAEHCufb0Pt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DMdkisrYx7A0jZD7q2SWSTf8xQ4OPpUEaoARHGyA9CwxmtBI2haVWXeSeuOOlMMFzNK8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l5zz/APqoQxEDIvLbfkJAzUvltCIJUztZMsOuakkjSONWu3jhjx96Rtp/DPWs+TWtPgHlr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bRsX8zzQS9DUEEZaEwsFkwBhj3pWtpQjCSIoV+87/ACqffJ4rnpvEV22Bbxw2wHQgb2/N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e5ffcTSSt6uxNBLmjb1X+x3tyVnBvRnJg+ZWPv2/EH86580hNIWqkZN3AmkLUwmljilmJ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HSgRIgjI3SORzjCjP9anla3uCkdtC4dV+Yg5Le+Kzg6OA0bBvXPb8KYx8w5UMGBI3jKlT6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5jqhQ0uy4qw/3WbHXJx/hUn2q3C4WJti53MDgKffJrL+0ytG32keemPllKnGc/wAS/wBe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j79pyS52hPp/k0PU0jCMdtC/LqlusGIkLN1yehH9ajhuIp8opZSedh+9/wDXrMkibBPO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iqjq6tvfOwcAgfl9KaZx4vCRrLXc6uJyHUL87YIK45xjBHT0pGZGPmZCsuBkjtjj/OKw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DIiHgn7w/H/GtyPOyCc/8tFDgSHkj61fMjxKmDrwVr3Q5V3kEqS5Odx5LfhUpYJHl2wO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Aiuynb04B5q5MVELMoUbU43c+gOD27nmndGMKcqknfcg8zcvQbTxnFZGq3zB/K8xhGox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FQIByv3JWBCp78csf0rF1h4GkNxIGaeQ5JHCfX6/jSbuejgqKp1G3LX+tyWHXitosUca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SLrTh+XPNZ6mFYY5FXIXlge9V2YTPuRQuewqeVM9n2jVkdNDqpcjJzU0+peTbPKAjED7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O+hRljlTaAMZTj8a0b65QaWbdYldZGDCVThuO3uKPZg63Q1dBa0n2XN0yCcArDEkfcfxE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FYXaTyp5irn5cgZOK5+wuGg00SGHyvLXGQc5P94+nWrmhwXurtKULbVIBZeOtDWpPNfU6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ScDOWYnH5AVWl17ULohh5ag9Ni8frmtW08ISsoa6uGwBwo5NbVp4fsYE+aDc2ckt1/Sr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3MwNzOgjbODIpUZ+uK0ZZGQ7W4P8/wAa3YjbG3BjKhBwBjpjtg1majcWHJnwoH8QbFJg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1qu8+aoT39l9p8uG9il3H5QG5+mKYZ+cUhlmaX5TzWXPPg9akuZ8KTnFZsj78mgRMLnn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k1TMmG68Ukkvy5FFgHPMOnamif5TVGSc5I71F9owevNFhEWvkS2sUg6o+0/j/APqrEtm2y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9J5lnMvfAI/A1lRcJ9aHsb0FeRYD7RTSxJphJpGlEQBH3qg7XKy1H5NLv296rG6lJyXz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0WZCrQ7lkTGlExHpVYTRnsRTtyt91qVjVT7MtrdBf4RVW7uvNjKlR7VHuqrO4oS1M60/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+tQ7gTUqdeK1PMLyning1Cpwo4p6sOxrNlEwNP3YHvUINKrfP7CgCwrFVCg9KKiMqA4LD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5axEfaJHkb0HArSZbDTUyRDCMdTgE/1NctLrmpXRKibywf4Yhj9etUSpLEvksepbrTWo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/aZkiOY2ZgDjGRnIqsOCR6Gn3nyqHH8JBFI33z781tAN1crfcufbP860rQ4mA7EVnTjD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I3HY1bWhJtWcCTybWJA7Yqw+nyQuofG091NaNtoggh85Zmkbj5UXAH4davxqqK25ev8A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YU2ntGpdOUwO+TVQrg4PBFdpHEFlGBlXjyFPI6VSv9JjkhDQj9633Y17mkJwOXANLUr2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4O4YqM9aZk0GaUGm0A0APBNODUwUtAh/WjApBSigBcDHSrtlqlxa36zySM67QjZAJK++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KZSkzo5vEVuCxgt5ZS3987E/qaz5davpRtWRYEz92Fcfr1rOyaN1A3Nsex3uXclnPVmO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ozSJHZpCabmrttpN3dYITy0/vPx+lAWuUiamt7K5uz+6iJX+8eBXRW2hWtuA0mZX9W6f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OPdLIsa+56/QU7lqHcx4dEihQyXLGUgZ2DgVauLm2tdPkKFIUCHA6dqzb7xIG3LaJj/po4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nB81mkVuSDTGnFGP9pZWyrEHsRVqK/SRlFwikg5D46H1xT7jTopUMkDhD6E4U/j/AAn6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xsVYEEHBFJpM2jUcTe278SKwkGCPM6sPpxz9DUSkxP5oBU45bGCfquOKxobqSB90blT/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3nI85RHLjAkUf17VDi4m6nGRKxlJ+dgq5+RvL3f8A6qa284ZhH5p6bsBm+hB5qeRDHukU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zfUY5oIjjQMSsSN/dBOc+oxxU83YfIRRRyLIRHFEZDyVVNzD8K6xdPtDax/ak8yVcN5h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mxG3V53QIGUBfm3cd6Wa9cnGcik5MXIjTuZo5rd4kxnGAD0rLk04XpBWQgJwYmGeffnmk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O5A5PX1oUmjKph6dTWS1MGeZ4v3ZwCDjpjB9KyrqeCBiXPmS/wB1e1XvFBUyR3EZ2O3D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3eT6mt4vm1OCng4UX3LE108x+c7U7KKjRmkYKBhAegqJV7nmrKttQkVokbOQjtlyc1csr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0ROcE4/8A1GqKI0gbapY4ycelR7sVaJTOz1S/SHRxBbTRtBc43IwwQV/UHn6Gp/C/imy0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2hA/dx26/NuznJJI/rXAtKS3JoElS0i0z1n/hZ8EK7bazkcAYBll4/LH9azrz4narOCIR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9a86Epo800rBc6a58V6pcbt97KN3XacfyrHn1CaY5kldz6sc1QMmabupgbWhAz6xCSchM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zSTfKBnmuQ8NLh55j6BB/M/0rprFjJOxHQVDLWwmoS/vVTOOahLfKR2qG6cPqgTPCgkmq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kUgEllG47entULT5U89KrCTI5PJqJ5RzTEOklGKrNNUUsvNQlqYFh23xuPVT/KqaFduD+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Qg8hT/Ks8TuDyd31pNXNqVVQ3Lm4DpVeRiW56U3zwRjGKQM3Zs0lGxc6qmrIQmkzQX9VF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D88UqNlxUe7inR9SalmsNyctgVRmbLVZc/LVKQ/OaUdwxD0EB5qVXxUBNJuNaHKX1uSo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UkGRWT5nHNIZSuNpINS0Bt5x900hk8tWZu3JrMF68USkksT60k1/50WwLtJ681PKMZJI8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9woqwPQrO6CzLsXy1/2Ov51o3KFole5iWYHoVO1h+PeqsekOVaWNwI0+Vu7Bq1bJwjbW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nctLuc5qFgi2jSxvIwzgq4Hyg9OlZUZ3JGx64xXc6jYF9NuNgBQoTgeo5/pXCpxuX+62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lf3Yb0NWLX5oVPpxUMo3RMPbNFm/ysPQ1vYg9G0aTNtE2Qd6g8/l/Q1avb2xhgO64QT4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K5vSrO81LTR5DAxwsQwV8Mo65I7rzVuDRFhVWmlOw8hY+APx6/liuWUbPU0uW7TW43lCSh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eRjHatYSZEQI5bBB9DWdafYoJvLhVMkYLKOfz6mrgtnR1ZSXVSCOP8+lQwQ65WGUESp5h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Dv8ARpYfnjKsnqOK3Y2XyZ0kID5+UAVZjXb8wAIZQTxntQKUUzhCu04NJXVXPh1tQjM9o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8N9DXMzwS20zQzRtHIvBVhgiqRhKNiLvTqTvS5oJHA4pwNR5pwNAEmaKbnFKDmgBaXNO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s7egFbNr4dcjfdyCMdSqnn8TSKUW9jFVWdgqqWY9ABk1qWmg3M+Gl/dJ78n8q2Few02M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43H6nk1WvdaLQ4s5YVfuWyTj24x+dOzLULblhLLTtLQSSFVP9+Q5J+n/ANap1vImJKSKU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f41ywtry8n3Sbi2eZJSensP8ADitqwsDY/vAWaRlPJOM9+lDVi0STXdy1o0kYKHJwSOfw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/AH0jSO5PO8HNdXw8IgKfMpwzbvpTJ7GOVlDjIGM885wP/r0kJq5xDoynBBB9CKN2B3ro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CbAI245/IfXtWJcRbCSqlMfeQ8lePXvV3M3CxBuIztxyMEMMg/Wqk6RsOFOPfqvtn+Ie/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CDTSM9aARlyW/cVWZGQ81tMgNQvAD1FMpSZSttQmtT+7I291PINasF7a3BLIfs9y3UgDn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3Xiqrxuh5FZygnqjeFZo69L8G3WPsBjNNEobvzXM2900Q+dvlJwP8/lWjDOWYYPFZOLR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1OysFqOyHyDpV4xgoazuXY47xDJ5kkMYPTJNYmAK1tejaLVZAehAK/T/OazI4Hmfagyf5V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G+ZiA1I6OkIZhgMeKsFbexXdKweTsKqyXLXIDMAPm4FaIya0NPS1IMjY6KBn1yf/AK1N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eFIGWWnab8sTc/eb+X/66XVbjbZuoABIxkfX/AOsaL6hFaGBmjNR7qcvNMY/ce1GTQMUbq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SO1ImZJFQdWIAoA6XR38izx3b5q6nTk8ixkuJPlyM81zmnxB73yl+6MAfQVo+KNRW1tE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So6loxLjUme6lMXVz19qYJMQ5J+YmqEJ+bdVguNqjtTAmMlQyy1E8vpULOWoJHM2TTd1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sQSH/ZNZ1W52xA3vxVLNCEOzSZ9KbmkLUAP8w96Nw+lRk00mgabRN16HNSLwo96qZPrS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sKlnqWJXwKqM2ae0qt1yKjK/3SDQlYVSfMxM0KNzAetIc1PawPNIEUgMR1NDdldmaLra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BkjIrOCojguCU9BVmSzNo+GcMxHbtTMAA96zhte9ymRXslrI/wDoyuqAcK5yfzwKqVba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0uSRZoqTyjRTuB7HGHtpXhdcCVR1H8S8fy/lVlki3uyHYoXeR0HSuOtdfuLeGKCcGWOM/I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4rqmnNzaQXESYRxhnXlWB9O/4VlymyaYsF6Lm1Zlw0dcFMnk3skX1H5Guq8PuPsstpn54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39a5zWkMeoCQgjfhuffitIbilsQg8c/SobY7Ziv4VIpqHOy7Hpmuu2zMTsPCskhvHiRQ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oyghRxI24x8AE8EVyXhm4EGtQZPD5Q/lXY3cP2qdxDkuRwPU4rlrK0jSOwssAWzhkRV+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ymGxS4+ULyKpBjbwRG8lW3ijbnzSBxWfP4n0+1ymnwS3b9nlO1B/U1iNtI6COzW9aVkB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41Sx01THd3SSSj/ljb/M359vxrk7zWdS1EFZ7kpEf+WUQ2L+nJ/E1TVVUYAAHtT5SHNd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pisYEtYj/E3zuf6D9ax5Z5riQyTyvLI3VnbJNQ7qM07GUm2SA0tR5oHNOxNiSlq7Z6Rd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xPwK6Cz8P2tvhpv3z/7XT8qRSg2c5a2VzeNiGIsP7x4A/Gt+08NxoA10+8/3F4H51tLs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AKz5tYgEvkwEzSH+70H40jVQS3LgSG0iCwoqDOMAVlatdyi7s4EfiRmzj1wMf1qV47icf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cj8f89qoaiVl1XSolUJh8nA5xx379KEVfQrzadcmbcXDserP1A+lSwWltBMnmHzZc4y3O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4tmuRITIFQALnv2pZLa2tfLa1Vt2dzN1JOen/wBahtha5najbXVs8d3ECIxwy7vvc+n4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1jngMny/M2Sc/d6GpmV7u2Ysy7Rn5ScDoOc1nrcp9oe0jkjcggyKnI4PGaNwsaFvb+ape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yap3ut21kHjt8XMx5JXhF/Hv+tYd9qctxdS24DPGGKqidTj/H346U+PTOA0jlY8DKZwR9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7Gvp2sRXVyyMrpLjkAZGeOp7fjU1xAtxDiSPIyfmA7YP51XtRaRwqUO1FYBsKQBn3q80b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Sc+wqbjOevdCaKBhbSPMRggfxHBOR0qgdOkKE/dYEgqRx+ddnEA8isilTgnLMfemPbwtI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KTn8Cf/1U7kuKPPj1oPSul8ReHl0uETrcxspIAV/kkP4dG+ox9K5dmqiLWGPVOYAjmrEr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2V51/drt6ZP9KbbXjW0y55QHkVNIQbdF772/kKpuuaTVylJo7yymRoVKnPGc1pxyDbXE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ynT6V1MEu4CuOSs7HfB8yuVNe09bqJZuhjOSR1K1ytxqKQJ5Nqo/3u3/ANeu/cB0PcEV5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0hR+5k5Q+ntW1GV/dZjWhb3jPAluJgAGkkc4AHJJq9d232K4+zFw7RgbiOmSMn+ePwrr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1ftLHGCRbhR14ILH264+lcjqLodRuTGSU8xthPpnj9K6Uc0tUalp/wAeY7ZLMD9ay9Uk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+Q/8Ar1ctb1HtxH911GMeorL1J/36gn+HOPrR1EtirmnqeKhzTwaYE+7im5yabnik3cUh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F5uox5GQmXP4dP1xVFjlq6Lwta+abqY4wAEz+p/pQwNbSGW3ubm4mwFiTJ9q5y/vXvry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Va1G+Qebb25yrkF29cdqygctSRZZjbaOwzTmf8agDUjNTEOZ8mm5puaXNAh2aSkzSA0A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5zmqmatyRCViVIbHBAPIqs0RHQ8+h4piGZoJppypwQRSE0gFzSZppNNJoAcTTd1ITTSaA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1NJoAeJWHv8AWrEF06t+7bYx9qp5qWEfMX7LSaT3Gi8XaU7nbcx6mmtxRH9we9I3Wo2G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ZpgLmim0UAdPtBrS03WZdOAhlBmtCcmPPKe6/wCFZbSH+EVGVZvvMQKqwk7HSGVU1T7d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cp5D+h9M9Kg8T27fZLeYjkblP8wP51j211LYCQQYZJBiSOTlX/D19615dTGpeHnt2kiW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44+U/wAX86SVnc0UkzDRxtB9RUNwfnDD0pEyqhT1HFJNnaK64O8DJqzsaVhd+ReQTZPy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rxbdSEpp9slqv/PR/nk/wH61x9tayPCJHZY06bnOK1MocGNty4HzYxnjmsq1nZgm0SSN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NJ/ekbJpRgdKaDxRmsEiGSbuKUNTFDHgA5PYCneZBFzI+T/dXk10Qw1SWuxLaHjLHAGa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ix5/vHn8qz59RkKFYQIh6jr+dQQFpACxJJ6k11QwkV8WpPMdDZWCXc6oblEQ9GPOfYV1d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98g/jfk//WrzZLqW0c7Dle4PSul07xLM1vsUqzgcLJzj/Gsq2De9MuE0tztSY1iMjyLG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98QW8W5LcGZh/EeF/+vXOXN/c3TZnkLeg7D8KytUmdLUFCRlwDg8kVx8jWjNXPsaWpa/L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XgVY0fxDLbobe4tVMZ+YlQEcc5Gd2Nw/GuRim8psof3n949R9K6HRvDt5rMXnRTQoCSo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APX+hqZGXO29DorXXxearHDFbPGhXAdmDHP0BP8AOnFt/i9Em3Axw5GRg5+n41x+oafd6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8rqeD9DVi31yQXdvduxM6Zjdmxgr2OfXrUpMcajvyyO9LvFdOn8DgEHrx65qGVdr74ZM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Tebu3S6ilY7VBKuOAPXI4Ip5eOOE/LvlYcE8Dv0zSZuiMxSlRGcLngfhmqcFtFaecYVCl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6eTZGZd5CNnBHbBqtABcxsGO3uQO9VEZnxPBb7ktow74yWz1+p71vNYxGET3DlNmCEB6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IbRbWOJAXfuevB/OrKMj7jIeFAA9jxjFILEYQyQLCo4UAgEYzyOlWLUkTHzE3MflVfx4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Yd7N6DGcfT0pl5qOm6LARqZd5zyltG2Wb646CkLY1LVFmZ42QKictIPuDHqe9c9q3i60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26BP+kPzHH/ujv/nmud1bXtQ1weXIRbWQ+7bRcDH+0e/8qzlRUGAOKpIhy7D557m9uWury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9PYDsPpUTPQ7Y6VWaU8gDNURcSV81WY09txPQ1EFZ24HTqT0FMkDkoF96TyFT5pm2j+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Jpo7WFMHLnLbsdunH5Gsme6aU9cD0oLSLa3iQ3KtGAFBxx6V2NhPvjU5zxXno610+i3Z8h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0dLnVQfQ7FHytQXOnWuoeXFd7hFvBZl6gZ5x+FR28+5Rk1dBDDNcyk07nQ1dWN/UZYbH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E+Wq9AoXj8OleIOxr0TXL+W30C6iDZR12AHtk44rzhjk16FKSkrnDVjyuwocggg4PrUU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lKTgVXZsmtGZocDzUoPFQKcHmneZikMmzmkJ61AZDTdxPegB+7nNaNvfzxWBtY3KRuxZ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wc1YBwBQBMWpQcDNRdacCM8mkMmQk96aWyabv4wKTNAD80bjTc0A0AP3cU3cBye1Jmop2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AVmZtxbvnNOFy4+9831qDcVOM0bs9RTEWBKjDHK+x6UhjDDP6iq556Gk3MvQkGkBIyMO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D/EM+4605SkrBdwBP9/j9aAIMmmk1ZmspoRuZGCHo3VT+I4qqwI60ABNNJpCaTNADq2NP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Ji4VR+72/wATHp+FY6De4UdzW6uoq2jpYIhBWQuz54PoMVM720Git0pjHmnGozUjENNN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KbzRTCx3N3ZJH88WNuMke1VCoX3rauvJkaNolYKDhlZs8fWsi4i2TMoztB4z6VYmV2wT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epqbYBiiUhICx4z/ACpN2RpQpupNRM9JFW4CsMjrVy4vw9mvkwrG2cFupNZbvumVh0PF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vqeldFGnzBXkuZ22GJK0mS7Fj7nNbFk++1X2OKpxWMUHzzuPoeP06mp21COJdsEQ+rDj8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0jlcjQAONx4UdWPApjXsEfC/vW9uB+dY8lzLM2ZHLfU9KFatYUoU9kS22XZb2aVSu7Yh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C3J2kehpo5p0R2yOPxq73AsYGKW1fCfQmoy1Mifa7D3ppElmbndUMeQispwR3FOdhnNRx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CNK31RWAjuuD0Eg/rRq6vHZ5UblJHzDkYrIkPFW7LUHtl8tx5kB6oT/L0rCrRjU9Sru1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M7MjdjrivQ/C+rpp5msJpF8j7wlLbQo6hs/XmuMudMSSM3mnHen8UfQqf6f5xWRPqE7K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+ee9efWotKxUW1seh+I/EWk38UlqZRNn/lpGmMN6jgVx8bW6Ha1ypLMBjaQaxftL85b8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Fc/s2gfM3dnf6dqd3pURghxLascvCxxz6qex/Sujt76y1ONDbTSmZeZIpFG8dewHP1Ga8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bZiSyjIJ9PSr07rGVZGKyKcqynBB9j2qWjWM3Y67VWeC3mMocZX5dwweWA/r3qtZCVoUK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Pr+VYUmvXk1lJBfRvOWXCzLjcMHI3Dof51ueHNS+02Mtqi7tzBt0SlsHHRh94fypW0NF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glhJ03xn7o9M/wCFaRgKRx3L3EcdsqZMsowEAAH0/l+NZt/rVlo0IjuWFzdgfJaRYwv++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alqt/rkoe+lxEpykCcIv4dz7mkkDkkbeqeMVUvbaCmCeHvZF+Y/7o7f54rl9paRpZHaS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3NPAVRgcUx3ANUkZuVxxcLUfm7s81C75PWoi+KLEXLDyhee1RGRdpIyc9aiXc5OOg5JP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sALHu+OB9BTGtSaWRI8FjtHUIOD9faqMt3vyPuxrycdv8TVeWQHJd9zH+FTn8z/hmq7O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BTKtYfcTNNIXbjPAA7DsKhNBNNJpjJE5PNXrCcwz4J4as3NG88cng5qZRujWE7HdWV2CA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1wdlekqDnpXQWmoZTrzXFOFmdkZKSE8VXmbVYE6Fxk1x+ea6TU0+2IFzyDkH0rmpFaKQ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XLY5a6d7jWbCmq5NPlb5agzW5gP3UbqjzRmgCTdRuqPNLmkBKhywqwDVaPrk1KGoGSZpQ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CTdShqizSg0gJM0oNRg04GgB2ahkmHmBO/8AWlZ9oJJqg+7JY96AJkXzpcdM/lSyxqiA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O/NOaUuAD2HFMQmaA5H/ANemFqbuoAlyp9jSMCBkEEVGTSZoAs219cWb7oJWQnqOoP1H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6XF9YGKQ/8t7Q7fzQ8flisYvnrzRwehx9aTQFqaOBnb7PIZEzwWXa35ZNQtEQuQfwqFgV6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Z+tMCeBSCzHsOKuRDag9TzVK3dpnwcBR1q7nipZSFJptIWpN1SMdTTijNJQAlFLRQM7i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rg7geKeiqhwFx74qSeMGEt14ORWq1HyrZlGFDI3faOpqvexzXb+VCuFPBPt7VdMqRQEo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mse5u55lKltq/wB1eBXXSwd7SqfcX7eNODhT3e7/AMiRLe1tB88nmP6Dn/6wpJL5zxEo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RkZp+MV3xioqyOJu40M7tyST6mnhKZHwxqXIqiQAqReKj3UoapaAnDcU0NifPqKYpZmC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bdN7efIF2jkKeR/jWcpqI0rkihpBlQdv948Co3BilbJB+n1/Sn3QmZljjhdFQkDeMH8ab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CEOSVZg2T9B3qFXHyDTPuNCPgMPeo5fIKllEkbjopGQfx7frUSSY4NbQqcyIcSV24pw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fLVAT297NaTiSFsH06gj0I71pywWWvJmPFve4+72b6ev8/rWEGBbFSrlSGUkEd6XKpKz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UmTa4HGRkH6VX3V00N7b6lELTUxk/wAM3cfX/GsbVNHn02TLfPCfuyDp+NcVWg46otSJ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ShHP1FdNDbDO6Q7nrkdLnNverJtDYB4Of6V2kc0bxLIkalWGep/xrhnoy0Nkh3iqos2i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o8bFW/MVeMqY5Tj60xpISOA//fQ/wrMZRWER56kk5JPU0H5elSSzwA/cf/vsf4VXa4T+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/wBanYliMxqJmycd6UztnKxRL9Ru/nmmGaUg5lZVxzg7R+lFhA6MPvLt9C3y5/OoHaCF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RST+uB+tVZ76OMEQD5u7/4VlyzksTkknqadilE0rnU0I2xxjA6BjwPfA/rmqMtxJMBv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HSq49aU07FWHbqjfPXNLmkG0n5mwB6d6YDd+KXdmmMoz8v60gX3pDJM0Zpo+tTwQPM+F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IZGjcY6GtOG6MZ68VX8lEO2Llh96Q9vYVG+F5XpWUrSNoNo2PtY2daydSmDFcAbvX2qE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zIwxmlCNncqc7xsJI+QKiJqdvJWOMKuX6sSf0qB27V0HOGc1YtoopmIlm8oDvtzVPNOS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sT4BLIRlW9ajGB0pGuQYkUE/L1oJGeKQDs0ueKZS5oHYdmlBNNDUbqAH5pwNRA07NAD80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kCIWP4UCIrmQkhR0HWoFlK0wsSS3c0m4HqKYidQs2cbQw7Zxn/Go3RlJ45HUGojz0o3E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jBGaMKfunHsaAGk0maGBXqKbmgB2aTNJmgmgA3H6ilLAjoBTM05RlgKBl23j2xA9zzUp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k3VDGOzSZpN1HFFgHg0vamUtIaYuaKSigLnayXg6qAPpTYrxnbGPlPX1IqFLZpADIxRT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0QhIxH9TlqaqJaI7Y4R25qr5V+JnxOY2aNgdg6/7NVruDYxZR8p/SrttIbS7Mk8STJgg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WcwtjHYe3pXr4arzrlkefWSUm47FCM/Lj0p5biieAwSnujcqaiLV02MQ3YepNwqHazOA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FwZGx/sryaaEMXLHAGT7VMsOOZDt9hyacGVRhAFHt1ppOadgJVmiCjFtnbxu3kHnNRAL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vyfoKhaPJzmk2FcY5rmnSbdylItpaxuvySxO+MncSCT7UzzI2CsLXjHPzcE01N0jDMSn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vpJmkLPlEP3QBk/zHHvWPs7blXK0KrJKFfEUTZ7bhntQdPmScQmJmY/dwMhvpVu40ya1C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0HoPY1raTCbqxEnmkKpKFW9Ov9aHL2augtcwJNOukjdnj2qoydzAH8s5NUmBVeOldnNZhr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jdI3X3HSuQYYyBgjp7GrpVXO5Mo2KucMKsxmoDGQcjkfqKmToK6YEMcR847cVpWGq+Qh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KHnH0rNJywPtSEZPFW1dEmnfaGYoft+k4nt25ZQcsn4VNpDXP2YrIgVScqCaz9O1S40u7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yGHvXTLPZarD51qvkXA+/H/D9fb+X0rz8Rh3a8TWMinI2Djd+VV3YH3pXVt5U5BB5pDEcd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c7j6fSmsB6UNiPlmAx1zWZdapjKwEZ/vf4UrDRbnmjt0zIeeyjqf8KyLi9eY4J2oOijpV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Se5qJmwPeqsUlYWSSmAZ5NNHJyadnFAx1NLYppamE0APLU3NNJpueaQx5NGaZmnIC7AD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z4H5+lamzy18qLg45PoKW3CRoqDAJHOadIyouF59T61hKV2aJWK7ERjaO3SqsMql8Ngj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ZsjEAinFXC9i3KEViFcMnYg1C3GMHk8CpLUwJsd13AH5lJ6iq5O5pGRcKvbrirSFcjY7S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z03rWhA7NBJB5qW3TfJk9BRdDnOKAIg3NWkORVIHmrMZ+WgCbNLmo80oNIY/NGaTNANI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8HAoAcTxVS4cGUIThR1q12zVCUb5GbOCTnBpgycbXO4gYIJ/wFRJGr5Occ8fSocshHUY6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ESNC684yMZzUe496kkmUxbVyOgPoark+lAD+D7UnIpmaXcRQIdv9eaUFG9jUeQetJQMk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aQSMp4NOLhjlhk0ANBxUsH3s1EdueM1IvyigC1vpN1Q7qN9KwE+6gNUQang5pATKakFRJ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6im0UWA9MitEh2vG4kYj5jjOD6Z7U5YJ5GLNtjj7sTjH41Wk19Ui8uGHdjoz/wCArMnu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R0UcAVMYm06rk7yd2Jq9xbl/KtjvHdwMZPtWNcxmDYwJ3dT9K2Fs1jXzJCCB2Bzms3UX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HpXbQlyyRjOLtdlmKVLmHy5O44NVmtBE371iR2C9/wAarW8v7rHOR0NaFtOl3H5chw38q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mbV2oAq+g/zzTc5pZY2icq3/AOumE4Ga0SSEOHWpFR2XcEYrnGQO9W7BBNZXCFecBlbH9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CKWaWJxnDA5Xr0xXLPEJNpItQZVSGSQkKpJAzirii2yC1vkY/herEjXiQsVkR4SMl0wV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Jo/LAWQYwMAEj6Vg6zlsPlsXrdbZrkIFO0gFQwzj64rfWGOCNWkKtvOA2QV59T0/z071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rwcj371Yubt2t9oRgcgn5sj/AD+dTUhKQ4tFzVJwHaNopFU9X/vfj/TNQ6PK8N4LdJ2WM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DVW2uHjuFPnEZP3WGPwx0qS3uI4Ly5m8sk7TgZwR2qJL3OUOtybUZmLs/mmVZWJ3fw89s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RnAwM1f0iWIl4rpPMtnPzJ/EPcV0N3oKJaiSKZZIiu5H6swHb60UqkYe6wkm9jh3XYc5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ebH8mOSh/mPWrl1bqn+uO0dl7n/P5e9V1gkmiAEIWHnDsefwraVSz0ISKiyZYVIKZ5Dh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JrWtNJY4e5BA/uD+prphJNENWM+G0mupsRITgcnsPqa2IfI0WMsXMlxIMAD+g/rUd7qk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D06L/iazrC4zdPNO+47Cct+FKpLli5AtTah8ySIyz4WRiWI9KqXeoRWwIB5xx3JrNvNX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q3+FY8k+4lmYkn1rxpaybZskW7q+kuT8xwvZRVNn9TURkLdOKTGetSUOL+lIAc5NKMCgm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mmE0gFJpCabnFJ+NACk0hNJmkJoAXdVyzwpLkZPaqI61oRlY0GTiolsUidnJYNmpfN3L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yKN21vasrFizHms+XqauSOGziqsmO9XETIt5VanP7q2A/ibk1XjHmzBe3enXMm5+O1UJ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U5R8pb0phPNWiTT06MNG2erHApLyHYWU06yuBBCF2jPXdUkrxzDrz71PUZj1NG3FRSjZI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Isg04GoxTqQx+aUGmA0A0gJRSgE0wGt7w7bwGZ552w0YBiUjOT60MuMbuxWuNHvbazS4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JT/eHasx4ww5FejpFLNMXuNqoB36N/n0riNUtvsmozQ9VVuCPTtUcxtUoJR5kY7RFfun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FT+laDLnkVGyA9RVcxzNFBlKj196jzVx7fj5Tj2qB49v3h+IqriIqM0pQjkcj2phNMBa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eozSY96SigByDJqTPFMXgUpNAC7qXNMpaAJAakU8ioRU0fJFIC0g4pcUDpS9qQxKKKKA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MkrxQJ6uc/8A66oHSoEmJBZwD3X/ACBVy68XrPj7PaTPjvcFf5Af1rmr/VNUuNx3RwIQ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r+tNJl3SJtcvLK2ZlUAOAAI1bPOOprkHuGmnd2/i7elJdZ3HJyahj65raKsRObluOjl8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kpK8HqKz5OWzmpYJTuUGvRoVvsswlE6aCWLUIRE/yyqOKqyWzwsVfqP1rPErwssiHBU10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ks4S5A+XPeutysQkZ+nXTW9vOVVXKDOxs4I79KoB2csQo2k52+lX5LOeyuZI5AUf7rD1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CuX2N22ac2hBbl1w8cm3awJjfgH/ABrQtDJcS4NrbgA/M5QgDv2qCKzLyMSjGNcAkD16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DsgOPz/AM96wnGzsiky9FJG6v8A6IqgqSXDH5R64+pH51ptYw5gtmZPMkQMZGPy5xnAx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25jYkkAAsD6Z6V1KSQErB5nlnZvhcDpUzqODCyZTm0OctkJ5g9AO39Klh0CWTzDNiFHA4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Yt5oNwOxm+QRqPuY/wA8Vpaan2xnVlWOGMYDOeecfzxWbrSe5SgjiorGKzn3K7GRXwuV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O0JZTJJHJlSqpjZnk7efauqnstJfbvcu69CoAwa5zUEhgikhDJHHksc8lhk8Um+foFrH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ow3PyX5P5/8A1hTdNgnkA80N5Q+6x449B/njFXvKjMrOcyNnILc//rqpe6zFbZSPEkvTg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8dTBy10LkiwWmZTsQf3m61iXmsvcMYbfKoerHqf8ACqFxcT3TGSVyeOB2H0FMjx5YOO1d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ZCBGQKrSybYgalkbg1VmOY1FZV37jKitSIyM3ApNvrRwKM15DNjr5vDvh7TrLTpNT1m9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w2YdVDZ4zvHoasau3gfU7mKeLUL60YQokixaeoV2UYLgb/lz6VQ8cZim0O2biSDR7dXH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lc0gN6Gz8OyapPE+rXqWQVfJmFmGd27gru4/M12Wp+GfDVnYw+Hxe3J1GFWvrmaOwDyB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Qq8kZNcJ4avVsPEdhdGwOoGOUFLUHHmN/COh74PTtXolpeaVH4w1qG70KRdRFlcyXLjUj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4ODj2oA4i6sPCiWsrW+vX0k6oTGjaftDN2BO/j60/QdL0eTQLzV9Vhv7kQXMcCQWjqm7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fL2qfX7bSrbw/b3tt4akt1vVBt7xdRMyIQeVYbfvY7E96seGtVv8ARvBctxY3UltJcaxB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LD6cikxl7QdL0jV11S+/sr+y7QWwsbdZFe6Zp5CSHAxksFB6Djiua1zw1ZaXolpqllrS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L9maI/KPmPzHkAkD8a7e31PUtR+L9zFf6hKdK0q7nuWEjfJCiBgD7dQPxrzvxN/aNpqR0e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YV2gAKWLZGOuc5z34pAdbe+FvDcT6jbWyao11p7WpkLyqySCV0BAVVBzhj3rTv8AwjYW1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SuVa6eGKIXMyyNGvSRhs+UHPQ1J4hvku4vFljFpsMcsMVlm5t1YzS5aPrzg47YFWJjo+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kUFtZwQwI9j88ChwMp8/zMTnJ44JoA5dfDmmzfECOzjs7i0sYYI7me1nO18hAWTMmOrHb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E/hOxay/tCPRriK4uonuDGuoQCO3O5sAKF+ZcDPH061xMQ0my8UYvrbUdQsyFES3X+ju7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16GvTtdtpHur3TLzTdYvrVB5VuIdFUxW+BhTCwkBAHHse9SwOam0Xwwmt6zocFjfpPYW0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om77uwcZ96p+FNLsH0261S8utMe5AaK0s7u5VAWIxvcHsAeB3NbXie91m18LXureddwyS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0eG3kkWRWyQy5J4GPxqn8OzcHwhqUltHeNOL6Nc2dpHcSBdjZ4k4Azjn6Umikyax8I6TF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YS6VOXk3rN9lnVBuPy9cZyCB7VyWrabpLaE1zoi3l0lvcJFcXk5VA5cHaqR8nHynknNe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2mmF54NQ/sS6kVrmGKBmcOQBIvKben4YrifE8upXujRWg1qHUpkuk86DTbRVt4nYEJmRQ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NNILmivhnTLDw22p2vhPW7q5acweTesylRtz5m1FHGeOvasrwromi32veHrqG7juFluU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cgnKjoyHH4d67O88iHwbaaDc6pf/ANoC8Nq97Fcn5boxh9pyeUGQh54PNVNC0q+uvE/h6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TtJwJZ4b+LzLiMDCgxqTlh6jtTsB5jYadHqOrSWb31nYx7mbzbpiqDB6ZANdd4y8MeHr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5aafbuFMdvZ2xmaMhVyGUYC5zkdc1hzaXoWl69JHrWqi8tirSD+ySHO/d9wlwAOMnPNdz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4rS2cmmWtvC+Iri8kQTMxaNdjkOCAFOOB2zQBm+JdC8JxDSA2utZ7tNhI8vTSfOHP7w4YY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hWWhX0xtb2bVWupJtkC2UCMHB6feYEHNdzruoaxpXhzUx4nSwknnQ2WnRJbRBiveVSBkK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8MdV03T9dsIUsWm1a7uhEZ5cFIYiP4B/ePIyeg+tAF/xN4Z8NWf2XR/sevvJYhhLdWmnq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yM7enHHWuO1jTPDmn2jeSfEMV4wzCt7aJGjHIzk7s/lXc3dtqRnkxZfEDG8/cuOOvb5el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fCwmj1JJNlzldTfdOP3g+8cfl7YpCLz6Z4ft9GmMuiITDokN2139ok3GeUAKNucfeOfw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ndiG08KWlzCIo2E0ur+WzEoCcqXGOSaGs7q60yVZbdzpMnhqBpJyvyJNHHvj5/vZOMf7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nXtTsU0CyvNZgt7aSLzriSPz08tN+cMACoIP0BoA4Dxrptto/iu7sbOHyII1iIj3l9pa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YA4rd8a3kV34lmuEuLaZjHGshtQ3lIyoF2qW5YDaOe9czJNkYX8TQy0iZ5sHCnmuj8JL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sab8D61yK9a7Dw8lgdLkMrOl4JMqw6bMDj86RtDQ7XUr23lhjSMKVQY6VxviFEcxXEfQ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neMFlbevcjtUF0JJ7Flk2r/Ei45Pv7VDZ2QheNjn6QknrQaTNM85qzsIR6U0gY6VJSHH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VO01XaJl6jPuKvlc9KjIqkybFArn7pz7U05FWZUUKT0PY1ASxGDzVCG0DrQQB605Fyc0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aAEFOApQOKUUAAqeAc5qEVahXjNJgTigmkpakY2il4opgd7Lc+SuF2g+wGawb26aRjuJ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5PCH8azmkLHJNaxjYTY2VtxqHnoKkOTSBD1qySEikBIPFTMmB0qHvVpiLUU3mKUb7386s2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rqeCKzOhzVu1k5INd9Crze6yGrHd2t/aeIbVYrgLDfxjG/pvqOCxczmN127eSfb29a5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GU9RXTafqwvE8qZisg6HNaODivdFe+5vLYb4AEBSL+DHUn1/z/IHMsOhQMQpwZGwoZjj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+/vmG21KSFPLdhKzjG7AGBnt+GP/AK3bVttUh+z+YkTbWG/AHJ6c5/zjH0A8ufOpO50R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On2VrMjK7mRlfaOACOB+a1y81xvtYbdlPmQ/xZ6j0rvLwQ3+i3S7JTKQrIQpPQg549hg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Szbt5XJ2DHPvnr+FOLutSWrMt+HLHdDKstqTcD5ju7DHXj6VrQF7Us7FAg6qef5/jT11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e9kQKVXBwO+T2zXJX+qyTZaeUJGOcZwK1p0pTd+hMpcpv3XiBYyVgSJm/veWMCuY1HVF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QAOT9BWLd64CClqMn++R/IVlkPKxeViSfU81206MYbGTk2W7rVbi6zHFmOM9QOp+pqqq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gUhYCthCv9w/Soo2/drSmQHjtVI3Gxdo5PrWc6igrsErk8rhRyarM+aYXz1OabmvOq13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T2U0EF9by3UBnt0kVpIg23eoPIz2zVXNJmuVlGnr2sS67rd3qUwCtO+Qg6Io4VR9AAKz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bWheIpvDzXM1pbwm8lj2RXLjLW+epTtkjjNXdN8TWGmafcmPSHk1a4t5YJL2S6Ygh8gn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wTTd1IDa0rxHd6XYXun7IrmxvEKyW84JUNjh19GHqKW58QK2k6Pp0Ft5UVg7TSfPnzpWY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WHmkJoA67XvGkepWV3Bp1h9ifUp2uNQlMm9pTuJVAcDCD07mszVPEY1jRrO2vbQPqNpiN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4Rx3I4wfSscR9MmmSKF6GldDsdTqnxG8Sai7rHfNawNs2xQKF27cYw2N3UZ606w+Ieu2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rqM09zGiwSm5bMJDgkjnuBjiuP3UbqBGjc6zfahfw3mo3c93LHtAeaQs20HOMn8a67WPG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ufCRe3nnK+e93OoL4zglWC5xzgVyOhaJfeItSSxsY9zkbnduEiUdWY9gK6PXF/tOyOjeHR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089wSFE0hIDynPqeFHXAoANc8RxJ4eu/Dr+H30u6a5incGeR8YU4BEhJHDDpWbpWoSP4b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r2O6kkhJ+6qMNnA4J3da1ri3PjvQYLyzAfxBpsAhurcffuoV+7Ig7sBwR16UzwdfwWNj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unbMsWnW29cDoSd4Oeo6UgNC58Ry2d/YpZ+GrhrC30+Sye3md3Z0lJZsuACDk+lZF/rc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4eOkwTTrPK7yyO0jICFALdANxPFdPLrbIjSv4r8bJGuSzGzwAP+/lZPjDUZ9Q8C6BcTX1z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uT+8ZAU255OOO2aGUjmbnXFm8KjR2jdpvt7XZmLZBBQLj1zxmovDGrpoPiWw1WSJpktZR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msgnNHegdjTsL3T4dWNzqWnve2pLEwLMYiSenzAGuluPHenzapfa0PDlvLq9xNuikuZT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wGbjqa4Y9aAaLisdvB8QJNTBt/FdnHq9uzEq5/dTQ5/uOo4H+yeKy9C1eHRfFFpqqwvJ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G4qOgzjrXO5FKJGXoaRSRu2+qL/aXn3wup7UszPDHcGNjnOMNg45x2p3ibxJBrVrptlZ2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OsayzmZ2LtuYlsD+VYXnnHIqFjzQDVjoNU8QPq32NQskUVvaQ2zR+ZkOY1xu/GtrXPiE1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dMt9NnzGftIJknOwAD5zwBgDIAGe+a4ZTxSgUBFXNfXtbXXbiO5/s61s59v79rcFVmbP3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KKBSNEh6jJFaltJLEoRQdx6e9ZictW3ZYKAcH3NJmsEaVkGhIkkbdIffgf41LJIk0hO7a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h/KqpZ0UleQPzFRLKc9efepZ2UilMhjlZSMYNRmrd4AWDAgjHOKpmiLOPFQ5Z37hmkzRT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Z9eaQ1PaQiecBiAg5Ymk5KKuwSuOXTDPGHMu0Htt5qvPZRW44kLSZ6e1b001rGjHz4zx9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jl26k5rCjOc5XexcopIrlcnpTtvFP20EYrquZERWmkVMRTCuaAI6XFSbOKNtO4DVXJFX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cKt4yMelS2NIjooIIpKQWDHvRRkUUXCxZYlqbTo8EeoPSn4HpXUZjVXNWY4xUK1MhoGE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mtj5SnNU54wTxTQMzqA5VsjrT3TbUR4rSLa1Qi/HKJYyO+OamhkIVWU4YdDWUrlGBB5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0avOrPczasdbpOpxzr5M3Enr61upcvG/ls6pEwb5y2AR2Uc9ea87eQoVdTgg1u2fiFEtx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c/gaKtBT2HGVjrI9dZbJ7NZU3B9zt2bsOg7f0qhe64xUnzCkY7k1zlzriupW0g2j1bA/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HznLnGeamlhlDVhKbZtXWuFsrbKSf77f4VjXcssnzyyF2/lT93YVDP8A6o11JW2MyREW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ZRT6ihmxTWwxWaoZZQnU1XnvFAKx8n1qiXZmyTk1yVsRGOkdWVGJceYt9Kgamq2acele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khAcUbqYetIeKgCTNNLUzNX9I0i51u9+yWj26y7S2Z5liXHHdiBnnpQBRzSZrq08Aag0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wgGRzqCMEBOBnbnHNVr7wrDZaVcXq6/pl0YdoMdqZJMkngbtu0d+p7UAc4WxQeK09J0R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5Y0+1+0bdmfM+dVx14+9+lWYfDF1deGW1a2EskqXCwvbeUd21h8rqf4gSCOOlIDCzSFq2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3fpZzO0jiNDKwjKqkhGSgPRseorbm+GmoW7iOXUbYPtViFtrlwMgEcrEQevY0gOPEhIG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/BWrR+KP7Ai8ue4EaStIm5Y0RlDbmLAFQAecisa4sdurPYWk6Xh87yopYgdspzgEZ55p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7KDwC7a7qdrcanBb6bpzGKfUpRsj83HCDJGW3cde2ayNX8LXuj6Xb6lLc2E9rcSGOJ7a4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Ydz70wM/TzqEk5s9ONwZbseSYoCcygnO0gdRkDj2r0PWPC2v6N4Yg8MaXo19cT3BW51S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RBsYIXqfeuK0bSJr2zuL7T9Tghv7PMotzIYpSgGS6McAkc8A54rpJPCniC40ayu5fECr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NQWJoov4GO58/NyenpQA7xT4XvtE0rTPE1hYXWkNtWG6hyytBMBjepzna3X65FHw5Nx/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p1wbOMrdySmMRnzV5LDken41kajpniLw9pDSS38D2GpHyGNveJMsu0hsHBPQ459/egeC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p1BdPNoCPmYpvDbs4xj8O+aQjs9PvL+DTNci1XxvZ6tHcaZNFDbR3rzMZCBjAYfUfjXM+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4XWRGRjc3hAYYOMpzUPhbQdcttc0eWCaXT/7QkMVvfRYcDqrdD168ZrI1DUNc8T6pDb3V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FCjEsck9FFBSMeiuk1fwD4l0Oxa9vtNZbdMeY6SK/l5/vBSSv41R0PwzrHiOWRNKsmn8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qzEAUFGP3pa0ta8Pap4dvFttVs3t5GG5CSCrj1VhwfwrYtvh54pvLBL2DSZDFIm9FLos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/KkXG3U5lYwwpTFirumaTqGp6kun2VpLNdsSPKVeRjrn0x71r6x4P1zQ7ZLjUbExwu20S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SQD9ai7OyMIbPc5jZTGXFW3QqxU9QcVv2vw98T6npyXtrpbtDIu6Pc6q0g9VUkE/gKcX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DrT6SWKS3meGaNo5Y2KujjBUjqCPWtDSNG1DXb1bPTLV7icgttXAAA6kk8Ae5qjmplCgV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jw8Im1OzMUc2fLlV1dGx1AZSRn2rIC0rm6jcfHya1bVygGeCay0HNaEUgCgMMgVLZrCJr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jtTPIW4LEER7ThmJGD/8AXqJVDxiRpD5fsvP0/wDr0jzblCqAqDoo7VLOmER0+DG0KIVV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V6JzjB5A6e1U2wHZQc0o7mWLp3hzdiM02n0laHmkfeoJ3BbYP4f51dhga4nSJDgt39KtH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zHvtXGaznWhB2kxqLexjRR5O41PUtzDHBO0UbMyrxk+tRVondXROwtLSA0UCEK8U3FPz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xxRipNuelNwaLgOjU5zVjNNjUbadt5pXGBphWn0hoGR4op+KKVwsMhk28Z+U/pVtW9azY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8EKTx2NdpkXAalT3qJMEVLtqQH7vSjGTTAecU7PNAEFzFiqDjBrRkO6qUiVSEV80qyMj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61cW07oNzQWXzYj6ip4jujXNZaOUbI79av2rEpj0r0sPV59GZSVi4/3RxVVzi4Q+tWCcx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hreQkT5psnKEe1DMAOapT3oHyx8n1qJzjBXkCTZMtykUCljz6VRnu3m46L6CoGbccmm5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bGqjYXcKM03NJnNcjZRIGwakD1EBTqzKHZzSGkzQaAErc8K2uqy6zHd6PLbx3VmwlDTz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/SsI1raHbaHO002uahPbwwgFYLeLfJOfRSeF+ppiPSdJ8J61dav4gv7GxsILO6s5FaxS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wp2sNozlge2MVz+raNrEXhK30q2h0+2tLcNc3jLqULvcSjPzYDZwBwF/nVrw/422Q61BpY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lezgSTDPNuTDMx5d/wCnQVhT6l4c8TRST6kraPq4Us09tFvt7lsfxIOUY+o4oA7j4eXG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71w6fC0ZFgzRhhCgkAeTGORucD8/Sk8Hajcf8JKltfeO7i4u1WcS2McbtFuCPkq4O0gfe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ryXHh/xFDe3gIi0gW9qkjAcCZW2qO/UmtfwR45nl8SwQ3VpoltB5M2ZVsYoiCImwN2O5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4kv47/7FbyeNLzWLcy5kM9vIBAOm4Bid3BPT0r0tYZryCWe7geW4kij8iVLC6ReAOWUS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vvEl14jSHTri20azR5l/fw2aQbe2WZRnbzzXc6hq2jDTLvUZX0PUvJtIYLd5Y4/tE8qOq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CBuzwAaAHaxFql496NR1RNP0MFBqUq2bQOxVFCQrvJaQlQDjOOcmsbwFFob/ABBGozRG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jI5aSR5GCxnnqBneT9KNTl0K81CXxRqeqC9sZSrWukx/JK8iqq7JFHCKuAC38WOKwtJ1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qajLGmb6AnoscSBhhR2CgUAeiaPcapqenvpd/NdadbDU5Wt757eHynRiQFG/lzuzyoJ5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3iGS6h1CKxgt5rSCG9treKJJMYAjbO5jnn5fWs6y1HSreeZIL7TvtreY2I5zEWBY8PcSH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nmqXibxNpesarPo2q3yPZSWsG27tcyR2t0iYJQd0OSpx9e1IDJ8DWllfpJa2tn5uqOjt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b8AuiswDP83UkY7V1z211p8t02n2llqbXw8q/vNW1aAvcR941CvhB05yTwPSuJ8GWvk2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ZWl1bSWEjXUx8wBtpLJGoLN0HtWnPf8AhKPw5B4b/wCJqbBLg3J1RFQGSYrtz5R52Ae4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/TtPisLWSbU7aZY1eGzkkjuYY4XYkmORW5Gc8Ec13RmtIvh5FrH9o6mbd5vKW7GmqZFUQ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5zmvPvGC280Wk6hBqWn6hY21vFYhYJGjmKpk5eNhlSRnkZFbreOrpvCUt/ZmC3VNUWC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CojK/wAS+p9eaAH+DZLWDVNAj0fWpGtJr6JbzTbnAkEoBIkUdCpx1HI4BzXM+Er+80Tx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VkXfKh+RWO0svTnnGfetnwZ491Q+K9ItJZbCzsDOqS+XaxRDb7ttz+OazdI1xdb8ZxXPi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6tJIrSFkz9xQoOM569qmW2g0dvPCmk6bqfiS6lK28lhLYeUc/6TI/3PrgliTXE38j2nwi0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ozvOAcbygULn1Ar1HXLbSvE2l3NomswCBUMcMSW8gWPHK9e+QDnvXmGn3Okar4UHhjWt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5ra4eJnjO4AOjbeQcjOamG1i29B63Ly/COznnAnax1zZCJOQEMW4p9CR0qLSJ9X8ZePB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yLc3NwCVjtYkOepPAAGAO9GsXui2nhuw8K6VqQvE+2G7vL8xMkYcjYAqn5iAM5457Vu6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DQ9J8YQ2dlw92zWMxkupfViB90dl6CqLhojnNS8WS/8ACTeILzSCsEGqu8ZcrhhGWzwf4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wP4e+HGt+VfW2rLfSRRv9hk8yO02tne+cEE9Bx+NYGlQ+FoNR1LS9SvTNaTRqtpq0ULjy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ckHvxWis+g+FPD2swWmuJrF/qkAtlSCF0jiTcCWYsBk8cAdKlI1lKysji7eZUuYnlG6MO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9J8WeHvEniLxqup6HHLd2NyY2sbuBv3cSADAz/BtPUcV5/e22lxaXp81nfvPeyq5u4Gi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38WRW74d1uz8NeHr2+t7pn124zb20QDAWqEfNLnGCxHAx0ppEzm3qRfEu6trrx/qb2zq4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VArn/voGr/w+jNxpniK3uJRZadPaLHPqTHAtzuBUHu27GMDmuX0a20u81Py9Y1CSxtSjs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Y4GB6mt3wvqmkT+GtS8M6xdvYR3M6XMF6sZdUkUYw6jkgg9ulMwWjNfVbOGw+GRttL1CPW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zcRAqtqdpVV2N8w3Z+9gDjFcACK7O5utC8NeEtU0nTtWGr3+qmNZJIoWSKGNG3fxcsxNc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hXANWEmQNllyPTNZ+TS7j61NjWNSxsC8VmDbyCPbj6U/zYH5DhT3HasXcaXzG9aXKzVY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sQ59xVa2cyStz2qmXLDmrNiPnf6U0rGNes5qyLpAprClpjkhSQM07nEaujWzGT7RxtAwK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rqH+dRwPeuea4uvJwbt19FDYqJS7DLsSfVjzXJLDOc+eTNFUsrIU5JJPJopaDXUjMbRQaQ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pThQA8Gng9PSo809KQE6ge9P4qNTT+tSMQ4puKeaaelADKKWimBnKcVPE4PDdD+lQEYP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yNKGUq+1jyOnvWhncMisHec5zWnY3SkgSZx3x/OgCzikPHNTMg5PbtUbDNSBC1QuAass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Mi1Aw5q4/fnA7mqzsoPFUmIYBUsc/knOePSq7SgHA61ExJPWqjNxd0DVzfhlWaEspyKr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0rLjneLO1iM0jOWOSTmut4z3dtSOQnmuXlOM4X0FVy1Jmm5rinNyd2WlYXNJRmjrWYwp6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Q2McTijNJmkzSGOzSHpSZpM0AKelRk081GetAhaSiimAUUUUgCkoooAKSkJozSAWk4pD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UJIABB5qSWYyLGucqi8fU8moM0vSgBGOeKkHyR+5pijLildsnFIaG96kQd6iqeLkE0ma0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WvRQWKPcSYAjMbjvlAMH8sflXATyGWZ5GPzOxY/U1ctbkQxzxHpKuPoe1Zz8NipjGxM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Rb1hWJNz+XlgvJ6k/wAqg6UM6KfwiHpTacetCjvTGKsZPJOKk2RBTlyWrT0bTEv5PMnY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/wCFdpZadp0ShUtIOB3QEn8TSJc4x0PM5FAXg5qJetei+J9LtH0CaaC1hjniYPuRACV6E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v4qpbGEn71yXYcZFGw+lM3YpfMPrSsbKcRcEdRRSq5Pel356igpWew2ilIHakoEwq9Yr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tK1GIAfXmgzlsSmomn8o8cmpOS2ByTW1p1vJbwN5gXezZHHQYFY1aigrsUY8xzbrNNIZ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gVJjGK2tYnARIFPX5jWMenWnSk5x5rWJkrMSkNLSVoSIaQ0400imAgp3emgUooAXNSJUY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CnhsUwGlzUjJN1JximUZoAXj1opMiimBRBBGG6UwgqcUHg8dKd94YP4V2GQgJxUschRg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0ucUDNeK6+Vc/wCrzg/7NXMBhkMKwY5TGc9Qeoq0l+UGBgjtmhiNFxgZJ4FVZplT7x5/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Rz1x6e1VHm565NICWWcv14A6CqzSZ4FMZiTyabmmAuaM0maBzSELmjNJSZoAcDSDJNJnm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ThxSUtQ2OwueKTNJRmkMM0ZpM0UALmikooAWmNTqYxoEJmlplLQA7NGabRQA7NNzmkoo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UUe1OKFcc9aBgvr2pCeaCe1AGTQA9eFzTTyacx7U0DJpDCtXStPe7RnY+XAhw8hHf0Hqf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MTz7ktc4GB80h9F/qeg/Su+03SUjWOS5jCRIP3UC9FH+epNZzkloa024u55/qtjNaSK/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O3ufWso53YrtfFHiFJ2ezstrKOHlHT6L/j+VcaF7nrTi7rUHTbZpaAsH9pxtcOEVcnO8K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40y2ulBYxzbhx564Y/Ruv6152BVi2v7qz/wCPa4kjHcKeD9R0NKSuXyuOx0V34XjViV82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prJm0O8jz5YSYD+4efyOD+VWrXxVdR8XESTL3KnYf8P0rYt/EGl3S7Z8xsf+ei4/UZ/XF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Vtcy2KrE6vGy9VYYP5VrW2t7cbmGPStFobW8izDIGi9Dh1H8xWZc6Ch5WMr7xN/Q/wD1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1Ld14ggawmilfIdCvHvXBvwxrYu9IliBZZVKjqH+U/4frWTKu3BrRW6ESGHoDSUo6Gkq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4zPOkY/iIFV609FjVrh3PVBx+NSzSMrEF7EIbyVFGFzkfSoKmu5PNu5Wzn5jioaRoKvWt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WXF99frWmxGKGRImtAHu4gwyM1s/aYYSQ0yeuC3euZdvlNRwrkljWFSiqj1YlPlLlzMZ7h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DNBJpK2SsrIlu4uaKSjNMQtFJSigBMUUtGKQCr1qUCowKkA4pAKOtLRig0DDtTCacelR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RTsFykGDL70mcd6YlKK6jMeWFJuFMHWimBJu4pN9J/DTaQDi/amHilPWk7UCYmaTNHek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ptFADt3FJmk/hpR1oGhyjuadmjtSVDGhc0ZopO9SMXNGaSigAzRmiigAoziimNQApb0p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KDSUALmjNN70tABmiiigApM0GikAoODRuNN/ipT1FAwp6etMqRfu0AIeTXR6LoAlEdzeo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hpfc+i+/U9vWuc716roIDXblhkg4BPt0rOcrIuKuye3sFtk+0XWwMq/KvRY1HYDoAK5T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rJyLfo8g4MnsPQfzrZ8dOw0ogMRumAOD1GDxXn8P+rasYK/vM6aUVKVmB+7UNTH7tQtWi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ppqjFjhWzo2lfbo5JGGVB2jPr3/pWMK7nwqP+JUvuzH9aJOyM5GW2gTW7GSF5ImHQqSK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S4X/AGhg12vZvx/lXPXX/IV1FeylcD04qE77mdjKutdiurKSG4t3ilZcAkZH51z1wylY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Uc8CsGT71aRSWxEhEYK4JAIz0Naeo6ckNotwpVMkYU8E59PpWUv31+tS3LvJcOXZmIJA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pz+TFLJ7VnVdg/48pPp/WkyluV80lFFSdBNAu6VfQc1dZs1Tt/v/AIVZNBnLcRhkYoQb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NFIaKBC0UlFMBaBSCnChgFKDSUoqQHqOASOvSpBUS9akFDBC0hp1NNSMaTTGNOPWmd6o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AV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SMhmKNtPxRimIZtpNtSY5ox7UhEe2jbUmPakxQAzbSbakx7UYpgR7aTbUuKSkBHtpMVJ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tSYFGKQiLbSFamxSbaAIdvB+lU5VxmtErgGqsi5FJgUVBFPANOA5qQLSsURYPoKcB7VK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yMfSl/P86k2U7ZRYpSIgPc/nS4Pq1S+XTvLosO5CAf7xpcyA8c1N5dLsp2C5EAx74/Cn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Ls9qVh3IwW9vzpfm9B+dSBPal2e1MLjBu/u/qKMN/d/Wn7DRsNMVxOf7p/KlGf7p/Kl2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O+fyoBX1pwB9acNw7mqFcbkeop2R60c+tHPoPyphcWij8F/75FL+A/KmMMUYo4/uj9akR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oAjCgClxVm5t0h2BcnPqaasClQct+dUncCDFFT+QP7xpDB/tGgLkNFSGI/wB79KQxt60m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/AN4/nSFXB+6TRtf0FFhi+Y/95vzpC7dzn60hDen6007v7v60rAKW9h+VMJH9xfyoJb+6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VACnb/dFNITuv60FuOh/KmFx3B/KkApWP0P51CwGeOlK0ox/9elxTQERWkIqUikxTJIStM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MCArTStWClN2UwK5WmlKslKQpQBVK00pVopTSlICsVpCtWClNKUwK5Wo2WrRSo2ShCK2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51gWl20oFLWIDdtG2nUUCG4oxTqKAGYo20+igRHtoxUlJigBmKTFSUUgI8UmKkooAjxR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PbRtqSkxQBGVqqy8VeIqqw60mBRA5p60oX5jTgMGgoUCl204CngUxjAtOxTsUoWgBAKU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mMC04LTsUoWgY3FLinbadtoGR4pcU/bS7KAI8UYqXbRtpiI9tLtqTbS7aYmRbaXbUm2l2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qXBo20DIttBWpMUhFMZGBzViBcuo96jA5q1ap+9T60mMW9H7wewoRPkX6U67GZyPapdu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VqbbTdtMRAV5ppWpivNIVoAgK0wrU5WmlaBkBWmFanK0wigCE00ipiKaVoGQkU3FSlR6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pCtS7aQrTAh20hWpcUbaAIdtG2pdtG2gRDtpCtT7aTYKYyHbSbKn2UhSgCv5dNKcVZKU0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mlKskUwrRcTKxSmMlWStMK07iK2yip9tFO4HQ0UuKXFYiG4oxTsUYoENxRilxRigBKTF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MU7FJigBKKXFGKBDcUYp2KXFILDMUYp9GKAG4pCKfijFICPFVmGGIq5iqzriQ0mBU2/v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94cUhXmgYi1KBUYGKnUcUDALTgtKBTwtADMU4LTwKcBQNDAtLinhacFoGRgU7bTwtO20x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2l20ARbKXZUu2l20wIdtLtqbZRsoERbaNtS7aXbTAh20bam20badwICtN21OVo2UARKnN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hUSpVy0T94x9BSYyrMN10f96psVHjdcZ9yanxVoCMimkVKRTSKAICOaQipCPmpCKAIitM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REUwipiKYRSuMiIphWpiKaRQBCRTdtSkU3FMCPFJipMUhWgCPFJin4pMUCG4o2inYoxQ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jFADNtJtqTFIRSuMjxTStSnim0CIitNK1KetNIoAhZfaoitWGpjCmIgxRUlFAjbpcUUo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JimA3FGKU9aUCkISkpxpKAExSU6koAMUYp3akxSGJilxS0UAJijFOoxQA3FGKdilxSAZi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ioJh8wpMTK0xVSCxCimrhzxn8RinzRp5WCBtHrUNoyMrKrKSOeMZoHckK4NPQcUpFOUc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oqQLQA0LTwtOC08LQNEYWnbakC04LQURbacFqTbShKAIwtLtqUJShaYEYWl21Lt9qXbT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00bTQBDto21Nso20wIdtIVqbbSbaAIdtOVM1Jtp4WgBqJVuKHELOGZTzyKiAxTJoyZF+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KQxkaYl654yKmxSRgE5HZQKk21aERlc00rUuKQigZXxzSEVKRzSEUAQFaaRUxFMIoAhI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gCEimEVMRTCKAIsUwipiKYRTQEeKSnkU00wGYpKeaaaAG0UGmllUZZgPqaAHUU1XDDKs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FFGaQCGmmlppNADTSGgnmkJoAaxqM0400mmJjKKTNFAjeApaQUtSZXCiiigLhjmiiikFw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MUYpaKBhSUtFIBMUopaWgBKWilxQMKKMUuKAG4qGYdKsYqKYcCk9gZUlXchB6GqEcaQ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atJx8nTvWc5H9pwYYH5cHB+tJCNHGRSquKWNaeFoGh6ipFWkVeKlUUDALTwtOC08LQUh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wWmMjC04JUgWnBaAItlLsqUJShKAIwtKFqXYKNtAEe2jbUu2l20wIdtG2pdtGKAIdtG2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FtpduKl20jLQBGOTVbZuupCexwOauovNV12/aJB33GhAyaFcA/WpNtLGuFpxFUBGVppFS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zSEVKRzTSKBkJFMIqYimEUwIiKjIqYioyVyVyMjtmgCMimEVIaawoGREUwipSKYRQIiI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AZTTTqa1MCreuUtJWBwQvWuZeaY/8tX/AO+q6W+GbWQYzkdKxDaMekZ/KolKxrBK2pp6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Hqc1fqpp422ijGOTVrNMzluLmikooAQmmtSnrTGNACUhNITTc0ABqNqcTTGNAhtFJmig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1Jy3CiiigLhRRRQO4UlLRigdxBS4oApaQBRRSigYUYpcUuKAExS4pQKWgYmKXFFFABUc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5TSYFYjKGsJRs1P/ALaf1rodvyN9KwbgbNSJ/wBsGlEXQ3IxzUoWmIPmqwBQUgVeKlVa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ACpAtKq1Kq0FDAtPCU8LTwtAEYSnbakC04JTGRbfal2VLtpcUCIgtLsqTbS7aAItlG2p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jbUu2jbTAh20oWpMUu2gVyPbTSvNT4pm3mmA1UxVIL/pz/7zVqImWA96z1Gbxz7mhAy0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8YoIpjI8U0ipSKjkYRrkgn6UgIsc00injLjOMUFPUmgCnLcIiscEkHH1NRs7hlwB8x/K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6k8+pqtIGEmM8L/OgY4qDnfub2BwKhaIfwgD6UpZv736GmEt/eP5GgAAK9ajLEPtPOQT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vwzVYB9x3OxxwKBlkt7Uwt7VC271aom3erUwLDN7VGWqAk/7X6VEc+jfkKALJfH8NNMuP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8hUbrkYKsR+FOwEl0S4L527VPA6Go1TABJz3xVVoMPsVWKvxg/rUjRgcGM/nSsJ6l6S4D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wBTDMfaqWzHSP9f/AK1PhTdIMoMfXP8AShKxMIKEVGOyLDXDBkAwcsBUxNNAC9AB9KWg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Y1AxtIaWmk0BYQ1GetPaozQFhM0U3NFAWOjpaSlqTz7hRS0UDTEopaWgdxKMUtFIdwox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FKKCkFLRRQMUUtIKcKAEoxTsUUDEpGHymnUHpikBABw30rC1BcXxPqAa6FRzWJqi4uUP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6GugyAfWrCjIqC35hjPqo/lVuNcigpDlWplWhFqZUoLEValC0qrUoWgYwJTwtPC08LQB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LtoAj20bak20u2mIixS7ak20baYEe2jbUm2jbTAj20mKl20mKYiPbS4p+2kxQAwimgc1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FzMn1rLgGbhjWxaj96D6Amsq1GZj9KEJ9C5ikIp+KTFUMYRUM65RfrVjFRyrlF+pqWDIk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xQRSGREVC0YJ6AfhVgimEUDKxi9/0pjRf7X6VaIpjCgCoYc9zUEkQjQkMT3q6RVecfuz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JNNaEf3mqeNfk/GgigZTMA9W/OmGBfVvzq0wphFMCo1unv+dMNunofzNWyKjIouBRmto1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rG2NpNaF4rlBsGcdazgWmcqq5al1AurBEVBKc4pwjRPurinqMKB6CgimA2kpaDQMbTG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UtJQA01GalNRmgdhlFGaKB2Ohp1IBiloPKQooopaQwxRiilpFIMUUUYoGKKMUopaBjaX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igCnUtAxAKXFFLQAlLS4ooGJS4oxS4NAyNB+9H1rI1dcPEfYitkcOD6Gs3WkwUHozCpW4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sR/2avxLVDTebOP24rTiWkWiZFqdVpEWp0SgsRUqQLTlSpQlFwIwtPCVIEp4WgCLbRtq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aTbU22jbTAhxRipdtBFMRFikxUu2kxTAjxRipMc0bapCI8UhFPIpDQBE1AFKwpQKYE0G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7Qfvm9hWqnFpcH/YP8jWbaj95IaEDLWKTFLSZpgIajk6CpCajk6CgBg6UGgHigsKkY0i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hpAMIpjCpDUbUDIjVecZXFWWFQTdKAZEg4prDmpFHy0jCgZAwqJhU7Co2FAyE0w1KRUbC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WfZj97J7AfrWjJwjfSs/T8kyk+ooAt4ppp5ppFAxlNNPPSmGkAlMan0xutADaSlpCKQ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xhQUMooooGdFRRRTPHQo6UtNFOpFIKUUCikUhaUU2nCgoWiiigBaWkpRQUL2oopaBhSi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BS0gpaBjcc1U1tcru/6afzzV0daLuJJlKuMjaD+OKljtoVtK5tFHvWvEOao2kSQwxh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WKTLiWo1qyiVDGRVlGFIseqVKqUikVIGGKQwCUu2jePWjePWmINtJijzB60nmL61QDsU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Mq+tMQuKMU0yr600zL60xDqSmGdf71N89fUVSQmSUVEZl9aTzlpgSGkNR+cKaZhiiwxx6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TQX9qYF1WH2OUeuR/Ss4KEWQr13kZ/GrKy5tpB9P8/pULDEb+7E/rSQmR7j6mjJ9aQUU7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puRSnoKBiU00uaikk29aAJdwC8monuEXvVR5Sx68VEaLDuWXu1HSozeL3FVmqN6QXLX2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q+MGqbVGWwaQGkn3KaelVIroghWyatbgRkUFIYajYcVIaY1AyI0xhUhFRtQBBN/qn/3T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/AGqvXBxA/rtNVLAERNkYO7PNMCwRTTTieaaTQMYxwKaaUsueo/Omll9RSAKYeTSl19aa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pppdy+tISKRQ00xhTi6+opjSIOrAfU0AJiio/tMA/5bR/99Cigdjo80tJRVHkIXPNLmm96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TaWgaFpwptKDSKHUUUCgB1KKbSigodS0CigYtFFFABilxRS0AIBS0UYoKFxSSPtdR6qKc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jkDFSykiCOQrDF9D/wChGpVutvapYLZJUO4Z2uV/r/WtK30y3bBMWfxpXKSZQS+YDhRU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FpdqAP3CflVtNOth/wAu8f8A3yKV0XZnM/2hN7Ufb7g+ldYLSFekMY/4CKURKOigfhRz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6A/lThJeN0V/++a6krjtTSKfMFjmwt6f4JP++aeILw/wP+NbxFJijmFymILS7PVW/OnCz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ijFUpByoyxZT9yPzpwsZO7LWjijFPmYuVGf9hbu4/Kj7F/t/pV/FNIp8zCyKf2Qf3jS/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NtHMx2KvkL6H86TykH8NWCtNK0XCxXMaf3RShAOgFSFaTFK4xhXnHY1ExzET9atxxl3AC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S2m8lT5bEFR0FNSE0UweKCeKnaEr96Nh9QaiZE7giquKxCGOT6UpbilMSH1/Ok8oAYBNO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55qo7Fjk1NcAIQAevNVzQIbSHmlpppgNaomqRqjbpSAiaomqZhUTVIEBqa3udh2t0+tRP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FweRzTC4qolyyoBszTWvcdY/1oHcss/PSomk9qrNfr3Q/nUEl8rcfOv0p2Y7kt0xeMKB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8jHTrUbXigECRgfXYDVf7RHjmQ59doH8qLMLiy6kCuNrY9jiqbXiuSAh/F6t/aIf4pM/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L+VOwXKfnZPAjH1Y0odj/FF+tWvOtf7y/lTTJaHnKZ+lFgKrSsOjKfoKZ9plz2A9gP8A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MlO3Qn7rp+lO67AU/OkPVpfwbH9KYxLHlZG/3nNXiAeky/oaaYWY8TgfQCjmiFmUfLz0hz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ds8QL+VWzZzHP+lH/vn/AOvTfsLk/NPkfT/69LniUkyt5L/880/75FFWPsP+3RS5olWZ1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aR5KHUtNpc0hi0uabnmlFIaY6ikpaRSYoOKcDmm0A4oHckpRTAacDTKH5paZmq8kxdhF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BexZjk8yXYoyB1PpVgIPemQRiGMAcnufU1LmkUkHlil8sYpN1G+gYu0elG32pN9LuoAMd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M2DxVuCMFsVDZpFBZRfNKo7SE/mB/hW7bQcDiq+mRKuoTIVB3Kjcj0BFdJDEoH3R+QqJ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YEWO1XQuOgoYDHP61PMMoGM+lNaM+lWmaJeroPqRUTXEA/5bR/gwo5gsVzG3pTDGala5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Rno2fwqriIzGfammI1J5qmkEiltu4A9cUwIzF7ikMfvU/wC67ykfRaQ+QB99yfZadxEPl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aGYZ4zimF8U7gP2ik2iovNJbFOUnNMB2PYflRsNSIeanXmlcZSMLHop/Kmm3lzxG35Vqj5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/hIPoad2IyPsk5/5ZH8SKd9huP7gH1YVqjknH5UhHc8UrsLGcLaSBHkYrgL2NOtrmNkW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+aR2sZQ4AfBH1rMVnhLsnXGDjqKNwNIuN/cfhSl0PUg/WqFrJI0iszsQ3HzHNXyM0rWK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/VRTDbW7dYU/AYpzKP7opAo9x+NAHN6qES+ZIxhVAGKpGrF+2++mP+0R+VVzXQtjJje9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Rhppp5pppDImqJ+tStUbDNSxkDVC1TsOKhYc0hoFleNMKeKieeT++acwwKhaqQEUkjMD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1M9QNVICJqhJqVhURqgI2php7VGaAGE00mnGmGgBucc04Nxn86aaM1nIpC59Pwo/lRSE/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5pCzdNxx9aTPekPpRYB4nkHG9v++qKjz7UUWHc7cXMeM5JH+6aUXKkZCOR64x/OqrSqp5I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VE9z+fvyanmPFdRIvfax/zzbHqSMU6C5E7ONpXb696y97uc/qatWWVucH+JP5VLmQq/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C08Ci5t7RCUtGDRRcpTQtFFFO5aYZpd1NNVrifHyqee59KZXNYdcXWMqp+pqa1i8pd7kB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z1o81QeWH50iVPW5ueci9ZF/Og3UI/jFYfnx/wB8UfaYv79Mr2ht/bIf736U37ZF6k/hW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8KPtqdgaA9obP21Owak+2j+4fzrI+2r2Q/nR9t9EH50B7Q2Bensn61rabeLOMEYkXqPUV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FTW99NFKroQrCpauaRqancR3Usd3vRireXjIx61a+3Xbf8t5f++yKzY5BJcRuA/B2MMH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Kix1Il8+dvvSOfqxpPmPelUVIBQMZtfZhWGcdcU7yySxyQSMdelPAqQDigZVVjtcMTuyc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lV4HWmRD55V+tTqAUU+1AgCingD0qPnapyfvY/nUooAcKKQen5UE0wGSkRruOD3wOtQrI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IxT5CFYbm2jueo/GnCMLEoDbsKG3Dp9Pr6/hVJCKxH7wVIOtMb/WLTs4psRMpqzGapq1T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DER8wBPrU5gjcZxWZFJg9a1YWDIKuL6CIWslJ4YiozZODkMD9RV7OaKoDMntHkGGTPri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lYnoOlb1BAI5GaLCOcitBGwyQFByCanaLuOa2WgiYcoKoXlgnls6kjAzUuNx3M9hiqE+o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vdh2psskiXCBZGK5x1zWbqcRjuiez/MKSWpRTnH+kS85+Y8j61Aam25yajbrWyMmRGmG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aelBNITSAjamNT2NRtSYyJqjI71I/Soz9361BaInqBqnlBXrVZzVoRG1QNUrmoGNUgI2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qgGNUZp7GmE0ARmmmlNNNADTRQaQmoYx2aQmkzRmpGBP6009PpS+1NJoAPwFFJzRQFzf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VSB1J9agVyDjp707dk5zzXJzHys52WhaJG01PbsBcRH3x+YqgDkd6niVjggGsnLW559Ss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9AT9BUoif+4a3vCNpbXlpJ9oiWR0Ixu7DFdINMtVPy2kAH/XMV1UqUpxUr7m1J4rEQVSD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edshXqP1pMV1fimzK2aSIoCqegGAK4nzbk/woKid6cuVjpYypSqOlW1a8i0RSYqmzXJGT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eNMGRix96FM9SGKT6Goelc/d7o7iRQxwD61t2zFrWNickr1rI1Ndt0T/AHgD/SrbNak7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9TSZNIabmhFIfmnA1EDTgaZSJMmnA1GDTgaBkgpwqMGnCgaJlNSxnmoFNSoeaZoj0W0lM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I98cVZUVm6M/maXbn0QD8uK01FZs9COxIop4FNWpUBJAAyaQxQKXFQy3McCSM7BShxtY7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m+u2isQrFhjIIB607MNC9F/x9OParEX+qX6Vz516NZQ6xtkjBGOM+3NR/8JBNtAVOB16U7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+7z2D/wBf/r1JiuYi1u4cNG2CMMwJ7EAn+lRHV7xjkyn8zTUWHMjrMVl7ozLdGUyZiJOc5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sNtRuWHMrf8AfRqbc/2MM5yXYE+pHOP5E/lVRiLmuXJ715lYMxCrxknJ/wAB+FMTUPKG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0G8lf7wwPrVWtEkQ2a8eph5kVgTlgM4xWgTya5jODxXQxS+bCkn94AmpmrFRdycGpA3F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xSMkqBwCRkcGos2Vex0CyYNaNvcYA5rm4NUtpT/rNh9H4rTim468VLQ1Y3FuQaetwDWQ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ldodkbIcHpTqyEucHrVpLn3qlN9ROJcIzUMsG9cbjQJwRTvMzQ5phZmTc2hiHA4+lc9r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XXLBkIrmNatpZo0MSltpOQOtKL1KMReYzjsahYc1NACBIpBBHY1Gw5NbJmbRAetRkCpG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0w06mnpQBGaY1PNNIGMmpbGiLGTzSHAyewpN2TUczEfL6VNrsu9kQyuWYk1WepXaoWat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92AqMkHoRTGRMaiNSNUTUwGNTDTmprUwIjSGnNTDRYBD1pppe9NNQxhmjP502jNIBfxp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TRSZ96KLMDdHWpkSRuiMfoDWtAkUfyhVq0oHpXlqfMj4b6z7RaIyYrWRv4GA+lXIbLpk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AapkzzMVWcUdR4H/ANdcR/7AOPx/+vXa+VXD+DTs1tk7PG38wa9B2iu3CVL0l8z6rh+K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sWYudJuY8ZOwkfUc15RLGWcqeEB6ete2NGGUqehGK8kvYDBey27D7rsucehxWONm48szz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060et1+pj3EgReOnpWfcgLsJkDMwyQDnHtWpqNqiwl1JyPWsM9axhU5jjwmL9qja09t1m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zRv6gj8v/wBdS6U37qRfRs0urLm1RvR8fmP/AK1dSd4o9ypL93CXmv8AIwmptOamVaOi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cseOlOBpgNOFBQ8Gng1EDUgNNFIkU1Kh5qAGpUPNBSO58Otu0lAOzMD+dbSVzvhZ82Mq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wP8K6JTUPc9Cm7xRPGpd1QdWOBWZqerG1X7MsKpeRuSXDbtn07ZxirV1LHFbPJIxXaCy4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XN2iDUNRRXbPmMWfsfU0JDk3sLFb3upS7wryMersf6mmpbwBtr3iBgcEKjN/QV2EaLGg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auBvv3d/OvpKw/U1SYmrHRp4fjWVEe5Zg3OVUD/GpptCtIbeRg0pYcDLcD36U7SpN1nY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vzi2lOCcMM0ru5VlY5fzILeV0EIdgxGSx+mOMV1EWmWJjRxbJ8wB5ya5C7BF/MACTvPS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lgD5a5yfanISFFjaL0tof++BVSK1juZZhIo2AkLgYxzjj8FH51oblPG4Y+tVYryNp7mR3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7OOKFcbsY80X2a5aPP3TwfaqMrZlft8x/nWnqskb3KNGc5jBP1yf6YrJkOXb3NbR2MpEk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3rctYnhtkR+vOD681gxyeW+7Ga3tNnQ6bMSq4jIYAkgDJ/8Ar0p3ZUSxXNyRSSXMojjZz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63Bq0afdEK5HGVJI/ECmPrLNn9/JjrhY149vX8aUU0UzK/s298tX+yTEMSBhDnj1HbrVi3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HLHtAOGOAeffirLas2OGuCMggNKR+eP/AK1NfUZdmNrIM5y8hJI9Md6buInS71K3wLmy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+WRV6O8jZAW3RE8ASqVyfbPWsVtTkUYjRVJ4z0z+X9Saia6urk+XNK5U8YJbH5DrWfKylI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ZJh2rikurm0fakjLj+E9PyNaEGu4wJ48f7Sf4UnBlKR1qTVKJuOtYlrqMFxjy5VY+mefy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LFFmSXI61Tc5p5bI61CxNNIDDvVC3U2O5B/SqD8fjWlfjF23uAay5X+bA7VrEhkRphAp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GFajcVKxqNqVwsRYqO4+VAO5qcDLVGwEk3TgUrjsVApUgtwKs21qt1HIWVgNrt5n8K4XPP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uJdz8dBwKqvKwUqGIU9RVJEshc1E1OZqhZvencRFIegq3Do11PAsqKuGGcZ5xVQK0syov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3Ebm2iSJrHeiKAGicE4+hxUSlY1hG5xUlhcQsVkiYEfjVdoM8EYNd+J7J/lmDREnpMhX+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x5TYw6jac1POU4djzd7cepFQPCR0NeiTeFbaUZUhT9P8P8Ky7nwhKv8AqWJH1B/wq1UJ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yqJgR1Bro7rQLyAnMfHuCP51nzWFzF9+FwPpkVamTYye9IattGM8qM1E0a9sihu4WK1FS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kIbSGlIPpSGqQCcUUmBRTA7MBVkJLkAnOM1bS5j/ALwrHlZvMGTxVmEgivFirHwcINdTU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VSRT/ADDg1SRCegqwkbUpJs5cTh3JaHV+FHxrsLdiGB/KvRGmjQZZ1GPU14zGxQjLcVM0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0ocvLc6cszSpgKLpKnza33/4B6pPrOmwDMl7CPYNk/kK868RXdtPqsk9qxMbnOSMc96y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rwsazrV51Y8nLZGeYZnXzCKpzgopO/mW7uXfEy57VzzNhjWoZNy/UVjythz9aKcbE4Ki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ZF9Vz+tWdT5tD7MDWZpkmL1B/eBFaeo82T+2DXZFe6fSUo81GzMBjTM0rGmZq0aRHZpQR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MO1OB9ag3E/dFKFY9QfxoKLG5fWpFZT71VCE9x+dPCkMOfyplJFinqeaiJyacpplo6/wl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6f511KmuD8P362V1IWjkkDJgLGMnOa6VNYnk/1emzH/fO2pludtKS5TWuI/PtpYgeXUgZ9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bzehAkjYjI5Hofwrf+26ow4tIY/998/yrMvrWW5cyzPaJJ32EgmiLKlrsa1t4jjkUebEQ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dYd7bNdXks6MFR5TjcORn1rPIYdcfWgDJ6/hg07IG29zorPUlsoIrZo97R7sPuG3nOOM1J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M6ZPXHQ/kK5wLz0b8qkVCf4T+dGg7mmdRBJwzkduD/jSjUSMhQcdugx+lZ6xk+n51MsZH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SyuXubxFIJGcjcxOCOn64qOadxK6oo2q2AdvQDpUmmRDzHO8ZAHfp8wP9KryMpCsXiJx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tgaWSQ7m5PsKYx+Y0nmZPPX0AwKYx+atEZj8itXTstpl8B3CcevJrIBBIrTsopJbSSNGC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k/4U2OO5H9lfupA/2jipEtkB+aSJfrJu/lUd5ZvaorCQOCcHjGKphmY4zimh7G0kdikbK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GyP0/rQy6RGhPnXEjf7gH8zWQiySNtUO3+6CaX7NP3jK/wC/8v8AOiy7hctPc2IzttpD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/bYweIEA+rE/zqA25B+eWJf+B5/lmlEMAzvuh/wBCf54osO7LU8tvJY7wkQl9d3PX0zW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kr2JGKj4pRjYHK4A81dt9WvLfAEm9R2fn9etUR1ozTaT3EmzprLW47qRYXQxyN05yCfSt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BBBwR3rp9L1VLm1IuGCyxD5if4h61lOFtUaRlfcXVmVQjj72CKwmOTmrV9eG6mJGQg4U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ZpM0maSqEBNRsaeajapuMCcKTVeZ9keB1b+VSuwC89BVCaXe2T+AppXE3Yjduaqytjg1K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fQYq3oQhjuaiLUM2ajJqSkjU0GH7RrEAPRCXP4D/ABxXeIziJndeRnhfSvOdMuja6jBK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PBr0mBw44J/Hmsp7m8NidE/d5c/LjJyOlRNp1tKwdYVXPRk+XPvkYrQiiSVCjYIYYxT5r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HHsKi5djLFncRkiO9dSO0gDj9ef1qKS/Fq4iu3TeeQVBAx/nNa0kEjTRlGAjGd4I6+lc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nqFO0fh/9fNNaibsbsU1vOP3cqP7BgajmsbeT/WQIT64wa5N4e44NIt/f23+ruJMDsTuH5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upuXPh+xn4KY+vP86x7nwZC5PlOB+Y/xqWLxNdx/66COUe2VNdFbTi4topvKaPzFDYPNF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fg+7iOYtzj6A/wAjWNc6PeW7EPGDj0P+Neu4B6imSQJKu2RFde4YZH61SqdxOB4s0bL1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rjw3plyuWtVjOM5Qlcf0rIuvAttJkwXDofR1DfyxWynDuQ4M8620V2LeA7zcds1uR2JZ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cXKzJuJtrcDvTVv3UcKtR33DnH1qmGNeWo2Pk/YpaGqNTuMYDgD2Apft85/5at+dZYen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5v2c5ZQxYk+5rV8zcoPrXN2Ew5TPPWtaOdQmCcEUlEdHDx6kkzday7mTtmrFxcqq5wayJ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RyCnho30NOOTdCpz2rNuWxM1T20mYfoaqXZ/fZ9aqMTSnRsT2Mu28hb/AGgK6G6G61lH+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yt6HNdbkPH7MK3iejQXutHMvwaZmlfhiKZmqGkPzSBxux2puaYVbPAJoKJd42jHY0vmD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/un8akWL1OPpSGh4l44FSrkn5uMdqj2hegpVODTLRKDTgeaiBpwNUWaemTvFdZRo1JUj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9W3gEUuohgvA8vdn88Vy4YgEg9jW74bsrXUUuftSsxj27SHIxnPp9KTOik+he/tK0BBM0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ail1iFmyI+f94AfkBWZq2niyvjFbuZkYbhjkj2OK0PDtvDBcSXN9EylAPLDocZPU/hUm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7cHyQgbocEZqM6gCOmf8AgIrqL7VdPntpIJdrqykcsp59eua5AQQr967jx/sqxP6gU1Ypp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y3E8aBIj91nbG76Yqrc/aLeYxSgBh6HINaK6pNPZJDFv8pAFJVAgwPfNZ9zexSuA8PKj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ANaFzSLSXUrkpv2RoMuwH6CtfUNFht7N5oZZAyckOQQ36Vz1tqHknEf7lW+8UJOfqCea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Mz56koF/lQF1YuaTcGO5ORkOuPpyDn9K6BX0u3h+zlVxjDZQ8/jXL2U8r3Sl3Zgqs2CfR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5aNJEsbTgZdNvJA7j6enpTHePL5jZTEJpPKYbdx2jOTiomPI+gqsSy8kj14q24GfKOFdR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NBrRiuWgt4sMFMmcknHTj0rL+cHBUjmr0ixtbRMWZthKnaPXkVQIdNeO5wzK4HuxH6mo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91QP5CmCW3T/lkzH/AGn/APrVNDfRRtlbaD/gSlv5mmtAEeV3XG+Rvq2aYsM0nCRu5/2VJ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7pooh/0ziVf5Cqk13czE+bcSuD6uTTTCxG9rOn34yn+/x/Oo/Lx1dB+OaaQSeDxTSp/v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MmVKjvmqzcHrUvmkRGMng1EfmXgD3oQnYTOKNxqSK2llG4ABP7zcCrKQww848x/VhwPw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du0gDN8qep6n6VONqLtQYH6n60O5Ykkkk0wms27miVhc0mabuoJpDAmkJppNN3VLZQ4m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UrjK90xBA/hxVNmq7M6FCHIA+tZjyruIDZHrVxehElqDtVSXrUzNxU/kwPabiwB8ssWJ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X2pSlymlGi6rduhlMajJpXODUZNBA9Tg5r1PS8SQwvjJZFY/iK8pBr1zRYymn2+R/yy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BrxxHYCBTju3FQTxTlfJwPT9KkAxzWDNCuybI3cZAUbjg9a5h4MoxdSWbk8V1l6Qmnv6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4PWhMGY7W4b2/GqUsB3Dittk4ztz7g1UZFLkg4NUpE2VjJ+yGSZIlHzOwA/GuyeJFjWL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A44IrM0218zUEf5dqAue/T/69bZDEMwySecxNnP4GnJ3KtYqxxsqDG4A/wB1tw/WpYzk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S+UCwXKk45ONpqRYdmfmZs+vapAiC5pGU1PtFNIpoCuFIGMUVNgUUxHjN+v3T6jFZu7Br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0NYxOCaix8xOPvDw1ODGot1AalYlxL1nJi5T34rZU5rnIpCkqt6EGugVgBmlYqMBl0QYv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zfNE9Ycv36dhygi7ZPkOtNvhjaaisnxKR6ipb05jz6UWBRRVRq6y1k32kTeqCuPQ811Gl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yP1q47nRR0Zk3Q23Eq+jGoM1a1Jdt5J74P6VUpg1qLmnBsUzNKDSGSb/rRuNMzS5osMky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FOzTKQ/NKDUYNKDVGiRPG4VwSAcdj0NWre/X5/MYRL2EUS5J+tUVPIq3DDbvII4opZXY4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PzNoX6CNf3DZHnybfTdSRzurBz82OzDIrVi0S8f7tgq+7t/iauR+Hb0/ekt4x/L9Km6N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KBRFGoH/ADzjA/kKjWKRj9010I0OBP8AXaqm70C//XqzFpelqP8AWXMzf7IOD+Q/rTuW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AOPxqdbKQdSK6aGztI8+VpsrHPWRv/r1djSZcGKyt4j65z/IUrlKBykOnvJjasjH0VSf5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bpbN/wI4/nXR+Xev96dE9kT/GnfZHb79zMfocfyouHKjItNHuUZmcJHlGUZbJyQR2qSCw+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Kw7Adf1rVSxhRtwBLerEmnxwRKvEaDHtTTY+VHP3luJYzdxqFH/LWMdj/eHt/L6VWZwXJ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1tZuDayWzxhSSTnHOR6Ed+prEuSC5niG2Nj93+4fSrUieTdosRK05WFFLvyRgZJGPSpLZs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kfnTE2iKOUOyyN8rBTjaMf1xToSsf3WKqeoA6/Xmhy7GMnZ7FZzhz9aQPzT7uSIkBFIYHk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31opXROrLSylehqXcdoPrVIPUpkBRR3HWqGT7v8AIpWIGNpyMdSMVW8000yZp3C5MzL6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TGrD3qsWppamBpG+V+pIppuIz/GKzS1NL1NkWps0zPH/fH500zx/3x+dZhamF6mwc5qGe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3MQ/irLL0wvSsPnZpNeRjoSfwqFr5R0U/iaoF6jZ6VkPmZdfUG7KKryXkrfxY+lVy9RlqL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ck5qJnprNUTtTAeZSO9NMmR1qEtTC1BS0HycjNWoLRV5l5JGcVR3mtKQkRxnIwVHQ0AS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kHBIPavTbMIlrEsZyiqAOe3avK4wSCc8iuj8O62toTbXLsImPyMein0+lRJXRcTvUlwC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gDd6zRICgKnKnkEGrKOC4H4Vk0aDNYutgihBydpY/jWX5owAfzqbVLW6ku3lRQ6HAAB5A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JFZWHZhikkS20y67jH3hiqjBQpLdTUMk49aaszdQSBQNS7nQ+H7bdFNKc8kKD06f5FaJ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7OpDDik0qMRadEmcOV3N6881MISpJIRjjG5RtJoKsRgoRgHOecZ5pjH9KlVTnJz0xhsZF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nPHC5x74poQhphqNZieFMch7hTgj8DUiuGHIZDnGGGKYhMCin4HrRTA8cceZZH/d/lWHJ9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ih7EisWYbXx6cVJ85MjzzS5pueaWgkeh+YZ6ZraSbCDmsLOK0I3zGKQ1oaUbiRXHtWRc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zMV9VqnfRHe4UE45pltXjcqwPtmWrVwwaIiqCnDA+hq2xyMUCRVXgiuj0R82rr/df+lc3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8yHuAapGlPcfq64uAfVRWbWtq6/LG31FY5PNDKktRc0tMzS5oEPpc0zNJmgaRIDS5pgaj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KA3NR7qUGmjRImU112m6MqCK6iKI5UMGAJIyPc4rjlbBrsLDXIodPgjKszKgBwPSlPY3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cjH95dTH2B2/yqVdNt8/Mhc/7ZJrFfxE2Pkix6EmoJPEc5H+siT6c/wBaz1N7o6uO1hjH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PLUfeX8K4R/EDnrdN/wABGKqvrYfqZH/3mp2YcyPQ2vLWL78yA+7Com1myTgSbvoDXnZ1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TqVw3Q4+gosHMd++vwA/JE5+tQP4ifOFiVfq2a4bz7h+rN+dSRxXEv3Q7fQE07BzM66TX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/wDXqJdTa4RkFwfNGWG0/eHccVzPkujFXyCOoIxU0IMbq65DKcg56GnYV2XLq9WfaVdi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JpdzZHqev+f8KHFufLuSg8kuPNROoOeQPqM4qxNapJEJrRkjt2+6ryqzjJHUD6d6tR0B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Tz0YgcZ/LvzXS2iWjWUMjIzGRSRlsEnJrjt6rI6tKN54JIP+FalveiKGI+aGUOS3zDA5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V/eIbyPZeTrngSMP1qD25NTXcqvcvIhBR2LZHuTVd5NoBU/WqTMWiRTS7+KrCXILE0eZ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0hkqt5lHmU7hYnL0heoN9NMlO4WJy9ML1CXppei4WJi9ML1CXppelcdiUvTC9RF80wv7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WqMyUwvQMkZ6jL0wvUZagoez1GzZppamFqYxS1MLU0tTC1AD91bKxqYlwOcfnWDura8z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KxQkc4pC+DkUSZKh/wA6hL9qENHQaJ4he0l8i4YvbbvxT/61d/bSCQq6EFCMgjvXifnN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rwdr4z/Z8rfe/1JY9D3WonHqXFncvKN48vBOfmIGcfXHNL5UN0o3xq6n8RUL7GA81R1GC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ejE8d+ayNbFC68O202TCzRN2xyP1rNOg3sc0a4V4ywDMpxgZ9DW9PM5Rl2lRnO4kgEfU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7xYdiSD+o/wAKLsTijRBUDAAwBiofNfcVZCBnAOeopQ2PegvxSKuDEgZqpJ88pwuSBjgkE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kkd6jmyU4LDHPy9TTJKTHs7AnsJ1x/wCPCpsGOJQNy8Z/vikWdi+0bGBP3X+Vh+HepQ8c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GBj+XeqJHLGdozjNFP3elFFgPDkOJXHrzVC7XE7fWtVbTzDvjJz6Gkl0aaZ929ACPc1MdT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xW9H4eH8cxP0XFWU0G2HUO31NOzFys5nFWbfkEV08ekWydLdT/vDP86uw2qRfwKo9hRy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tz5cvmRkBsYJHWm3tuoyAuM1tzKFiJRSx7AVQkjDDLgqfrmizOjktGxhLo29A3nYz/sVb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GOfQYq40UjjaoIHrVyCIRoBnNCRnyIxb3TLW0tHk2sXPCkt3qror4vsf3kIrQ12QExQj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2DbNRi93x+fFAaKRt6oM2oPo1YRro7+JzYykqcAZrmmPNUyprUM0Zpu6jNIkfmjNMzRu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eKZmk3U7FpD80uajzRmqNEShqebmZQFViBjtUGamRkCAsaTLQbpn6sfzpwiY9TTo2R22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8dWqbmiRCsI7k1IsKjt+dPDRg43En0HNPXcfuxfi3FK5VhFRR0x+VSBeOhx+VKI5D1cL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ct9TQMZvCjqOO2am+0PEmZNyx9ggpkjKsbLgAflVFrqIr8oYM33s0AaL3gVP9RJg8Bnfp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C7Fz7ZFQvOvkkkrtA6dzVWG6kUAE7l9KdgZuo/lxyAlnjZcOB6ev1FVZ1ltoUPmbopGbb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FOWUHBGSPSmPHujEQicruJBz93p2/ChOwEBl5qWIszqFPLKcjpUX2SVUMj7dgPY5OKkt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qeSPqaAsSoyiWQL93PGaJZMLxT7dwlzK80YfP3WYk4/DPP41UumRXAQYAFCE0SCX5cU7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vNqibFrzPel8z3qp5lHmUXHYt+Z70hkFVfMpPMoCxZMlMMlQGT3phkpjsWC9ML1AZKaZ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F6hMlNMlA7ExemF6hMlNL0DJS9MLVEXppemBKWphaoy1NLUwHlqaWphamlqYD81rQNujQ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rXsiGtUNJgWyQV571UkBViO9WN2ahuBkbvTihDM6dSr57GkhneJwUYqynIIOCDU0w3If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qfhTxOmpolldvi8A+RmOBIPT611LIcnGVwc5HevCreeSCVHjcrIhDIw6gjpXs/h/VU1nR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lUDo46/4/jWM421RrB3NCMsT8xB9CKkVVVt20A5ySO/1pQBgAgfhRs5+U49qzLFd2CZj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2pAwV90bE4G4cH8elPPHUY96FB9QaYiTtTHQSLtbJ/GhSoGMYqQUwK4gZWB8zcBkgOM4+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VZcDkZypqaloAMUUlFMDzVLLeMKu1fU1a+yIoHerxi96Ux/L0zVRikeIoFEQKP4aeIwO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5DD+Ej68VZaiVNg9KURg8EZq15HHLKKURKDyx/AUFJMqG3jx92oZIQOgH4CtIqnofzqN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NmQ0BzxSpbyHoCa1CuOgppHFKxDpnCag5kv5mPY7R+FZjO0VxvU4ZWDA+laN3/x9zf77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+1ZsxsXH1C7nQrLcSMD1GePyquxqNTxQTQAuaM03NGadikh+aTNNzRmnYtIdmlzTM0Zq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80ZoLRJupV2NNEJCRGWwxHpUeaRj9360Fo0JLVrPV5LYEgAnaepxjI/SraxJ/Flvqag1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vLFDE5/2h3PueaSGcyRq3rUM1RdUKvQAfSnhx61XUg9TUgxSKJvMFNLnPAoBzwBk+1Idw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V7iOSVccAZqr9mP94fhWkQuMs4qJ5LcciQY9FHNO4WKy2vTLZzVyC3AYAgVEb2NQAFBH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FQEHPTNF2FjZjjc4CRk/QVZNpcjbvjKbuhbjNYf9u3JIPmMmP7mFqCXVJJM7pJHz/fcm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IYFyJ7hFz1A5zUKwaZbPuW5llb/Z/wD1Vg/amPTA+lN85j3pOIXOh+22yvuS3BGOjtWX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VUB4Cr0FUfMJ6mmSP05pKIMn8ygS1UMnHWgSVVhFzzaPNqp5lHme9FgLfm5pPMqr5lHmU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v5lNL0DLBk96aXqv5lIXpgT76aXqAvTC/NAyffSF6gL0m+gCYvTd9Ql6TfTESlqQtURY0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N1R7qNwpgPzWtpr5tyPRqxdwrR0yT/WL9DSYGp5mcDPSo2cE7SeDxTGO1s1SkkeW4VYw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AlYkEjvVR0IY4HFXZlO8HGM8H61cQrHEE6jvTbLjHmMUV2vw+1X7Pqclk5/dXK5Hs4/x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jkG+Lhu49aqQTyWdwGUlWzkEcEGh+8iknGR72GpwOa810nxtdQYS6/fp6nhh+Ndrp+uWW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gbg1g4s1bNgFRRtVh6VErg09SKQDthHuKB1x0p4NLwetMLDOfr9KARQygDIODUau7HaU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Tdw/2x+FFAHE22o212pMDBwDg5yKs+ae20D6VyPhonzJm7cCupQ5FarU8mDurk/mMR94/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RYtBpKKAEIpKdTTQA01G1SGon6GgDgbv/j5l/wB9v51mXXVTWleH99L/AL5/nWXcn5Qf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9PpSk1EjcCnE80IdhSxozTM80Zp2KSH5ozTM0ZqrFpD80Zpm6jNBaH5ozTM0ZplJEmfep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Z264AqvmpYbmS2Jkicq2MZFJlI3rPT7mTTJraWLbl1kjLEdeh/Sm/Ylt42M9xEjA/d3D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4kmkf2ZiajMzdjio5ZdzW6N77Tax5+Yvj0B/+tTTqsS/6uAf8CNYG8k8kmpck96fKFzV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sAM4/Oq730r4zKx/GqYop2QE5nYnk80nmn1NRCnAUwHhs804NTQKeq0AKGpwNPSF3OFUn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K+BGTjqM80m7DsV16U9VzWpDoV1K3+rIB/DH54rTh8LtgF3Gfr/TH9ahzKUWc6seTgDJ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jowwVJBBr0IaBp9nbma5lVNqkkZAB/PnNeazyl3Zu5OTTg7ikrB5lJ5lQF6bvrQkteZR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QFjzKPMqtvpN9Ayz5nvSeZVfzPek30rAWDJSGSq++k307DJzJ703f71AX96NwoAm30he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i9G+od1G6gCUtSbqj30bqYEm6k3VHuozQBLmrenPtucHupqgGqa2k23CH3xQI1bq42Lg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s5Cxu1OZA2xE9c9f0rLht5bzUPLCk45IH90V1do8f2xPsyZjkCmNkJ+Qrwc/hxXnY+u4Qc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u7MOcSLNcRSjEkchzj60LICOau6rNbyXjpE6kxYVsdTn+eP61kFirlTXTh5upSjJqw17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qG5g8/kYDVErc1KGPrWt7bGjSZWHmQH5hx61etrwowKtg+1MI3Dmq0sJT5kH4U0ybHY6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Wk8xB2bmuqsPFNnc4WUmFj6nI/OvKYJWI5NXEldOVNWnF6TXzIcJLWD+R7TFOrqGVgQeh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pnih7cG3eYwSLyjMflPsfaun0/wAaRvhbtMZ/jj5H5Unh5PWGpmq6vaeh1s0gUZPRQSaxb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aIpz95Of0qxJcDUbGRrR1feuBzXOT281u2JY2X3PSnRpxd1LczxFWcGnHY7BNUtXUMLmP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dKee2SXP3hmih0oX3BVKrV+U5Lwyn+iu/wDeeujTgVh+H026bGT/ABZP61tj7tTHY5Ka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ajVcMDUmaouw+kzTc0maAsPzTSaTNNLCgBSailYKpJPSkknRFyzgfjWPqOoBo2jjzgjB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JKfVj/Osy4P7r8at3jbWYVlSSFlPPFQ0ZWFVsU8sM8GoFPyH6U2NjuNCQJFjNJmm5ozV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uaM0FJDs0uaZmjNBSH5ozTM0ZplJD80ucqQPSmZqWIZkUetIaK+GXqCKUA1pnSL+52eT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H5mtm28MXkumNBOscUm8MhJz9RxUOcV1NEmYMFiskauzNyM4FSvZED5Gz7GujtvDuyJ4j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H6etXE8MzhwHjYeu8Ef4GodVFKJxYtJyTiJ2x/dUmnJaTPjZGzcZ4Br0SDRJI4vLD4TP3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rVuPQ1VQxRSAfvNz+pqXWLVM86h0m5l+6n5c/oKvQeHriTrux7L/jz+lehJpqDG5gfw/x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CQKh1mUqZ5/D4cVR8zEZ685z/KraaRZW4y+FHqxAH68/rXRSBLuPz7f5wMhtvYjrn0rC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DJvyyoE2g5Jzk/kPzNVdsm2ojPpkIVvlcA8cFx+Z4pf7bhRDsgYqo/jIUf1rdWxiuokt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czJj06EYq/D4U0bzIpJ7dwEyCnmHax9+haqURHEx+JLm4mWC0tZHc/wxR7m/D/8AVVnU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xIwBMW470yM4ZU6V6kkNjYWb+RDbQRKuflUIOPpXl2ozzf2ne3ps5iJZTtaQbF44HJ6dO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m5unS1uBJHGGMZwwODn6HmuSeT5q6PXdRvjZxW92oiMmW8sDooxg5zzn+nvXL7WeTais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rESa6CFuabupArPnYrNgZOBnA9ajzVEku+jfURalRXkcJGpd2OAqjJNAEm+k31FuOcHr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lGHVWGCKLDH7/ek30ySOSLb5iMm5Qy7hjIPce1MzRYCUtRu96Y0cixrI0biN8hWIOGx1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t70bqizRmgCXdRuqLdRuoAk3UZqPdRuoAlzRmot3vS5pgSZpc1HuozQIkDU5WwwPpUIN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pYL63uIclmGCB39RXUBpIzLO8At5AcOScqq4yo+vb8a5K1kDWkbn/lma6XUL8tZJBG+5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x+debjKLqTiktzopStFnPRwq11JOAwQsSgPXFJdgjDrz61ZPA9qbMAykDpjNeilZWMG9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1aRuKypUKtlasW1xuXBPIocTaE+jNRWqUYIqkslWEes2bA8XOV4pUkwMHrT8g0xlp3GiO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4dDWelxPaOQrsuO3atNTiq95b+am5fvD9auE3FmVSmpK50ei+NIoUht7pWhCceYnIP1Fd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ZHjuIj1IOa8M3YODwamtry4s5PMt5nib1U4q3ruYp20Pd1vLMKAGKAcbRxiivIU8Yamq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8mip5EVznY6XGY7CFSMYQVoA8VkfbpMYXApjXUr9XP4U7aHElY2jKgONw/OmNdQr1cfh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JNMLY60hmy2oxL0yagbVD/Cg/GsoyAnANG6mBde/nY/fx9KiaaRvvOx/Gq+fel3UBYc74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seD3qtJytAWMHUBiQ1kP3ra1BMuKyCo3mpZLQ2MfuyT64FQo3z1YLhlOe3AqArgA980B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xRmmOw+jNMzRmixVh+aM03NGaY0h+aM0zNLmgoeDVi3O2ZH/ALrA1WFTRnmkxnsEtiLaP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AC/4/rTFqxcyrJp9k4PMkav/AOOj/Gqy84rzam52RWhvSiwsoLQPYmV5YFkZvOK8nPb8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rS6buZVC5885IHTPFUtbhUXdvG2d8NrHGefunqf51UQkjnrRKTTsgUU1c04ZbV7s4sWd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9cc1sTNabjp0dqGWBTI/74gbsZPbn0rC0w3P2+I2qgzA8ZGQPc1s29839oXMSi2kVInP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4Zq6b01Jkii9zZNGwSxZWI4PnE4P5VZ02Jns5pIraOeYOoAccAYPvTLiSSbTfOhS3eMg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/4e9RwEppKk/8tLlQPfA5/nQtGV0LlvZSxz3DXcShrhRBHHEFj65J6eg4yeuTWDrVpaWt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NIzhXKuMDAzyPUD8qtLcXlv4z1CeeJDplrumaQcNu5AUdic1k6vFcQ3zLNIJI8ZgZRwU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Jvz3Tx3F4nkWiR25gKvsIb5mXdk5x0J7VqXcyLb+aZdPjJ+cF9uBH2OcfrWZqcOq3UGpwO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q2FUnK55qO7tZ7/TNTSfRYG8yKNREL/CuAw+XIPygAVrcgxrzxVY3XiNYPt9otnBH5h8t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5QeM8ke1HiVriDSbWdn01WuUeWRzYzHzJGJK7Tj5WK4+9j1rkJbGXw94kSeHS7SB3C+XC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NwJz82QevrXVavOmna9qkccmn/vyY5TcavKruMY+ZegOPyp6A2Q6taTy6nrltPoFomm2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4K7UJXDnjr6VzPga0tzpN9d2y6k2rODAs1tYGcWyEckYI+YjIz2rW1qL7R4RuLuGdfOW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Z1KMrZDBjjtVTw3Bb2vhHU1la0EX9oREfarqSBR8jfxR8k+3SgOlzQsdG0u31pxBZ6hDN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vamCSbagG+MHcMtyMZPIrltf02QeG/tP9grodvBdpFFFPGxmuCysSzSNjIG3oBjmusnt7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ya2igTQbx1uIHedISHb51ZvmJHJ9ewritVt9P1LRTJpk97cx2lzFFPqGoTlcmQMAFj5AX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vlsL238Ji60+08K2N4100fnRSROpj2dA7lvmz2BzWN4Zi0+HxZ4cim0650zW4biNJYSp8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OVbpnqD7Vp3eqaFb+DLbSPJguNGi1BrB7pgdxbywzTqQCR85J4zlRim+F7jSpte8P2En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ObVRpzBuR9zzGIIX2oA88shpja1KNXluo7Xc/zWqKz7s8cMQMV33i200Sbxxf7NG1jWbn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i+RNpBUMTkdcgc1yMl/4c0nXpJrSwl1aLaw2aiPLVZd33gEPzDHY+tdh4h8XanbfFX7J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slsmHZJI13EbeS3ORn0FAD/FltpkcOlzXPg3V54odLiy6XLoIFGfkc7DyO5OK4/wjHb6n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bh1K4uJco8txInlJ77SBgdc11Pie31HwP4ev7e41O9v59WLQQu7uyQ24OTuzwJG6Edhms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13S9HtIYYRdXq/abkD95KnaPPZc5PHWgDrPEFtaPLDpdn4f0W60ywBS2aTWRGcty5wJM8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EVtpenxpL4VsLR7xW+z3VvqDTgbSMkYYj25rVnitvtMv+jeBPvn711Jnr3+brVD4gBF8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q7LnA09y0P+sH3SST9ffNAG5c30tl4cuT5NsbKHQLULH9mQsZphtDFsbuAGPXriptev7e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R9PVIYT9mk0gSsmY1PLeWc5znr3qhcfZ7W3+13uo2kVrL4aitzatJ+9lcxAptT2bBz2wa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/ABPqXh9LuO0cw2hs7t7ZXWNvLQsjEj+IE4z3AHekB578Q0ih8bXqwiMR+XAR5SBFOYUJI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3Vt+MbwXnia5kxeGVQscr3ihJHZRt3FQAF4A49qwd1AD91G4UzdRupgSbqXNRZpc0AS5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H5pwNRhqUGgRr6XIrB4n5XritTdhQoJwBgZrn7CXZdL6HitzJABzwaTWox7AletRKTu5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1+tMRTnXBIqgxMUm4VpzDJz61nzrnNUMuQTBwDmritWFbTeXKM9DWwh+XNZSR0U5XRbVh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UivxUmo80ZBGKaWqMnByKAKt7Z7syIOe4rMOQcc1v7siqF7bBgZEHzDr71pGXcxnDqjP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0T7XGvSFfxJNRy3jOMAKo9gBUGz3pCoxUnOSTSt5WQfSqzTORyxqZhmPHWmKgwMCgCOJ2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0o2bD/tVZXpTQ0hc06m0tUOwGoH6GpjUDnkigLGRqHAz6VhM+DW/qA/dtXOy1LM2iNpMZ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Nc9KZu5pWGWl5FLUaHgU+mMXNLSUtAwFLSCloKQtAqSOCWX7kbN9BVqPSrp+qBB/tGgd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Ti0QnmSbHsoq7FpNrH1VnP8AtH/ClcrlOvsLjztI0/JyVt1H6Y/pV63mMEySqFJRgwDD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bRIpRdi7QpbHFWzdRJ9+4gT6sK82d+ZnVHY05rh7md5pWy7sWJoV8VkNq9hH9/ULYfRh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peuop/wABGf6VPLJ9B3R0UN5NCkiRSFVkGHx3FWYtUmitTBGIlDKVLhBuIPbNck3ijR0H/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/wqtL4z01OI4riU+wwP1NUoT6CbidfDdS25YxSFdylWx3BpZNQZkgjZ1Cwj5APrnNcK/jf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ryf8A1qgbxjqspxFDBHnphSf5mqVKYuaJ3GsaxPdqkLMmwkuwQY3Nnqfzqg+pzy2KWbsG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sD6e1YMEev37hppkTdxufHH4AVafRrRR/wATDW2Y91Qf05rZJrdmb30J77WGlkZrm7DO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rDr5SC6tLaJ7gXKhXCoSeDnipkk8OWYxFYyXLDvJyD+f+FPfxRLGuy0tILdO3Gcfyqyb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ZZIdNMe0ggzHH6cGulmPiKdW1K/1Cwto5ZCoVbWNuR1wWGfzzWRp15d6zcut1qq2trEvm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cAck+1T3kg1+G7u4CYNM0yIJAjAsWJPA/3m5JNUrhoaOsT29rZtpWr3H2pGZJ8RwquePl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y8dlqeqRXdpotnA1gt0k5SV0UhgpAHzHkYJ4rbtEbxJpUdjMPI1C1XFrNLwsqf8APNj2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LuW6sz4ci1G5tiWlla+MIUZx6gdaNb3KWxPLp3jhtRt72G0srZ7eFreOOF7cRiNiSy7M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Hie3023ttZit7eymkMkaW0cKK7qMEny+pAbv610VzosdtazXMngm2MUEZkkK6xuKqOSc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KbwJoMkMPkxNd3hSMMW2DcmBk9cVSZJykmqT/wBhLo+2P7MtybkNg7txUL1z0wPSo9J1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tVjae2fegkGVJ98VWkPWojylUmSy7pusT6Xqf2+KC1mk+b5LiESJz/smtlviD4gxePFN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7hgVZiMAbQ/UKMcYrlM0Zpgb2jeLtX0VpVjmW5tp23T2t2vmxSn1ZT39xzVLTtYn0vXY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hm85EK/ID6Y9Kzc0ZoAvWeoyWWpLfCC3mcMW8ueISRnIPVT161Z1vxHe679lW5S3ihtUKQ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E5OAPU1kZppNAGhqGrXOpy2z3Owm3gjt02rj5EGBn1rT1zxprviAbLy82W+QRb26iOPI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a5zNGfegDT1TXNS1o251G5a4eCPy0dwN233bq31Oaz6ZmjdQBJmjNR7vel3e9AD80uaZ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S5puaM0APzSg0zNLmgCWN9rA+hzW+ku9V9DzXOrksAOSelb1mrrbqsi4YUAWgAKGPSjP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hJPu/TmqMw61ePSqkoyufSmhlGKEyThPetuOMKoAPArPtFxMx9qvg1EmbU1pckxT1qMG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mmYqQHikNAxmSKGwVxQaQ0xMy5YCJWwOM0VoYB7UVXMyOU6HdSHmotz9l/E0jsxQ4yG9a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0KwAxnvUMRO7Ge3WhsrLxn1osOwXLZjB9GFWUPFUpz/o7n0IP8qtRHKimgRNS0zNIzqo5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NQMqiTd3p+8n7qM30H9ajkjkYhvlT6nP6CmIoXoyj/SubnGFro7xSVb5if0rCnQc0mhN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Urjk0IPnqRJEiqVABqREZzhVLH0AzWppgVwQyggeorbjRVHygD6Ci5aic3Fpl1L0iKj1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mSVV9gM1u4xSilctRRmx6Lbr98u59zirUdjbxn5YUB9cZNWaKRVkIFApcCiikMWlBptG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Z50kVXZNmOBkDk1mi0n7xsPqMV2MNgb6I778wQo3+r3Y3E9/8itvQPC2nX9/FEkcl2qu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c5x71PNZ2FY83WykY4OM+nX+VWotInc8Rv8AlivSk0AwarJDPY/ZbKHMks0h4WPJxjHc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LFFqWlsw06X5eMbon7qxH5ijmY7I42Lw9PjLJge//wBepf7HjQfPOg9gc/yrqNM06y1cW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40yoySjIdWOMp7juDUsvhu0ktPMsrm5Zy8SgT24QFZGKhgQx4yDT1DQ5H7BboeNz/AKVI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361u33h+WCxtmQkzPNNHJz8vyMACP1rdm8DabbPtnvpuACS08SdQD0JyKkZxMl07/fmY+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+RGb6Cu3k8I6bZ3czPdbbGBEeW4kxgBgDgEcE88AVkwarYTapHZaTp7ymaURxGUgHk4BO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Y3s5BSEj3NaMfhm7lGZZAg/KuvWyuWvLy6MN0ujxO0NuttAZJZ2HG4Y6KCCc8elc14g8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fi41S43li8U1qyeWg6s3zED6HFHKwuJaaDpUdzHBNfwGSRgoDyDA+vpXV3x0qzsYdPsb7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7Rd7kck4z9K840y0sL+0uIZJbiLUFDSQlU3xuAMlSAMg8delbp8LaX9h+zyX8kepWkRn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cYXggZGecZ5PtVJBc3Nd1KaTQPt2nXOnS3drhbtbZ/M/dnhX5A+h4rktC1HT3tfEA1m7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iALu3mA/KDgHpVfWNGs9N060urXVDci7JxGYTGwQH7xGTxnp9KuTeB99sIhOPPN8sQuP+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8fQZotroNMND/ALBU6jaaK+q3moX1jNbRRSxRovzDOc7/AGrO8WWU+k+DfD+m3oSO8SW5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pgnBPXBp2geEV1K80u4Fwl1p89wIbnyGKvASSAGB5Gex6dq5uy0i71vW10yxUNK7MAXO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AKBsxJDzSAALXWXXgmJrO7n0nX7DVZrOMy3FvAGVgg+8y5GGA9RVPQvC7avp8+pXeoW2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5uMnc5GdqqOWOOapEHLtwxpM10XiDwncaQlpdW11BqVheZEF1a5KsR1Ug8q3tWoPh2I5or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azKFK2Em4lSRkKzgbVY8ce9Mk4nNJmt7TPCWpajrl3pT+VaPZB2vJrhtscCqcMWP+c1a1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2r6TrVnq9nbOqXJgVkeEscAlWGcE8ZoA5akJo5PSu0T4fLCILfVfEWmabqdwqsllNuLLu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8cGgZxeaM1b1XTLvRdTuNOvojFc277HXrz6j1B61d8PeHZ/EE9xtuILS0tYvOubqckJE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4AHWgDHozXQ634VGm6VHq2n6pbappry+Q08CspjkxnaysMjI6VztAC5ozSUUAOzS5plFA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nZoAfmlpgNOoAs2jBblD6dK2o5dz4Nc8hw4PpV2C62yrnpmky01axtbsGmO4aQBTx3pfv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Lx6mggdK5BGOlQNIGLDtT5JAI+O9UWfB4poC1bnEhq6pzWZbv++q+rVMtzam9CcGpFOa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mTg0tMBp26kWNNNNOJzTD0oExlFLRTEXpL5UyWOabDqMUj7TlSfWqc9nIRxng023sZDIC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Vzi5UbwyQMGgDnnk1Gh+UZqXPFaCILjJhlHtT7dXaNSZAOOy02X/AFcn+7TrVswrTQWL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t/hTlCpyqgH2FANLTGBY4qNjxTmNRt0piKVyMg1g3A+U10FwOKwbwYLAUmJoymPNEecmlY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CSNnSmxIQa30Py1zOnSAXAHrXRxHK1LNIk1GeKTNQz3EdvGXkYKooKJ91JurCm1tyf3SB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1mbd86qw9OhpXKszoM0Zqvb3CXEYdfxB7VNmmIdmlzTM0ZoEK02zbx1Ndh4Htg+rR306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SOcL+XJ/CuJa5W3urSR13qJhlfUYI/rXTaf4mhttVs5DbpFbpMjSNyxCgjJ49qhrUDrG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PYpcL5ttdW4fyyxO5gcjdz6+tF152nWWoK8enWsKyiHbHbgCfg9cnHAwa5pfEemul0txc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usYQruyuM8jjFM1XXNB1HTIbRm1hng3sryGM73IGCxz2AA47CnZiN3Q7i3lXTgwimS3v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OTtHqO/tU5v4ktoBHD/DY43ejSPj/PvXF22p6UNN06yuftPlQPJcTrEADLIcBVBzwNoH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Jq0bxajCY9kitaS2/DWygj5R6qB0Hr9aaiM0vEmrTR21ixLCM3t0HWM7Syhx0ODg+9bra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kwkliQjzNQctGCAwwRBjOCPWuH1a/wBLuYtNsYLi7lt7d5HnuJIwHYuwJwMnOMdzW1N4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3+oJKYUgt7ZixEYVwd7Pu5JA5wB1xTSsDH6uljBfSzaxdzzLAyn7CbszNcuUUqfurtXa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4duhp3jgT6pZLFqNxJEtvbxoAkXmEAkgdCFPA6881Qk1/SFuH1xLeabWZvuwzkvFA4H38n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6VjaTqPl+J7PUr+Z223STTSNlicMCTTA7fSIIbnz7PUmt7m0F5JcCOOSRpYxnB3EEKi8Z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ltPi1fULy3soXuUe2ieGSSVpA6/KcbtqAqM5PpwKyY/FOmZNv51wFBZ1llhDxo27IKxK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pVS/8V21xqs4kjmvdNnto4JvNO2SRkHEo64bOfwNJAO8JXCzwXNlmK0t4oXuL24UMZJog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brWy1za2+nrd6TrcGmacJ/LJgsJD5jgZw7MSW4PQ8Vy+hXOk2VtdS3l9eo8yNA1tbwqS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x6Z4qxL4ss2t001dCtTpEZ3LA7t5m49X8wc7vwxQBJ4sOn2z2qLYWkks8UdyLq2Dwq6MT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1H5V1UsQbwBHcQ6JJIztvNkNRkDiHyyBg9SNv8PTHNcRrmoaZeR2d3ZT3XnQKkK2t1Gr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w7cjPNOuvFE11oUsjXjpqrakLgGPK7UEZX5SOABwMUAjV8K6W13q2h3sGgajYTwXCCYrE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4kJbo3TPUHOa4PVbbW/CmpyCVXsprmJ14dSWjY4IOCcZrS0DX7yz8VaZd6nqV5JZwTqzl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1naBLplp4gF/rNnJeWqMXWBWA3tnjdnt7UimzV0W1fwnoF1rV6MX+pWr21hanhtjjDTN6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4Hwu0JGPBv7lmA7nCgfpV/V9c8LaxeT313ZazJcy9zcphfQAbeAPSs7SNf05NDfRNcs55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tnCywvjBxnggjtTILMLNB8KVeI7Wi1sMh/unyv8A9VUNJ0ttU1SXxTrl08enWkwmu7hv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6sxx9BU2sa/pt1Y2Oj6bZz2+kW8xmk8yQNNM54LE9AccCtDW/E/hDVNMtbObSdXis7NcRW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3Y5U5Y9yaBnD6v4hu9V1vVL8Sy28eoylpoo3IBTOQp9ccda6uOHSl+H+uR+Fbie5mYRvqX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tkGNVJBG48nOaxNL8RaPpWpalb/2XNc6DfxrG9vNIPOTGCGDgY3A5NWLjxL4f0vQ9Q0/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giuLq/lVmWPOSqBRjn1NMk5KCXyLiKYKG8tw2D0ODmvSb7w5Z/EPxe2qaTr1jHHf4lnt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vG3GGAwcHOK4K9utLm0rT4bOwkgvYlcXc7SlhMSflIX+HArQ0/xHBpHha+sLG3dNSvz5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+eadxk9T6cUAP8eaxba54yvryzJa2BWKJz1dUULu/HGa1PBCQWmg69qGsMf7AkjS1uIo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j5ABBGcnjHY1zGiXWl2moiXV7B7602MPJjlMZ3EfKcj0NafhzxLZ6fpt9ousWD3mk3rr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Xo6HpnHGD1oGbt+ul3/w3u08LfaIrayukuNRhvMGZ93yIysvG0cjGAec157muu1HxLotn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6fdQxXzIbu6vZFaWRVOVQBeAM81yFAC5FLmm0UAOzS0zNOBzQAuaAaSlFADgaXNNpQaA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ucbscZqa3hed8IBx3NdXpVrbHQUtpgD5w3v6gnofw4rAkgk0u8eCTkHlXHRh61PNcpLU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5hxmmP8gyT8veqxuWBO04BqFpSxyTk00JqzJJJcn27VAWyaQtk0wtimIkWTZKp9600bgc1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y74gaTLg+hfDg08GqoapFapNS0r0/dVYNTw1IpMnzSGmA0pNIoOKKbRQBs7gKikuYkHz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kgNge1VnMh+9uNdCR59zbbVI2OxQT71egk82INXM26lpVGa6KyGIMehoaHElfow/2aSy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FRWRwhHoaEii+Kdmmr0paoBCaYacaQ0AVJ+lYd4PnatyR1cuqnlTg/Wsi8HzZ9qTJMZx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Eg5NQbcnk1AWLdmQtwh966eA5QVyEZMcqkHgEV1dq2UFSy4lnNc/qkpmuSM/KnAFb5Nc7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91uQaC0tSpwKQEbs0HIpVjdzhV5NTY6Haxs6W3LAdMZrUqjp9sbeEBvvHk1d7VSVjnYt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QIqag22JH/uyKf1qyWqrqPNlJ7DNS78qreoBoEPL4FVJL+3i+9KCfQc0645t5B6qR+lY+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5iBioGM1SXcTZak1mIHCI7D1PFLeXMptkmt2AQjJPeodUjjS3QhVB3YGBjjFC/Nop/wB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tS3aSGS0R2OWPUn61PVTTTmyT6n+dW6nqUJiiloNIBKKKKBhmmk0E0wmkAM2ajY0FqYT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Tj1pppCZG1MJ5qRutRN1oRIhNU7mTdlQeKtGs13Ayu3nPWmIgPHFNpSctTTTAXPFNooo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pM0ZoAWikzRmgBaAcUmaWgBwOaWmA0uaAHUtNBpRQBrWOrSQosMpzGOFYdVrSmZL632S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yKnguXhPByp6iocdboaZNIJIZDHJwRSBs1NNItxED3HTPUVXU07jtccWxULuSamKg0xo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zl2ybT0NVnwOBRGx3gjtTBbmyG5qRXxVeN8qD3qUVBsTh804Hmq6nmpVNAydWp+ahDU8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RQBbWwjDAqvPuas/ZVZfmx+VPU55qUGug5OVFNNMhVtwzmrccYiXAp+fSkzTGopCMfmF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6nbgiqsGRcyD3oQWNJGyKXNMTpS5qhDs0hpCaO1AiGRACxAALcn3rJvV4z71sydKyr0fu2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j81QnmnyHINRZrMQ7k8V0tg+6BD7CuY3VvaS+bdPypMqO5rg1FPbpMu1xmpV6UtBoZx0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WkUX3V/GrGKKLAIBig0pFNNAMCaaTQTTGPFBJBefNayj/ZNNtm32sRPdB/Kny/NGw9qr2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H6mmIncZUj1rDgs71M7P3e4YJJrcb5himBSCcnimnYTM1dLLnM8zMfatBYkWIRhRsAxin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AYFLRSUgCkoozQMTNITQTTS1A0ITTCaCaYTk0hoQmkoopDENNNONNNIRGTzUbVI1RNQiR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WDjoetX6rXg/cH60xGaaSnGm0xBRRRmgApCaDSUAGaM0UUDDNGaM0maAFzS03NLQAtGa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eKaDS0AWolVgMKWP51Lt8vqmPqKqRTPC+5Dj196sNN5xz09aljTH+ZimlgTmkFNegolD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+OtTJsZGLDjHFFhXKpYnmrdtCWXd61NBpEkqCQthSMrxVmOPyl2HqODTb0CKuyNVKjFPy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BoPUmpkPFQKanTAFMaJBTgaZmjdUsokzRTM0UDubSPwKlDiqYPApMnPWuhHOkX/MUDrS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4U+PkUyrE3mg4qujf6a/vSp3+tM/5fD9BTQWNCPr1qTNRR1JTJAnNGaSk70xCOeKzrzlW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ddD9KTJZzGeGFM70o6tTe9ZAPGM89K19JYbCAeAaxT0rU0fq/wBRQNbnRIafuqJOgp9I0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oAUtTSaQ0lMQFqjJpxqM0CGt0NVLA4tiv912H61aNU7H7s3/AF1b+lAi5upCaSkNAhc0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jNJQaYBu5ppakNNNAxSaaTRTWpDQ0mmk0GkpFCiijvSGkAGmk0p6Uw0gGmo2PFPNRP0o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YM+hqxUN1/wAer00IyzSUGkpkhSE0UhoAM0UUUAFFFFAwooooAKKKKACjNFFAC5ozSUCg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61BVlf8AVr9KTGiQGmsc0lBpDIzUob5QKiPWnL1qiTTsL6aIGPG6M9j2qUyFnJPU1Xtv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6pZcdyxnK1EetSL92omqUaADT1eou9O7UMRMHz3pwaoBTqQybdRUdFIdz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E717EF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