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顺容电气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784862839B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54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22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电容器及其配套设备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大良街道五沙新悦路</w:t>
      </w:r>
      <w:r>
        <w:rPr/>
        <w:t>7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9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9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9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罗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8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23T06:07:4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D5CE3F6AB05D49A5A446C4047144BAAE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Z5xSl3cAKhzn06ipsMT5YKMucngGmS2+OAp+UZIrmSMyqzYbeGOQeM9qmC+YNysAw6jO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GHUHitGx0uXU43+yR5mjG7bg5Izj8eSKp6DRSX5dzZyc4pS5ZtoO3I5AamsGXfGwwQSC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SK6AsANx6jH1otbUC1ZzC3eSWb97K3AYjJXHf61MXLygxNgMoXkHj2qBnMeCOFbtyMU+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jLbW/pWbSvcVyKUltqnPTAz2+lOKSRxB2VlVuhPQmmneGTcSeMjHPf8A+tV1ZpZLc4YAZ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1qr2GQ2ys0iRKocsQ+CQM45xzUUspDcoBt+XGP881Zt5hFI5xyRgOBynFUZxklyDgnknP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Rb+eO2WRIpnOF3gBSTgdT07/AJCr96k+hX1xZ3cCFim3nkLkAhgR17H0rBhdFQYysgII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Z7i2kWSRpgjbt5BbPYc9uBT0QmXbO5tLTmKeaUSQMjIwwd5H93BBHb8M8dKztSMbTs8a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jwBzVeFBMGIbY+3gsDjr1GPpWobeSZDavBIbhVAjwCT068dQevfvilOpsguZltISUBJ4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2GVoSxYdVP6Gq8dtMsTuIyoUDfv7nkjA/Co7gMkSl8g43Lx1Boaux7mlO2IlZJeQw+Q9e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dEhIU5LD5s9QT1/lVGKfDHGcY5H9aWUszjjJPQCnGPKCViZYyIsHOR0FWLbCSDeqEOpwSM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1C4yOnU1ImQB8vzN93LVlLUXUzm3eexGRhs5qWQGYA4AOM8fWprrbEhIUeYxGcdO9GkRyX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0klvStnJKN2W9EOFv+587dyrYYADGTk46+w/OpjHHHbiTa6McmNhgk89D6VtwafFezLCN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n3m/u+g6gk+1aniTRVsrj7E6JFPEiyEbs87B8oHTH+PesnK8eYzucE771XcV4GBgYIppI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+yzkONgb5l5A4qgVJJ3DA9DVRs1dDLHmqVKGQsnX8aR/K+VU45yT3P8AhUG3AX5hz+n1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AMGAAweRzz+g/Om0AESwDesh+fqAf0NS2+Z3ycFnfblz3P8A+uiOeAKyyQLIMcZ4IP8A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yBbzh2g3b8oAXBx+vQUgGyyy3VpGHjVRGNoYDk9+fzp1qsXlSQNECGZQMZyCO4/Oi9Mc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3UEbOB+I7H2p0N4EEshA83d0A+Xpj86mS00ApxJl5QCSFIB98GhxtZyOQT3qa22C1l/e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BA98/09KRGWQbeNx4NEr3uBSZDgk8mnKu/O0dBnBNTyK+3GVIxjiq6nCk5ORxVJ3A19NX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CR5X+8RnH5fqalZFKOI/ldTuIOfn5zjGOOM9fbjvVCwkCybmY7F55PFXJ7vPmbAdmNrMo6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CEwmRc5LLx87cYHvVy4ZJ7OPYv3iPnXOfTn2xWPL+8kGN2OnHrVu1KLE0MgByOPmIIP4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4ezuSVCsOPlB46e1WILky/Mq7doy2OmKpyYErpGSyNwNw5FSx7owF8vcx64U9u9Jq61JZ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BRyuSTg+vv/gagaVQ/mjiQ5wy8BjnrzVy106e9STyu2MAsB/P6Glkt3EalUlkMajdjoCe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tODSEQm8ultHtt2I3yjx7RggdOeoORVG8WYmPy5RISoDFRjHHr/npXa6DNZsvlXWiS3Nw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ODjAJycdTwOmKwbnSZJ3uDBaGCeIlXVnwxxwQoPpjnqRkV1JPluWilYPmVgpHy4Gaz9X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RxgCrCPJEWOfnzjNZWoyCSZyTwOnvUKOppbQoqpZsAZ9K6Gzu47Owe1liWRyQEB6AjPX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33evp61pSQPES7RuXUAEFcYpzd9BPUklmkxveIF2xhug9+Kps8kjIrsxVBgAnpUu7fEA2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j/Ip8Nuss3lrIuB8248cf1qU1sSyL7KGgSRCX/vgD7pz/APq/Orh0a4LK6RSLGY3kyw52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83EVyPspZo1bzFQp8jkHjcOhxz16YrX85nkuYraIFHmMkUiS/LGrZ3AL0b8T24pOcVG7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BBFLNuG47V5zjABxjPuKVZIyioqjcx+Y5z2/xrpUiN7JJbz28e9wEmnC5IVevXjdwOlYN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QOxGwhcc4PI/Q1mpRloAiPtDZAUH/ZyOtTTzzXQEMgZ5FUDjPOMHJ9OKfBCyMxeNjuwFB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NOi27hyFEYXY+18nHTdg89azbVwHLokKW0l2buIyRp5jW5YAkcHHzDB4PQZPtWRcsJZn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16LnsPatGZo3XiMKVGck7jyPy6ZrPLb9zkjn0HXFbxkmhESSusLIrMEfG4Z4OOlT21n9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O3knAOQB36VGhAkLbeecADgH1/CuutJTExa6jgjlILmVYsmQKuQjL0O44J7e/pduozkyk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E9B/nFQvIUXcVHWup0R7H+2pbjUoS8BVmZEKgZPbABGOegx+FYtzAqnoFCcYxjp3+ppX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SkmGJ3DHY/WpYCyku+2Q9NjE80zBbHT+VBUIdqklv5GncQ9mbkqAPXFSxuHdck/Trmog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dtboS7PKFbblFwTuOQMe3BJ/Ch7AIw+c4wTgkAn8aiEjFDtI3GpZohGi7WTPrmq2wxQ7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OLEToxUoTkepxXW6dd6e9u0JlkQhVKecpkUsOo2g4HsTn6d65dI5JIwyNnK42oev1ra0u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VlkeIdfK+UrwRknGeDjiqjK7sJnWGGe21W2ijke6tTD/AKMGAby0bhmXJwCPfvVXV9SfT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hEHlvK6gO5JJGT9Djg4qra3iXN9braQ+RHbxs00PnhVdBg5y3c4GRjsKii1K1uZbi0Zo7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RF2QgECNd3UnPXOP5Vr8WwzRXWvCsSLHKusmRQA5t5AsZbvtBbpmiuZ1az+xapPbGDyN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eAeSOM0VqpLzGcyqNIpKPG3tuxu+vSoblJ4HDeSy8AhiM4qFN3ZN2enHWrERlwQJTF7K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C7XMzl2idnJ67M1NE1zbuHCSo55JAKipprYmJSkzsxPJMmAR6jP+eKqtOc7Y3dSO4Y80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WH64qeDahKx52Y5Ld/wzSNc3CkH7TLgf7Ro+1XG0sZ5fTANVcC3lpn8kKsg5IUAj8RTLi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T72F52fXvTI559q/vpMtwCZDgVcW4lhI3SPJuHJDnis2xaE+ivJZS/aGhaVlG6Jc42nP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TdJhiqKqHJCAdz154qCe9ZoxDGOmfvDJqrLKrD+ID65/GjdagWZrlW4KZBIJJGGP41FL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12/NgfhVeSdTtLKpbpwMfrUgmZEU5YE8ZJoUbLQCrtIztzgd6lhLsWjj+UkEc9x/nFOK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MUR2jHBdtoznAUkkY9gaoY6yd7aVH52nrg9u+a6a2mUeWwJeTYUErMflGMcY4x/jXOTQ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cBTnPHrV23dooncHgKeN33TXNXjze8iGjTvdduZYktZx5kcSGIAtlRjofqOfzrBvB56e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bf0qe3lVjGGTMjyZbvwQe34ik1JXUvkBd/IKjg/jVxumUjGiQ+aozVgt/pGSAVB5HTpUN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H19qteQA/Jxxk5rdss1JLP7VMJYnhXgDaPlAwAP1qxp2mR3utxWZnVfOkEbPsyEBON2Px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Gw8xQwGckEen5mrtjdRWU6SPE0sRXOB8vPbJ+uP/AK1YLR6kMj8TafBp2sXWn28pligd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/FUtCxHdzvt3BYyuM9c0ahM63EczcsylmOeaj02ZkhlAOAzAkjrxn/GtajvB2LlsdDZtL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g5AUlc9sZPsTn61Jreq3N9fyXE6IjMeQoPHX8O1ZsV86xABtxA6r0qvPdNMwQ8kdMVyR5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ybn93cqHfGNzrkgf41kXaZmd0AKAAZA4HGKuSKAFmZ/n5DJjBHpV3TzDFeiSW1juLdlYh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Tp/Tit6aaeg0c2zYI9fSrCTKIsDkMfnHTI6gVHcRxiUiJjj3GP61XYbc5J9q3GWvs8sk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QoxnPHtzTG3xsRkcHGRSpcNEjKCVJGDjuKNxA8wkkk8ZqQEyrKSM5HWpLWLzX2FiAT1Az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e/WrdpNFC0jSQrLuQgBiRsY9GGO4plIlngEDyxsCro5BU9u3P61XMfKyhQEY4455wKm1C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KRHGWRFAGe5GPU5+lQCaNxjv3yKzaZLGyOeMABc/l/nNQF8qQeo71LIyr15PUmlgKBij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AAnsRz7Y/GrWwCwnbbSEZOSAKkSQGIqGHr0ppQpbovcnP6VCh2yMTnn2pNXBk28qx2jg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yBSMD9KZwqBsH244pyuoxuAb/gWKliNNzGLJSCN+/I9WFPaWIzIqs5K8YIxg/SszIlmI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DHPqf60+MurqxI244xjnjvWbjoTY7bTprF7aItcLDfrtWNXXCPk87m7d+taGoeH5NNK3k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nnz5bbckP7kjpz/SuFjm82dWZYw6nqSQPr/n0qy+pXNs7L5+4lt+TIGDE9yP8a0jCLjZ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64jSCKVivEMjseADnIPoOeauTahcTaFaaes8cGzeGVyGE7Fs57gHp+nXIFUdK1ezjhu57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5cZdyAg2nn37cfqKz55vKuJTCIlZ1OxoC20DoRzz6jmtUuVaFIZfRJZ+aobcFwckEZyB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6bArTv5JJEjC+u8gDj2rLjjM1wBj689qS7mq2L1nAFg3upLNwvI9ucfSrU8Es8ckqgkQ/e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xBgd3DHOFFCSyxyEtkA8Nmod2Qy1ZJLEHyRtlUx8OB278E46dvxFPFssV0Wk8sKowAjh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QMvUruYE+vIqYb413cknkLnt6GpktCTTttSCXDFlVmK4BU4K9Omc47iuu0KKwtled41UK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TPauMs0Jfc/3lyVwR+ddFDqcMUEgnDOjp91Xxlh0OfxPbvXLVWqSBOxZ1W9SZkKQxxzt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0wOOoGf8awL+zMEtvcM4MzOyzMSTkk5GT684q7aXPnO+6LELKQQ7DgYOMZ+h/T2pDElx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tnJX+8B6j+dTeUGO4glc6YYZ13EMCocYOOCCG6AHI47fXFVtWijtPLlEZBbO7LEDPtzy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gvZFSePGHl4VgOhJ/IEVW1vVbGW1NsluVljUKAWG1Tntgn0/Grgve0QjJ3N5Wx2VVPzY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RCAMr/Womv2lhjgIA2d9vf3NR3DMqhFGT14711qOoGlBIEl82MJlePmQMOR6EYrXm16F5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sqqkhQJ8uMBcFcDg8DqK5uByI42WQMxHMYByPxqdjHP5cbuBIR3HQ+hpp2AJ7wLJIbcMi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68Z/Ko/tBkUA88g8c1CYum3I4yccU0sVZyjHGeM9fxp8sQLy/KuSE/766daiJVGJEgJ9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Z4m3gkZ5IHNNh85ztjYgZ6k07JAXVdYY95AbIGNw5qeN2X96rEL1JReKI7dM73mG1R8x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A8EjBU3OP4d468Z+n9aV0S2TIsEq4RwGAyctj86RhDGGMiIBx3x/jVWS3+0bmhlwQSAB0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iXHC4Ax0qQNKMCGOV48JkbRzk8461T8phMxbDk8blPWobaV/mXJIBzjNT42yKytmMnPTA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1rVomjbMscUu3YiugCkdwW9Tnqfz6VVt7S4urqP7Jak7nwPnwuev3j0H1NRuEmlYRF8ZA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vtp623hITQXmBLMRJA0Yy5H+11Axjjjk1rT/Ia7FK81jUpLyVmvgSWP3HbbjtjnpRVs2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725VXVTtwoCnAyB8w4ByB7YorpvLuM87aT97v2eWmchMHA9uafLKs0srJEqIxyApPy/Sq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7HNIHPA+XB/hP9a5RlhCsiFSdvoef8KjlGyBm2MR0yRQJCHbgBuxApsrfIy7j83rzmkMr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Yp8c3yjIwB0zSbswYOCwwBxnGKaEJxzn607CLkcwQEYGCO9WDKwjMm4FSvYYFZ6sF9c+u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IB1zxz9TUuKAJSSM8n15zUZG1ARnd9KTfmU4LBR3XqPWlQBJQwLSDtgY5oSGPCsDlzyR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jPpgc02Td5mWGBnPBpFHPzCgGWIGQTN5jcdRxgGrcl0CAVcBFP3c8mswkAcnkH2/SlLs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y63EXZHQwFWkLE4ZVJ4z35qt5zqPLDdeCQaga5LKEdiMdh0NKo81xggemOlNRHYuWs7p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u3I2n1HvVnUo2WBJCrBGHykjg+4/Ks7YQ4EmQ2cHnn8vWpriSdrcRuT5a5Kg1LXvKw0tS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3Iwfwpwk3SsxOFxg8dakjkRNPA25Y/wAX+fpUBBRd4KfT1p92Nj5bkHGRz0HPSoVnbzMo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GT5asD0DYqOKPcQrDH9KSsiCe+AkjgAGcRVWtmCIytwc9q0b5V8lSB0LDg1kRt3Izk5qt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yQy7JC3TFSNCrRByWyQCA3y4H9fyplvLBGzNLB5qFGUIWIAJHB49DzinwxNP3TYkZOCc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Fd3K9ORu6VNCTM0uIULMp+cEgRZbr/Tn1pAsbggSZwSOSBx6/wD1q09OmufD9zBdKXi3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HH8Q46cVcX0EYM0bImcFQzdM9wP/AK9QqAUJZh16V2HibX9M1vT45Y7bZqG6SSZ8YLsc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GCCT2OPeqKJBHvViBkCnKynCjHXkf1qeP92pHm7UOcso9un9KjexIRJI/nUqDkHPXr+o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16cD8qjDFZMED881Lt2SBMg7sfSmkBix6sTxmmCI2BHAIzmhQfvKh9zUm7blj3GCPU00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XGxhAPHGc1NtTpuOQMiowBnFGcMF9KBWLMgLRRgkk4JP41ETyRgGrKqjTqk0oiTCgttJx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3ZnkCfOqruJB7Zx0pAwVmC5X+HqM9KlVxcMuNu8n5s4A/GmpbSg+YI3KHIVgMDd9fapk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pI5/yaV0SxGhQHaGBAOdyHIFTLshiOIzn+91FR+eAojiRWGMksOv+FRSyGHafMPI7DNJx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SEeY5xjOcDAB7exrOmlLkFiSoPBY9R0p0c4Awc7T3JzUbNukLE5PrmnCLQWJ7C7ji1KKa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xN0YDtTp3Se/eW1jMUbMdqk5wDyOtU49xLHnI7jmnBsMS0eVxjOa06WHYZceb57Ebstzh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2CBNOuZZHX7XvCpG5A+XHPXr17elZpuF3IEQDack+oonlV2yOOc4HSk1dWY7vYnJMb4TG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QCyqO7H+tMkPnjdEh2RgbgOw9T+JoZMQja2Fx93+tTYAEwiZ9w5KkqR1z2qxHcfLG7AK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pTOInLE+Uu0BucDt+ppJ2dyclRuHNKyYG6lxEFG+0EZxkNzhj/KrUVzbyQl98RPC7ShX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6VkWdxFBCGlcGTHyKozn8e3Fah1SCWxSy+xxQImXJXIMvIwevPTisHC25LRNrkkD3UrgS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y+1c8gZxxkmsdNYuWPHBxxjPHuPeql9P504wSVHHNRqwk2oow5PYYBraMLq8tQRNc6vPN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Kpyc1XeIXDuyMiqqjJOQM/jzUkkCs5Vmxjpjr+VRCJ97LGm4r0B5q0kloMW1WSObpuwP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pfdk5BHT0q0sSRIFkAOeuOpz/nFJHJjfgSIE7JjpWbkxNj5pLa2It4XMwKg+YyKpyeo4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qtwrjySzn7rrgkf41JJE0uUJHPII4NMW7S30spFG6XRkIdw3BH+NNaiTIlTbGrOWKfwn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73cH/AGOuahN3vl8xuvGQOAcd/wBKkuNTWScyr8zEkksetVr0GTyM0QynAJPHWm26P5Hm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SmTBOOSScmrkdvlykfLMuSvvSvZARL+/nG7Ii3fMBnGM1pT2QisZHimiKROAoRjuOc84I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xHDDZIBtaViCcA8dc/jV2zgjurNpDdxZiwfs7uQXGemByfw/TrRdNBYzIbhrQMUGS2ev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Eb5/iY8Dmq2UVmJY8HIBHWrVrdhbj97IBuB3Z6KBUybtoSySJhLerESX8sHpwP/r1c+R3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YH68VBA8NzcN9nVZMEEjbjPHr2qV43DbmiUAHBAHGD3//AF1HM7iJZ0+zmGSNmLYIOeSD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G1gscscKTRvkSEMWYHHUdMD6d+9UD5kQbJR9hHQcDHUZqeOcneURWYr97Z0PuacajQzsV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aXLJtG50m2A8f3QoAornYjE8StJLbqxHIMa0Vr9ZXYdzzNgAjBWOd2OajA65xgdDSS8E4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diT6iqsUSkFuSMGpR+8+8N2OemcVAzBVwOferIaO3jG/BL+hBI9uv9KAI5JktxiO1U57y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1yZSWKIpPZVwB+FWJnU4kdEUFSODkH0PPeljtbaV96M+wdQo5P0/GmmkMqJgyHLY4z60b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Ks/ZcZMZLgnkAE4/HGKjli3qdq8qMg4xRdAMRSxI+8fWtNYEIVztUEDkuB/npWfBAz5z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tjFXZFysYUDgbflPB465/OkxsTyd4JH3edxJ6j1zTfIy+Ao47McZFJE2zIWUoWYAEZxV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JA2Dvjk2kcHjGMdeemeKi+pJit8p+9nPOMYxUqkbdpBGecYxViVLXzn8ouE2DYcc546/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1S4iga8WJ5DtVmXjdjOD79R9cVYzNMa4/1YJK8kc1EMI25c/TPQ1sDSp01IadIjLPjjzE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p7VTt7Fru4EKBizkBO5Y/SgBn2f7QpeOTLhN7BmAPXt6n9aS6ZfJwDkMOuc5qQQeTcFZ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549v8arudgAOSBzkdKVioj1ZUtkVieATTlBYgqOCOQarZkO0McHHAK9KmEu048zpxgp/9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D4U4GOuO1IpbcMMEAyQcdaa00fGW4705sMjFVx3HNTqtySa+lXygPMI3DGAPzrORDtHG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uXGD0NOVl+YbuOxx071payLkNOUXI6dOack3IxuVgMZzTCScj15xSeWc+3YikQXJJkaJ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aat1IpXcQ4UEDcM8H/69QMGXaCuMjOfWrTWmyyW4Mg+fIVQRkfUelSlYRXkjKsWBBBxu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2T19auRvtYDGQe9RXG4yeZwcjHHeqTY0CxbQspIxjKDPoaiJKucHjnFSAssZZlyh4BA4/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9PWmArODzkl896Nh45x7UBQG5wOMA087doTv25qXoBGAAdp6NTGChsKamKk5JYACnxKm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TT0HuR+UFIIbK4601E3Mq9Sxp5UkfNkKKtWqQjbIJGD56A9PrRcRDJFJLOVCMecDA9Ks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bkg8AVKbvCtNGAHxjnvVW5lxEFQlsDPuKi7ZLbbLAvmw4MSBcYCAYFLcSFYuAQCpyuehq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vI3c0MxkTLYxk4xRyhYhjlZXV+MA/dqU4chSAMtnp0pskbJGJGQgMdoOOOMf4j86VUJA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WhQxspuiDY54yOTTtxCgkkDtRPGynb6dTjv8AWljiBBLNyMkgEcj/ABp30Cxq6RYRX10k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3kwCOMdvX8/wqTxdpVtot+IbS7W4SQFzsz8nzEbTnvx/Kqtlc3FhNFcW0gVFbq6525/z2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dRmnlbe7Nkt6nvj8c04saV2UbG1e8vIreMDdIduT0A9T7Cp57TyMF0IV8lDg/MucZHtx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qoJKNHkjOAwwcfgTXS6/f22sGMxxRW0cUSRrtbqFGOMcY6/metEmkhyOcjOxNmTg/wAq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m9Pap7hgiEKycHBK85qozgtkYAzuB71K1JJLdg5CP90A8DirE8IaJyuOF4weapxuAWb5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GXeghIUNjHrmk97iZViEiAM2O+R1OPQ1dgtbi8jJt45ZVjAG0c4z2A606G1Ri/mSbFK/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OMZ5AP0o0vUrzSbr7RayeV2G4Dn2Of8APSr0eoXKUgDxrIDjOQ31H/6xTYmKPuByeQfa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UycqygD8On/AhUcEMj/Mq4XByx6UAWUuh9maORDvzww7ULN5MpKZ3EbWB5qv9oKgAHB68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Svjj730FQ9BmnZtmMSbGlcqByhAGenNVpInhmESpy5wQD0+taUEpWJIxH5asNwLPgBfe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0y5bO3CgD681zudmZXMeK+dbgFxmNeMY7Uy41C5CmIHEEj7x8oBbGQD69OPwrWvrRNRh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bTz6Z9qxHZ5YkjkQB4iRnoTn9O1a05Jq5UbMgeJCdxJIP86fHEhRgwIyOpxTjGwjzx05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gHFa3LLA2IERVzJjBGKlS7jWQn5hx655qBk8xlYOyn1xRJbneXRxz+FRZMDVDJIhMcm9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/PvVM3cguwC5VAACI+AcdM46/jUA2wHa0gyRnjB/l/KnSRZPyYGaSXLoJjlBkZnJwopZ4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FHAyaEiTy9oJYgnPHFamnWFxeboYIXlZU8zbGu4kDGf8aHK2whkUElnEgjTNzE33lIKj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LqssMYiVV8w7hIezf59qum1DzZmQgNgkxAN29AeP8aybxESaSLB+VsAkY4qFZy1A0NPuw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Aee+DU048qYoLhWGMnp8oz0PvWOs7fZwzE+Wr5VO2RVuwmW7nOULSHnr1ocbO6Jehq28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zL/FsQY/U0VmySKsjL9tKYONqrwKKtVPIk5p8GXA4HoKaRj0ocg85oxJOd/Y8dR/KtjY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dz6VIykqFwPWk27OACfXippAqACPLDH15pXAgulZ0JbrwOBxUNtuSYhTjjn6VYLSBGDd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dD60dARfjmEJLKAHI46VX+cncw96UgOgK8Ae1ImVbb0B71KAsAt5PCrkfN7EUwNsBXJ3di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VSNvA44/H8KnWFiAzsoIOQCw4/AdKTGTwTQEM88JZdpAAI6++ageaB12qMA8DeMH/P40i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HcH/OaGkJQiQAr1JUAf0qOTW4miIxrwC2SfT9KkUJEy/M7FTwF+XP49iPpUbKo/i3Djkd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AwDuPP16U3dAXpwI023iu83y7Zi7ZCYxx6j8fyp9jqtxpt/PfWwCuy7TvwGwwxuX06e/W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UkpnaTyOe2PTmiK3ncRTEgoS6KzDdkhc4AHt36VUZsBu03FwzuZFRs7iq5O7Gehx3/lV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iXeoPDAcGrVveJDcRM0JmjHOxjt3D6jn8qoSOTJIDkc8DHTmnHUqJKqEuXA5HTjNJ90EY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EcYVvXJzio5JB/Wk1qJ7kJUhSfepU3uFUD8AOtMY87l5+hqNSQcnp6UWuKwt7NFKcFCG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KCRBhWjA/EcGq0wHmHCk57Va2sunxE4wrkY/Krexb1K+D17+lTQsd4+cJx1IqI5ycce1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cVLJaNfzku5mu5CjSnbkbQFOBjoOhqrcgrEFQ7kL5wDwT9PzqO2tp2QyQYdGbYRn9cdc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bLceSwjUckKcEeoJ/wA9PWo5Xe5BVuLSeLYzrtEi70JI5FVbkMD827PvV0yJHGVMasQO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yyHgY6/0oi9SkMWbdbFPu5AGMccGq6htxA5XHUUkL4J5IyMcd61dKjkn1BbezKq06eVK8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04AHfqK0S1HaxlY+YFj0qQsfp6VvajokFpd3UAkybZV3NkHc2Buwc9icf/X4rGvYDblc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z+Y7H2ocSU7kRkyc0+LDcDjHrzUIB281JGdjg4+XOOaVikS/bJw7Nv8AvY3AcA4qaAGW5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5Pr/AJNVJF2vjseRWgihbYhlAyeB39eaHsLYqynyxx91TkZHaoAz+axBBMnBqxdN5kaF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5GQlguT1bPWktgCGMD75yoHSpsxyxZ6EcKo7VGNhXgE+o9R61EWYsAPlHfFPluFiywO0RP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pl96/I2emevaskH95uJyOQcmrUF0Uj2/MSORjtQ4Ma8yWeXYDna/bpVVyWBDBQwqeW4L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NVNu7kUJOwySFS5BkbhBnn27U+JfmHGQailZXAEfHAzxjPrUqLwoBIHH5UyolnS9NfVJ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lRFyTT7iMWVzLE8LDynHyOSGwf4T+ea6HwTqsOm215A91JZtdqyC6i+9EQODnrj1x61z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1tNLIAx8uUyB2Yc/MWAGSetFk1ch6soyBFdgArKrEZUnB+me1RPh2HloEwMHH86UxyHg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gEMSF7+rUAW7cWwRiJcZO1WK5OPXFRTL5citGpbuh7n61DBCbhnClUVI2c7iAOBnHPc1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xCCfcj3pNW1BksE8q9gd2QC31zjFNuJ0vpF3xCMrtVQox/8ArqzasJIVK/dIzt9KGhEp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OO9SiBvkIls2WdpQmCvYgEHj8qrCTbH5SsSq5JAGc8nrVnZJ5ki+cDjkE9CcD8+vTmqUs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QjjKnI69+lC31GhkcDzzFsMV/iJP6Vf063gacx3TExg/Kq/xE9jViOH9zbwmTaHCl37c+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+ytkBvlOetJu+iE3c2IoUhvnUMVkdcIv3uD/AC6U2JJLfUVHmRKrMSxIwOBmufe9uVun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HnHt6UrswjBU5C/NxyATWPsW92TynUpdWV7DsDETqcZ6E+/0rMvtO88M8Ux80pu2kZ3D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zJLtA29Quev/ANetCO5DXsUqlQxXZtY9MYI7fWkoOEtB8upjW8pHy9M9OKWXc0x+QLz0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80sMCoFI3AcgduOOmQarBXMxjLbgT3IrpTKsJA5hYswBBBUinl9zHAAx296aMcoQSO9Io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pQBOyB1BO0Z7jk8U63DqD5pZ0yCSvX6ZqBS4IIYitTSPIFztusCKQbck8D39qmTsrgQL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xwBnAHtXaeF5ltDHJPYrdLcKyJvJ2jA+bAA9x9K5mTTxPOEsZfNjYkIGPcDnFaumstnb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wZj0/wAODWfOt0BrXV1Zmdo1SN0ZACYxwD7Z546ZwK5TxA8aExLHH5mQ/nBiSwIxjHSt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oYisXy4gj+VuBjmuf1KFVmLqCFPr3xwce2amnBRlcLmam44QtwT68CrTiSylxDKG3L95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SfNLIIouMtjJ69hVyHyobkRTcIoZNw6sG4z+RrdyQFdJoigzGM455orqY7LQvLT/RYH+U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RXO6q7MXKeeM+V+YZHbvU68KDkk45okt/JlAGSPpyKmhEZXLlu2ADjvzXW2UMRg7HdtJ6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hIHUioXwrtjI555qWCYZxnHGN3SkAn3YJju4KkfU1QjBLAd8/rVm4IWIgDGeMip9M0xb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IGOuKqOw0MEboOOmeDS+U2WPpxkg/pWodMj8wPI7kE9MDnnvVi30e1dlRpnUE4LDHGe9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8oc4zhgT/nFRIBGAyIDzniu0Hg6yERJuZuuPugZqjeeH7S3j/dvMw/usQKfIxmAnGcen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L9OK6ay0K2uN4LyIVGdoPUUh02xjjCkStLt4VSMZ9KnkYXOYXg9cHNSHcBvBOfaugXSIy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hieKvWmlaNcoXfdGV4Ks2OaORgctHuMePmw2ef8A61Im6cLGFH7rJZjnJ7Y6/wAq6aex0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5yUcGsmRLcSkQwKEzwDkml7MCn5MGDvc525UqBw3uPSqrL84HPzHmty2sxdO5MK7Ryx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JMc4yKagxozcbVAORyajwW4Vef51qBd2CUQ47bacY0UBhGjeo29KfIBmrGwbBGDjOKTY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WYgyZ2jGfQCrthAlzdwRvGrIzAHI7UKDA5okqVLAe1I85KCNRhScmvUk0bTXwDaRflUy6J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f7NX7MOY8oZTnPc9qtWIh80GZmRe7AZx+HevUf7K07AX7FAMf9MxR/ZmmKmfsVuB/wBc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7LWGgtBaRQ242ElZSmGJOO4GTggEduKZe3M00axebGAo2gQtgY9+cfw5/Gu5Wx08qdkFv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u2L6rIqRJjIwMAA8VLpPuS0cbLlpGJyzE8k8/jTZQTCRzyMYx0rob62ktZCrhR3G05rNd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BpezKSMeOCU7gobHU8VqaKHt7o3GJQyj5NjFSTx+Y9aWNjnIJOO2aV2Ky4Dce1VyjHzXV3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+TjPrms9bWUvudD1zjaa0ckgZJB/nVVmPXJP40lASjYhaJy2Ps5A9hzTjFM8QTyiOfSn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mn4LMGOACegNHKOwxreRogWRgRwRjrSss7KMQkYbP51ZiVmBbt3qeMsS2DtI9qORDsZB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7082lwFH7rOVIIOK2YoCz5BznjA9atNpkwcsYWCqcZ7U+URgQ6PqMqkRWzNnuozVgeG9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nFdVaO1jhxuZGQ5AH3WFXrDVvPu/KkIAbkHPQ1SghHFr4U1h8D7Jtz6sKmXwjrP3fIQA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DnPalL7OpGTVKCA8xfwrqMcyo6orMCR82emM/wA6dc+Hry2jV5mj25wCDya765ZWvYeTn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jwJLEqyxKydh3B9aTggPODo8y/ebaO/ympP7LkwoDgAgEYH867w6es9x5kpBGBlSM+vFR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/KC8ADjPvU8o7nE3OjT2IxOcBlzjHSmJHJbDzIi20AqHxwQeuPY5/Wu31q9tbWQLPAJn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8xmuZ8wXMHk4WQouVB+UIPb9PyqWkhmNNtmuGdgxeRix2juT6CgCJFZnXjBCj1NXVW1W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PU1HdWym03hACvHXtWPOr2J5kVp51WDy4zweo6Cq4PlR74nxuBBxwfpUYjeQgJkjOKGQ7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UhoX7VIp+V2wff3p4dp5w7uTk4JAzkd6qlDnkV0Fvc2Nv+4tZWAVctIVwWI9P8KJuy0R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G2IurYC72wVqVbf7RCkcisjhjtPoO/8AKrCTW7yjEp2heWZePXv/AJ4rTtb6yEF6JGBn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5Z1JRV0ibmNJA86IFlCqo2jHPTjmqUto9uQNwPGQVPX1rQYvHK6mNcAfdHHPr9KaFhmiL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4euDVKRN7GTMMzKzNgH72FzjmmpuMRfZviBwyA+3f8qsXto8DK0AMkTKGUjk/SqpQ/xK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i0Q72U/KSPpSiWXIO9h75qwIY2kIkYAewxUn2RQC0bb8dielO6Kuhdox5pDhWHI2fKD7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29uSMd/pUj2twFCurDAGATjj6dagfchIkjYZ6DGMe9PRsZdgdlYksrnbyCcAf4VcmK3Vr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fcVXd34AFYplLLs6A9akZVSR1V96g8MB1FCj3E0T4wPM3cNxirMcgjUMNmWUjLDOPp71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2tN0qXUrN3RwDEGwCOp64/nWc4qKuxWI45TCqPCkhQHLs4BGcdj2q5Hbw3tzl5CSRgKA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RXBLoBLEgUFuuPbPp2rSjleSOJEZRsX+73JNYTVtiTVm0qK3h2+WEwC2QeDisqS0DJna5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4rT+1GaBJI5c7OCrcleeR700XQXBQH7xJyMYA79ayTknYDKJ8+eBJThVXaBnj61G6xvM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TW1Lo1zPIrwxgtKD90YAFUJLC4tZ4YpohC8jk4bk9cZq4zi9ExNkKXAVcblGO2B/hRWq1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PYD/Cip9ouwrnI4dPlcYOeOaPM2E7lBbH3uv40FSfmCAHPrTGY9SBjpjNdqLLMNtKcMUA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3XB2q4J+6oANZ67sEbjgds08vKq4Vio+tTytgJOzRsMhtwPTHStnSYRKsBmJCE5Zgfm69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E5bcTnrit2zupIIkQ8qPnUehIHNaQGjpjpltIsbWzeeA53nPKj0px0XbdmPJVTllYDPH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2kTMjrcjO6VODgd/er4vLi1IjcJMOu9D83Tnjv+FbaDFtLS6tBiWUMg6BuaytYYvIZVHX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/W5DCIhmAyQxxgcc1zhm33rmSTYCScr0z9M0PQRcsBttp3HBCHv7VJfxTyFTEBsAyTnGD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1KDAkfaGAHXnFTX15izZEI3MNp+lS2Oxgm7faQvU/wAXc5quTjnr9aswxCaZVGFzWhe2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OSOlRcdjFXLsAMfiaGRMKVY5x8w96nks5EJBGDjNQ+SwGSMelO4y9pl/BYW83mKzORgY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z4yGO48Y5NLKO3OPYUgixEwZRnPU9aLhYjj4c5WtPSYklu/LlgMiN6HBWs8KyjjA966z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V3PyGB5I9P0poTILrQN95uhXERPPPSn22mCzuUdmz82FP4GtwDgHr9KjMJmvLeIDBeTGD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JF+5zwfaneb2zmuluPB0sClX1K0jfGQHYrmpdQ0KxvdPsUW7061u4MrJJHKNrD6d89ea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RU2zlTKemfan8uCGGVrQ1PQbXTdNnvf7bs5TChfy48FmI7DmsVblR5aN8od1Xcegycc+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JcWhYo0hZvkRWzwQOdv/AOusO6vEju5nR/mD8HHH3cV0U+iLPCZE1mAEjPlgqXJ7gfN/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PMa24u7eB0ILM+3eRjp19waydePQpU2cnfPuZjK29jjHPTis8he/UdK6WbSbDp/asJ/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GiXDojb0Riocd8VSmpbC5bEQTIJ2Dr19KUKQQcHFasUkElpBDImACSzLgE8HHarUd9si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7UkCqGXrycc9P1qfa9LD5TDSJgNwxjvVMoVySOK7PbM9p5iabD55P+q3LgDPrisDVTKZ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BVCG985GKcanM7A42M1CVVgDz60qjLZUfhWtpemxXkUskhYCMgHHvn/CrtrBo8Ted9uG1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lTdRJ2GotmKjlVWM8KTkitCwiinuhC+VVl4IHerlxBpEq+f8Aa8KflLKpAz9cdaHgisoI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KrE8Y59qSqJiaaL8ttBbQwLnOJskkYPQ/4VcmvIGjAYB89BWPa3ceo3tpBc7xF5g3lOGP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rW88mW/1JZlx8pTdjOCOQvvTnVUNAjC5k6o11YRCG6spIXZdyrKm0kdM81zg3hiyHDdh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MDUrca3JeCfyB5awKSNu4+g65zXNan4c0pPDdvq9i8rRzyqqbwQQPmzkE+1YwxF0uZblun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F1S7UkONytWhp9vf+IL02mnKC6qXJY4AA96ydSuDuCJ/DxxXdaRe6P4V0G2W31KBtQ1Q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Ug44HIwep+nGlWq4R03IjG7OQeDUbXUzFNbyu0O6NtilgDkZ5HB6VaP9pSL8thd+2IWP9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8Hx3ZH1K2if40067F1PjqP/gNmn+Fc31mfY19kjkgbq3kAu7eaDfnZ5iFd3TPWlmuY4AH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LXNXvdU1VhNqhvraAlYJvLVODgnoO+Khstbl0q+gvEtYbkoGBjm+6QRj+tdMZy5Ltambi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dyeZHuMjd+wHpik1Pw5d6dpsN1I8eJwMKrHcMjPIx2/wr0zwprOoeIb0n+xtPt7OMZlk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/rdprYu5jaado7WKgfPeMck9zgHA5rkniZc1mjT2aseEx2Rt1e5l3Lg5Tj7xqxbI/wC7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R932NdR4jtNT0qJIbq4tJHVi7RxuWChsDv6nHGe341zazpbi4LtvYnaCp6Eentn8Pap5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u2mRTOfs52E8srcBT7e1UmsSo+8p5xnn/CtXe4hSUDAbJD9/SkvRu1KJIi0q7cgqPvHH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LMWW1kK5GCPUA/wCFaWn2UaWKyZy0j7WbA+X2GaneySZsiwu5iQCWRCR0+tWby2jW2tLU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cFgMhuSDjBH4n2q5TurDmtDN+TzFjeImFSBJ7gHJx+Qoi1OzRi0sAGHxsA/hPWqd/dtm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z16f59aFiWS2EipkBNzH05A/rSUNNTNRuadrfJd3KFFEcuCfm6Hnp+VbniPwteeGJ7We5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jckAjGQTj3FcGuQTt/Su/wBK1651/wALDRLqOe/voZ1azP3mRACGHqR04/wqZw5feWxS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xrEIpGzkGRzyB16DtRPYmMtLA/GfmR+n1qxcwNaOy3H7yTfjMbhsHtgjg1D5lzZSKzDfC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z+IrFyd9DN+Rl3Vu1lcCYIsrZLgdV9ue9RJfM05dIkiPGMetdN5C3N3FFN/qxlWJU/K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txKjcsAW29COa2pT5tBrUtLL9tmSZX3SIuHBUY78HPXjFJLbO8TsjHdtLJGpIGBjt+PT2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sxjKqGPGCf8AJp63S3MqyAYZRnaPrQ209B63MwRw3BUpHjoDyF/X/wCtRcW+P9RHjaMPg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uyW8a3G/aFiAy2B0P9eaZbxpAWM/8XIrRT6opMywefSun8P3ctvATE5UGQKwAzuGO/pW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yRJAApbAHQ81Jp7stvK0S7UaXlO+3HFVKd4sTZs3skZuW8y1fe652J0bnOP51jswmvZZ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Wc7R+NP1C+eWEKAQBwWDEnP+f5VBZ5ikYuGCkYY5yRXMlZEtmjGpij3QgujfMcDn64rU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3ReFCeVwRvY56GspZ5llZLRwgDcEAZ9/w5rWG2SHPCSYztXLL+RzUTi3HRiNH7eqytFaw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wyeaw9ehuHEN3LlXcELyeg7j25q9aXW6cXDKNy/NtVMjP+f51c1SU3cbP5LMQuCzAEKf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OouEk0gOKS7vYkCR4KDoSKKdPZyfaJM5zuI4FFdV0IywRsBFRuuBuCtgcEn1qaK3LW80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7BOfQUxZtsDpvOSckdj0/Ou61jS1hqs0cmMfMDwCOQaaSxzz7nmlWRldZVJEgIIPTHpj0o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vQMrtLg8KCc963CQrYz0GPpWN5JW8EbY6jpz15/rW8IApDgq3f8Al1/OqQ7FwSh4VQbS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qXckDckhcYPAomsniRX8zduTfn0Gf/1VVZC75I6nucDNMC692Z3DHOcABgecVvT+GJls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CZYZc71fgEDjpnpz0NcqmQR7dq9R8J66p8NLpc0ZnnSUCNd2P3bZz+R/mBWFecoq6Kik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rqtC8HapruWDJBEeS0rc49l6/nir0Xhc20uq3jNBHDbztsMjAbEz1rJ0jxBqh1lI9FcJJ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5ycdDWU60pJ8hahZ6m2ngdE1BLOK5a5nZSw8r5QAO5JH8s1Yufh7q0aF4gJc4+VXBbGO4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uGXyftIkNzbKFS5RtrMPqP1FcR4x1fVvD3izz7G7dYriJXMTfMhIyCMHp07Y61zRq1JOy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TdT0p8XMEiLnALLiuk8D+FLbXnnu9RiL2kY2ouSNzHk8j0/rXT2HiDT/GGmy2F3EkV0yY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Haq1/cjwP4ENtA3+kyFo4sdmYnn8BTlWnJcmzGoLc818VLpw8Tz2ej24S2h/dAhid79z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Z20ml3d0nmg27xRnKKxkZyQcZOABtPqT146VnwH7LdwXBy+x1kYZIJwc9a6XTLs6MjtY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6+UpbMS7sq+OjfN0Pp9K6m3GKRGjZQu9FSNL6Isv2uwdTKyH5XRto6dmBYA/U+nOlYqE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VlvJBYx3tpbSeZJeSBQvUxxBw3z/AO0SFGOvBz1FascZWJB3xW9Ft7mc1qWVyNuSeM06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6tKBx9QP60zeBjoTitDw7p8t94ssGRSYoSZXPZQMYz9TiqrS5YNihuQ/E/ZN4oCsoYpbIO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cla2ULu+UQ9hkcVu+NL9NQ8X38sTAxxuIVPY7QAf1zWPFIqspZshRkLnrWFGNoo0kypND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QewqSa6abieNJIhlFbpg/Ss6eZJLl5OQCcj2qfJkZRFGzqXwDjlvb3rbZEHd6f4cg0fS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t5dIW/eqNkfTaD37/AI1Mfh7c/wBmP5t5bS3VxJI0tzu+RcqMbvxz09aw/DqaPoV3Leaz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EgE7j2x6kZ+lb1vZ+X8LdWZrVbcNd+YkBBwASgC88kc4zXnylJS0ZukmjjtU8H/2b5xl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OQ2BniubATeQTgGumvtMtdTsEurS2RJY8KyADOcdP8K5qSMhsciuyk21qzOXkTrjciqc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bZhydv8AQf41sDRrO3SxLajbiWaJ2kSU7BEVK8EnrnJqCXTZdNTTZFg+0yzwbzHG44BAx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hyshhBYxTGa48xrrbjzW243dMdKp61ubVZlx3A/QVvnT2isrYb4kvFf7R5DuAXGSeO+M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vqZkuYxCzMCVySB249a0pO8gloh9jDdRREQysockFVx82B9D6/rWpL5FpbI9wgtrcDiH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Tj1G6hinFqYgpbdllyR24/TrW9qkk8EsYh0yO6+TJYoSRz04Boq35rBHYp25EsZlsf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uflZD7f4Gse6S/SPy5xKkSnKoR8q9ehro9Jlu7ieUT6YlqoTIcIRk56ciublu7q6jEdxc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+nbrRTvzBLYsaZGov7Tbz8w3E+ua6Ge/igv5YzoSXTfKDMeucDnoen9K5q0aW3K3MTIZ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+Fbtr4p1lttu01tFEzDKrDgkfXOadWDbugg1sa+s6pMl9EDoo1NhHnzZBnA3Hj7p/wAm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VlILEWW65H7hfur9/wBh/Km+K01yw1aJNBR47cwgsUjD/Nk55PtiqdpZeJvEUX9n6xKt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EA7hnrg9OTXIraS7GzWjRx9wxeUnHPWtzQvGN/oNg1pbWVlLGGMheUMSCfoawHIYfI+8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RHI2YITaW+vvXfKKmrM502jsH+KGs5AFjpwz/wBM2P8A7NXT+FPFF7r1vqb3sVqq28Id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JPpXmEFvlxx8pQ7c/hXWeCLy203WJ7G7dY4L+ExKzHA39h+IJ/GuarRjGN0jSEm3qcPG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bBrQ0l9J/tm2XWjIlk+Q7Rn7p7Z74+ldH430PTPD+kaZbQgNfsW3yg43IO5H1IGfauMf5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1UvaQ0Jasz23w5runam1xY6TZtDYW0QKPt27856Dr+J5NeYaudOS/MaaTrDxqRvS5kI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/wAPrxLVtQkOSVt0wq8knJ/xrze/1/Ur24lkudQkZ5G+YlV/oK5I0bTaiac1kaesSRN4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iWdn8mUZ2jIA+bkk/e61zChYRkKHyO56Guh1hFg8J2+ZWedpWEzNwCcjbj/gOelc5EQ3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Fb0VeLRnPVi/aiUCA8kfPnoBnpVkOyKgaPODuAbv7cfU1BaQCSVlJUKI5CdwAPCkjBqx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2muFijZwhdydqZPU+gyaThbboZKPYv6VrNzbXsiI7bGjAUDAK8DP1/GqeuFF2edfPd3x+d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yfcn8K6vxXPoGn/aNP0pDPcKIYzdBvljMYwcH+LIxx0GK5G6ns7uD5xsuVJLHP3umAP19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pWsbPaxgTDcQBjFSiSV1WFQSzfL8vVvTipcRgZZeDkAg1LYSwxylp+NoyjYzg11S2uQWJ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7o3SPcyllktx96Mg8Z9sc5GavaJplybN9ZtLzy5oX2qsTYfcezcgqCM8jOamtb7w/JdS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ncNjYJPuSRT59e0iC6aXTNHe3QrtAMuSR78muZubVkmaWj3KV7qs8z7TGkYQ4XC4b8ap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2fgHOfWruo3FhcSloSdzJktjjOMj8ayD6d+taqnFx2MWkbOlYlil8xy0hOc/xEfWpryzu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KFkyuN49axI5mjH+tdc+jEY+lOS6mTzCJpP3gw2WPI7Vn7CSlzJi5UQXEMqTKJCWA6nN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McUwuV2KyyqCFx6evHvSadLp2+ZdTSR18sGJ1LEq2R155BGfyFPvby1upsoJUiCn0JJ7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qxTaZpmm2knjPTv61XP7zaw4YZ3HHFWZmgcx+SjIwOHz29atTQwxFUUbQTlyxzkdeTQv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0ltELi3cK0gO5e35etVVwi7kkJBIBJH8/yqR1VpIfKZWLDr6en40xP3kbEJtG7IPUcVF9C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CiNHKpQCQIc7h/nmmMxRWYYDA5OTyMVnq0lpOjhgxGMBlOOR0rXkaC/ljMkLRkgfKp5Y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0WW5lULkODnO7HT09OlbFnZM4dpFk8sHO6M5b8T+tVrHU7S2SZbmFVjUgAKpLE/Xv7mi3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VbecXb5lkHAHoP8AGs5e0b91CNSD7LbIyTnJbPzMvz8ex6HOKyptYSOV0ty5GeM9SfT+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y5jEPm/NGrygnHoBjp1qT7bolnmSKMSXLEs2M4B/l69KiMWtWriKxS6lO/eqbh93b0oqu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TbW5GxSR+HFFVbyGUtU0yOPxJqSWAZrG2ncB87tqbtqkn8RWPcxNFdvGRyrEHIwa6TRt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znsw76goCz8ZUqcjGQe/P4VzcwY3DM5JJOSfWvXm09UaGlo2ial4hleLT4VldAC6+Yqn8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fh1r1shmktINsabmDTjnjnofrXMafGX1OCOCTymkcKr9lJPWvU9e1zWrTTZ4/MtHZLcSP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ye+etZXV7DSPKPsssGpiGVCsitkjrW8Ld7dWliw6ZwCFyAfQj8f0rJiuGvdd85mBIGc9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funqO3XNUhiSTOhChiMDAANV2JJJP0PNTNmR2IUeu1egqFQGyTj2piFjbJyeua9E+Gmm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7LZMhf7zHp/LP5V50MAg11/hu/udLsWmt5Xj8xW3lT1H+RXPiLuFl1NKe513xA0tBoBuL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0O4HeOgzj06/nXF+FZWs78Xqxhvs/KDtuPT+tW9Nnk1TSkeeRnkIKSZPX/Ira8PpY6Xo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S3mj+Ajof5Vzawg4M0bu7nTab42/tHxVZ2IQRRNbv5gLZ/eHkfov/j1UPiPBLJp9hfyx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ZyMHkc/h+teZWl6X1I3TZAeQMQP7uen5V6jrulvJYGz87dbymOVSvQjPX8uPxrOVP2co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ibIX1edfmk+WAEdF7n8elbvie0g1jwbdSxssgRDPE45+7zx+GRXMa34nuNN8OmyQLHNc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xyR9BxW3oV7BH8PjbSSjzFspTg+mG/pWcua6m+5WlrHlcVsk0DdAy96rXNhhwMDaRkk1c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jmrM6+YrAr0AAr1orQ5mVLKxWNEcDJJrcOTGoI49c1Wt4lSJAcEj1qznBOOMdhWsUQxTg4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1/U9Hmk/s64EXnQlH4yOehHuOcVPjpxz9KjZC9rL9lt1ku/NRXcRiV44sH7qH1PU+2Kzr2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ua5SNEjjw23ksRyTUCXLFwTyBzg+lbl5aRprupwskMjhSI1iTYu75T8q5PPJ4HvUltp1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sUAmvTkDYAzs2T/ALu38xWXtUkXytnNBSWyqnI55q4gK2GMkN5mVI4210GsW9q82n3s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yC3+4HU7Txgdtp/E1vau2mSy6vdRRW8f2aOS1ZFUAZ8xQjgepG4Z/2fepdfbTcOQ84nnn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d8YBPRR7AV0uoeNNb1nT1065lgW1+Xf5cRDPtwRkknuB0rU04I9tpEemMiLJKxu5BErkN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H5mqukSyxeHtUksjD9pN3GobYnCYfJw2cDpU3i+mw9TAmuLmzDm1naLzk2OV7j/Pesl0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sbixOuXrOsDqkM32VeGjM2zC9eMbs47VmXRbbYw3BX7SGZnzgMFJGN361qpJPYlpszHuJ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zbYxGu/sB0qdNR1BZo5o540MaFAAnDA46gnnoK0tSmt7ufU7pAkWzfEIww6bxt+vGR+FQ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mKM/LMyleDu/jBPK4xSumr2HZpmVdvNJc/aJZpJLmRt5mJ+bP1onllnbzJXLuAASRini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/eYLk4BGf0p0rxHeVBGWHU5z1rZJEMgDOE+UkA8VqNrmqsRm+K5HASNR/Sm6e7CI7JAh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jvzwV9akikh827kkdZODyCE3/OORxx+VRJpvVFK6QxNa1YFtt878dGjU/wBKoRg+UScn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ajbSmYRRCFQfnztJUjk/jzVJgkGlLAZY3mMrORG4bA2gDkfjQmlokJ3a1ILdnRyB3HpV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JIQP4tpx+daa31tNJOZriMPBC8aNuGZFZeAPUhv5+1b+h67aWVnosD3hjkElwZGFxtjj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6kd6zlVdtEUoo5mLVdedhHb6jfvjgKrFz9OhqOa81y5c2lxf38hc7TCWOWz2IAyfpV7S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xcrb3dwY/LlL7AVDHcobtng9RnFaaavZf8JToFxJdI4tYokurktlSwJyd3fAIGfapdk9I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3EaODBIoiID5U/J7H0p2m2d5IWuUtLiS3TIaRY2ZR9TjFdDf61bXej3ZklUX90IUkjP3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XPuDUtrqmlTvo5lvPs0NrbCGVVmaKSFwTl1wDu3Z7dc89Kp1ZJbC5TDa4WK6XAygTGfr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9gSQD0wKokgxr90tkEb85IrQmP/EvRiCQACR3rfdEFHTrS/1N2WGG6u3jUA43OVXPA74FN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4HkSqbcbpeMFBkDJ9OTitbw9eWNpYapa3cltm5jjEYuUkaNir5Odgz0os77T4I9WtZLmGG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SKKQx58xWwBgsBgHqKwc2m7LYtK5kjT7nUZljtI2dkg8xsPtCqOpJJHHNZV5Zypdi1KAz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6gkVvaXdadZXdybuYSxG2kihk8pyrPxjK4Bx161Tj1K2ttfjvF2mHo/2eDysAgqdqnpRz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3VjLFbpMyr5ZJUOGByR1GalTSLtLNbtvLEDbgrmVfmIxkDnk8jgUXotI7SOKCSSSXeS7F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9c/hTl1Nf7FhsGUgpO0uccchR/SqfNZNCsXLPw9fXsVvJCkRWeRkh3yqnmOuMgZI55H50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hR9mTfIrHBxuCnA78mtCy8SJa6bp1ukJZrO6kmkJQHcrbPunOQeDyMduarW2uW9vbanAY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E74JQiQMGP4cfjU809dAshg0K6fTYrovBDBNN5UXmvjewHO0Y7ZAz6msGSMxuysPmU4+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21rbXsdw0dvISREww6kgkcn5T7jNZMhVp5DGhVSTtXOcD0rSN76idiukIddzOFzwM96da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Kpdgu5ugyep9qmBATy5YzlGOfX/PFQRSiGcPsDDoVJqntoIlmgjikcpcJPEpI3KCMj1w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39tZWMiXF1Om9YYycr1O0kgDOBmqU00IBWONwT1Z2yfwq3aavNZX0OoRDZdwgKjLgDhd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1tB2RU2lWYMOc9PSp7KykvbhYYiu9gcbjxwCf6VH5oJZnUtITnOeOnp9auWF3FYaktwiF4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gj096sllOKGOS4SOaUxKf4whbntwKW5t0tkw0jFgcFSuKinZS37pjtP96n3twLqR2xsz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RHGJGj8071GSNuOPrUThY0yG3Z7jjFS/aoS5cwYcrtJ3/wD1qagjkjYH5QG6g54oTaWo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9Tk1fe6SSGOND+9c4Oe1OtzFYSPIVWYOhjZTwMHrg9vrWbIjrKwwSR79KhpTZO5suI7U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wGV3Z9faqsCBopZ1QiNTkrnp71We7nWEwidxHj7hPFS6fI8VvNG/CsMkdjWcqdkJotOH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nbjrgZ5NMv5xBMz7CkTgqmOvGMGmCXzAoBKts2YHc98/hVqXZqPlQMVwinBLe3XPasdE9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yZNzMpPzFjTkkijIdwTz0J5FbWo/6NpgtcQGOGMH5F+8xP3s4znJ79q5nPmNkDGea2j7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17RnVI9St45ABgu8YyFzwB71qzax4YgiD2qCVuBtMAIB/IV51EskjCOFGZyeijJrbsdN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CVP3GUggevvXNVw8N22GxtjxIhHywCNRwECEYH0AxRWL59mMjbcnnqBRUexj2EYZlUptz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ybiCAaaWyixqeScU542QY7DnmvUKLdhIkeoW0rEqiSqxb0APXiu61GaxvtF1GaK7aWRL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y4zn/gNeeFty7lXAPHFbeht/xJ/Ef/Xiv/o1KSjeSKT0sZelAfaZHIJwv9RWlycMRgZ7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2OOqj+da0Xlld7ykFeNuPvD6/nVjQxm2luOvUr3+tRyRooYh8n/ZpzzRiIgjknII61DuY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Lu4LDAzwB2rrNHZZtK8vsAVP+fxrlBuKjjj6/wAq3PD1xi4e3yAXHy56Z/z/AErKtG8S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M7xzqzJgqyqMnI/yauaj4iju9NltLaGZWlwpZlwAO/erT2Kxait5MFESq3mk9AccGrce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PPuRWEpRbvYpJnJQIy84wK9BsfiFBbaVbWt5YzTyQxhA6AYwOB1PpiqUGs6REwc3tp6YB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GluIvJntTISPlChtx+gFRUamtUXFcvU5LWNVuNc1iS9lQxp9yGM/wIOldJ4g8T6OfDUWn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gW3b90yjHAJyR6Z/Ou906/sXjBubG2jQJu3CMDp1PPb3rynxj4ih17WibKJY7G3BSEKuN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qUP3jStsDfLqVdKHIJI9x3NabLudjnhiOKzNKVmO/wDh9K1ycHA+tegkc7ZKijaMjPGO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dKF52+xprDORn860JFY5T61g6nCsl0+RkBV/rW+PujPTFc9qkuLuZR2xz+AqZDRXNvG2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GKYluuIdqjDNzx71Gk7CEx44JGauwshWABujcjFRYq5LJZqJ3KgAJH1xVbUbZIobYbRn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x3UgPORiqOqziVoAuPlTpRYdyo8O9QWAOB3pWRDaAlFJBwM9qsOyrCOexGKqSEiHb6Hr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q9R6GlOxchQoHsKjYkkZ6DtSgZJOeM0wI88twMduOlSRJG5BdVyPUZoKHnB/SnxpyOxpg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4p7DAwakaJkfOc/SmEEDn88UwJFJXHA455pXQkpxnIyPzpACR61KkvlyxMRwlKwETqyjD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U7FJAT3PtTAhGQBQAxOxI65AqzAm5jkgfXvURRsBccJUkcgSRuhBpMEDqY5CoGD6Z4oT5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WzkkUqnDj0oGaN6uLgNjI2jOOp4qlu3M2OVNJqeqRrcYi+dlGDzxms0XsoOQASOcYpDO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cJnpWjcoDZODyMelYWkautxebJVCyBcD3rZvHH2NlB5PvVJ6CZjQYG5sZx2xTSgKqTyAD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545qcbfJGR0WpAoOARGD0yc81BLCpLshGAeBU0uFC49TTACUY7etICm0XmOFIxUEsaoS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cZJHBpl/Gvnh0+9jqO9AzOUtgEnPvSljuwelSiIjHFJ5JDZI4piIudzYqUfKVPQUvlks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lGVWi4DLmczSswVVZhmTaMD9e9UGBB46dat+Uxcgjqc1GE6jFFxlVlLdetLsOwdeuMVY8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qIWJHI5FFwKgUhyMdqf1Qk96nWLnIHUU1o+M9qYiDHGByKSRefXj0qZUAFIyn0piIghZw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uJ5ax7Q247uOMH6/Sm20CtMu9TtyOMdasm2aJ/PONobafQVjV1diWEySNbLMBg9Nucex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rORgZATA7Ht/Ko4LooAkoBVQSMdOfWi4n82JAjkqAPlzwD3x7VMISTC2pCbRhbCdujOU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8MMKjlgd+fbmpCT5KIxJQZIX0J/p0oCC4kjjzgDgHPpVyi7XBoW2gmjRleM5D8Z57GpYi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AEZA744x2p98ZrNYXiDMCWBbPG7Hr7VVJuHRZVhbcy4A6gn/E1zqN9WQLcXf2kOvlpI6K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FZ1haT3c5WGJ5GVWYBVJPT2re0S/trSbzZbTfcbtwdVGFHr65rSvNalV2NrBDbbmJZlRQ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xfLFBexm6PaauoSBYBFAX3FpDsJP16mtq5S5kOyJg7Y4X346Y/pWbdatPJBlrlXO5TgjB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9qOso7w2lvEHkb/Wz8EDrtz+dZVOblcrCIho+syDeNMznnLW+SfzFFdZJa6m7lv7agXO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iuL63Ly/ErQ8YgikaXeEfaCfmCkivQfDegWU2kxz3aRtI7EneqkgBsY5PtWn4MgUeGI4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95PRTXYRxRBuEAPrj/e/2a95lnA3fhuyM5aNUjHDbUVQMfL7+5rnNRtbizu3t7cBI7lSC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Djt3r2Ka2hkGSgI6Y/Ff9n2rD8Q2UUWkSBRsRmXIBIHRv9n3pIZ5KsP2d3hTDfN1AqTJK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hliuX2AcY6Yx0HpUQkwQcc9eO1UA9h8vAG7sTTVIX7xJ9aQkNyQRzSqR6EfjQBIrKAV+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JARn2NMPXG2hmOBkcdqAOq03XhIBDfOVwMCU8g/X/ABq8+j6dfDzIwvP8UJGD/SuNEm1h3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GWjb1Rip/SsXS1vF2KUu52C+GrFfvPL+gp7XOkaIM740f0U7pD/WuPcyOv7y7uZB6PMS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DS9lJ7sOZdDY1TxFeanGYIy9vaEYKZ+aQf7Xt7Vmqu0AvwvYUwMrgngbRke9NEmRzWkY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dJTEQbjDHuP5VqoN3DfKTXJQXk0CbFlKr3wAasR315JtK3LA9BgDitCTrOp5prDnPY9c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b5hx/cBqX7Pdg4k1Bh/wBaq4jSfCqSTwOlVLDQ4dWTVNRurjyLaBVWN2ICtK2FVST29T2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rG6kdT6AAfpXU6Fq1u/gy4gu7aOO0tbi3aVlUuZSZMkkfRQMVz4io4x90uEbsq2/gq3Fg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llNKcTqV3KwCkHH3fU9jXHarHJoeoSWU7qZoiMhORnANdt4s8SzaTplklk8AlubRgoFsF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gYx+NchH4Ou7+yfUJ7lnnkG/BOSxPqaxozm/em9DVwvoihY31jJckX0s8cZU/NEgY57Z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93d2M+oxRFrWAqskmRhSeAOuaot4X1ACVlgdvL6+9Gn6xd2Fpd6WzFbe6K+YjDoVYEH+n4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i1ubOnaDfavA8tt5WxG2nfMiHP4kVfk8H6qtkjGKMKWI3NcR7ePQ5qDw5bae0WpXF/DF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BILgjHSuour3T4vCGiSS6JZPHPPLiFmcImGwSOc5NYVKk1KyKjGNtTgNQsZLRlWQRgkd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+mQERO7yBGQFgOSSQx49vlqXxWlhH4mvI9NhEFqmwIijGPkGf1zV+S1e3tbbGSrRRkZ6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3OXKn3Ekrk2neF9MvtKk1CO51HYjKpRbElmLDPyjPI96537N5upNa2gdsy+XHvG1m5wMj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oooCss8cKyQRYEjKvKFiMZxXL28lmuqb713W2MhLlPvAZ7e9TTnLW7HJLQ09R8PW1hJHa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51LYRCSflDdGPHOOlJqmgRafHEzX1lkwLJhpME59Bj9a2NY8a6XY6pcWlhNmwFtFDbm3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HJJ4NV7vX4NY0kxLeI+2OQfvZ/uhjnkFc8YwKiNSro2XyxOYtIoZbpVnl8qEn5n252/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50hXddb9zB2WBnBT+FlGBwTxVXTfPa9VbdwHbg7lyCO+RW/pKkarpo33R/cqN0H3G+Y/f9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FJkJ0SzbQ769imuPNtdmUlgKbgzYHXmrvhTwv/bG68ujtsYMlgjDfIQMlVH9TU8kksnh/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5AH2s5fHmdufu9ab4Rtry2kbU4IoZkaKSHY1wiEEjGeaydSXI3crlV7DbPw2dS0i9vlh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OYKnlnkljjnA7iuc1a1ittSkiguoblAQPNgzsJ74zXcLomr2vhy3sr4xahbzHIilvAn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6VzHiGN7e6t4GtbS3VIgFS3lEmeTyzDvSpVG5WuOUUlc0dP8ABq/bdM+3ajYoLsRyC3Mx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XtUGseFoUk1QWOpWLG1SaT7OspaRUXPB46jpXa2lzDdXegC3l0GURwW6P5zg3IYdQnPG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hF/rEdxN4eVJIbiNRbEfaCTwA3PX196ydapcpQR5noPhOXUJ7aS4cC3cFnweR6CvULHw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CIHGCzLkn865iyt7yC2j+zRs67Ryr7QP0JNbMsGoNZRyxSPJJkhk3sP1XmtXNvc3jTSR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eeHUbOJY2jP7wIMZFN0fRm1wXLPfRW0VpF5kjygkY6dq6HU7WeTRJY7jaZHG0Lv3YPbk4/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1iNXguruygkkt9kZu3Hlsc+/UU+dqm7GNSFpXLMnhrQYvDNvM2sWqu1wym8COwcAfcx7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HW1aK9S6huYRKjohUFc8da7id2Hha3cah4dQfamHm+WpgPy9AMfermfGU8F+mlrDeWk7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yw2egA6fSsqVSTnZsmUVYy9H8OW+paZdaneaitnb20qxEGJpCScYwBz1Nbv/AAimjpBF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UmVX+xTHfGRkfLjgjFY3hLTLS61mJptZkspllRY40Us0jE8EcY69zXcXuoRJfSae17owt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15gP394HDe34Uq05qdkwik0cFrvhy00vSrbUbXUDcpPK0WGgaIqVznIY57HtTvC9lpF1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adERrdLq6MKscndz9MVP40sbOHWJz/aM91fK4EscsWONuc7hgHt2rQ8AwrOl0rXtgscJM0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AGSGbhV6c/WtHJuldsVlzWHHRNFGs26CK1+z3NiTCROWhNzuxsEg69MetZPjCw0+1isY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xbyK2mLhSCNuc8jjNdZdzapd6taIlnpP9nLE9zDEXUp5an5m3gYB5zxxVHxwyy6NFdLr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Q26QI25l4b94vXGe9ZwlJTjdltKxxmkR6Iu8arBqErsR5f2Qp75B3fhXf3nhbTrbQILW2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58CLzouB8pYnA+g964jQddOhSTypY21xcFf3E02SYTzyB0P6V33iOawOoxSXcmkiaS3R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0XjFVWcubQUEjiNf0my0uzUTaVqltM4PkNPJGV4xnO0571c8HaHa6loGqO9lDPdieCKFp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ng9uv4VZ8dNHJ4c0EwtbtGROFNuWKYyvTdz+dReDyD4S8RRGfyMfZm83J/d/Ofm49OtJyl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8RZsNFsLZdSuJI9MVLW9Ftm7RyhIUZ4HPXOKh8aWWnL4b0u9s4LBXkmkSSSyiKI2OnXnj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2zvZNCZrq5Sa1EjxqF+0PyGPPQEDGfas3x3bCXTTcC4vLpJpfMgyVENtjhkPq2c/l7HOd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h59pOjT63q9tY2i5klOCccIO7H2ArQ1ez0zTPEZsbcia2T91JI3K+Z6j2B4qbw7qesWn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vgE3rHmVR3w3Yfy61FrNlHbMmk2wa5ET/wCkXEUZfLH72PUD+ldcpPns2ZW0uYlzZx2qM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cEVLoN1Ha3DySLpcgIClNQUsv1AH0qzq1teadD9nllE1u2DG7L82PTNZumKjagivtAII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96nqStJHas1vdQgrc+D4VIyVQum72IrBfN1pmpOwtUW1cIDbg7JMsBxz9Tn0FLYG4trjd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F3dDjGaXRL60Twvr1lcQs80hieCQDhWBOf0NcyhbX0NJNM58KPUA45z3qNlYN8pyPp7V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4OOKgnURysvQg4IPau8xFSCSdAsce76VYto0i1CMc8HnIxVJJCOBwBzzVi1zLdJkEgOC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bUoYi5ZVwxyF7Y+mOv41bi1KyktFMhCL93aiZwP071gOYZI23s3nRsQO+4Z6e3tUTvGy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pXNyXI5TRuZ7dJi0TtsPDArgfhg81TM5K7vMxn0OKrLl25J6cZpxQZAGCc9M1ajYLFq0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YhcoDzg/1resXuL6E3MzRwRR8+awxjHYAVzPzIMk4P6VPc6re3cKwyzFokGAqoFAHpwKm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0D32mFjvu5pW7uMjP6UVywzgY2496Kj6vAD1rwTHu8MW+FJ+ZsYH+0v8AtCumjRg24qRx6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vBpC+HLQ5X5s9SB/EvtXURGN8ZK/d9V9G9q6iydQzEZBz36+o96x/E4xo7DBBLLj9fet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/s+o9qxvE6I2jliiH5l/u+h9qYHkN8d11LwS2cdfSqrJgZOR9KtylmmkI4UMT1xjmoWGW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sCuCB7c1ZhVSDkgY5FQohyDzVyJBgHnOcYAzQBPEEnYHjdjBH+FX30mKUISwGAeAOtNs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OBv/APrVpuzR2zPtAwCfrQBjTWaJaxMFJOB+tZxUo2049jW5LJi3SFQScA/pVCW2kBJKH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5G4Zxx1qMhOx6jpUjBWJyRu+tHl7UJBGe+DQIhwyLjPfmlXkcUgyOnII546VZREXb8vL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8adA21ge+fzqUJvHT9KRYT5mzGCOeuOKYG5DfhrcspVWU4KsaI1nmJnDKQueDkCiyjiMG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Jqc30IjYD5R0IFAhJ3KW6o2Q55x1xVaw1l7KyuLI2cVxHNMkjiRyowpJxwPU1C9wshO7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9KdOXXbWyKoLfMRliWBUH+rBwZOpyT+vtWNVq1mi436GJeR6h4qvjdSYZwUVgowEToFUe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4o4INOkYDAU7CRVbRryIQQNf20EFw16oTyIliOwDJ4GMgHAyeeetehQz/ukkUK8GOWL8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vskTVxPsbJK9zirq+lsLj7Pe2oUbQSyhuTj2Fef+L4Fk1W3kgUbZASCB717pLJFMds1q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9cVxWu2VnFftcyRRbFtpJREzcSAc4H1KgfjRUw7pLn6FUsUq3uNWZ5xDdTW0E8cZAEyb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3cCCwijjCm0LlWZtwO4/3ccdav6raWttBatCV2yTzFGI5MYCFM/mf1rFcKzsw6Mxxj61CU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0GTyz3Ny9xO4eSQ5ZsY9ula1vrdzDfvdmCKUFCq25JEYJTaG+vepUgRrMKsKRSJAzus0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RxWnLaadFe6kqxp+709ZFTZwjlE+YH1y2fxqJzhs0NJmYniK7hgtrZIbUWUOS1mybklJ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yV/Mbi5ZkQIjHKonRfau51O0tE1jWmhiRLWODMHHy7jsxj65Nc/Bocp1C9hbCpBI0Yc9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q1SK5W3Y54W0hHKkU+OOWBt6kg4rvLXSLGeKfzmcERAZVc4bnn+VZV74emltw9q6krHl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qudFOk0rlOxvJYI5TGELyoULHqvrirR1G7VYxHO8AVBH+5cruAJPPPvVHTI9kG6Q8/e6Z7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2nxHZA0jWbziMIwkfBb5s/dAGOnXg8U58q1aMlfoZ7avcHSpLIqXMxUyTySs7MAcqMHoO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FLEdx1rdMNs19bhIVWH7CHbuN3lZJ/76q7Z2tldNZEwRq0KAzjH+sVoyQx+jcfiKjnjF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qNqGl2Fg1vGsVgGRGzktuIPTHHSsxlRGOxAvPOK7S30/ShLADsMj6SJjD5Rxv8pju3Z65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7IaxI32aP7J/Znm52/Lv8jOfrv/WojUitEhuLZz+l3rabfw3kSIZIZFdQehIOea1J/EFj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xzSsWMwu3yGJyWxjH4Vr3Wh20XhswiCAXlrHHcSyCRTI24nepUHIChk6jsa42ZAkcf0/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JuJ3eh3aJZ5L4AXls8AetOsr1FkUNqUzIrEqohwvtzj+tcvptzNbW6SqpkjJIKjqK1bf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8x4J71m9HY7YyTRra1eoId8hAC8nHr2rgsb5A0mCSckkV2EWnNq0T+cduWUgZ6DeoJ/AE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5tOm1K2s4YorxYo4FVOIyGbfj0OEH/fdOnNIwr3bsY9v4ge103+y5tPtby3WUzIJWZSrEY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3Onmwg0y1sLdpfNkWIszSEDAyTXTajZ2aeLLSzjt4Bbi/jRoxYhBtJ6GT+IVmawtvJo0U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evE80duIdmFBCYAGR33URcHJaGV3YwbS8k07UormDazwusih+hIIPNac3iuaa4knfRdHM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n1zurAkO24xjIrprA+R4XjurKzguL2S+8pxJAJcIFBVMHOAxJ5HPvWtWMd2hKT6HP6vq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IiSSkZVM4GBjv9Kk0fVrnRp55IIYJfPhaF1mUspUkE8Aj0roNIgtbW6u5tQs7GNZLj7P5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Mm0seSo2gYNMtkg0ix1CO48sSW93HGZDbLMXT5+BuGBnANZupG3LYLO9yhH4v1BJYHS2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0hITY5BPG72qjqmt3eqWtvbzx20cVuWMa28WwAsQT39q37S3sZrSVUgtkfU5JDEkrosk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tnp2ot1uIdH0mPS7WCaSUyrdJJCr73DY2uTyoA9x60lKCei1G1K25xqsN538DB/PFXNU1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tk8xIliUou0bR07nmti7As/DekXcKW6XAe4Dny0kDfPgZ3Ag4HStS6msh46hguorUWcZ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8oMoOAMjcR1q3NN3t3JscnrHiC/1hLaG68kRWwIjSGMIBnGf5VFZapeWNpeW1uyiC8RU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D2611ENybywH9rpGbmO/t/IZolVmUk+YvAGVAA+lTeIGiax1kQMs32a+CkvbpGYFJYYQr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g4pKUdI8o7Pe5y2navqFjDcWtrctFHc7fMx14z0PbrRHqN9ZwXFhFdSLZz8yQg/KT7en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vdpAGG6Vv+GmQX2oDYjXa2chtA6g/vRjGAe4G7FbShFJuxCkzN0iaazu2u7S5a1mijYqw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Jdb1qbeW1K5567Ds/wDQQK39NvZotUtbjWLa3+0NbyC3JiVWaQBgjOvrnuQM8VTu1uJt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S6VYRKuJHBB3D3AIH51l7vNqitbaHNT3d5LbCCe4klTJYBzk5+vWqhjU4ypJx/F3rYtL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5gZY/tSo29cAkMNw/xrpbVLrS/iEwMUsFhcag6ENHiN13NgDIx37VcpqOiQlG+5wBgBGAo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6f8AZBIBEeo2jOM569a63RNQvJW8QPHI73v2ZfKZVBfIkA4GPQmo/EcD3UOnF4E/tI2r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OGYDodgyaXOnK0kHLbVHO2MLBy7cnjgCrN3pUcsU0igmQgEKTjnvUtlEPJ+9jJwDjFFz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liDj866CDBmhexcnjcwK7Succ9xUlnHPCySxfNvBDYPA9jn2qKf5t2VOfUmpoJwm1Ihl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ulIDnrgbbydV6ByP1p0ax+VMXyGA+THGeadqCNHqdyDkfvGP4Zp0EZayuJNmV4BP4/wD16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dOKeshRcK5GfamFsj5uWp8cEkibwmFPAOOv0pEkfmO7bHcc9zUkbp5Owou7IO85z9Ou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l+anqoK/dJPXg0wsSC2kf5kPynpwaKYskiqAD+tFKwWPZPBkZPhWxPz9T0Df3x6GujiyA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/901g+ECv/CLWIKhuufu/3/et0BBGCFAIT0X+59a0GWcN5oHzdT/e/vCsfxK5TQ1PzkFl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ClycL1/2f731rB8UsE8Nu2BgBegX+6fegR5TMGAG4fe5Gars4zgc/hWhdD/R4lY7uODUW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zHPX2pjJ7B4i22RsNn5T2HtW03yZYJgEfLjqDVSyjtsK6AoVOQSRyD2960HmEfKZ9jjo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W3ecAE4INVr25Elq6Rr04J+tMnaFQ7csG44bOPwqrIWWMFfu9ev0xQAzz2DAqPmHr9KQt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/5+lQhjGCWXOep9KcHbY2Wznue1ADBgHmME98mmr8pK56/wA6kjwG5wd2RxTPJYN5hztB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rg/lVlMEo3bp9KZNGeG7H3pY22BR3HWmItbWypBIGOanAdvl8vBHUn0qtHK4xggjpzVo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2oGSecykBGUdvl5wKrOrr/rY2x6jv+FSCcxKUjjGeuSf5USXImQGXqDjI7YoEMnMagCL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KOWJ65GTmoXkIYnPU0yS8VM4+boOaBlo3CQupJO5iAoHU16cNUCRhJZWjYYBwvD/livNP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Z+eAVBHGSuf5mu91DDKVK5zxU+3dKWhX1eNWOppv4jt7a3YtdSKiqW8tDyfqT/SuC1bW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MmN02xc8bMnj8+tX7yAf2fcgLgtGwz+Fc3osgbw3fRyc/ZZY5VPoG+Vv12VpGs6t0yHh1R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bOM8ZPHP6U7ysrkDoM1FGwkkXac5PBFaFsBIGDLjgVNhlRmfydrM+zPKljj64pwJJY72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/wDrVLcRDeQOcUxcKqggfhSsh3GyszBVy+1T90sSB+Fd14P06O/VleRSX/eOHGWPOM+/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WcnJNdV4Ov1hkmtZFwJQOS5XOM8cfWqjCMpJMUqkoRbjuehwaDp8EcieUvzDHzNyaz9Q0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7cqmFO4t82B3Gf6Vdh1JYoRG1sxz93Yc4HscVl+INUiTSZ8oUZ02hNx3t354xiuidGnZ3R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qeWXyLHezogwqttAHHT6UglmBT97IMIUHzkYHPH05PHvTyh3ZxSOnyL+dc1lax1yd3cj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Ch/h3nb+XSmiaRBkSSDPynDnOMdPp7U9y+0CoWGFX60uVBdkolkMbP5smVAQEMeFwRj6e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2kfZnO3cdv5dKkQAxONxxkZH51n6jcrBLtU/N/Slyod2aU9w0dsZ3uHDSZDsXOWB6gnvW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HApXHBdv6VQklaRssST71AUdeQ34U+VIVz1/SdFjtNMjgEhlVhvEjHO7POau2ti3meWygr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8H+MkhaHTdU+W3Hyxyn/AJZ+x9v5V6wY7a3t2ml2JGq7mkJ4A9c1yzg09TthJNaGFquh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vAIxvWRGwVIB/SvKYtTdlEU0rkD7vzEgZ74rf8V+PGvfOsNKjaO1YFWmPDOP6D9a4aFZ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m0tTCrNPY69rm4mgj8y7uJEzkAzMRn254NMSTMqqxOzqwz1/D1rnI7homBUmtazmW4ZW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kZJksn/H0SCT6VKkkkTkxSyR5GCUcqSPTjrURX/SM5wM9Ks3G0RgDG7pii1wuRwpuO1i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/wBVV97Mx3MxyRklic1LDJtl5Gfb8KgKcsd33SD17UcqFccrFot2SdpG3k8YzjHpQGyH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9acgUQy7ckdj+dQnKDkdaOVBcXr8pyU5wM0jozk5ORjqeaRTySBkY5Bq35YMDE9e3PWn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pz8ImCclcn3pGwcgnHHWpACyxHaTxgUWC423X/SYzngmn3YInORxwatxwMsikDoOvvTr2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/CiwGaP3nBwR3zzUjwcFwoCZAp3l7S3HXkVYtxutpN2OCD1oshFaSQyQxQmZmVMlFPRcn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bJyc81NGu/qB+VSaggVoyOvAo5UO5USBWjdhgsMYPpSRxtuBI6cZq7bRnyn3AfdHX60k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RYRet0Zo0GDt+nGKramWjtypxhjmtC0bMWQMYFZ2rXcfkBYgGYnaT1wKYGLK0J42AMP4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QTAED2FV1dhKcEYNTwRshywJTPDUDJbiw36hI4YS/NgIx2hTjnkfhVOcLBbTRW8e1GBPB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pNQvWi1GUZAJ2n16qKrQ3KRZkPzE59hXI4PmuT1KDwTCTaVO4jJ46VOkcpjCjccc4zxn6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1j2wKjE4ZQSFGPTvWmrWoDdj7vmBz6DtTyAoBfIQnHIpyTxuwL8jHOB+lQySebKGOSo4C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QjO0/nRVXcQMfN+FFLlCx7P4QLjwvp4G7B9C3/PT2FdGrN5WSWzs6fN/d+lc14RAPhmw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P8AtV0UKMIeQMbfT/ZH+1Wgy5uYyEAHg9yf7x9q5jxo+PDWMHl0HX/Z+ldGCTIeCOf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H+N5H/seJWzgzL1BA+4PemI86ffE43DGRwDz1qLBVuxzUsm1uSDj196iwhbrtHqKQyx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VfTUmMTRlct1BPUVmLlRkHPv6VKvyrgjB6g0ASpcSJMHY5XpipZXZgWIBGc89qgiXDKS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g4+7ycUwEZj5X3fmPp0pkRwvygD1prtlQP4eKWJiy9R6YPpQA9XMZViud3oKfvKOMDA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gZYgOOnNH3QQxzz+lACrGCpDA47HpUTf60Acj3p5ZhnjA+lRy/eBPAwCKYEgViWKA5Hc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zjp1FVo2IRlJwpPSrYbYxdcLuX7o7UgIRuDsC5Prg+9MbpgseOuaRd0kg2g9c8nFQ3hVY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BWe43sec56VAX3OT2FVlkO8ewqRMeSMnlhmrA1rjUbO01S0urGRm8uKFiNpBV1RQw9+Q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NWsIbyIrLDKu4H+leAbQFBI7Vo2XiLVNM0uaxsLt4oJ23Nt6r64PbPfHpWdSHPqa0p8p2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5bjTLRo0CI3my92bpsX8ep9jXn1tdzR2s0aNtjmA3gfxYOR+tVQhkkySWZj1NXJFVI9o6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Ezk5PUjgmaJwyuVPXiuk0e4E8cmcGRcZA44PeuUkYB61/DzFrtwCRlccfUUyDamxI5/h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uDuBGeOoqzFA9xcJDGNzO4VV9Sa9K0bwzY2ESmSNJrgD5nZeAfQCpbsNK5wlvoV5fQRmC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o/WtaDw1PZEGTlsdVPA+hr0HyARwOKT7KCMEZFRJtqyNIJRd2cYseoRjEbKy+pzn9Kd/Zc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WGCTXYCxj/ufrUyWqL0UCofM9GzVOEdUjgH8FXAj3Quj5/gfgj8a57UNJutPk8ue3ZBk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r2TZjtioLiKGWJo5kV0I5VhkYq1K25i0jxGRMKSy/THrVZkOQOwPWus8T6QunXRaLP2aX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nlLbgduVA6mtUzNorRphyGI7d/rXMXk3nXTvngnj6V01/KbeCd1wAV2jnPX/ACa5F+9A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TnsaqxHH51YBJFMQ9PlbPQ1tXfi3Ubnw9Bojy/uIm+9nll7KfUD/AA9Kw8mj60rJjTa2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WcdzF8l7bpLtZjHKSnTtuIxk+mazQeaGbFUIe7YI5q9pUn74ITjNY0j7ioB5Bq/aS+VN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Dfdszjc2cfpUs+BGoQ/Mec57VC/ALqcjpTDI7ALjgUgFCEkcexqby8qRjt1zSxNnGQGG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tCsqjOPagQyJRGH3DIIqq2cY4xUrMxHU89sVE+Ap55pjFjYjPyj8OtPK5YfMcY6VGhBXO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N2PwoAYyE5xjFXIkLRwn04+lVd/TH6UonKqAc49M0AazusKhsZqlPKZpRjoO+aaZw0e3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sHy8k0gAfNuDnB7e9JGJIgQM4Y09lw24DOBz7U8g4PBKDnntQBVRvnHzYPepLxt4QD73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6HHeoHkDvkZB96AJYy21geARg5GaFj4J3sG6jPeow5B6Mcd6mSTOGI+71780AXLIF3ZA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5LplDLjoeatQXarMWkyRjvVC5AYB92Sx+77dqAKpAZwRjGK0rZxLiLaiqRgkjB/Csw7C4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20Rblc59Mfl1pDLSeEjq9/dyi88nykGwBAwJC555GOlcpp9nJqNyLK3C+azHDOcDHua7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1GMC23njuARXD6CZDq4SMAPMrRAk4ALDH9ah7gUp4BDO8TbJHQld0bBlP0I6ip7G2sbi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dx4k8veo+oHIHuAfpUN7G1vdNBngAbsepqGSRkYjjOcGmKx0c3hIJ4eXVIr5WORmIpjg9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PNpN9aWMV9LGgt5WxG3moSf8AgIOce+K6u6uHXwASqjJ8tP8AP5Vi35abSbG5ZRsih8lP9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E+qAn1waKlFywH+sI+gopBY9c8IIkWgWhDAOygkEjn5z/smult3Uw5Zkxt65H90f7Nc74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W+4OPm/vN6GulhB2bfmAwOzei+9NAKyDzCTsx25XnlvauC8ao6qj7l2M/AGCRhB6V387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v/7Vef8Aju4K/ZYiGP3uCW6YX1+lMDics7EKC2Bk4H501AcEnPT86RpGOWUlSeBjgYpi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KALcIPG4fKenGalThhkZIP5VUSRiyt6e1W1ZjlsZY8k5oAm8rDAyfLuGRhe1Ml6AEnk9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5K46Z4BqvcP5hU7eGJ4HpxQAOFIO0Z470sQ8yNtpC4qFn2krjK9OKnhAwOgGcEDvTENl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n60/JmjDuxB6VG+NvVs+5609JQIwowTgdeM0hjUiTzMFug64qR48/LyOe3NAYMx5ZQB0F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CDnNMCKVCAOrEe2OKQbguG6AU9nLTZGWz29aZIhDHaSSe1ICLkjgEc9qhvMmHp7Gpd3A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STEOgBPAFNBYyX+VwfQ0+Mny1Ge1NuFJPFSqAMe1UA5g542kj1zilC7YgAQcelV8tKxwc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agCS1O+Ye3NXLiRBashjjLlhhiTuAxzgdMVUsl2rI56E/oKr73kLN/FknFADZW+YGtzw8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1IP5VhcvKARgjrWtp7eXdRN6MMUhnqXg+1ik1CS6dP8Aj3Tg+54/xru4WUk+jHIrk/B0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X/lxW7FdYYIMqyH8xzWUnqXHY3F6UO8ca5kdVHqxxWDJe3c1xPFFcJCkKgnI+9kHv25q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YkBjO8OXyeev86lstI6sTw+UZRKnljq2RgUxr+1jbD3EYOAeW9awGlZbGW1IPnyT/PhT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rKbW13wMXWYK52HlR/8AWIpXHynRLcwS8JNG59AwNUtRfy4w+eN2M/XisPUjFFqTpHsR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3t61RTUpo7YRTStIrOuwt14Ckj86dxOOho6lFDe2MttMM7hlSOoPTNecvGBLIrLtKjle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DIjMcc9K4vWI/J1i4UcZcOB655/rVwfQzmjl9aaQFIgrbG+fpwfT+tYMiEAmvRtHsxeao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iup1PQNElsGMmmW5bH3gu0/mKJVEnYuFJyjc8ITpn3qZZBUuoQpBezJGAqKxwB2GeKqr1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JpxNRr1p4qkhDSxBo3BqVhwajxlQe4oYET8TDFXos4FT6T4fudbutsUkceO8mcH8q7eD4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qEbYH3Y0P8zUOcYvUuNOUtjnoG326N1BXn6ipDGRzg9e1ILUQKUHUH1pG3LyWG3PtmmQP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qwYlc9uO1QEMoJ3fNQPmjZtw3E4wKYhrMedob25qLORyc0ojbcF7jqaBGxJUEYHHNACI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twvp6moWRlbHVT3pc4JByKYFnZuIwFx3z6U2QoFwvpyfSojIcAJnkc0549jckFiAQP6U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XEUrgE5HY1VjUrIT0zVldyxqu0dd3TtSGTyuEUDJHc+9OR1J5ycjrVSeYsy784Tg5NMW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1oAtyhiq4HGeCfSqsu0ShRgZPeiaYlQCSGGeKiEUzuAwBJ6ZoSAmyoAJbHbGKaQMbt24H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kHoDQWYL1b2zQAgUyPxkfQ1ZWMCPaDkv68j8f0qqHIOVyD9amWWTjBGfQ0WAZaxCa4Kl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42+6hPK8ZBqrBIEmXaFznHNWvMQNuAx/e9/pQMu6bE0968QOxpLdo9zAnrnn9arT+EP8A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1Jbl5pT8i27x4AHXLAZq3pkjLNLPASJEt3KE8/MASKlWW58QanYG91GJ7mLdn5cKTxhQe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E+HdpqcSXz640LTopMf2J2C8f3hwagm+FQYYtfEWnu/ZZsxk/hzXS2mneNBBEtrFZC3V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4H9at3Fj4oi0+eS9GlLGsZZhHKxYgDJAUg5NacsbAcZa6Y2oeGFsh52AVLmCLzWAGcna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DFsi5OJG9j96uw0eeaw0UTQXSwOHULKSQvfrg9OKf4S0vQ9QnFjrF3BMkiyCMbipLbs7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djR5kI0IGYsn1KiivYZ/hNorTO0OutHGT8qna2PxorXlYtBvhbaNDsslQfLH93nlvWuk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f8AZrm/DDMNDscbv9Uv97/a9q6KORuOvbnLf7PtWKAbfYwfufd9F9H96838cSBtTSMc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Jr0e7cmNmZsAKe/s3+zXmPjKVZNenxztwOtNAc6W/dlSMHI5pEHIG7noKVgTg56+lIiM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wH7/nG3p0FWmlMeABnvkVXCFSpA59QKkcM7EnHYCgCQXLDoOByKc9xwoAwcVAQcYGevIHe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O1ICYXD4A4474qxHIwG4gbh39KpxLjllJHfvU8Y+U4AI9xTAc1x8wK7fTpTPNdQCoDA+1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UdDSvGVUDPGcZA6/jQBItwzvGSoHRelCTnJ+6S3fHQ1HGpO0AnI7UhGVUDjGefWgC2soz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HKDyADjFPKYCEsOmaVZGXICDA9aLAVmJxjPUY4qSC7e28zyY7d0bhlniWQH6ZHH4YpjSM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MLOWJOfm6imroBNRkT7MJJNLskDciSBpFI59CxH6VjM8hJCxnPTitbUpT9gS3PqT/h/Ws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w707t7jdug5SqYTIwOXNSj96rFTwOc1W8pWU8574HerVuVS2wM7y33fQev8An0pAkSFt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P9aiChwH53DuKWaQEqw7Uq/KwHr0pgjW0uCIxNObaGZx3k3HH4Zx+lbdteSGJQIbWInPM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U9NWODSmkbq2Tj1NWNPQS3EKOwUEgMzHAHrWMJycmuhrUglFHqmgQmLQ41Iwep/LP9ai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4RiVP1xkfqKu6fcW81gTbyRyICeY2DfyrM1R1BQkgfOuPfml1BE7wJLdCZnJRVAaPHDEE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IFiGyONFC4JwO9ZdociMt0xvNbVn8qgt95vmNIdy6quAOV6c8f8A16Rt2Dhlyfalz0Hr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MMreYiupB4IrkNQaGG8t7OIn92Gc5OTgnjn8DXa3QzGR3HNcJqVuY/EAYj5ZIhg/Qn/E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Cud8TRbdQilzgSxLk+44/lituW4itog8siouMAk1geIdTs76zt1t5C8sRIPykDB+tVDc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2+aeZudoCL/M/0q3r13JBDOCpCKDyaXwQuNNZjwXcn+n9KXxmVXSpDjqQD9M1lLWZ0QVqZ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Dvxn3OBmqwXaOammcyStIerEk1F1rrSOJir0p4NMx0pc1ZI+kRfmYUZpy8SA/hQxnWeF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KkfiTmvV9GmM8bhh04rx/wAPnbe2uT/H/U17Ppo2xFh361x1lqdtD4Ty7XLQWmu3kGcA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6GsiUhvl289c+1dH41Aj8QTsOrorfpj+lcs0nzDHHvW8NYo5aitJofISI+e/enJ8qYJHA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3AzyaUsNrAkkY4qzMsKhZg2OPWmLhp2yTnvg0RyFV+UdR1pEDAArg54waAEuFQSALuD9a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p0vmK5ZkIOfypGkDHLHj0zTAGXyzGeny1P5QMgO7OQOKgkR90ZYclcjI6jNT7XIUxqxI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F6Nu5/WrcjMY4ycAKMZHWs9pSzggDcDwcVP5rkbc5Huc0hiSlnPAAHqahcbAGBzz0xUzh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VRyE42N+YpASFdzKRjIXOCKfF+6cbmBPrVZnbaAV6AcjjFIJGO1ewPXvTAvBMRMdoA65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fzz1pVnzbGIrk54PrUYI3FBjfjPJ6UANwQxH8qerHb3/AMKjAYEbuVPepTll2gcDikA1l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HSnoXIGcEDvimlcvtIx2J/GnKpjkJBzgdD/hQM39HZEtb2RkDBLdzj1GPX8aq6ZaLrOnq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i5jXjzEP8Q+hqbTJANN1X5ACLQn/AMeX/GuZhv5rDULe6gd4pI9zKUIPp19qhrVjR3LX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CRapZpmRSBiRR3/z0rDtrie8uBElurt0AI4B/xqq97/ac898HS2uhl3jAIUA8cHvnPTvm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LlbW4t0vywRC5wQmPmKk9/TNNTcVYGrsuxm3sfDtq92paBbpUJXnoHGfw61Xg0+XQ9Qjk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dpkJzgH1x0qLVQ0vw80/Em1nn3Fs47Gsyx1l4tJg06Ry0Bw++Rc+Sf9kjsf51K3Hsd9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OoxLG4yFkfaw9iPWiuPa1NwfOEcMobkOYgC35iiru+4rI6Pwy4Gi2YwpPlL2H+1710MbZ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71yHhmWVdNgMkhCeWuzoOMN/s10EeoWwcqZlzxkEjjlfapJJ5mYFgdxBX0b+63+1XmHi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uzncOefQV30mo2RjfE0JYRk43x5+4favOvEU6zazdyRkFC+AVIwfy4poDM25TcKVSI8kr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xxxjjFOLc9Pxz3pgSB2UY/CpFQMm/cv0qAkhccnNSQZ5P8XAoAI/mbG0EnoKbMwD4AIO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5GOBUMih7hjk4OMUARtG6FVYnkZAzSor7uQc9cVM46fO2eg4pygrgFjuxzSAhctt4J+tP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UnNPkG1VIAPrxSJhjg5BxQOwoUo+NxJ571G7Osu7cyj0qbBGFznI4NRy580qf4eOvFMQ8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qaFmbozHJqLdkEE8nrQQV59RnOKAJWlIxhuvv0pvnuT1x+FMAYruPABwTjNSIqHJwTinc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tSTlgeM+neqeXnfaicgZJIxirt5gIrYGQxyM8VVE4EcvPLLgY+opgIBsGByfU03O3ncM+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+lRlucZzQMmz5gK5564qRDvjwTytQIrIwk6461YC/NvQ0gNuC4H2GFM57mp1mdWwrH8qyr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HOM1qIVKj5DgnOf6VCVipS5jsvDth9r00SBmjcsSGQ7TU2qrf7obVZTLIzjaW68c/wBK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9PWnaizHWbIRn5tzZ+m01y3fMdrilA3bNN+P7pwP+AitmM85/Ksy0AVMD/dFaIcbVVerfy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2ST+Ap7GokwBx0FG6mBFN1rj/ABXCFtFuCM7Xx9Aa7CXkZHNcp4rnjk0O6jJwygY/76FJq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5xLIWn3ks2OhJzioXncEkkn1xQrK5IJI44xTXUBW2sWA9u1aRXKrESlzO56P4NmB0mL3B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GkPED80mFFO8EMJNLVVP3WI/rWP49kDXcUBPy8k1jCPNUsdUnanc81bnpzTMkHkYrSur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MAelZstvLCcsrYH4iu6VOSOG6HBulKTUSSAkKqMWPQDnNPdygxJG6HGcMMVIDgwNSAqRy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DbcDPJ681ajtZTsdEYkEfM3FNJvYDc0KUJd2+7n94Oa9q09s2yn2rxOEeW8bjqrDt6V7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E/wANcldWOvDvRo4TxtKp1ojGSIgD+ZrlSyk9Otbviy4V9fugc/KVUEfT/wCvWG8YVUwwY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aKMausmIApYg5xTifl2Yz0wc0xhjPPPuKEBXLFcjpxV3M7EodDGOCO/PSjhR0JI56dKjW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GPvdKk+Yth1PPT3ouFhcNNyzkt0Gah2RozqzNkHninnehb+9jb0o25bDjGOScU+YLE1x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CsCCNR04FMJQnKPtOenORUXl5OAudvfPWnplTgAEY5z2pbIVhnlqSWMn4mlAXP3hnsAKe8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r/n8aYVwMjn3p3HYkWVNpywJpjR7iNsi9MnmmGJgAG4GaT7r4xnBpXAesDOcBx0z1pgi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Bt2cZHHyilKkMpI6jk9qdwsPDCLPTd6EdKiKLuJyvNOcHcckE9M9qiwTJgA8+v6UXCw8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Vzj5gpP1pZIjGEUqeRk0LGGUEjgDHvSuFhQ+HBIO3r16U/zVLMRjk9//AK9RPjCqF7Z5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n8aLjsbuiwnUor+xVwjXNuYwwHAJZeayZvCFzo+o2sc04lWdXOVTG3bjOcn3rR0RY4Zr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kOASDjcOR6V0FpdrrNmlpO6fbTGTBKesyg8qT/eHGfz+mcnZlJFeDw1/xIg1paRzTyyiQ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7ev8AWs2+0Sc6gusaGqRMrFbm0mPMMncfQ9q9AtVCWkKOo3qih8+uOazdcsZJLaW807ZF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Sp6HPGR1BqblHLyaXNqPgLT4oULlZGkZQQOBx3+tYWkaV/aC2kUkm2GQDJHXvxXZafcz2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EjSuu2RsK4ycqT2zj88VoaLb6ZdXCanalfs7x4VFA/dvnkY6U07aE26mBdWGy4ZINFup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DADrjNFd/ugHGFP1T/69FTysu6OJ0e0ex06BJZCNsag5JwOG9602kt41EzOSpPUbsE5X3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lY/mjDgc7tueh+lJcy/6R9nhjikmGCAwAU5I+9itLmAhs7G9jeWIeZI0RQsC/Tb0zivPN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VSoVyAMk/wA+a9XjyLICTyzJs+baAATtHTmvLfEQ/wCJ/ekdfNNUgKGTtAAxjr7UMPlx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PNBUnHJAoAeqA556d6mjwqgMDjqT60xOI2CgZz39KkQgRHk/NkUDLHmJ5eNgLEDBPYio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DABHSljIUnnocg0yRT5vOBnjPpQIa3ygHcQe1KrAPkkgGkbrtznFAUu20cn9KAJfvtty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xqxCqQSu3IHXmoCCjj0HJxTo49y8fmaBkxdXZmGV2jk9ahaHqxfJz+dPBxKQegHbpT1+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KwpJIp6d8U1vLikXuO+OcUSZO358d+Oo7U3A24685FAExuS6FAiKN278elQNJuXDD5f4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CkJ0oVVVyWGRTAdZ2DarqdrYISgmJyzDIAAyT+lR6z4budGlPmDzIc4WRRx+I7V3HgayS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Vfbcef0H611+o6UssRVhmPuCMj8qLgeANnHANAi4DYyK9A1XwSXMk+ngbN3ER+nauTn0+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09mH8qd7gZ6xcZRiPpUiZ4zsapTAc5U4NADfxIDQBNAcyenHTFaMbbsbuD2qjabfOUnp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cEUmCO+8JsW08D0qQEzeJoxn/VRM2Pc8CqngyUSW8ijPDEc1p2Vqqa1e3s8gjhRRHuY4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zum/3aOhtVwu4/6teB7mpBIdxORubgAHOKox6hLeYSxtXMa9Hf5Qfzq4m62XzJiDOeFQ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lNsY69WNKZDnrVWMkKSclj3xT/MBG0DpTAkkYxfNyUPX2rmfFlkZtCmliAJ3As3oma6l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9apXVoRbzQAEJIpU98ZFCA8UA5YDgg8UGVlQpgEHrnrUl7C9neyW8wxIjENVfYjMAzeuf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4fufs827geb0/AVg+N5ifEhQgZWMHGfetzwDG2y5UH5A4AI7n/OKo/EbTGt9Ut74DKSp5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P5VNH+NqdMlekcU5J571DKjMC275cZNSM3pUMrkRbAeM16yOFkawxtt3opz6imSWceWIz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/cTt9AeakjbMj49Aw/Dr/ADpckX0Fdi2trHE4lSMOPXccj61oRlJkKKcH0PUVUg/dybAS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8KsMFb5imT6qcGtUklZCuSIwYOMYbIz+WTXsGgtu0OBu5QGvILWOS7v44Ik3vIQAPrnrX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GVDz5UfP4CvGxfxtHfhtrnkesSmTVrxmPJmY4P1qgueMEY9D2p9xI00kkzD5nYse3vUM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Y00rIxluPwfvMRgjt2p5l3QGMAAAimrgxnIzz29KDFtGTjOPWmSJtCjcCMZ7GpgzbOWJ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mPLvXy9gUqcnnjpSZPBJ7evSgBxJkcjJz1JxSrKQrNvO84ojch1KnGCCSR1pgcHccFgxy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yzfe6AU8MGfG4g9c5pjrv2gNkgcEcU4DYT94Ec/SmAMzc/e4OTk4pPmOcdhyM9qUndtXO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bLsR8pwfWgB7ZxncBn0pUEbQkbiCTwKQNxuYnPYHrSJgHkL0496QEiRSMSFG8LyB9KWOX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6VFEz7W2564J7UKwaXjoepoAldvmGXBJHao1jVpSobtjP/wBakZWGMpx6ikgYibeUB284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4wxJPfPWnO0rRHuD+OKAR5f3uSTnP+frU0c21Ah5Uc/N/SgCFlXHfK8FsdvpTEjAcknA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AJyBgGo8lmyWwo9aBm54bAlvHjIU7oyDnnjIq62lCSWLT5ZTHf2oZ7KVW2+avp7MCBVP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fulMHHHpUfjadxqdjJabg8cTEHOcHI7ioe4zq4dXkihMV+FS8iUF9vSRem4fTuO35VJc3M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HmtGSzlsqi46n+lcO9zew2k9pfEMVIkjmHzHcey/UZyDWtp2vJZ6LJaXGYbllZgrLtLD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mjHmPwlpUohE6QySO8Z6lMkEj3Gc1X061bS3W60hzPYPGCUJ/wBYMngf7QGPr0qzZSgeD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+tcdpt5qFpagRKyW8ISSRQeT15AP6in1DoelQ3VpdQrOkNvIrjIZ+p+vvRXLRto1/Gt1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zL9pC/pnj1oqQNGNCYlGXBZcZG7jhvrTdKaVr6czSFihESZBDcEHk457VWjuJHAFvEjkc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DWt091M7IVYSIV5GAcMMZ9Kq5kzbkfC4duCv58L7V5f4gXdrt2Q2MyGu/h1AX0fmrDN5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+XnrXAa0xOtXZI58w8ntTiwKKD5MkZ9qMsRgDgU6Ndx9c8CrLMIozEVyc/PyMU2wuQKu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CDPLHnFNkUxyKcrhlBwKM/XH8qaYDt2OjY/CmyEKx3DOcUi4BySTmnSDJz0zimIUqCoc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elNi/wBZxkdqcQNgAznuKbGMN3z9KBkzZVccZbnjniljYhdq7RkcjpTW4XjoeTTQAx5A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McDGR9KfvJcEjAxSxIplwW7HPHtSqNud456UwI5OM8g+2KYFBPIwOny1L1fk9P1qGViS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3Nt8sNhSRxTkGSeDk96YpIAwAOepqVGwu0MRk8/WkM9G8AWchsbufP3nC/iBn+tdtHGs6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8EtPFowkKeZC0rdOvbmugM80rk2kDFP756UAXXt2B/1Ic9jmsXUdGh1CZVeIM3OeAQK1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jv8ALmrJs7xLNpgGZomAZBGV4OeR681Izi5vAelMSSHjVeWKtxWX/wAK+t7iRpIbmWKEn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dk6Xc7hZYJYrcN8xdSNx9Oa1odPuriVIFjMan+IrwBTuwseYyfDuW3/erqEZVeW3Rkf1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h8wbbx2NevX2nTtDMqwzOGUgHYa87u9GurvW7W2EZhmvioUSgqN5O0+/Xn8aE7hbqXvB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zV+61m10vxG9tqkbCCQCSGXqqnocj8OtSeDtBukR7iQRorAyKxcfMofZn2+bPWrfjTw3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WO6GUKJHu41UEjlck46dqxt7513XslqdDBc+dbrNaSpLCw+V4yD+tCoM7nkcN/tpXjFl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NH+0S3UHzSfYH8wY45ymQRyK7bRh8Q2tL2SS2nEltF5scdzZkGfnlVIA5xzjvWnKc/Mjt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1OKAYwcmeMn0U1w8/izxzY2klzeeGWjhjXc8klvKFUepJNZafE/xDcqTa6basBwSkLtj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9QVwGyjs2fQU+SUbcsHYnsRj+eK8y1HxH40XQ7LUvMVEu3kURxW3zpsIHOQeueK5LUPEO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3ik8hGJjBH0GKOVhzHR+OI0TWGmRowzoMqpyQw9fTjFc2Www29TyfxrS8M+FtU17RNRv7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YFLNKx6hcdwOTVj/AIQ3xPs2jQ77C/8ATE1aIe523g14YtKixIDIQWYZ5zn/APVWX471W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g3AjRs9SDz/I1T0IahpGvQ6dqFjPDNcR5jhaM7j1HA/A/lTr3whrer2q6b9kurdLLzbl3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C4+8x3YwKzgnznXzx9kcHnIqGStpfCviHHOh6l/4Cv8A4U208ManqF7dWnlpazWsfmzC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uxj7w/OvXUlY89owXYgAD1p8LgShh0GM10M/gHWxKyb7DYkCXDTG8jEYRyVU7ycckVXb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602nzQ26K0v2e9ilKgkDOFYnqRUqoubcLFQKShUHDxnKmp0kDqHxg/xAdjVaJmcoFBLd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W9/4ST+wjLbreum4qWON2zcFzj73bHrW7kluQP8ABLLL4gmmdCFhiJH1/wD1V63Fcw3m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zrxfw9qA0u8uHkyu9HRlYd/T68V6X4UsrqXwpaSedAoYFgWnUcZOM5PFeLiLuo2enRcV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eaeHkmNyo59DioZGj+UKu0Hgiunn8GaxLcvKZNObe5Zs38Pc/wC9WJrGkXWhXYsruNRK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bkHINWcrsVA2zAXOTUm3MYB556Z6VACQcZ5Ungj6etSI3kyc55HegQKvysG+Zv72elPj3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BkdBUXmMN47delSs5IBTJAz+HFADRJ5ZdSQQy9CP5UKpKbQvHAGf0qJ3O1CGPHGKkP7v5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FAAwCKRsIIPQnNJuZT8xI46k0ZUzY3gryRnmnMqkgZ7DOOlAhCzIo+QHPIOaajPgnoOh4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c54ocs0udvbqPzoGS+cFTaFB56kUxpWZ/ugj1/rUZlcwsC/IPQ1LC7qTgYbBJI9KQEqi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Hbn/APVTCuI1YHkcHJ70SOxJcHARwFGP6UF285i6KcnsMCgBhbIAKkY6nNKSM/u8jHPr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jAApyxYVTnr075pgAcZI3EnGTmn/APLPcuCfp71ESoJDBt+cHFPSUgHZwKQAcKT5ind25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TB7HJ9ahO043cYyPrUi/cJDEAcAHvQM29C+bUkUybA6nBboD2o1yxmuNYjSSPCxQESH+7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wrsXjZlEZwF4IxyD7YPNdBBfSarpjadcuI71ot8MjfL5q84z6c/5xUPcZNt83RxbopjckP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Cc/QVWupxqVnIzjydQgQg7e+QckeqtWl5EqKA0JXb9RzVDVbUy2klwm6OWJGIdT1GOQf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AIRWBVTdi1lOM9qwtDt9sSOzERTRIG45OOoHtVv7ZJZ6Rpckcmxo0JwejDGcGtGyli1F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pjx/qz/hT6jIJtNhnlMhjVM4+UL0A4orZGnXDDIZMH0NFFgPOYry6VlZZZAR33GpJ7+6u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wOn1qluDJu81cf7wpRcRviPfGTnggjNYK5xps6PR/MhQNJcAoekRII6j1rnb+RH1S45U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rEV3IZFUO22M5Xmqj2rTzNcOSsJYkyHJH0+taRkluaqSsWYZ4IYFj35+cMcJwfzqG5cyM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gMfrSRupcjAcFfLXPBqXduuMYRMkLk9PxqdnckuRCMSwp5cbjGELADPbmnT/AGdrdwZI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AOlTvDbwBtqtMQmSTx9Oep6VnuIvMA4xxnYOn51nHV3RO5TCgjPQjmpirSOMHt1qeRVd0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qzFH5Sq6Ehidu0itvaF3GeRGtuhkKseqgdR9faqr4YlwqqOuRV6R23kbmCoNv19apSgx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1EmRM+V5YAc80iAHOenanCMksSOM96eicEf5FbploIY+S2exprksM9fxqVQQ5A446fhUe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U7jIn+9TXwCCOOM/WlbHmcjikbGB34ptgNCbgo/iJ6VIibZSCpA+vamKp+8CykfmKsRBz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Ep2JlKx6v4ds4h4cs4nLoSm7cpx1JP8AWtcSCzQJG0kp6jms/SzjSbMng+SnH4Cr0UhU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otwT38mkag6yGB8x7GQ4I5Oeaxhd3puVQ6tdEj7x88gfzrbusQ6Htmk2m4k3YHXYv/1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LWz2fuihz9T0/lSKOrN47Q+W9xJcL6F88/jW1bnUTpG9JHeaY8fvPuKPqeprj0vIYmCR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1vSW5EItIQtzev8ANK6HhB/dX+ppoC1qFrqywx/ZpZ93kgt/pH8fPqa8wtJNTfx/pNvq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5MsvmEAkHrk16BrEsdnJCl3bJNCtoEuAD8w6/d9CK870vTodN8c2UtpfxXemxxtfLMp+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bIxSe9xNtKx1Ok3KRaGisxAGnyN7YN2wp0slrLd3mkT6Xp32BdcithDIr7pN6qd+d3LY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6h4eMFkRPd/2QyeVGcsHN5kLj1IIP41cvtZsTq9rZ395b2+ui/XUAgbNvG6jakEkg6Ej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qWljgdA1G10zWNXt7i7ks7S4ikgcwwl5GG8EKnI2tx1ORW/eaclwLJ5rpfDsJ+Wyhvpp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yNinGM4A5rJ8N6jf6B46WwmsLRLyfUI45XliEjwgv8wRugyD1rqtdttauNdvnbwz4YuR5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yMoJALZlznGKuxBiaxqkelWurW13ZXWj6pc2phaBt09rcKSDmIlsoeOuWGKTwhdNbfDn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P9qRj7SiuxP7tvl+Tnnr+FbPiPVtS0zwVpNvd6Vo4WaeeNrZFWeFVCrtKnc20gk9D+FcH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DlzpH9lWl6012s+68TzEXClcbfXnrn1oA9Fv9TdfB2iyf8LAniLy3AN4Ip8z4K8YHPy+/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nw5Ib9r/AHaYpN0QwMvzt83zc/nXRWmoah4g8EaVJpHh7QLuaGedbi2aBAsGSpUqrMMZ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j+Epb7xJYWNjqELQ2umwWrgBYwXZ/kViMcjrQB0OnzW93pdha2Wm2P8AZMMSvbrJrSwT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LE+vSrMWkrczCKHRLGR2JO2PxCWY9+ADXjOlA73baewrsPA15HZ+M9KmnYKgl2Mx4A3A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3qRPHe6x4jgXRoJo55MeREkxZo+OfnPOOpzXpOq29zb+GLWwUa9qzznzbi80iTOXUldm4g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N4r0pfDEunxLNJHqTQu1zskHygsVUDHTK5zz3q/qF/pdp4Q8Npf2t9OWtZSptrvyQB5j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HfQv2miyXUdyHg8aWHlW0kwmu5wIwVUkA/KOuK5Xw/PJcad4nluJZJHOmjc7NuY/vY+5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7vVI9G1W0tG06cpd3d+JIiDGQONoyTXKeEXgSy8RNdRvJbjTwZERtrMvnR5AODg/hXZF6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PN4kEcFhc2UtjYmxjvZfLhaDICZORgjB7/eFZlzbrpPh3xFa3eneH9Nunt0jEdjeGSVm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AM9KbZynxb4c1y20+1jsrS3tLS0hFxcAAKspclnOBn7xptzfRaxp95aaXfaWviFYxDqF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xSPgDgYYYGcZzis9pWGZXh7+zvD+mp4ivpoJ7skiwsgwJ3jjzJB2APQdzVXVYr7SY9L1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79mu1jx86Lu+WQn/aOSB7Ungrw7aa5qhm1G8toLC0IeZZZljaXrhFyR1xgntXQTW+pv4y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HR/kt3v1ZFiAwI8AHjbx+tbSnqTYo6x/Z+v6e3iKxlgt7nj7fYMQp3k8yR/3gxOcdQa6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zWvhSxazwYleXUDEWx97guP8muX8Z6HbaTfpdaXNFNpV8C9u0TblUg/MmfY/pitGCfQL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/cxTRXM7CO1RZGAbbjcCRgccVwvVmyk1sWtYsYtL0p7q68IadDEzeSk8OoNLtcg44Dn0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dOY4ONMtuD3/AHYq9HZW+qeE5tF8MRajfypepcytPFHGEGxlx96s/wAeBY9ft7VmUywW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CAEZ9qaJZzD5IJA59SfpT+qruBPHGT3pi9D6AZP51PAiuwEjHZ60ABiLAH5RnAwDzigR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27im7dlyQpyexHepZBiPapyvXFAyrtfy89h3pyoVVweSRyWPepAxiI2cj7wHUGlD7RkqC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h+8oAUbvanoyrHjA5HIp2XYBFGDn1/nTSuPkK5bHY0CEmIYb92Cf8/4VGGweD2xj+tSq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K+nvTQjBjlssOAMc0DGBcv8AMRtAGPWngnIVmKlm6HoPenNxgjkHvjGRQfU4Gem7pQAjj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Hr1PtTVdywH3QSC1I/wArbgMHHVf6VIo+cLtKnqc889f8KAEaAqgOcluoX0o37V+UjAGO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DAk46j196awZ1J3Hd6YA46UgGKGZtuAST2qyF8pgPbJGB/Kq+1lGRkA1IG2gkhsjOffNA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gnqBk0qsw27/AMT1OKZJ82AGOQMcCpYLcll8wcHp/wDqoAt6aEa6dXlKKykFgpJ5HoKm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N1Au61udpRsehHsf8fUVDp9uZ52VYySy4wDzWXrAP9qlIXKvDEMnuDnP9RUyTbGmdnbat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KeL5XeMD5x2OM065f7TaTLHO/lhGWR5YVU9Ogx3rlJ3vIYnSS1ZhGQUuIwCT+HXHqOlX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KzRXKxNmNxio5OpSlbQuSv5WkWlwGIeGPcoxw3HIP4U2yIB+36Y3yMo3W479cj6+lRzt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Hj14rBsPtkAaS3JfYqt5fT8R71dhHfRa4zxKySDafXqPaiuOlv7N5C11Yt55+/8AN3/A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xUnpxg1ZjjHkk/aIIADhl2/Mfxp91ZzMu9Nu1m+bAztPv6d6SK3BCSlAVXoSOSfWsubS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EJVS/mAdcp29c4yanWIxrl8LC7EiMuMEeoFVRFD5bzySyMzZJUDpycVYUxRDex/eMvBA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kZsZdWytcebE+1BzgjAPTpmoDEyztGhSR+SMNx+frVuS5+2WzI8hwg67Tj/9dRICh8xF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HuacZO2oXGwXDIfKlVxMTlvn4x2+tXmFvNEnmZAA37QSCB71Vigc2rzifcqjB3EEn6elO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hgZCsuOBSb1ugZOmmRuwZXkA9X6ipQixSbZZpC/8PJwAaUX9sV5lCj/aqp9oMk+2NQ2f4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IVwvZRayBNruXGd2Tx9PWmSXEWFEnmBgBgNwSfyokVYZVd5HESkblzkn2Hf86fFNbST/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p6DPcmtOayuWOSxuZV3CHLEkjHJpHtbiCIM8bBu6+g9zW4NXtYrXfBEsDNwW4z+HrWHf6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YkZyxLfM2BUxqzcrIFJlYzZwcY7cU4SEHBRxg45Hekkt42CurOD3Vhmny+XFIrqAdpyN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nRBJKgydvOM4xTA6yFUVcFjgZ9akkYTMrKgUqMjHt+tSpEqBSDuLHdj/AD70+fQXMQFQ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aneYROFkIB9ACaTa7XR4ZEwCXbI+pqJn3vvSIyDONx44pX5tyHqev6LKsuiWbjkGFRgj0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yQOO1ZHhCYy+HLbIxt3DHoMmtWbMu5VPzDpXStjdFO4upt3JBTHArhL24Z9YluCx2o42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yRafLMyjKISc9sV5vFLIrlwwY55GOoPWokxTdj0uwj8yVZuORlR/WtdZTy0Yyehf0+lYv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v/DsJHbHH8q3oxFgBGBX2q0UA02C8sZ2muGgXcIgwUuWLA9vwrgx4Kt4NXmM2sae9ja3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l8ZwR0OCeceuK9ItpkttOkuZ48QxXUcnHoA1cZb6ZHZza3YLpGv6r9okMV3NbmNo3O7er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6miSJkcrq/heTSo5b+y1awnshKRAYbnMrgNjIAHUZBODxVefwxokOmadqGr6/cWst/E0i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Yr1DD0rqPE8Vmug2sdxouuabHbwmG1FwyLHvOSS3y5JJ5OD2qvbnUJJfBVnp+ptYSXNj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okduh6/dqY6yEnqcwul+EQ4kHiu+Dg5Df2Y2c+v36z/FmhwaJPYSWuoPfQ39qLtJXi8t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v612seu3moWGpS6Z441C4msrR7oxS6akYZVIBG7cfUdq5fxy2bDwoT1OjRn/AMiSVoVc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it2lYRtIEVc9CSM4z36VY8X6TBoXi7U9Mt2kMNvMUQyHLEYB5x9a2fh/pMd/rdrcz5Wzs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saHP5kgD8an+JCx6vcWfi+yjxaammyYDnyp0GCp+oAI9ealPUSMHwpoyeIPEVtpkk7QJ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UZu5A7dzXYWXw403UL6G1GoXqGVwoZjaMBn2Wck/gDXNeA/m8UW6xNdJeMGW3a3MYwSp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3NenW93HcG0ttOvYxfIzESW9xYGWU9Rxt6gA9MVZR5/o3hsW+lXWq6vO9nY5ZLb5R5l04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6t0pPC+lR61rq29w7x2kUbzXMi9UjVSSf5D8a3YktbYwXN1NLrep3UaxaVp8sizGCNlwpl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9TVnwlPp9r4b8RWiROdWmsboTq42+Qka8KPqxJ/Cs7+8Q9xYfBgfSnu9aa/guLlB9jjj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UgA4yOAOKw/E/he48PPa7rie4jaIOxNs6LDk8Kc5AJ9M16H4cNzePZHUpDLqVhCBGkOoM4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QUXJOOWJPHFYPiK5fTfC9xbahbyWt1qEiSLb3N2077UY5bGMKM8Yzn8qHKwNnG6fpNpq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VkcI9lIhKzbnwpjI6dRkN7mt3UvB2iRWztD4hWL7CiRajJ9nllQTEngFRjHGO/Sp/Cs1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303SbTy/t8nnskt3M2SpLhGITK/dA/GtWaY2NpbrZ6r4estFn37bV4Z3jusYDF2ZMuRx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NoRweu+G4tHutJhj1iK4S/2S58t4/LQsArMp5wckjjpWg/gCRY1TzfKvVvrqG4kc/uki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IJ/MU3xbb6PpniOCy/sp4p4JY2uPs14zRSRlQ2E3rlTgjrnFd9rcccPgGC/fS9WmjnEklw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lQDedmSpVUOMcDrUOT50Oxwvh/wW+oX2kSzyLcaXfEpJNavzC4UnY2R8rcemD2rjsfMB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vaXOuaHeaVbX9q3m7byz2O8JIjYCUP05z0PQniuB1TSL/SLgJfWc1q8q+YiTIUJGcZ5/G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A+Vd5wDwuenrxVhMkoQ456c5P4+lVYLKe5uVdY92Oo4I/P8Az0q28BjZd8fl/hjNee6lh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Yk5/DoaVSSfofWmyq0QD7CdwzgHkColuF2hijr78VakmirF1GLuQcgbcYqePqTk4A7VQ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nO0+tSRXMZt2lAkKIQpbYcDPTt7UXQy0AxPy5yTgH1pXJUqu4cjp6GqIvogQd2AO+D/h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1PcgnFO4E7CRXYAE8n5gOtPbggA9MH5u571Xa6ikDFXVVXvnjn+VKLiNgB58ef8AeFAE4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5GM0hPznYMkDNRrLGzAh0wT/fzTmcMzYIOeuO9MBo4kIHB9KkTcoxtGD824nJyPeq546A0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254I70ATGEvLkZx39qbIgVFVsZzk85IqJb+BMfNkk5Y9SKDOkzEo5PPpSuA/aGHqSMYW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A470xcYyOQfSpHlVOcAAc8UAOdAh3HG3+EihGZmJRcDjIA/GjHB2ueecDv6Um7ysYJ+b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BZsfLkDtimfM3K5IA5qNWKkAk05ZkRNr4z2OeaAJQ7RAgZ3dQfSl84napcdfvEdBUaSI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i27+nI5zjNAFyO5FuxkVtowFUN6nHpWHcXCvqt1IDvDyKoYd+QKvalM5hkEQ+Zs7j7d6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zuDDI64oA9GGwqVIP4cVT1GGL7BO5QF0hcKxGSOOmaxBrs8TATx7Qf40ww/KrT6l9q0+5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A2nH6daANe50m5g8JLfSIPs8luQrYPUqf8Kx/D8iyfaAQcKqL+hro7fU9Tvfh42li1WaF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5J5/M8+lcnpr3OnGWSO2W6icjcYmyRjjpR1DobXnWi8EyZHX5TRVQeIbTHLMh7qwII/n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MLayx7mZWKnGMA89vzqMWRS0lEaSBwwAyoGT/hWgC4j4+U7gB7D0FLLJbywiJ2YGMgAKB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N7GLk0zMsrKdlWTeMZy3HWq92jGfy4w2CcAk/wA/atSa8ETiKEJweSQT19BVWVWbawYl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CYxy8yjbNs+XO3sf85ogk8sMhTH8WcELkfzoud+GkWLaH42Ed/aoSZFiZih2gkFev40u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ubcDggFaalujP5m9zjoDx9B1pdrRDakTAkZ45pNzwxKXO0sMjPpS22Ac8REY+Rto5ZgO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HviL+YPmODnj3NTC5dF3A5U9ajhjhlUgqVQ9Vzn6VS8yhUvkjgLJGp2Z+9zmo47qLfkK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HUY6U6WyjMaLaynGDu3Dj60iWkMSqjMu4Hht3ej3RWRL9pWSJY0kGG6HgYxVVLeJ5C8k7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FWGtycMkfB6sBwab5ALSAsse1N2Dxu9h789Ka8gSHMyFNv8AePIx1FSFIY1/d524wzY5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Af5E6A8f571YwWUlfug5yDxn3paDsMd41lKEvx0JXH4U4ymZhsLDAIGD1pIw0ucOvzdh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44xgDG9ccYyO9NySHoiJZCoClyWx8xPOPalERx5YcqMdqSTY2CiMgHJLt2pqsS23JbAxx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4RYJoMac8Fu3ua2GV1YSqxJ7qe1ZPhwiLRrMHAJQk/mTWsZlwcnI9a61sbR2MbxO0K6VK7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615+8e2RiTlR3HcV2viiaM6coDHBcZxx2NcQLgeWysNwIOOOlYzl71kZ1Hqdn4SuJHglt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Ct0INdvAlvcpiWIRzjkmPjNeXeEZtmrlQzuZIyDk5Jxjp+Vei2xkjR5DI3+6RitY7GkN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0ieNfJuZBKpMcy5GMHnA69q87Gsafrfh+7/tjWms7uXVWnZbeDzCV8oL90EYUdPwrpp0+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yeWP96wVjnce3b3NE3YUzptXuNHj8DJp2nau97KNR85lmi8tlXy8dCTke9UNQ8ULpsXhO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061lWSN1JVWZ24I46hs9a5qXBOA5B6Y5rPmyJmBOfcUQd2TE6/TPFSXxutPe20HRIry3e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tODt+Uk84HbtVXxhe6Ve3uh2FlqIntrGxitJrtYmC5DsWIU4JADVLpuieH9N8NW2t+JH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Z2bKrFUOGdmPQZ4AqLXPC1myaJf+HZbiWy1iQwwxXOPMilDBSpI4IyRg1qWX9W13TrPR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Z/Z+4Nd3ki4e8YdMj+FB2FUdD8Rw6RDNp2qW5vNFvMLdW46r6SIezL+vSuhfSfA+magPD9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G4gmvo9giSXofl6lQf5Vkw+DIx4h1Wx1i7NvY6QrS3c0YBZlHACA92yMZrH7RPUq6S3h/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tTzWFoBLbSRxFXmJA+Q8fLjJ3H0BxzXU3Xju00w6bCurLqG57j7ZNYxGMxI+0R7C6gkr83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tF8L+ING1O48OjUrW902A3Lw3jq6zRAgMQQOGGc4qCx0vwvpegWWoeIJby8ur7c0VnYyI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nk9hWpZdh1DSfCllJFoF0dQ1a4XD6hs2rbIw+7GD/Hjq3bkCm+ELy0tbrVzez+Us2m3E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DAx71U8QaFaaL9hvNJuJZtN1KD7Rb+eAJExkFWx1IPcUzw1oT+I9ZSyabyI1RpLiZhnZEo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sZX5tDN7nd23inRyUSDVLe2W2dSrz2rRxKO7QworDdx95znntXP6h4i07WBrVvcxP5Ju5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szZ2sP7rdfYip7PRfCXiO4fSdFbVLfUGVjby3TK0czKM4IA+XIHFcg8CohCsQycYB6dj+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/sWy8PTRalruLe+ZJJbG1ti8+Yydo3thV6n1p154s8ParDbabeaFPBp1mpS0ktrj99G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iTz2+tMj03wtpOk2MuvTXt5eXieaIbGRAIEzxuJzlj6VleLNCttFv7U2Fw89jfWqXds0gw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YNejCzSDoXfEF7ZS+JbLXoNSt9VEjqWt5LdomXYoAV15GCABkH1q3qHi69bQLa8i1Erq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8iN40AG3+7gYA9vauKdWVowgBbrjFPeJgUdwdzZzms5aVUgudt4S8b6tJ4osTq+u3X2J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aeoHHXFcmJ5r+4BuJ5JHJwHkYscfjVNDsZSOxxV2OIpKk0X3c5+hrolHRtEt6G3Zt5cZ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h/wqW78l7YhwhJGVDetZoEhATzWzuyCDUFqZILjy5ZWdxyS4rw4y5jOEbvUo3C3aKS+/a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AJzUBW4EW/yH2EfeAOGrb1KUIVwv3+cjp+X+HpUElwZIFQAQgnOI8qM/h1/Gtoy02OtLQ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22bmEqk4B4DAnjH0x+dI93cvAkThmiQAKp6D/ADn9avJLH5eCjSOp9RyOc03bFu3LCIge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0OwRv9oZI23PGnQbQM9sn36e9MeISSncuwDnswVc9/wAT0qbmV90pV8/3P549auWsEEsj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AcEZzyRU7MlIwlliSUsE3egI4/KplniKFjCBIRgMjbQPwFdZFpdiGDfYbSUNkE+dgKOx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rtKIknXAlz+XzVV0x2OGWRlcyBFJ/iyM5ppMHDCNQ/qQCK6ObS9KsbqQNJKyfwp/9cVS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IkJILA4OfoTVXQjIjaNCQY0bPAyOn5YqZTDubz4928feI3EH29K0ZINHMRKfaUkA6Ngg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RygHBOKd0BWZI9o+VQfUZpzFFJ6KcfwrjNOjTewUI7MemD/9aphbwvEzCWQyjohUEY+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cyCTLsSh+8AcEj+lWDqCwXDva70iIACuwY/mRUSW8BiLuzhwcFcjkU5bFJZkjty0rvjC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SaT3AkkvQ8iujBH2jkDCqe/HP6flVUGaedU89YwT99yQB+hNWY9LjeRle4aJkOHDRk7fr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F7vVujiPg/maEMbJfvGnlNHHI6Er5inIb3qA6i2APIXd3JWrf9kxtGMX0OevXr7YqVPD8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npkkH+VFkIoLMs8qgiKA/wDPTBA/HGa0reNoY/Pknt5lIK7I5RuHvg0o8K3si5iMDZ4xv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DWpQlg0AbA6o27+VDV9mBcggXUHEVrdtFOxAAkG3J+oqK58P3mns73UYmjb77Kf69fzq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kM6npkKeO/pW/LqWr3GnyRT2xZpk2l2GPxA9f84od0NGZDpumyKQ0OGxwRL1NMm0q3jB2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/rTv7GvSqvNASTzk7Rkf1rS0+3voICkEUbEfwTohH1B6jtRdoNCXRfEclpbjT76eW3tow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f4ipOfYdKoXVoL2ZrppsSyAF8Sbdx9T2ye/vmr0Wly3HLKYSc+hXP1zimyQXGnW81qsi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Y47ZPb6VFnzOSe5V1axitojMxPnFs9zIP8aK0RE+P+PcN7+XnP6UVpqISO63Z4VQilWUH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HEro/wDrCPlGOBVBHjVXEnz9xgkZpMPKPlAVAB/Fj+dcSicqRZZt8mFATI6A9TULoWUKW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WJCjaV45J3jr6daerblLvj8x6U7WLsIXDSAyMzuONhPQCkllLROse1Vbv1J9vWoJX3uA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/xpBsjkPmEso+YDoSaGhNFtJLmcFQyp3ICkE/pUTp5qGV2GzkfKPSq5uXnYqjEsRgBeMC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B5I9TRYViW3UOFLliA3QHGfxqR5Nn7qFMA981Pb+VJEo+z75EPXOAQO5oZzcbTKhjhXG0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3oC5BHFIcsrvzxz25609bJGuP3jDJ6Y5+lP8AtUJCqz7U/hRRnP8An1pjXMbqHh3Daec+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xJIApceayruwSRwP88U9lRI/KR964zx2+lSW+pbECzMrIeVR04zSzyRzGMqiKFGcIMcda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NxGSdpTj2G2mIVMah0IPpSPL+9wVH3CP0qK3iLtuZWwnJyccfjTRSWlyV7hIQZUUKTgAA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IzfLnknpxViSK1KxbHkXg5PU5qtlFZdjkdSD0z9apJWDcTz2wFdyQTj5RxVyKJhHkEDuf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Rh1Ldx/jT3+SPcvByMgdvWq3JZ6ZpcRt9FtCeSI1b8+a1RZQyASpkAjO2qlsoNjDF2ES7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UxAxnt0rrS0N1sch8QD5VnaIpCb3YkDvgD/GuKSJ1gBYEBsYJHvXd+OYxdXenbm2xjeo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9K88uDKJjESSVbkk5zWE3eXKiJK7NDTbj7DqMEqZOxuTjHFeuvIGgUg4J9a8SgldWO3aS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MjSQQgjBCLuHvitYFQCZ/MXbtG7pkGvIpztuZgSM7jg54PNeuTfLC5UcqhOfTivGZ1IG5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QSI5OZV44zzjkVnzn/SJMDHzHirhckEiqLkl2PqadNaiRreHvD114k1BoUkWC1gXzLq6l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5DvXTw67Z3/jbwtpulo0Wi6Xewx23mfekJlUvI3ux5x2rO0nx4dK8N/2GdB0y5tWfzJjM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hhnHb6Vn6t4hh1OOAWmh6dpckMm8S2SurH0Byx+talF3XreUeOtTjIYMdQkwuOSTIcYq5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j6nBbI8sstwkaRoMlm2KMAfWrw+IrmVL650HS59ZQDbfNGdxI6MVBwW96x9I8ZXfh/W5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J9x826DEoxPzFcEYJzWKd3YRZ1NoPBGg3WgQyJNruoIF1GVDlbaPr5Knux/iP4Vz2niP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QmvLaeHfDFM7whwTw6sOo4I9Oa1LvxnZXcM6nwjoaSzKwMypJvUn+IEt170ab41aHR7fS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1tifs32kMrwg8kBlIOM9q1sM2PGQ/tGz0bXbMvHYXtuY7eyZQBaCNtrIuByuTkHqe9Znhj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9rlh8+3eN4biLPMsbDDAHt60y+8U3Ws39rcTwW0NvZALbWcKYhjQEHG3vk9fWotT1AavqU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VgfLgTai8YwB+FYTdpXEzt9FtvDnhzTbnxfYz6hL5LNFYQXcSpumKkdQTuCg5J4FedGZ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1rU1bXLjW0s7eW2W0s7OLyoIYshVHduepPc96gj1M2+i3WjtaWp82VZDO0eZUx2DZ4H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q5Y04Q6LeD+2dCN4ksSyxRTSPCCp5DAjqDWx46hF3eaZq6Oxtr60D28LqAbdVO3yxjjA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oY9PtbLVNGsdUjtV2W8k4YSRr/d3KeV9jVHxD4hutfnSWZI4lRBFDDCu1IkH8KivWpK6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4YEjnt6VJM+TGpOSp5GPWiNMMD054NLchiQTu55ANYzV8QhEAX5yKswlvufzqKRflWTsR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4611MGXLVlYgSu2c4A9eOtRzqYro5Zmj6q7dmzyKeGaLc4Khl6YWryyG5Rwy/eXO3GPx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uwo6MgdYr+08uOQeYpznHX1/nVQWciISw+TOOuP8AP5VLLZtb7pIchQDx9f8AJqCa5edx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tW0TohqV3kkjUbdq+uD1PvSPK6uBKjY9D1/WpZUITjaQv8Jxn/69OitXfAkjkHXAVOR+e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gE8axkLGS5GMlgQPoMUv2uRPulAHOcAn5fbmmypuncZXI9tufwpvlgoWLKCOx6n6VWjJ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ykfeKHH6iozPKW3FyW9TTI5CGwWYIcBgO4q3d20EAiMd0kyuM4VcFfrRfoBNZzwTXGLku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femQXMUU5MsIuQRjEjFCPyNQwQEyKXRyp6bTg1JJK0bMscRABOd+GP6ipcExEQiaaQiJ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7SmUqJf4V2ghQD+PrSypbLjypZJCR825NoB9uTTW/ekZlU9slcfrV20AGAgnzC4fjhtvq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GquCk5P3gF2+3GM/rUTRywMEKqSOen+NNY7HWQSKWyMBeCMe2KNALZ0u43lXgZ/7pRc5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8jiaOF4s/dYpj+XT61as9cvY3AafevcFeT6c4q6viGdWC3EMZA4wrUkIyxpOo+Qwk8sRM+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1qmbNgr7XTaCSVEmfz9a6mK7huH3bY0LZ4GRk/UHFZEmlymeRoWCbuMBs8fUUXGUU064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5LdBU1vcvAGkaKPYjhMq+GBIOMc8jitSKU2qR209ruIGPMJGD+v8ASq1xCspcKIcg5KtK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9QKr3LXUpDeWC4DAq2Cfx/wAaZFBLLyLvYw4IkYj8RjrSvZeUytgKT/cbdUzabf4WRA7h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ysYLhN6iZGVurA5HH8qnsLe9l3NHlsAnfzuAHp69adFb3kM2ZYTxz86E1ZkZyWDW529to2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ETC8kjtSpSaQg8u7fd/p+GBUlreLJMoAjLHHzJlf59fzqKKG6ksUhCMoLZ4Qbse7Uy4tb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/lqj4J+uc1CXKBoSSTQzPiRgueHxlW/SmxX0TyGO6kGwDso4/DIrEmFzIoT7S7LjoQaQ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yrkboyVJP171a2A3StuTmNmZOxPB/nRXLNKNx2jYueFJJxRS1AyxOuCrqAc9Bxin3DmOR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rMgJG0qrAc81dsYkeVWuvltuckdT6VnypaiUCGFZZneKPPzH5iP4RWtb2aJFnl1UeuSf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O3J8lRlSpBz7k02KGXyc/cUnOBgseKmcW1oNw0H3UCxP5rNhWYlYwwzjr6fSkjxJzIvz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FCei73PduamkBRMhACBgkcbj/hStpYnk0Ij5sYCxRFFJGSo5I7j/APXUtvHsi3zNheC2e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8iRuTg8ttXpz2qzCViZmuEUxocKmeScfyoaYuQkDbpSYSFYrjAPXpxSBpvnhLsyYJAYZ4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7MEi4PLBeAo9B/jSxOwRuhbacc5OD0FS1YHEbtjVMyZYkZwo4A/Cr9rFH9laVl+UocAdh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wp/jdTg+3WrryXE2kCJEWIkHJI2jb7UOPQmUWRusX2VDjODn5u3+FVndnVsEAswGcY9f8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4AEYHOPeoXKnKw8buQCO/H5GmkNRJptxZJP4QuSB+NQQ7Uk3FiFY7tp56f5FEYuN0SsC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TzVhUhETojhnOMErg5oUbIfLoRSymJhtxzjAA7e/60yLyzcfvgFHPPrVjymk2MHj+RsBT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IjIrnIZtgGDj5Sfc0+graWHMI41LA5IwQT2/Cm25SVkc/e3fMT29h/Olkie4t8QthB1zyW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dFM7cBehoiSonr9jIs2jWt3Gdy+WAcdiBj+lKb6DIbJD9CCKxfBepk6Owkw2yQqwPQjA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V/zC4WT+6TyK6U9DUyfESJc6O0g6xMHBHbt/WvKVDMxkYhiSQe3NeuXVnPFDNazDMcqF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WXeiIWKsQSfX6VElrciSNLw/ZG51q1i8vEYk3tn0HJ/lXp6Nvb5Rlu1cn4NsmZpZ2KLK4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n8/5V6DbWfkqGkIJqojjsULyPybJg33mBZvYAZrxIrHIwMjsBjJr23W3Eej6hcMcYgcL+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ZztOBz3pSCRO0lmq4WPJ7Vjt1zV+JFYvtHIUnOaouMU6atcIqwzvU6pgCmwxl2yRxU5B8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Ck8kYbHrTZ1HmAdQfapMPyd24expJFLS54PGKyh8RNiuLdT7ChYxuO3oPWpm5XCkY7nN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1rcotWwI3NgYAPXv2q1FI6lSAODkc5qvasfKIZTx1qxt2yEKQTXLPdktEvn7sb/lU88U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M8j+tMOD9/r1wFPH6Uj7d+Qo6H3xUpByj3jDRZx3xUackZ5wKtW+W3I5B3DK4qPyGjbn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U0zN6aDSCoUjtzSzDeASSTjqadL8qMfQUkBEwYd8ZqZR/fRYBbMuwo4yopWKFgkagDPN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UyxGPBPWtntYRPFnzDuAI/unmrZeNJd0fIOAMduBVJvuFVH3iozmrMbCH52I4/hx+tfO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vKDEtvI4Hoh4Hr/n3qpeaZJHdC3ZfKQ/MrMp5J9a1tAuSl4QxUttIAxwwwMV119py31g7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y8DPYfSsFiOSXK0dVKm3G6PMLq2FpIVlBYcbXBGDUMLbJCwBIIxgN0/OtQKtzG4vsRoo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E1H/AGfcWRSVthifgFWB3e49q7k0x2MsRLzvDbs/fB/oajkAZVVUYMOvPX8K2UYMpMgQ8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Wv3hnUeXAEYH5iM/1qkSzNCIyjaXz6FePzqeAgZjlViuCBhATn9KF3CPy1dthIygPBqyI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cHNVckhWG6IClZQBz908Vais5pEDKHIJyc96WFhEMOdx3YBJPT0rWsriWEspiCluAc4o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5Qm0YzjrxVRYfkIOVHUE8ZrQvLu7fO4tsJziqcMrAgE7Ufhty5H5UxEflfwxjdgcj/CrU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5VSvlyjAQexzVyKzR4pJLaPz0VurnaceoGarGGSA5MZX3qR2LdvqzWw8sW6SRj+CRKte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m8ZDIpAz6HpVCCPeWDZOffJq3Mk9vbeWJWAxnj+XrTuKw9Jk/wCfWI7RkBm4x7U9biCd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Ck4/CqTFrtdqWoLk437mJz9M1ftLSSPMc8ewLyDjBBoA01i0+WMRzu0noyt0NZl1o8Ed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Nx4I9x1/KrbCQRL5RIH+0M/rVeFZpL+K3mYqshwWzgUAVY7dWlZWsiWc9QmAM+g7U1bJ1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hQxGfwrS1WzuNPlRN/3j8kgOA3t9abB5+V85kJPRiM/rQBoKluYgPImU7cbQDz+f+NPb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uPl3dj+dEEkvmiOXycdFZCR/+r860HmWKMERMwY4JJyP8/WjQDmrqy1K3d0jicjPG1gO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imO4SVSvHzL+vFdZLcjJQdRjG89KzJf3rFWnCc9c9PpQBzq2M4mEayIpPTc4AP61NAvk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kqxJBx6YOPxrQW2MFxkTRyr33EA/iCeap38eJ9rBflOQU46/jgflSvqFiC4ELTuVdFXP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BEoJBiBPriijl8wOuGi2oAY20OR0OwVDFaQSzuJ9NtmA6bUDH8T0FS3dubnA+0XMeDnM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FA+SB1Zck0rHTZFV9Jspo9/2WNAGyD5fJ/z9Keuh2qj/AFWAR/Ef8am33XBMkOM90PH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kWf8AdP8AjTHZFGbSISjIkQ2Z56c/pULaZbDaJMLIRnavXH4VqCCWRh5k7MB/Cg2j8+tT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HI60rIXKmY40WF1fdvWPaTtLZJPb1rLGnl3CQWs7E4BZ49qj1+9gn8BXVHcZShyu3njH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g9MUWTFyrocpd+H7+aRp45Yguc+XkgAcdcD61E3h+6MbSzvFtPBBGwe2OOfSukmS4nkC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GS31Pap/LUYZiGYd2JJ/+tRyoHFM5ltKnihjAt1dFO8OcZBxjGOuPwqs2lzTczRSMucZ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ZCN925WPptpHIX5pCBjuT0pKAciOJvYfKZrfy5SqKCqqOT+nNVPsoml8z7JOmQBgRnH4V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yR1JpCu4cg8cU1GwciOLMBijiWR5QpJHKZx+RpvkKrLJAUfBzyRyR06/55rrynJJwF7jt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J3jjp1pcqJcDl3Rn3PmIEv5jLvU4x2657Cqgkd3Kl0UOwONuM9vp0rq9qSNshiV5FHXHC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BueON3PfbwPoKSjYmNNLY46aPaiuJZSoxtDk4DHrUksn2eKKKRdrlQSW9xXUy6dbttJg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LoVnNIWliO5u+88frVWCVO5b8Hn7Rb3KCMrErgtKegJHT68CumxPFkWUOccGaReT9B2q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rawR4ZGbfzndk9/X/wCtXQySxwxZ2rj0ArSKsjK1tDkdQ1DU7WwlluXiESr1Ze/bHvXm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IOctjnn1rvPF+qRavssYX2LE26THOWxx+VcW+iFnBac8DAGzGKmQcjkdL4SlS9hW0uY2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99fTI713aWd+UAjviiY7oCT+deVaas2lX8U8cpITttHzA9RWlqHjHWr0GKOVbWLpiLg/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Brl3NvximqWekP514s0MpEe3y8Nz9OtebgiNcsNz56elXJftNy/7y4eQ88s2TUZsJ2GHm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pFp2ElzFZJI0VjtO5lIJFVDCshDY/AGtNdHuHXG5VUeuT/Sut0/4Z3Utkr3FwYZcbyBH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XmlDQfLY4YJtXgbQKrkbiTwea9Tj+FSxw/ab3UX+z4JxFD83H4mue1/wvBptxDDYykqUI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pS0Glc40bl3cqmQaTLMGLH8q1xpLx7/MCnAyeQf60LpzeWVaMbnPByc1mmky+UyEgJOV+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yg5HPtXpXhXwXpOoacJ7qVzIW2gMxVeOvQZ6/wAq6CbwBoFqkknkiYIm5f35YN+Ga1T0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yMqATyO9PBQH+IAHv0+lXH0y4ikBMTBc91NWYNCvrtN8MZMSjOTge/esJLUdjJR3aUBR1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tDHJ6nJrW/4R2/nwYUUgcYRwQKV/D9+sYLwPnphWyTSsOxmqxjcc4I5+lWvOWdflIDem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yr+8P8PQn/INSQWEEY5iBb1PNejg21GyMZorzRs+I/zNVraTyL8A8L901cmV7aUbMbT2J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bguVIyfl3CrrSSa9QS0NW4sy+GjpoSRIyZMfKKZDcywKEmCle3PNW0V7k7Sjqjdc4Fbt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rbdJb5Dcq/X8P8/nVwROThWXB49DVaOIxIsRLK7ZOQPTt+hqbc8bIm87QxRzs5BPf618/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kfsd9E4bo64I464zXoljeqsyxMwJbkbecV5ZOkz7ERmfcRtPbpXq2gxJc6XCJAhmQbWbu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pnZh3ujjdfs4LHVb/dEcSJ5luV/hYnpg9uv5CucjdIU2tHnB4Oelek+MNNcWUV2iBhC2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NZWUSZ2ZHUDJ5FduGnzwQqisyU6jGQQlqnmEY3bj/jVXDeYHkhYhjnvz+lSLDHONq/K2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0Tau9mizjIIyTn8wK6jG5nJp1zNbmWFFdW6DvVKSWcOPNLEgbRnrXaRx3Nm5FtDC6Sff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paELmIyqixTY5jC4BoTVxHLwGDn7RMAGXgJklT27Y/Wr8WpRpagO8c38KeYPmU/n0rLk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ssRA8suSeCGXFNoEbMwE0Z8yWJQRleOv9adbWcEti5fau1ifO55GOmP89azFnC26w8nY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hnmhDCKTarH5lHelZhoXreVYRIHSUArlSBUE11gcSlh2BFPADsnm7+exUDrVm006NJC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80/UHYprdDauGYt1wOMUiMjHM24Ke68n9a3brTbNFjP2dolP/AC0HI+hqCezt0XAdWGO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rWlozy4idtw5WQEg1oiKRFKI7sxOWLgE8e9PUSCAGOJElHdlzkVIHnOwskTdjn1+hoav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Tdt+7A4MS4b69RTp3Z5THAC3PVxgYqUIXc7YlVsen9KaI5Ml8KF3fd3Zpcuo73RBBbXc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c8xrhuenGOe1K9lctOrBk8sLyhGDn1HpT3F0SGtsYXqpPH6f4VYilknhDNABLjBIY460x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3DOSr8k0qpeSZlWEuvUYbj8q1GSZ2KsTKqjIA68/SopI3UYKSEHjGcYpgZF15sjHdbGP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MpCiN1jBUffQn5vetw2sl3EyoM4/hJrKuLWSE+XNGcf3SKAII7u3e35VhcAY3o+Vf6qaY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Yy5ORIc7h7YzipY7aHcTuYrnOPT2zipjBEsZHLDsMcA0rDKG0/3SPxNFTCPAAVp1XsFJ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J7duKcoIPYfUVWsdMvGJkvZxk8+VExCj8etaot+R8hP1JNZ86Oi5UBz8u0fUVMp+XHB47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O/ZgD6YqvdBkicRYWTGVz0p86HdDZ5Y4YsvknoAoyT+FNgWWYZdiqE5Ctww9qowStLcbl2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zrYiDkHcoB9jn+lHMhXDyuP3a89zSiNs4BB9qd93GWAPoMU9st0YjHT0o5kO5CUKgHjn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faqk478AD608QXLyNI6yBOgGVC/zzUI5j+QPvz/EpFPmQXQ8oo5OM/hTXSNk2nawPUEUw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HsFJp+1g2T82eelO4XIm8xZA4kIjAwFA4zTpLhEUhnQMvVGOCfp602QxeWWfGwHkZJGfTF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NAGzgHAHtxxSfqRKViGVpDcbQCAo6DnNSQW0krutzbTNFgYYAAH681pwxRxHexD+wccU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MhI6KxGKdjH2juV4rfcGWNFWMcAHjFNkt3AGQQf7pBz/ACoiuLppSXRRuGW3YJz6g9q0Y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vglgOce2aL2Wo1KTdkZz2M3mlQoO3nIbgfX0qjdwPEpdlUDu2eBW48qiYQC3faBycYX8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SKCNNzON3IGB/nFNNNm7UlG7OWneWefeCoA6ZPWohFcXU4t4FLuffj8T6Vq3Oj30ThEt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+Yqzp2izQEm4x50nBjU52j0JHGfb2rplKMY2RyqLlIpNpyWEMcETedO75kYD5c46Ck+y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YrsbbTvLCqoGQO/Wob6WKx+aUO27shxXM31Z0Rj0Ryi2k0TglDu4JB71UuIoxcybUdUbn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+12uoSCGYOi5wu4EgfXBzVa/0m0idQJ3gcZx8jSBh9BkiqpzSYVabaOeeNVbKAgjnJNa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5O4Z+lW4LCG9VIo7S7c95GKxqcdcZGa2Wto7C13SwZUAKqRjJ9AB3q6k4y2M6cJIraBp0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ok+Yr64rtIba/W52LdGKMHOQ54HsK49I7qS3SW3R7S4bIJAxtHofatC3uNds1DzXUE6cD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HJrY0dO+rN7xFez2WjCOJi5eUL+8Yk4PP9K4K6ie+m8yXAbGBs44reuZpLs+ZdytccnbH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VaWDaF8tHyeSM4xQrvVjjFIwY9HWZw8seUQ5UEYJ+uab9kjg81pITGgOVyyn9M10aRyb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Ui2QZSZBwfdv8ipaN4pLY0dLl06DR7a38+IJjfuV+pNasv2Q6ZJ5TgllOHJ6dv61xUmi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9lkIP6Vat9NSEMq3Fw6Y5UynFCk+5m6N3cqrCFRin8bYyBUyhFcIsROB1C//AFqtQ2dv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ue/SrMSKG3Bjg8Y7UbmqjbYoRWUWGIiCk+g21Xu7B5YmRG2DswHT6c1ukAkDjPYVFeRsk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ZoJcThxYbbkvO4cjgdvzrRis7R42EkK4A4IGCKjuk8m4f7Ra3Jych4+QR9MUQpd3amO2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twPp3qGpp3TCPKlY5i4t7m4vHSGBniViOeM/nS3FjfvAzSIzYzjdjIH1rvI7N4FChQwAx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MrLxjpj/AOvW0pSluzP2K6HmVhG0lysLDbIem4kV18Ph87A5uvm9AnH86t6jooZFkt0J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21+xTy2ysq8MjjBFOeJrL4QjQh9ozbnRW8zf5m1l5Hoe9SR6Rbwp+8ErnHbGM9uorUDys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rEabk+YHHtWMfeV2TOnFPQp2Hh171QywckEKrSYz9DXS+HLS+tBJHcxomzAKq+4n69q29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hAcj5QFHA9qsQxJEZcqAu8nJNcuNXLR9QpJc9kRSeTcwyQS/cdSrBh2ryrVdF+wak8dyj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6ivWjhvn3nGe3T8a43xOBJftGs3luIhtJPXrxiuTBTanymtWOhxLRWa3X7tW8pj8vzfMP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JCFm2jA3dazHhMcxbcpXn5VxkHH8quW1yqL5k+wDkYDY5+lewnY5JI1YGjkYrIuxlOOQf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sxz+IIrKju2MYRowwxkSAEY5/wA+tW7efzE81Awx2YFTnjsapEspX2gW9381uFVyeQOA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yxvdRk8YXOK66NfNYP8AdIGaa3lykxSRpjtjOf1pgcjb+UE2PH5kueCx5b8Kp30UqShx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tlswuSgUe44NZ8tk4DM7lweckdKQzBW5lCfvCwboEK8fga1tLu3V/nB+jVHLphkIlRsS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f4VPFZlYtsqGNz3U/yoQGs14GVYlYYI+YDJxVOQowJEZc7skpg5+uT+tZd3FIj4WbOOQzI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u3T70YJxwe2aBG9bZmypQKewJ5x69anNrDGpcnaepAPNYv2tl2sMqR0wKsLeRSkBtwGOc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jGxvunJOKrs7EEMc8985qqmoxpIRIWj5wA67f58Y/Grf2gTNsjYMcZxgHA6UDs9xI5IT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oJOafG1vKckOHVfmGf6HBpjoihi6BX9Sn8jQltHI24h8f31YnI/PpQBZeYwRxKQNh5ww/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nwTGV6dBVN40MRUZ2rwG7Gn20MS27B05LAhyc4pgXIpYoxuRFYDjBwfx+tZ184lbI3na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2cqrEA9wf5VCwZV3OeSeAetICobaza2Mz4Rt+FTeCSfy4qaWW0MCKjxRMFDbiCCfbHOSD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FbBHcnJ49Kr2tgbZt/yFupYLgVHI77jRWmv77zm8nTw8eflY5BI+lFbivLtGBGR/vCiqs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7tEl3HEoLybMngFv6VjRyyqwkaZ3P+0Tj8qsSySOu5UiX2Of09KxUGa3J2eESktLIzE5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9UEvPb69axC99IFBhzJk42nj8zWpax3scG6ZMYHIToDRyMSL8cKjsR9VzUwKHqFH1TFU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+lTJqDxn97xtHUYP86nlkMtqke3JaLHux/pVOQW0ZkCIN34mmtflvn8uRQfoD+nSlE8R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5UcshcyIYroFAiZcr2AA5qwouJT+8iAXHVCCf0FRxvArnuxPdWqbzRyUKrx2Y0+ULoTy1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agmiG04diDxjbz+VDysE3k5Hv8Aypqwm4w7qoQjoOc1LQyvHEwZljUnJ+YuOc1egtgs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Crizrbp5cQBj90AOfqKjdzIoUF0QfwoxAptu2grDkESrh3YDp90f41Bdy9Ra5mBHJ4BB/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3/ASf1qVDGnCrt+lO7FyoyxJdRkHyW2jruUHH5VfivpJW3Zyo6AoQakI3kkb8dOnBqGe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V6cEAU7sa02JnmJYHYo454OTVW+tLXUIhFMrbc5+VwCf0p7KfJ2QzhQP7ylv61CI7lio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EFP86SkyuZmbcaO0OFsVjjUf89JHYn+lbFpOtpaebNboblRjCDjHt6VXmW9t2XcqmMn5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p6/vmyy4UccDGaam7iuaUN15qeYySRK/R5EwPwI609zbSptZo2A7H/64qujq+0SPJtHA7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4LhD/ALyGqdRsE7FNbSyc7lijBBxgioP7Fsp7pmkml3Hk5bIArQaHnIkiP6VXn/dIS6Bl9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yeGHyUMKITGh/d4XHHrn1p4gRnUyxkOOh21m29vDNMJREBj7vGM+9aKJj7oI+hpuQlIZH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2lBwV54+pqhqd+kkrWabiQQWODj6A1Yu08gNKsbbu7Drz71hS29w5DxrtUnPWlcJTb0J7G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jb8oUDqa24SsqeccHcOB3rm44LhLhswNsz98kc1tRSyKgJKLt528cU4ytoyY+Zos8Syp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1IY8qVz8p6j1qlFc5kzu2zYwBgZxUzTykfOpyOmKbn2NVNIjexhjcy7EBxznsBSwwNIr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jyM/30PbPQZ/KpmudjcQhPTHFSmnuP2iH7W4wMYpBGXfcSwxxjtU0cr4G9MscEg8Y4p7A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CnzIfOiJYyGD5IxyOfyqK9UNHDCwZoyeUDZ4A/P0qZplRwVAByMhmApQ6T3YdjsCKQOA2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cTkmSQJG0KrGgVF6DbjFDWUe8P5YBP8AFSG7WLdlBjsxGB/hUwlcQNtHzHNU7MSaI3t0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VZxIJVWNUYYJO5sf0NW7mZI4t8oCqBgkmobUeapPk7fTL1LZaY+wR1LlAOWwR+FLfaLZ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ow4I/EVNaOsc0isUxnnn2FTS39vFA8jSKVjPzAHPfpWsZKxjNamLD4YsbZ1eNHZgf4pC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nosoCQjDLyGz+lTxXcM8Ilhzt6YJ6UoOZdxbGOAKTaYlB2NC1cqgDjKxfLwAcDtSrKJEJ2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J/CqjzNaRCZi4kJwigZ3dMCrKGWVEkkUKzdVPb2rz8xa5UgopqTJFDOofdnjOD3ryvxBf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+ayKkmxSOMHGAc/WvVc4AwcdvavG9Qt5tQv7y6iiJRpW+fjHUnPWuXAx95s1qbEbWtwZn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GS4z7kVcNguwHcrdOhqlbxTxyrNZFgycnaOf61fj8+5kjSdmgcchyB/T616sWznlFI07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9oyQMg4qw8zSHKwyOx5XawwPrUH2KW2tZXSdmLKcMcYz9O1P02a6WQJ5iSx4ySvRT396t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zR8Nk+vP51elR5ZEG5Dj8zVMtLu3HOAOwzVu1kjMgYngDJqrklhYoSAHiJODwT3qtcBJ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C9KulPNK7WYHHDE4/pVCZN2MGQNjjcOD+GaGBSnsgZP3Q289cGqUtp8xEjg9i3enyrdPc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3QpH60nlOfugZzwelAyvc2NuFWQMQRx8wzmsxxIsucDnp6VsNA0qFXzx78UyKzLfKcc9i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yYA27R7c1eMsEw4iKOe/anmwTJHmKrDOQBmpPIiU7c4z320ARxwSkEiF2XHUHpULkxOc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1aMS7MK31IpI7BXR0E0jMfVjn8MUAQLc4xiMOn8RI4pBLLKRwqqOntVxNOZIQscWcd2I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3WnshSLzfm52pnj8sigErlozwwwjzA/lnqS2Rn8qv2pgmtxIhQwnnIP880y0k+1Q/vYJ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/JqyNNhAAjuJgxABwcj8qB2K26LDbUUg44c9agnMJwWIJB6A9P0rYtoII4zEGWR+m5uO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mO+QorHIVcH9KBGK0EJYEk4/hANIto7Phckeg5xWjLpUm3A2gnJJLDkD0p0Wmn7IWE6b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fSgDPMODhvMBHbp+mKKt/YZH+YXMig9g/AooHqZqMQqtg5xnntUqSk/MitJ7AZFVo0Lt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rIb5GbaRt6BW61N7K50D/MlLD91tH94qMf41Lvyckjb7ioVfgE7vbmpSXbPJA96oTkkt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buT0FOxglidx9R2pVchTtCjt0qGd5Ik3R7C4FJmEptkomXG5iMD+9xU0TrIRiQAHvjiu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6PkckZ4Bq1p+tJP8AITtfoAKhS7kHRsqozJvRiOhAqNw2wMgUMOSSegqjLd3IZUhUEE8s3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5BXqRjGasuMGxkayzqRO4aPduEag4HvU4RV6AD6U792TyyqB/DzzURkVX2swBPQA0WR0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M4U9uRmnKHVABIcAYwTSxymPlWPI7dKb5jb+Dn13c4pNeQ2h26bgB/pxSZkMgyQABz71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0m0dATx+VPkljRW3HkdaXKhWLK3RXPGfoSKbJc7/3bqzA8bd2aqttkhJD9uOTVa283dsl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5o5UJovxNFGrKI9g+nNSq4Qho3ZD/ALgqusWeTnA6YPWkQyyOB5ToAT1Oce9LkQNE5jg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2V6n8B/nirQVCPkYYHrVdAI+wPcZAqyqMkfLJk/w5o5ECVh8YUFXkP7vOOCM1I2M/KWC9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HAIPXB6U+O1kZN6r8g7Gk4DsStjscikd2uH2sPlUYOOB7ZquMNKU+ZGHVeRUyzyRxeSG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zS5GKxLsWNo0JQ4H8K8fjxUckqhtuB6ZFIZm/jHHpxUYchwfkOD909CPzpezkDHl1CYyx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oZdoz0JNXJrsvB5aQRJnqQQSapsijJ8tM+oFHIwRFIitIBEAcdQAcn8KfJArBd5XI6Em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r+7DYUg9fXqPXirO5T/CQe+RT5WMiW3CNuVUz65qT94w/1I+uacQvYAn/AHev605VBPCDP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g3qSWhHT+I1GspmcjymjXd1Yf0qVQnQso+hP+FL5iKxUvnjqAelFmA6NXdvnYsT1zwM1Z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NRxyQhVHmJjrljg1eP2TajY3Keu2QE1mk9gTKUsY/wCWiEj3FV1hRH3Kq5PfkVoT/YjGy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EYpjJEqgRSFhjoVwKYym1sjbWyQd2Mbic5OK0GxgnJwDzxUESP8Aa4IyFUNID8vOMAt/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aUA8FOPzqJXQIyvPjlQohVgGwVByQaRlBQDHy7j83Q1aZfKkyIlXcSSUUUAjr5agMe5y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GKdPmLdeG3VUOnLbiR0mY5BypA2n6gCtoI7k5AIB4KjH51BPazSo8cY+dgcY7e9C3uIz0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B/2dtOhvbmKQF2SRT0w2cUCJIrYgxSeeOCQQdx/l+OKgNvPcypFbxH53Cln4PuTjtjNU5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qdNuxqMCv5OwRtjk5yR6VflcqAMZ+tMs7SKytVhhXao9O5pzcuOM45614+IrOpJyNYx5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bylhgKcn29a8Ty8E0gUSc8SFTwTXrviO9W206bnllPHXtXnLWE6W7XEisBIfk3DP5jt+f4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tvqKb1KMLGSVUBSMZwB93P14rSuba5gxLGvmJ1dFbcB64PUfjVOSASDLwv5a9kIyP64qz9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BAACGUcnHtXoJPoYSJkOyUCDzWU4Pzn9Ditm3WEFfNjCv1ypxn+tZkafam+Ty124wB1/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hLMZSBkMrVvDbUyaLLStFbk+UXH8OMA0kEN5cj/VuqDjBGPpz/hTYLVgxeY7Qo6s35Vc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HAxlmx+FNNMkkjimjKq7qvba/f6U6RBHkMjEjG0Ien0FVGvWVsCc49WO6rCQxy25c3OW4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ULiPzHb5WAz3HSoHsXCfOxz6Vclj2EsgLsOc54NMEjzIdyHO7AxxikMzzYNtyGU+461L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9CF61pNAVBwmAevWmGPDEbTj0PFAFVLRWG4qKcsSKCpQfpUpjkZgCcCllszJht4BHbHJ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c9F9acI4RGSqKGz1p7QmEZDDOM+4ptoju289T0zyf07UAOSFiheGTkdMYNV08+E5nBYP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a+cT5bIXB6DjmpA5jk+ZfnA5yvP507BcrQvI0Y2kCXsAuM1GUluUY7ZCQegIBrVV0jbJt9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A9KUTQXMDQujqDkbunH+fagDn7jzYZVkSIB8AEn/HNPt47m4kb96dwGCMg4+ma23jt4Yl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kA+9QXEwXyy6QNz8zRNhgO1KwXMktcCR4i/y5wN54qSa6l8lYsJGw5yvX8a6B9Rso41E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isy6ks2ZzGC0kgxwMY70wuZYlvAMJfTlex+zof6UVd/srPIdFHpvxRSsPmZzkMshX51C4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T8vDe9QScISOPpUkJJiQ55IGaSOlDre3MRZ3d3dzkk9PoBVkyEjYrYquSR37VZf73/A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+c8e3NVDbD7QZt8uW6jdxVpvur9Ka3RvwoJ5UZ13b2V5JslJQe4PB/KorbwurXPmRztIFP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rWg5ZQeRnoa0pCQSMnHPFKwckexSg06O3JK7Vcjlj1NTmN0chmQj3/wqHe3mN8x/OopS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ouO1i5tYdSueoBWqjGXzd7YUHjEakj/PvTljTKfIvQdqsx/ck9lH86SdwI3OMMRwecnJq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/7woAHzfhRJ1x25qxhlWBVG471Xe0V2xK7FMdPX61YH+rQ9+aMkBCDg5NLqIbHBFGCE4ye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tTn+L/dpiAc8d6YETxnGFcEk85Xp9KeqGJ+DwD19ajk4bjjg/zqwObbJ5+b+lIY6eScES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4xSoC673+Uk9GzkU2FirjaSOO1XRyGzz9aB2IhEuQA2/PXtxVuCUWxV4wu8NjZk56dapQ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QjrsY0xS2LF7OLy5EghwqZUMOCfU1CY1XBUP060xeHb6f405OjUiERszKSNv4kVJFjgyI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Rj6GoHJOeaY0WMoDu4P0zVK9lxHsQgPIdo5qzJwwA4HpVG6A/tOy4/wCWch/HIoGyXYY4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ipVUcsWIGMe9OP3H9v8AGgcwNU21uIqSzyxyKkUTurH72/AB96dFfyM5R4HDL94ZH86v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bj/6CagmjR3LMis20ckZPQVkqn7xwsK+tiZHAPByvHGKnCqhP1qDTwArAAY3f1q23Q/Wt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GeeOKT7PGXDFFOBxkUvcfWpGJ3Gqsc9xqQxgfcAA9OKGgBTG9kPqGqVDlCD0/wDrU1/u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yndrJbxxzwuxuEcCPccDJ4OcexNPhvtYIcyPEuTnaE3D8+DUk/MK5/vj+RqNehH+0KlxXY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Jo9QvF+WSGD1ypZamF8OC8JB/2X3Y/MCqgJwOT1pykkLkk5JqeRG3KWvtELSb2aTrnGeP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EYGFOMg5qpIADwKjbqfpU8iFylxWhHzCQFeTlTV7R4sxm7xgy8R57L/ietc9eMVtRgkfO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GimMKigKRjA6cCuLF3St3LgtS6SdnBI44qIZhiJchm6k1Jk5H4VBqH/Hs/0rymryNehxf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bliscjfO47D0/LNRM5AUujPCcAOULMfqar6gM6hLntnHt8tP0dm3R/MfmfnnrzXsYeKs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28Sxwz7VZkGVyB+tcrcIvLZyzMSQOMZrsr8AqcgHmucvQADwO1dyXUwb6CaPG5ukd2+Udy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rw2zy+WVUZJ2LuLfTFcC8jo8BV2UlgMg47V1drLJ9pUeY2AowM+4o5rK5LJBfabqkuwgh1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/T8qk/s+Jfk+QAk8hs/p2qFCW1hCTklnznvjZ/ias3oAvTgAZPP604u+o2ILZUICtG4JwM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CMx2gDnkHjFK5It+CRyP51J93y9vGUOcd+RVEsiCZkLAhO/H+FIZQGId1JPIHTJx61OQC0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1Tn4mTHH0/3jTAttIWjAMh5I6dKSQsRhTv5wSBTrYktCCcghuDUk3ySJt+X93njjnJoA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0p/EO1TogdQqqp569x+VUZWLOdxJ+Xv9TVuMkKozwRz+tICwsALFnADHjI4yKnm02Ivk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jGRzdW2XbkHPPXir9tJIZyC7YC8DPTmmgLCxx2zhAMsBz/Sm+dDvKTIWU85JJxVgANEC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qE8ozHk4PJpgNKBpGKKWU9CQP50/yHeMsrICOofmllAWPIGD6j8KllP7qUdgf/ZRQBU+y7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BXnmn/YoypjBG4dcdvwp1yAIJCBz1/nUsf3c9+aAM+WEWib0jEmOGbbyPfFS4juLcuqg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/rF/EfrUiKNiDA5TJ+tIRmNayliUnYL2Az/jRV4OwGAxA+tFMD/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j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a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/wB/R/jVS5msl1O0dJQ6YZZMN09O9WG8J25HFxN+n+FUdR8Ox2dsZo5nbaRkEDpRZCub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ADPzS4/ma5uHyIfE5XzB5LsfmDeoyOfrV4+FUYZF02O3yf8A16xtU0ptOnjjMgdXGQ23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nA3KyOR7Pmnf2dH/AM9ZPzH+Fc4PCd0MFLqPnphSKtL4O1sR+YlztXpnc4H8qVh3Nf8As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n+FQXenOLWUiVjhScECs4+H/ABDH9y/H4XD/AOFMbS/E6gj7SWH/AF2z/OlYLlvQlSe2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eRitqaOzkhVRZ7GXgssh5/OuJsYtcimlhs928ffUMvbjvV0t4qUcxuf8AgMZo5Qua72XJw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7E2etZhvPEifetWb/ALZA/wAqWPV9dhkDNYE4PQ27EGjlC5qnS5PL3bePWuW8U2TRQQyEd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s4PGt6lkUuNDhJ7fuHArkfEuuSanbMj2KW43hgVBAHtzV8jWpPMi5Y27zafbyBc7o1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+4ax9M8TCysIrZ7bf5Yxu8zGefpV5fF9sfvWsg/3WBqeVjuTPY5PzQg/8BqJtPiPW2X8U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FcD/AICP8aX/AISbTT3mH1T/AOvRZhcrPp0L8C1DH2WsuzsI3ikEkTZSVkzyMY7cVuf8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rGf8KpafqmnxXV6JJgsckm9CVPOevamrkkH9lwnp5g+jmlXSlzxLMP8AgQ/wrVGqaWTx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6cx4urf/AL7FLUC14Uyr3sJ7Mrfpj+lZutabM2r3LJOFDNkKUzjIHvV/w1PEdbvUikV1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/AOvWnqUcX2rc5GWAxzUvctbHCy2lxFeQRPKuJM4YL6VbbSlzuctIfc8flWpqEMa3+nyK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eo/8ArVtpokk8DyRxMFUZycCmI4L7OsOtKgVVDRnAA+tX0iwtP1W28jX7HJI3BlP+fxqy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XbjvUN0M2so9UP8AKr3kAkAOKZLbZRgWHIoBmH4f5inGSMEHitcAk9ayPDi/vLlPYH+d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Dtb1pQpHepxF70GPBpDIeQKemetP2DHSnovFMlmJq3E8ZIrSfAjwO+Kz9c4kiP1q/IP3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6CIqbgGVAfWgGmSD95GfemIvjrxTwKYgzUoqWBUC/8TR/89qtTr+6/GoFH/E1f/Parsy/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/u1+lWo04pIEPlrgVchiyBxSAbHEakWD9+OKuRQVZjt/3oOKQyBIOOlSiH2q8tv7VILa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Hh+U8Vo/Z6RoPlNAXM9IcLTvLq8tv8oo8igRnmOkaP5DV9ofao3i/d9KAKttH8lTMmKmg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5oAobPlb3NO21MU+Qcd6RhikNmS43XYH+1V4LVOMb70fUmtDFAIYFPrTtlU7rUUtpNmzJ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3CQZ/WqSC6NYLTgKxmvdTZSy27hQMk+UcUQRa5forwJIyN0IwoNPlFc3AtBZFHzOo+pr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fC4675f8KqPoV4uo29lLMqyTqWUglgBz/hSsu4XfY22u7VPvTx/nULaxYp/y1z/uqat/8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qTuXbB2RBeME+p9KtReBNL+1CN57qQBNxy4HfjoPrS90q0jDbxBZqeFkb/gOKrv4mjH3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hsraw1u4tLQMIYyANzZOcDP612Xh7QdN/sSGe4s4pZWUuWkXNN2SuJJt2OSfxLMfuwRj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S/6tVA/2UzXo6adZW2mZSzgV/L6iMZzirUyIlkIlVRnanA9wKXOuiK5H3PL/ADddkXcI7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yp/9meInwTBeAE4G4lea9QuW4iT+9Iv6c/0p87ZkgX1fP5A0/a+QvZrueY/8I54l/wCf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qiu11PxTFp+oy2pxlMfqAf60VXPLsL2ce5XuhaceSG6c7jWVfQR3FnNF/eQ45rQWAlR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USMFXuSKyehSMSyKy6fA+eduD9RxWJ4stx9kguAQdjlDj3Gf6V2A023tzdQRSqwjkyoH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/EdmTpNxgfdAf8j/AProW42aGmsJdMtJ+7RKT9cc1e+0kIV3HFc54alM2jIueY2Zf6/1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1EWC4pAQeKreU+PvGmMrg/eNAynb2yw+LZYfOiAkUkMThTkZrWkXYSu5T7g1zuos0Or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9D/8AXrWO/PU0WAnOKcibjVYBwCS3fp3qRZGU8HNAF5rZxb+Zt4rD162M+i3i4/5ZE/lz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sjD9mhB24ziufndpYWjJ4ZSv6UxHMeDEjm024jeNW2S55GeCB/hXRHT7Y5zawn6xiuU8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bg4JAP5Ej+tdd9plHcUNu4kQHSLFzzp9sf+2K/wCFNk8O6eU3Np0AB7iICpzeTKC3pzxT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+zrJJ0z81VGMmm10E5JaGXJ4Z0s/8uKfhkf1rGTw9YHXZ7Z7Y+X5IdF3txzg966p7+U/w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K2cLkyQtHgDr3pAVn8K6UR/qHX6SN/jUP/CI6a3I84f8Draa6O7BWmpcFmxildgZeh6Wm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zFJAQN5BOat+JvDY1S8in+0GJlj2fc3Z5J9R609mKa/YSH+Ilf0Nb9+uUjIHqKXUvoec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6hn5gP8AVkY9+tWR4b1aNSI9XfB7bnH9a6a+i/0VjjkEH9asBPkB9qq5JwV5omsRyQtJ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sSp/EVE9lrsZ/wCPjd/20z/MV3GrEy21uBFGmyUHcByfrUM1kfMIouM4tbfXt64JYngf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bcN+Cf411MVqQ0R/2yK0WtzjoKLgeZabLfw3UotIt0uDvUgetaov9bU/NYg/8AP+NR2M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JWMM65xn+KteXXbQZ8tJGP0ArZU5PZE8yRnDV9UH39Ob/vhqX+27off05/yI/pVoawXL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/hSHVBnmMD6N/wDWrT6tV/lJ9rHuVxr39+zYf8C/+tUq67DjBhcfiKlW9Rh9zk+4q0sf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dOUPiQ1JPYwdVvorsRmMMCOu6r51G3e3jXJDAAHiq+txgRIdoBz2FXIreJ7aItChyg5x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RCekn6UjyxsyESDg+9WTaW//ADyX8qa1lEWUKgGTTETRzxdpU/OrlvtmYBCGyccc1XTTY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t7QbeKBZhGMZIzzn1qGNIgXw5eG+aYSQFT6Mc9PpVx9Cu2XgRn/gVc7DCF1EwszbOeh9q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bZs80Hbk4kOPrTsFkPi0m5RFBRPwcf41YisZ0A3IP++h/jV+DTFtVd1Z5FfBXc5O326+tW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QOeprNuw1FFa3tW7rV6O1IbO0/lWtaWXmfMSQo6HHWrn2JR/F/wCO01IOQxlt/b9Kf5H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/Kj7KPUflRzIORmR5ApphBrZ+y+6002vsv5mndC5GZAhGKPJFaxtD/dB/Gm/ZD/d/Wi6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x7cbelbJsz/dppsif4GpXQcrMiODAxikeHrWsbI+jD8KjayJGPm/75pXCzMRovlWoJEwD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4+oqnNp7FWzPEuQeW4xRcLHN2i5uSfYmr+Kq2S/vJD6DFXGFMFsUtKjE3idtyhgik4Iz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MzKoGD2HtXN+HnB1m7lPQAj9f/rVvNdJscZ5YninIcdiHVGMWjS/7mP0qxoaeXptouOk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XavprIvcgVr2TiOJF/uxqv5Cl0H1LQb5ZX9zWCg+0eNol6+TCo/XP8jWuZP9GPPX+tZW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zDojbfyBH9KF1BnVSnN7CP7qs38h/jTY2zeTt6BV/mf60A7r+Q/3Y1H5kn/CoRKIre7u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Mf0qS0eV6tN9q126k67p2I+ma9Lt1MOixxjjEQX8xivLrJTc6pEp6tIAfzr1aYqscSZA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WlTSyM4bsfdcQIn951X9f/rUlw4DwgnAL5/IH/61RTzxmeBTKgAJY/N7f/XqOWa2ku0D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zisUaj5rtDdwgZIXJ/HpTzdg3aHaflU/rVKW4tBeDZIuFQAkeuT/APWoTULSMzyu4O1cj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ec69c/a9evZh0MpA+g4/pRWdJKGkZm+8Tk0V2qCscjnqeu25YBiUjKKud5AI6dKTy1mX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55P4q1AxomxIuBuKqRvOMZwelOg8RXJRRK6kjAyEIOAc9qn6rMuVZLY6W1Bi8SX1q2cSRr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1GxE9o8ZHDoyH8RXJyXdhcaxDcFryGM7vN2SMxGem3gHGe1X/ALZozJlLvVuveQfyzUyo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5m+CHBe9tZAMrhxk4x2P9K7VYITxx+dcBplvFbeIJ5TLcrZPuw8ZO/B5GcV0iz6YB/yF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wqZUZX2KU49zpILC3lJHHT1qA2tqp+YDjsSazrQabc3CQ2+takZH4UMCOfqVrU/4R2QA/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/hWTi09Sk7rQ5vxZBD9ntZoU2lJNp5Pcf8A1q0EjWWCOQRuQ6A8D1FQ+INBuItJmnbU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mCOtM0jS7290mGeLWJ4lIICBAQuDjFIESvbnGRG/4imiH1Vh+FTvompjprs34wLUDaPqo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utAnuBiGO/wCVQtEBxmlbTNVXH/E46/8ATutMbS9YJyNZX6G2X/GgDjNLT7N44uLYnCyeY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L4jBHbypIQTlSV/CszWVu9I8ZQyy3amZirecsQ/iG37uag1/Wb2/jltbiYSRxncjCMIf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0TLY6ex1SwXSbZ57uNZPLAZeSQfesaC9itLo3DZaFc/cHJFc40Mt1oqSlYQltN5eVTDHf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5rSiQtp6rj70WP6V3YemnzLuYVJNWZvjxNp56JP8Aio/xqne6xbyXtncQrKvkuS2VxwRW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GmvEBHuDNnr96j6pAPas6Ua7phwXklQk4zsJFTRavpgYn7Q2PeJv8K46+/wCPOQjqCpqZ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xS+pwb3H7V2udNqGq2bz2ckEjN5UgZj5bDAyM9q6S31KDVIm8hiwR8A7SMj8a8/vLCSy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m9QGDce/oazjNJFcKqSOilTwrEc/hWcsGrXiy1VfU9Sng3W8ikfwmpY4Q0KnHavMXMqj5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Of61LDBczgbXbH+90/Wp+qd5B7TyO+1SDFnuA+6wNPlQMwYdDzXnETs0nzsSAePrmvS1G6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8hWNWl7O2pcJcxSWPG32lFP1kyW2kXM8J2yRruBxnvWRqJmOuPb+fIibA6hWxzTXaeQlW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OK1pYVtKVzOdZJtHHRytcXs0kvzO7Fm+XPJqy7oquCOcnGQB2rpEsFYHESo+5cbPfjvXO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kT3OwjGF8snPHXP14rvuo+him5BH1bA/h/wqwsSsQdq5qrbneAc9UzXV7dOextsRosmI9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tVny20IhG6MNCQygKfTjFbgtLt49yWVwwxnIjP8AhVX7qAISEHmL/D03DHv2r2W2mzpc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8/Fy0R00Y7nhPiGB47SBnXbvww5zwRxVq3H/ABL4D/0zX+VSeLCH060x1CKP50lom/TI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ci2NSOnZAZR3zT2Tb/Cc1G5+6xUjB6gU7isXHbyomcjgDNaegzJLbsyDnfyfWshZ1dcCPd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VlYPtQKMjoMVEpJqxSi07liYosMQVRuTuBzVnRrqU6s0BQbAGHHXiqJ0oWLzFbqZwhY7X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TWdz4ydx9RVUIpqQqjs0doInVflkDIT/ABD/AApNPiZtQmT0CdT/ALNIvmIMYDqP7oqr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4i7qfqR15+gFRJDNzc8cWRI/EZPWoI76Xj94351kw3s7RcysQwwcntU5kG4bPypCZsxXc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kiyFd/T2FZttL8x3Hbgd6bJP/pDcjHrQF2kazXbqAdw/Km/bn9R+VZ81wnlgKwJz0zU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/QTk+5sC/fvtP4Uv29/RaxxPSm4HrQ0kLmZsf2g/91aP7QYdVU1jG5HrSSXADAZpWQ+Zm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fnTW1Tb/AMsx+dZnmjFV5pwF696VkPmZqS60R8qRAMe5OawtdnDzqBwSnzc96er77tAT/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24rEWYgAHK4x+tQ7XHd9Stb5WUKpxuIzV1/lU1StMtcJn3NW7xtlrK/91T/KrQdCjoEm1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/rXQxwSy28RQDzJGAVD3981gaHlbF2HGWP8AKuyhXyLeAqMAOz89wENEtxx2OW1aKaWK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nqea2vLukikkKIAGK+vI/wD1Vm3e1rvSogcl5PMb/gOf8a3y/m2aRqMnbvPuXPH86Hsg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QsoOR0H41m+FEmuJ724jnaPdIxJVQc5Oe9auozCNp5BjCKzDHsKzvCDNDpZYAfMe/wCN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Uz6nMj3UrqBk87c4wO1VdWRLbwpczl5NzxEjLk8sfr706G+aI3MoZQzZAz9SayvFWoMPD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iYHoOf6UktRt2Vzl/D8Bm1aHK7gG3EeuK72SNRNEBEq4yelcl4S+W98z+4hrsHn825Bx9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nsCxs92CqKdqenqf/rVILYTXMrHAKgL09s/1qCOVhPIRnsOKEkcLJJjqxPX04rM0CG3T7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NUdbK22g3k5HLqVX8TtqzbsREWbvljWR4zuRHotvAD95lB/AEn9cVUFdomTsjjrfw5Pq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xj2OP6UVci1qbT4IrVCcJGufl7kAn9SaK3dSVzHlRKIHcAMVdR3def0ppjugUjLxhOgK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BPcYqYxttWYDKoc/lXs2S1OJSb0M4xyB/mmf8h/hTrFh/pUMnzFJDgn0IGKt6lEIrptp3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Nc5qWpyaXqQKRIyzqud2e3FTOzhccL81joZ7eIT/upGCHunGaka2QwxsGZsElgxzmsUar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Y3f4Uq6vIu4fuOeOZf8A61Y30Ls0b2nGO31GFwiqVkUhgo45r0ba4H+tH/fNeM/2tc+Y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kfyq9b+LvEN9emFrtUTO3Coq44yO1cmIpObTRtTlyrU9L1G2e5065hLg74mXp7VzXhO8l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kJCHqcgf/XrIOv67bRENdrsU84VWP4fLWK2pvbWNzHayuplHIeEbc/0rD6tO1zRVo7G3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FLG6LgrIjIQUbsR6iumtNQS/VjE6HbwcDP8AWvny7nlkmYyMGbPJFdD4X8SXtiz28U4V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cj2rNQbdjS+h6PrOotFfhFYq0YHTp+VSJZ30sKyJJGQ/zA5I3d+a5aS9kunL3MkjN6xoG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nfQLtsppBGo5EiBf0INa/VptGHtEmZPjxpHubO6kULIoKNj1Vs/1rI1FQ0wYdHQitjxD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BpS5ffnjkcjgD0qNvDepzRQKxtwygA/Oef0rmqVqdCaVSVjojBzjdI5dJGjUrvYRtgkZ4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T4m6hGZTx+P9akk8Eam0O0vbAr6Sf/Woj0S50eyeK5dHaRw6bCT0GD/Su7D47DzqqEJJ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aKYjcKBtPA21KYyYguOcc808xam3+otlaPsSD/jUXk6y8rRi3QuoyRg9PzrseIpxdmzn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t5Jbd49oyy45I61JFbSGJFJTcFAPzdxWppGmXOpQNJJdLC6ybCnkk44yP4vetZfDcqdd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UPF0k9x+zqbGB/Z00ygK8K455kAqvdaLcCSN0mt2C5ztk7U7WdQv9J1V7KK5ikQAEOYF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1KTgyx/hAv+FS8TBlqlNGzJIGshAbfEgABkEwwfw2/wBam0+/NnGEaFpACekoGcgj+6fWr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ttWe7upUks4hJGI0QBs7s5yPYV2OkeAdMvYLky3d5uinMYIKDjj/AGal16FrO4ezqnmTx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iR83Suwi8S2iW8aNFNlRg8D/ABrpb74e6RDprTR3F75gAIJdf/ia5a28NWUtqsj3FzuJ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q2HqbplclWOzRnajqsVxqqXcEbYEe0huDVY6yYh81uzEDA2tXQf8ItYZdRLcnEe4fvB1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afbWiSxtcBmx1kz1rSGKoxXKkyHQqN3bRiP4tUY2aeQRjd8/XBzVK7ktdYvGvLtJoiwUK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8K58TSrfRrJKXG8AjrjnGK0byK6a9dLfdhcfKMLjPtmtFODdmPkkti5bRgFUJ6KQD+Fa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SSyZbGQipxyPX8ayrItmMOCWAIOa2oQDYRkRk7ck8KOPzzXVUeisYw6irZQpygcgMwy2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3czR+Bt0WUZbJcOrYIwtcEIXWMDyHBDsPujutdvMzS+CmjxybIjH/ATxXn4tNxR00Hqz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yFseprovC10kGsI8mSoVhgfSsWHTLqUboraRlB5O04Fbun6ZcWd5A8kJAkRipAz6iuSUG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3KXF0HifYMDhhVLUJHj06VzhsEYz6ZFPnjdipCsO3Kmo9SR30uYBGPA/hPqKwak3expo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5ubjaQG2o4AB+mKn06yS0UhJJHBI5c5NEzeVCHdXI2jgA0+xnedmHlMoGOxqlFkNpEMu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QR0PWo9JuobHVWuCjeV8wAAGeaoNEfMf5D97+7T1G37y4+oxXq08NGCdupwzrOTR1zeJ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5D/GoNP1SezjmaJMSSNncSOOuePxrBt8EZwOoq0iKCjY71Dw8SlVZpJdM2OPerP2sMT8i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oH90mpw3BPvWboRQ+dstrLt52ggetKJc9No/GoBJ0+ppxIIyRyCKr2YcxOsuWH9KXzD7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70m9gCM8Z9KTjYLlrzc4A44pvmHNVw+G9eP60GQbeAc0nBDuSNPh9uabLP+/Rc9xVN5Qb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/Go9RXJLctG8JPlqtNJ90f7VODfJVeVvnjHvUstIsWpzdg+h/pWXqMnmX0x/2q0LVsTA+r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Q7sfMf51LGXrAbpif9k07Vzs0+X3GP1p2mlGUlTkgAGq/iB9tiB3LiqjuJ7Eukskelxh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XpkCKrkY3d+maw7UsLOEbRwo/wAatbmD9B0pPcpbIQT+Z4hgIPEURP44xW9FO6CEK3yg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LWzMdYuXTHyoFBI9a6OIyhU+cABXY8e2P602JFTWrgJpd0x6mMj8yBT9Flt7fQYwd4lwD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ZJF01lZwdzIoAH41qFjFoscKzsCB02jFD0iNK7Gh1+znPU47Vz/iuddltGvTkn9BWrh9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Z8Rybr9Iy5bao61VNXkTUdom74SxtmdvZa6SOVPnPfdXN+HIJP7O8wSFdzE4FaixvsZv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RF6KdVRz6nNRSXCx2Y3EDI7nHNVDC4gyZnFc/q2tW1pN5KzO524LA5xzz/IVDLOoN9CY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Dd9BXNeM5hcXdtbxleRwM5+8cDH5VzmpPNebfLk2QHnryT71SghuLW4jaUl4UO4MDnGO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9SJaobqFy0moXDI2FLnaPQUVVY25YlpxnPY0VtzIz5WdiXXC4ZSfY1NHK0bdfqPWoR4au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yP8AEU7+xNQA4tmH0YV6/todWcHJLohbm6ieNVeSNSg2gEgHFcz4lRZ4YJonVvLbDFTn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sMizYj13LVCexuYLv7JJEVm27thI6VLqQcXG6KSknzWK6SL9mibIPyjoaeFhzny1AJ7A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gfSqNteQXkjRwNuZeSNmKScF9obc30ZdYxxsuAqjJ9qzY5zb62/PyMFbOeMjA/lmti20i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Ou4gVJPoN1boWlktlA5wZOahzp/zDSn/ACiteRtvUSqR1HNQapJHHpU7BlDKpKkcn6Yr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XnuORUF08VxYXADjKoT0PYilOUOV6hCM+ZaHIyPuck9zmnQuVkDqeQc1C/BNCNgGvLPRO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oeax8lj8wB6e+K7RpYDHuE6MrLwQa80GRbq/fOK3tK1Qx23luWYr057flXVh6qXuyOevT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uscZhO5lZTwPf/65rqkvrCPak91GRgE8+org21pkBPkyEAZzgf4VBF4lMwbELAA4Odv+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UuaU7MqhWrUlblud+b3R0bK3Fsp7fOKyNc1CyvI4RBcRytGxyFPTiuUl15hII2t2GSBk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pgvlKAxxuyP8KywmUUKNaNSM7tFVcVUnBxcTq9I/fw7WyBuOSO1R3M/2LWflBcSQD8w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4tli7BW5cAA/zFUZL28kZZJHJlxgGurExaqsmk7wRsaPqDWstzFtDAuGGT0PIrq0lMiB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PTM+pzCQAFkJwPXP/ANeusL7Yye9czKOH8YKBr0LD+KIfzNUlswsYcTIGZQduOa0fExju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OP8AP1qs+Y/E1haEk28qxr0GcN/9eqWxXQ1fDN4dHkvnM8iRNbEyCEcsoYDp361u6b480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2OwI2gc/Xmua02KSe91K3lZmb7JPGoKgYII9Otc5af63ntW9ClGo7SInJxV0epyeNbcs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dhj+dZ8GvLb27LJbSHLEjDA8GsSNfNjQnkFBWrfxaOLSA2MTR3AI8wkHGMc8n3rv+pUotK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2allq5vXLQgwMqgEyd6dqbl9OfcQWDDJHrWNpep2dhNuup0RCCuSc+tXdQ1zSHs5EtrpW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+lcFejyVeWK0OmnPmhdnlt2WivnYKvyyHr3we9WF1OYzmTy4wzYyPLGBinX1pNPeyyxRM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xxXUeI7yDV7u2WElbYovn4XByCeMVvyyTu0K67mTZzO0SzADcTnGK04p5RGEVVxz/Bk81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LxxBYhwEAxgbcDitKDW44oYPJt/mQLvboTj0IronibJe7cwVK7dmX4dxjDFHB3huGx1/D3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z9x9/wD+tUUU/wBogE3Pz7W561fzkwk+pr1INOCZxSbUmQpbmMIN8/yEkYk6/pT7d2LO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f6VqZyBVWFV82Tgff/pUpp7jdykssgjf97PwW+8+af5jFARLNk/7dOONki9/nqBQQpWq5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2lVgxlkuiA/G2YL/MVP5tuGzvvOSOt0P8KpbAFUevP601lBZR7ipdJNlKbLRfk/PP/wB/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yhkTc2dufmOT1PetHbhWNZWqKBeFQTwijr7Z/rWVWKS0NISuyW2kXby+Bmrscq+Wp+bAP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J56+tWkVsod7bT2zXKzVFtJl3DGT8pHAq0k25WwjdfaqEYGQMfwVMIlzux/F2rGV7l3L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xT1uNythT1z1FQDGzGOxo8sE7sDO7iouxkxkVyM8DB75qLAznJ20jvgrjH3P600SMRtGP1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8hHQZzTfNkJPIH4D/AApgY5IOc8evpQcYyFPGBQ0MUKkTs8hJcnjFQQvv1Zfz/SkfcWPp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bi6+0QqHRQVY7gMH6VnXpxUbozo1G5WZqZ+Sq7gPOoPoTWl/Z10Rjyx/32P8aBo1yZQx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XEzuKEJEQBGB1NZ8um7yCzLlj6Vr3VhLDdQw5BLqcH9Kmk0q64wIzg5/1gpCKttClvEEj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4kf5IUHds/kP/r10TWV2ik+QW9Nrr/jWRf6PeX80JMTRlc/Kfmz+X0qovUmWqI1G1EUd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xitqPwteFUkMkStjO1icj9Kgn8MamxO0QsPZ+v5ipZfQ5/TnJmu3GPmcAZrQaeUsT5z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vhnW7ZnBswcktu81eT2qcaFqisd1sRQxIwtWneVrWFwDumzkd8YHT8a1JGIQVDdeHb25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ZOCTnP5fStZNOYSK0hR1H8OSM/pTeyQJ6tmU4YSBTxnkVymsyeZq8oHO04/IYr0o+SFJa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ux/47XPX2hWF3I0ru0UpYnMcRAOT3GKdOXK9RTXMrFzRh5WjxdvkzWHdatdRvMI5nESk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3Fpb2PkGZwAu3cFwfrzWLPZabIpcalMisMMBGBn86zd2y4uK3Mi88QTC3fdK+3HTcDn8q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S5c5+taOrEhBGjcEnA7tzWBIChwQQR6irWhKLTXs0nLyEmr41iaKwMEcibWXBYryPXFY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zTGXBqEijG88UVTwT2ooA9jufHMFwoU27heuMj/Gq6eLLKJtywTZ/CudjluYhiN159Rj+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ZJFxnqByPzrL2rPXjltPzO1/4TzTwoVbe7bA67B/jXOap4hivdZhure1fMIKvuPLAjjt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+QqDbt1DG58OnZiOQf8A69HtGtjT+zqZpTa2JI8CyYMDn7x/wrAsra4tNQkuUhZkfPyb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NDyQJJP++zTAk2MCdgPTA/nS9tIv+zaXY1rLxFLZxeWdOZiDknfjP6VXvdQN2zubYwK3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BJ3szN6k4pWjQQMyqNwBpKo7inl1LkdkYSEJMHOODQZS0DwhyEkGDgUrW88hLhAAeRg8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kjJB74Jr0PYVHsj5zninuYc9pJFKybGIzwQOtEdjMT9wqD3biu10aK4+0NFPvjO3IK8ZHv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/y2Y/7wBrmmpQfLI6E4vVHn8FmBBhuWqSO2NoRJ2ckV3iTIsjR/aIkZTg74K0LdJHYeTd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fWs1dO45NNaHnV3qEvl+UhXyyuPu81i24ZXlGDyB+le2CG96loiP+uYFSIswzuhi4/2Dz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xO48xzvbcTwc4zV6KI7kPPBzXsOccvAuPbI/rTHli28QfrVxq2aYnFNHm8qStGPL3Dnnr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WV1wDkcN/hXo5MfaAfnTcp3i/WuipVjUlzOJlGDirJnn0dlqGlyC5RgzE7fuE9fqK1ob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VS3TII5rrAwx8qNn60fOekZ/GsJ2eysWvM4LULG5u1G02/yN8xLbQpx0yarXljcS39jd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/pCjODn1r0FkAJzCmfpQLeLGWt4SfXaKxtI0vE5Gxt7+PW5L61S3cO7sRFJvADD0z6isy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uLv7JIysQSY1749OteiRwbWAjSJMnnC4q5FZTLc+UZ4EU8bwvH8q1pVJU5XJkk0eVWsA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NWlgkAwI4j/tNk5r0IeFdOMruZYEY8khc5/UVVOi26EriMgd8V6scfTtscjoSbPOtRt1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/nWddyPEypGduBycc16kdDsWYM0UBI7lVNB0HTCSWt7Ut6mNK4q+IdSV1odFOKjGzPNL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eu04rRUqOSQfqetdsdHs0PyQWy/9slqX7BEBhXhX1wn/ANaqjiGo8sncTgr3RwLgh2bGM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SApyelekC3iGMtGf+Af/AFqGtbZxhgD9Af8AGodVNJPoCjY5zTrhE06JHkAYLg545BrV+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4mIboJF/xq+LawC7WRiB6D/69QTWej4zJas+Pfk16FPHxikjmlhru5ajl3KMEHjsaZHuE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7VFY6Pod0MG0MTHp87D9Qa0V8M6dBIrq8yBT03Ow/LNX9dp2uL6s+5meRcNLIRBIV+bk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Doyk9iMVrWlvBHNILm4uiWcsWiUYb+ZFbIfQI4ilzPIykdJ5SP04xWH9pO+sS/qatozm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QuoV88cGu1XTdCljEsShlPdW3VnX40KzRsWyyyAZ2d/qT2Hua0/tKPZk/U33MEq5GAud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Ds7s+bNaq0pA3Ezsvb0ApNF+zX9q1wkEUYEhVCgwCBjkVoupyVD8fU1hiMVKpFW0NKdFQ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F4s09f9e5/pU8ehWCOpazjCjsZXqu1pG5+YZ/4Eali0i0k+8jfg1cLqT7m3LHsXRp+iqR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5/xpxh0FOCtqPo3/ANlVf/hH7JhxJMv4g/0pP+EbgI+S7cf7yA/1qXJ9yrLsWCvhxRys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LeGgPuZ+geoj4aYfcvIz9UIqF/Dtyv3ZoH/Ej+lHM+4WQsqeHGbIF0OMYQkD9ajP/CO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kP8AjTZPD+oDhVjcHuHH9aqyaRfxZLwcezKf60cz7hZFkX2hRTbE0tzkZ+aU1MNS0lfu6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5+SN45/nXb0HJ+tIXOaOZ9wOgbVdP6jR7b8Tn+lSReIY7cEQafbxZ67eM1zJkPrSGXjr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SfFM5+7BAPqCf60xvFF3jiOAf8AP+Ncx53vSNOApJPApWQ7m3L4tuheRRyNGsecuUTkC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yFepZsAY+teZvL5jtIe5re0HUyy/ZZG5A+QnuPSpaGdDeatcmVRp8quB94mMlfoM/wD1q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g/lzlWfr8sIH65q15mBWfqlot9bEf8tF+6adh8w0/EO7AwLbd7lgP5CqsnjHVbrdlhCD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rXbKfMHKnpUN/P5AlKnD8BRj6f/XoY0zoV8W6xGuPtTH6gH+lQ3PijVLhPLe5YqeoBI/r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rfhxU8Nnd3CGQlxGMZdicc8D61LdhpNvQ6L+3NQUKFu/LCjChUXgflUMuvXz53apcfhJ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WR/vKSD+FIx9BRcLGvLrEzcPfXD/AFlY/wBapS6gpzlpG+tVAGYZFJKu2FmI5AouFi3Y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UjO7v/nFX9RmaDT5XYEZG0HFZvhy38xjITggkg5x0xU/im4Z7VU3E5JP6VLnZ2K5Lq5z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lqG2ltocZGM9eex5rb1DTWLWyy/vJNxG8jnbjofXmszQmkt7iW3lRhG4DqcHAP8Ak/pX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MDgMxrOo23ZG9JJR1Ofl8NRTyZVSg7gVT1LwxLEFe1G5cYK+nvXQXev2dtu2HzipwQlYl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oVTuGbJpxjV3BumVk0s7Bmx5/wB5v8aKf/wlQPO3Ht5ef/ZqKfLMXNTNgHkU9h8tVllD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VjeCvTP41fsKn8rPbjjMOlrNfeNY9KgnbZcW7+rFfzH/1qe0hGR5bn3HSq1z5kqqqoqlWD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UsLWf2WZyzDCxXxovE/vPqK29C1m30yKeOayE7MwZW+UEcepBrnRMxC5VMj0kz/SnrOQ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qWDr/AMpFTMcFNcsp/mams6gmpXqzpb+ThApG7OeTz0HrWcPuMtMefPQYPuDUXnSZJ3R/9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UcQ3exKzXBU48qlp6MfZQxvZRgxqWT5DkehxXV+H/CsGp2k1xcT3FtDE2MoQqYxz261V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M12SbOL532nGWJ4AP5mvQmngEf2VYttuBtRV6D6iu3E4t0oqC+I+dhSjObmvh6Hn2q21n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Zo2G5Z5GO58dc/j29veoYvMBwHYfjmtXxHZhIkuAMiKUHPoDwf5/pWYoAfHPIrzedz96T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UgG7YSc7u9XbSEt52zhdozVa4UrIsgU84GfxrU05W8i4CqpZwFGRn16UDCxMsbiUyMP3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DUmqahcW9jbpC6LMVO5ygJPA65H1pZVEZmjHXKRY9z/8AWJqjrLb7spkfIAv9f60AT2t5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M2OT5Yq2jTOeXHPoorNtpQ9tGy8jofw4q/Ew2DB5oJLS7uh2/XFOLYA4Q/wDARUYc8A0p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5GPwAoLnAwaj3d6YWHODQBOZCP4j+dMMhA+8fzqFpO4phk9TTAm8xs9T+dNL4PJqv5l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cYNM31CWpNxoAm35pN3vUW6k3UybE4agn3qEPimtL70wJ9wHekMoHeq5kqJ5vSgCxJcAV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VE0metMLfMKLgXrebbIy54BFbdtqTRgBvnT+6etc1G+28we6itGN+KpMRvx6npblkLhW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+lNlutHMZj8xwp5xErL3z2xXOs2LliDjnPXHOKqXN9b28rRyShWXqOTQVY6KO50q1kDxN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3155/Gq95e6fdIUaK4ZTyVL4B+oBrm31qzB/1pP0U1XbXrQDGJG+i0AdbBrUdrAsUMBCK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FsiAf99//Wrjf+EigH3YZD9cCkPiEZIW3/Nv/rUOTYrI7L+3ZScrEg+pJqePxNex/cjt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P/bcp6RoPxNB1ebr8gH0qQZ3LeKtU/hkiX6RLUbeJtWb/l8YfRFH9K4hdXnlbYpP4CpPt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3emcUwOubXtUfrfTfg2P5VA2q3z53X1wfrK3+Nc6srsuSzfnTWds9aVwNt7yRuHndv95y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kUH3NZRYke9MfkoMdTRcZ0UHLnOOlSs9VrZ22tnGPpTnegQ4vULTY6U13wDVYvzQBY86o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qIyY71UkkLuTmgROJDsqe1E25ZkKoA3DswUZ/rVLPyirbvGyQLh+AF4xgHvx+NRKTWxpC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rMVc4G4xvkCnP8vXkEcEdxXMw3EkOpSFGYj7xA4GMZzzxj610LX4t41kmtDNCeSY25zj2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SqSSvI2eHb0RnakoGZUiZiOOwyfzrmPsOp6gCwgQRs2d+8EDr711Mlqlxci7E3k2KAE7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xx7/AEqjca5Db+dHEm6RXyXl6nt/ETj8BiolWm9kbQw8WrLcxJYbHS22yt9pnH8K8KKj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rRDGMRnFPM8ku5rbSYHxySuJM+/HP41Um1IuuxZLm3XH+qSRmQH2BOR+tOmm9ZLUmaUN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DKevzDGalQgj3qoZdxJJJJ6k05JgtbnOW1YYweKrX0m23IHfigSbz1qvfPwiA9TQBvaIy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ck1HrJjuZreFHDZ3Fsc8VXRdsMa+iirGgrG/iSPzI96gHAxnnBxxWSXNM12gaVppQhtB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jI+Zh657D8K5XXtQW4viIyVhiUIsZbgcZJ+vNdNq14ZWY7myytwa5PxjGIRpkqgAy23zY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2ypxpx0OdScmYs12wPDcelV3uN/WqxJJpN1Zlk/mCioN1FIDu2vI4vlZu3dh/WoW1WFe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+VQYztDDHQ9DVmHS7KW2ExKqT1UBj/WvZlKpzNJnmxhT5U2iu+tRDoF/M1C2uMPuqP1r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jA7SA37puPrmpP7P0lBzNGfpCD/Q0v3v8xTVJdDDOuSHso/CmPq8wGdy+3yit7+zrXaC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IAazPEUAitIdsboN38TA9vapkqqV+YcfZt2USgdSvdgfcwQ9G2AA0qXt9IeJJD9Kk0EMG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2K6cWq7iPIBPvMf8ACtIUZSjzOTCc4QdrHYeEkmtvCdsJS3mSs0pz15OBn8AK3Fk82Jkz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2FqkYACQrgZ9uajW7SIqR0zj8D/9evnqrvJnoxVkrE17C95pk0W35yjIwPfjg1zEDGSO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9dxG4ZAQATyMdq4toxb3Vzb4P7uZto9ATkfoaVNikNmlWFMlQyngp6j/ABo/tG7t5VZWM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A60y5GY+ecEYx+X9apS3EsBDKcxkYINXLRBDc0f7Rt3udk3mRsJN+QNyn+tQarBdor36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2E7gv+96fjWfcuCY5h1ZevuOKfDfXNpN5ttO8T4HzIcZHofWo5zTk0LekOz2TMfuGRtpH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duagj1Br+1VUigWUv+9CRAZ9+OlTLAyH5sfhVp3MpRaLYOcHPNIzZ71GGwKaW5zVEkob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J5603dzSHmgBpb3ppYmg8U00wDNANNzRmgB+c0maZupc5piFzRmmmkJxQAM3NRlqHaoXb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+lMLE0lIAzSA5agnApin5waAHzN5dyD6YrUhbKk+tY96f9IP0FXLefFvuPYVSETvNtd8B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yN9IzXcxPXef51Ym1ecSMyMFBPHyjpWRLPucsx5Y5NBaFZuaiZqjacCojMCaLjLCn5h9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l1+oqWJvmH5UE2LUj+XGT3qq0x9TUlzKCuxeSOtZ8kmW5NA2jUguCik7j9ARUZuW83LHN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p568HINArGzb6mI2APQ1bN9bl+HP5VzYbr2xViNxGiMzZZjnGegpWBHURSIy7l/lUJffe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pEoFU4wcgir1jOLi6SQnkDpSGzp4mwh+tDNUET/u8Z6GhmpkiSydRVYvRK3zGoS4xQIS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pzUDybnp6NyKQzqfD+i22pQySXJkwhAAVsZreg0OxtpXIjVhwVD87fp+VV/CibdMkb1lI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jIpWTNIuy0MfVdMfUrJ7W2mS2RjmRljzkDovUU7TLL7PbQQTO80qj5JGP3sD881rsA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gFc4UY/+tQ4J6MpSa1KdxZRy3oGwN8jFt5yOwHWuN8V7ILeKJVUfvM/L9D/jXbXUYWLg7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/jXnfjqUwPZxhgWYO3r3A/oaFFIbk2YUN7NaXCywTPFIvKsjEEH2Iqa4v57yYzXM7zSEY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NIPkjZvUqCai+0sOKZJrCXnFL5hzWUty2easxSNKwVAWYnAAGSaQjRjkwahlbzbpFGeD0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+x3H/fpv8Kt6foepXOoxqlhckswAJiYD8zSuh2L6JvA/BQK7rRtKtdPtftERVp50BeTG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KgtfBNrZRibUNQ8y55zHAAFX6sa0JZvl2RgBR0/z/APWrFJpts1burHB6t8moSRcYViB+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BH0HS5cgyIdnfoVz/AErW8SME1b/eAOfxFc74su/M0ewhzyGY/kB/jXdUd4xZzxVpM5Et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ix2aKbuooA7e6G63B9Oa1tEdRaKpJO44A9DWYf3tv/vLmnaRPujCZxiRSPzGf5V7b+K5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UZdvG5l/PHFatn4fnvbZJoreEI/QkgZrn/wB5HcbwxI37dvoD/wDXrRj1S6t7cQx3EqIp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Sa90iNl8RBs2hkK4KkjHpWJr8Jn0v3Rq2VkMkpOcluTnvVHUYy9nPGMbsZApyV1YIO0k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n7wcZ+h4rrY2yUb1FcRp8c1vO0kikK4545FdbDcRmFG81MdQdwrTDv3EpFV1eV0d1Y3p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2hjntxVG5kVJGII2uOQDx+FZlpfRvbG3juhwclUYHg1DMXt5PMVi6Y+YNzj3FfNYqPLi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m6SkdTpl8VtwC24KNpz1rM1d1/tgunSWJWP8AvA4P6Yqpoeq2d2s0cEhZkIY5BGc//qqfV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hih/Ef4iipTVKo4XuTGXPC5BIA0bjPOKzLtSbfP91ua1EIPGOtUZhmJx7US1QR3RRLbr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6Q8oD2I/lR0Vl7kg0L/qT7Nn865jpJLaVop0dWIIPWuo80OAa5JTXRW0u62Q9ytXTepnV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k1EGJNKOprcwH5pc8VGT7UoNMBx6VGTTiajbrQAZpM0mKMUxBQGINFIcCgTHiTPXio3a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40mo3NPNRuKBEZpM0pptIBHPy0xT8woc80z3oAkvj/pH/ARVeW5EGnTsTjA4p96xM/4AV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OmhFODI4H4DmmBRmuxj71Unugf4qy2lYnk0wsfWkaGi90PWmi45rP3U+MndTA2IZOQanS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kMu04qwr55oYE00h3E5xzmq7HnOa2GsEn0iO7t8l1G2RffP8A+qs1LG4mheWNCVXt3pKS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cFGBqt0pVDNziqJsWmn3k+/pR5x9e1VmYDoabuoCxejkBrT0ifbeqM8MKwEfHOa0NOl2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d7Ecwj8aVjUcD5gT6Ukj4pmZXlbLnBqpcS7FxVp1yCayrncXODkCkAeZzmrELZcDPBNZ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43SjkYHNIdj1TwwMaHEf77Mf1I/pWyBWV4dAGgWWCOY935nP9a1KZaElO2JjWZNMS2Acdu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9TVHySzjJFAzM1CViVXJNeceNnY6xEg/5ZwKD9SSa9IuoS111BANeV+LZzJ4luwP4Cqj8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1m5t7Y28CxxKV2swXJI+prKLZJPank4jJPU9KiViOM4oAkHTOR9M1o2ildsiuuRyMNyKyx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AeQehrStrwmIuI4wFOPlRef0qZOyLhFN6s73w5421eF4rJ917GSAAzYcfRvT612N5reW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PMOTlsjPXpjkfWvKbDVPIlSa3VY3AIJ2jn2PtXW3rFYR9nuN4mCyBhjgbQRnA7ggfhWUI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1OMIXjK5U0/xU1jrEttq0reRdbZIZWPyrkdD7fyxXTy3qPBuhYCIjJkUjBHt6/rXneotb3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0fKnuufT+X4VznmXlhn7JfyIn90MR+lWlzb7mDVlc7LxFdW32iNIRyhYl+7Agf4VwWqak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RLtXPf3ra0mw1G/uylyJW3Lty+cKCOp9PWuWkUxyMhxlSQcVu1aKMuohpKTNFSMXNFJRQ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Ns8jg1JK7xI0sCqr9D8uQao6YTFLcWjZyjZH4cGrk/yruwG9j3r2faWpc1jzfZt1OUrS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H0QU621SZZT9rupjHg8R4zmoLyEz7prfMaHgRyEbge4HqPesa4jYKzluFIB5PfJH8q5Hi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O6vHmmfbcTmLJKh35A98VVLDOSxP1NU4ixUCPez55ULnA9aeWlA/eROnoWUil9YkP2SR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xIGKpNcJ5xlT5cHIyaqzMT8ucUkcL7UkIAUngsRzz2FEsROSswVKMdUa9prE9vdrcB9x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fCLweJ5XQDPlpudB1Fc7d+CJLazuvJuZjNApZtoUqcDPIHTODj8K6TwRZXWi6bLfyB1n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CL2zjuc/kK4qsVP3mdUJuKsi/L4Tt9Hu3vLAssDpskiY52nOQQf0/GqGoiQWDy4yqEOT6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C1Es4aSS1YhJEUAmNuecelLmOS1MiOsttcJtJU5HIxXPNtu40rIoAf7Z9uKqSj5nU/SpL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G0/UcUyZSLh/cA/0/pWr2M1uZgOJBn1oj6svqKa2VdgegNOTiVT2JxXKdYg5rZsSxtUP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StPTzmAgHoaqHxEVPhLgJNSL0piDFSBfSug5wNAFO2mjbTJY0im4qTFKF9aYEW3ijbU4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4qPBJqYrTCKBDaWkYhRknApxGDimAxqiYVOw5xkE4HSo2GKAICvNIEqcITzT9ny0AZz/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mXDGq2cVIBdn98eCPr9K5DxTN+9t4vRS35//AKq6y5dXkJXpiuH1+XzdQJ7AY/KmNbmQ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MsKkj5cUypI+HFAE4GDmpo34qJeTXrvw8sbGXw5HLLbxmXzXBcL8xGe5oGcv4YC/2bOG+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VdnhIkjWJF27iX46DBH9a9E1C2tY9OnMSFfkI4Ht7153cysofZ94qVz6VzVFqddGV1Y5C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4Dn8qpSS/wAI4A7VvNEVjZdnseKwbiJlkI21tCVznqQs7kOc0hakYbetRk1ZmSq46VYh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RVAVMjZFAHoFnfbrMSnhdu7Hv3p39oWrjl5VP+0gx+hrAiuCljFAMjA+YmlD56GspTae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4uJIyYZoz7EkfzFU2trh84CE+glUn+dRIx8lcDpU0JRyBznvms/bSLeHiZMzMkjK4IYH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cHGfSnX7hr2dh0MjY/OoEyzhR34roWqOZo9z0dPJ0axj/uW6D/x0Vohsiqka+XGqDooA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Qe9Uppwn41LcPlRWbchwjMQQMYFMRCLpzI7dvavIddlE+t3s2c7p3P616sAUhZ8jABJr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RkMxP50AiB2BIx2pmfak3ACmGQUhiOcmtHT/ADLgx2dpbPNcOchRzuIGf8/SsrPzE13H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TysmGFnZyTkZ+XA7dzQO9iGHw/qcWTPB5MrHjzAxx+IBFWtM1DNg9nJIwuI2xGcdcZwP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DZP51HLDE/Lxqx9SM1Lj2KVRpWPK7vZclsoYlUnG4dTz0HWjRLS4i1SGcQREFgq+enTP8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+Val3Glzq8+CEUytg46DNTTrGrbo3VnYkuV4GfwPFJqTVgTRn2lzcafbyx3FzIY5zvdv9o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yN7pqvfS/Z5o9pOQGOB+dd7rEeNEs7cqMSy7mIHPQ8Vzg0yKUkKR7tk4H+NdlOClBIwnL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dxYyinPTa4OfyNRNZzRnE22I+jtg/l1ra1hoLCJba2OZHGXfuB6fjXPscmspxUXZFp3RL5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fk3+FFQZoqBnd6vAbDxdMmNqyMcH13c/zqSbaY/nIUZHJ7Vq/ELTpF1W1u4VJJXHHsc/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jqM4r08PacHFnFV92aY2G2ihuJ7iOMHp5EcjF9vcnAGCM9AaHitxZCCV2UIN6qYlYF+h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oq5axxyWILFC+P4m/wA+1Vmt7UAqfIGeO7ZHc8Vo8LTS0BV5MYk0MaMI7W0QOoDNHEN31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aIXLeUJrjy2bcE3ZAP8A3yK000+OPlI1GOhEZyB6c1G0rsQQspIwThdo9h1NONGC3QnV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2FvdIAgUFPTGataNezQIIjHFLbueUliVxn1Geh9xVvxNGWiikKgEH1zVDSy4jyhBxztPP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Zq2hcZt07noB1fU5pJZFlZXnA8xhtUH+frTfMkaFxeaw0QTlI9xIY+gAxzWQzO1rGcrg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oZZCX+YEZGF4/Wtp043slYxUna7JJ7gXkvlS3AMTYEjAHcwH4VtjQdQ8M30iw3Xm6dIc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8J9xWPLAisBG2DjoHxXb6Vrf9qWrx3OFmiCiQqMq+e+PwrzsZS5EnFHVQqc2jMC3YI88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3DnB6/jTpyfPRscFSCfyp99BbWGpsYPLWCSMPhRgBgSDx26iqst5FJJGquCS2MCuRO6N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9c0wrtII9jVqVcnOO1QtGVUVzS0kdUdkI4/fN9c1d005Lp+NVZB84I7gGrWl/wDH3j1W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rHxUqx1KkdWEhBGa6TlKmw0bKtmPFRsMU0Ir7aXaKdipIlBYBuhoEQkVFKMCr8lqwXcm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7GgCtTHIRSx6AZNWPLJ6dfStUaIHsQk2I5ZORuyMjtg4xTVuorGZpkIM7STJuYITj+59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zFnzCAFAyQfatixt/wCzZMy2wlYMd28cFfStSOCGGRdQscyRKcvGTytEpXZSjoche6c0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3dfpWfvIcJIuGPQ+tehX2kw3sBvLQls8snUiuUvNOGSGHy55z2q1NWsyXHqihGnbFSSR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opGdJ5sLjZESOjejU28tbiKdkuM+ZnGSetS7dA1sc9dR4zxWa/Brfuo+ORWVcW2QSnX0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bvyMLnn1xXCX5LzDucc112r+bdyrBCpbGAR74rnb/T5LKfbKeSM5FCKiY5U+lJgjtVz5R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CguxVCOe2KkCkMOKlJNMNAWHpXe+B/EtvpsK6fN5oeW4GxlGV+bA559q4UAC1U/xFz+VX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nzj9+n/oQpMD1jxl4li0aGTT3jeW4ngJXbgKmcgE1xVnqS3lsGfHmrww9fetnx7DBqOr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ZQpA5DP146V50HIPBxUOPMaQnynY+UZhgcL1NZl9ps8zkRruAHYYwPc1J4ZnkuLo2OSz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1KDw0DZrGUIGcnjk/Ws7T5uWKNJzi0eGfY5ZCwVCSvXiqzxOhwwxXt9x4St45WmNt85GC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W78K2s7gvGq47gcmutQl1MXFdDybaR1FSwKS4wpPtXcXPg6Pzj5JIQ9Awziki8Gr5qgS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KfIybMw4LpGCqyH69atbFOCowK7Y+EhcaRLHEqtcxgvG20AuR249cVxhDpJtdGU/SuepG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gxGvFKEIbdnFIspIAyCMdajvLuO2hDuRnI2gd65Um2btpIzbWyudUuXS3iLYOWZiFVR6k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f8Polzr17LPcZDR2lsME9wTnnH121iT6rClvbQxXCW6xdTANzZwfmPPLE8ZPTPYVhLM93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Tuc56DP49K7kcDO4v/iLe3E+6ygS1iBPDfNkdqtaT8Q5BdJFqSxtCxx5qDBT3I7ivNgf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m3A7HJpRIuFx1IoA+g5JVdFZGDIy7gwPBFZ1xJ8oAzzWX4LvHvPCsPmHLQMYcn0HI/Qit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jqUzRaXcsAMrE2PyrySS0dHZnlVVPOK9Y15XfRriOI7XcBQQOmSK4WLQYhIGndnP+1ml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g8K0h9QKlj0K9vHZ4bR2T/ZGTXa2Q0+2UoIApPdSc1r2zadsKqpVm5LOdx/M0mwPNJtGk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6NEa9A8CaZHaiaWHeVZFDM0YX58nIHJyBgc8d6ZdaTNIztaayU3A/JIcDn0xWz4Tsbmw0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GmOGDZG0Af1zQmwdjdYEEZqK4k8qCSQ9FUt+VPd+azdcn8nRrls4yu38zj+tWI4NmLEk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myqn94/pWZG7MTx0rodDhJDTMPZf60WBsq+IpPMuorXOIYkDMo7k5H8qw7zUI7SAsFwo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9z5up3LdFDbc/Tj+lcjrNx51wqjogwP8AP511p8kDK12Ubid55mlkOWY5NQUtJXK2bBRS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6t/4ds7uDct4gWQrsPytjDCuXt5TPbrI0exj1X0NbsW+S18uQZVhgVUXSplyI0yp/SujB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iF1dFTSpI1eaNmwwbptJ/kPpV7UoIo2jMbbw0as/lxhio64Pp6fhTYNImhuzcYwWGCu4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BUe0p5+ox/Ku94iDW5zqlK+xSS7YggW74UDLSMEH8jVeRlchnkt1IPdy3P4AVorpaBvuI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86V7Ehsjj6Rrx+maiWJg+pSotGBrMLXOlgIwfaR91ffH1rMtdNeFBvyTnIIHSuuazJTDB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S29i78GNgM/3a562ITmpRNYUmo2ZnWSB7QI8+Dkcl8fnV0WsAO4TrJ64DP8ArWkmnDqV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0P60SxjfQFQS6mcqwq6sqSnB7KFH61r6bE8TGdCFWQYKk56GoPsKjqQfxrRs5raMLaufL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etXlONjSnTUXcS9s11EJ9oONmdpTI61gahpcWm3FvNGJGDy7Tl+Bn8K6142Tr+BHQ1l62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IYfnXItDqu7WM4jLYFRMvB68Hp6VYj+YqRzmnPCW3kdhyO9TNajg9Cq6HYh71Npx230X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149qSBvLuIXP8Lqf1qOpT1R1CrjtUycUjywgj5hTSCeVBK9jiuk5CV8Gq7ISeBSry2Mmp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ByaZLZVEZJxioZ28rGeoPT2q/BcR+YAvJzy23IHvmr4g8i3uWdCZpcjIPJXoBj0/rTtbc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BGgRTH+5PA5yPqD60XlnFNF5sbBh7dR9a5+W7udGuHjuIj9nc4ZWHf8AoasxT+eCbWYs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LaXC5cFqqIHgk56bj6+ntWtYaiGjFlqCnYOjd1+ntVFdHjtLJy99skY4JfbtDemDWFFr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KYzhJBmmoOXwoaklud3LatDGAo+0W55CZ5A9VP8AT/8AXVFd9s32izk3JnawIwD/ALLDs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aWTiM+fGcgAfwH+9/wDWrIi1K41CU3Et0IdxwQhALHqAcCh05rdD549ztP7ThtEFzBII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Pt6j+VV9aubOWzSaN1jeT52iAz+ZqI6QLqAebGWkxguCc/hisfVNCkJSCR5AjqWRg2ckEA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YO5q6fHbTW5uE3Ip4kYjKg/7Q7D3q4fKnT7JfjZx+5mzn6c9x71y9lZPpr4t7uZCRtKC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zVdr+ZYzEjHbHkkF2ZR+o5/SrdNX0dyVJ9UW9TtZbS8NtMo3dVYHqPWoDZq6YVlMg5K9x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PGkgkLgb2O9tvsCO1XrOJIA07XB4U79+OOfp/nNJ07bvUSd2Z7W8byMYoGcj+I8Zrn/E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5GyFzkgGtiO7/tC5lWBpH+YkFFyqjrzVLUtN1CIHfbySApuBj+cYI4OR2qXFrcpM4J4C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wuiktG3HXArMnKt92NqRomQZNNNPSJ5HCgYJOOTgVdtdKe6JCuqkdM9zSvYZSBPlqvoSa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muIJJZQdygSbVBHTpz+tVpdJuLdsSoQv94DI/TmpFQKiAOGwOq5waasxPQ6n/hJxMmJUX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0pbc6PeMBNa2Q9QE2H9MVzApwHNUrIh3Z6h4ePh/S7kz2+lxCbGBIsxYj6bicfhXZnXd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BjOJCMkew6n8BXgSyMv3WI+hq4kpZF3OST6nrVLyBOR7bY6nb6pZi5t93lsxUbhzwcVV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fWszweQPC9qf7xc/+PGthyCKs1WxgSQ4OGHSpIYvmDAVbuIwTmogQoxTAt2cvlyAcdaw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nwg8qUeYgI4weo/PNXjOUfIFR3Vzbz25kuWJa3O5SGwR688/5FZVV7txxV3Yw73SbUxtKU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AK8+ubq2milm8uWeYPhVOQsUfYnH8ROP1rtPFGuQNpP2O3kkLzkIzs4bCDr2z6DrXCSS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GcEgAdAD/nvXPSs1zWKqXXumduZ5MklmY9zk1Y04BrqZ/wCFIJW/8cIH6kUt9Hb2urTx2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j1bHf86SwQ/YdRlzjZAB/wB9SKP5ZrXfUy2IFfFm6+rr/JqZjDKQaZuO0L2zmpFA3AUx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wtIx/iuWI/wC+Vro41jkmbLDI96qeDrOG08I2KyqSzoZSPXdyP0xWlI9silsCMepwKyc+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LBtL8E9KyW0e3yTvAH4Vau9asIFYPcqxHZDmudv/ABbb27FYI1cn/a3foP8AGp1Y7JFub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W7Z5qhdw3FkpN15QZeBGG+YD3B6Dmse58X6pJG6QMkAf+MKNwHoD2/Dn3rnp5ZJiXnma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kto6Y67ZRQbnAdu/r+n+Ndr4emWTQ7aVEKrKC4BHqfqa8akdcBQwJb0r2bTIvsul2tv/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K0SJZpDDc+9YXi5wmkBB/HIB/M1tIeBXL+MZyXtYc8AM5/Qf41QjL0K3WQTmRQV4FdJE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Vj6JHtst/wDfYmtS6cxWU7r1WNiPqBVEs85vpixfk/Mx59TmuZmffKzeprav3ZIHfOS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Ae1XVfQcEOpDTd4pdwPesSwooyPWigD3C3t9gKEcHkVKsYDZ59xVlYsgHjOOKibIY+tZI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TUogBUcUyOUkYBH41KTgZLCruKwn2cY5b9aY0UPvSh0GcuT9BTWkAGQjY9SaQyP8AdoeF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BQaaxL84wPXNIBznj8qBEyysxxspcEZpoBIzmlyw9KAGk1l6rKYzCwAOW2n8a1Swx1rL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WDZ+hpPYa3J7DWprUiGfMsXoeorbdoNQsJvJYMHQjHcHFcvNGN24j6EVXt797a7KI+2V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NSNpRcS7ZPvtomB56H88VfYFWBHXBFUVu45nbcAjMdx9Ce9ai9gfvDsapkxepRY5jycZJ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3qw8ZAYY4zkUqWU08LyIoKoMkA84+lZs0RtaZcWs10FmYqCDyACcj0roFa2VPlilfjPLAD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4ZYw4B84DKlT1rXS6aOCNjKUCfeYNgjHvXRG7RyNWZaFoovknDFGx8yg8N6cVpzWdvNbA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BPpxzWCdat5p490ySPuG7bgA8+39K2U8tYxhshsn6DtWjcupFkQ2+mtDiXe58zK4xjg10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duY0iKMCPukdfxqiGBtrcbhy4pWuIrY3qyH/W5UAfWp3GtDivEVsbyEGNR+7yCQvLc9ax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6O5VB2BwfzrtxC7b0SNiD1GM1R/sieGZnhi8uR+5BwaWqE0SXl5f3ERsYZWuQgB2uAD9N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r/wAOyXCRtd2u8pwCH2gf8BGK3bXTpNOt0aXBkdjjIwW9/pTo9QmS7MLqhjYFfMXnHOM+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QOK6nEadpAS8YTx+YiOSEYZGB0z611ax2u5G+zoCOCMcEfSpbmxxcGRfkHqR1pm8IuQQ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cUkSXd0llbbrctDnoI8rk1mSa2skUL3KMzwyZ3L94qeGHA545+oFVtRu1klEDrggFtn94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3I8qCSQlWzkxtkY9SBVQi5A5WNC91GK5v5HjUiFhvVgOMdvpVG8lgZS6zqJ8cKHGSPTHf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mx+ZNJvAlIj2AcdOT9ax7ww/2gsjMEk28oDwf8itI6S0IeqLNsj2RDW0yPJgeZDg7G47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cDU45lu4tqqFAVucHHUHHTpUOnGMlY2cAXA3Jn+JeR+ByD78VsQ2xPD87Rt+vuadSWoR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248iQLGBypXo3OSfrwfb8KzNXtITcpLnBOQcfxVtnSLlViJRUNwcoDxhff8AKqq6dqUi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z4PHc57Vg3d6lpHOvY2TqPmyQT1IrA1Sws7VjlSZGGVA+7+db+r+GtUtIorqSVAr5MYCg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adHZZ/JnRRj5lB4HuKEmwvYf4d8LSa3dAOggtF/1k2c/gPevZ9L0/R9KsUtrO1hRAMEl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m21/WL0iHT4litlPAHAFdnaarJZ2sYu7lDJjkKaykzWK0O11DTNI1K3MM9vHgjG5BtYfQ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+00vxNc2ViGFtE6hAxyR8oJ5+pNdy3itWkEcRMkjfdReSa4TW3ml8QXDTRskrSAsh6jgU6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JpstrGZrJGyi/MgIOcd8VWm8J6VIcRtJExxgB8j9a2bfKRrgYKxjkCrRU8KW4IzmouzR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N1LErZCOVB9cGpFBbyjnhecfhUd6QbuY+rk/rUsf3F+ldUNjB7np/hp/K8PWS56qx/8AH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7q57QiBotqWOFWMcn86tPfPJgL8qbuMd6s16F2QmR8GoZ1PRalgO7DHpSyr8/pTEYd9OY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RLNDb3TOhk2RmQr/AHscn9M1JqSN9sDnoTxVy3hRbuHzRlZOGB9DSaurAeYa1qcV5Mrw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+tRaA6rqiXMqlo4fnPGR6DP4mjxMlvba9e29opWCKUogJzjHH86rWKZtZpWkdUxztPXvz+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Xu7lW9mE95dzgAB5mIAGBjJqeFxHoF4P4pJYUH0G4n+QrPb/AFP1apXYfZlQHky5I+gq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SQHfMo96gJ5Y1Y07H2lWboOaAPS38WTR28cEcm1EQIojUKMAYHJ5/Ws241a5ueXf8zuP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yTj0qS2WbUz5MEyIxP3nYL+VZqCHzMtz3MYJMsoz1wTWXNexfeDcHpxWjP4D1xAZI1gnB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4rHv9I1DTUUXtrJF6EgEH8RVaCGPqBxtRTj1NVZLh2+81M2SSHAYfnij7LMBnYSPUc0wL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QRDo0ig/ia9uU8V5L4LV212CPHG4sc+wJr1kdRVITJw2BXE+JZzNq7jPCKF/r/Wuvkkx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52qXDZ6yED+VOwjotLTZYQj1Gfzq5cbfs0u77uxs/TFRWybIkUdlApurSeTo17IOohbH5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k223ZQPvtj8BWJ2rQ1RmzEh7At+dZ9Oo7yHHYSiiioGFFFFIZ9GoBtHHaopIAxzU8YJA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hmdImw5HTvRGwPHHtV1oR7VWkh2NkDg0wGEqp5FJuDH7pwKspECv3RSMmOgoAi3Jjlc1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MxI7VHtB5OKLgRGQHquKQyD+6aeQvYH8qY2PT9aAGlz2X86pXimS3kGeoPGKub0X+Fj9K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juaBGNpmpwX8RhPyzpwyn29Kz9XZLHUoJWGxJF2t7c4zVTRz9k8YqjAbWkZSD0+YGus1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zCONVJxjJ/Cud0+WWh0qfMtTmY7uU6nJaIhlRD98cY4zWzaak0bKsp8yMHGe4rP1KRtLt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sIy4PXtmrVsEu7adxGFIYgAdiFWtDJ6am4txFc25lhZZF7FT+lW9KkZULqcOjZBrz/Th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88kW871VDtIz69K6+K4eNVmibhsdR1+oqbalJnRwLDNIywxpBI/LL0X6iqerQDTbyeKN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kbKjj0NVY9QjlIDHy5B0OeKdfLLe2jwrMyMRgrn5ZB6fXitaUuV2exnOPNqtzHsBi4ET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fxrpY7zAWNpFMhGQAa5R4Luwyyh2ZRgMRyf8+lUrvWZbaTasszOoG1pVwenSt5U9Lp3O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zW8qRNO+fvKO3H6VBe6xJPd2zqyMXLfPkZ7dPfrXK2mq3mqOWSFVaNTtkBI3H0rZWANH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EhB3Ke+Pf/CnGKtuKUmjdtNfRnb/AEeE9BvORk/ga6CG680jywYxgEMSeDWFp+iWUOmR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OgJ/WtWxTa4hXgLwAOwrKVr6Fxb6mXr2oXBl3SMznbgENgis/S5NR1dXnWQPFB8oZxhiD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0Gs6fbLZTGdnEqLnK4OCegx/9euDi1Caw1ZVhc8sFaPsfw+hrWjHqKbPQxaloirs7Mo+Yt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2pWzYBx52Ttc/d/Kiz8RWepIschaG4jbHB547A/0q3e6jaRWztKPMc8R4O0H3IBrKzTK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dZ41IDYWSNj19Pam2OtWllECTEzNyQ2f1Na7Qw6iZRMu5SPu5wF56jNZGpaVDJIIYvIz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4E4rVST0sQ00X21qyvlMEalGYZBRj8xyM9evSoXsoPLZrklkfpJ6n39PrTtO8JxxuA7yr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69M/jXTLokWRFLPGVI2kA7gw98U+ZRegnFtXPOpoWsdUMEMmDkbWY46+/+ehrtdE1Gyad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5/n/AJFVPEHhq3S086DeJAQuQrAEdsg+n9azLLRJJDG0pO3uqqRt/OtpuNSKbZKXK9Ed5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heZYotpKtngBSBxXnt3rbmVneXCZzEhHyvz1P+TXbaf4Zt5OPtLvG6YOSTx6Y6Vsw+F9M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wlcAlfTOM4rmlKC0RtFS6nkeralJqFnguuY1J4bOSfxringYPlRjHbNe+614R0RrbCRze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rmvPrzwdqcbu0FoXQcgBl3fjyf0pU5XdrjcbK5ylj9oMYiBaPewCIh5f37cU26G87jMw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6lurVopyk6tHIOCGGD+VRm3jPSQ+4Iom430KS7leyl1CfUorSwZnkkcLGv3sse/PStT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W1xMZpo3RXk/vHaM16H4C8IjTQNWvUUTuv7hCMFFPc+5rgfGrH/hMNTI/wCev9BTtpdg1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DMScYPv+IqxBMFyN+4kZwWzivLI9a1GErtu5SF4AZtw/I1ow+L9QQ5kWGQe6kfyNYcjL5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8hOMlj0qwhwqj2rOZ9xJJ5NXgeBXRAxb1O50+SV7C1RjhEjXA/DrWmBkKPSszTziytwf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OT9K1N+hbinaORVJzkc1emYGDePSssfM5am3kzrY3GD0U0EtFW5u45CiAbmVuTUeoXDL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3MPQVnWkm9ZGPaqOuXbwaZMyNjMbKfx4oA4G/uTc3U078tJIzk+pJzWgJFi8PPtH3z6dO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DyK0r2ZhpUEe7jA49KwsSzOONkQ/Gkz86/nTcEuqjnsKdIjRzMrKVK8EHqKfKTcjJ+X6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FREcKK2dP0qO6tFla7EUhJ+V4ztx9Rn+VVGlOekVcTmo7mdyDzTgx7GtOfw9qAYvCiXC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1/Sq62LI22Y7GH8J4NTKEo/EilJPZjbfUb22P7i6nj9kcity18X65CArTLMnpKgNZGyO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8qjOe9SM6c+JtPuFP9o6DZSHu8agH+X9awbxNMuDLPp032Xbz5Mrkk/7vH9a0dLCJCGZ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V4bBrZ28tI5QMgxrtJNFgLHgad5tbYyOMJCdueucj+ma9QeMooPtXg9tcT2dwlxbStFM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EHj/AF6Ajzpo7kAYxKn/AMTimhuLPSXuFAmfPEed35ZrhrY+dqEWTktIM/nWR/wm2ptH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PykFcjHHNZsN7cyP5jOQAeNvFDYRR6nJqtnZtiSdd/8AdX5j+QrF1jXTc2EsEduVjkG3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vb6i0ByyDd2461audQFyq+fPFGi5IyMfy61MZPmV9jRwXLfqcvqh/0wj+6oFU806eUzTu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O7uYhRiijNIAx70U2igD6UQqFXmnGQehqMA7R0pyqazRQEjsMGmsRj5sGpNvqKhePa2V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gAlalwW/hNTAblzgCkAwc9aQFcxHPOBUTREHk1eODzio3TPbFK4FMoo5wTR5YPbFTNgc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QmBT3qNrcZ4Jz61ZK57mmEbaYHn2rA2HipJewdX/ACOa9Kgb70f908fSvP8AxnDtvIJR/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n3LrY2Mz7mWWBSHAzzjBBx3rOfcqJV1uz3OzDjaC4P4VTsYRb2vyszbpHJLdTkkVq68zT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wseuGOOB+NZCTBVEI6DhcUrlNGpoPiA2VyEvENzbv3c5ZPpn+VdBrdpa3eltqunyxtGp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5HY155qV2tg+90/dmTacds81YtLwtETFKRE4wxDcMPQ0vhGve0NBschRxnj3p8N5LEuGA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RrlcA9u9NcZ5qyLmpHIt4YxHMFcE/e6Y9GFVbm3s5bqS3urZ1kaM/KU3YOeSpHUe9Ul+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61p2so1GIW94PljIKyL95Dzg1cJ8uj2JlDn9TUsLe1trSGXy/LteVTMZ+Yj9aguJYZLwz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Tz/9apll1SxtWjW5ZkGSdrbdy8AHA47+grBisFsZDJbWZXzcgsZSQSAD7+or0KMMM1eUv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tU9EbkXiWOKYxyI20KNoHUdc8H8KgvtedZDJaSMp4YFevtVC90y6/tQwSMAfu70BwoHXn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SNGRVOw4J6lj65xXPUVJS9xlx57akMerateW5lltpZ1cAl9vQ+uMZ9en5VStPDkt/dSX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oxz0613lhGJFRVGSSDg1leJtcttI1CGCDIcA+Y0Z5JqfauN7Fct9zOg8CRlzPb3sgOfuM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974fuJITCZxLtAyAAT+hq9B46WSIK0MhGMEkDmmv4jtrqP7OkCLM3CyFAGH41jz6mnKcfq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Kj+YvC4XOetYmm3l090haB1VeCzcHPpXaXZ822fyyPMBHXsapQRYWQuqb3G1vlyVIOcj3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9Dcj8VmC2KSWdusgQbZPLGT9cmr2l6vFfrvvC6sTwI5Ai1w0ugW95MZTeSPjjHAI+tWn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8o2jgqu7+tJTQ+VnomdK25dov+Bzkn9BUUl9ocA3GS347BWP8yK8xfWSD+6t7h19SuKpX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N8f7pP8AKhzDlPWrXWoLqY+RsCDgbVxx+dT3WrJDgNIh/wCBV49b63e6dBvkRkPoVwKr3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5CiOM/wB5VGancvY9gF6kqtcF9qAcHG6q9rYm8uPNuWZkblDnA/TpXIWWoznSI3jYyAKA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ODpkRtnTGBuVu5rSJL1KWs+DNK1MqGAimxzNHLx+INcjfeAoreeNYb9zLkEZi4x68dK9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g8luMkLuUiqZfy1uwu1j8oG0N0+h6frTewluUorW5sYFEWqXLEDkTHzFP4Hn8jXj3i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3eZTnbwOnavWp7vK4JrmtVtbG9LGa3idj1Yrz+fWueNdrc650uZaHlzGmE4710Gp6VYWz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/IQdpH1/xrOu9Je3iSRJkdHGQeldKkmrnJKDTsUa0YycCqp068QKTCSD0KkH+VbdvpbDBn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9a0iSots6WyJ8qMEkkIB+lakTYU1jQPhRirvnbUA6k1qbtGiJSGCrySaiusyWdyAeqUl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2PlHuaduCQsCMhlINBJgWIKw3H1ArF8Vy+XpoUfxsBj8z/Sui06LfFdKOSrg49ua5Lxif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YilLRCZy8EbXVzFFkLkhQT0Fa2tWdtaWkCR3LzzEgN8m1AAO3c9ai0G1Ml1JMw/dxL19z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tqGqRW8fO0d/1rSEI+xc3uc0pPnsZtkjfbo2BIKsGyO2Oajmdp5pJmJZnYkknJOa6Sw0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gqpiPbjlmbAz+RrDlgMRRSMHG4/Qjio5layKV73KbD58emBXTQxGG3jQqVIUZzWLplq9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SQfKBnPevQLrRNQtbYT3FnIIj1JXp9R1FdeBnCLbk7NmGIu1ojKt7dZEUrIBJ6HitJLa9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fYSqJF/I5qO0twk0XyNuOMKBnP0Fa0kjIzRmNndvlWNByD/teldlaSW5zwTbOavNMtJpB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IU/Q5H8qqHQLYn91fbD6TRkfqua6G6tCqEmRN/8AcByazhD84z3Nc3saczX2k4lQaTqE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8Db/06/pWTqJm/wBXKrK2ckMMGuqXTS3zI6k/kaSae8tx5byb1/uyAOv5HNZywSfws0hi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5qKUAnC967tNDj1FPNn06O2i7zq5hH5HIP4CuU1mztbDUZIbO6NxEoyHK4/D3+tctShK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JWRkggcGrUKjZujkIPt0qrjJq1Cu1OK5pHbQinKzFeeRfvKp96geXfvLnJIqWUEiqj8O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vQgpaCKQCqscQtJS0hoASiiigD6ZUARj6Ug64xSqyhBwelRvOFFZdCiZfpQ8YdSCaqfa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kJ+9igYufKfBPHepSy44OQagkBb5vvEU1JcfKwAHakBPkA8mlJz0xUJkDcDr9KUPxyaA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71NvAFMLJ6ihBYj4xTGAx1pJHjB++PwqBpcZwjH36U7hY57xfCHsY5R1Vq2fC5F74RiQ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8/wBao6zE95p8keFB7c0vhKY6J5tneMNkzBlcdFPTn2pS1Q47mlcsWt1DfdV1LZ9M1g6h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7Ccj2rsL22jjcsSNjDPtWOLW3CSW8knyqNyHGcoe34dPyrLXY0OQ1r9/pczHll2t+XH8q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eoB/z+da94sEyXUNuzMpjPJGOea5fSblILnc7BV2kEmtErxI2kd7DcRzAFTyPvDvUxGV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yZgCPQGr1r4itJ5BGxK56MwwDSQNGq2c+1aGj/8AHzIv95M/kf8A69UMqyhlYEHkY9Ks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ysFQ5Uk+4/xxVCRvTIIrCUs4BK/KM/7Q/wAKqMu6OIhuAx6H1Qf4VYu7Jbn5gzbSMfIxG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caXM77FvLjy1wdivjtVXj3BpnU311F9umhDbZdzZDrkHnj3HFVYw8ccgSFXi7Orcj6Cs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mzGSxGCMDr71YW6urly1vLIIem1gccUTnFPRmai30N2C7e3Cyxs6ShCcg9OM1yl5p0ms6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oJYHnPYCtqLz1fbOwdGHIRTkfiatxLGse1eCTk+9YzndaGsYW3OSbwvdwcQ6g/0YUxdI1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PByRj9K644QEjt71CZCvQnB6DvWXOzSyKP2S9YrvmjijBztQHLH3JqwLVEBxxnk46Ug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c/wAeM/0ps1xDBF50hA7ckKD+dPnYcqHJGLZiyYj/AN2mtIk7ElNx/vY5qo+uQl9qQzPx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41WutZnjQZa0tQem5jK+PoMD9TRewctzVUxqPkU5/wBviql1qdpbErPOi4GSAcn8hzXM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F1cseMZEafkKxpbh4+UUIOw64p7hZI3tX1Syu4NscEkmejsNo/x/SuPFy0EzgLjBx8uP5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I7H0zVSUpETlgK0grESsdJ4b1uVZxaT7RFKcEk816npsot7UwmFzGoypHWvBBdguFhVn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PE199ljjuW8qaP5VWTqw+nWtLk2O+MzQwPILhkBOAuOfpUbat5yKzxgq67GZ34+pFY17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t9ytkMTjn0qkt0oyzHejfeUDhD65p3FYl1CcxyYVgQT1HQ/SuY17VDaadIyPiZuF9v8A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BEjKT0STHDj0+leea/Coubg73+/8AKGbOBjp/OsXTXNfobqq+W3UwJbqWU/vJGbtyaIrWS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s8gX+ZqqwYt/I1Y8oxMQeTgGuk5y+kko1a1WaVP3ZVco4ZQPqOK7uK0+Rd7DIrzdFUXW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6dcQ6hCpL5fuoPergy4FhNoO2MZb1q3EixjcfmagQFV/dAD2pyQTMR2rUskFyAQasQFZ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BJbw2yb5Wy/ZB3rLubwwxNJkq2eBQSzV0i2a31C4BGRmuE8duj+J5YogAscSqcepGf6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gW8RhVush5Jx6Vwl1cG51C6mZi2WJyxyaxnUT91EuLtc3dDsnTwvPeIpYy3XlgDkgIue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Z7eC8v7icFiIXijH+23y/oCT+FKLyW28HWckYwqzSKTz945P8sflXPWsrK4575rof8OMT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CDSNO+H1haxyD7VdETYz0UZH9a8rvJjJLM5brxVjW9X+23yFMiKGJIUXdnoOf1zWVKSF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T/hWbjy3BanV/DtXTxQlxHEJWhjYhM4JyNvHvgmvWLnxJYWcLvMGwF+cTLjaPTng/gOa8r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aPf3mtSIAXWOJAN0jEAk7V/EcnAHrVO+nm1qeWaJZorOIjYjuWCA8AsegJ/AelYOCcrsu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t5Hiaxga1e6QMR91lQ9BnkqD1wuKvaR4bN5KIFG9f4go2RqPfufxNU/DVhc+J2SaAeRbK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wp6nH5V2d3f2enRfYbZ/JgH+skHLPVTlPRRJSjuyxF4W8O3UIhfEjxZBKvsx64A4xXPT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S5a3sgTkzgZ/4CR1plx4xsLIGKwiDzD/lo4DEf0H61yer+Kr67dfMuGGTzzk4rsoYevbV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1O5OqeGvDMZS2tUnkUcyy8k/hiuP1vxQuqSrcRWVrEV+6/lAEf1/WuUvb4yRtjPPU1Wdy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Va9ClhYxfM9Wc8qjasS3F/PeSSSTTO5zhQe1czdhri9kWFWkZn2qFXJP4V19norpbrPqM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7fQU+K5ttNRk0q2ERP3riX5pG/wp4ij7ZKMTSlWVK7OcTwnfLAst5Nb2e7kJMx3H8ACa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xbtBc46+TIM/98nB/SrlzM8km6SQs7HlmOTS8jkbWHtUPLKbja+ppTx9WDurGDeWV1anF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0Qr/OsuQ/O1d7bajfRAxwXEoXHKZyv5HioLgafdMftulW7MeskOYW/8d4/SsJZbKPw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SscNRjNdY/h/RLj/U313aMeizxiVR/wACXB/SqMvhTUBk2j296vbyJRuP/AWw36VzTw1SG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n8U09at3FldWjmO5t5YX9JEKn9arSLslZfQ4rFxNLjcUUtFKwz6RyzoOe1RmNs8809Qc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NcohMXP9M0YIzhalxz6mlxx0NAyEbgelRSpggt09qsEZ7YxQ0YdSDQMhWVCuApJFI8js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gwucjH1qypDoCOlIYwKSMl/wFBiB7E/U08qVOQfwpd2RxQBD5eOgFRtExHWrJDY4FNaJm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GbcxDyHAPOKwtP1CG9VopflZCVb1U/4V0c8QTOea4K3UW/ixom4V5CD/AMCFFrhc6yTVb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SNrfP33Qthfbms/WdXa4tx5UzB06EDGQeo4q5JH5Q8icboW+62ORXN6zp08PEb8dQexFQ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Rb15NRlhckggnJ61mCIJqDwOPlEu0/nV/S7ZrfUEc8ljgmq+qx+VrE3o+GH5VojJkd5p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2INQJFJGMB+PpV4zOyAFyQfeozzRcZc0zVbmwYK7ebDnmNv6VvXF/Hc6bJNbv80a7sY5G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UrnAjY/hVuK0nUE525GDz1FGgK53Gk6nLbKFLeZC2CEJ+79K6GKSCfMkeMnrkYNee2l8E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1a9vevCwZWJHbBqLNbFKXSR0V4iRusjAbScEnse1KBKRlX4/3f8ACsuXVPtWnXEUuA5Q7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ai0rVpILDy5RGzAkgsxzj6AfzIrGb10NIp2NzcwH3c/UVG8rhjuIUY6txj8awrnXiSQJi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I+Y/qKzX1RnZiIQzHoz87foTk1CTY9tzp5dRhCHMu/0aIFv/AB7p+tZ/9pSkkJcBcDrP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KwHlmlbc8nPsOfzNVGjkkcls59Sc1agyeZG1PrE24qbuU4PISMIfp/k1QN25dnRBvP8A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CGMR3DRvGOgl7fQ9R+Bph1CxmcRwR3Jc8bY18z8hwf51XILnfQfPNcS4DTuP93j+VVii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0dM1GaTDSwWseM/MC0n/fPY/WgaBajDXc083tK2xf++V5/Wi8UCjKRkTXtvG23fuboFXk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A2WTRIej3JEf6Hk/hW8otrNcWsaRn1ijC8fXqfxqEyMzE9Kl1eyNFR7soJooyDdakzHvH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z/47RcWWk2qgJamV8felYsf8P0q2cljWddo5kyTUqbbL9nEiM2BiICJf7sfyj9Kh+0N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aCrZ4H5Ux4ipy2Fz6n+lXcTR0MPiF5AFaFCw6t61aOpzTfMsYzjnHH59q562jQvnk/Xg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cAdhxUymxxppltdUkj3q2Su3oHIwfw/pXK3m+7u47VDhnbBJ7e5rVvpFiQ89BWdpkRlle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1qoysrkuCbsiG40RbJ/mBnAGdyNx+XWtjQoYmvDvRW4HUVVuMjcM9jVvRjtv8eoFaOq5x2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rxLEINbfaAAQDgVLpVrczTfaLa48krgNz1/Crfiu13XDTgjcqg49RTfCksX21oZ/uOhx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1KWxDWp1Ft/aRUf6RET9OtXY21Rvk+1RR99yx5P61WM9vC37t8ilW/Rj1rpAlfTw7Fprme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FZ2pRIipEmRkj5ixbPPvV6S743c8dapXrecm5CrAENgdcUxMoanNE0aRlHWSFHLgjHU5G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tHfH1Ndb4mBhV5lHEkBX8cj/ABrjFd0hMe072cBcd642mpsqT91HT6xJFZfDvS7TaPNu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/wDjwFclbMwk3p/ANxPpitbxbexzX1tZQOHhsYFhBU8bv4v8+1YaTbIpVHVwBn2rshJc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aSXPVmP6mpLogXkiDomE/IYp+kwG5v0AHCAufoKply7s/94k1bT5L92Rdcx2OhXRh0pYZ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7ZEDc9PqOnY10ltr+nQW0VnLpMTRBtyxjkbv72G7+9cnZfurWJSuPlHQ4qd5MOnUjOcfh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NHH7RqTszsLrxjJHb+XZQi3jA4UngfgKxZtVmuBunmLHrjPH5VjTzMY8AADPSowWcgAF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QjT2Qm3LcvC9ZpHZW68ZqB53e4QcsfQd61dI8MXt3zMGhVuQpXLH8O1akNgLO8W1t7YQ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Mfp2FDnBPTVhYyl0WWWNHvJVtYTyAeWb6CriXMdmfL06BVPQzSAFz9PSq86SRXkqTOWkU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oHup1jiK7yDtBONxx0HvWi2vJ6GbbvZFS5ZmlaSVy7nqWOTVSWXIwOBVs2l5dEtBazy5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beaRc2clslyHjE4By0bApk4IIOORV+0hHS4lBvUy0xJcgHkVda2UgbDtqFLVoLuaKUEPE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LxjmtE7q6FN2disqzQuxQk46kCnm7LDEsat+lWYDkMfVjQ6I5wyg+9NkX7mbMUdv3YKj0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FTOoDNtHy5poqGkzVMswajeQRiNbhzGP+Wbnev5HIp5k0+74vNHspSerxIYW/NcD9KqV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wPvWcqMJKzRXO1sRnQvDbncU1OPP8CyIwH4kZoq95lp/dYUVl9Updh+3n3PT06DjtT8n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lO3gdDXy56wHOewpD05aguT/DTGzjkcUCEY47g1HuOeKXBPQfrRgjrQNFa6jMi5xyKpw3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s5z1zVC6txu39ATzQBbzxywJNMaM53A8elRWsq/cP4E1YLYbigVxyAvxkCldAoycfgai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ZMjBNAEUmGyQteda+PsfilJxxyr/AJGvRSYx71yfizR5L6WK7g6ICHHf60IR0MiJNEVY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hMM3zRH7relZyapdvCiSScqMZA61C9yQdzSMT70mNBdaa9tMsifMuQQR3rG121eXULfy8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mtL1ZE8txuTuPT3FZetII2gkH8MuM+xH/wBahMZWt9KQQr5rZcdcHirK2sMX3UWpI2yv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0iNgAOKgkfFSNJVaQ5oGROxY06G/ltGC8uhP3f8KZilEeRz3pisbUN1HMm6M/UdxVKV9z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wxUFoojuFIzzwafKrec539cUmhXa0JFCog4AFRSXkMX3pAfYc1Vn8y4uIoI9zs+FVeBXR2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PqMqu/eJTn/61JtLcEmzm31omURW1s0jnp/+oVcg0/Wb8Bp3SyhP8T8E/QdTXRvdWVoD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IBY/0H5VEbgyMWYlmPc84rKVZLZGsaT6lWHw7pltN+9me9YdXOVX/AOvWtHcadb22yON4j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+YOf51QZieKry5H0rL2je5sqaQ64vWcFFURp2x3qukjxhdrEfShulMxwME0rlWSJDIWP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2sf9Wv6/41FyO2fpUsbDPQ0XY7DSyg48tenqf8apXhyAwRfrzVp2+c8VE6l1wadxWMwy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8Z/Kq7qSPxFaLWgY8Gmm3EaEnk1XMKxHbjZjNaKSgKcnis9eKWSXZETmi12F7FPUZnnm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htlggSNeijFZmkxedevcv0Thfqa3McUVJdEKnHqzJuF2l+4INT6c23UY/cU28UfN9KZaN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TU+I0vEEfmTIP70eK5nS7prDUYpgOY3yQe/tXVa0uWgb2NcpfxeRfMegfDCrg9bESWlz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ZYPIP9+I9T9OlMbSJ/mezljuIx6HDD6isTT5jJZI+TkcH8KvQXEtvHuRyC2SamNacHbc0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V22zwyq3rnisufyLW+ch3TaeAprQfUFuoTHIxjkxxKBkj/GuM1zTdVgZ53k+0WxOfNi6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wlp1MZQcTb8Q6uZ9MisY/KYkguVkDMcdiB0FczdnybRZCcOeFA7epqlZnbNuzgjmop3a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SfNIyb0IwaC3am9BQfvVpFmRatZ3tlleNsEoVP0NQwjcyL6kUhOIT7mpbQf6RFx0Oa6Iu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OxiUCFRjtUU+BICOymltplkiGOCByKoX9wUlZQe1fSXSVzzIpuVhZ5gCuT3pkV7JHcI8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ZjSlmyTTrRma6HPQE1ySrXdjpULI9I0TxpdQwBZzE+fvDAVj+Pete51S21O/trpFSPZtB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GPFeeW2RAuUDKe1TuVIRBvXLDKk8dfyqvYRetrGLk72Oqv8ATZ4rldS1IKfPfe0MDZKr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rMu/FlrcxKtpazBlCNLO4TzGC9cEg4OMc5zxU1tfXdsP3M7Bf7vUflSTz6ZcIx1HT1A6m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P41zV8NUls7l060Fujr/AATruiazLctqen7JixMLMxYuD1Fb+rwaGdLleCJrTYPlw5VW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K8/0Sw0Wxm+26ddtc3Cr+6ju5PLxn32nn8KvaKmsXutXg8RxbbBrdjGI3DR7gwI5HXoe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1OlTi9jmri58Nw3syPc6jI+dshhiTaSOCVLNkg9egqp9usp3kS0huFVRkNM6kn8AKn1GD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yViZY+G445/OopbiGyjgM9q8bPACQISAinPzYOd27qDn144FdVDEuDV3oZ1KakttSSE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X2qx9qtJ5FygnLlInbKhFH3cckDjHbA/wqleL5cXJ6nFetCtGexxSpuL1GoMRgUGJG/h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IpHXLCneanlrIGXY33WzwfpVc0e4WkNNup6Eip7aFGiIYZOetRl+MirFv8sS59Kolth9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aKKVhXZ6KMBRj0pykntTQx2jjtRvxXxZ744uTxnFMJP96l38VGWGevNMBd2O9NZzjFJg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ARr94UOoZSDyDTtuD1pCVVtrdaYFQQhGOF5HerI5X3odQcsBTPM5B9KAHNt6dahYNnBO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mmOSy4PPpikJkaqW4HUUOgKFT360jbg3OAfenEblPzc0XA5zVNNEJMsQ+TuB2rGfvXaO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rmNSsjbOWUZjJ4PpSKRlCR4pAyHGO3rVjVJBdaSZMYwA2PTB/wDr1WfA71PGPO0+SL1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RSkxKfUUrPWXBdFYk55xUomaQ8ZqbFJk7Pz1qN3460iwyvn5SamSxmc4eNsdsCgCIOvU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jP4VeTTZc8QMfwon+1WskUMNuvny52Lt7DqT7UwIbaG5MqOUIUHJ4pbzKTkdiAatDTdR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52htq/kP61W1L5XVvVTQJjdGnjXXYd0QcA4y3RT0yfzrqNdtzFMrp/qXPBB7+lcLbOy3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evSrRk1TRPLbBYruU9cMKxqrqa0mc2UJ+bOadGecGrLRbQVI5HWq+ArVz3OgkqKZcipA2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MqmlUZFBJOcL+dG0kEZ4zTKsNd1BAzz7UkcmSMDPNMZAG55NPjOKYDTneSfSmk5p8x5G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/6s1Iail5UihAVc8VTvZeAi9atO21CxqjF+9uC55C8/jW8NFcxlroamnqIYxH6cn61og+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mtFXG0GsJ7m0drFS8xtaqyPtvoz/tVYuzlTj/ADzVI5Fyp9Dmt6exjU+I6TU/mt4G/wBq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jqp2mty8O6wjPoQapXcPnafKg6kZH1HNK9mmO14tFLRJfkki9PmraCjywDXMaTLsv4gTh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VSAFGBilV0kOk7xM+RdrZpIppImJUnHoehq1LFlfXFVJF+U9jWSZoQz6PYXjNImLWZu6j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mNV0W/01R9oizFn5ZUO5D+Pb8a6wHIFWYr5oV2Nh4iMMjcgitoVpRfcynRUtjzYjkD1p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8NaXqkqzafJ9lnBBMLco309P88VyGr6Xd6VfNDdwGJmy6cghlz1BFdlOpGexxyg47lBz+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f+vB9FJqs54FXdOUMbhiMlYsj65FdFOdppsya0NOOZoyCpqreXAkkJpu+qsjZavYlWfLZ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erWnczOfRDVFjV/TP9Vct6KBWdJ3mi5aRN605tlp7lhNHtJGD2qvaOfs4qZWHnAk4x616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l5Z8/e6+vSmTTKAN3zxk4ZSP60xhGeVYbvY1XnLrLGA2Oucd6bXYlLUvLHps3+plms2P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GrtvPrFg4+x3C3SAZBhb9Nrd/pWEwUqSR+I4qKO5Mbfu5ip9G4rCStoaLU6g6/Z3Uwj1r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UgNdEtx4b1+5NzLdsGKCNY5f3RQKpAC9V4JJriBqs8tsYbhUljxx5gBA+men4Uy2RooFV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ZPCwnrsyvaSiibVfC2sWMjOlkbi2ycTW+HDDscDpTZbd5vD6z2P2m5nt2zcpJb/LD6HcG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t725tTutriSP/cYgVch8WXVreo9zDFOMEGQjY/03L/XNYywlSKfIylWT+JHDzasgwJtM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mAn64cCnHWbSeGOGayaNI/uCCUgD8Gzn866q+0jwzrMpnhmn0x3bc0ZjEkPvgryv5Y9qy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3ltb0f8ALP7NMCTz/dOCPxFcM6M47o6Y1IvqNmv7bVZYUs7toZAqxJFKhXd2+8CRn64r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fqIeCJDtOQNzkdhVHRPB1vpkS6hrm3zUYkW5YFQO27HU+wzWhq+stexFYcxqwwB3x/Su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67i9EbSaxpNughS2RlTgEDP64ormYLGfyEw8YBGcFqK63Sj3MbnoO4bRz2owaiDfKMc8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nsiEtSjHcUoUt0pQgHLUCYgJzhabIxTG7nNPJ29KY/zEZoAXcu3IHNRADeT/ADp5XjrSY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9DVcxFSWHQ1PtHqaRjxgmgZEqlTyetPK+4/CmFj0PUUKx6GgBrgnr1FR9jT2POT1o2bs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UE8CTxsjg4arRjxzxjvTto2ZApAcNqFk9pMVOSp6GmWLbSQezqf1wf51197ZR3MJVgD6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csqMOShxTANM0+C1OLqCKRCSVYjlfr7V0sNhCBnyEUdeFHNc9FfxG9e0YgNwyZ/iBGa0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18o3EfVF3YKn0z6VNy1qjb8qONRhAB9KZI0UaF22gepOBWXNaavqscfntBZQg7h5eZH/P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KRZJ5JLlxyDO27H4dKYF1XikQPFl1PRh0/OsO9dIPEkTyyBFa2IVs8A7ueTW8/T6Vj63A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22XA9VxyP8APpRcLEF/cFP3MXzSP3Jz19KxtT5gRvXin/aYmvHbIhEqAgdBjAyce/NN1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gMORQJ7mNE/l3SMSAPf6V2/h7UTbShV5VzuHv/8Ar/pXCkZlTnALDmusso2h+zTEcMF4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9JXujtZtP0/VkL2zi3nPY/dJ9/T61yuoWNzYTmK4iKN2PYj1B71qhzE5IOOeD61pwahH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e37q3JX3Fc5rscajc1I6hgM1t6j4bKq11pjm4tzzs/jX/AB/nWJ257UmikRkAdKaRzTia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obbSzMA+KiyaYDicmimg8ipAtADTUTnrUrdarzvsQmmldg2Zt5Lj5R+NJCvlxgdzyajU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U+a2lorGMNXccjFZKvRy5XrWdnDmp0ccVm0apktywZaqniU854NSzt8ij3qup/fn/dNaQ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Id+lg/Sq4PyipIG8zSSP9moQw2j86iZUDnJ0Nteuo42vkfzFdhBKssCSL0ZQa5vXIgk8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0NIulNlHGzfNvKAevGaqa5oJkQfLJpmznIwapyoN2O1WFakcBlPrWBsVCoAwOlULnKvj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PeTCKCMu3U+gHqT2FbsOnaZpIWe72Xd4OVXHyIfx6/j+Xerj3FJmRoWh3UgW9uiYLZcMp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/lms/wAcXsl1ZC3hhjEa8liMvjr1rY1HVri7c7mwmc7c8VyviW6SO3SM5E0inGOeM81v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l1OLPYVesJDGs6hgu9QpJ6dc/wBKdd2e+VfIA2hRkk45qCISsGhRcliMgDNdqdnc5WWX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dKqv96tex0abH76ZkQ/wKc1eTSLaHkLvPq/NdX1hMz5DlWYVqWHGnSt/ecCrlxo1rLymY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VVYV8rTlUHO6Q/oa3wk+ao32RFVWiWkufKt8D72eKcrs4Vie2az5G7VaBwQuegFejGo2c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o80jaW561B5p24Jp2cuo9q2UiLFiVswkjpis3POa0EwUZe2KptBluKU7vYcbLQdEzZKKS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GoUkYHY1lW8e1ySe2P1rdjUMnJrSC0M6jsxu7eDvUE+o4NVVUtcuyPyo2kPxn8RVh1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3Jq+W5HMGAOTER/tL0/MVHMC/loGOWYds/rU/lsDxnNCJ5t6itjCqWY4GfzpSi7DTQsu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ntSXS7Qkan5nbBNNB336KPuoM4HrUijz9WhTsvJ/CpUOXUpyuzQklEchQMMLgdaKxbm6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oqFALHqCDCjA7VIE796FPyipAO9fHntAOB70u3PelUD3p5IpiIyoxzUbjBqU1G3tQBFuP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bKcjnFACsfk56Cmph1zS8gdyKaAQDgUAKUHUdqYcA9KcGOMU0cSex/nQAuzHWnDAOBnNL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tADnwT8gyO9AHtgUi8HPY1JsKjI5FAEDqAcVjaum6EMsZdlORgVuEBiSQfxqnMu3PHFA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2lwykxgc8EFTitnStSNzGqTLh8dezVF4xi+WGYDo2Pz/AP1VlWMha3GDgqadtAvqd/p18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k8E9V/8ArVubo2jLFl2Adc8CuEsb7zF8uQ4fsfWqup2ss7Eeayr1KDoahFXudNe+ItItA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snP8ALiuZv/Fcl1uihthHC/DM5ySKypbUwx5HI7nvVN+4qkgu1sTXRVSJOqnrmtCPa2ilV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xJ3/AHYBHI6H1FaWlP5mlXKA8gn+VNrQXM5O7Kkh24b0Oa7LT5Bc6PERkkfKD6EHj9K4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OJdMkjJI2v2rCpsb0XaR0J5zkUBynX7vt1FL1NIea5mblmG5lhlEkD7X7r2ap5YLHWs7g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ox9xWWQV5H5VIkgkI3na46OP60XAy7/T7iwmKTpgZ4Ycg/Q1SYZrr4r8eWba9RZY24ORn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Nxp7GaLqY+rL9PX+dFuw7nLz8EcVHTpX/eEHO4cY7io/nJ7AfmaaGOqUtg8Amo0UZ9T71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YEJ+aRUaRYwzAbm6D6ms3U28mR4d4YqSCR3p+pRSzIDExBXOQO4rGSeea4VSgO09GycA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1zCpJ3sbNlp9zKjJFA8jgBmVFLEAjjOKjmtpIXxIjI3owwav2l7eWxaS3kVC53NhByfx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CnlzRwTp/ddf8aT5W9xrmS2ORK8mgHFdd/wkui3JxfeH7fcerQgA/pilC+Cr3p9rs2PYO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0coc/c5N3yij3qNGAmP0qfW3t9Ov5bezd7i1YLtmbHJ6npUej3scGqRSSwRTxA5eN+RtH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UVzd0079OI/2SK1fsml6ZaRy3lyJZHQEIOnPt1NZ1lOlw1xJGuxHlcquMYBJwKqQxqPnI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m2lqy0m9iHWZ1mJuINPIiTBZGc/OP90dOKytEZ5b9WIwiAn8eldAcAYPIPFYdghj1MW+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GTwTTjPmi0KUOWSZ0cb7u1bNrpEnkC5uiIYTyoc4Zx7DsPf8s1NZ29lpahji5uc53kfKv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oru6kvJWd2zjkkngVgkjVyvsTi/S0hMdqSA33sDAb6+tY11M5n8tvvEE9elIXYuOeM9f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bV4HIJ7mmNKxDLzIMHJHeuW8RNuvw0rYCIAqjqe/9a7YWyhzx3rgPE5xr1wuem0f+Oit6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ml2zTo3QKcgCrmnXcUHmK5w7NnJrKh5kAAouP9ewrrOM66O4Gc7sinmbPQ1yUM0sJyrk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Eq49xQKxpTzbI3fHQE1UunRoIPLjEakAhR24pl5Oklm+xwc4GPrSq+63USRlwvG4DkV3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XsU2OXA9TVtj+9NRKiNKhRgw3dO4qRgQ5yCOe9dsJIxaJAckCpVOZmPpxUEP+tU+nNSw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IaJwxFDSDgYxSVE55Fac1iEiYPhCw9RWwj/u/bGawSf3SD1arQuGERUtnParhMiULmj5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heazIZCC3Py45rShPyZFbxd0ZSjYtcGoYmw0z9M4WhnwhNVmfZb9evJpvYSQ60bMs0p+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z55ClR+NQxN5dp7nk1AH2Wp9XOaiXU0S1GYZ/m9aKsRqRGo9qKnmRpY9YjBAGalHPFQg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4r409YkxTTRuozxQA05NNIJB9aeTxUfJyTQA3J7HFMOc08jjOKbyaAFA4owPamZJPSlw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ChORkVIOuSDmhioXOOaAGqD909RTygPJpgJI3ZyR3xUgOR7UwE+UCnI7IevFQluTTgMH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JIJ6VAR5qEAc1ZIDDBH50zYiHHrQBxfi+2J0xzjlSGH51zGjhJIJgzAOpDAeo716Vq1h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76kA+hrzw6RJYzkFmV0PpVLYQ17qOI/eOR6CtKx1OK9/cSHEnYnjd/wDXqvNp8F1H5qZD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KJ+hDA8GiyA17mJ0bA796x72zlWMvDyB1Wtm2vFuk8mQ/vOgPr/9enOvlDDDOe/rUbFH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wkSxsbq7MfLeREz7c+uBxnH6V1vhrwXrT6LqNzJYXsU0ToPs0tq6s6nI3KSOcHqBVzSRLY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p8ktvO32X5onKkfvDnBHtmsbSPEmsyXhjfVr85TPNy57j3q90TsU73RNVsLYy3mm3lvED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6kV1XgLw7q89y1rLp91bpI/8ArJoWVQMdeRXL6lqmo3SyQXOoXc8QfOyWZmGR7E16f4JX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VJLu71CTCiW9H+jRKccBm4Yn07VnKKa1NYtoZLpN8kjItncuFJAYQtz79KijsLg3kNrJE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lepxn6V1GoafrSx2X2a7kVmgBlJvQMvk9Mt6Y6VjwLep4msY76VpJlmjGTLvwMg9cmuZ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rLoly28kxooRnDM3BCttP059aefDdy0JmFzYeWDtLi6TGfTOa25v+QfL/ANedx/6OFWJGS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9jS8hiMZiJJLry2c9evamqcRe0kcjFp11NePYxx/aXQZzAd4xxyCPrWxpvh7V184NBLEY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Mfw/WqlrNDZ6vfRySPDBIJIT5abm2k9BzweOtX5rW38uEXJGl2x4hWQs8spP8T/3VqYx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4Vl1KF557Ca2nCktKE/U+v8AP3ri7zw/qNq4At5JlIyHhRmH48cGvRr1hZwXLSW5tbia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YEdgTxn1B/Cq/h++aDw/qLSXr2gSWICRULEZ3cYHNXyq9hKcrXOGbw5qMekRah9nlPmTN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AHJ46c1l3kFxb7RPDJET0DqVz+detXdxb3PhyGT/AISW8gzcPi4iDgscD5SM5xXK+NLa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9r3bDLmaXKs439ec9OnWlKmt0ONSXU5/SPC2o65pGoXllGX+zqAqBcmRj/CvvjmqsXgPx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bk/KK7JZrO+0mysobfRzpsSBkhudVMMvmc72cKRkn37fWiPSrW4njt7bStAmkkOFRdck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vIkrGfO73OKfQ9TsLuCzu7GaK5m/1cRX5n5xwO9a+n+Bdb1C9EM1hc2ke1maaSBsDAJx7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tU8QCHTbMwzPIEigjkZ9pHozHPYmvTP7Ol03wulnBFqOsS3chF3NY3GPLZMfIGIPGSen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Y0lJpI8wk8H+JN526FqJH/Xs3+FVrTw1qtzq82nSxCyuIoWncXh8oKgGSSSOBivQrLw19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nxNZxMGJuJL0FUwCefl9sfjXGeEZJrq/1ku8ksh0i6UFiWJ+TitVFIhyeoh8C6q5hT7Vp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2pTDsVgpJJ46kD8KmtPhzcypNdQXenSJEjO5t7tZSABzwDXbaZp87Xc0sUNsdPfw+kVsl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EgHP3gxP1FaWmwJoa3lvcroVsZbZgY7MkOWIG0DLHII9h2q1axnK+55XpcbwtJC4IdWw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9RXVrbTpGjjedVYuc7YywyFY4+9049611ttO0nU7jW7yWGZ/l+y2SnLO4A+Zx2UcfWoLi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7lvtt7cPJGmPmKZ+/ntz0FZVFZGsJPoUE0q1sppI72VXnjJUwklRkdvX+VUtS8KT6neJ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IoURzXaRMCvHQn6Vra09lrdu+rrcx2uqQoPtUDnAuMcb09+mRViC0GqaFHdR+H9HuEhI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LYyf4wM1MFaXkE23HUIPDN2Y1kkvtMckDgX0eD685rP1bTb7S54kvPICyqXhEMgddvIzk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x0ma6fw5oRhgKhvs160u3ccDo571W8Qn/AIl/h9yBk2A/9DalOKVyqcno2c4qlyC2c56V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mRpnAAwKsYrE1bAV5f4ibdr14f8Appj8hivTjnBxXlmrnfq12/rM/wDOunDbs5q+yKtv/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WqOHiTj1p1zxO3OT3rsOUaGNG802kpgTRvukRfcV02nY+zZI/iNcxa83CVtIZBZttkAX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uzGrroQ6gqLdvsG05yMcUyK+li+WRVnT0br+dMuJPMk3e2KiNVJ+9dCWxo/arRkLReYkh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SRHCCsggHqKkjuJYejZX0atqeI5dJEShfY2Q2ajkNVo72NuHBQ/pUzMGGQQR6iuxVIyWj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kPbNK5pMfvEHoopZBiqTESRt+6c+pArRs5cR7WOKywdsKj1YmrcbYxnoK6actDOauX5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uBVe6OFCj1xUjSK0kag8DnFVnO+4UfjWjkRGIy6chFjFEiuAi449aJUJuE3DC9ST0q1Os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bD5liTe4+oJAH0zn1xXHVrqCubwg2Vm1W1jYplzt4yFyKKtf2Fpbci6ugD6wL/8AF0V5v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9TjwFGPSn5qNRhR9KXNeQdRJnmgNTA2SO5pxBZqAJBSHGPSgUEA0DI+KTgA9acwx0poxQ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1pQCCKQetOySOODQAjDmo2zjpUmPzpCMUARANjAHGaNhU9eDTwSGOQMU1zk4FABsCjmmh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pMtnGRxTHU5zSGTK240x2DHntUZY44BqM8DDfzoELJls+lYWs23nxBkQeYO9bQCFgf0p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Dz0GaKU54OeQajnAdidoFdJrGmjHmxL9cVzjgA/N2p3GQAbTkcGtW1uluEEUuN/qe9Zj8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SjcDuLyJdH8B+UzAz6rcrJtH8MUeQM/Vifyrj7WBV1BJlwDyCPXir6T+ZFFFcEeZIpKj+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4U9VzwaWwGfex5vJVBAy3f3rt9IsrDT5E8O6WYNT1abEt3dq48uEAZEcZJGT6n8Ppxep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GkP5etwn+9x+tS9i47o9p1SeLT7nTo7q3hulisljniLA4yTnBHRsGobG3tIfEljJaXQms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wuSVcdjxisEEBc9iKPs8cskSvIY4s4ZwM7Qe+O9c3PqdUYK1mzqrWZb3TvKidXnazmBQ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ZLu0jnEF5cJHfSXCXDFDujiZAAqMffnOOlZi6Hp0Wpw6fJqVwLiQKFX7MFByMjkt3pbf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P7SkljDGQERxhdvXJJOKq8jNqJDbXd3pniCSMxwLPJOoZtofbls/Ke2c1t6qt22qXOLb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JvIzxnJ61zWk6ZLqeookMMkkCyr5mDyqk9z9K1YvDMh1y4iubZks9zqrtKqkA52tyeaUX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Ll/qN5p3hyEmGww1yyNFCFeMrtz2Jwc1gWesnT7G5gS1hlFw6tulQMq7c8bT9a0JfCtz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12Xyq+egCRgZ3dec1S0rSbW502e8uZXUCURbBKkYPGc5bvTfO5IFy2ZpwX95qPhyMWVtp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440AUqMMA2B+NY/iSS5TwteSaytjFPGEjsYreRc5LZchUPTHrVi58P2q6fLc6f500qyR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J4+XkdK5PxPptjaSwWBuS+plt1wsZBjgTH3Se7/TgVaT3ZOmyMXS9sUDu4y8p74Ix9D1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D4l029uI3t3huFbfE2EPb5genXtU+k+FZNQ0JJoIXkvLi5EVsAcKEUfO59uQK3j4Ks554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Uie5NoTE7dSQSw47DA5qIqd7lycbWMbxH4Ti0iSAWl7GdRZpZpf3oX5C3yEDtxnvU0A07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rc3O6S5KmK5KYG4Z+6CD+JFc5q1lJp96be5hmEe7KrKhjZ484zg9MgVvWOg6M10l/HcTR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mTa6AHHlgjhiTwCtNbuwpbK5r+GdO02PVINUttGnhtEWQ/bJdQDKvysDle/pWb4Wkt4J7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TEqo27uPpSp4V0tr62CajcxLffvLZGtONhPHO/8AnVGPR1uLzULe0u1k+yo0kbbcecFP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bTQklZ6nTaXfLrVrfWttBHaW0Fg0aCWbu0gJJY496abqKaybTrbULOLVUiEK3uCFmjwf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v61n6r4dt7G8lP2oW1r9oSBDIC2coGZuOwyPzpl1of2DRr+W6jDzRSRCGSN8o6MG+Yeo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XothDrXiSManfW1tDbwgTs8wBkAY/d9zW7dLcTeIW1Ia7osPkuv2eIXBYRIo+VcBf85N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d+jIicp3HuahtNVea7jG0KJSAQP51rZyhcltKVjvvG2k2ismqac8M1rckkiJiVSUfeUdD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jT+BJ9P1We4Vmvd4itQpfGzGcNxjrWSjDZhutZ6jyL0g8KTxWEZ6t2NnDRI6Xw8uk3Gk6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Li6uPKd/tnkoqiNvXd71c8TQtBFo9nKyG4t7ILKquG2tuY4JFedXym21dm6BiJB/Wult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irqSvG/ciCdyygCilyMU0UVgai5xXlN03mXUzf3nJ/WvU3O1CfQZryUvyc11Ybqc9foI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OTjGabuO8EGpZSH2HOflrrOYr0lSFPSmEYoAs2CF7ngdFJq2c4wTxUekj5p29EqwQNtd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3iu9NqRhlQfemGh7gNNIRyKcab/EKTAeBSqWQ5QkfSmjpThTQGja6s0I2z28cydM4w35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20/lyf88pePyNYXajr1reNaa0IcEbEkTo6IR90c1OKzbXUbq0wI5SU/uNyK04tRs7ofv4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8K7aWJi9GZTg+g+3G55W9BiiHBuWLEKAOrHA/M0+Nre2jb9+jc5zn+lUpbwyyZAGz0qq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+5tSyCyQFZIZ5Z1Hkoi5xz945/THXr066Np4cRbZWldheyEsB198Y7nvWLp+pRQagbyeP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36VPqmqzXYWWKMBwGVSvOFIx+Oc+leHiFiHK0durOyHIiWQrE5jMi5Xjgiiub8u7bnY4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Cro9qB+UfSnrUa/dFOWsDQkHPtThx70wNg4p/AHWgBaSkyMZFITnnFAxW6VHyO1Lk5ow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n7+lM8rBz3pcYPPSgB2eTzkelGKBjPFLtNADDwKYV5zUhQkUmzBx2oAYUz06jpTN3+zV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G4DjvQBCGDHB4pGVM5xmkIw2RSF1A5PPp3NICNkAbIJAqN8txnipiGYfdx7monTjls+1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3AiuV1OzaOQuFwpPaut2jJ6596qXNqs0ZBXP1oGcMRzTcVo31k0LtxwOlZzA0wL91ANS0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44647Go9K1MXcQil4mUY570aVcizvQzjMUg2Sj/ZNZ+tWTaTq5ZCfKc7lYeh6GnuIuasD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rQlNUgftn/69aWpNvgt5P7wrLQgXcJPTdioexpHc9OjAaEDsRU1pHG9wEnmEEJ6uVLbe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19uKuWptRcKbxJHgwdyxkAn05NcdtTrex0dnpNtrl1ZRrqy3C2eBlbd0bZnoX7egpuq28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3Wtxw/bXDszWrlmXsN44I/wAKzYte2ajZIkSWemxTI5iiyehHLHqxoOtI808M8SXtg0rs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t1WteaNjO0r67Fjw5a266ybkzCW2tpVVWA2+Y7HC8H8/wqbUYNNk1S6mFnf3O6V1dIyR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QevtXPxz28HiGKaAyx2STo5EjZwBjrjr3qzda3dJqN59ivp44Hnd1EblQcnOcVCklGxUo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YbRp1/4ld+8v2ZAjo/yr8vGRt5x3qnoMnlaXLIsk0KxygSn7V5asxzjjYx6CodZ8RXct5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5XkRg7ZGUbgo3frUel6laWli8P9oXNrPOd0syqxCYPAABGSfU/Sq5k5kcr5TR1W5a8tZZo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GHGolYoXIJBOYwcDB71x1xDaS6TLBpEQmtLeRXu9SlQB5nJwNuei8nA79au614i0/wAR6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3BZtcedBOhLYAHKlM45HT0JrJ1fVY7mCHTtPgNrpluf3cWcs7f33Pdj+lXOSSJpxbkdr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SPKtbeynlWP7U+wOq7OW9yecCrjabDJpEsdlZW7zXEqvc+bNJEpXJ2su5t23JxnjPYVy2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2EUtxMs0Ek7MkMSs3zbMYLcL0PIyRVy58S6dJpV4kdywe6hCC3EbZDkg7nkbliMYH6Yo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MrxHcQf29aoYIriGwiWF4lDqpKsSVyx3Hr1rc8zT5IbG51ee0N7dRh7OCS3leKCMnCqI1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7q2owambV5FMN05C3U45VwOA+319fXFaP9saNYyWrRPcavdWcYjt3ljEMKAHIO0fM2Cc80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7I3oz9ovrnTrvV7fUZk3O1pc2TqEKrkhCMbOB2NYWhz2l14g2QaWVSbCqq3Tr5K4+diw5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YXN693e2r2l64YNd2nzA7gQSyNkd+xrKF/8A2W97a2FwssNwvlmfy9rFepxnkZ6GolNX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KsRa1HnRGvImfKMJ3cONoDAKPut0P4A1X/sC5k0DUYLCzvPLknheJLlNjAANkc9gT1rD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7k02/mS2kZXBicqCQgXP8xT4tVMvhy9t7i6lkuJJomQOxYkANnn8RQ5xcmCjKyOT1nSo5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mMkHkdePzqnpukQ2srMRvcAYLD7v0rYuh+7DejCo4Oblx6g/zojJ8jQ2lziMvzAiqd4o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+VaDptNUJclJlI6k4/pWa3NHsZ2tqJILe5H8J2t+P/wCqtfSJDNpkbnoh8vr3/wD1Vk3U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lgNygeo5qr4enkmvUhUssceZH9CcbR/Otkrw16GLdpaHXiimg8UE1zmpBePssrhvSJj+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vS9XfZpV0f8Apkw/SvOGrsw2zOavuiBBj69KlKBcEEnIpU4cEDJp0rb2zjFdJzjKaybq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RFcKPvEDip3BCHjtVBcqQ6kqw6EHFWft0rIUmUSD+8OGH+NdFOqkrMzlC7uSKP3aj2J/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Mc6jy3GQMbTwaJI8HDDBrVWZGxSNNHJP0qZk4JHSo0U7GPuBUsaAU4UmKeBQgENInzHj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jCojdyM0xEixepqWNQSQO1NHNTwYBraKJYEYHIqOJVjZsZAb3yBTp2waIwGiUnqcmnuw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dvZBlXKmoPLwcg4qVAzsqMQwJ7iq1Foakdw4jUMQzY5JQUVVa6IYgIpH0op2ZJ60g3KP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qcAfSn14h3B3p527eaYD7YpwGcc0xoVTlelOC5NCgCnikA0KBRgYxTsUBTmgCNlO3A/Om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ooK8Zxz7UAQIhA5FSYxUoTjml2ZHSgCDb2pCny07cgcqp3HuF5p2yVxwFUfmaAI8BRuJ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uGI0Zx69B+dWhbopyQWb1PNNkU9BxQBnPC275jwey0wIEPA/GtBo90Z9aplSDj0oAQ89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tgc9aQEPl9T1NRlcj5utWNpIBqM5zgikMybyzWRDlR9a5K+h8qU7Rxmu/kjDKQelYWo6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nIh615YhrWgNEebm1GQe5T/61ULq1aAn5c0um3slnfxyBSR91l/vA9qpMTRHLuOj2xbqu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kCVD6MK6LWoY4rOVYvugh1+hOf61zIjeZ9qEb/wCEHv7UhpnptlIPs0DHpIg/OrJNZdoz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GfY4FW4pTu2OfmxwezVxPc9C2hMRng1GVIKhP71SUh6UhHQXC+H7GYafNbzXjAAS3Mc2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e9VX8NQx+JL2C4mYWNmhuJXX7zIACB9eaNNsINOtxrOpLmP/AJdrc9Z2Hf8A3R3qxpF1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h557J3I9eRnA9q00drozUmr2YyOLRtZW5trCzms7uGFpoy0u9ZQvJBz0P0rOV9H0zQ/7T1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DHFaRzbOB1ZiORUvhkMmq3Nxj5IrKdmPoNh/rXB6JY3fii7aFnEEEK77u6k+7DGD1b1PYd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e8RUfK+VHSzaVpd5ZWXiDSlltYbuVrd4Lh9wicdSG7rj1rZMHhQajHpX2W5udziI38c+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NZt5dw34stI0iMpYWv7q3Rj80jE8s3uTVjR9UGhaiLW50qKSdJSrSFcSxnp8vOMjtxUO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avpx0zVLqz8wSeRIybvXBq9ommWH9lXWs6qsstrBIIY4Im2mWQjOCewApPEVg+na9e2h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uWbPPPvzSaVq8EFjc6XqNvJcWVwwf90wV43HAZe3tg1CSUtS5NuJYvbLStT8P3Oq6Tby2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2kk8xSjHAZSeetYulwRXM8ccsyQI7YaVxkKPWup18WGg6CNGsY51ub3ZNd+ewLoo5RDjg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AAKKmjsKCurnS6tpWkRaDZXWmPKxkuWheebjdgDnHYc/WpbjRtGHhu8uLKeW5uraWNGn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R6cdTUV1/yIWn/wDX7L/6CKdpf/Ik6x/18Qf1p6X26E6236mAIQByakxilorE1ILof6O/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98j+tWZhugkH+yf5VTiJ+0Qn1P8AStofAzKfxIvSKGTBrMHMr56B8foK1CMiqLp/rWx/y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BEvk3pB6N0NZCf6B4mYdElbP4N/9eti45jSUdUODWXr8XFvdp2O0n9R/WtIO+ncifc6M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E9tHKP41BqUtWdjQzNffbo1z7qB+orz9hzXc+JHxo0o9WUfrXEYya7MP8JyVviEUdx1o2c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R25YZAroMSkFFLtGakKgEijApiGY4oIpxFIRxQAwoDz39amjuposB8TJ6N1/OoqM01Jr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J0IjbY+PuPx+RpEiKwAMCCWNU9obtViCaaDhSHT+4/I/+tWiqdxcvYdsGakRB6VMjWtwc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4P0NSyWU0PLodv8AeHIrpg4taGUk0Urg4UACpWGCF7KAKYyb7qNccZ5qRuST6mluw6AK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tUSyO4bmp/u4X+6AKgf5p0X3FS5yxPqaSeodB2alh++W7KM1DUq8W7nuxwKu+ghBuYZH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oHAop3YWPY17D2qUA0xQAo+lPB4rxTsDBphDFunFSgcc5pQo6imAiJgZJ/WnYYcqc/WnKM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kXmsOGXpUo+ZcjvSkKq/OQB71Gp5/dKzA9zwKAJkT86V5Ej4ZhuPQDk/lQIpJB8zkD0X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q4Pf3oAq+ZK5xHHj/ac/0FSJbs3+tkZs9ug/KrQjxS7cGgBqQIoAAAA9KdsFPA5pStMC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RFRlfakwKpX2qpPHnkDmtFlzUTqAPWkBjup9eaRcYwetWZ49h46GqbEqaBj03KD6duaa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y+9GMA44pAQsVxk8Gq80fmDnoRU8m5vpUZUgeo/lSA5nVLYDJ28msBwY3BHVTmu0vYDIM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tn8zHac0XGU/OaSwmRjuCKQufTrWPbzIt4nmKChO09sZ71o4KB0xgMCKxH4Y+1UJ6He2F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+jVd8z9+0TkbTyOeQa5YX5/ssXCqHdBhgf51o2GopdxKGO1we/VTWModTenUa3OgSYqRH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/XqdW2sGwDg5wehqh5wkjUOvXg47VIkhjISQ5B+6/r7Gud6HTdS2Onm8V3k2zzrPT5Ni7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6Cst9Yu01RdRthFbTIMAQxhVx3BHvVTOeKjP3sUc8u5KhFdC9qXi25k0y4hFvZ2qSL+9+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+lZHh3xNqVro8trHaafJavMZCJrcOZG9Tk844A+lZWuzNLJFZw8yORmr1vEtrGkAHyqAM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qMXLRaIv3Wu3GoRiGSysLco4cPbQCNsj3FaQ8Y6hlZXtrCW6UYF09uDKPQ59fwrAYKW3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yve5o4xfQuW2tXtlfy36OslxKGDtKobO7qeaoWV49hfxXUaRu8TblWRcrntxTZPSof4q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mv7uW6uHLzSsWdj3Jq7e6hPewWcM2zbbRCKPaoBx7+tUoxhRT27Um2FkWn1CeTS4tObb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uIweada6hPDp9xYLt8idld+Ocr0x+dUieTT4vvH6UrsTSJqDRSEZoAQ8gj1rOjJHkk+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rOYYjB9C36GtqWzRlPoaY6VWQb1mH+2asVBbnKyH1kb+dZFlUrlXjPcVUuYftWkyw/wAS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GycN2NQA+XdunZhkVSYmVPD1x5li0RPMbfof8mtZiAMnpXN6a32HXZrc8I+cfzFbZJuD6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AFqua1Cnqtehk+IWefTxtHyGQAe/B5rmks5GPArsdVTfDEoHAbOPwqnDaqMHHNdNHSJz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ax5atBLPaMDpWmIeKr3koghIHWtUzAxb+yiT5lOGPYVm+UauySM7ksc0zAqhlTaaXYfS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4ipsPpRsNXPL4prKAPemBXVMdakFKRRigA2547VZtrm4tBthlwneNhuX8u34VABing002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su6VDbuQRvHzJz39RU8lhIsQkTbLGRw8ZyDWeOaWGSa2kL28rRE9QvQ/UdDWsattzNw7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NfxzAC6gCN/z0iHB+oqJ48oXiYSJ6rXQqkWZ8rIouZyeygmpQKht/wDVu3qdtTA1UXcL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WJPbJqDG4qB3NWlUSzkH7oGDVdBEYkQD5uvU0VRlbMrYbIzwaK5fbSNeQ92RflHPapFA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64o81VOOp9BXEbE4AxQRkdKhBlb7oC+55qQQK3+sJc/7XT8qYxBMo4QF29F6fnT8TSDkr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TGMCpFU0ANSHO0tyR3NWFUUiripgKABRingGgLUi4HFABsyOlGzHFSDninFcmmBFtHSl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aAK+KYas+WRTCmaQFdgTVZ1cv2C1dIxxULgUAUJowwNZzp14xitaReapToScgUhlEkry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xSu22ow2CAeAaQCscCo88nFSuvBqA9OtIAk2kAMOKzbi3DZO0n8KvZAPJzUbfOetAznZ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XtXLT6VMkjlsdTgA13t3EXySMjH51iXFv83I4pJ2GzmLdpITJBIcRSja3t70SXLWdyGj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3aDbvGMiseaJWY7l59avcSdjqdL1WO7hAzgjqp6rW1C4dTG3I9K86g320wkichh+td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Z3Drk9KyqU+qNadTXU3ElMRCucr/AAt/Q0+aRI0aRjwoyaqrKArCTlT61mavcPHCLVGz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lG7OqTVrhpcbXl/NfSDgEhPr3/StpgCMEZqCygW2tI4V52jk+p71YNE3dkRViq8TBhhjj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9/vUlQaXuQS4qED5qmmqJVJOaYi0q4Wg9vpSr90ZpG7VLASnxfeqKpYup+lSFiakzig0h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+Rh/tkfnV7vVSbrIP9oH9K1pbmVTYtxndGpPcCorPm3B9WY/qaWFibdP90UlmwNqgHVR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xLtcoD6Gs+ZsSxSduhNalwpMRHtWHdP5iiIZ4PJpxC1zN1g7b2G6RTt+6T6kV0EE0coX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Vi6tbtcaerxg7ovm2juO9P8ADzt9mklckqWCIvU5HoPxrZxvC/YhytK3c0r/AP5Zj3NQ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Fhu/nlMk5yghU/Kme7HufYdPXtShgq5Y1vTVo2OSo7yLbsqoWz0rCvJTLIeeKddXu4lQ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xBCUJNN2EGrFNIoGQlTSjFPIphyegoAd2xmmlFak9qeox1pgRmEj6UGP2qalGDQIg2n0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CgCqcjrSHn61OUyaQoM0AMHTmm+WA29CUf8AvKcVKFGelLsHamBGs7R5EsQkUnO5OCPw6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w3qvQj8KTYKiktwxz0PYjg1pCq4kuKZPACblVI+6M0l1OI90acM33iD2qNXuIzlZsnpl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WLNyT1NaTrXjZEqFmFFJg+lFc5oe8IpKjcc8dqmVFUcACo0I2jipfpWSLHZp4POKjqSMd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KYOalFAEoFOXOaYvP1qZRQA9RmnBeeTQgz0qVU3DgUwETBPvUu3inxoOoAFShMHHvQBGI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lThTSFSKAKrJjio2WrLA55qIrSAqOp5qvJV2RRiqsiigZUcj8aqy4OatSAc9KqsOOaQGf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nzjmtSbDAg1nyJg8ikARsXj2seRTGX8aDkEHNPB3rkCgZXcHIz0qPr0qd+ahYHqDSAYwBX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Z6cVonI5/MetQyAEEkUgOduFG1hXP3CFXNdddW5UZHSufu7csxO3p3ppgzJIFEUrwSiSM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TUZqxHUWOpR3EJDHBA5Hp/wDWqKyP2zUnncZjj4X61gwEoGkzjAwPetzRbiJrcIDhgcsP6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hPozcRvI5HMX/AKD/APWqyG3AEdKpK/l8du49qcCYcsuTGeo9PpXK0dmkiy3NJSBw6hlO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1OhFMf7xqWIfLQIk7Uxu1PpjdqQDRzUsXU/SowDUsakHJpCJKQnFBNNYmgBM1UnPzv7h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VLvhsj+7WtL4jOotCe3cC3XJ7kVHvMCuN+AWLE49TmqiTbMgAtJk4HoP6U1h/FKcnqFHQ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SS6mb7jsE9Wxz9KqSA7dq8Ank09n3vuYgKo55qhd3u51jQlFPO7oSPb0qoxb2FKSii9L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HT0+tYVo7+fLBG21dxIx2FSyh54HMLL8oyBnrzjj1NQGNrY2dw38agPXTTgkc05tmgkC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1Xu7rgqKdcTeWpWsyRyxrUxIyxJyTUscnYmoaKYFwNTsg9BVRHKnrxVhWB5FIY7r7UmK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AbtH40Yp1IaAGilFHamg5NAiQUGkHHNB5oAZu601mJp54pMUwGruPWngUDg0tACgUY45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FfapAeKMjuKAIto9KKn2rRQB7Oq4UU8DrTFPyinA1mix4qVHB4pi4xzTkXnNMCdOalUY4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MCUCnqvOe1NHBqeMZoAei8cVPGnGRTVXHSpl+UH2HYUCJFUA1Js5pIwrKCM4PqKmCnHB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vbFPCEkHJGPQ0FfypAQOlQOmOKtuOnNQMMigCk/pVOXnoCPrV+TvxVWVeOlAzOlTjGKi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B+e1AFOSMZzVOdMjIHNX5BUDoSMikMzHHOelRB9jHnirU6bDntVR+emKQEhORn1qFtw4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9D0pTk9eKQEbZqJjjr0qT5jknoO3rUM3TigCORA4welZF7bcH2rXR+cN+dNnhEyn0pAcVc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ukTh5FyB2IyK6C+ttjEgcVjXEajkjj0qkwK11OkjYjAVTzgDpUcM7wOHQ4Yd6YybScCm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9Rju4gCcOOo9P/rVopIUJz0xXCRSvDIJI2ww9K6fTdSju49rnaw6j096xqU+qN6dS2jNU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nY/SnpcpJxnaw/hNVw7REfnkdDUkkaTLkjn1HWuZo61JPccTlqsJworNDTQN8w8xPXvV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ufTvUtD5epMaFUNyaQmlQ4FSSSAAdqKbn3pjzpGPnYCiwrXZITTWYAZPGKqG6kkOIIyf9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Z5C3+yOBRYvktuOe8jBIU7yPSqzSPLIN6hQQQBSv5aOeAAPugDmoWkJdO3tW0FqZ1LW0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WmO57ZZj0A6mqtzcPCyKigs3c9BiqV3qRhhPlncWO0sOhIrVQuzB1OVElxepbgmYqSOi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q8juE3B/nJ6HrVWVnncvIcsaYIT2rojFI527u7NnT2ae4ESHGEP4cVqX1qX05lx86AMP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LpDk5Y4JPSuvj+ZecHNFrClIxBF9qtEccnGDWfJAyHBrc0xPJmurNv4GyvuP84p9xZrJn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srTSK0J7NoieDVVozTAhFTRtim7DmnYxQBZSQ1J1HFVUJBqyp4zQAnSkxT+tGKQEZFNIH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AMGc807tRiigBuKUUtGKYBijFGKUUAGKMUtFACHPagGlwTT1jJPHNADct7UVcW2O0fLRQ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IF/Ompwop3II5rIskQZOTUwqFMk+lTKM1SAlT0HWplHvzUSCplHFMRIoJq1GvFQR1aiF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Ej9BTIxVhOooAVVIPt0qZVz06ZpmATjnmpohjAyMfnzSYDGUJjg4HXFDbd3sanXC8Af59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3OaQymy8cg/gKrv8AKfTNX2bKEtwegFVHAH3iMimBSlBx0qrJmrjnAqpIM0hlN8mqz8Gr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AV3qF88VO2AahdgaQyrNHvGDWbMhjO0/n61qSHjJqjcqXHTPtSAoMe9KsofjuOtRSllJ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NmkBac5OM1EynvSq4Y7gaVmHc0gK7fep+WKhRwKjk+8MU/PHNAFS7gBjYY5rmLlPNmZVH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6jd/Z7ORurH5V+prNWzENqFJy5GX+poQHPSx9apuNpxW1cwAZrLmT8xVpklXNOileGQSR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KbTA67S9Uju4tknDDqvp7ir2WjY4OQenoa4WKV4ZBJGxVh0IrqtM1NLyPY2A4HzL/AFFZ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6ltGaMEgkPcEdane3R/mGVbsy1WVQjEdm6H1qyrlIzkZxXI0dkX1QzzZoP9au9P7w60v2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AVMjh1yOlLGqjPygc9hS0L5l1RB/pM57RL+tPS0jU5bLt6mrHSq88kgIWMfjSFzN6LQmL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IwEPJ6n0qNn2uQTk+1Vbm4C9TzVRjdmcmo7ilwpLHv3PeoDLucBeBnp3NULvUUjU5JZu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S7nP0A7V1U6VtzlqVb6I3tTWYKk8Q+42CenWse+v3vUiVkjRYxwI0CgnA5wO/FDahd+U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xzj3qpjJ61uo2MGxoGKkFAAFTQwtNIEQcmmISNS7gKMk+ldRaQmO2QOSzYqvY2aWwBC5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bw4XmVjhVoJZnm4dPEC+WpbO1CB+tdGIg3OKqadpwgzLKA07clvStNPl4xQDKUtosnVc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8lVrqVTI+7TmtVccUxHnssLRsQy4qPbXaXmjLKp+Xk+tYFzpUsDnCkj6Uxpmaqc9KnVae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IZHspduKkxRjNAEJFNKVMUNNxzigCIjtik2cVMy96THFAEI604rTgmDR+NMCNlNKFOKf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B9Klzk04JmkA2NC6/L1rSsbRyQWH14osLTe+cYrobWAw8YJHrQJsqC2XHpRWv9nzztFF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6U9fvUUVmbk6HOc1KlFFMRKlTr0oopoCZO1W4qKKYixH1qwv31oooAmQklgecGrEQG5h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5XPyhelSsAYgT1HSiikMgnOIhj1qn1tlY9doNFFAIrS/dH4VVkGKKKBlOTiq70UUAVJ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KQyOT7mark/OfaiikBk3XDNj1qjJRRSAdascnmpmoopAQv2pzH5aKKTAx9Q+bUrNG5XJ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6iiigDGu1GTxWPcAZ6UUVSEyhIAGNQnrRRViEqSCR4pleNirA9RRRQB2ykmME+gNWo+V5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3O2lsOj4DfWpU+7RRWRowY1VnZvNQZOMiiigqO5SuGKxsVOCWxn2rGvJHCsQxoorppHJ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k8mhfvL9aKK6Ohzs0L9FFqjBRu9aoCiiqWwmOUVsaOoO445oopks2E4qGwAk1WQuNxXO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uLUqHg0UUATx9RVmEdTRRTESFQVHHeo7iGNouUBoopk9TkdRhjjuG2qBzVICiikaCNSC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71FFMBKKKKAEI5qPHNFFMBaSiigAq1bgGQZoopAdJZIoUYUVsQgBOlFFBDGHrRRRQI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4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A8U2eaOCLe7gYGeakbHvJGiFmYDFaFgIrnw5dyxou9dzK2Oema5l2NwBJOGWHPyRd3Pv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ae2vIJECkjG32IpMcS0rWq6bZ3Mls0vmIAwjTJyRnOPwNN8/QWP763ljP+3AR/Kl0Z5v7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KZcZHDEUp1vUkuzB9mgmCjJf5lH4ZzmmDGPa+Gpl+S4jQ++U/nQmg6Q5zbX8GTxiRlf9M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m0iB/Uhwf5ig3Wly/wCu0M/8BVf8RQKxWPg233mSB4HHoUBqnP4DdyXXy1z2Xj+Vaezw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6hW/oalSLRh/q9RvoPpI6j9RSuFjmZPA99GflZj9GNVJPCuoRnG5t3pgH+ldqIoT/qPE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dTJb6h1h1mCX03Qr/SlcLHnUuianD1j3Y9VxTbWG7imZJrdwpU87SRXpax64hLD+zpCf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/63R7ab/cmA/mKLhY81nMy3RRI2VTjblgB+tV3uZo3KsJAQccHcPzFekTYfIm0CdcHnyg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gnifS7qI9y0J/wDr0BY8/GoyL/y0IP8AtDFSLrEg/wCWoJ+tdo2n+FJuBO8R/wBpWX+Yp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rFqFs+8Yw7KSPpzxVXFZnKprUoPOCKsx64P4ovyrYb4ewTDNveRN+H+FVpvh5ep/qp0Yf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tSodXt3HKkUJqFsf4gKSTwPrEf3Ru+jA1Tm8La1DnNu5x32f/AF6BGl9shPRhinrPE3Rx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z4IGfmyKgK38ZwYJFPp/wDrosB0/wAmOoP41XmBMbY6VgPc31vjzIpkB6ZXg/Sm/wBr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xRYDoIxnSrweqHH5Vzun5F03rsH8zU8evGOFovLVlbj71VYJ0gl3nOGTgenNJKwzZYZw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/OstNTjB5JH4VOt/btz5gB9+KVgNJCB1JB9KZJKpBUfnUCXo8tkSYbW6gN1poZWPWiwC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C2fSqqometaOmWsbPIxY8AcZpDJ5EHlE5otYy0Z471LdKI4GIGMY/nU1kjJEFZSGBOQR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suOnua5DxXAbfX4UaRXJgDZXPGc8V3BcqhOe1cH4nl8zxEP9mFR/OqQrno+neH7QaFa3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hbocdKx2gj+0OqqMCp9PuHWxiTccBAMUwkGRiO9DQJleSIBcDFY15ETcx88YreccVlXa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lYY8xALmnIADQ3pQPWpsM5i/Ytrv0I/pXTTSE27Vy8rB9eP+8B+tdFcOBb468irkNGlp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3H1rE0+TMArRjOTxUiNOOYqeDSvckY570lnHC7/vS+3H8GM5qrcjZdCIbs4zzTQjLtLgy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c/TNb1xeP5h/eMOPWuS0V/N1jcD0DN/n862rh/nP0FUwKWv3bm1jRnzufP5A/wCNO0vU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Ek1la/Ng26/7x/lUzOU061QdSBR0Ebj6uJBtlhYehWmpe2+8MJCpHqKpjgYPJxTHwTyB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+2xPnDqPqRzVy12TSKC6geua5zZGe1TQsEnVUJ5FJRHzHo1hosLRCR3JBHGMVpJptqo/1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v5ox8srDHvWlFrF6FLCdmAq0kS2dctpbr/wAsU/Fc1x/ikLJq8cKKBtQLgDuST/Wr8XiC5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iuVvdUku9bMpOH8wAY9uKdhXPSmjWDTzGvCrHtH5YrDvTh2XdgA4x9KgbVJJYyrStz6ms6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8TSaHcmnZSeXBNMDIcVEEfttP45qxbQNKM8AA+lKw+YUKpGTn2GOtKV4+4a3LXSY5Yg7s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Wynnc31NFkHMzl2hZ16AUnkyDnjHsK60adaj/AJZ/qaaNNgBI28GiwrnKFM4OeaqXMDZJ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SKBjtHGRVJ2XyGTuah6FWOO1gGDTJ5CCMjA/E1x+k2sl3qUMaKWYtnH0rrvGUvl2EcI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9cVF8PdKkvdWmnUKFhi6t6k//AK6NxGlFpFyqcxgfiKdJpV1t+4px6NXbro795E/AZpg0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A52dzz6/Sp5WO8Th10m6ZclVX2J5oruP7FbP+tX/AL4/+vRU3DQ8ilmis4TLPySPkX1r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LyE5jh9PdqWOGS5cyyndKeevC/T3qXS4TFdXKvy2Qcnqf84rW4mXYbU5Ekh3SHv2HsK2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xxn9MVSHQUtlcND4gskJ/dyBhj3xQ9hI0LBCbLVbVTtaO4kwR2B5FSwxCONFyTgAZNUb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jhcKsypIQR14waLK9lkKrIQexOO9CBmqMYpwAqNWBpQfrTAmAGegqQIp9KrcUdO5/CgC0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Naxt26wxn/gIqDGe7Z+tJ8w/jf8AOkBOtjAp+QMn+4xX+VPEMifcu7lf+2pP8zVcFjj94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4APoRRYCUTXkZyL2X/gSqf6U5bzUAciaJz/txf4EVRbUdhxuVvwoGolx90D6CiwXNE6he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/EfzzVaW8tz/AMfGj2z+6sp/moqg927HHSmbmc8ZJ9qLCuTTXXh5SDPpMkZ9Ux/RqI7rw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tvQK7j/Gqs2nySR5MZABzyKfFo6MAcL65xS0HcvpcWGcQ+JLlD1xKwb/0IVbT7UQjReILe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l5/I1h3OlNEBcWzbbiPlT2PqD6g1dguI7iDSLl12styxx6ZDgj9adwNFzrKjKvp049gwP8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Xn0eB1DDJSYA/qKbLp9tcXLuYFB3N2Hr1Pv6fWs2+0i+knEmnXUkUXTZ5zAZFMRJOXnm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AI2DbePrTfsWjPAv2vTryGQ9T5B/oDVi006/tuZL53LYztHf3znNaSR3gO77Y+4ccqOn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/h7wvcDBumjJ/vqVx+YFQt4M0efb5WrRNgYClx/jXXNNfAYZ7eQf7UZ/xqFzvH73S7KX1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HJv8OywzBdow7YYmkn+HzLYL5Uk5uwfmBKGMj27+ldKYLD+PRFX/AK4uB/hTdunp0j1K3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RzAcLN4K1aPJWIkegGaqS+HtVtz8sT4AHOCK9G8+0X7mr6hF7SIW/mtPW6/556/A3tLE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LjBqsJ+5L+HNWLfUNWtMlVYZ65QHNemhruXgXOlXH1BH9TUUlrck/NpVnKP+mcuP5incZ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SExzW64PcIQasW/ip0GJ4TIxOS2/k/pXYm0jGRJoUv8AwB1b+tQyWGlOD5mnXkfrmLP8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bORSrRyqSPQH+tc9q88d5qf2iIkrsC8jFdlLo+gvwH8s/wDTSIr/AEFVX8LaVLxBqMG73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DrTU7Qwqv2mIMBjBbFWYpUkYlHDD2NZkngGeTLQX8TZ9BkVUbwPrcZO1oGA6YYimJHRnk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1jNoPiW1HyJKQP8AnnKaqSDxBE/72C6LDplN1FhnTiPNNaMhSfauYOtatb/623Yeu+Ii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CnPoSKVhlVedeYD++K6C5yYlHq1c1BcqdQa7KnaDuIXnFacutWkwUDzFwc/MP8KJbgdF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iwCK5u21qzEaL54BA7g1r2+pWDKMXkBPu4FSM6TT7tbeQM0auPRhxVS61iJtWubpoIsL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t1CyfJKjf7rA1jahIsVveuGzmNhTQEHhNt1/M/XEWP1H+FbFw+Zn9j/SsTwgSHvHPoo/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weSxz+dNsRzniCTN/Eg/hj/qa0JVO60jHJJC/yrI1TMuvtH1+ZE/l/jW0XH9qwxkDpkex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rsTllX1zT2s0zt8zkDOcU0ToAS0ijnuQKZ9ttF3M1zEDnHMgqbjJDaQo6ruY5BJpY44h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n2qodVsFkJa4TgADHNVbfWLVLueVnOCMLhTzzTQzcib5iqgE5qZrwRRlBj3OaxI9etIw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ANeopdctivy27E47nH9aok3Ir0tHJls57g1i6dKZ9WQk553VUOtKYWjSFVY5HDVStr6W3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j7pOPypisehCZMgMwyTU0ht8YCj864AarqckoCRsHHYR/wCNT/addl7SD8FWiwHcAR8bW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WJNqsDXCpBrkpwZnUe8uP5VYgsb8gs06jnBzKaAPToNZSGNUkTgd81aTW7FvvTBD7mvM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0H5mrbWix4/0sN/wDH9aNAPSP7TsNu77XDj/fFV5PEGlRD5r2Mfma4ZbS32/Pcyn/AHQB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0zH3cf4UaAbuseMdKD4jleQAHlUPX8fpXOyeNbJQ/wC6nYngcD/GqbWFiJDvty+D0Mrf4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JNNUH1DMf5ms3YtMwNe1tdVkheKNkVM/ePJJ/wD1Vp+GvFb+HYp0gtopWmI3M5PGPp9a5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0q2iBIFbCjGOlep+CUsrXw1ar5EDzPud2bG7JP+GKL2E9XYyG+JmpnOyztvyY/wBaq/8A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NtDl2ycQsewHr7V6MLsrgLDGATjge1MS6kjjVVCcd8Um2NRPOD498V5/1Kj/t1NFejfa5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qeZj5Tx+1XCD0qQKEvyQPvp/I/wD16S0YNCjeoBp0/wAtzAcdSV/SmiWWs8VXnLpd2U6A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U4oxkEe1V0EXNcif+3rZo1LNNAygDuQc1SgEkNwyujqQ/OVNaupSfvtEvP8ApqEJ9nXFR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v9oBv6f0pIGNNxg8MRSfa8dJKz3lqPzKoRqG/44mUfWnfbpMZ8yMj3rHMxo87HHbvQBsf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8CH+FMfV5F4CJn1rJ3gnIC4+lG8Z6L+VIDSa/nkX5pcewpm525IdhVEyD+6PzNOWRgMhm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Mj+H8KtRC2/jkkP04rH8+QdJH/E05byZDkvkfSi4HQxPYqeACffmrS3EHYgD6VgrcEpv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pz/Ch/Ck0B0pnjYYyCKhilVSUyOOQfasVblv7g/A0r3JXDbenvRYLm00q7GGRyPWse3b/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B/49j+tBu8g8YqezjUaHIzKCY7xDkjsWQ0IGacUnlxODwQSafHKoRVLYAGODVHU5vIvJ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+6KrLf8DDDHvTA2Hu8L972qI3XPBPTnk1m/at/RgePSkE6YyZM/Q0AaLXjAcKTULXchHY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N9TTTdIn/LNaQFkzsTy4/DmmlnPdj+FRJeBmACjNWN7HnaKYERR2/h/WmG1Z+wqfzO/y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h+FFgKh09D95FP4VSv8ATXW3MtqxSaM7hgkA47GtgsahlcCJs+lFgH6TM09rYzb5UDPJ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PPYineZfGYtFeyJDjgcHd78iotMlRha26rjy2kJPrkNVrPHFJAH2zUEGDOj/wC9GP6Y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a0l9cxf/AFzTGJ9qgeRgeDTsBKZLQnL6PAfdDg/yoE1kp4tL2L/rnOf/AIqoTJLtyScV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2AuG8tF6XmpRf73z/ANDVeXVreNlQa7iQn5VmtwP6CoD83Ws7VtLiv7J0Iw45Uj1pWGbrk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4IdsvEm0YEbHBGTz0rjZLi1yolliwF/iYV0VgHbwsomZldoJSWY8/c25NcGfDtuFJErv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TvoOu5tO/tOMloPKA+bbjB/KqOpT2IeI2hUDJ37c9OMf1pr6fbjWhbpFJ5W3JUtk5x6is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GPKorYANaIHc1ftej+Wvy3W7AztPf8aa95YEfuvtef8AaK1mpasT3re0zQIrm38yTf1x1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3n5d2Pc1YS6uvKZwJPK4BOTirWs6Vb2FmHjjIYuFBLE1A5aPQDjG1pgPyGaYya11i5s93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5sAc1YOuajIMCeT8EH+FO8LIGjunKg7cdq6NRhVO0jipbA477RPNcFsyPMT1AOc1KI72W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U5q9pfzau0rccsa2LXH2iaTePTmm2BgppuoP/AMusn44FWF0XUAMm1b/vof411Fs4klUDk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wu56KpJ/KlzAcRYxRyyNHKnqOvIxWhp+nwTxO7REgNgcmqGl5KzTHqFJrV0y9eC02AE5Y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6fbBv+PZDj1GaW/WGKElbeNewwgGKsW+oYJ3KQD3GKz9UvDc+UAuFY8e9JNgyO/kEelD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6AVjaSQjqah1qYrDFDtxzn8h/9ek02R47UBUJzzT6CNaA+Zeyn0q+igck1g2tzIGeRf4j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h8yS2aXONpA6cdM0CuW9+1CcUW7fugSepzmqLyOlrvZuoHH1qzHG5iTDHp0oGXCyD7rbv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ijqTUUqOqqMnJOKq8m/WMknauaANQzcYz2qvJNtBNXbKOwCSG7EzNt+QIRjPvWPqjrDEfK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SKUsm9u5JqQuERmI46k4pkERWBBuYYUdCai1QmHTZpCzfdwMse/FILnIO5mu3PUs38zX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qkMo2qBkKRXA6evm3cY9Xz+Vd0IlRRkAgDnNJoZZg1a8gmaNJ3Gz+9zg1oxeJbuMDzBHJ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nDzIpH2j5n44qxKgWMk8YFDQJm6vi9No3WpJ7kN/9aiuWjQNGpweaKXKHMynp4Atoxk4C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OP4XU/rVTS33Wy88g4q7cqXtpF7leKIiZOopOjZpkL740b1ANOJ5qhF7UMt4WSUfet3Vh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eIAN8Ey9HXH9f606BPtPh6/g6naxA/4Dn+dQXr/aPDWn3HUhVBP4Y/mKSAyGfmoy/FMZ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o31GWpN1AE4JpCTSJIAKVmBpXAUNUgfn61BmlBouBY3ZqNzwabuprnINIC/C+bYf7hH60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swqPqKRemabAtCTBpXkyhGe1Vt3NO3cUgLAbfEDnqK0bObzNC1IAf6tlP5Y/wrHib92B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L07V1ZcpsBbBweh6UIDS15x/aBGDygOf0/pWQjDBHocVevpRcyJLO+07ABgZyPz96qLC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qmAB9uMYB9aViDjnNRvwBtO717U4R8HnocUgF7VGwyMVIVwcUxulCAks13upPY1rXkwj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ckfWrkwzeKv8Jq4rUl7EDkDrkt9adbOFZvepLsKgBUDJ4NU4mxJxV7oWzNAtgVXnz5TY6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3D9KhopMZpiOr28xHyyF9pJ9jV/qKZZAfZbDjoJT+lLGcipQx0i4UHBqjN96rrHiqkgB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Zh/u1DbjcG+tbtzbQJpCOsYWTYnIrItE+Vj70k7odrDTECMkYqvOg8vFX3HymqdzxFRcC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+Q2koIHodorim0CyLNsEgAPBDEV3rr/xL1A7Wx/Vh/hWTDa8sSKhlo4a10f7R4kmsknl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nt/jWV9nJ1uS3Dsx+0GMO3U/NjNdj4fUP4z1ViMhVK/qP8K5G1kLa4ZVwT55cZ+ua0RB17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dgg+qCrUNrqQgQpPEQQCAVqIXs1yhWVUAUZyo9qtR6jcJGqmBCAMcNU3A57xN9sW3t0u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69P8A69Zt68q6LbI0YETSMyvn7xHB4q94qvmuJrONo9hUs3XOelZ+r3IbTNOt9hHlq5zn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PCYK6fOwQtubGR/n3rpJLkJA5aCYbVPO32rE8JSxw6Mu5TlpcnH4f4V0Gp6hAukXe3dua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XuBznhzy1upXmG4bcdM962dNjtFMxnIBZsjI7UzwfEBY305A4AH5AmrFmhmmt7bcw8zJJ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ks0vU8uaMKM5yal1i6gTSLtklRj5TAAMO4xUbaUguHUyv8qk52g96xvEFkkGjS3CyZBK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y9NbGk3TZ5OF/WtezsZzbxlSuCoPPvXO24QWSgqfMc/Kc13dv4btNoDGYYA6SEVTGUTb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ATnNZl0Hiu7ZJI8bBuwD1H+RXR3/AIft7ayLxy3AkLKqgyZGSQP60t94atYImnE1xvVT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nHa3defNEvl+WUU8Zz3/APrVs6dAI9Onc5zFCPz25/rWBqUGNXFurMzEIMtyckAn9TWx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lzIVlnaIKcYZV4yfyq+gifToyLWPKZGGckjjHT+lXo1ZNHOP4ifxzxVGKLUYLTHIi2AY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1vLdzLDagJkMCAykep/pRfQh7kmooRFBEvV3ArftB5TK2AceozWDObptVt4niRpE+cKjcH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k0ZBewuAR/dw39aRRc1S8F1c26GJARuZiBya5+2Yy6rdP2X5f8/lViXUYmu5JHSZNq7c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LuYVSZpZUV3fOCccUCNYAZ56Vl62Y2nt4Yd3OM7vUmtFZon+7KjfRgax5f3+vRr2U5/IU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fFM4i01I88u36D/IrYcYfg54rk/FkxM8MOeAufzoBEXhyDztRj9FGT/Oux1BxFYTN6rg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IcmWX8BWvrBYwRQL1lcD/AD+dD3GXdNTytPhGOSu4/jUepyBLZsdScVcRNiBR0UYFZeqt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0t2BPAgECDHairOQAMRgewzRQI5XSjtVh71rE5WsiyIEpxWqpyKmIDLc/uQPQ4/KpTUM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pW6UXBmvoTBnniPRkH+f1qpbKX8JSQH71vIyfk3+Bp2iPt1EKf4lI/r/Sn2IBfX7IdVmLg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RfUZzTdaaadIMNURNMQpNJmkJpuakB4NODcVFmlzQBMG4pQ1RZpwNAEoamsc03NIxoAt2T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G7H4VDYsf3nsQakbiRh702A8NUhPAqDdxTt1IY9W2k+9aGko0v9oR9Q0QJ/I/41mMCw6/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3zqf4oCCPxH+NCES3u+2sbNvM4lhVs49h/jVNb4unzbh2+XABq3qQEmiaQ3pDg/kKygDT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RuqUyqRwWz7mqagCng1Iyxuprn5aj3U12+U00It2R54PetO4UHa46isWyk6/UVfa4kJwT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glqZbrmQ+lEh7mmwSneRWhBe28U2X/Vt9KBJj8aSU/um+lZstFuxP+i2P+5MaROFFM08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XMTTo3SSHzQcoR8p9aSGKxGKrk5cCpTITxximBATuHGOooA2L28RNPWOR1QhVBycAVnQTw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DuDnP0qh4knC2JLH7zIvT/PpSaEqXk2xEVyqbhkcDkc0krIpttj7y6nTdPaW8ghHLFky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Goau8aTLbQGLazFXXa2Pp/npW/OsiEhivpjFZ92cwuG+UYxnqKB3shIr6YWsJvYHiVkBd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kduc/l15qcQxmLzY7iJ0PTLbT+Rpb26ht7cs8gXesUacdW+Y4qmttHLG0hVPJ3bTz/Fn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z3hpGTXPEEsilSj9/TLH+lcRpOXvkbvkn9K9PjikiaS2ZwBNCVzwSOMde4GTXnthZPYax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kdD71aJOkgP7t+Par+35RVK3+ePI7vj9RWk/FSM4zxI+dWgQH7sef1NUtaYB7ZP7sK5/G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7L/djUf5/OqWt5/tNk/uKq/oKtdAO18OR40e2HqSf51Z11vL0mT1ZgP1o0NQmnWq/9M8/y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xJ/ek/oanqI1/Dg8jwfeTHjczc/gBVvQFEmpRHr5cGc/Xn+tVLYeR4DiH/PQkn8W/wDrV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3RH/LNVj/AEx/SmBqom+5lPbAFcx46ZYNHgiXjdMPyANdNbPlpm9Wri/H826Wwhz/AHm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DJ0+IzXljAFZslRhevXNd/IzwbAIbpecAnaM/wDj1cToMhh16B8cxAn6YXFdRcX32iQkk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2XZbmac2kRiuTuuFOMA52gn19hVvUrh3s5FaOZflwPMUDOeOMGm6aDJd6eScYjlmxj3Cj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I1BJGEwx/Dn+lLQFc85FwJvEzXBViBO0mMc4U5/kK0ruczWmm2exwQC2CPvFj1FYWmyA3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D3LfL/Wtq4k26/Ai/wDLBUA/AZpjvY6K+nP2baImG58DcMcDP/1qisJP+JpuMUhCKeFXJ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m8aV1BzhQMD3PWpNNu5LdpJFQMzAAlmxjv8A1pWJT1LNrdRt4iubh0cqibQMdDx1/WtS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l+uOorl9PuJH+0yLtzLLnLH0z/jV+SG5KPlUIiOWO7059KlxfQtNE8twDY30oSQNMzbWK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eVHp0SPbyuTkk+USDk1BeXGNAgCjBkfHHfGTn8610mitYo4TyyqBgUxFGb+zTkPZnP8A1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HLeTMVk2KOBGDwSfatnUJUW3nfkORxz0zWdobhYpmPG9/wBBTAtHYM4nvF+qk/0rkNXn8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cBm68V3jSIIi5xgAmvOJH8+9du7Pikho6/QRNBYAxhTu7GNjn8RVie4mn1SBTCGeIbgq7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LQtQstM0aKBoVe44yXUEAd/x5pvh+6t77xjeztGhSQ+Wny8KM9cfQUhme+rmH5ZbKRT6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6oJnSQIg+7jJFbOu3iR6hdyRxxMWmMa5TIAXA6fnUngnSYNRe8urlQyhgB+ef5A0J21Aq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Dv2aK6K8tdLt7t4vsyfLjp9KKnm8h8p5rbHbL9a1Ym+WsK3JD8+ta8TcUbMgkBxdH/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NiWNvqKnzkUAT2Enl6hC3+2B+fFaEIEPjO9TotzaJL9Sp21jglHDDqDmti9OzxLpNwPu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frSGcxd5S4kjP8DFfyqsTWhrMfl6rcL6tu/Pms00MQZppajNMJoQyQNS5qHNOBpsRKDU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kBLnmkJFNDUhNCAntWwzgemamfPnt6VUt2/fEeoNWHb5s+oFNgSUuahD08HNSMlBq5o0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/UVTUZNWdNVm1u1CnGSR9eM01uBeuUcaJYo2MIWUH6HH9KoDBOMCtGRnk0dd+PkuZEI+j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QY2CmxDjGuMgjNRuApwM/jTzcAjbtxTZJEcKFUjHFSAzNMcnacU4nFRuflNCBktg/Lj3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IbP1rPsuJZM+386Sd8Sn61omIvtLGQR82feo4nAkIJ5qlvO3r2pbaQs/NWmS9zXEgNMv7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nRcAqpwTk4qNW4qh4ib/AIkk31X/ANCFSykO/tVb8K0M7wM42ou3hM8DpU32meO3tVkuc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Xuc4rltMkUT22WP30/ixg5GBW1d3U8eu6dA8avG8yMDk/KQ3P6UrgzTuZ57coRulAOSVc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bS/1CWWdtuBn92GUZp0+sTHV9RUwgxJcOqqCcrz3P0oGsQ5G616kDnB/pQAt2L2+jVZ4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9u1Fu15ZTxyRxSLt7E8Ee/tUg1axDFWtBkeirS/23p4P/AB7yL9FH+NOwx8+u3W8h7TJ7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Cdybc/7VV7vVbCUDYJx6/MR/WsDUdQtQQiSS7+ylmI/nRYDS1G9e81O0Z02bpI/lzkDG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4dM5USEySEBuh+Y1x6yFtQsSfY8+2P8ACt0yAeDrNRnc7jIHu9IRZk1GKS6jeX/RnZGj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6D86xjZ2z6hM0TMby2iAlQ/8ALRcD5x7jv+B9a1odptreSRNjyTYw3OM5/pmsq4cW/i6a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0b5QDn19KRSJrd447YEqcbsniq8/iC2VyipITkjJFWdRRLSSeFT8qSFQT6ZriXctKeep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Syyi98Su69GZVH5AVU1d9+uXI/6alfy4qbSWH9uIW24E+Tk46Gqhf7TrbMekk5JP1aqtY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Eak42xgdP8+lY/iWYO9sinPJJ/Sr8csayyZc7cgcYzWHrUivfxBGLAJ3HfNZrcDs9QYR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ggPvx/8AXqXRbyKJb1nwGeTI569f8aw7+5a6ngUEiNFUKuemBUsA2qM9zmgDpra6C2gY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HjCbztftk/uxLx6EkmuxgTEEP0zXn+uS+Z4snBPEeB+SiiG4dDQ0J1Oqyu4JXYegz1Na1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nG/1GCa5zSJJI5JpkcKVBzkZz/nNW7OSS71C3M/JZ1xz0Gat7jVrHov9o6fYyosaKXjj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Yfia/S40m5mU4GNowe54/rVZWk+2GV5QqkltrMcY7cVn+JriJNEEUUocvMM8jOOv9KQW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7BnUE/5+la1sRNq1zNnKgnB9ecD9KzdPUraiUxkjk7h2xWhogYrI+3dlgPy//XWi0M3q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8q4GR/n1pkkpijYA9Oc+vFRTMVJ4OTwePem3BkNqzOjgngMR1pXQJDbKZ0WNF2hSc5I6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gbJeTkOBwc9azYovLyArZRR0FMcyEAuWKA4XJ6U9Ghu9zWvCWl0q1YYHDkexOf6Grbyh5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Gs0l7qgdmH7mIAegH+TVxHJAB71IyHVJiLbGevWmWA8u2T1IzUGqEtgBgT0x9anBwFUZ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zeTpszA/w4H41yGnoZbqIerEmtzXJytjsz1NZ+hxbrvOM7FA/wA/nQhnQyXDKpOc8VY8M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gr8zNkZzxWdeShbVxxk8VNbK0NvHHtzleTSYIde3Uj7d3LdT9Tz/AFrrNAu5NEQW7yRm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2cAdc1xdyqrMu52XLAEjnFdFocYM3zIrIq7nY85GKl6ootXWq+ZdSucfMxNFchfXzSXsz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UUcorFSNgeRWjE/FZEWQ1SS3EtvDcumCypvXP0/8ArUSWpmjXlYbQfQ5qdWyOtcNDa6pd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mTkufp6Vt2093bhS0iup42k+1FijfJ4rU1J8afpV3n/U3EeT7Hg1gC58yMEAgEZrXuSbj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Nw/Ag0gK/iaPZqgYdHQf1rDaug8RfvrezuR0dM5+oBrnzSAjJ4qMmpGFMIpoBM04Gm4pa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FOFSA/NMLUZpDTQDoXxcJVpjkL9KpJxID71aBGBQwHg1IuaYAOKfuqRkyNyKuWJ26zYk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01QRgWAzyamgYx6jZktz5yjr6nFNCNdx/xL70f8871x+fP9azXIIzWmzfutaTH3bpW/NE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AaKMc03NLmpGNfqaY3KUsjU0t8tACWbHzXye1OmX96x96bakCRvpUk2N5q0SQtwh+lQ2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GqWmk/aOc9KtbCZuCs/xC2dFlHqV/wDQhV/NZviAg6O4z3X/ANCFSNHIW2tQ2xj3RuWQ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8JLazX1hK3mKYZVd2ZePfgZrInkhZ9whKnJztIwfzqmVgyTtlBJ9R/hTsM338W3EF5dPb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nepPJP1/zmpIvG95HnNvbn6Kf8awMWn/POf8A76X/AAo2Wp6LN+QNFgOqi8fzqPmtYfyP+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F8yxi+Ybh8x6f5FcgiW6jG2RvdkH+NDpA3Lb+Bj7n/16YHSXPjmKYA/YYxj0b/61ZE3i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ySPnBzj9KyJoYf4WYD/c/wDr00WuLdpMZOeOO1AHSpIzXcRj5dY3I+u0/wCFdTo4e608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UDgDCnp6cGuJ0bbFcD2idj/3ya73wsNljKck52j1xxSaAv34QGyCKoVZS5wMAAK1ctAr6h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jMijcpBA4Fb2pTRQW1wisEh2Ox2jOCckn371xdj4qs9FiNvaWk0yMctJKwUk+wGcfnUt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21xILiQQOVLM4Iri0gdrlUKkEsByMV0afEC0J/eWcq/Rgakk8aaTLE/7uQPtO3KDrRGUo9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o+m3V89zcxRbo4mLOQwGODVHRojcavboBkl81veH9Ys9O8NajBMzieYN5eEJB+XA5+pr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FNPKkcaAksxx2p3eoNKyO3i0qeRWYRk/Mf4hWDc2sg1oW5X59yrjOeTXY2Wqae0AxewZ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Fo4uvGLPu/d+exDdiBnHP4VEXcGkbcWk3IkUsgAA/vCrpsZ9oCxgke9ai7cfeH508YFT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2EVfskZwMcyV59bW8+r+JbpItvmM0h+Y8DtXo88oihkkPAVS1cT4EUy6td3B6iP+Z/8A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RlxplzpBVJpIyZDnajZ6etLbXQs7yObywwTohPXirviJhJq7esagfXjP9ayJFcHOBzzw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Q0LrU5bm5aeKRrcsMFYyazdWuZpUhjknaQZJw3alUnPNV75vMuFUdlArSyIUmyyGdbON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0Phy2WVY4WEoEm5yykADHHpWDIoEUag9hXY+GrfbJvzwsKrjPc81lN2RpBXZfbQLdySZ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oUc8ao88mxTkDAxWuBxS9qzuzSyMxtKyu37Q2D221CdCRhjzuPTZ/wDXrYNHNF2FkY1v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I3mY4aLp+tWxpcY6pEf+Akf1rQANLg+lHMw5UYtxoK3FzAwjhREYMwGcv7VZfRrc8rbJ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YBAyaUEEcEGjmYcqPM/GESQX0drGu0BQSN2e9WfDtjI2nvdpEzNI5CntgVleJbj7T4gu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4r0PQLcWugWcOMHygx+p5P8AOrbtElJXMGTRbm/2+WQqbsksD27Vfj0S47zR/jn/AAqj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8qWRY/MbaAcDGarPdXn3jPL/32ajmNuRGnc6WtvbS+eY3L/MrAdCO341QhvpoYvKicoMb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7mdhtaV2B7FiaS3b9+gYHaCCT7UJi5EaE3h2JZmD6jAjdSpHIorMuC9zcSTSxMXdtx4P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jFF1tOD5Qx6yr/jWpJGHtsnGCMZ9Qa9KHhLQV/5hNqfqma517KC112W2EKCIOQqbRgAj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2scJozhLIxu2DHIV/rVt2VWwXHDDjNaF3LceE768kFgtxaXL+YsnQISTweDjqKpDxHDd20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QkmQj5lJOeOOcVQixbOiwqDyRx1rpNKAudKuYOzKwx9QRTtKUPbSSGDYjyF0DKAcHn/Gp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ZQFEaspHcf5zUsEZrt9p8JWDnkxhV/LK/wBKx2TPSrsd08Flc6dsBSK5dc9wN2f61BgY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iomBFXmwvTb+NRMry8BR9RTQFYAHrTxCcZzT5LVwmcc+1V/KuG6tx70wHupQgHHPuDTc0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5cds0zzF7A0rASZpQQTg9KhMwBAxT0XzMEAj8M07AWvKh2BllGT6imqcHGckd6hKvH1Q/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OfTFFgLoPFIXxVaK4L5yOlI86gc5zU2GNvlM8Ji37CejelZ2n3oh1WOH5vM80bzn5WKt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dhhcj6VioSniHkY+fOPqM1SVhHpksw8zXVB6+VJx/u4/9lrgr2Z9OumuDl0eQugVsFT3/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S1dMcNZxuB9N9cHrxJhUngCQ4/KmB1FtP58EcuMb1DY9Mipiax7C426dbEj/AJZr/Kra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Q0MsO2ajZ8ClR0uAfKJOOuaY8Mp6KSKQDIpTvIq0hWReVcH1qO3spFcSMMAngE9a3Elt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SrJMkQFh/rUH1BqK10+VJCwK5A4Getady9tklEJ47VUi2TOFRmTPc9KaYNFc3LhsGMjnH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45QChHIPStBredVyWR1/Oql6ix2rlhksMDHrQBjy2WnPAVW3TfHZzuzDPLAjafwzXOWV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AJOK3JY7l4GeGURL9llc5XIkTgEfqfyqlpAC3QHcqaYMq6jaRi+eGyQsiAAlQeuOa39H0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hqlqJ3+Yx+aPkHYdevrWhoemLPdrEo+TcZJfUjP9eBVnxRrdxoV7Bb2cUG2SPed6ZOck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CIQK09sx9RKefyNKdG8JMQd6n2V3NdNpMrXmkWlzKE8yWJXbaMDJFXtoxis+Y1UDhpdD8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3RKa5PxXYabYPbDTBOokDeYJFdRxjGN3XvXsDwoeozXl3xBWRNZhRpWeMxbkU/wAGSQcf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2pT8E6fDqOryxXILxCBjjJHcD+prstN22Y1CKMkRx3LImecAKv8A9euc+HIX+07pycYh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jzAovXJIzdSsO2ecZ/Snf3hP4blXzopEmDxMsBJGcBVVc45OfrWDPpVszObaVJwvJXHzAf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IhpbzQTZRyMpng5I5FYschUhlYhhyCDyDVEpMrNp1u/8AH0qrdaXFFbvKrMNozitp5BO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+BwT2P481R1RtunSe5A/WgZBby7NAvFGPuLg/Vh/hUWh6K2sGZVmEXlgHJGc5zQfl8PXD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M1ueC022d1Jj7zgfkP/r0wKz+Cr1RlJ4W/HFQHwrq0XKBTj+69d3G3HSp1YHPFK4Hnn9k6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sn/16etz4jtiB5t4v1ya9EUgHn0qRghxwDxQB5w+va55bxTTy7GUq25e1bHguG+llkWz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49+cfiMda1fE7pFoUvyKGZlUHHv8A/WqT4ew/unkIGCxx+eP6UaWC7NS68J6nczNMbq1Zm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pfB+qt0S3PGMpNyfzUV38a8VMq0loN6nl7+EtYibItJGx/dZD/7MKz38Mas980kthcIn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r2MJjrS7KrmYuVHkZ0ueL/WQSL/vQyDH5rXR6TdafarNvuYUZ36MwHA6V3gHAFDRIR8y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KWhzkd5ayD5LmJvo4qXep6MD9DWnNpGnTZ8ywtW9zEv8AhVZvDmjn/lwiX3TK/wAjU8o+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3hnTuqG6j/wBy5f8AqTTT4eVR+71O/T/gat/NaXKPmFBxTiwFV20S/U/u9akP/XWBW/li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y/s5P9+3K/wAmpcrDmRh3M832mUiVwpc8bjjFMH2j7LLcLIAqAn5upqzN4b1rJKi0k+kzD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q2n2kn2qDy4iNu5Zgw+mOtLkdyudWOUBa6utpP3pMZ+tdbNP5UQCtt6AEGsjR9FvCIb57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xx7sjpW9ffZniy0F3A69pLZwD+OKqab2FTkuoy3v5FjyXLZ9TmphqLE4McbfUVkm5t8b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X+eKkjlQ8oUb/AHZFb+RrFxNE0aMuo220mWzgx9OtRRDTLwHZbRqfQBh/KqNxEzquYpRj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KQgspA6kVXLZDvqW2061DEeTJ+DPj+dFZRuJSSRcv/32aKXK+4adj2OuP8QL5Guxy/31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12c1zPiyLJtZh2LKf0I/rWpyiuquSGAZWHIIyDWdb6Pp0N5KUsoFyFYYjHHXpV2Fw8Ube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9VI/z+tOwAwFZcsUieILWdVJjeNo2I7HkitU1BKdpVvRgf1osBzd5bSHWtTjjQsDtk4/2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WhGAR36V0c6+X4kX/pvakfirf4GsG8/dTOh7HFCQFJcscZqykmw7VxjrUG9U5xk0bhlT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8FkHnPsU9SFzVybUrVo1SDaxI5JjxVXyI5YSCByPSo7eLy53hIBGwkUWAnltJLhPNaNQ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cQI8e9dCjl024BXFUZhaxPjyvmpXAqmGKOMM68noM1E0rthU+Qf7NWrkRtGGAyT13U2F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1FwGLdxwcPI547mkaSGTOF69MGoZrRZ5eG/DIzUy2g3bwfuAHNGgEG+FGILkE9sVFNsY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rVnkLBMk85JqjKxhcqSynHb0phYQ/LGTngelYi3Svr0UsDH7ykH8K6PykeLcHYgjvVa1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xLzjP9KYjsI2kOoCSY7nl0oMxHfDf/ZVwXiW/hdmgRcYYMCOc8EV6HbKst1p53OGewaMZ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pB9oEkkKsfWl1GSadcxDSLdJYTuCc81JFNDkt5YIHQHmoyyrHlYwRjPWkgKwygFcf7LU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5axKgY43AYq1PNd2Cq0c+9euVFNfUPLwqBcccAVLcx4tcls78HBoGVjqVzeI3mB0lB+U9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07njv61nyXDC6eMtleMCpDIRHnJoFcvNclEUHHAxnNRG5EYLBvpWXNen7gJ2jrUL3IZc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1GN02n880y+cSWUuTwo3flXNW9yUbAbirF3qLmwliGN0g8tfqeKAuW22ro9sCR82nTAZ9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bSfbVYjoprcuCF0uBeoGnzD/x5awNHllOoNDuIXYT1oGd74bnt1jnDkpOTyoU9BxxXOeP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8gEf99GtTSz5FyJJThWQKCfzrH8Xk6jrFtdWKm4ijhUExjOCGJxj8qYI7LwlNK2hxxTb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AOP0bH4VvFgoyxAHqa4+C/urKLy4pnjRRCoT0GzpSX+qXF9qj6bIytbGREcdCAQDwR3z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1rSxlQQ689OeteZ+Pba4udYjliid4lhC7lGRnJP8AWjT9Ym02+1KElvKViEDcngkDn6Vj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I2PQmmo2YnO+hHpGpvo5nZRhnUDmpk19mDNLlmJPGeK5iW5LOSWNRfaCe9VYlvodDPqp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mBHQVgG5PSnJdEcdKdgudXEVkQRpje5/wD1Vna1mO02MMN5gBFUIr0qykHkVeur4ajb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g+tIGinKcaHGmeGuCfyWvRdOtLCw0j/R4v3RwY3D5MpIHJrhTpV7eWttDaQNIN7EnoBn1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ZjtI7dSTDbDaM/xP1J/U0xGgryLcxByCsnGAAApAzx7cGrQ6/jVSZsPAT1Eo/rVnd90U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5z82PSoo2zRv3OaQHPeMpcafbxf3pMn8B/wDXroPAUYTS0buef5n+tcp4ylBuLaLPRSf5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QRaZGOnH/ANan0A7CN+OtWFI71RjYVYDDHFIZYMiquScCsyDxVos4yt9GuTjD5X+dO1Ob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diY/jiqOlaJH/AGLaIQjHywTuX1oA2o9StJmTybmGQE/wuOOKt7gehrnJPDcBOfs0R/3Ri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3BNEfVHYfyoA6smjFcfp8l3B4iitftlxLAYizLK+7nOK67cBQANwKaelKXHH1pC4oAYaa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gcUAKoZmCqCSegFYfijw/d6paCGGVEO7JDc5PQdOf0rWubOa8h2QsyjcNxU/MR7VTd5rO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QFOFkIcqeOxHpmgCXTrUadpttZsNrQxqhBGOQOavLjFZ4vNR3Bohb3CqMbsbT7jB4/SpIb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VY2z/Dj+lF0wsWpIIpeHjVvqM1BJoumTf63T7V/rCv8AhV35TgqfwxTwKAMZ/CmhyddN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oW8IaVnCC5j/wBy5f8AxroaaBkk0DuzmG8E2hYkX96B6ZQ/qVzRXT0UC5mMBFY/iRBJp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K39P61pbqq6mnm6XcoOvlkj6jmkIwLF91qo/unFWs/Oh9DWZpr4jZfxq+W7g0ICVjUU2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jpmo2cUAVdRbbqOj3B7ymNv8Aga/4isLXlMWquoHDYYfjWxrBI0aOfvbzRyfk2P61leLF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0I/I//XoQjHkSRhx0qEo6sp60okZhjdVu3tiy7jzTAsRy/uh9KhtbhvtiM+MDgmqs0rxS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RFjJc5oA3BdrCgYAGsy7vPMlLhce1VGlzwDURbPWkBannfAwPkPenw3e2LaeKpeYyk88H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9KALCyFWEgwCKt20pkWUH+7VJRlF2jp61I8jQAFMZPBoAm/tFQ43DoOeKydUuY5ZQ8R4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qnMCe1MCSPUCkYUDtToLr9+rSA4zwaolCFxz7UhLYBzwD0pgeo2GC/h9z1MUsf/juf/Za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Dj9a6TTJN1joEvpcOn5q4rkdYkI1O4Rm27JmH6mpExnmkxvg5wOahaSUy5ck8cVYi2Nb7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bjLinYBDLJuHNXnviIgsrkgDA9qoSNtGarSSmUgGgC5NNG8ocZzTll3HB6VnBWHTtU0L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rK5549qpup3cdquBwp2jpUDj5mPXjtQBXZnQ9KIblpLuMEnbHz/wL/8AV/Or8UCm2mdh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9vrSf2YlrbRvJIscpGcPn5yetK4NGhdSg6fbY72Ug/N1qzZ3FwLKACQkB1Xaw3DGQMY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lRtigZS4cMOWB7HjpXRWVjMY40RVlKssh8pgw27gc8UCKOob4/EV1DZymNSRiNDtC/KCe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Qs5jidB1OzH8sVq3vgjU73WZdQjntFhlYEK7EkjAHIxUGpeFNYF2StxiDywAsLYAPTGC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vXMrTdWhkaeOO3kld3DhU5bIGOnfvWnZlX1B5rhUM0QLEMMMp7ZH0rmbnStR06+33FqGi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15GR+lQS/ZvtEhSKSJ1BLfPvBP19KixY/XLyJJZPJgSIsSWKHrXLSzszcmrN7PvY81nk5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3cRQQaMUCHLlqUnB60q4C1GeTQMmEh9asQykHrVHNSxuQe9AHS2WoNGFUuTGeoz0rsNO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D1btXnlq2SARXY6QNtn1PLU76WE1d3Na5bDwDGcyAVaH3o/pVG4ybu1Vehck/gprR2YYc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uOfehThmNRrny1pu87CfrQBx/iJmuPESxLltqquB+f9a9F0K4gtbCITypG2OQzAGvML1/O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fkAK0rVkby4kuJI3dgOG4Ge9dNOhGUeZszlNp2R6xBfW07+XDJ5rdSEBOKtK/wC7Vyjo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ka4bT59UtZEt7LU7eTLfckQY9eSB7Vqx65q8N3tudLhumVS/7uYrhcjJAyR6UpUP5WNT7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JDz5k2FVRyTyM1twERQxoDwqgCuU/wCE0tJnVbuyuIwM8oA3156j8K3dP8S+FjAYpdRbJ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fQf1qXQmug1OL6mn53WoZpSV6day9R8QeHNkrWt9dPcup8pYkbZnHHUVzR8V3cO5ZF37P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1h5sHUSNrT38/xXeyfwwqqA/hk/zro/MBrl/Ccwuhe3hXaZpScbs10uOOtYyi4ysyk7q4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46nNN/GpGSkjHWjJJwuSTxgVDz61Bcz3MKq1qm+XcMYG7A9SKAJ1j1KNp2+2SQANlIjH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8qzBLPLC81zaxTqMu7xP5br3OVOOB06dq2Tqd6AqT21vcAclYZNp/75P+FVLnUtPuJ1tZo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0fTsBxxzzzjtVWEFrd6eLRI7i3niZgMtJESCfqDj9KpNPL5xaFiD0CEZA5HT9a0Li5gg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EBY3yo+vT+VUrSVQwLwEux5Kt7/yqZWQ0TfadXic4sIZUB42SgHH407+2riMf6RpV2nrs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sCSxHpzmlLOD9/P1pXGVR4n05P8AXGaD2ljIq3Y6vYai7ra3KyOoyyjqB2zSNK/lkMqs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v79YwBcznaF4AUdKBHU0VB5g7qaKAK+R6n86RsMpByQRjrUAk96Qye9AjjopmttQSL+Eu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sbgRWLqOIdZlLdBIH/Pn+taQk6UAWSwx9RTC2eKj8zgUwvzQA66T7Rod9D1OxsflkVj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3XXhST9VrbsWDvNGejAf4VjyKZPBuwj5oHKH8GI/rSW4HLofmIrX09iRg1lYxitGzbaw9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uTjvVSPIzWlqagyg+oqhsYA9PrTAj5zRgmp44/WpPLFTcCsyHA4pXkIAVeB7VbCKRzUc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BnaMmluz+7FNjG0gU+bBSqEUACMmo2HFWSo5FVyeaBkDrxVfGQRV1jiq4GGPFAHc6VIB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lH5kj/2aud8QRg65eD/pqx/OtbTpSugxn+5eQn/x5KyvERK65c+7A/oKBMq27Anyxwij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4qlaj9/161c5yfehgRTKNpFUguDkVelQ4qJY+elAyHJ9KjwcitBYVxyKo3LES4HAFCYiUY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vdUhtPN8vzn2FsZx74qiZyWwKfY35stSiuSu7y23bc4zTA7efwTGlqytqsZxgncmwcH6m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dtJ9vtIkxgB3JJx6YBrQuNfhv7LdtkTcucGq9nZSXAiaMw42EkljuB9P50kBmXOj2dvpc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x5Xl7hwCM9RV7TYfIeB4y0ZafYSDgld+MGq+uRrayRRLtkJTO4gqVOTke/atO2IkeIlc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3A7mOGDUZfIsNajSVQN8UrhSG7hR14rH1nRrwXTAaneCRTwskvyH8uorzu8uGbVrtgek7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u6Rq15EVxOzAdA43AfnTBly60vVIk3XViLqM5ztGevXng1japp1umlvJa2E8LNkybske3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0/wAc3EEQhurWGeMcehA/HNWL/XvDOp2EkdzC9oWU5bZuA+mKExHzbMCXIpixd+1WL8ol5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O0+ozxVPzT0oKJdgzTXiA6UquO9EkoIwBQAzbxUZ4NOD00tk0DExU0XHNRA1LGaANK15c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iyjPqc4ri9PjaSdEQZLEAV6dHZpBoqXTmJIof3bAuCxIA5C9T17UmBUyHu4z/AHASfx4/x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6VQW5tGlkVJ4zIDgrv5FWSrCIAHgnOaAJWcLExz0FQSTbICfanDcYHPBB6Csy8kdYHZ1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KXff3MgxyxP5mrfmJGwLoc47HNZ1gT5UrbN244x/n61cRojnG6PHXvXYlaCMZbmtBd2r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UHjmrseqXAkdo2IDR7CoOePzrCgCSygMyFOeQefy4q47LJGqTkB8hVmJJwAMAfTinzdxW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vs0MaqAqRRAgc/XPNVL+4kludzRtGAhK9iR0HPfmqZhktVE7y7oWGFMbHaSD/wDWNILqW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Y7Rk+nXFbUWk7iktDoI71rGW2mgljeRQSAOdvGOffms27v5ZpJnbH7w4Pt2qKLMkhMeWC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Mk4zj06VQDiSQYXOWzzRdWXcSTv5Honh39zo6Pn7xLcV1MchMSk8EiuV01lSxhiB6DkZr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7ZrzZyvJs6I6KxdD4Xk0ocZ59KqCYheRwfegTDBbP51JRbL4HH4VWe6uoZQy2rOmB8yPt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E189+VQxyRLKdkZBGRngEjrWx/wAJwSnl3OlhWI5aF+cfQjFdLwtRIy9rE6ODU9Lu4tl4y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jHuB1/CpoIbW5uXvIGmYt8hCyrICFJA4OTjk44rnG8TaRLEI3SWFfSW3DY+m08VD9u8P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APlYo5/A4rN0ai3TLUovqdNPDbSOfJjWQ8h0jIU5Htgc1Whmt1kwIpEcdQxFZplVo1a2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fNk9evFVxqMUkhjmQtx3QOc5+v8qycXexaaOikdWYbCQB7Ck3N6/pXF6jf+VMv2W8MCqB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oH8/zqOLxDfpMsKTGR2YKPOA/kOfzIreOHk1czdRXOs1a6Ntpc8nQ7cL9TxU+jRiz0u3h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5NY2tSi5uLGxznzZNz47gf5/Suhik/d8ADFc7LHmYE//AFqKVV+UdKKAMjzvQ0hmGOtU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Jla9t/tBCfuyIM/yqeJ9qqM8Y4PrVHxBKCsEgP3WI/z+VJaTq8W0njPB9O9SwNEy4HWm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JBpgmzTA1LCYC+HP3lIqOOPda63a/wB2VpAPZlDCqVpNi+h56vitKNQviC9hbpcWyv8A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xmp4XKj6UOhRmQ9QSKYuVJHbFMQXTtKi8nIpsAJXmnxkFwDUgUhjgUmCE24pDUmCRUZqR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jNIelADU5cinzKV61HG4EmPep7nlyB6VYii5BPFVHDbqveQc9OKX7PhxxxSuBSCNghhz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hg+c+9QTxAU7gadm3/FM3jAcpIj/AEwR/hUPiaLOrSuB94Kf0FPtCP7A1WIckQbv0b/C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IRgSotMDmoGMcoJ7VpBNz/L6ZrOnkRrlynTPFa1gwIRj3ShvQQ2WI4zUKrhq2CiMuKrS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gVhjtWRqPEpOR+FasiMgNYt84LnPSqiIrxHElRS7vMoV/wB4PStNbMSxhgOtU3YC5YkP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HvWjEwaHDAYI6Vhxaa4kyrmMDlnzjaKrXHiCS3mKxKHhHHz9T75qbXA1NUnEk0YJ6DH61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55yK446ot2Q5BRh2PIrRtr26jVA0Qk2ZKgHbng/40wL/APYf2x5bmzuhvZyzoW53Z54b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Y48+13L6j5Sfpng/hUlhcyRXKxFcGUkjHzYz9Dx+NdBaX5KHDFccMO3p0ouG5jxaxbZC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kfrT765ik0+bZIpyvDA8Voz3dnO6xSWUbo2dxjOzH/AcbT+Vc94ghtbCI/YEMZkHzEqA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N2KjDmdkcHdgiZgeoJquOtWrtfnJ7mqtWApc5wKQnNIaXFACUuKAOaeKAG7TU0UZNPjT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1FGW2qzAFsZwM0AbXhiyzcpM0LOFPB6CujvvMMmCpKDG0bsDOetemaN4U8ONpUMUEkEhC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9/T9KP7E0q3gltkWSYtLvLyHOABjaCMcd+neh6hseMtosV1JIIt6sql33MGAHc1UEd1bn/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r+h4r0u/8PL5z40xDESQDbS5bHuBn+VcdqelfZbkxiKULjjzFwaWwGXHrGrW2dxWYerL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8lzbSxS24VnUqGB/pUrwFRwSKqTuyA7grfUZoAqWDYBjZF29dxbGKt+SSMLuPuRnP5Zqky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5b0ApLfdIrMkmzacD3raNaSViXBMt7ZAAu1Tzzt5xToZkgkBYvtHVQSO1QreXKcSbZVH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UiWErjurZH5Hir9tF7onkNGO62wfu5VfP30ZB/k0xHOBgKMsW6kVky38SnKRHGeudp/w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njHLf/WraFWmovUlxdzV87CSZcAk5+UZp9n+9u4kGTg9zWCdTmk+WONR9Bn+dbmhRzyT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1rF1kthqLOwtmkhxhuK6uIkwoT0K1ySkSvEm1uTyRXXRbBCmH7Y571yGou4fj71DcSCK1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6VI2fY89qyfEM4i0O4zwWAUfiaumuaaQpaK5zOlshZzLLDGCGx5yEg8HHTpzitYS2kLr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yuWG0kMMcY7t6fpXG+ZIsuEl2DA43Y/+t3q2srvE2WJyRwMe/p9a9CXvVNTBaLQ7NL/w1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3AbR5ZUDrnpkGsy5ttLlmdoJN0eMBiF64Pp7la50ybVP0q/aTxRwrGVbewAyPXk/z2mic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5bomu9NtUgkmhkK7VLgdT2wMjp99R+BqnbS3DRyAPKygYKtMxX8RSXt3DLK+wooGNrA4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IGTy03OSxbO1eTjr9KqNT93zS1BrWyLTAA7d/G7AEY4IA9uv4mrWkRh9QiCoAq/PVAyP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W5Jz9eK2PD6qn2i5ZiVUbct6dT16dKynVdmxqOpowSfafEk8vVbaIRg+55P866OKUlQB3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bPcsp3TyNIc10FuwBGcjHvXAbmwshCgHFFQK42jn9KKQzhf7Q9Dmo3viRXNJfsfvKzH04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2BR9WzUoWxpahdCS2KlgSCCOaZZXOMc1ly3M7KVYRgHrhafayYPWmxG5OzNIH8xtuzAX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i8AIGT1FQgCQ5BpJgW459syNnowNdFdMF17Tph0mjkjP5Bh/KuV2ADiugvJQbDSrvPEc8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T3Az7+223s2Om8mqrRYGa3b2JWupOc9D+lUntGYcCi9gZj/dcGpo33yEVeGmsxyRViPTg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vKytQPCc1tC1x2o+yA9RUjMHyjS+XxW01gD7VVmsWRSRzSuBiAHzWPoast80n4VXaGVZ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BlOO1a9CSwEBA4pCgHUVYgj3ICRipvJU8GsiijsB7VDLbE8gZrU+xEnIprwtH1GKAKFjE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1OPyb/GoNYlMkNk+/H+jxt/OtGFT9ucdnt3H6isyaAz2GnsGH/Hqo574rREsxjkyMxQDP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87pFlQXK9QOKrG1kj3dDn0NLEJI+eRTA6GCRZogV49jU20EViWksgbaM4robPTbu6QMjR8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DQypLCSh44rBvtPZnLZxXdx6BcsPnuEH0BP+FI/hKGU5mu5z7IAv+NF7BY8yNsYjz0q5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SuSueg9fpXbT+HtEtyBPbXMpB6s5x+mKkS20KEMY7GNWY5O5NxP4nNVzAcHqWqr5H2eJ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/4VgTxPtR2BBYn5SOleq3EmmGIhLFA3YmMEVyd7ZedIWUInsq4oTQHLpxGav2Wozq+HIk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0XiCAGKVF3MMq47fWo9OSF79Fd8r6AH5vbjpVCLbavG8W9FdJhxtJ4I+orZ0WY3sBdDIu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ZOqaZHA4litJoIm42ucgH2P+NbXhWNY9OnPrMcf98iiwiwm/YPuhg7Z9ccY/rWbq43wK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qeW31JHjdkcxg5U4PU1UtL64u7aSO6kUr/CxGDmpknY1ou0tTIul+fiqbJWtPCc1UaE07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4Q4q0tuR2p3le1Fw5SqI6cIyTU+znpU8FuXfpRcFEdZ2bSuAATXf+HPD2mzWjy3SMJ1O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FHaNG7IC2ehroZri7jiE1tEoQn+MHB/Hpn8awlNylZHUoKEOZl9YnibMbsuO4NXodSvo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M/wD16ybS/kkwLqAQH+8W+U/icCtIEFc9vXsfxrdHEKZkuJWaRXSRsndG/Gfof8aqTapf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+GVQ6/k2athDvyi7mwcAHrVaZdgInieIerLgfn0oAzZTbXsNx5lhBG6RllkhLLz2yMkf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On5V3D2pewujbRtK7KBhF3HGeelcjeRtv2sCrDqDSQ0YsltKImEUgG4YYNxmiCyljhyQ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XqMU+N2jQBcindjM2ZCiNnIquttEtrFM0p3u33AcYFbMxacYdQ34VWbToNmG8wHqNvI/K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BnmfaDjPAoETj2rX+xRliADTjYFACysAehI607iM23leIMmPvdTXUabfxxIqmTOAByKyf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ILdVUdaGJI6/S7qFrpXLAjr1x/P/Gur352sinbjpx1rzazG2T5SR7itaPUbmI4WRuPep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k4K4A5zXOeJr8z2UcQ43vnB74FUW1mcOWb5j69Ky9Q1UTyR+cXJQ9QoP9a2oWVRORM/h0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JPICSYIwM8gg/wCQaTb+7KMoDjOHKkc/hn1H5VFDNbvIuLkKgGCJFI2j69/SnJcPGWKK7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On+IreTu7maRKmwyKJJdyZyQXz+h5HerUkYjw6MCqEkEjgnHX9B+dZU97KzbnXgA/wg+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V2mWZSQqkErtKg9+3+eKl3Y0WpF2xImFOSSHHoeOfXpVsBljU5WMbcgnjr9ev4VSDNJO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OP8AGra4L/IhkfJILEngD0reStFIi+ou5Cf3aM/P3m4GB+ta4k+zeGnJA8yfgAD+8cfy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aUOf7q8hT79q1pZBcvY2qHMakluemBx/WuWo0o2NYrW50lknkWsMecbFAP171aa5RGGW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HB24/I1SiWW6uWY525wMDoKwsWdIL1cdRRWYqIFAEn/j1FAzg1xjJGafwTmoA2aeJAv3i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SoPWq9u2Hx6U43MI481D9Dmq6SKZ22nIJ4qgNuF/3RGeRSQ580sOhPIqrBJhiM9RU0Uh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ulcgjtVpZDL4KmXq8POfTBDVEVG3cvQ1NpkAayv7TJw4Jx9RVIRkyXc7guJHJzjk9RzX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6sgJ/KsDTrOCbTrK4Z3IddrLnHzD/wDVXRW5hjiVIsBVGAM0SBFkRj0p/lCmrIvrT/NU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GMU8Fj0Rz+FLskJxsAPuaBkJjqNos8VdNpcYyVKj12mmm1wfmnUfRh/TNAGc1nGWyy80n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1okQKOXBx3Ck/wA8VGXgJ+4zfkP8aaYrFIRxKMBRTvKXGREfrirRlQfdiH4sf6VXlvo4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7QaQDAzZwqZPsM0skFwU+4B7Ebf501tR3jh5pP9xGI/liojPKx+W1lPuzKo/nn9KAKkFn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7PIIwB6D2qE6W32S2tz/AMskK7gcd+1aBN63SOBB6li39BTTDeP9+7Cj0iiA/nmnzCsU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4k+lONhbRnLqqj1Y4qydPjzmSW4kPvIR/LFMOnWm4H7NET6lcn8zScmOxWEmmxj5HjZh2j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sxjnLxF488ggFSPwNavCrtAAA9Kyb3Bucg44FJu4WNe08Q3MWFmUTr6jhq3rXVbS7A2S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gLMmCpEg9Dw3+B/SrCSKzbWBV/7rDDfh/wDWouB3TRpIuHUMD61QudEtpVJjBRvY/wBK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wI5Ny/wB1617bXoZGAnVom6eoNO4GLeaVNb5B+YdiKxZYtp5r0dXinTKMrL7Gs290SzuQS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0wsefy2ySDdJGrj0Ydar/AGC2i2OieU6dPL4P1rqrvw9eKCYmidRnAAwTXNz+bDI0bqVc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q3U81uizP5gLAhm6ng962fD3hu+1nQmSG2uVUzeYsoQ7TjA4PQ9DXOXrmRiDgfNkD1616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08JQGC4kTCkgBuBy3bpWnQVjmvFXgrXrmb7TFp00qhQDsw3Azngc1iadaQpp3kS4WTLBw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1O8TSftD3EnG4kg4zinvqOn29qRPpNq+cguqgE9eTkGh6IFueLNp5bBI7Uz+yGPIWuzFk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IA7Vfh06LI+WuGVazPQjTVjzltKlUZ2n8qrvaFSRivVZdKhkiIKDmsG58PgOSo4pqt3B0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dsBTWxZafsOSvSujj0dI14HNKbVYjjHNDq3CNNIx0t7hlBEZKebjP4V1NsJYrUxwTmJy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rF0tNLy/yh5SAce1EEysoKyAn2ranHS5jWqX9009sLjLW6ZPVoz5ZP5cH8RVeKC2aZzb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Bz7lf6ioo5pDu3rtAbC4Ocj1q1Y2yzTSIoCGXhmA7njNaHPYfaXluk3724jkjK5BC4YH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jbqQJgQegLVWk8AQC3YQ3032jHys4BX8v/r1yGqeFtasiTLH5sY/ihbOfw6/pTQWN648S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jCySdfLyP/rZqh4ouA93bRzTlphAM7sk/UmsSwsS15DFLG0Z3AfMuCefep/EU9nL4ileV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QspB4zyD7mgCq0Y7jmm7PStO8eze0imVmEgQeYdn6kDOPzqpEqS4aM7h6igaZXERPbH1pD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N1fZkg5w4BB/CoyhfL/LzzgcUDM1olB6UhTgDkD0q8FzxgGgRBjjbigRUVAzchSSPTH8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KQT2xxUqWzEjpV6K0bHSkBUtoHRiGQ5qyy4PIwfetGGxkYcIasf2Wzj5yFpXGc7KgIPF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CUAyx/lXcPpMWPvEn3HFcxrthcCcrbx70wCQvY00xNGZbxzXhLRZUI3U96kuImg2mQrk9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lmqmPDnlt3FY2ozTPJhicY7VQrF1bsH7sm78d36HNSrcHaVGFyMZXK8Yx2OP0rnoz+9F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yB1zVKTQrI3o7pUlDhEJ9C56/lmkuLoFf30wEY/gHC/l3/GsSSR0RHOAzA1DsmuBgBmOc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SikbC6pbA4hjLP2CLiuk0e3kz9oc/OVwFB5XNczpFlIsvzpsXgknqfauts1SMcLwTkhu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EByMcZIpljmSM8HGeeapXFzIIsCHKjnCNn9DTI9agtocCQNIxyysCMUIDeUlQFCLgepo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Q5980U7AeceZcN1P5sTQolzkuo+i0oFPGKkQ0Qsc5mfn3qe3XySF3MeeppFNOZsLuOOK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xTiUe9ZkL5UGtBWyqtWbA1oHBUBvunrV3TYxDeyFmOJFwfTisqJulati/wDpEefXFLYY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7Vo2V1uGMRPHy7sgg/QmrdnYSx482VW59+BV+Zlt7eWdwSsaFyB7ClT7S4B2QxgjPLF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XCxMqRIe7H/cA/rUolCj5U/M/wCFVxHNgF5/wjQD+eaQxIeWMjfWQj9BgVIFg3TqM4jU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dRcjatyxH92Mk/otQiOFTlYowfXaM/nT9xPUk/U0DGGZ25EUre5G3/wBCIpC8p6Ig/wB5+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80xiaAGkSt1lUD0WP+pP9KaYgfvTyn8QP5AUpJpuaAAWtufvRh/8AfJb+dOAjj4jRUH+y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gHlyaTJHembhTutADt1ITxTc0hbFADSeopjNQW5qN2pADPisu8P+kDjqBV12qhdkGUew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9KuiQPGI5VV4/RhmqSSA7A3IA7VbEYYgREnjNAhGjwf3TEL6Ocj8+o/WmsTGcSKUzx83K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jaQM/hVzYjIcoFyMEY4qrXAzYpXgYNE7IR6dPyrSg1uVRidA4/vLVCazEf3G8vPpyv5d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9xQHBIJQ56e3WlqBvw3tvPzHLgnsxp81lBPky28chPcqDXNhAfmHX+8v+eauW2oXdt8of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YFXUPCtpcylbOZI5sZ8pjkH+tamnWMtloos3UCRFxgHjJJ/xpv8AZcetsXtreeO4PVlVj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padpipdMDMwIJY5yOf6YraKEx97GJdFNtFNG0vORux1PvUN7byXEKxIAe5IINc3O9wsj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XU0LblkdfxNbukpK1yYzcXex1EGnFQNyEEe1WBbFGzWBaa3dcAzZ+prZg1SZx82G/CuSW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tdUaCwZj6VC9nvPTmp4b4kcoKtpPHIvK4NZSwk0axxMGYV5ALeP3rCKGa42qMk1ta9P5K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OiGwA3yTjzz68AfQ1EKTvqOpVUdjRtNPSO0SN1z3INVL7SbKONpHZIFH8XAArZfykQzP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ivJ9d12bVr93ZmEKnEaZ4A/xrsS0scbd3dnQJJbLdlRrEDRdMNG2R+NdJpOnSSRCR5YGj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/KvKVkPrXX+BtTeHWBaMwMU6nIY8AgZBosI7z+zogMefKP8Adas688N297gPcXRA9JMV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WZBj+7zVKTXbRSRbo0x9VGf5Zqbgc7J4BsmyTNdDPfcM/ypkPw60gSb5PtM2OzPgfoK3n1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kQ/225/TP8ASoS11cDM12/0QAD9c0uYZh3fgLShcedHPNCQMEebuH+P61hSaX/Zs0kK3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4xzz1BrtGt4FwZPnx03kt/OsS+s5Jrt33Kikjj8KFJsEjn3jdmwenvTVt1U537j6Ct9NO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eBaRkKsKBv8Aa5p3GZEFl5vSEn3q0ulgHLbFHox/wq9MkxQFGCj0FVQu5vndlb1zkUah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bnI7A8VegESAGODHueTTILZ5cEtyO4GK0YY9nBIJqWBX+Y8jNBRm+8QKnlj3HrioGj9aA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rFnUTSM6+WTn161qTgIBg/nVOQI/CIqtSGinLDN5QACkY6MMisS60uCZ8SwBG9Yzitya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lJPzcmgLXObm8NNy0LnHowqGOw1C1QosBZT/ABKa6oEk46VOqFhywJ/CnzMOU5dbAGJf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neUkbA8celb03UhtpHoRVYxRMfuqPoKdwsQWuzdncfyrQExiXqMYqOO0B+7gH3ps1nMG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ae9lmbaDtX2qFogy/e/OpPIY5xjI7UgjkDZYVSEVvs3utFXgOP8AVj8qKq7CxzAFPGO9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GAqOVywwGxSMaYfegC9ZufLAJyQetaUT/KvPfFY1q21yPWtOMkqdvXg/rUyA14CCorSt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DWPatnIrQiNQM6uSMSwSRHo6lT+IplhIZdOtnb7xjXP1xzSwPvgR89VBpmn8W7x/885XX8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Mt0xqfTWHFAEZFFLijFADTTCDUhFMbpzQAxulMo3b1yvI9aTmgBSQBUJPNOOTTduOaQC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T70AOyaafrQDSHpQA0msy71GOFypbBFaD9DXEauxF7IM96aVwNGfXVGQpz9KW0vDeRs5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taMc2z/7/APQVTjYk3Eb5RVuNyuCDVGI8fjVtTxUAalpd87HP0NaO0PyprnlPNasExSNc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43QnJyCal09Q8SNk7slvpyamgkW7ZYtuWYgAY712Wj+HrPTo0eUCWYDjPRaqK1GYFr4bm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PWbp/wDrrorHwfploFadWuZB3c4XP0rXa5CqFXAA7Cq73TdjWnKgLqhIkCRqqKOgUYAq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cAiqkl3L2zVZpLmTIUmrQGRfeFpJGJjdFHoTWW3hdwcSPGT7Guq+ykDfczED0zzUsQVh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jk1VxWORj8JREkuG5NW4vCUY5jknX3D110cEa443H1NWVjU9efajmYrHJR+HLlP8AV3Tn2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1C3GfLEoH93g/lXXhVHQUuAe1PmYcqOBv7S31S2NvcqyOOVJGGU1xFxpV5ZXjQCJyy8hk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WsM4xKin3IrjvEFibRGFwGFrnMdwmT5fs3oPek0peorNHDySanbaZdeZPtjMTDYTkniu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tEAZHCnj7xOcg98+lYvhvwPe+IUmm+0RWVtGSolkGd7A4wB/WsU+5aOZD44rb8OKZtZgU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YFamv/DvUtEsnvYrmG/tYgDK0IwyD1I9Km8I6UFt3vZt4Z/ljCtj5fX1/LFJtWHZnSeV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35Wzj8TThcq4zGryjsUXj8zx+tCwRRsGWJA4/iIy35nmn8k8k1kAgM79ESMerHcfyHH60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9Qvyj9Of1pwNLQAyGGJJ8hRkLyTyevr+FU7kEys3ckmrW4iSQ+gFVXYtTBEaz7eHT8aX9y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gMEpkd1lGPLAGQ3rn0quFIPBpjFkcn5QOB3qLYn41JtY98U9YA3OeadxiwMyHA6VbV3XoM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yuw61IEzSOw6VAznNK8mRxmoGbrkGmIr3UpaQLVeQLnpnimyynzDT418zrmnYCMQ7+uR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2PJbnJFSLcW5+8OfpSsMzmjEeSG59MVHJJkfdXP0rWeG1uBlGAPpUS6XG28mUIFGRnndy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MVonkJwKlhsjuGVNav2BU5jlBPuKidJYzyv4imAkdpznFT/ZiOTmolmk3Y/nVyOZj97B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5Mn1xVWbTsY8vJ9jW2TnoBimOgYdcfSi4GF9ilH/ACzorVIIOMCijmYzzMio24FTkVEw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NK2c0ymA5X2MG9K1raQEgjoRxWM3NXLCQ4KHA2nIx6UmBu2z4citKM96x4mxIPetWM8C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1pH7cVPa/Ld3aerK4+hUD+YNUdJfNuy+jVcQ7dS/66Q/+gn/AOypDL1NNGaQmgBvtS0U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Snk1G/SkBGcelMbmnHpTT0oAaKCKWmE0AIelIQD1opaQCGkPSlPSmMaAI5OhriNa4vnrt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/j9aqjuJmSa2tE/495P9/wDpWIelbWhn91KP9oVUthG3EM9fWrOCo9qgi6H61bX5hzWYw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WzmqWMHirMBJbb3PSmhHT+H7T5xORyThPb1Ndj5m1QAa57TCEZFX7qLitN5uK6IrQZYa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pmQk0pc1YFrzVHWmPd7BhOtVSSe9OVQOaAHorTNvlOfaryMAABxVQNT1k5oAvK9TK/FUPN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vh6UP71SEvHWniSgC2WzUbbXVkkUMhGCCODTFkFP3A0WA5fWPCVo6faLRUj8oEhGGQB1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TrPybcQjgZOVXpnNb2qybbFlB5chazIm8oM4/hyRUS3ArXTLFbXEMku1ZozG4POVIwR+t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TKr5Uq4Rk6Djpj8Ky5rtncuzcnk/WoNT3zQrGxO0nIGehI61lNO6sdFLkUXzGyQCM0nF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4JusRwOc8GtPYxjMgX5R3rN6GT3G5OeKfn86i8yNXUMwXcakJ+Zhg8etPyEyEnJfJ4J/p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1Pl4gZs9z/OqwJPGTTYRHYO3tTQ4HVfzpCMDGaQIeKBj+XHyjFSpGwHXFNQle1P3nNAAQ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554NKTk9abyD0oAfkY6ZFRyuNuABUqODwQB6mmsoDYxkdqAMuSMux4NGDGAR1FXjsVuV5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EUvPDEB1yKkW2ik+6Oam+zIG6VJGEjPJAoYEH9nJjkkfSmfZ2iPyykj3q9JOAODmqTuX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96lPK8DNEcLN1JqbyCo60hlMQ5bcfyqUADg1OI2HYVIIVYdKAIeMcP8AnTHYDjIzUzxED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YHBAoAYRPk43UVFvHqfzopDOEK1GyVaK4pCvtWhkUzHmmPDgZzV1lUVWlXFMCk+QadBMY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EGwaYHSIwO1lPynkVqwNlPwrmrGfchjJ5XkfSt60fclZNWGjoNIk+eRfUZrTlbbd2j+r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KwtLk23aD+8CK2rxsW6P/ckRv/HgD+hNR1KL+aQmm5pM0xDs0ZpopaAAmmMeKVjTCc0AM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PFMLCgBCaZkUjNTN1AD93oaQtTSaYW96QDy3FMJpu8DpTGJxQASP8pri9bbF2a62RwAee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Jqo7iZmFq19Df5Z/qv8AWsTNa+ittE3/AAH+tXLYR0kD8H6/0q4hylZkD9fr/StGJuPa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1c01BJcrxwp3GqWOOta2lqEt3lPdsCqirsDorD5VY96ul6zbSXEI/wBrmrHmc1uhlkH3p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njrVAPBxTw1V881IpoAnU08cc1Epp+73oAfnmnbsCos4FML0AWQ/vUgk4qkHp/mUwLgm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sMngVPvWIZxxWMqttjaFFvVlbVS7NCNp2A5JrPuCY7KY9xGf5VpTalHt2Egg1Qu4/OtJ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URqc2450XHVHDSk7Dz0HSrUbPK9q2Nxx0HcAVNd2JijkOCAM1Y0xNuo6bkYyWI/I1drm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pDawL8zESuFxjBrK1S/vWvPJKt5C4GVBP1rqNRsBaa1M8aKkUo3gDuT1/lWROxTUV6Bt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ooSUktiKKxkNjA2XBSXzEHQgdq3kJ2KX+9jn60xeKWRsROfRTSsZyk5NtlO5kxAgB7DN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QFUCqnKjrmqBDxIGOSOamRhiqhNPjndUZM/K3XgGiwy0GGfSng56VBGwwcsBx3708OB0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9aUxjHHJqEScdDnPWpBJSENaN8cKaXIjj/feYFzj5Iyx/KnGYjuaPtTjryPegCGSP5iBk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4wBzU3mbhwKD9KdwGYXpTTGpp429xS/Ke9FwIxCh4xQYVPSnEMv0oC55xg0XAZgqalj+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3NOTyx60gHGI9iKUQN1zQcdhRuA9aYClQo5NZl3Ku7oKvyyLsP8AWsyTDN0ppAVd6f3f0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kDNFFgPPw4AppfNRZpKozHMTVeTJ71NUTnFMCrIvFQHg1O+art1pgTW8pjlDD8a6Oxl6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1rafPjAJ6VMkB1FnJsuI29GFdDeBpLGdB1MZx9cVykEnIP411sbCSMHswBrFlomhk82JJB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JmqOnN/oMSnqgMf8A3ycf0q5mhCHZoJ4puajZ6YDieaTNR7qQtQA5jULHmlaTg1Azk8hS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5Jbiu9M38UxllbnaPzpvlS+g/On7OfYXMu48yVGZOaXyJMfw8e9L9mk55UYGafsp9g50N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TxayA8v2z0oNsxAG7k0/YzfQOeJVfkVymt4+0V2TWx28kjiuU8Q2ogdHeUsXGQqrjAp+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HPlua0tJchpuOPl/rWW7qgzgD3NXNNnDPIoJPApNaDOlgkzk/wCelaUL8CsW1J2n0zWp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eDZ6da37ddkCR+g5+tYmn2z3MpYfcjG5jW1Gx3Ln3NXBdRluKQhoVB/hyat+ZluKzFbZ8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sWwa0GaSNUu6qyHin7qoCbNPUgCoVNOLYFAEwcU4NmqJlw1SiXigCw8nFM3+9QGWk8yl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gk1ehtwmC/LVTs51CnBA96sG5UHrXPOpfRHVTpJasnllCDOKyrq/BBGcUl/d/uiVbpXI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rG50JXLWoamYpY8N/Ec1p6drqLtyea4jV5GhtorppM7jjaP5/pWcutpEASze2BVJMpSh3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t2FwBgjkjhh9DWS0cEWuaTHC5ZFiY5Iwf4q8+stavr67SKAOIgQXb2rr7OQy69CM5EcO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4Jrc468ot+6b+sxNJErxgFk5/DvXKpaNLKk08hMqswV1445xxXaOuYCx9M1zDRlHZD1V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QBk5Pr60yc/uiPXA/M07NRTN9zPdh/j/AErNAHkieYRtNHEME7pCcfTgGhNNeaxkuI2D7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49a6DTtFt9Q0pJJRscsf3mecdMVlajor2LOyzRvGOhzgkfSrsNMxSoXtQCPSnkZpoypy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AD/Cakt4JLqYRRlN56b3Cg/ieKdcW1xZy+XcRNG2MgHuPUetMCMMw6inpMD1qPdmmOuG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tp0NxAto0TWoaU/dlDkEfh0NRqgeRVLqgJ+82cD8qLAPU4NShwe9V5Y2SRk3q2O6nINM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96aUBNNUFutTpGD1NJgkMxgYBpjhh0qyYgBxTCuM8Uiivk1IhA60hUZ6mnquaYiYBSOK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KTzOwpiIJoxnriq3lqOoz9KuNlutIB6gY9aYilsXsT+VFaG1fUUUxnkQzSkgU05FRu1M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xn9Khc0wFZhUBpxNMY0wFyBU9vP5cint3+lVCaFbBoA6+2k4HOeODXYae++ziPtj8q8/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k6fSu10WXdZYz91qwkrMpF2y+V7mP+5MT/30A39at5qhE2zU7hezxo/48g/yFWy3FIY8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1Gz0CHM2BUTSGmM9OgAaXJ+6vJqoxu7CbsrkpUqiqRyBk/Wk24PfipOpyfqaTBx9eTXpL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3GY6D8TQBnj8acefxNGSc4zUtjSE/rSHnPucU4jvzxSgD24Gam5QzHB/LpSY65PapAoO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VElkcuQjAHouK8+8Zzv/AGssKuQixLwPXr/WvQZV+Q+5xXnHihTNqzuOeSv5cUVFoOG5z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JH7yT6CoIrOSRwoBJPYDJro9K8NXvMkiLBGRy0p2/pWKpylsjVyS3JbUkGtiDkAAcmlis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uHHUIMLVkaj5Y220EcI9cZNbRwcnvoZusuh0Wnx/ZfD7FkKyTyY564FJKPLnVfRBTrF2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uS351HduP7Qb2A/lWDjyuyNU7q4+bqiDqTk/nitCBdqgVRt4y85c9F4rRVs0hkwOKcGqP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BuKR2qMNSM1AEbtzT0cmoHPNLG3NAE7E07y2Nq8zHCrwPc1G5wuT6Us8+62iiHA6kVlU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yKGRlOMmre52XIzVeIA8GtCFFx2rlOsy5y2GV8jPesC1sfPYmcfKxwo9R61201pHMuCf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4t3HyQjKk+hzVwS3ZM3K3umPremzX91FZWcZfZzx0A6c1uaL8JmvUSbULvy0wCUiGSfx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mb+KXH5V6ZpqhbNMZ6VvHY5JSdzzrW9B0/w/pMdvYQCMPINznlmI9TWHptwI9XlducJt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n2Zc9WJx6V5vJdPDcMyHljRJ2Q6KUppM9MgureWFV389x7Vg3Q23DA9RwfqOP6Vi6S97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5m7Ct/U08u846MoP+P65qLtrU2xEIRa5SrmoZjmWIe5b9P8A69SZqtK/+lIPRGP6ikcx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LW+d5xO65+WQgYPt6Vem8KaTcXDTzQPJIxzuMhyPpXnsep38a7I725RV6KJmAH05qZNa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7CRuIkJI9cc1omB3cnhDSWtZY0h2SMMLIXJKnsetefalptxpl0YLlMN1BHRh6irM2rTnL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4yfwNUJZ5rli888kjDoXYn+dJjIQOaUDp6UtSQW8lzKI4lyx/IVNx7kJHzcUEGphA0hc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HJyDg1EWZSQcgjqCKlSTG00S+UqQJIJkZieYxnIppIPI60RASyqryKgJwWYHA9+KdcQ+R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P3ozkGquITPFKDTBTvpQBOjgEZq2hVhgGqG4elT2gimuFjlmEKH+MjIFTYq5YYFO9Qs2D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WBvbV0HIYSDn8KqGQNgqysD3Ugg0WaC9x2eanjjJwSPyqunLVoxjZHvJ/OmIruExVclVJ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5Jxmqbld3FMTAsvalX2PFMxnkGkIx0yKYi2kKsoP2i3X2eZVI/AmiqW4+tFAHmZUEVBIg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VElN+KgbrV2RM9KqPGQaoREajNSNUZFADaTNLSEUAXrCcxTKwPSu70KYYlVTwQGFecRsQ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XW6YRk4OCPw6/0qJrQaOplfbqdu2fvxun48Ef1q2W96x7ozSXEODt8t9wbGc8Ef1q2koR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CsrFXLLygcZqJpG3Y2n6txVOfVLePJ3qMf3AB+tZNz4ltYs7Xyf8AZG4/4VSixHQtt7yZ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VuCIRwg8jf8xyc8dq4az1S71zVILO3aSKMtukYNztHX6V3+BgDt6e1dNCGt2Y1JdAxx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+goIJJPTtS4x07V0MyGCNnJ2qTtGeBSBQMCpBk4Gfc00/zrMoTnp2NNJ4OO/FOIwPpQyC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TVQg5PQTlYbu5J9sUAHIAqrJqlpHxGrSn8hVZ9UnfhNsY/2a6lhpdTJ1EaTIAFZ2VADk7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G4t7m+ZJLxbbDS4faF3Hg464z3rc8NTtFa61eusckkFpvQzIHAO9exrPuvHur2cMnkR2a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wCDzg8cilJKN7K9io62Mb7Ylqu21t4bZR/dUZ/Oug8KeG5fFTPczXTC2R/Lypyzt1wPT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614itm0029o/nEDbBZxq5wc8EDI6V674OudV0rwx5mqadFFIrBIobeBVLcfeO3jp39qwn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pa6mfd/DrT5IHWzuZknTIy7BlyOxwK89e0mjvWtWX98shjKj+9nGPzr36KWWaONhH5Zkj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oa4nxHoFzPrdhdeVDCBMu/bGFB+bOcjqc1nGtLaTLdNdDldLjvoBJatbyho95PHTb94f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90h/s28wzAMfIbpn6V02o2FxapdOynBTUXDLzjdgiqsJigt/7OxqcqvJaPNcC8UENIuQA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Q1fVFJ20Khhksx5csbJKeSrDBFWLOCW6MnlJkohdhnsOv1q7ayva+IrxBKu5RJEss742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WlHdX9ygFheyS7Dh55FWNHY9FXI61JRgAn0phb5hXSPqRMdyrXDBhEyvbXICsCR1DAc/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K+kjit3lTy9hnC7RknPWgCkIZRbC4Knyi2zd74ziomNdSBdnSFzDp3meeePk2Y2/XGaz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FAkr79xhAwcEY6UDMiO2muI5ZIk3LEu5znoKhjJ34wa6a0YW2nxxWa3/AM4Eklxb2+4O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13n/AFus/jZrQBzMx2xnNJawTXtwIoV3SEcDOOBV/Ubyaa8R1mkkMRGwyoN2fp9a3Umu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QXNwf3ZMAOxR14A6nPesKmrN4NxictHwe1aFtHJM+yJGdsZwoyav29zNc3CwQ6xC0jfd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rp15Pc3lzJK4Li2k5UBeg9qysjXnZP8AZLpXCm3l3EZA2HOK57xTpt2ttJcpZz/dw7CM8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vgZzKY/3siLYgr5Z+ZiSCSPx/lWdfnZo+qu1vqEeLKU7rg/J0+nWtFEn2jOe0G6j2Km4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VhOnkeWCoYgFR/eBHB/nXj3hu3Ajl1S+fydLh/1j95G7IvqT+lQeIte1crB4lgkFvbtP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AF7gDvWi2Oea10Og+Il+smpwRKfuR84NY2h6FLqMD3bWdxKgOEZUO0+vTrUOtO3ie1Hi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tsOWtn7nHdD1Bro/Cb2r6HGbd9aIzhxFgoH77cdqrclNrY0rbTLqGz8tbKVQD0ERH9Kp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8sbo3KkMpHuP610BeOK23SPq6rnq/FVtfU3GkwMxLMsCvknJ6n+maGtLBc5EdKrE5vZM/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OBVVeZ5z/tAfoP8AGsUMXGaaRipMUhFMoZ1pcU7FT2tlLdzCOMfVuyilcdhttbSXUojj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VzFYWrQWxBbo8ndjViV4rK2Ntan/AH5O7H/Cuc1Gbap56AmuadRt2RvCFtzNtcKzSAnc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JNRl+7JtlUdpBn8j1H4GsuEbAF9ABUwrLmaehrZWNZJbWXoXhb3+Zf8AEfrUnkSbSyYk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3H41kqSKmjlZWDBiD6g1pGtJbmbpLoXM0oPamrds3+tVZPc8H8x/WpFMDdHKH0fkfmP8A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NoTHNOI4pzQy7S4Uso/iQ7gPyqINWiaZm0LupwaoycnpQDQwROrYOQcVN9pbYVJyKpZN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WQnkVW+0betOZz0xmo2Kt95aYrjlust0qfzAf4hn0qgYudy9aQyMOozincRf8yiqInbF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SU01RJEwqJ0JqyTxTG96YFNogeCKhkhYA46VcYDNNK5FFwM05FJ1q80IbqOaha2ZeRzR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pl2bO6jlHIB5HtWftwehzU0fTpT3A6SfxK7NiJCB6gcfmapSXFxdxCWW+jhTPPzbm/LF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CpGMd6qg+SS0iLgrgB/fvU8qQNlp0sklwrG6Yj78hJGfYVVvWRIdoUKSegGKUSoqJ5QI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ye7uIkkTMsjADd/OqQjofA2meRYyX8ikSXB2J/uDr+Z/lXXBeCf6VSWW3tY1gU7RGAgB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/COFWRvpC3+FdsIpI55NtlnAHOTxTSw6ZBz3zVZr35TthuDn/AKZkVUudYS2P72KVT2B2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sJM0d/Wk3gnGOg9Kw38RQ4AWCRuc8tio/wDhIR2tz75f/wCtT9jLsHMjcZ/l4zz7CoIL9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wMMB5ee/HIrEk8QEgfuxGueT1/pWff3iz3STxTI3yqwZARtP41rRpuMrMmTujZuLBrfUF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t7f41f0uwguQGfOUcgj1pbK5Gs6cRuCXcfU4+63ZvpRoy3C+XGVJn3sHXHJOT0/Q0V6kr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N8MQN4fv41uWjW6RYQzY4+bcf5VzeqeBESKQtqGI8hiwjB9sda6+2t9RayjjkXaq5Koz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ZIjHPEXyMNk15/PLudNkczoGk2mgRFoocpIuGuWXLe4OOgrsbuOYaWsa3kkF2VzCqOQPx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Uhl+T+45zg/WpGuYhcGdpwsyDG4t0AHrUMZbtb2VYrB53l+eL5wSc5z3rRu5FkMMTKjq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u91pTcLMtys6yxhkIbI3Dgr7dj+JrNOo3RuUl86TzBnbj+H/Ckh3O6EsN1EyyKMOJhnqMd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9JvMntnEcssls4U9GEXYemRVG0gmsVjKyuRJErjjpu6j+VXLtJzvAug8wTdcRZ+ZM/dP0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xbLrty11ZPI0kx2xu2zblv4gOtbGqCJ714W07UWjgYrGIiFQD/ZAWuetkuNW1HbJdAXG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0GfX61rzW+rzzxg6vHFLL0je5KMTnH3R70AXLy4tjo8c13p87Ym8oGdsSAbc5DYGR9ax9P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G6jeQTFNqK23OCT1pm3Ubu3eG5uXaFVknXe27cU4OO9RafpcmoW8kyyoiRsFOVZjk57K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7KXQA0dhM0QuOUWXJB29c4qC8VLvSHK20ttFZISm853FmHGSBUCWV/ptpNcQXxVExvCCR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LUPt7adHJe3chEhykLuSSP72PSkMxzeXMahY7iVVHQK5Aq9oeoXP9s2nm3MpQyqCC5xjN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pboN92RYkQDJkY9h9BWjbeG5BNAguoDcdZYd4DRnsPrRJ6DSuaEthNZ3C3e7bIZn2qV6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SoGe8kidpHJbZvLdKikE0rgTymRl+XcTmpXsZZHigEitFyysOijufauTmbbsdfIlFXJL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0JZQc/KYAoPB71g6Wirc3R3EL9mlyeuOK1mhv4R5EF3EqEkIPPUbhn0zWLJHcQzXKBDG8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vQ/XrQ2yUlrY0ba5jnt5bWyeWZobNxv27SxLg4ArL8SpdS6JJLFYPe6okQSS0aQkBcY8z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81MbG+srmaO0mOCyRs6PsLFhkDmuV8WWd1b6PdailxNbXNlNGu0ZV8tnnOeOlWmFlumc7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uoNLsxIRv3SFs7IR0ZiPw/HgVqa7p+vX3iCxS18L30+iaYRHBBNCVEqg/MzdOWPP5V57L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NdzwsVw7RyFS3fnHWqcmo3sx/eXlw/8AvSsf61ojCWrO18XeHrjwvrINsJ4dPv498IYk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cfpXoXguCdfAePt0dtuvCyOXK8bRkHHuDXjen315c20WnzXMjWUcpnEZOQrEYJr0Hw6XW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24Kp6E+tPqNR91tnokjsmiXEMl+t3I5QqFdmOAeeopb2MvY2sTDBa1wQffNZEV1Pa4Nv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cVPDdTyz755GkY92OaszOaHSqcLEu/qXb/D+laNwnlTyp/dcj9aPDVlDfXRFxxHsZ8+5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rHRmudPuL+eTybWJThj1d+wH41l4rvpdNN7p0enI7rbR424AGSO54rl59BvLe/8AszoQp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1py0GjPtLOW8mEcY+pPQCth3is7c21t0/jfux/wAKkdoraH7NbDC/xv3Y1QkrlnO50RjY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72I/vECtm7fah96wpCGfPcc1h1NUMBG7PPWpgRUAp4NOxRMKetRK1TLzSEPFODEd6aBS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gyMVI7g4NWxe+YMXEMc3+0flb8x1rOFOBpptbCaT3NTyLS4H7qcxMf4Jhx/30P8ACoZb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/wC+h3L+YqoGNTwXksJDRyMp9QcVqqrW5m6S6DeozTWXNXhewzf8fECsf76fI36cH8RQ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z/dlG0/n0/lW0asWZSptFED3pSm7r3qaW2lgwZIyoPQ9j9D0NGK0WpmyubYbTtJz6VAU5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YkccgGnYRm4X+7RVk2iknDGilYZ5wCMU1mzTRzTguaskYcgU0gnpU4AHvQx9sUAVxEc8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ZBPQk9hS7+wFIZH5XJo8un7vzpHfAxQIhaFX4I/KrcOmxGF2DszAZVemTVTed1WUmZcY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3EIkDNpzO46qQ21j74I/nVy0V7ZJHlCeZKQQpUMFH+P8qrRzM5wCT7GpEuUBw2c0WExV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DFQzTfZpEeM7ZAwww7UPeKCdq1lXlwZZe+BVx3Ezal13VUYobkgrx9xf8Kr/ANt6o7bT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appwrSBsD5lBqjOoSSNxx8wr2HTVro41IX+19RcYN5OT/vmlR3M+6R2d2U5LHJ45pxjV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Pudv58UrW1He5ZHNFNRsjFKTWi1IIZjjA9TiqluxSEhhz71JdygKAOoOaq27tIkn0rFytN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0u5NPnju4vm4AdQR8ymvTvD2pQjy5VKmOX7rehryGG53acy55VeOe2a3PDus/YpFilb/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NWVRKcdSloz3KJy7E5G3AwAOc1j6tqotpJDDhmVcdcAtXMXeq6mqosVyRb4wwUDP59az9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JExWWMq6n8Rn9Ca4ZQa0ZsmmdRaXj3KFpXDS9fl6L9Kl3g7h6dc1wmgazcQOHuvmQrg46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ku9Nnh00ESlOXbjjuB71NhnJ6r4hur7WPNtgqJC5EaxIAMA9SB1zXdeH4dY1CWCRNlqcj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H+tJ4T8ORafaxmZFE8o+diP0roZnls5Q2njDdk9f8KGB01zN9lRDvNzsiGFJG4kAncPU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alZ6lbWt7LeXwYYadSrZ/hf5enH6U3VpNQW60q8WW3s7e2jikma6kKg+qZAPPrW1pkkB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CGMflyZxu68/SgDlI72wkuZA1jIguQAohbe8RxyV9Rnt6VqWPMdkTk5Sz5P8A11asu1gTT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v9GiYQbXzlmGBjPXAP6VchvreySCxnmEsvyl54SCLfaSUA7Ngkk/Wkxj4QTaKf8Ap1vP/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zljiZZAzhpE8mVipGQOUI96SKQW9lcNNeWrwxwTxxlXG92Yn+Hryfaq2iE/2dcKHtpZL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90/eYkjA56dTTGdBc+bEsi28e1GddiyW0rFiDkD5iR1rG1RVjUi5lM+ouwaQhvliH936/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d6bp7wW8glVkZTgOAOcNngg5P0qjd3MFpatY2TiUv/r7j/noR2H+z/OgDa3jT7XTFsA05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dvOAWx+eM1r20TwwyTF5DJI/Tyk3JnnBxWHocavpduzMoCTyH5nKj7q+nJ+ldEknlwOU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n2HasZy6G0IvcgugvmxBsjCgMcDPX2qVYg8WQpSMjAUEAsPck1HMFlKuvVuq+hpZVjTyz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TuJ5/SsFuzpeyQPD55USW4URf6tonG5P8a5yO2NnqLKt3LJBKPLTMG8sW4IIz79a3RLA9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z8kvA5GODWW91/Z7y7lBmA2qwIITPf8AKquibPUqeJpNPTURa3V3cwKJA7COHAOUA3bs8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fFDTt4P1iKe9W9EctsscyHOV+Yj8frW54l1K7t9UkXyLa7hRlaLz49+zKAED27/UVhap4t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ndWs8NrcR3EKRmGFEwDuzxj2FNNORPK1C54tMxaViRzmmCpJ5ZLi4knmcvLIxd2PUknJN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1sjGx1/hDT4Zorq6uXCxRp+ZruvD0aDSQWiCTSOZDnrg9P0xXBRFrfTRCE4bg4713ekx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F9KzV3LQ6HyxhY2if3ntVuPB6VUxk5qxBkEeldBxmVrsTJeh922ORQTj16H+lQaVqEmn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4AWRDwSp9D68Ve8VQyvY2kkXacKxx0Ug5/kKTTdLF1bTPv8AL2YCcZDHuD36VlLRjSud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rWKK7E/dJwV9z6Vj39/JcSHL57E/0FVh5dtF5EPT+N+7Go8Vzzm5HRCHKRt0qrMcDNWy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NNkW4Pb+Ks1FydkNyS1Zz14xY49KxDjz3fJzgLXpl09hDMIYkiVjjACjv0rM1bSLK4tZ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68Et2HvzWvsGkSq6vscSOaWotxRijgqwOCD1BrodH8K6jq8qBAkcBG5piwYKPoD19qxVN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VarKnA5r0FPAWlrYmFpZhcjnzs9/93piskeELaItFe32JMny/J5LDjkg9O9X7CRHtonM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guGPfJcSCZQxwzcDH0qtf+F7m4uWext4YogMKu85b/Ck6EkhKrFs5jNKKlubS4srhoLq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qKsrWNbjhRSZpaLALkjvS+aV6GoyaaTQBdt9QmgJ2SEA9QeQfqKtC7s5/9dAY2/vwnH6H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9NSa2E4p7m19kWUZtriOb/ZPyt+R/wAagZZIH2SIyN6MMVmiUqeDVpNXuIoihcSJ/ckG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UydFdCx8p5oqp/a9r/Hp2W77ZGA/KitPbIj2MjzVSO1OyaQCg4rcxFBoY5HWmnAqNmoAa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SMcmkpAPL0mSetNxTgKAAdas20EtzKI4Y3kkPRUUsT+AqEKCcV7NoenW9lJp32S3WGKe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ZOSPwpgcbYeBtTu7AsFNtdlxiKYYDJj72fXPam6z4BvNGsJb6S8gkijC5ABDEk4xXrF3A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zinyIk0RikAdSMMrDII96Yjxjw3o4ubmS8mANvaAMQf4mPQfpml1TTYJYZpIbFWkIJXY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/Sz0+A2dnbJFGW3MFHU1zFxKbK/2snyMu4DHOKuKJbOSkjeNYlkUq4QAg9RxVO8/1XHY1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6H5Tg/pWVcLuiYe1exGXNA49mOY5bPrzUE7bZI29GFTDmOM+qCq90P3Y+tQ9YlLctjAdh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SSSYZmz15qhLLuY1fNyxBK7Elbcc02x+8fpTCfepbQjzto9K57e+mabIughoC68AjkVo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nGBnmsy3U+S6g5zn860LAskHJI9qy5vesPodH4c1jKiwu3yekTnuPQ1vXVvNc2stvDHv3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bYz2ZdMiRWJH09K6nQNb89ltrlttyvCMf4vb61VWCkJO2phXNwbfIPy7OCK6nwvawTxp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90f41vaVoWmzTzXPlK14WLjfzj6DtWZJEdM1ySIDbHN+9T0/2h+fP41xtdDVHczQIsST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2yhHYnkk8H2p2l3AurIxHqBxVW9vE062kuZUdo4uWCDJx6/hUFGhtS5hZJY/kcFWRx1H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9S/s6NXlB+aAnunufbpW3Bq82u27jSomEQHzzyDGB7DvVX7PPaXkTySiSAjYPlwUbr+t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yRG/1RbaWVBtjEJYL9T+NYf9iXv9ttpQZFkX5mkz8gTGd2fTFbl9YPqcyXV1P5drCMzyt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9KrWeojVNV1u7VNinT5FjXuqgKB+lAFBtCs7mGY6Zqy3c8KF3iMRQso6lSetR6ZpSXFm99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jeWHKlmduuABT/CA/4qKH0KSA/wDfBqlbrd3jxWEJkkBclIgeAT39qC0Xr7S1tYYbq1uV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KkN6EGtOPQ7aOZLS51NY71gMxCMsFJ6AtVLVJorOxg0i3kEhikMs8qngyYxhfYVo+HYL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Fsg5yPx71E5cqLjBsvW1k1mxgYfMhwa17eAyAsWCovVjUU0brdyGXG8tkkdKswMpheJ22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xLWWp3PSGg9oF8ovG4dR14wRVOSJncKoyTwK0CggtmG8M0nTHoKoyk4pyVhQbdyre2Jhg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qvOD9aqXeltDYSzvMu9CA0S8kZ9TWhcf8gmP/rsf5VQLY0K+J5/eR/1qklchuVt+pyss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e9cbq1r9rikjIxnvXV3OY7pi38QzWRLHuc8d6mJukrHDyeHJ1BKyIfrxU2n6Q9tL5s5XC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2w83YvQcVRv8Aeuny+WMttrrjF2uzgqNKVonPNqlxLdeYZGEavlEU4Ax0r1jw3cDU9Oiu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V44i/MBXrOgIbHSraLP3VBI9zzVIzlc6Ro9tLC3akjuI5o8Z5qAy7JMVRJpTRLdWTW7H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gY7eLyLfn+8/96lt5Sxw3Sq7kLIwHQHiuavfRm1JokFOqMNTwSQxAztGTjtWCNWWrK0S6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bgP4vb9K1J40SUyRqAuMKqjikj22+krKrAMI8qNuSxP/ANc1fsYiqopQjaOrCuuEUkc0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W81xbRRrIoC4K4LY9DXN+INPuLmzZWE0Fwn3VYlVbHOD2z716DOklxOIo38sqN2AetSC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kQ9VlTcKpq5K0PHzHcXdrDcyBYrhTtmLICXA6N9e1aWnaxLo2rNePbzMjjawg5Qr9PXP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gIltoMkhjsyOR+PFU08O6Pe7kRXQZ4aNyOnbnNJRHcx7zxLDqunAWvmKz8NuGCuDyDTtM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RFfOWLHBrftvCmhWPSMtzuO+UnJPeopdG0ctJsBXcezH8uadiXqOiuoLnbHDIjIvoetXY9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b/CsuPw8kLrLaTng/dk5B/EVLNqMmnQlBtE3QjbwP8aAL13oVnqEZF4ocnnd3H0Nec+I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bzrfOMnqp9DXWiS+1C3eWaYxxgZyTgEVTSxsNQQRXRkkjJG8FsfTpWc4KRcZuLOEZHQg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UbSgcV6SbCTzEi/0ee2B2lHQHC9sV5/rWmT2viKWzitWRZXzAg53KemKwlStsdEKt9GVC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vGSrqVYcEEYIqNhtrKxrccG96XNQ7qRpMCiwEhYA1E7FgaZuJNX9Gs/t2qQwn7mdzfQU0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5LCF7gHzWXLc+tFb73aRuU9PeimQeA4pjVLtIFRNwa7TiIzzTduQTkcU/OaRselMZHto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4GkBGRiinMQaZnmmA9RzXd+BdcnbW7WyuriSRHZvLLsWwdp4yfXFcGrYrV0Ocw63YTIwV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WmJnuF895FEWjVnJIxgZxjnpWeutpaRubtJFJOSxGatJqF4X3kKy9NiLgfiTUNwzXSnz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qib2ObbxBZXLyzqZCA5UMy8E+1c7fNHc3onmd5JPXpxzjp9aguvEMtk1xp8+lwCCEFIo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ec8Z+ua1FhDafZyyoEe6gWSEtjCtj5kJ9D1FNAc5fKAQwfcD0NUmXcp+laGoXMloQz26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U/7XlbhLW2Uf7pNenRleJyyWtyCJWMMYA6A/zpl5Gwg3bTgGpTqV3CqmJYlDMc7Uzzx61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Q0hII6eWMfyp3toMp3LMIkYKSCo5AqgXb+6fyqw821QhXkk81vWnhGS6tork3cQjkUMN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q7lqJe8H2sUmnTyyxqd0uBuGegH+NXdct7OOxfbFCknGCFAPWobS3FjpTxRSMNozknncT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kzMSWCE81zxd53LtoZsKlWmGCATwau2twz24AA3A4zz+NVIn3FkPUAEfSnwFUiAUdGO7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WxoaVK0aswHCvg4HOOvrVrUYY9sNzGSjlhwOOcZz9apacSoOQSMncMcYzVm/jKiEKfkM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ThK7dxNHU6B4gabZHLJsuk+63Td/wDXra1mVdRsxcIALu2PmbR/EP4sfh+oFcbq1rFJ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+Xp1GMY+tSWOsNLLFFNIUnHCN0z/APXpTgprQE7HcaLqOxFkDDGM5zRrHiSAW101pbm92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qD1z6jr0zXCX0WqLtt7TzHhc48uIfN9OOorV8K6dfQ3cz3VrPBH5RU+YhXdn61yyhZ6mq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CCPACxlQMDtWhrEaeXLGThW6MOx7EfTrXB+G9QWEPAGAMLbD7Vuatq4ltAoIzjGaloo0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yxSWdyqQOVeJZgCHHBJ45rFg1W30zVxdWFs/2YxmOSGZ928H7wyBXJQ3ktnroXOYbzCs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D9KCkdDHq+lWEUsml2U8dzKhQPNIGEYPXaB/Wk0fWNP06zmjktZ2uJhtaaOQKQvoOOPeu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3vgdaTdikjo4zps7xmwtbmKVHDbpJQw49sV10ctpPIJ5bZxM3LBG+Umua0my8qMEj5jy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OpUu9DtpUlbUuCQSXDSzJuDdgcUqFQwLAlc8gVGtPxWdzWyWhJLIZZCx6dh6Co5ihVdq4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PSo3PFO4lFIr3Mw+xCHHIctn8KzDdAWM9rsJMrK270xV24OVNZbphyc002TJIwNaUJJE2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XY4Aq7rlwDdbS2Ag5rlru+M0yxIcJnJ96qKbY3NRiPmObhye5yKjllACRAZZ259hVl7Z7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etZtu5e8BP8ACK6pO0ThSvItXFtbfeEEZk7HbzWhYXdyMKVJFZU10I5PUinRaqy9AKdFa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OcBt2PWrhniVfmIJrik1WVjwfyqyl9JIQvOa1fKt2ZrmeyOqOoDopp4kyASea5TT/EFr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ucebGeV+o710gUXEHn2UyXUOM5j6j6jqK48RVT91HRSptasmkuliQknpXSaLYtFpIuZVH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vYf59a5TT9OmvrgTTqUtIjuOeC/tj0rbu/EM9vG0UCoUHI3LU0o9WKpLojo4NPt7zT3t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2thsdh9RVy2k8u0iimO6aFBGzHktjv+PWuZ8I6rcXl7ceZISgX7uOmff8K6Vwr/OhDKTjI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Sv2s3QGHKeWeeMZzUzTtv+aNdvruwaoSTLbqXkYJGoySx4rDvNUGqkxQySpbHIMkZwze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cX6g2ixtA3BZJc8fgKcsfkBY+EHYVzS6VYQxbkjulz1K3LJuP0HWobvT7aC3jjWIeYW3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PNFwOtbaq4dj/uilUhxhFUD8zXOWXnyq6eY5RsbgTnNasfnW6Kd24Z455FArmkkEqDc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tVX7bp7xEZkHK471YiLzJueTgDnJxSPJbqPvFj65wKAucjp9tfXGY0EqwucHjjr3roRY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7h3q1FIuCY2HXsOKdLdwxbPNkCljgDrk+1AzMQyZLqencU8vBczRS3KKLiDPlOffg1pT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NZk0IcEUgG6hotpqseZF2y44lXr+PrXAa1pU2k3YhnAIYZRx0Yf4+1ei2x8iNYgQFUZL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2G8WKJ4wfNnRYwevXk/l/OspwT1NITaOCc4qFmrsrjRLG4YkRGM5/wCWZxXParos2n/v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R9aylTkjaNSLM0PXY+EbcRWlxfuP9lSfQda49IZXCssbFWbYDjgn0r0KSNdM0OC0H3to3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J6GbcXB899/3icnmiqb5dyxJJJorXlMOY8wMmajPNITnpSA10GI5VpGXFAfB4pruTmgY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Gzc0AO3E03NMpc0CHitrQbvTLW5dtTtXnjIGzb/CfpkZrFWpAaAPQ3+IcQ3JHp7uo4Xf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avPEurXzuZL2ZUY8RRuVQD0wKww1OVqdwsTEls55zW7pWtadZaQ1pfw3d9tk82G3YKIQ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3x09qwAc1OqgcnmgLDpLyeTc0ixtucvtYE4z2HPSt231Lw2sKGWxvhJj5whTaD7HFYDAd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EOWbGWGOB7VrGrOKsmQ4J7nRx6t4YjJYaffEnn769fyrIvtXN0ClrapbLnhgxZse+eP0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Ag+6c03Wm+ockexRu4Z5F3NKx/AVs+EJjZXzW73CzW0ytuXn5WAyCAfpiqciny/lG72q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TFdoJKkEeoIqG29ykjoJZg63BUkZc8e3NZUcgKS57qRUEmoLFcSg5IYEcVrWUVhLbf6O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cgnoMVSdibGBbsPNwR8xXj/CpBuSRz/ATT76P/Td4KqOVAB5yKiLkz7TxvH5Gumo+ZcyI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lJHXIyM96vXcpkt0PmHcJBgZHoew9/51nQGMXTK4OSMqc46VOWDiME4IYZHrWMW07jsd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8taOdibiBt5RmJx+FZesW8STxTI+4Tu5jIHAAYgfyq3bXqSaa0MmA22Q8tng+Xj/0E1lam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iSVvLUnO1c1tCRLRt6Xqquy212dsgOFkP8jXVRXZkUxzOdw6N6159MRPIzgEktwRz781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71sAYCyN29jWkqamiU2i1daZcW+sTXdrHthnUFlxg7x3H1qCew1Sckps2/3d2DWvLI4U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7jFYmoeKIoCY4Myt254Fc/sJX12NefsLZ6VMbiGW7kCeXIGVAQSSPetWVSpNcQ+q3l5cp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ArtJrlZoUkXo6g1FWMY25TSF+pXLEtW3odj50glf7o6VkWkDXE6oB1Ndzp1sIY1UDgVw1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F3dmjbx4A4q6g7VFCvFWBXKdqHDinA0lLTJBjxULninsahc8UAVJz8tZ1wwWJm6YGa0J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CVh12mqSM5M871O5e4u5GY8Ems2Mfv9/YVbufvtRZxB4WJHVjXZFWOVyua2jOAxY9F5rB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FZzt9hmrxd7C0mweW4H0rNA2QKvc9aiowitSTylkG40gt1zUkZ+UU4HmufnfRnUoRsOj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DA1TRqtQtzUOTZXKkbVt4Pg1+CWW1mMN6ozsblX/wrkz9t0XUHRJGguIm2ttPcV3Hh/UD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R6jvVX4naKba6TWbcfubjCyY7N2P41rH3kc0/dkM0fxyZCLfUogSwwJYxyfqO9bcot7+y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HOw8/iK8ljujHIjg4ZWBBrTGpvFfvcWEzQ5bI2nFUrrYhpSPTPBsslh9tmuEZFbao3Ct6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FFABPMQ0jDgMfXHWuE0X4gGHdDqUCMsmA7qo+b6jvXYJfafPYC50gQ+apBIVQcjvxWka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DN1iw1vVbnZNFPvQ/KE+VF9x2/GrGgaHfacJRqM4lZiNiDGVHPUjrWzBq019CjPHJCVTJ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H6VkDxMkV6TDEJY04Zie/tWhB0M0ASOPeMEc/QVi3H+k3mEHQ7R/Wqt74rm1C6NnbxbQB8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v2MRRAwGWPT2FAGnaQpCm0D7vU1LK643NwBVY3KRJjdnHA9zUdisupXBPAjXjc3QfQd6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KQOgOKtQwNcjLhVCD7/b6EVoXXlWVoFcs4GDhMAn8Bis+zv7XUiVijaJuduWwCR7UAEU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4bnpTJtLkvmicBS8Enc+3r+VXG0xnnMiyhAVAY7fvenerUCW7BIonRmj6lSM570xlGUSx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pVN2weldC9pBI5d0yx75NV2toEY7Y1/HmgZg+TPdyCNUYJ3bHFc9qOjiDxSbxJSYViGF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v9TXY6pNLFZt5DqshYBc9Dz0rlzBKs6GaGSOMELhiGB9OlJq4XHxwkjcxwo5qZbdG8xs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NGWU5Ip8EQ27y2CWz17UxIxHsxNqdrGIwkMOZiAuMt0FVtXn824IHQHFbt26xefPnJ+6P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SbpSSa5t5mzdoke33op1FaWMzyPO7pS5qHNIWNakkpcLUbSZ7U3NIcZ4GKADOe+Kaw5o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zTixY5PWigYCnim5pwNADhUiDNRipUHNAEqipQppqA8VZUKUAC/N3OaYELKSMCmhegOa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UrbWWOBD+8kbnH0HrVjWvCVxpbNLEDPa5++Byv1H9aYHNqgUZA5pCCRjBANbtj4e1LUI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zuC8H6etddpfgS2Ee3UhK0kicBcqEPse5oEeZkMvaql3lxkcEdD6V33iHwNc6VE1zbMb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ZB6n1+tcg1sWJ+XP4UAc48bA9TW9oFnfTtGQ7QWiNuZ1bbuP9a3ZvAdxHob6pNdRRBVL+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Oav2VvCsGdoIZAw+mOKEBztxpk1xesoA+Viw/wBoHvWXeK1tOu9cEEq4rrIrzT/tkimZg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7c/SsHXHgubrjKnGfmOCfwrohNWszNoy5YyZVcMOBSTOXQE8PkZ59TSTExoCvIU8f4UP/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KzGtTSt7jzIeGwSMEev+cVDeOzbGORh8jmmW5WSMOoweMjP+fWnlRNEgZgpyOfU4pJs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YeUyyYHPUc4/z2qve7JY2kbhcqM++KgSV4kCsflDceuSMU28kRrYiMnBVSfc9D+ua6KM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GfMaIzFMevFRRQqbiJXclmYDjoKJ87IT04NNjwZ4xjPPT1rWUUupUToobFJNEtmjjTzX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D7VtNbG1jitQ24woqlh3OOTWLZQXT6Zbs8my0F6ECg9HPU/gK7G3tPOvm3cqGPPrXnVp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3RLDagkYfMa6iCPCiqtnEEUcYrSjHFeXKTbuejCNkSoOKlFNUVIOlBQUUUGmIjY8VCx4q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BJWJrv8Ax5MPWttzk1iayN0O2taa1Oeo9Dzm5X52+tTWg2Rf8Cpblczke9C/J9DXUcxB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YLNrqC4kXjyE349ef8M1XnlEt1nqF4rp/DMaRqTKuY7gMhB9P8ms2uaVh3srnMg8UZ5q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S3bJTOY2P8S9qr81zyjZnZGSa0J0PSrtvgnFZqybetWbe4UMcntWbRVzTUyRyKF55rpP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TyPNQN+RrntFb7VqcQf/AFYfJP8AStv4m3SnwtDHuAYzrwD14JrekmlqclaSbseRM2TT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KQPWliDSS64w3Iq/Z39xaSrNaTtG47KcVhK3vUqS7e9S0O56NZeN0ubc2mrRsoZSvnRc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9nJNDG+kyrdw/xMrfMPqK86S43DDjNW7S8ubOUS2k7xsPQ4oTa2BpPc6k3M8d3LF9+IEB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fsNVeMIUcuuMbSetc9Z+Lre5ITV7UFz/AMvEQw34+tbdvbQT5n0+VLhT1CnDD6j/AAql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306RIQm8fxHGB6fWtX7YLKMLGMMvG0dq4+KVxNhgysOgNb9gr3okZjuZBitE7mbRat7i4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dj91WP6CpvKO8NCuJVbO0D7xrMuoZrVuVIB5BrSjmnNsvksn2gYZJGGcexFMk3/tT/ZVaZ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RkskOrnbuhJOVdOM+uax59Q1J7e4iltUdipCvDJ3+jYx+ZrJh8S63axJCbaRo0c73ZSST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EkLyMVUlOTXI/8ACwEZcTQxwv8A75J/LFS23iWK5cMbgMjHbj7v60xmve3MCsInkQP9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P2O5ugrhHTGSM9afBY2SOtxCFjbO455zVlobGOQSi0Ut3ZFA/OgDnLxmtblreyHlxydS2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bEBVumAKNS02zuma4NxJGifOI2wEyOckjnFZtjef2leSzrIklvDhI2XOC3c4IGP1qJy5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eXCsQNc+Rmr+pz+dctg8A4qj0rKmtC5vUbRTuKK0IueNg5p3WmilFaCFpDS0Ec0gGgU4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zzQBHtxRipSM03bQAzFOFKQRSgUAOHapo1qNFqyEK4yMZGRQBNEvSriRgkfrVaIV6Hp3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tRGx1DMI4/Xpg5/pQgNXw3Gtvp8EVnJA7TZfah3Ef72R1HrxXS/YXkVg0vLDnA70zS9Ls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jxn7znkt9TWknK56ckc1VhGSt3LpqiG8AZAMLKg/mKvW1/bXK/u3Vh/KpnhRuW5rntUsIb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dyUJRFfGfr7UALrmrwaTbyXMrMqfMBHnlyOMAe9eUiR7m4lmaGOFJGysSZwo9K2tc0/UVa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XaFBJ2kdevr1rJHApMDQ1nXbnUNEt9NEMcEEajcE/wCWmOlcnc3t7gRm5lVFAUKh28Dp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v4T9+i4zKee5iBEVxKgJydrEZNUJMs5Z2Z2PUscmrknU1Vdc0ATxymWJkJ+YCpIn86Fl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owYdRV2FUK7k4J61vz8yV9ybE1uhtwHbkDqR6cU+52+UXB+YkZHp1qO2fDvCw+XPGe3t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jryOhyP/AK9KLsFjStg80K5XLD+Pr68fXioLiILbucnIXjP1qWE+ZEFViFOCyg8CluS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J681pHZMRnTkyW8JJ59fXikthtuoiOzA5pZlKW8YPUNTYMtMpx3q5TSWhSR1NuxuLI28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ufbrivRNPtyFDMPmPJrl/C2kGPNzKp3seM/zrubePAGBXkYirzSsehRp2Vy1EvFWkGMVF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TYlXpT6YtPHSqRLCkJoPSmk0ANaoJDxUrGoHNAmV5DwaxdRbMgX2rYkPWsDUZMTE9hW9J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chfp5V4w7ZqhLMSpUVp6ud0wNYsxwcDuK6GYIqZIyRWkniE2tgsSL+8VsKfTIrNIJ4A6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RnDgfzqKe45bG9qWrJrMcUfl7XiHD55PrWdtljGGXPoR3qpbQNLbTsG+YKSMetU49TnUB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405Q5gjUcTQku4gSC3I4qpLqew4jBPvVRLSSTp8xJJqaLS7idgsahm+tSqNinXujf0fX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H3rP8Ra9Jq86oGP2eL7gPc9zVOTR9QhHzWzkeqjNVHt5l+9FIv1UiqcWjJNMgNFOKnuK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4NMxSjNFgJVYjvUySkd6rCnqaTQ7l9ZgwwwzVq2uZbaTfbTMhHoayQalSQgipaGmdzp/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JQOPMHDfn3/Guo0+/BvLe702UTw/cmizhwp7474P9a8ojnDcPzV22uJbaQPbyspHoalX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/jvLe/tXjuoSu0lBkfex0IqkY/sOEjUvHIDsf0I7H86880fxxPBiK/TzE6bu9dvYapY6r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gNgj8K0jUT3MpU2tifYwbYfvHtVi6jCrHCuPlGT/ALxpjBba4UxgMOoJ5zUpt7lwZyg8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OE1bQLqa/jdk2uxALpyj+/sfatG98MS2drG0EnmOvLL0JrqGjWWZAvKxne39KWWJpGVxI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RcDz6Sa40+4jmmmljCsMo5IzXaWOsi5iE0Mm5G5Ga5rXrOXW/EYtCSlpZoCSP4mbk4/l+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QgbdvyjHpTGX9a1ZILGa6kUYwY4o+zuQaSytxpWhRQqP3m3nHdzWM5OqeI7bTgQ9tZn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5VtX9wI5VGR8g3Y9T2/WsKru0jWnomy7ounWk73b3UYeFVEWT/eJ5Oe3SpNQ8K2sds3k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c+3FTeGrm2ayNuZlDA7pFbgnP8xW3LdQRR7YgD6YFaxWhlJ6nmMkTRSNHICrqcEGiu6dd7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nyk8x8wjpRQOlFBoPFPC8U1akoAbgCjcKD0pnekBJkGlApg604UAO4oxQOlFAEi8VOhy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CSVySeAKYi1FXU6F4putICxuDPafxR5+Ye6n+lcrF1rSswDOn1oQz2mzv4ruCOW1y4dQ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AAq2JAMguWJ6+lcB8OJpXsdRDSOwDKQCxPJ6mukv3ZdMnZWIOcZBqibGnJds5MVqokkHB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9KS106KGRp5P3tw4+eVhyfYegp1gqpp8IVQo2g8DFWx0pgct4uu4LfSZomAd5DtUbMhTn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3bBxwa7nx27eVEu4489uM+grhG61L3KSE3nNQTJvBqT1pgqQaMG8gMbnjiqDDHBrfvgDb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WDJ1qhEZIqSKTy2BzweDUJ70q9aLgXhII5gzcqw5q1KC0LRk5z901QTmKPPPJq6ebDn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EUnsp5Hb61LLtnRnGRtB4/CmRHdZjPOV5z9KdCSbcZOf3R/pRBjKzsWtoicE5xzWv4e0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+Uhy3+FZA/wBQn+9Xofg5V/s/O0Zz1xWeJm4QujooxTlqdVZwCNFUDGK1olxVO3+6Kvxda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JUoqNetSiqGSDpS54pq9KWqRIE1Gxp5qM9aAGO1Qs3NPfrUJ70CZXmbANYlwgl3ZrYn6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6KG5x19jl9Ugy+B2rFlhw+M810mp/wCsNYEn3zWtR2RnAqOBGC3ftUSosMAdhzkt+Qq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/wCPST/rk1OlsTJlfR5CQxI4Y1ilPKuJYHHCsVx9DWtp3FrDj/noaztU41mbH97+grQg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nH3TWnYTb7yMEnIPWsiIn7WOe1aNrxqC49atEM7CK4zw3OPWnebjO3gelZ8ZOCc880+Ni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ls+W/LoMe4pDDZt1t4G+sYNVkJLDJNKxJ6k0APaz0x+Gsbf6hAP5VXk0PSpOlvs91dv8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3NHKmO77lCXwzYk/u5pV/EH+lV38KtgmK7U+zrj+Vbff8KkyeKTpxHzy7nKS+H9QiyRGs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OqTxSQtsljZG9GGDXcA8GoL5Fk0+43qG2rkbhnBrKVJWujWFVvc41euamjlZDmoRTh0rlZ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jODWhazyQOHgkZGHoawo/vVowk8c1Eikd3pPjS4tnVbtfMA/i7//AF67m38SW+q2ypE6A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V46nK81Y06R0u/ldlwexxQpNbBKCZ6/GVAPzfKeuKUMxHyrx2Hc1m2DM0ERZiSRySa3b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XMrnNKNnYzbiw8hjPIEVpmyVA56YyfyrH1u7s9LRbiZzuIIVU+8fcVv6uSZBk1yPiiNHX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/GSM8Y6VZIeEbM2+myXsufMuG3Zbrt96r6ndZkkk645/wroH409scYU1yF+f3cn+9/WuX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llCI3mMsq8h1OCD7V0+n+KViRYr8IsmcCbGFb6+h/T+Vcta/dFWCAQQRkV0o5ZHf+bIe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XIifLHJoqibn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383759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