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快涂美汽车喷漆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MA53JXJP82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519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524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汽车修理与维护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肖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大良街道金榜社区顺德大道大良路段</w:t>
      </w:r>
      <w:r>
        <w:rPr/>
        <w:t>64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8-2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肖武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9-0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肖武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9-0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肖武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肖武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0&lt;/TotalTime&gt;&lt;ScaleCrop&gt;false&lt;/ScaleCrop&gt;&lt;LinksUpToDate&gt;false&lt;/LinksUpToDate&gt;&lt;CharactersWithSpaces&gt;407&lt;/CharactersWithSpaces&gt;&lt;Application&gt;WPS Office_12.1.0.1539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10-23T06:06:5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98&lt;/vt:lpwstr&gt;&lt;/property&gt;&lt;property fmtid="{D5CDD505-2E9C-101B-9397-08002B2CF9AE}" pid="3" name="ICV"&gt;&lt;vt:lpwstr&gt;759FB2510FC54CCEAE353E433631635B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t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lNbfgXSTqWqwsciC1cTOfcfdH5/yNZfiBfmtcd5T/SvUPBOjnS/DyCRcTzESSevI4H4Cu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rYgFHFQahqEOmafPe3DYihQsff0H49KeGKjg15X8UvEbXE8fh+0fgEPOwPf0/AfzpWE2c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/AIhkvrmTAmkO1m6KP8AK7DSIoryK5unjKRJatFZr/dG05Y+5yfxJ9q4W9t/s9vbRRZDy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9T1/EV6PpMBt9H8ojBjhkQj0wCKmo7WNKUL3TJPG9xDPo8bQSBx5oBx25FL4nQnUtEXJx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V4hz/ZI950/nW/b2plns5JgxZC2zd2BAwf0qIO6RU4KLfyJLXT5HECSMpW33NjBwCxY/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3sQqquSSeAKoGFooJHxlWXAGelYnivXBHCNKtXwMDz2B/wDHf8f/ANdaXsZW5nYy/Euv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tIThF/vHuxrm0WS+nEUYO3PPvSSM88ohj/4EfSug0sWenWRuZXH3gmcZwSSP6H8qx+J2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I5LZbeyVQCCHwT61e0h3McaFjtyePxqgbmS4tpfNbJW4bAxj5TyP0NXdMO2ND7mlU93RG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4elLcdaqLOCcHinNMvrUcyOqxOWwp5q3GwTRbqQnqrAfiBWXJLxgVNdO//CNyBDtJZUQ/7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j8zW+HfvnDmGlEs3t8iPq0YzlDBH+eP8AGr1vGp1e8OAVAjJHqxyf8a56dljTVByR/aNt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rVhq/m6vq7QxksJYoYgf4jhhn6cE/QV33seEXdZBCtlucVow2Rl06LafmaNOv0FY+pwv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PmJ6dugrpLNtmnWw/wCmS/yFNt6EUoKV7meYPsPk85YF2b3OKgmvHW5tEJ5Zvm/z+NaF4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/GsqW2eS+sHA4y24+mMGmvMUo2lyrYNdia40jVmx8otZQPwQ15F4Uu3juZIRlWuA0Sup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XtupKDo98o/igkH5qa8E02CSW1meNtpWUcjqK58TKyO7B03KTS3ZLNf3LOPtsEMzDr50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akivx/bAvZQY1OeIhkr8uOMnnH1pk2o6rbNsF/cFf7rOSPyNWWVJfFQt5o1ZHkXco+UH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mhJM6qlOUHZl+FUvpRNDcwyRQQXOVEBifc8DnJA+U/cHQ1l6XJp81vdR6lePbxjY6iOMu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HnqSBWjoFxDcaktlBZeTJcRy8+cSvEMoxgjP8XrSaf4WktXF7qoJt4mU+TDhmkJ6DqABx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yyTStqaFhYxeInVbrSZ7WztUBtBFw0idfLZjySxJO4Dgk4HIFO1OfM0KhEjiRQsccYwq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F9JcCSOOK2RfujAdz+J4/Suf1vImTn0rCpNNpI9DD0nCLlJanQyaTp96GuXhYPcQeW7R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5GfwrNTRbmDxRFcwK0lp5PlqxxuG2DZyPcjt61Bpl9rME89rCwUTxzJaNIQMSBegJ4/Pi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ob+VLeeSKMygEKQxjBYgD3z0rc4Hvc4PxI/2c22nBt0q/vJgvOGP3R9QCT/wKtEWMllZQ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eVi38R5YL7LjHHcMaxNO1SfSb6Qz26ySEne7qPMVv7wYg4IPPIqEXMFjd2t1aTSzNC+4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4Jz1IpShdcpcKvLPnNRicdajz71avIlimYRHdEQGjb1QjKn8iKqVxvR2PVTuri596mhc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9P61XFPjP7wjsVP8ALP8ASmhM6Sw8WXGm+XDcSeZFxt3Z3DHoR9e9dZp+t21yoKv5cmCS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ZzN5Lb2AVg3HfH+fatmFEKYPB2DAz/8AW/z610JaHmNvmZMQTjHt/n/P/wCq5CSMYGc5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VmGD+NWEJbPUH/wCuP89q1RgxWyXTdjOR9eq/U0wsqxLuwTt43f7vuafwWXIyOPp/D9BQ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0Xj+E+gpkjVAMq4xjPt/eH+zVe4xuUHZ0Hp6H2FW3wsqgs3Xjg/3l/wBqqlxnKn5sbf8A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xovxAiInnHI9v4/qK1bH7+Qf42xz7/wCen5VkxONrE43c4Hf+P6GtO1JEjZI++T19/wDPX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m/49ogAcgdqqkAkckcgjHFWZDi3iI5wCKqJwq/eJIz83JFXHYHuTRAkEuR1PT0//AFUm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02ItubHB69c+lIrPk54wTjac5qhEcryQFiCGVhhdx+63p9OPXt71MjblyRj6c/5/+vUU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OSD2Iwf6U1xhFiQlARtBHbHQUCLKqqquOwwD1P8An/61OUlos5HToO9QQNLlFlUMSpy3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UqJhW+bA5x7UAVm0xf7ZTUF2+YIihIPPf8+tXkbEg+o7UxWPmHjgcUsbMSDkH5sY9v8A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LrTvFWoyIxC/a5CpB6fMeh7Guz8OeNLe8RYL99smOJvX2Yf1rjPErlfE+qLgEfaXyD061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dih/u56fSiwHvDEB1dSCrcg9QasZyuMctXlnh/xTfafAn2pDJZbyuG6AjGcH+HqPbmvR9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PtZN6Y5X+JPqKV+4Et0m2MnJ6jmuO190DPvDMMR5C9Twa7O6YmIr1zjmuRvk8y9lD7eD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PyNNAY3g63NxrSs0AZEVnJJ+6ex/Miuq1fR471CwAWQLw3r9ax/B5Ca7eLx9xwf8AvoV2D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5vU2hseW3lnLaSsrKVb07EVDHPKjK6llZTkMvavQrzTYr0skq8ZwD3FVtH0hdDmu7i6h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HUAHPHanGehModS74LkvZ5mlubeVUK/61lwGPFdrvUsVyMjqKw73VpWjto9PaAyXC7gz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lctLLfadcXMtrdiVwv70ht2Oex7mk9SOY9GorgbfxzeAjzraNhgDPIyfrVibxrLcKPssI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ZhzI7XcB36VWkv7ePZmZPnJ25YDOOtcFceINScTgyqyygZEYxj6d6ypJ5rlk3u0pA2qvJ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nM9Em1+1jlZRIDjuOR/OivPY0Z41YyTKT2C8Ciq5RczOZ0/Rzq+tWKsuYYHeWT3xtwPx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n64rnPDdmILDzR96Ukn6dBXRJuG4Mc88cYraGw5bmb4l1uLw/ok985G5RiNT/E56f4/h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/uCzyzSbiTzxz/Ouo+IevtrmtnT7eTNnaA5IPDHufz4+grnFka7uoLaBSI4v3kx9SOg/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X9nJBc2xm5mkTzJB/dJYDH4Cu6V8W10cd5R/48RXK64d+rxf9clH/kQV1FrHJdLNBEAWZ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zkn2xXPJtpHdBKLmhyaUNWEMcmRBHN5kn+1jov54/DNdPJBtuLYkdc8fhT9OtIotPARSOQ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3sOnRR3U/KoDgDqT2ArSK5Yq5zVZc020UNe1caTblV+eacN5QzwvP3iO/f8AGvO552J6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+pqfUtTkvbp7qdsu3CqOgHYCmWVsXfzZB8xrKpOx0UKV2QzB7K0BTPmyZBbuOMk0S3fl29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bifZm5H/AI9+dampQL/ZMzHgqhIrDvJEWGJopM74MA+v7x806LvEjGLlmjZSdJ7+9EJP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Axn9K1rM7bZf896462v47N5Gum2NOQwAHQep9PauqsZA1jFtbIIyD7VlXOjBGgshByaX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rC56FibzM1fvZVj0W2V2AHnQsxPRV85efx/oay92K0L2FW0m0jb5hNc2+/PceYuB+X+ea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5Wau1JepTuZGMN+cYVtag2nuTmLNW9NAXxJrjKcbTAo9FGw81nXMu+1uzn/mOxf8AoUdR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5BcsQskkTy7eBs2nCZ9egP416HVHzkno/67F281uKW8Cpl4NuBJ2Y57Hv9a64zyR6fbBBj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OtbmK3AVVCbThV9BXcC5P2HSC3RowD/3yKSb5tRwf7u60NOKQyWm5+o60+0GbcMR34qC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aQJ+hrH8Q+NtL8Mia3lJmukwI7eM8njOSew+tW5JGtK8rM2b50j026aV1RBE+WY4A4Pev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90owC0iELTdV13VPE8olv5TFaZyltHkKPTPqfc/pUUUYQBUUKOwXrXBiKiqe6j2MHRdJ+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siTxu3Cg5JxUtrbwXviiDUobuIR+ajPFJlXXAAOD0PT1z7VqxWAn0+MTAl8dT1qSz0yG2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kc1yKo4XR6U8Oq9pIxNCK2fi2zdyoGWTLHAG4FefbmoYfENwt9qEWrCeJpMJ+7QEwMpP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KuappcwlMsQ9elUprmWTCalZR3QACiRgVkAHT5hgn8citKVRWszDE0Jc3NE27XxBDb6LEl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vKxun2bJV38hl64Axgg8cfjUWqIt1qVtFblnEwQpldp+YZAI7HnFP8L22m28s9zbfb0Zk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/eGMn/gNS2V/ar4qjmuXC4clCegfB25PpuxRPlbViaXtYxk5bE1xq9uuo3rXVuRaabI7p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4jGVPY7/appNHt4YbnUCzTzzwNOksg27VaPcAFycEAgdan1XTotQtprASR21xdHbvZPvC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L64z0q1fr5elPEHDiKy8vcucErDtOM84yK3T1OIo3Nna38KYeW3LAbI8+agz0GyTI/75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x3cluk9m8inGY3MTA443K/H/fJOK7L7Q9r4fuLqJUaSK03pvXcAQF/pXnN9ci+AvTAsMk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wcjcSR19aa3sJ7HQ27yDTYIJ8ebBujyDn5c5H4glh+VQt1q5qvGp3IXgbycfWs9mPeuK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rU0hQaVSA6k9Awz9KYDS53KRSQ2jRtblHJTPzRnB+uK0FfB4GcKDxWHaZgldnjbDknfjr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wBwRXWtjypfEzcm+Tae5PX/P+fpVb7akRG3LkH+HGOuev+Gap3d6bmZo0/1anGR/F/8A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5DBVTqTU+01sjjqVnfliBu5mOQQp9QMnt3P0qFmd/vOx+rGp4LWa5yYkLAdT6VtfYYxp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WI6H60JSkc0XOfU5oouegp6xqew/KtOPRDKMrdRnsdozVBVCyFSc4OKzlFx3JlzR3LduH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PG7I79j9a2bR5I3HcE5+Xtk/56Vk2wUjIb25retB868Y96lSZUK011Orcq1nCRggjjFVd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Rz1xUgVVsIkTAAyePfk/zqJZDjP3h/s9Dn/62K6obHendXHK6luOvb1pomUOBk7s7Tjnn0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oTnp17f0qPtjceeeO1UA5mZzjgcZXjn8aYqugAQjy88joQOSf5ipNo3s+ckjBPbr6UwqW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xn0PX/PWgCZD8/DduMd6e2fLOB16YqMHDDscYyf8APtTwTjIIIPXFAChz02nB6e9LASr7S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2nTKIXUOQcL6+uB+NWY2PDYHXkmi4Hivid/8AiqtU/wCvmT+dZQbLqM96v+LTt8W6rg4/0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pMyoP9oU0JnqHhDSLbVNAuYrhM7bl9rD7y5A6VSutJ1XwvdfarGRngU9V4wPcdv5fSt3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OM/6U38hXWlElXO3OR6UtwvY5PTfFdrqUPk3GILjIBB4BP9D+lVNWtBcT3UbZBzGQc4IP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bBb+ImWKIImxXwvGCSQfw9q2rgE3Vx/uRHn6yUbDOf0PUIdG1meW5Z2jVmiZsZPXqfyr0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ZoJkkRujA5ry6aRo9UvFUZAmkzkZB+Y8GrNlM9vN5unTm2m6tA5yr/SolG5cZ2PSY0Hn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bpuAfIdRnjPB4/lXHp4xZSUnhWK4xgo3Kt9DT5LvT7nT3nnuw185BZQ3APoB1/M1nqip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etw11ET5u1VEncc962LS7stpa7toYlkIKmIZ4x0JNcm4ub51lt7HJij2M68huvzAY4qv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C0iggld+Mfl0qW5t3Tsjnu0dXHpekIGkN7tG4koY23becDHf8K56eOzVwbSeQkksQ64I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bxp1mDusaO5cxMBtJOeM9qkvLOaa2W5tbZCm4DdGSeR7k/wA6FXXNysLozTI5PIwR0IqU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Xjrk80+G1u5P9aqD3MgzRPbywBV++D/c9a09pHZMRXaWUMQDgZ6UVeCTgY8hfxop+0QG7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/AN3+tY/jrxGNB0GXY/8ApNzlIwOoHdq2bJ0t9KikkIVETcSewrxPxLrDeJPE8kpJ+zxMR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ABrdPQ1luUdNt/NjlBH7+Qnrzg+/sKu6DbCK0Mu7LyxNnP1T/E1taHpqwWc9yyYd4iUL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WS7LWIKOsePzdaib00KpL3ixqZ361D/uxD/yKK7jSrZoJ5BIuHIckZ6A5NYGmaSbzWlv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P7zg7v0wK7W2j3anLnOAmP/HamKukaVJNSkjTheOGxZnIVVAZiegGK818Ta62q3pZDttY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zWn4s1/zd2m2r/ulI85l/iI7fQVxMrF43mwPKjI69Ccgf1onLoiYQ6ss2lu1zL5jD5R9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VlW91K6NJBhY1fYBtznpW4D6jFclTR6nqYdxcfdMjxJLMmnqkWdrk+Zj+6KwnEf2aIyu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sfMY5PoPmrpdbRX0e4JHKrlfauYlie4lRo+IvU9znBx6/wBPxrow7vE4cbH95dl3TUt5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3DaZFyWPc5/KumtEUWsRUY+UcVyUVkLq8kiuXdGjX5VjO0J0457811liQ1qgByF+Uc56c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B2LINOzTcUo+tch6IZ5q5qUsh0+x8lAWFzAsYbjc2Rkn2GMfn7VTxzV7UpFjtrORiAIp4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+vU/lXdgt2eLnTtTh6mbPGEt7sjvrcWT9Gjotr5F1LWpYlMrmaNEUfxNt2/zB59qSab9x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+OYzUUJig1vVHyERUh+gG0/rXonzMndP+uxia6kqTu8s3mTE/MRwF9gOwrvo5l/4RHTL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Y4AAXByfwrznxDeIsmJT5QblI+rH/P8AWs1tS1bV7OC0u5Wh0+BcR26HGec5b1NYyqKD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0OVHR6j46vJo5LPRlZDv3G67jH930+prm4bQiUzTu007Hczsc8+vPf3q1DEFUIi7U9BWnZ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F/nXNKpKq9D16VClho23ZSht3lbCjJrotM0TlWcZJrTsNISIDK1v2tqqsBitqdBLcxq13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maPHQD+QpgFXtRQf2jMPcfyFVvL5rzK/8Rnv4X+DH0IXjDCoGs43PzKD9RWj5fFATmoTN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AMD0rn9V0Cea6D2qjnrk4ArrQmFpVTIP0qlLUzlG6scNNqWp2erafJcRGVLHcoCjBkBG0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gFaupeIraLTJV+y3iTyxMqRyqoUbgVyWBycZzjaM10csCkEkDP0rJ1fQ4dSIdmZXC4GK2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ovUvWkcsNhGWVVj+z7maQAxsoXJ5PBGBXn/iCdZb4iKygtYFLeWYV2rIOPm4OO3bArZl0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O2u7kGRSrorkK4PUEd65yG0k/49ZLcsNxIYNggn9O3pWyqxvdnHPCzS0Ol1Yf6fIfVVP5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labDuMMFVfyAH9KoMa5G7tnpQi1BXEFOBwaj34pry7RkdaYmdBHIxtY4lGMKAPfik+xtCp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h/kVmxEtaW0xdt+45Oe27AH6frWnfzqlkwzgZwOK6FKyPLnF3ZBa8Cur0y3+zxSBmzvR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a4Kg12FsQ3mqCDshRTg9Dg06K1bPLXxNmPPdKH22m+KIgZGeprWly2idyTEPxrOt7i0S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AS54zW9wIwgIVtvQdq1gr3Cmrt6mboaMtu+VIO/PI9hWOwdJ2ypBLHAIq7cajqFtMY3YK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VSW9lu5AZ2BKjAwMVjUatbsRNq3L2LVqN2QRW5a8MjBjuFYNseSa3LIruCkHaetYmKOn3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g2Wz930/DqKTfnaF4O7sM/5FOBb+zk29cEA1AE+fcu7PfJrrh8J6kPhROApYf3e9NTAk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pkTFYwMZIyBjpx0pN2CMZ47554/wqxkxyhOBgY4/rUA/eB5UX59vAJIPGeP17etSncTgE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fGFHBHBUDp7fhmkBJkIyj5snHAx64J/Wnsu5GUngnHBxUSouRnIAJOM9e/epPmJbB56d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kJyOf8R/9b8quRgFs9sjGO9ZV2kbXdrO6jeoIBIycEj/P41chnj84wLKDIhG5R1XI4pNA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mWrAdPtDVlQf6+P/eH861/FyF/GOq7VP+vNZy2c8QimKExFh846ZqkDPYfhzzpN4D/z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m9fSuT+HOP7NvB28/wDpXbMqbT3pXsSzz3xUP+J+X9beM/8Ajxqa7H+nTuWIHkR8Z4+89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DH/PtH/6MNN1Rtss75/5d4/yy1DGmchdyGK8v5AePtDZP/AjTUnWUDH3hzn0qLUCC14O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aStE/HI9KB3NmeZ2YGTa2Bj7uc02INI+1ImdsbiF579cVFBO80Tsi7tgyRkZ/Kr2jDzr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G9SV9hkf5HXmpknbQmRPZa1dafdmaN3CgYVCBtIx3FNuL03sjSzqoYHKBVAAGelS6hYs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uq52EbiRjgg9Cp6ZHFQx2X7su6tubaFJ+6uSOT/nvWc/dSbJTTJrW6ZQUcFkyck8Y9s/S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bhpgsMh2MVyM+xx+H5VkQQkpI7ShWQkAMfvH2/WnFmiimiIdkA3ffyM9j/T8ahcvTcDct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dYyrdj7d/wAamWVLeBkadlBOQVHX8ay7S+m2KHQMmAfkxlf8K0ZcXCrHJsI6qCSD+Y61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Arf2xcJ8qoSo4BxRVjyXj+URDA9GY/wBKK19rRAw/H/iL7BoNrpVu+J7iJTJjqF9Px/kP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beWCd0y+Y3pk5/XFX9aiefXJJ55WkLRgrnt2AH5CjR1/0WZpFJb7SDn0AHAr0Y7Gknqd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GABbqBjp1auc02BrpLeNOMRBifQBwf6VtXV7DOGSNj5ktt+7RgQzEF88HmtDw7pJtLErM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cnioauXF21N3TbUQ2toMADcDj8DWV4g1ptMkuILd/wDSZRjcD/q1I/nWrrOqxaNpsEpA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0j8hkZrzO7u5bu4dncvNKcsx/nUyfKi4RcmR5aeXykzj+I0l/atCrfMRG5QdegGO3/AT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j65rJ1UNJe3JDHYAAqnuQzL/AI1nSfNI3rw9nBdzQ0xgsEaD7ofcxBzjJ/Ot5mVmB6jF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D2byJ9pc5AJxuB6YrpmdQEA7DFYYj4jqwTvAy9fnCWK2y4L3DbQD3wRn+lYVurQ3oWP94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15HP489q6m5to7iSGRxnytxA+orBlhlijmNvET5khyx69f5VdGajGxjiaUp1PIrXF26X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2eWXH32JycZ6DP4/yHX6Na3ElhG8zInB+ZuMmsfQ9FDThpuf4nNdjcAQQb2Q5Pyoq9uoA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a6y2OatXeGtCnuVjYzrEJNu5ScZHrUBUqxBGCKhk8STWEKwCDzIpEzuyeCSR9Owq3LdR3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5a8IwlaJ6OFqyqwUpEWOKl1DZ9ht41TCC4hZgR9471yTUZI7VQ8Q6la6fpG+7n4aROM/M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H/wBeunAuzZ5udpuEEu5XurgLBqRJ4F9HJn/v2f6VzWoeIWg1G8j0zbdzS7Nzk5VWGeff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NQ1yWXyv9FsJZN5T+JuAOfyH/wBep7Syit08uFQoPU9ya3qVraI4MLl2nNV0RXhsma4N1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4tzj6VrW9s8zgBcn9KqTXtvZXcFvMrZlAJI7DOMn9ak8FfarzxLud2aNo2kdOcIM4A/l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CVVU1y09EdXpuh9HlGfqK6S2skjAAUCrMEG3AxVsRgV2QgonDOo2MjiAA4qaS4t7GEzX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WFf+JYoC0GnqtzMOC+f3afU9/oK5m4a/vL77TezC4UD5UK4Cn2GcY/CpnWjAI029zXuf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W9wyuco20AEAY9eKfFqsb43xMp74IbH9f0rJEqDrCQfal8yA/wCya82aUm2z06eLqQio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L/rAP94EfzpyTRSNhJEY/wCywNc2Np+7Lj8aCrnoVb6gGs/Zo3WOfVHVdvUUqDj8K5hbq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NTJrN1GMEZ+opcjNVjKb3OkkGV/Co5B0rG/4SH5QHiH6j/Gpl162fAZSPoc0crKWIpPq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xEFfdjmtqS9glGVbr7VlXTL/AHh+NLU1UovVMzmb5efWqcxwTVh+/pmqkppDZEWqKRqHN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xF/yC7Xk5Jf/ANCqTVZibGLjIaQmq8T7bKBG7qxUfjU+rbV0oDOSHFVfU45LRl2zP7sV0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+g/ka5m0+4BWnb3k1ujpEwUP1OP8APrVwlZ3PBbSnc0bSOHT4Fu7hg0jjMcY649aoS3s8l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2D0HpUYDyMqjLE4AHX6VsxaLCI18+RvMI5UECtNZK0SVzS0iVY9XinTyr6AOv95R/SqU6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tFwQTS31hLZS4YExk/K/Y1AhwelZzk9pClKW0i9bNknitqyf5wDwCKxbYZyO4rYtP9Yvy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EAWUZbkmo8ICFyMD8sUQyE2EKBhvycKx+9jqP0pqyFyGClTkjkcg/5/Cuqm9D1IL3UO3e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/AK9VpUdpYW6BWyPyx/X9KsDPfBDc5Hp/hUcihpkfupwAOvP8ulWMbG0yHDOHXHJxk9fw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uySgJ6cfTtml+QzsRgcDOBn/AD1FNbbjGNuCCGHbAoAmTcEPGCeqjpUuC3ykY9hVZnbe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Iqbd6Z+7gg9aYFO8UtfW4ztQqwPHU5FVI7d4fFE12pVo5IEiY9wykn09MfiRU16wE0Wc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VoZnMhlUcyyMu4ngHgZ/NR+dSM878Wf8AI26nz/y3P9K07SHd4eR1Yq3lPnuDjNZPipg3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PP8AuitzTzGfCse0t5hSXeCOB1xiqRMjqPh5xp92P+moP6V2m75T9K4jwFcQw2V35siIC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NdBe+JrG2kZA+7au7cBwfpzUvck53xSP+J8v/XtH/wCjTVfV2I80nvbR/wAzUWsanBqu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SMk9yJQePbmofEDSBZGB+RbWNiMcnmqZSOVvjhrknoZT/wChVBpltbXE832q4MSIoYEL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mgwXUlvLI0bTNn541zliTjgD3NZYkkhlZGVlZSQVYYI9qAauaF0Yre4Q2zOP9ojaf5mp7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pOCQeCP/ANdZjP520jqKuQEQ27SYOU5Oe9J3sI6Q3LPbx2ZmL5I2rj7uSM+/NbMtnc2s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SCp+U/Ug/wCfzrk7SSOTfJKrCJlBIUZPTHatCx1+4gt5LKQefBKrKqyjkEjANYyoKa956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9n+b+5YNyUOQ3J4Oe4qt58x2x5XZnJXGB0rUhs7eEI8jb8AMFPPA/z6U+fTIXGYv3RIyr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t6cJOLArWciiRjtC7lI2seCce3+eam+1u0BDsy3MTAA4GG+vHpWbdI9i/wBnldThgwKn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ZeTnnNa+zU/eA111aVFCuYywHJ20Vj+afVfyoo+rw7DOV1dWPiCAYGwRA9O+T/n8aj0xy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/wCA1a1X/kMIT2QD+Z/rUvhbSn1G53MCIYn3yH1+XAFd0GVM7vTYPP1AStEMhF2g84ILf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LW6uJm2oq5J7nk8D3qezVYbiZnIVUjBJJwAOa4DxLrv9oXJjiYi1jPygfxn+9/hRUn1Y6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V59TvWnk+8fljjHRV9Kdpdqr4Ync7DfnHas9isMbSSkq5GVOM7RWxo17D5cFvLJGk/Che5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HMdkJqE1FGlGoVeTgDqa5XUGF28DhwMxYOPd5CT+AzXXyohVk6qQQfpXH3Ajhl8s8hd67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QUsNpcvGvRDrONJGgnlmVGjfdtZM8Hnhu3WutdSNrELgjsa5Wxt18iBCT5kjbmGOMHn+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sQ7yOjBRcYD85qMwg9vercFr5ksaGVFeQEhe/GP8afLZzRR72TjOCQcgVk4SirtHRGpCb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DIrKWMuQAPxA/WrV9dLaxvLNIpnIKqqHoQRwoPrms2eS7g8i5tVVii7WDEDBDbh1/Csf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5P8ATJAAif8APNcYz+XA/OvUpSUaSZ4GJhKeIkiab5pIYUbgEDIPXHWtcfLjFc9oqSzHz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rSv9TisgU+/NjIQHp9fSvLqy5pHuYaHs6aRcmnjgjMkrBVHUmuO1dbPU9QFz9nZiOAZHL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KkeW51C43OWY9AAPlH0FJPc2ek+ek5L3iRb1jxxk9AT+uPStaVOW5lia0NmrjUtwoQyO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E/1qpPJcXdnq0drDn7MFBkB52Enc30+U1WGqpeahbHV4zLBACjJE2w5yDniuptdOSK/8X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6CONckklWOB+JNdkKSR5dSs5M42aIgQYBMgtoFT6kA/1rqfA0M9x4oMw3ELHI87dss3A/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4StY7XSNU1G4Nr9ngiM0MgHzMo45/Lj2q5deId7yR6TElsjH552A3t7gdvqa0do6sx1lo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0pQJnLTEfLCnLt+Hb8a5O+1i71Z2Sctb23TyVJ+b/AHmHWqkcEiPJIJPMdzlmkOWP41Jul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YVK7loi40ktWNjgiRi0TxqT1xxUoE46MGFQmQH70BphaH+66/hXO2aFkySj70YP4U0zL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fduGH1pfOftMjfUCgY8vAfUUYjP3ZajaSTHMcbfSo2kT+KAj/dNICxiX+GYH8aQy3C9QG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6/hTfNA+7cfnxTsIttcnHzw1GZ4GHzKwqv50vZ1aoJbpo1LSKuByTTsDLheE/dlIppmkU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6fX7bJVImcj06Vky3VzdHLOQD0C8CtFBsV7HSXmurbOUYLI46jFR2+sW93uLRqmPV+fwA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1NSabzK30pygkrs0pTk5JXOhMiyZKA7c45pjGnrGPsvIH3qiZAOhIrmvqeny2RYiBlKM2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9q0tTlP9kkFhlmycfWqhj3aXCWJDbc/J2zg/1qfV1VdOAXBHB49cim3qjlktGzVtPuV0D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gf6QGCoAvU5x16dK560+5XRJOk+h+UVfzYTlSq9Mdyfoaunu0eA/iZesLKO1DshSa5Xg8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ubmUzy3ahh02D7v0qsmnRpGDPfRx7gDtU81q2KQR2RWGQyR5OWNdEVdWKgr6NFYXcMNu4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FIGW9qyLtrOQq1qrpkHcrdj2xVxYNMMXmC2u3jxneFOPzrPuTbmY/ZVZYsDAbrmsardi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YrWtpCpXjkVjW3HXmta3Kk85HPA9RWJkdTIiXGkRkNtKHcroOVI7iq1teNK7+ayiTA+QL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Y8cf41Mh/4lkII+Rm+Yf3vakvEAVZwQssRyp6nHf9M8V0R2uj1KesETliBnjpk57VFMFJ5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DjpTQRKn7sbWU4dQM7T7ex9aY6SFGw5wQegArVO6KsOVzuY5R4s5UnIYeoPr+lKJo5QYy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z+Y/qRVcTf6wiOQYO35l5PoQOlSunIkURgjoWGePf9aYEiorK0WeV5Xnk9OT+NS7W3qw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rLI4k28H5cDnJ6jqfXvVgTltwI+7nj/CmBR1FjEFfO6Nc54/HrWHc6fLq+hQQO01kpdTI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H/ORW3rZzZSE91I9Pyq2sSCEIyjbv7+xx/QUgTOC1PwsmoXM0lndObhSFKznO/AHfsePp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ix0NoLmJo5FRxg/j+ddG67dTuQuQCwfpjnoald0aGSK4QSRkYJI5NJuwS953ZzWkktotw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ySOXbzMuQf4j2roLOxsLBJ4lWUxysGxnlD7e351XvdFm2GW1IuIxyQv3h+FNNMylF3MWy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1K29aXzImXaSTZp078p/jWBZZWeQOCCNuQf+uqV0Gq5MeeQDYj/0JKGVEydJ2/aJcDgH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LQ9dnaC42QX4HyyIwDn6+o9j+FcRps5TU5YGyMnIq5qd1IniW6kDEEXDAY9jgfyqblGBr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XHm2w6TIOn+8O38veqlndKYXE5O0dcCvUvEDrdeBrmX1hyPb5q8hVcIyg7d3Uk1SdxG/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6t8uemQOf6inc70fOdoyfoKiSM/ZbSMc/KWyOAMnH9KmXYIZvNyMAKCPc/8A1qhiL8Gqb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UjGT3/wAKbHrU8dvJ865jX92CORySf8/SsuMuGJQF0OThu4HX/ChZRE2SSiM2QuQR/wDXr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GhMyzwC7nBaUADdjAJ7/XjHSqZuA6nGBUZmFwQIRsiXOBnn6mnJbRGMksQw5OK3SUVYQ9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eiphZowys+AegKZop3QGHqEEl54ijhhTLvtUKOn3RXf6BpcOnaPHGgHCkscfeYnrVPw9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RcyMAEz/CNoB/MirHiHWk0bS0ghx9rmTCD+4O7f4f/WrROyNGrsxPF2ubZprC3fCnHnMP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rOBrh/Mf7v8ACpqJUe6LyE5RMliTyxwScfka6S1sl8hGGAPLDYHrXPUbaudlCKi7MxdXj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41+fd/dOcfqKbok9m7h5vIS6MuEBIBK8DPv3puvwiOb7RncGUDZ784q5pFlbz29pNJbp5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de9UreyId/bm64VcgGuPu4TJeSpuby2lfeAOAock/ma611wSB2rDksriO5C7spIWLMp55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NRvc68TRc1FIdpm6e4aYtuRPlXjv3rYZvLRpGGVRS5HrgZqCxtfKtgEVivIzjqe9W1RZo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pNRbmqJM3+Ci7dipDNJDeWf8U0dmXfP8TsC/82Fadrq8t1bypLGVycYyf61k6lqEETFl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M+BzjP8ACOKfpcm+2L9pGLDPp2/SujFu2hx4BXbZfVpV3eVI8bY+8jYIrn30NZrppp5Gb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1Oa257yGyi3zPt3cKvUt9BXL3moXGoTlE+WMH5Yx/X1rlpuVrHdUUFqy7NqiQoYbMYA4M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BuRri5fy4gfmdueSf1rR0PS476WXc27yX2SDHRsdKrappk91d6zA4kVbSJJoow4C7QT82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rqp0OrPOrYu+kSL7YVsNUmt44xaQp9nExb53kYqAV9sEn8qxG002z6dNfiVba6iVhLHhm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WrumaCNWuRZ6dd+aBAbg7o9uCNuEPPXOea6nTdA0zw09rfahNJLffZ8GzBD/ADsMMfYd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kcEpNnOaN4Ou9WtYbqEr9lmnZXd+GEakZOPfbXb3Gpabpd9dy6XCs99cbRNJuPlgqMDJ7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qS3kQt9yW1ovC20JwMf7R7/QYFU1wFAVosDtionWS0iNU76ssTvdXc4nupPPcfdDcKv8A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gz9DURyT9xD9Dik3Ff4XH+61czk5bmqVh7eV3jkX8KTfGPuzOv1zUZnP96UfUZppuPV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D/DcKfrSGSXsY2qsZgf+eR/SmFlP/LMfg1Ayy0j/AMUKn6Go2dP4omFQFlHQSD6GmNKR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SloexZaaZB2mP4moGnwOZF/EVRu9Uhtk3O0TdsKcmqUQNNpH7SA1Uu70W0ZeXZiufuda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Uc/ezmqWx5DmWRmPuc1ap9ybmlPrplQrDDtPZic/pVJpLmUESTOVPVS3H5U1UC9BTwK0s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lHWmDrTu1MBJf9UafpQzO/0pkn+qP1qXSBm5f6VFT4Wa0P4iOgbi1X/e/pVdjwasS/8A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Q1wJnsS2NCFA9lHnIGwjg4ycCn6uQunAf7Izz1xSQw+Xp9sMjJjJJA9hUet/8eiEZ+ZCD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NWgzds8eUK6SH9z4blPeWTA9+R/ga5qy/wBWK3bi/U21tbwKQIcMWPdv85rSm0m2z526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bp3zIDdzfcXGSM8Cp9Pja30xxKpQ/MTu44rBM0xmE7s3mZ3BjUwe91J/KEjSHGducCtYz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iTS9SS2Vre4XMLd+uP8A61V7u3hglHkTLLE43KQeR7Gorm0ltJRHKPmxnA5qNeuD1rGT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lZctwNvqcjArUtxh8HIzWXbnGMGtSE4lUjr7Vmyb6HVwLnR4WwMFj3oXOxgcEHrxjj/C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5IO5sc9eueO9KlxFImVwNvXbzn0PvXVTaskerS/horBXC4TiSH5V3DgoTwD7dR+GabLNH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sjjlSP1+nrT5JQxWZWGzOwsDwQT698Hv6ZqGWLc88R6viTGevGCPzA/Or22NB1uGEbJM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5459alUKFI3BSO+Mj6fSmQkglWPHzAbf5fyyaeGVl3H1ByP89KtMQjeYjkld6HHCck9c8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bhdyLI4QtgjIOAfr0+nrzUm5tpUHII4zUjIzIMruz1B4I7/pQIo6uT5ezJOXAAx6mrdw7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y4ORnI3nj8aqX2Ha3VWJ3yKD+Y5/Slv9+yIqxjwyscYz6/lSb1BFeaILerJG2GJ2n2Bwf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Hpj8/wD9f51GpWW4Ibqrc4HX/PFPlV2mjHAIOcgdeKNxlW7gSXHm9uVwe+OenIpyvLE6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H1pHbc0oIIHAV88jv/wDW/CnKCHkLdWyQRyOB+tKwFbVNt3CDtjS5yMOwwxAIODjr0qO/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A/VP8KludksAb5WUDIOM+nNZOoXBiQqzEhrfByenzoKYrGdZt5eoT9uRx+ArT8R2zW/iC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3yf8c1z8l9HaXs2VaTKgjZzkhBxXpkVzoviSKGYiPzlGUYnofQHv9P0pMCtqKMPh9cLx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J5FVEG4nPHAr2bxDEqeFb2E8gRN/OvH5/LMvlhssemBxzRcRoQ3EbLGu7MapsDAc4H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KljJHvBGB1IB/wA81S8lTEGUbTJnqeOOBVy2gi8gr86jceSev5VnJ2JFaZYpFDyRqGyD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csxl2s27J5rZNrGrFpSApG1SQWLHuB0Hfr7VBdRi0RTbKPs8n33HO4j19B7U4zSAqW1w6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5qwkuU2vG2M8HNO8+GSzCxqFuA2MjPzL+ePyFMjeVJjC+UZD8+8Y2euau9wGqLjaP3cp9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CjFUjVlHdlyTRRfyHZnZXN/b6LbXF3NghcKiA4LtjpXmF9eXGqXzyyNukkOWP90eg/CrG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+SoIjBxEn90ep9zWhpGlLDB5sq5c9Af51FWodtCjzasz5LV4IViRWUcMzqfujpj8Qxror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R+FQ3kCv53yg7VB5HTj/P5VYiG2aQY4AA/nUy/hlw/jM5zXLfzNWSPGVSHcT6ck/4Vd8P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huI/M1W1pJDq1whGxWiCpkfeyB/XNN0VrwGIllEKggJs/ChyXswjFuvc3JG+dsVUnkYu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H7vDLkEjvhs4qwcnk/pVCVpYWkgmfyAshlZycchwcr6nHas8NGMpXZvjKkowSj1NTSNa/s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jzlklOMrlunI7Yqa8uEmuWljBXPPTHNctaXcs+oqik7A2SCBwB74rdmnjgiaaZwiL1Y8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YSC9nZmHqFld3uoZkmLJ06dvSp7rVotPjWC3AkmHH+yv1/wrL1HXJLtnjtsxQr96QnBI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bYJnclw/3+wUNtJ9uaajKo7yJlVp0FaBZgE2o6jtll3TuMhSecfTsKsyvc6Nq8m+FPIt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O0c9uT/47TPB1uP+E0nHBKpL3z0YDrXRazoVxq2u3sKJsU2MeyRwdhYSE4zXXCkkjzauI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24uby/u7iGONLSe4d5AT8wJVNoHtyau654dhvNRvbrULkWto0cWyQMM7huBGMe9Z9smneH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L2NSjzO37lSVUHp1+70Hr1qvPdz3c5muJjPL/CzHAX2Veg/nWkqsYxsYKLbuakmrRW6m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sZnMY82QKMDA7fU81mFwGYhxljlmcElj6knk1CXPo34GmmQ/9NB+ArmlUcmaxikTGU+s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f6qM/Rqrmb3P4pTTKvfZ+KkVFh3JyV7wt+BphcDp5q1XMiZ6p+BxSM+Tx+j0WC5OZiP8Al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zE/8ALVT9RUG9vV/zBqNpSP4m/FaaQFgvn/nmfxphb/pmPwNVJblEXLuij1ZcVl3WtQxN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3H500r7AbbyhR91x9DWbc61bxK2yZmcfw4zn8awZbu7uHZjK8aH+BWOKYsarjAq1AVy1P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RueB/WqyxL1PJ96fQOtaJJCHgY6ClpKUc0AOozSUtADh1pwpo605RzQAkw/cn61Lo3Ny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IiDgH0J5qTRB/pTj1X+tRU+Bm2H/AIqN+44t1+v9KqE8Grl0MWy/739Konoa89HsSNxH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5ZgHjvgVDrSE2GQcgKf6VDEwCQLz3JyfYVJqkm3Sm3D5iCP5U7e+jllrBm1Yn9ytdFZxW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3SY3CNBnHsa5yw/1a/Sun01LxLf8AcWUe8nPmyDHFbU17x8x9tmhFNBqNwCbJtqrxJIvH0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2ytIdmPvHA5/MUsDXMU269uocYwEBA5qtqH2SWfdLfSRfLjYufzrre1ze/u3JAdZPRLc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Pd3BmkxvOM46cVd8vSM83twT6gf/AGNU7lbVJgLSR3TbyXHOfyFc1V3W5jUba3HW2fMF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Ky7c/OM1pwkb0yeDWFzFm9f3UdrothNNbyzJ5xz5J+YcHkd/y71mWt/ZalqIWyvQLgDK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j19unp6VsTRiXQbZf+mjE/TmubuNKiiZZFj5z2GD9R7+9dEVdHsUf4aOkMDi0VhH5PmAHI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2fTjr+FVZiwj8xF8x4zsbnDFe3PQDv65BrMS71Dyz9mvnik5VldRJG/bDr3+q8+oNSLq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yjWJ8q01u3G31H0+px04qtUaWRopLFBKgkJEkwO0EHJ74z09BVkf6vbnP074/pVaGNLoO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FY/e45ByMZznjnj61KbW6tRIsxcg9DgHbxj8fXnAq1PuS0SKc4w3BAOeuPc09pmjJXGF9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avmBmI4J43Huff8ADNK0wV3jJ2yIoYjuFz/XFWmmKxWZ1mvrRwvyvKGzzycen4DrVm8u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lp83XJxj8c1WiiWbUIYgCBGu98NgADqPryPzqWX9/GHC7cyDhe3PakwIBLC92QW2FTxl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jwWI2ncrDp06Vnamn2YCRijuzhfL2lmxznoRjHHfqPbFVW8RfZ9sc+nzJ8xO6I7+nXgt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YizuzAeWdoD5z1P/AOqr5ztUEruGc1l6fd2V9dSLE+1+rRkYZeOmOvTPYD3rWkTMQYE7m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ZM0Pk2SfMztjqerdKyr47ISiHl7V0AwOQXjGPyNbExH2NVycDsSaz5ArX1vIykpFA0hz3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ewHMtH5c13G+wvG+fl6ZUc4rTVk3gq5D4xvUbTgcAHjnj1zWLGzyzyYH8ByOmeP881vn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UNtHVT0qJa2KiT3Grag+mzWZkMsMqFOhJ/Dnj8CfoK5a4l2NEu1cA5bIAOc98f55rVguJ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89Tn/IqWeOK5lZpVG9CoUqcEHGff+VSKSRnRXDz/ACPACVAOc9O/SrKYPUgFF3HB5Gf5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mAZXJOBwMn6+tXFJMDLGu4n5QG5Ix+HvUyM7GgbKFxg3B2pwvl8MPoT+ZqlqFj9rjeS3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CmQcdAOAR+o59qltyDIIi2H252BgAABzyf8APFaAAvI5miuUjDLtDydfw46dB61mnyu40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mMoZbtz+Cjrwc9f6VUmt7lIPOQeZFI+3crcseex5xwea0dT0wRqrWv2yRV+eRtny4+uPr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6ju8wtzEcoHOQPw/Ot031E1bcpIg2j5U/OipFMQXDu4buP8iiq5gF0HRjdTBpMKCRudui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dadJp11JbO4coAwI7g1Qu4ZNJvGsGugbR7ZJeF27nLKQPfgYH1962NcuVfWLnaDwgX9TW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0qt6nLHY5fUr5ra9YOGML/3RkEquef8ACr8CFHdywYjG5AeR1rntU3zajHsMfUAqWwTx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fLLvaRUXGe5x/WiTTikhQTVSUnsbNw8cqoGTIUgjI75pLKOBk3CbYSW3IY/ugEDI9uR+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9sGgilifylfDHKnNctd6exufNimcBgcjIx+HpUQUYNqaubTcppSpuxqTQqVDQSxTLgEmJ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1aznvLwN5h2nJIAxirumWaWscpdgCTknpwBWRqniBNzR2GGI6zHoPp6/WsldStE1ai4p1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RhSMyn7sa9T7n0Fc/f6nJdET3shCA/JEv9B/U1FbTm5u4QoNzJI53kkjpyTkjnjms0Wzm1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E5JOBniuinR6s5K2K0tDYsXSyyT3MUhMaxkfuuG9Bya1bCyWTUNEhuUMsE8O0xhSCoMrc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8M3T6hqTPL9ms1k/4+rjoRnPA7n+daw1ZLCzjstJRkVAV+1TAGVlJJwPQc9/yFdCSicLb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4U1yS/urxJmlhcCCIfOWL5HHYYA5J65puo65d6llZCIoOnkxtwf8AePVvp0rGMhLFmZi7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SetHmf7R/SolUb0QlHuWvMOAOw4AAHFIX9vzFVC/+1/KmGQ+o/L/AOvWRRaZh3A/75NML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Mh9vyNNMp9T+tFgLJf3I/wCBmmmQ/wB5v++gaqmY+uPx/wDrUwzgfxj8xQBb8w+rfkKjZ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241CCBcu4J9BgmsqbWJZCVhjVV7MRz/OqUWxG/NdQwrmR0X6gisq41sbmS3jLdg4Y4rJJ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94k04ADgDFUoWC46Wa4ueJ5mYA5C54oVQuMCkHWnVoIcDinKeKZTh0pAPFKKaKcKQxaUU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TfPHRVJzTuNK5LTiVU/MwFMWG6m6KVH5f/XqzFpLZ/eMfoKzlVitzaGHqS2RW89R90Fv0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UqPbitaDToo+ic+verscCjtWMsR2OqGC/mZixaXI/LsfwrX03TUt3ZwOSMVcSH2q3FFg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1QoQg7pFS+XbbL/vf0NZjHg1saqNtmp/2x/I1jMRg1ETSRfThYx6rxRq4ZtLABwQfzAAp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4+lS3xV9Mf2U/wAhV3tJHHLWLRu2H+qWupEbPBG15qYRGUERoe2PT/61ctYZ8pa6SKCw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8+MiJOQPrW1PdnzH22aem21pGGuIDIRgjfJwCO9S3kEMqCdbWO5fGBlu3tWDe6nNdjZ/q4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0V3Pbn9zKyeozx+Vbe1itEi/bQWli9LfxW77X0iND/tAD+lULi4S4nLpCkIIA2r0q4uvXY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tL/hVS7ukupUdbeOEgYITofesKkk1oyZyTWjH2+M57itWAKzrWTbkqc/nWnA3zjqD2NYs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NL0GylNnJcqZmDLG2GXqcis6317RdRPli7EEv/PK6Uofpnof0rXmUS6DbK2OZGHPTvWJ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kRuP4h0+ldUF7qPYpP8Adouy6bvjEqAnn76EMp57EcVTlNxbqcKrAkljjOT79iazl0C5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ngK8cPx+NSS63rdmE+12MGoIeCVUo/wBeP6+lVqaXJbV4mlMUluFil5YBSdpPsfvA9cGr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SJHwRFIPNiP/AAFidv8AwE/hVKPXdIlAW5hubNhxiRPMXp6itKEWl/F5cd1Bdx9jHKN6+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8iRliG9gntZZNSFvC2D+9ti8gP1TblR+dMS8025i8rT71rncMGBQucf7pIKj8AapSWRh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Bu2kehIOCKZJZQsyXF1FbTzxnciYDgN2LN6D0B/KmgNR/MtLYOsRtfPXMryNuIXsvY89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wZ5hBaMFQ/O8gP7wqPvYXqPQHnOQM1gtf67Zl7g3rTSMd/kXKh1bnnBOMDuMdqvjWLMWa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XZwwthvVQp4Yg88tn1+6KpXCxZaNWulYoE6KE5wo9B/n3qu0JlvJT8pIGwLxgMcZOcc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9za3E3l2txb38T52wyzEOuDxjcMg47AYpWnt7O6cXAltmBUhLgEheeMPnB7/AOFMVjMa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rqF2sOoI9/61fhutRtojn/SIhk4kIDf99d/x596SGaE3sxU7kkRcbRycf5FaUaIV3K3X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wTiG1HmRTSsVVJFwc8456dfQmq2pRv8AvH+6EsZQf+BMq/1/SrcsQRIWUY2N169zWXqE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K2kyOWiA4IwCPoRn/AD0pgc6SYJLssuMQkqnOMbelRw6pbIhVnkhkwMjqvNRPqEBvJrdW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4AJXHOfrUGoWMsHmGaJl4iAbHBPAODSkVFbm3Bd20zhkjELjoRl0PHp1H61cgVPtv7xt0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GAPx6cfpXKWYkhuFKOwAaQHGT90j8+tXVvmM0jA+XInzbgfvd/5VNwsbGs28UEbYJMJP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+tWEblon2FgVzjnIIxWhc3323TdpkiZy2444xnHY/QVl3dtJxMpEkbdSP4fY09GiWjYSZ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MAZI/UUsMpRS+9nUsdq7f4f8f8ax3jcxBC5Zx27/AErYsJglrPiQF1QlYnUHe4HHBPOO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2o6v5ZEEkaxlgNxVgVAxnjHrxVSB9OkjuZriSQouMCJVDEknufp6ViOZ7ubzHkXeeD2q7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ZMFbgiMMh5XJHI6/5NWoq4pO5YN7YE5FlOw9Wuhk/klFdUnw8QoD5r/8CHP/AKEKK39kH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p4pvE9sJEaVQsECxg8CTCk7voD+lW9UYHVrsjswH/AI6D/WoxKsfj26NxwJnjSFSP4gUy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7M4uJHViu+4UHtxwP6VlW1VjqwrtJtkdvardXlujhcbwMsemTt/rVzWLMaVYtcsH3xygb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QuBBZw8ne7DkdwCCc/l+lTxSfadOCksUbPBbPUmsbxjGLOl81ScorsJpl0HWYqzjoOtT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5k7hR2GMk/QVhteJo9o8ceJZyScZ4H1/wrn7y6mmJlkYyzMDjuF4Hb05qVBzlct1Y0oJP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8T5jGG27Rg/M/1x1+lZdvNI0sRZvLiEuMrHn8TnrwehxVMxnzkmcPIo27ye/HI/nW7Z6D5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KBwGW3U5llBA7D7vpk4rqhTjE8+rXlMm0uxmur3TIIovniuXDs3EYIG7GOucAH06e9TQ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u0W+1HzCcxSHykH90nv64HrjNWLzVpboPHEiWtu7bmji4LnGMse5wB7VQGFGB0oc0tjK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X0okuZC5X7i9FQegHaod2O9Rlvemlj61ndjJS/vTTJ7/zqIsajLgUgJS9NMn+f8ioS9Rt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k/zimGYKOSAPese41fkrAu//AGjwKoSTT3BzLIcf3RwKpQFobFxq0EZ2q29scbeR+eaz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YlHZSeaqhQO1LVqKQCBQDnqfU0/uKTvSjrTAVafmmr1pQDmgBR1p2M0hwvLHAqJ7yJDh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pSyqPmIFVC91L91dg9TxQLQk5lZm9h0oAle9jU7UG4n0qeOC6nxwUX8v/r1HGscY+VQv4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x2FY1ajgtDqw1FVG79DJg0jOC5J9hxWjDp8cQ4UCroT2qQLxXJKpKW56cKMI7IrpCq9BU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rTgvtWZtZDVSp1jFNVSTgn8qnRRQIeigVOgPpTFHFTIKAKGsriyTn+MfyNYLH5a6HW/+P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NYEcTzuI16txn0qomdQsRXHnttIwy/wCNXLll/s6TdxkH8eK0tP8ACFhNJFv8RwRGQ4YCE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1aeE/DWkKk95qK3ZHK+fKoRvQhR1+hJFbunzO6POdXlVmjAsP9SldJZaV9q0+Sf5jISRG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+Vc/bYOdvTccV1ptJLu1Rxcrb2iRghE5IGM/N71VKN2fPKN5u5VtdG3XLQ3L4IQN+7Pvj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0rxOJ3ZTg/wCeKt6KsSX1ysEhkjCrhiMZpL6O1jklml06VwDlnLYB9+ta8q5bouMVy3SK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6TN9T/9eqV7Nbzyqba38lAuMep9a2dOSw1CR1WwCKgHJOetZGopEmpTJCoWNTgAew5/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mSfLfSwW7YIxWlEQWHQEVmQghu1aMWNw4OM/lXOzE6+IbtHt+Bw7Gq7KAeBuzwTz/k1P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vNRlsOqtywyQuOSPp2rsp/Cj16X8NFdXXoTgk8Fh7+n4VDcpnAbDFhnr0+pqeVcW54ye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wj9SvHPT8Ks0MyO3SU7WAxk4PQ9OwqrdaHZTKf3aKfUdvxrXij2y5VRzyfU/j2pDjYxI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WAworHUNOlSazv5QygjZIS4K+hz2pb1tQE32gGMo6/vLZ1Co/urryrc4ye3Vq1Z7dlibr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dRXDwoobvzn09sUuVDuZ6XbTRj7YDboZGVRPgMFPAZiOMdcMOD+Wdi5hjuV2qhaNSqISO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1yepQ3ENnIsExRZG2vGVBRT64PB/Dnr3rQ8Pa8WZdP1FRFMSFhlY/IcHpn+v0H1YFq60i0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2MhWHr/kVA02paTeIkN4tyWby1hulMgdRngN19e/GcfXauC8V0iDaCN3ysCSeP5/zqrc2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oXdtO8AnBz1B6nuO9OwGU2rWEtx9mudMkspXOA9tl4WPrj8+xrctJDNbh7KaO8iA+ZYpC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rEKRtd+ZA7nbMuFJ6AYye3HC54+vWr0ug2V8glhiMb5wHjUowx/+qk0Bvr4e1AW3lggrt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OOM81z3iCCWNLeK4VYnijk3h5FUYP3eSQOcHj2p1teeIdIJ+zaq0ygf6u6XfgDOOTz+t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a2ttf0tEAkMrvC25WUIwI2nnv6mmgPKrZYPtzLcMqx7sFlO7HPYivTC4NsS3zqFKkn+L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fTpPFTR6XmSye4TylJIBBI455HJxXpLw+RaJDc2c1u+cscfL/KpqLYqnJa3Odn0yzmGY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IJJ3DkkdM8D061ky6PduoeNPOGekfLD93jp1PTtXT3Vqrl5LaRXBOOvJpLQJG7CcMpZWy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SbNNGcEQ8UrBdyMAoI9Pl6VLa6g9sAWjByBz6+1dpeWCaiVLQBnI3Lu6gD/azk/SuZ1XR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24DaxGRgHv+P6VojNoSNobuZsIyu2OM9vWtCG4isbRbmN5CqErIAwJI7e2M4rHlJgmRlJ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SKqXF1JJGImc7QTuX1PqafLcho2D4mv72Jo0ldeQEBck4/Ac/oK1/Dtnd63bTXC6hFFNA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479R1HP6VxNk5jk3A4xIM847HvXoPgT93HfRHPB749R/hVcqQkydj8R42KRzJMg4EiSwY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MUV1yt8ooquZhZHnmt3y2uoutjF59+zyf6SR8kIZyePfBxmsq+863sIXkdpmEmXY88kHmp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GSe5PJJp99qNvZQEStuZhwg6muOdZyloenCgoQdxQsE+jN9q2qhUZJ4waxZdSLolnp6M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VGTfa3MC52xD7qjoK6LTNIitiABlscmtadG+rMKuJS0gc9eaQ0Oiz3Eoy3yj82A/rWNp+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WWOBMhppWwiYA6+/TFdrrmqaaLKWwI+0M2Ayo2AMHPLD6dB+lczPdS3O0SMoRPuRoNqr9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4nJy3JcWdm+bRBNNtVftEsYwuABlFPTp1PPtULSM7s7sWdjlmY5JPuai3Y70hf3qHJsV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TDJn/APXURkqMv71IExk/zmmGQmoS+aaCWzt5x1PYfU0DJS5zTSxJAAJJ7CommhTqxkPo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052gCJG/hA6/1NK5oqT3eg55lThm5/uryfxPQfrUQMs7AQxkD+91I/E9Kv2+l5IyMn/aH9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LS1x9okHH8J5I+g6ChJsu8I7anDqOWzydx/nTx603qzEdCxP60vPStjme4pPFFBAC8kD60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j7UDJQM0vC8scCo7UzXtwIYyIyecmteDQ4ASZ3eUj8AaB2Mnz03bUBkY9AoqUW964H7v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l1ro4oIoV2xRqg9hipCpoCxywsTkmQs5+uBUgiWPhUC/hW/JLbqPnKn261SmurbokI/Hj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RpVbOEFM3L3T8jQAlddCB5af7orkjtx3rsYF/cp/uiuXE7I9DAbyFwcUBfc0/FGK5D0h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cOaQDlHNTAYpijAqYJJt37H27S27acYHBP6inuA5eRUyVClTJSAp6wM2aj/poP5GqNkio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49V/3x/I1lpJtNUhNE9zc+WTisqOdpZJXJyS3+FPupc5qvYkeWTj+LNdOHjuebj5XSR3V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MVtDpVwPO82PBMhUYxwMiuLsDmIV1mkmEaPcLPIEjZypOfYdKqg/ePnYv94yTR2tmu5zaq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ScmpILqK7lu7OUg4ZgOeq/8A1qhgmtrK3L25Aa5YLErHoBxk/jk1WE9jpe5kP2m6PV+wN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8qSLiKmhac7Fg0jE4/2j2rmGYuxZjkk5J9a2V1mG6jMOoQBlJ4dB0rPvIbeKVfssxljYZ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PVaa93ZEVGmly7ISHqBWlGSGU5rNiwSM5rSiBwtczMGdFc3c1poNrLEBxMQQRkYINc6vi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ISMj95bzEDJ/2SP64robhM+Hrbd90TZ5PHesHULNAiYHBcD3rtpL3EevS/hr0L/8Ab9g+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CRMAflkd+9W4r+0uji3uoZ2HZJVkYfgDxXH6xM9vCmyM5GxTgdScZzWPe6fGI0lZFZv3b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37fnWti7npUYA4BA4zjPA9cmmeSqXMkyFg0gCsfpnGB+dcHpE2qRzjbqNyIw2REz+YMdx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h1e6+1+TtEyjBLMpUtnPfoPypDOhdA0DMPlIOAO/1NVfLwv3+nGcfypk+reRawyTW0qr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c8E8c/hQt3ZT7R9shR9xAEpKY47ZGM80AY2sxmC3jlwAIyMAHHO4cn9P1qC60mKawVgh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Pce3t/8AqrT12HyYstGTvlVC6/Nk9cj0GM+npUsMSx2qAS7mU9z93npRuM5621z+zryO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+jXZ+YqvoxHUY4z2z+FdIkillwDiQ7t277w4xjqCPx/rWPrWm+deBIhwW3Oh6Nx+nU/XF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T+Symey35MROGhPbBPTPvwfyNAG5BF5N86vIp3yY25wFAxyPwwfx/CtyBdqlBu9c5yaxle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Kp8yLndH9V/+tj3rWgwiEAnBbqT7mi4zEbX7CW/SwQkS+e0TAsBghiPXnP6Z71ma0RLq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97r8p/l/WuJtYp5vF8kO5fOa7bcScgfPyf5122uxxyaujY+Vgyrx7E9PyoJvc4dYN2pQR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Y+bGf0r1lr240qwMsN+z2oj8wpN++UZYKFG456nsR0ryudTHrUKHqAOc+5r0DVLaWLw1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c8YQqwOPop/SlLcIu1y3/a+mXiH7XY+XwCJrKQd/9gng+2Sap3d9a6fZG4hvY9QtzIFa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+0g8DrnH415/PqE1o4MTupKq4GfUBv6+gq5ZapfajbLpckaPBKRkhPnwDnik4jUjtdQnn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tQgkVGUqVATjDDIOM9KxtUu4bmX955sVwiL+7mA46dwcetM1nULqy1VtPiKJCsaLt2hu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W+uruS182djuk2v2z6dPxpcrHzCXburS4s1uo0RQ23JUYyOdv0rEnvY7gHy9PhTPUjcP5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bTWtxI0SlluGAboQBtwM9utN1TwxaXYL7QX9W4Y/iP65rWMdDJy1PPLKIOXj81IjkEF2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hoGqWWlXdy5laYTsSRFEfkyT19etc5e6HNBHMyI5EZztZgQR+H8qoZkDbCSc9mIAFDQ0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kB+2wrnsWxj8xRXlEcc2wf6VAPbzv8KKLDuXr3XFibybQCSXpu7D6etV7LSZrubz7tizE5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6Czj82UqoAyzuelRXfiArmKwXA6GZh/If41nClGGptUxEp+hrzXVlpEIErgNj5Y15Y/Qf1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9yinyIDxsQ8ke5/pWaXJcyOxZ25LMck/jSeZVuRgKOB0oJNN833FMMvvUjHkmmkmmGUA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MAfQ9fypAo3HljioXnRTgsBUD3TSHao+X1PX/wCtWdMMzNmlc2jQvuaf2ncSI0LEdyMA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jlewH3R9O35VTsri2tYvMuAx+Y7QFznpUsviKdmCW0KxKeN7fM2KdrlNcrtFGtFpqRLv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r/8AqpXv7SAEQIZG9QMKf8axvOkucO7+Zn+LdUqKAMc1SiYOVyc390yCMSFUHHHBP41X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1qQKKAnLdcZq7E3MNY5ASoicnPpiknjuIsBhtyK6KNQSRWdqwxLH/ALtYyqNS5TqpUIyh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olJJ3OB+tQMuJGHoa1dNQPqtopHBmQH8xWc4zO+PWqUrhKCTsW9HwmoAkgDaeSa6B72C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5uP+AmrpTB6VSMam5cfVG58tQPfrVWS6ml+8x+lMxzS4qjMZ8x6k0bTTsYooAbjFHHcn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f1pRQAYz0BrtIBiCP/dH8q5W3+9j2rrogPJT/dH8q5cTsj0MBuw2ljhQST0Aq0NJ1AW0l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lmZ124A+vWnabuGq2m12TdKqkqcHBODg9uDXSeI7eNtCd3h3NGqBXkViw/eernP6fj2r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dFeu6clFdTkQMjNPVaFWpMVzs6kW9Lt4Z75VnYrGqs5wASdoJxzx2rpjNBGkyz6akNqo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juGb5EycZxxmuVs7cXV7Bbk482RUzjOMmuvl8i/sG3mXyXWdp3GyIHYcZbuecAYP1rsw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Ejj1KknYCFydoIxxnipVqKLlVJ7ipxXHJ3Z6UVoUdX/49F/3x/I1h7sVuaxxZr/vj+Rrn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DK2cmpbJf3OSOuegqF+laGnIphGRnPrXbh0eRjnojq7D/VitFY5JBhEdvZQTWZYnCCu4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ASWP5xjrhRUU4czZ8/yc0mc/HYXcxYJA5KnBB4wfxq7aaDLLu+1boQMYxg5rQW0kk1KVj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iWQqx49qQj7FczBdQhQNj5JiWK8e7VqqaW5rGlFasyDoN8SdqLjt8wqlNbyWtw8MoG9eu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xtWspWa4WU/MTMCcLx9e1YN5BDbzKIrlbgFclgOh9KxqwSV0TUpqKuhkZz2rTgBwCKzoS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4471zMwZ0kxI8P2x4+aU59uDWXJcRmNJJAwIkXK49OprZkQf8I3bEElVkYtx7GsmW3SRF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8Y6V30fgR69H+GjntXDXVzbK3+qeVFYEYwpwf5ZpoDS290rn5AgGCB6f0qXVd9pChDA7bh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61PjiTa7+aCpiAkA45wP6GtjQytKhljkmcMGYIWHQbemcdq0ZJNqsxXDDqQeSMHqajsyr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HIHA9qtXEWIpZUZSABwOo4xn25JoYI2tbjefwxo7xDMPlKXbscL7Vxmo2bNHcSspZE2jI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ZXkJbwdYwxgqETnB65JrlZw48yMgnfjGfTd/gDUDOXt7qaPUBsd4iMEqrkZ6f411Vtrl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8kOgOWyOvf8AWucmhDeJmRQNrFcY9MitVwUWYnABcg+ufloFc6u2mN/BbzS/fKD7o+7w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cx5VSRnoR9KTQZGOh2ZmAQBSSxOMjc239KuSQD7R5uQVLZEZ78D/AA60Mo4o2Tpe7oA6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2M8EdD09K1bLxHqVq/8ApccdzGo43rskHP8AeAKnp3FPWzaPVZI8oUaTflRz2yP0H8vp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lAuTnkk5H/16QHKppthJ4gOq2V+LdJJy8sF1CRsBOW2uu5T+O2tbVovPv4rq1ZLiMOSW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2n6Vcn0mCWNsKBjOMce1cxqWkRRyRO2WXeVOTnIwaAMXUZYzrkTRuGwg3cg4IY9fTivT7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8scMPYyR/wBDXkd1bLbakoX+ME8f7x/wr0PQ9IdrKaOG7be8eUdQOTgj0pSEkcUui390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dqs/lkAdsc+h4/CtzS9Bn064glvru2tZEXPk+askpO3oEU5z9cdKuajoHiW/iFydSa6t3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b5UzkLg8cD+VY2m6fe2upWnnW0i/vIhu4I5wAMj1q27omxd8SFD4k+WJkcKu9mYEtwMcD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nfNIFx/q5kf8On9aueJjnxbMM9kH/jiVS0hgNUKMeCQfyoH1O18KjFldjOQLl/5LWjds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56AZrP8AC5xb3w/6eG/9BWtS5A80biMfN1/GtY7Gb3MOa3/0iRcZ4b+lchr9k4KFEBJJy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bNGrq7u2wlAzjk4PX8sD8KxtftcxIwHTP9KTQ0cAbdkJXDcelFac8RWZhx+VFTYoxru9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Dwo+6PoKrZqEydaaZD61L1ETlqaWqs1wF6uBUBuJJTtiBpFKLZdaQLyWAqB7xBwmWNUbg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zTre4jtQZGiLtnCjOBSuaqlZXZdQXU7DaNg9RxVhbWC3VvOfc/Zaz01G5uZtoKxpjO1OP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PrTUbilNrQtSXMZjMUUJUHuRisi4/wBe9aSnLYxVC5X/AEh/rUSVnY3oaxZFN/x6RH/b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iDpkgVNOP9BgPrK4/RajiH75P94UXHbcvWtr9mUqsm9Sc8rgg/nVxWAHNQZj7cfQUEof4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ErXCIeASajN07fdAAqMqpOQ3603Z/tGmIu2DM8r7zngVW1df38f8Auf1q1pykPITzwKr6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9TXJP+IenQ/glfSQf7Xs/wDrun/oQrNP+uf61q6QudZsR/03T/0IVlHmZj9P5VpEzkvf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cVoqrMMnbWZC22QH1p7ahNFIUAQgHuK1g7o5q3xE1xdRwT+Wck8ZI7VZMT+351mSMkhzs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gDzCQOAM9KqxkXnZUPzMPzFM8+I/xiqWBUcgKhSD1zRYDSYjZ14zQGHYisrJNMRm8wDJ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rurYZtof9xf5V5xuYISCc16TZ4+xwE9fLX+VcuKeiPQwHxMtWyBrmPM4twDu805+XHOeO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agktwv25ZtmyOLChGwSQSOvU55rNGWIAySegApSCArMCFbO0kcNjrj1rnjUcU0kdlSkpy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20DpTqxbNxASrBgSCOQQcEUjAyJHG7M0cediE5VcnJIHqTU9rbvd3UcEalmdsYHX3/Sug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juhdkC5aNfKZOE+XazE/7w6flWtOE5r3TCrVpwfvnOL2qUVEOGI9CR+tSA1k9NDeLurlH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4/ka5w8k10Wtn/iXj/fH8jXO96qBFQYwzW5pVlLJGgSNiT7e9Yp6Gu10OPNqv0OOPc+1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ZG6Q6yGErsXz52j4JH7vt/uiuOsvuV3CQSSnS5lX5I4ssc9MqMUqOtzwI/EyGG0WbVLu5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24/u+4qoY7C+keULeTvxuZVH/ANarMN7i8vEjhkm3ycGMcdMdadYRRaRAftcyJJMRlc9K1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IjsBZXDS2UH2lAAS6scD0NYd5GsF9NCgOxHIGTW7HaTaffy3lvF9qhmBwEYAjJz+NYV6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EXYttYcisKvw6mdXSFuoRD5u9aUBBI7CsyE/NmtKDPXBrlZzM09b1lNC8I/arseZG1wE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BP4E5qjNeosscBjdflMilTu+UYye3PI/Ws74mvt+Hunn11Bc8f7ElTWRVZrMSHf5VmQ7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6k/dR69J2px9DN12YvIiEH2I+9kEf1NWbZysjqCHZUXJY4JBVetaWn+ErPy2u53lkMgV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jB75q8vhuxXY0dxcKzADhgcYx6jnOO9apt9DRyiupzVq8yTnaudqMWGeODz/ADrauFLw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4HTnr+VXrLw8nkhmcefIu13KcA45xjGBSTaPfLcSFSjFl2bA5+Yc9iPf171TuCkiS4nE3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x4bjqAcVzEwEZBRsB1X69cf1rqb60uItB+yfYiHxgbRu/ka5ZYpobNftNrJE+ABuUjB3D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uZcluV8RwFgApIXrk4JBH161dvkUS31r5LMwckHrt6Dr/nrVcIP7YhIyfnHOferOps8O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289T0zQI3tEf/AIprTfmGRHwCOPvEVuLKC3G58dQoyOnT+dYWhsG8OWAzjCnoM/xEVsmV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Qwxn/wDUOlDGjMKI1+ylCcZwwHQ+mfwP61at2R87l4VQ3B46c1BJBvvjInCjO5Rj9O/6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VScY6jpx/+ukMkKeYGIwCegHp/Sua1mDaIQWzmXgfXNdZs+R2IOc9O1cnrkIaHcyKoMwO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gDgtUVl1C3BxtEWBjtya9F0S8igR2Hy4UZVieOvY9K831Lct5bhgPukZA6811s90401y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4J/rUyBbly+1q5gsIhbTFREzQMBkEEFgCDj0AqbwFql1ci+e9vJpwGQ/vXLYx16+1cxv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tco5Oeh2nPY/0rT8C7jbaiqZLFcAfUEU1sKT1N3Tp9L8Ua7cxahp0ETEFoZoiVf5ezYOC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On+JmgAMhjnMeD/FhiP6V1GiTRjxLaRwQhRudi3rlTXPatg+N5sHA+2H/ANCNaEnY+Exi2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+yCte6jEpAPQ5/maxfCZwt+ozgSjr1+4a6CQfOPqf51pHYh7kMi4duO5rF10JHY+ZIwVV6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H7xvrXLeOTt8K3J90/8AQhQNHLz3Vs07FZUI9QaK4xZRjvRSKuUpLtASAcn2qvLPIxGD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IdiScc0lwoWXA6YrJs2pxVxyvbxqDJuZ8Z2gVIt+wGEjEansv+NVJV+cf7opBu9BiqjqF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xiTyM81FIp8hD/tn+QqeVf3UP+4KZKP9FjP/AE0b+QrLqb291CWrrHMWc4GMdKui5t/+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Zj/erWGqOet8Rt28kUk4CupOOgNVLof6TJ9adoVrLd6tFBECXYNjPA6Gluh/pUuf7xrG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WRXAxptufWZ/5LUMQ/fJ/vCrV2MaZaf8AXaT+S1VUHcKOxXcvYGKaeoxWQ8j7l5x+NPWS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WtzzzT+tKDjnNZf2mcfxmmm7mA+9+dAzuvBrRSas6SBcmMqgYKQWIOOpAH4564rG17ab4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46ZPpx+VL4R1G4hu5p42UOgA5UEEHOQQaZrQxdRj/AKZj+ZrmqSTnY9ChB8nMR6L/AMhuy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rGH+sY/StjRwzaxaBThvNXB9DmsdeWPGOn8qpbCl8aJEyHQDqSBUVwClw4PUGpVP76H3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k49GNaU9jmr/ABB5meq+9BKf3QKphz3JxS71q7mNiyWQd6ScqAgEgbrnBziq+8dqUNmgB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kdacSMdaZweBzQxpEnmOy8k4r1GyP+gwf9c1/lXmCoxjPyn8q9NsziygB/55r/KuTF7I7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ig1ezLq7DzV4TrnPH64ro9UtYY/D91bRSNGqRmQIyAkEMWb5vc4H4VzGlymPVbVxKsWJ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fpmtqfXUfT5rKPUgsuxphPFCpXbzth6dSO/qaMM48juPFqTqR5TBB4FPzUKcIoxjjpTw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7pwRtStleIyhpAuwNt5PA5rsbaSG1/tGR4vIWO4MrCMNJ5gYowYccltvQdK4e2u5bO4W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DIBIxmrdrrd7ZrAkIgMcMWwJIhYOxI+dueW4FdmHrRgnzHDi8POo04lME5bIIO48MMEc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HkkeSVt0jsXY4xkk5NOBzXJN3k7HdTTUUmUta/48B/vj+RrnR1roda/48B/vj+tc8KuG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LGFs4j7HtXBdq7vScfYYSSehxj6110up52K2RHZ/crQEjsmC7EAYAJ6VnWJwldFBoxktU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kbqiMW9j5iScptIjgvdQeJbW1JwgPCAZx65/GqN1FPFMRcKwkIydxyTXQ6XYw210XS9j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OeppuqWdpPdh57xYW2gbT6VrKnJw1NfZScLs5+G5nt+YpnT2VsUXF3PdurTvvKjAyAOP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i3k32/b12qOKyLuAW11LCDuCNjJ71jKMorXYiUZxjrsLBjdn9K0ohg5HANZcRGRWnABW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CT8PNNwMH7eOf+APWR4AurzUHvTfTtL5aoFyAMA5J6fQVt/Egbvh/YAkHOoLx/wAAesrw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I3eWMj6GvRor3Ez1KcvcS8j0vSWWfSIGOP3kYYAe1Ag8sYJ5BNQeHWCaLbKeQq4FXLgg8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a1YltKFldP8AgVPuWkB3Z71WddrKy9xzU7ybo+fSndCRYUma3XcCSnI/lWTrbCXRbuInA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q9BNsO3ceRVfVIw+nXLYyfKOcdDjml0KW552ZNusR4OWU7j78Z5/KrusxD7TelGwwkDjH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Gopgnd0P5Vqajulv7kFGwJQ28dgOP8KxOnqaOjxBtCsN8nRDsCt/tNzj8a0Z0beh5IDL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0qloahNBssfM53AkjOAGPSp70RB4QSd/mrhSOB+R4pDM6Rpf7SkkkcCMghRyAcnv+vp7d6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8wIAK7hxkZyP0FUGDR3rRNKCSC6rkZGe1aVjumt0UoEK/wg5xz1Hr9aCrFgl8scZXPpXL6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jEoI/P8AWurl5DYHfv8A5+lcf4iYCxZc4BdTx06igDzrU5w00RycqWzntwtbNjdNcWYQ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XN3nmK6MUQjaAcjocf8A1q6nQLMNpEU3JLKSR9Cf8KmauiWmyus8cVq8U4lUeYshZU3D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W7LQZpPLE0vnBTyy8e/FVp9MuPsTbAxlK/LGvr/Wuw07Tr5tKt47qZoY/KVWggJUnAAO9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0XHYp6X4i0O01CS5QN5shI+ZWAjHcDGf61zWo3kFxrMsyWziSSYtGyS7eSxxkMD/StfxJ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hNvIgzvijyCMkYxuA/HGa56cW0V8k/2xCEfcUKMGPPbgj9atEs7rwc2ftw77kP8A46a6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XMeEVVZ78pIJI2MZVvXhhzXTE/Mv+9/hWsdjOW4kvL/59q5nxwufCdyP93+ldM5+b/PtXN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ufoP5Uxo8eCDHWimrINozRUjMGW4ljfYjbR7DmrcgyEJ6lQapMM3Y47VqXSbJFUdAi4/K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lWYfvf8AgC/ypoeNRhm5qadMyD/cX+VDQA227y1yeASeaIhUXulm7iaNbcH+KJWHPYjI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ANdW/kKu6huP2YMu0iBBj2A4NVphiyg/66v/ACWs+pu17iKb4UZPrSB19R+dbeg6jZ6Z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qRuhURXGcKcg7hjvxj8a6D/hI/Cz/wCs+H9gT/sXkqfyrSD0OWv8Zznhuf7Pq63ADsqI2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vHWoLkf6VLnk7z/Ou3sY9Cv5i9p4NOlttJE7Xkkq9OgRsdfXNZJ8IX88zuZbeNWYnBLE/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aEopO5zt/wAadYj1dz/KmWVpNfXkNpbRmSedhHGgIG5jwBz712Englri3t4pL5UMWfuRF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+BbSN1Z7+6OOpjjCn8Dzg0WZXtI6mBc/DTxbAw83RXXHbzoz/JqhHgDxSVbboF8w7lYS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YPDn2Y/uPEOvxL2C3ZXH5CtKKxu4hhfE+v/jfyf4Vrc5LM8xbwP4pjznw5qvHpaOf5CqN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2haovrutJB/SvZo11FOniXWT/vXsh/pUqf2kCf8Aie6k+ez3Yb9GouFmed/DrSbmLV7g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U86MoCckdx71meIxGNS/df6vB2c9txx+lessLySRPOuZp3QHyy8cTbM9SMD6VjXngKDU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2iZfXPQDjrWU1c6qNRRVmea6TMltqlvPJnZE+9seg5rHjIJOOnH8q9W/4Vsm4iO21Qkgj7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/AIVTcZ+S21L8Qh/wpLYcqic7nmzIzlADj5hz6Uy53NO+45Ynlj3Nekt8KNT3KyQXowc8x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4+E+tO7OsdyM84Nv/APZVcGktTCr7zujzkWpyQZAOM0ot4gfml/Ku3m+F+uRjIglOO3lE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X4WJe0fb16MP6VV4kWOdWK3zjcxqSNLd2IRc49c1cl0DU7Ys0tjMDz06nmmWloyF/Nik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YppoTREFiDbQi5+gpxkCEgLU6QqJOYgMn/noKHWIE/KOT2cGmTcrtKdjcjBFegWh/0OD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xbgEsHK45AIFdtbsBawgdNi/yrkxWyPQwHxMtZpcMm0srAMMjI6j1FOsFSXUbWOQbkeZ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NqsNqdIkKpY7oYD5fkuWZcS44J7evvmsKdFzTd9jqq11Tko23Oa304GoA/vTt3pXOdSL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LOwUD3NaQ0WZhdGOeJxbyyxcZ+cou44/lVbRC51q0EaI7+YMBjgfX8Ov4V3Ydjbyxxpe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+AQdo2jJ/i27cH1rsw1GNSLcjgxeInTklE89GeQQQR1BGCKcDUTu3nSeYZN+9t3mtl85/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1rkmrSaO+LvFMr6wc2I/3xWAOlbWqyBrLAP8AEKxNw9RV09jOpuLniu90xcabCcZ4PX61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lKDYQBh2Pb3+lddE8/F7Iq2Z+QV1d5/yLdp9V/ka5O0P7uuni1W0Onw209u0gjA+madOy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K43w+c6g/wD1zP8AMUzxB/yEv+2Y/rWlpd3ZzXRS3tBE+0/NntxxTNUvbW3u9k1iszbQd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K9na5oor2VrkXhjlrnjsv9aytUx/atz/AL5rQXXooEK21gkRP+1x+grHd3mkaWRgXc5J9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oico8iincdEOQa04fT+tZkfGK04VB545FcsjnZV+Iv8AyT/TxzxqC+uPuPVLwKB9hviRx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AlX/AIQeGP8AjS/j57Y2P/jUfgEbrC7z0O3+Rr1cPrSR6Efgj6Hb+Gdo05IjzgA8+9X7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+HWCwxYIPyKDg98Vs3UQU9ODWsVYuW5SZwdvtUoIIxxULKrEmNg2Dg47GnCMkZzV2JH+uV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xpt1j7pgbg/SpNu7IVhwaV1aSyuUb7piYfoaHHQaep5Tf3McF6WY425PP04rYWaeSRZbl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bkEA1z+oRi48QW0DKGjaUEg966bU32X6krxt7Dr8o/z+Fc51mtpD/wDEgthv2hjJgDqf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+XA3LgElcZ/8ArVU0Zg+hWrbdw3P35HzH/wCtV+a3+WNnchl+cbiOMDH/ANepHYz2mEF7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54XJ79Bz/LNa+nhzGQwAx6npzWRLIkmqkGMkjKH5O/OR1/X6/jr2CswZmUrkDtz/AJ5o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HYcHtXGeI3JhYu+BuX+ddhIuS/OQBzXH68hELvsG0SJwB15FAHnV5LiVMpwxZWU9xx39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06JeSpXcM9R0/xNcTfIY5IQ3Xc/I9eK9F0IJ9ntlAK7rf1/2R/h+lTLYFuX7a1AfcVycjA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gM2Bnj8aYqIijHt3qSQtLF8pGSG49RmoKOI8Y2dzcazG8QjbEQz+8UHq38JOa5m70y+E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7/lEj88V0XjaETa7bgTRK3kZ2u2zIBbPJ47+tc3JaXT3CGJN6lusMyt+qk1tHYye53XgpD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cFWJs4xkkE/1rrM8r9R/7LXL+HIriHVL1jbyhWjhx8pwcLzW+ZwuNwI+YDkfStI7Ey3Jy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xkN3ha79kJ/8dNbPnDJ6/iKxvFbrJ4au1B5MT/8AoBqhI8VB4op4iGPvGipGYyLm+A+t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oOQFX+QrPhGNROfetK8jCXciLyAeKynsjror32V7gfvQP9kfyqW31W3QrbNbpxwXMStTb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tnpKvcLLPt2sdwXd1HalDcKvwIu6zOtzdxyIMKIUXGMdBjp+FRQ6fcahHawW0e+RpX6nA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114n1HMGAnloOPUDBqrY+IJbA+TbkH5iSRjJ/wA4pRV2aTly00d1pPge0tU8y6eC6kIwy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Bn9a34rG2sVH2fTrBPdGDH+VcJc+Jb+ysrSWWOTFwGdZNi4Izjb7njP8AwIVCnjaYEcr77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Wij2OSU23dnpMctwWASztyfYLU4muR/y5xcccba4fRfE1xql7HCkUTKQxLbShGBnpk98Cr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xu2tZbmXzI+G2bDg+nNFmK52SrfFM/wBnKQe420zzpejWI4/2Vrko/FenH7t5IP8AfQH+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zstrdxSMBkgQPkf8Aj1KwXN0SJxu04n6L/wDXq0IbYgEwqmeo7j86559WEN0YZdRtUlHV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ug06aedWmtm02+VPvLFdngnpn5TTSuDlY1NO0GLUGABCjGSSOg9/8it2Hw7otpjeHnf2OP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wMkemzyOqo8kgXCMSB7A4Hp6VkeNPFcHhfSllfcXf7qJwzHsB6d+faom2tECd0dYDp1qc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7zAA/nSHWLUHAntR7KQTXz/YeMdT1u7mZLa3ghHO5iWOfTJOD+VN17xJrOm2cb22ohCZNp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V9qPZzYc6Pfzr1lGPnugPoh/oKZ/wkmnAjM8jfRGr5bl8XeIZGAm1a6GQGwp28Hntius8M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1eXM8i85MhOfrzS9kx+0R72PFGmp91Zj9E/+vSHxbYf887g/8AH+NeW21jYXEmybEfGd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i9DJBn2iX/Cn7J9w50egSeL9OAwYbj/vlf8AGqU/inTJDxDcD/gC/wCNcZJpujwx5i2y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DUtOtLvSbqBLYK7xMEPAO7HHb1peyfcOex19xq+lXAIa3cj/AGoh/jXP39t4evFIe3Q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8GkmkVsq0ifRqQanfR/6u9uU+krCj2TQlVPTNX8DWE0TXGnNsPUY6GvLruOWC5kicEMj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beSammk6hO00M+RGznLBuuM98/zxWZ8RNOfT9XFxEAEm4bj+If5/SmnKLsyrKSucwXZo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a2Ym1hO7+Bf5V5+JZHX/WAZ7V3FrJ/osIP9xf5VjiNUjrwXxM07ac291DPyxikV8Z64Oa3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tUudQhgV43E0KQEuTvLKFIXHp+veuVVizBVySTgAd6lCShXYxOBGQrnb90nsfToayhUlBO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jTe6J1IwOv51IGGO/wCZqCEPK4RFLMegAyatSWU8KjzQqt/d3jI/CsbN7HRdLdj7f7O1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5ygy2Patu38QafaaeYLfSyqu8iiETFMIyKu5mAOWOD9K50AghTwT0zVttOuEury3IQva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CR69RWlKc4L3UY1qVOpbnYwuhdmjiESEnbHuLbR6ZPWlDVAGFP3VzybbuzpjGysiHUiP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npUNxpctyzsZVcIkakdT3Of6c1S1+do9PUD+KQZ/nWPa3s7JsRm3A7uDXXQppxuzgxVV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tISbH21Io1djGd7lWQ+49sV1VhbLbxLCsiyBSQHXnIzn0rzIXt9IVAMhlY7iPXB5xXVeFL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dHXylGQRjB4x+hNbqPK9DkqT51qX7T7lXgOKoWZylaMKl3RezMBmsT5ya94u6Vdx2V2Z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z6U3VbuO9u/NiDBdoHzDB71NqmmLp8cbLKX3EjkYq3e2kEmhR3MUKK4VWJUYz2NaNTs4f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+mpz5PNGaMZGQKQcmuZmNiaPk960LY8gdc1nxYJ7Z96v2+MjBHBqGhNaFfx3Gw+H4Jzt/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4w9f6VS+Hsm+1vEzjaEz+INaXjvDfDwnHK3sf8j7f1rO8CJ5enXjAclk5/CvSwz/dxPQiv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IyWsJxj5R/KuncGaBfl5FcppfOkWUw4DRjoc9BXRQSgwj5iDXUtkOW7GPAQcAYz1phjK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kUhs0hDFSSvSqEVQg2k8jFOQhoZFHXYQfyqwFyOUxjmo3QJuwp6Y4oYLc8iuIwfEFqR/z0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XwAwAOh/4CKw7tdmq20mPuuDnPfNal9ctdXTSSAAkccewFcrOxGvoMZfRraMEErJIAqr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3C1rAm63mIwAf3ZGB7VB4WKxQwgrjDygZ6c5/Wtua7kntbpJRECGKx/L159+v4UkrlHO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VfOIxtHT1/Qfn071o2TsUcnqTkcfTp7c1RkR0vfMVsB+f9n/PPT3/ABrTtQViYZGO3J5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8evWuS1mN7rMSADc6LknvkfhXUOwCNnGMDODXO3qsNRttoUKZlBIz0yPakB5jqgK3UY6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KiytnVQh2qrDGM/IeePwrzjVGBu0I5OW/pXpGnufs1mqp0A5HY7TSm7IFubiOBCP5471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Y/rTIlBXgnnmnOgWFjjJYcc9KzuUR3eiaPe20uraiZV+zZTzEdhsTG48A89axpdG8O3skC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AVgoI5YLyGOcZI5x3robsD/hB9W/3HP/AI4a5nwyManYD2H/AKNjrWPwmcty0nw+kOo/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7YvJAPTH3hjvz0q1/wj2r27jydQkeJT/qnIcfhnOK7wLtGB05zTUiBbAHFO47HBSQazC3G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cdP40vdQs76ykskCeU6yMJOgwcnGP617Fq6vbaZdTxECSOMspwDgivn2zJebVXYnJE2f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zKwOx4oqIsc96KsmxnWyq+p4IB69a0b5FS9lVDlVOBzWMHaO8LKSDuxkVqSDDtWNR6I7a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5upM+oH6Vrae8c0afvSXjUDbnIH4etZU728d1P58ipyduSefy5rNVLeJleO73SZ4Cggj8a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aUUbPi8LY3xt48gmNMg9sjJ/nWfpGnGYQSMuDLKUjyep4H9f84p2rgXOpx2uQBGv7x/1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ReFYRd6varEhMUIeTJxjoAPx4FNLQiUtd9iv4/uAuoWenx8JawD5c9Gb/wCxVPzrkM+9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8RatqN/a3dltW4aGOOWcI7KmFUjPHQDvWZH4L1iSzuLvZAkNsXEzPKBs2nB+vtjOa0jZI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t9OvdRkAxu27u4VRuP8AMflXGCK41fVJNhTzZWaRjI4RR1JJJOB+Ndy8LaT8OYgB+9uY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/AKDXnqbhIMcHNCGy24gaZUcrAsaKjGP59x67uT39q7LwWj6bBqN+xR4orcurBshjk4+n3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x3LZbknHbj/8AVXb2kM1r8PZ2G55LqcRLj0GW/wDZWpPYQ7wx4euNa1GeW9nTaQXcMQ75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64yK9V8NabaWGq3H2SJYUMK+YF4BJY7ePwavOPDmg6pYpFe29zJDI6MZozESMepwTzyOS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yC/uI7kvkiONmz821d38QyOXNNTSQuVt3Oy3kaXZg8GV9x/KvK/jCGvtQsLRHVSi5O44H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3hPsEQ6BC1eI/FqcS+K44y2AsIP04A/pWLd6ha+Ei06wi0y28qMMzE5Zj3NUvEcUt5Zx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AfRqj8NyI0Txm7MjDnysfd98n+lbMssccTuxwq9ST0rrVmjO2pwN/CsV40SyNIqKF3MO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M3lagsY4Vsg4+lc7cljdPvznPIPUVcsjiGTA/hNZjPU/ORcEuB9TT1u4SRiaMnPTcK8p3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lYEMCAwOQcCgD1xJMPz371K049azLW982FHDDDqGH44NTpO2ByR+JosM8y8VWSWWuSxop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9T0/PIrMm0i4t2AuIpYywyARXpjwWx8WW9/fBdsUA8vePvHLdPfmtcaxoOozyRyW8s/l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6GsalXldkjopUFNas8iS2bTpobyMsskTCRCRjlTkV6B40to9c8KrewDOYlmT8s4/I10+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C6jt7VYZIl4Mu0MhBHAIPU4x71zHhOY3vhOaxlVlktJWiKOMEKeRkfj+lR7RTV+w3T5H6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12lu/+jxD/YH8q5PVLU2Wp3NsRjy3IH07V0tu/wC4j/3R/KprapG2E0kzQt3UXMRkkaNN4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Peu6gtLSbSXWa4F00uZGlj43kGRgWP5jHbFcBatB9qi+07vI3jzNvXb3rpoNbt7mzHna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KxEvsy2FUgYHDYp4eyTuVi+ZtWOXbUboan9ltDIAB8+zqx64pDZ6vcXJaOzvGLnAOMk/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La6utRnjIVQFTIySCM5ro7LxFZbvNMsioh5Kj7v6VDkoqyQODqO8mcj4fOq2utWtlPZ4nZ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kDnOfbJr0V5rlr+8FnJaLi+SOVmQJlCoLLz1b6VPq13Y+JPD1vcorTmFsO4iJdVJwSOOa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u0c28m5rm8e4KkYKKBtXP15NXTqJRbIlSlKSj0IdZwmt3yjtO/8AOqYNQrT81583eTZ69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1hvUFtcFgsjAAr1B7V2tj4K0eSxtrgyyBwihjGAnIGOSc81wt43+jZ9xXe+FtWGoaTAko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LYPUZHJ9a7sDyOXLM8vNfaRhz09zdtfB+hF7e4t1mjkiYhoo5j8/qcdT+FUPEOn29h4l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0R2OOSwAXj0HH51s2N2V8z5vLjzuLEDj8+lc5qdw19r927qI9shRR7Dj9ev41014RjL3T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1Rz9o3y11Y+XQLIE9Zh/M1yNoeDXXXY8rTNMi7llY/l/9euan1Z5yXvSZY8S/wDHvB/v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2jQDERnKuv86i8S/8e8H++f5VzmSBwTVVJ8tRs0nPkqXNzw1LiaeH+8oYD6f/AK6yr6D7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3H06irGhyFNWiB4DAqfy/+tU3iOEJqKyY++gP4jj/AArF6079iWr0vQzo+taNnE88yxwoX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61r6VePYXkdwio7LkAMOOa59L6nOrX97Yj8e28tr4CmjmTa5vYjjvgrn1/pWf4HKDTLl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1qfEW8mv/AALNcyqFZryLO3OOmP8APNYHhJiuh3hHXcv8q9bDJcisd8rJR5drHR+Hp/O8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kSK24Ztqj+tct4KkEnh235znOfrk105HyA8Vsl7qCTu2XFuhsA3VIbs7V5H1rIg8w3Mgba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1bEg4Bxn0qrWBalwXZJNSxv5hII61nGfaPu9fSpreYvLkcbcdaQHnt/CFvkJMeBg5zz144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5UbmyflwwAyMVdvwDdHlSNgHP+9V2LcbQIVBGMA/jXA5u53qOhR0pza6esCyM6pI2WV8g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8+UiMT4UKPMdi2VOclh6n8u9QWP7nTpMAKfMODuIIOf/AK/+e81zM0w3bHQHGBnqcHPP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XVwasQs7EO+9HZVJOxtwOM+3X296vx+ZHEJBgk5JAPJ4JzWc0wSeMyZAY8gHpnjnn3/X2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pyCOAG6dutFwIJtxglBO07SPUjjr0/nWLO3+kQcE/vogD/wIVqTyFUkXsQRx2zx2/GsW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MijKj/aHX8qdwPN9UBF8uQAeTx+Fd/osjvb2+WIGQT9PT9a4DUznUgAPX+dd/omWgQ4ym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65qZ7DW50Dy+WO5xxxQ0itAQMhupyKQr5j/LkDoM96cIPlOc5PArIqxZuW3+CdXHIPl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4bYC+09sc5AP/AH8jNdRcBE8E6uuSWWNgT/wGuV0Db9jsL4Fzg7woC4PzLxksD/B6d66I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f4j+NSom057VyreJb0wM6WcIBBIDy4bPp0602TxHqflK6pZhSQPlJJ5OM4/GnysHJHU3M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6ORSrDOMg185SwfZdb1m1UYCzTxgegywFe0aH4gub7VUhnmR42RhtWPbhuo788A14/qI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g3kx69fnbiqSsJvQ5MJIBg5orpYta0tYlB8M2zEDGftk4z/49RQI8+k3NMxA434rZkJ81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s3YrQrhMyGQHIPOKvYHmyYV1OeQxz75HsetZ1EdNGerLI03+0NQuGCsyRgu+xdx2/wCHI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GHUBPaRP5aEMUdeAc9PpXWeHPEzeHtRu7pIDK00ZQFZNhH6HitrR7WXUbK7vp4PNuNRkM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Ax6d6tSuZyg079zzV3kaWWVgQ0nUkV2vw9AsoNR1V1DLFGSufVFLn+lb9npelySbbu3VB6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JbCxGny2FodkM2csjZJBGCOc9sinzJohxaep5PFqHlWqqhPmDsRwaLx5xKmno+9nKhsd2P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BY3O63kQnPQ5Q/8Asw/lVG08G3tprdnO0crJHOjt8oYEA56g/wAwKZnbUveL8xQ2Gnw5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LgfzrjJ4yYmmlhIdIx84AAwB8v8AKut8VefHqUMioSvkEfTLcn8q5rULtZrZotu1nlXI9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2Z4tp02h7divAzsrttSv30XTNAhgfypIo2uMn+8cY/m1Y0d79quAm3B5CDHfoP61p+L54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cUUcY/3QC39RRIXQf/wnOpSxsr3AlDKVIYK3X6jI/A13Xg35tGtX6NIzOR9Wx/LFeU3C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4KDjoOBmvYPCsAj03TkHUwpn8cGoegK52t+2NRiX+7Aor5/+Jsxl8a3Qzwg2/wDjxr3y9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0VRXz94qntm8dXsl5G0kQxlB1PAqI6zNHpEqeHIvLl8/eCxUjaQcfnW0zNNehTxHwWA6Fu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UeuLAqpDEkMS9FCZJ/WmTeINytsiwzLgkn+LBGfyP6V1J2Mijfsr6lcMhypkOCO9TWfI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V2zciTHHIpMYDnNKoOOnNVpLlVkZdpJBx1pPtZxgJ+tIDv8ARrojS7MlGOAVP4cD+lbA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kncOK8hmvZ1ZCsjoB2ViKnbUbuWNVkuZXUcgMxOKLjPaPCGpWOqvNHIY5SrPujVsFR0D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sLDT9EtZ/OSzXc/yNiTseD0NeFeAr+5sfE8TRhik6MHGPvAAnP5jrXrzaxDKA/mgY7Fg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2anuZ1p4htOGx0M1poumWV3LDHb26IN5kDjYpH8R+nX8K8X8JaqLzxjrEStuiugTHjoQ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XV/EDVb7UPBdwtm0rQo6id0yfk5z07dMn371z3wu8LXC/a/Ed6vlWUURjhJ/5aOSMke3B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1cTanKty2qHGePrP7Nr3mgYEq8/Uf5FNhbEKD/ZFbfxGgEsMVzjBWTH51z0bfIn0FZSd4o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apVNU1bmp0bPSsmjsTO70G9jls1QMCwQCRSOh6f0z+NXIbq0ieW2aG2dJgQ+5sbffp1HW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5mRcqwjDfmeP0rfAnSRC0aFl6HNLVPUi6vobMmpWtv4PuLcGOBjgIEXmRuo5/DPPpXCjr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fazxpEJGCjIQN39vT8vWsVaxkmmdVJprQlHSnrzgDkmmRxvLKkUalndgqqOpJ6CvavDH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HOypNqQGZJnG4KfRPT69aulRlVehNfERoq7PPtO+H2satCklzGbG0YgmSYYcj/ZTrn64FW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Sxj3GONyVYnkjsT716dJcyzszMxODxWRqemWupYMo8uYcCRf5H1Fd/1RRhZPU8t4yU5+9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SzSyDOV8xiQK6i38Mxa/JPPanyZowhdm5WRiOR0yDwD369Kqx+GJg+W8qWMdy2B/jXba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d3I7n/9QArGnCXNdlVpQ5LI8rvPB2uaOGM9oZIh/wAtITvH6cj8RULXtxP5Rlk3+V90Y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2SW5Ed20cg+6wIPtXD+NNGtIlj1TT0VUkbbKijjPZsdvf8KcoOK0PGrUOVOUWUry6sNUt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sFentVFNOsMgnVIyM/3cf1rI60D3qZTvq0c3tL7o3tX1SJprc2jhniYtuxwP8ay7vUJr9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MDHWqnBNIyKwwRxWc5uQSm5E6nJ7VdtzgqcjrWfEoUYAxzmr8BGVGeprnkjJof41Af4e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btnAI59e9ZHg9lbR7tc5BA5H0rb1+8k0vQpNR8oyxW42GEkhWLtGB2x2+tYXgd0g0XUSy/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r08I37NHco3px9DV8Dgp4XhJ2kb2wR9e9dEx3ZGcVg+BI1bwxbnHV5M+3zkV0UqIrjJ69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GyCMEFcEjk5qRY1LswY81JGvz4IGMHBqXyVWP+uKqSEmMIwyqo4PenJKFlKgODgHrUvl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NNwRdrnhtoFa043InKxm3g/ffdU/u8j3+Yc1Zt3zBwCvqfxpt7CGuGAAH7rOc/7QqS1j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/IryZL3meovhRFbqhtCCw8zzSEUrnJz71Ylty0HCgfxGPONucnnHQ85/GmW6F7Zh5asR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CKJQhfaDhuefr+pPFVHYG9SGVXF1lSAxTI5yc/j9K0gqnIzztC4OM1myqRPgM6qCMBTjJ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FaCEM8jOcnON3c9s+1MdypNG2588MSME+38qxbmLbKrgAHevHb730963ZV8kOrqTx/k5r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VIPBz34oFY801DnWiOhHXHbmvRdLjWGxJWR2HDYznHzD1+lefXYEniGUdBkrwa9HsQfsM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3FKew0bKZVwck4qRJdysNpGaaq5ZuCR245pNwQZ/Q1mUXobY3fh/UrY8h8BgTjjvzj0F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Z5A4+zXEkYGc4G7I/nXoOlyg2V4AR8wH8jXn1i+NT1i39JhIPxyD/ACFbwehlJGtO4We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3f1qNwwuNqH+HaPqPl/mKCRLb8j7uP6j+gpzMwcOB0PH5A/zJrYzZo6Tst9VjlH/PRGH0Y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NJSj+Ir91YnfO7HK45LHPc13XnOkqbW+6Co/DgfqK88Lyf29eOyMge5dgGHYsaXUFsZa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/wBVN/37P+NFAEb6cpPKLkHrio/sEgZ/3hIJyM84rpHsdxJwoPqBUL2TDoxz7ihpPcqM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84WQEk91r13SLlY1S0ihiUwRDAT7xxgDoe9cHbWTSXcKAAlnA/WuoihvBPJP/AGhcCaVS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8+lGkRuUnoy3qEsmtWz2cli2k3L7pvtbKGBA527h68CuWvby5sJtJtQVkeaTy5WI5OMc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6TtnvHuIwu1VdRwDjuPoKy7jSWuL2yumfaLV2YqR14AH6is7JbFSnKesjLudQvYb6Vop5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uBx06dqv2XiS/82OKQRy72C5K4PP0rsNI0+C78P2qSwxzYRWcMuSBI+eMc85PPt7Vm6jo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a27CV7hkcZbBAC44565HQ02rK5MPekojrhbafbHqNjkAceYmSMgHjPI7Vnz+FdFvR+6m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9G/xr0K4SC6nBELn5Z5Uc4PzsRGFx0HVcZ9ves2TR9OuIRKv+iRM8MQadghT5cseCQSR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qJ6anoOlhprW8fxOFtvAhtdThm+0QPFG4ckKQWxyB1I61m+LPD11Jqz3SQzMrop3xqWAw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Q2F1Hqos7Yv+8lKQtnhxnAORwR64q1A2qwTThLY3It3KSFFJAIPt9KlYjXVBPLZJXhJP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ZLiO3R1dpHCBQcHJPpXtegptuYIlB2KVVfpz/hTl17Srr5rvSo0mwB5yKrN+vPP1rJ1f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aVNHHIqCSRZEZxk9BjI9+/cVftIy2ZzvBV1JRcdzsr2XGtTOOoavPviH8PL6+kPiDQ4H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51I7gdxjjj0q3o/jb+1taktL6FIbmXLRsmQsmBnoSSDjnqa7Syv7i2YyQyiMDAJZgq+2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RM6UoPkktT5kura4t5Sk8MsbjqsikEfnUHllvavrptV+1SPa31hZXTrgPExUsuemQc1j3W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3Muj23LFR5ERRiR1wFwSPfFbKqjNUZPZHzBHA+QT0+tW4BsJJI4FfQknhPwHHdm1ezuJ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ag7AgEEduvtVvTPDvg1PMB8M2sbxvtKyush/Hcx/Kn7VDeHmldo+bVt0mdnbPJzxVmLT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fRVJr6jiHhuxO228P2aMpx8ttGuP0qPVvGK6Np7XMGlB0QjcsbgbR69BxU+1IVNt2PmW4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FnPbI2SHmUoDj0yOfwpsFjp8d1AlzIyQFwJJSCdq55IA9q6r4meNJPEPiaN43H2aKFURR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5OD9K4/d5ygv05NbR1VyWrOzOi8P3iXniO51Rmjt7WFAiKT8sallRF/AEc+xNd3Pps0ko3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eW4t7aSGF/wBxI6u8eOGIyAT9Mn869M8K+PNNHhqX+1JSlxZIAFP3pR2A9T2/X1rnxFNvU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1nYB7bS9Ie1uriIS3sciRwjlmAQlj9AAea8u0TWnsdFvrNLrypY5kmijJ4kB+Vhj1+6c+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dV8Q/wBo2sZ88bljBXftQqRtC+mCf1NU0tDCTvRllJySwwfWilS5Fr1JrVud6dDY1Utr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/PH0BHc1zzkLKwHQE4qIX8sLYDnIY/oBSuVaZinRjkfjTqRSWhdCd9y9a2slwGcYSJPvS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qklmiiUrbg5H8bdT/AIVRkufKAhU/KBz7mkDlx+tbU6MUrvcirXk9FsbcOsLp2twzNcIyy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ZRc5x0we3tXY/aRJEtz50KwYz5rN8oH1rzAwLu3YFTPI76elqJHEKuXKbvlJOO34frU1a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7grHoml+KbSVb0vfRSyvBgJg5YkhQo47dfwqjPqNk8uJ7ZAOcsh2sPX61ymmwLGRJjk1c1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MDg4rXkjy2aFGrJapnaeG4LT/hLbJI7lZAu6UKeGBUEj9cGvUhcbsknGRXz14Q1BovGe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iJz2f5P8A2avdonJK5+9na31qIQVPSI6lWVWzl0N2MgR44yetQyDPao4m6j0qV2wBW7MOo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O0/5xV2CXy2445qgXKE46HtWmEgeMtuKt6HtUOy3K1EvJRL50gPSE/wBRWa0S3UL2ZwVM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9ePyq/JCIoCm8M0wLZHYAHH8qpaWxaYyN6VhNp7FxV9zhJ7fNs0rMHfYSGUc8E9TnHQe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fF5bsAWwGIVSVLHj9B6961NWg+yTXcQTOPMG0fLkZOD6dBnsTVOxLypCWLMS0QOT23sK5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Xs1uiEwqEKFUZ+NkeMMR65HUdT6DFQhE/fzRsGjjPyg4/AnPatOSOMMskkZCqeXZSgB/3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VPL82+uS67o8BCsRJbpxyR145J71ElYdajSUqdo9dS5Hp4ZA0kR6csIHA+uARVe5YW77r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BJGe5J9O9TQOy2/ziGRzwEjEauT6Y8rOahlKGY7PugBQM5xgAYz36dazqPQnNKFKnTTi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uPhdd3bcNLJAwBxlfmTI9etZ3gWFZLC5jYkrkZHrw3H61q+JYlj+GGrIi4Amhc46Z8xKzP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9tv8jXo4Szpqxw3XLGxueC4VtvD6KoGTNKT7/Oa3pgCd+e3SsTwuN+g71H3ZpQPf5zWsS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qkvdCq/eYqXCiIccgn8alWVXj5OQRVZV+QcdyaeFI65NW0Qid5VRcgn8Kx72RPNzkjpk56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cGs66QzM6kBWyAe/Fb0bJmVXYluWQyKeeYjz/wACFWot0S4+Q/T3xWbc4WdAW42MDn6j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qR2PyA8tnArxanxv1PVg/cQ+CWNInU/Jh9xxSSeZKCgDN8nAPI6+vc/jUVvN/rk6qzH5e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muIokLEgOBwoJYkZycAcnk9qqOxVxrBXYbTn5we2O3QfStBSoUg56Edc81kLqFsQsTlop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vyB71fkn24QjBxkYobsAt3tUZIB3cfpWDqLMsG6Nc7sZwRkc1pzT5BDOSOx/lWFeXDku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/yfyqblHJPaW41Wd2I3+ZwS2PT+tdlY3Crpsu5w37liQp68dq4/UMrqcjOxC7+p9Ku6Xd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hAznsaJbCR6EJUDbmwQRUfn78bCR9Kxor4BV3sOgpFu03MQxPHOO1ZFm3FqUVvI0TMF8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64WzuwvjS7QHImRh9SMN/Q1NrsryJE0MmJY9+0euen06ViguviS01CK3lSBpQCpHKg8H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DOaO0icbWBGAcjn14P9DUq8uoPQrkfgTn+YqtqD4VTaRySyBtx2ocEYxwe/WqDapex7P+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mbrj0HsK0dRIzszbe3ZpmKknawwAPUA/zJri9Y0+aPVlkihlZTncQpIBDEH9a6q2udSug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HIixnHTO5TitG20eGVBcalNPBNkcrO3H1II5/Ks1WixqLOdXS8AZd6K7SFNPaFSmrXBX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KftUVyHnktrcgkLtI9Mc1QlS4UkEsPwrr3tEH8P41BJZw9CQfxrYixyYvG09Jb2VS4hQ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/M10GiazHrGnLcLHtZSVkjJztb/OKyPGNqy+HJnhGSjqxHt/k1V8EK1tcXNuzZMsIkP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pMaO02LIeG2n36VDLDNGjqyEIcgNjI5FODVJFcOpZQx2g/dPToKgo5iOXVNHOYJZYlBz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34fv7nWfE9jNMsYeHOWX5R0J3HJ7YH5VfKwS9QY2Pp0rPv8ATjZwPdQQByuDmLuO/H0J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mmzvXeP7U4jZ5GRUCMST/AH5RyevCrQsUYYKWVkDNlevyq6r/AOgwt+tcLY+JnMUccjLM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GMYBBBX2zitv+27V7eQbni3Q7RGQWzwwID9Qfnbkg9alzXU7IUub4Xcboig69HKYDDJ5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5JHttDfmKv2UrqLAq7r9pu5r2UqSDsTPB9jg1U0C7+z39nbwMPKl8yaQMAxGAQBnsRtzxj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2i1Ow08wSm6W2jg3hxtw2GfI9cZ/Os4pWOqtKSnZK+n5X/Uj1eRRDqFm8MJisraJAwQbh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/lXjd6XudYvG3YYzGMN6bcAfyr1fV57cw3Ahu455Ly981ggIKoAcAg+7fpXlEMrXd9t8s7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JY+neoesmzaglHlUtt/w/wA7laF3sdZtLt5UbyZ0OVbPGRkflmvYNQuYoY7GOYY2Obphu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9eD27/WsO+022vPAs9tpumLb3SljOXH7xgqsc5Iyex/ACtu11L7dBa3xhiErwIVflsAqD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hpuJzVMTTddVEnZC2k58nWNTWIyxyR4VnAfc7jAUFhk7c84Pal8ma3X7AjpG4t0gcLIOG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A+U1JHOsRJSC2XPXECD+QqY3lxLkvPI2euXNJR7kyxmvur+kEtrJObyUqwhknjt1URtxDH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3pYfEGmabZyJc6jB9omZ5ZRFLvwxz1Ue2KyvFDXNz4a1ARSv5ohJU5ycLyR+IBH415nb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QsDiLbu3bgBj8K1pwi9Wc9bEzkuWx6ZN420iHO1p5v8Acjx/6Fio7PxtYalqEdgINqzZU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bRnOen4156fB2rCB57p4IY4xl3ll4X6nt1FXLbwdf6fJDdzXy2snm4iaIFjkAnOR0GATn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2hxviaZJdevZIgqxmd9oUYAGeOPpUUUo8tfpU+saPqqXMpmsLoEsSX8ssCfXcMg/nWfBG8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jDDGK1joiZa6mipQqc46VSdwHdAPlOO1KjlmJz8vSlIAIz0NUSXdKu47G8jnO/C5GY2K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oaprEt6Ig81w4jyR5r5AJwOPwAH4CudIYAqOqnP4UjTSFVO4kMMYPqO3+fWk0NIqyyF5n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LK0kZfBC8kE+lV7TSb+9bdDbsynncxCj8zgVfXTY7WQW9xdqJ2/hiXzAv1bIH5ZqHY1p3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aswyZGelT3Gi3IXcjRuB127v6gVSjyigdxWsZp7Gcotblx2wuBQJGMCwsBhclTtGcnHU9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TDtVEm3oIhYN5lzaI4PCXLMgI46EDH4ZzUGuXJSSRA8DK3zHyH3J+HpWacjpUMuG4PQ9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pVyLbUbW5bpDKjnHsQa+i7rMd1vT/VzKJEI6V4fHo9lb26yBmmJGcOSAPyIra0bWr3Tm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ISTLAcduawlWj0NlQla57TbSK4DDoQDVt1Bhz6VnWQKIisMEqDWlGQyMh9K6Ohz9SqSC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eI4JYE0e1iuImU+YJCvB4xjJHvWmw29j9aixLJKAHGfdaiT0LRJcTXv9h2MlyipN9yfZ0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ginac2Iye9Udfe+i0QiLazo3mKrjIIUHd09ia5mPUL64g3GVvlyNkZ2jt3/xrllOzNlF8t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rC3CXOz7TAodVPOR8uDyOox+tYFtJcR4iQxgxsuDlssOSPw5J7U1vMlj+bAkEgLDPTr/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AG1FyAXwM8/X2OPqaxk7u5y+zjKV1pf/AIP+RXnlnIaRXQDAIbndg47kkjqO9Ptkmtgy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Hj3Uj1okfFljbv8AkHG1Rj5fXGeOvX+RoVGhTyyr9OSRwORnt7D8ves3uaukvb+9Jvtr9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hN6RpvPDbcnPHf73cd6uTRStELiZl3JhQo3EnvyW+tVLVsX6L5DRjKjLZ5w456CtG4H/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+v8Ak1m4ppsHTVWjOUpN2v17Ip+KFH/Cu9azjduh9M43pWH4DONPvMnHyr/Wt/xEA3w71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2++uPaue8BjdZ3Q7bV/rXoYNv2SOGP8OJ0HgFjN4dkRySouJVBzzjNdBJF5cfzD681h+C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F3OP/IhroZGLgrgDPc110vhKq/EQRKCMAduDmgqV69+/pUiIyRgEgsBywoJGGJYk+hOK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y2FBzUM0Srl9oIY4qaR4xEQF5+lMeVRaEGqi9SZLQ4LXdRk+1CN93mRdAMANnGc0f2wH0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EJKxyHaMEjcOxznpms3xPP5euTKMbsjge4FUIdRYniOGN0y3n8FmBxxn14P515FeKVVu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C11VZoJIrUSOVjLO+7Krj27Dk8/jWVrmr3kWni0E4Tad8isuQQew9RjBznmqrXsNzYTefH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2SBgADg45yeoI6E4qnrNw9z4etmllZmjYBMKMAHPBwfyOPb0qKUmpJPYpy0LmiXEM8JD29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CufzxXVW09xJagXSqJVO3KHIK9Qf8+ledaJKY5wQ2Oa7KO5CwswOCPSu6pFONzKk2p2L8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N7dBIGweNv40y7uz5LAEgtz+FYGpzSqkTYO0HccjgCuM7B2szqJyi5IDHJ9eazEnLBYd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y0c88cjRPJEc8ROATz6nP8qis9K+23LBLlYCh5EinI69fToapbEmrqEzy2LiO5EahACP4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0uZ5riNJ7z90GD5kk9DgcdM1tX/gy9u7e2K39vJHIAxdZAfLHoVHORTLHwaYWG/UExkHB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s00lqxqTN6a8sm1xUuIPkEIfbxkHP861oYtPS2eVYDuVQxyf5Z+hrBvNDh0+8+1/2y8t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B7dVx+v0NUZr51kxJdxBmUNj7oGe2P8APB7VlUlJbA2zsrC7hmysYAxjPHetiN51XCuyq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6bK0UMyyoTywaJwe2K6H7HIyZ8znrycH/wCvShJvcuK01AvOQS0rHHbIP/1qaHLZBcDt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4byMgspwOhHeo3uJEZGYbgvXJPFajsXQhIBAiI9fLWiqh1CIdFfH0/wDr0UDsc5KP7wHX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nIGavhjEzEW8TkjHzZ496rFJGPLhPQD/AOvXY2c5m3iA6fcrJGCvlNkHvxXBeHZ5rTUI7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nJ7EY/Lk/lXpNzZBrK4BkUkxtwDnt9K8zEaRaMR829yc+nGR/U0IR3izfMRnnPHNSK43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HiG6tWjScedDwMn7w/wAa7OzvIbxN8Mobb1U9RScQTNMNT0neP7hI9qqI/OM/hUgYGpKH3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7TBslHSWLhh75FZ8mj6jaKWs5kvIR/A52sPxxg/iM+9XganikEamRmKhe+cUDTad0ZOl3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bmJipxleMf8A662LXU7q21YalOv2iUAjOcc7doP4Vajntb21BUJKB1wQfxBFVHs15aCQ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u6OqGLqJWlqtv6ZQjO3c2fuKWP4CuBd/s8tvLFIY5kw6sOuRgj+Veh3QdLWYPHhjGw3D6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CxG5RUKnyI9Clivb1b26WO8HxGt10l2uLLN+yFJJIlG1g2eDz7n6ZqTwxKZfDOnkn7sX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0rgGnUo6bECHnAH9a6jwq+7QkHYSycf8AAif6076HNjMOqdpLS514lRfvOo/GnC7hX+PP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eILWeX/cjLfyrQi8La3NjGnyKPWQhP5kVJxDTfQspBUsOhGOtaOixq/h14FGfKDRj6HO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z3FnAO+6XJ/QGr9noEOnSFzr4RuhEEZOfzPP5UXEzh2t5pGuAluXE/luN3CsDIjHkZwMZ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0N1pFpbTlJZodqyxfaNnRCh5zxnOfeu0i0/w3agBnubnAwFfbt/AEcVcj1XS7MYtNPVfq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qknrI8s13zYbP95iSZUAZtv3jjk15hMHJkmZcF2OAfyr2/xneW+o3qMESO4MeCijqvOD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iH2zywMBck1dB+8zvmrUooykXCqMYPU1Kw+Qe1DABs0bsiuo5xJAMh+3f6VVaMhpIT94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9UDwNx0qGcgrDKPvKMH8P8igZpeHHlFlIGPyKcCq8mDroAOcYz7cZ/rWrodmXsS2CsZYsT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ceXq9xKoyBIRj9K5GvebOyL91I3r6fyrJz2xXNRrhQDW/NIk9ix6qVyDWIq8CtcOtyMS7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io+gwKeGGMV0nKOPNQSjAqwOlMdQQc0MaNyGRm09WY9R0rc8L2DX2s2GRxGu9x7AZH64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MsPl2jj1rv/h9ah7q9uCPuIqA/Ukn/wBBFcEVeqoo9F6UXJnoSjCQE/Q1YibbKpNQghoB6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7c16UjzUWLm3IfpxmoordnYAVo27i4gweopR8gyOvtWLRdyBrdJfKR/mQPsOe44z/WvI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FiQ0UjRkj2OK9jiXMBYDpL3+lctr/AIfszrE7yQ4aY+buViM7uT+ua55wctjOvGU42izh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4Y9SD1oE8gx+8bhtwyc8+tdI3hqzb7ssy/iD/AEqM+Foz927YfWPP9axdKZxeyqGF9plL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wMAjGMVKJ3CgAIQBj5o1J/UVq/wDCLkNtF6u702c/zp6+F5T/AMvS/wDfBrN059ilCsnd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XKhHXkKYwOuOcY9hVhLmWRQjuSpOeR/WutfTre9tliuIwxUYDDgj6GufvtGm0x1lBEkDN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IrOrSnFX6BVhVir30Ga227wLryDoIYzjPON4/GsH4eOi2t7uGTsUD681vayWHgzXhztNup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XM/D4km6GOCqn+dd+C/hFL+HE6jwf8mmXIznN9cf+jDW9O5AGOKwPC+RY3Xte3HHp+8at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L4R1fiJt7MmfamkYUM7YFRJPsC7fxpbht6Yypz0xWltTO+gyZcLuBBHrRsJGOoApkYO3a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914wBzmq0FqzyTxs5i8SXCnr8v/oIrmxePG2V4z3rvfGOgvqPiKadHIDohAx6KK53/hDb6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hrhqNObO6CfIjJiuZC6MzsSowCBVqfy1t9zsW3HA+QD+tXoPCd8DkmAfV8fpiujtPD2mC2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Dv2HjOe3THasrpM0tc47S2PnYA3Hk4HoK7rSbIXlu5nmkgQsFDKgYkjr1qnPp2gWLZjt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z7vY4Bq5HqvlwR/Y7hYoX5G3t+fNVKo2rERp2lc3h4Z0poeZZmc/8tT/h0NWI00izhjtm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JHT0zXPwrJdjbJOZCxGJJGyv4nn+VakPhG5uGjlbVLVEK5AQ7s/iMfyrI2G6k+k3ULf6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FBj/P0rjtSgtIbnMVtKAnDMzjPPpgDtXpUPhe1YBZbx3DDkkrkH6Fen1rXtrHSrFCIobY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7jocD6dP0qWO1zyOO2vp0hlsrWR52RUBjYguR0LAn0xyBXQaL4Pu7yST7dIun/xHecEn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nWu/3nzndETcBhPLPQe+QRj8qjnurhwT5Yc9QWwRUcie4cpkDw54ds5Sq6f8A2jKeHeVi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KrllpmhwMJE0i1jkJ6+QCw/E5NWYpXJdpYFj7HZj+uf5VO8lhldokZiMFEjyf/HR7VSVh2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JELKw5IyB/Ln8akl04yQMIri4h3Yy6Nluv0PpWefMEiCGK7iVgDvbCr+u4j9KkX7b87C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1/8ArUxl37DJGg/0jdjq0gUH6cKBWY91polMe57t88rbKZBn0JHA/HFOextto+1zvJIyg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2xj9KebhIlWNDEIwMABQM8en/ANagDOklbecaJPj/AHv8OKK0VurkqNoGPZeP50UDucd++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aJjyyZ7Usce1/mxj/aY1KxwK6DArGMYwUAH1ryzUvMtIprcgFYpGyPfP/wCuvUZJXyQv8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dfGeWa3tmkjlGf3a5IPfP86pCZxEl+OMQjj1au28P6faTWEGq3NxLFcSA5SNwq4BIHv2r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7JKPquKuLBq3lpHtkVFGAM9KpkHob6nZRSBWuVZOxJwR+NXUkDAMp3oe4615d/Z143L5/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lpTYjl3R9425H4elS4jueh7yO/HuK5Lx7qkkdpBYxOVEnzvjuM8fyP6Vq2Gu293hJB5Uv9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FVsZ9b0+XGY8c/8AAcn/AA/OpSsy73RB4UlutDuFkeQ+TIR50Z6L7/Ud69MLgYI7jNea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JEgO1VGTgd/pXaaRcm40qIsctH+7P4dP0pyQJmzFJmRVPIJ6Vcg8PeGNWuB/aenfMe8LN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/jWVA2Zl571s2Mn+kLThYTk09HY0R4U+H1h93Q2mI5zIzyf8AobVWTV7LRr24t9E0y2tb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jaSNpxjoPkz9SamunwTXO3wIvUI/jiwf+At/9lWUtEaKTk/edzRn8c6nIXVWkBB2j+EHp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1nt4g1q7I+ZtpGW+Ytt59vaqsiKH+7z696v8A2mayv4ooZnjht9Ne4aI9Hdgeozg9Rjjpi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1Ki6srIiZfEDIpZH3yuFQtGVHI9T15xS2Nlewul1qWsWzRTt5cAUjZnvyoOcepOB61csp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bH2KN59sr5klkXJ74746VjQ3KOdPt7Z1Sa2YeWWb5SXOSckgDHToM+9S526HVDA8zd3t/k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pZJ8ssaK2IyDu3YwAfxFVxqMT3ht7W0aTEypvkYngttyQuMHPPXoat3cdxdvM0cbkm7RG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6/KvXqTWXZ20djf2j393bqI23spnUsSACuFGT94H8Klp30FRhSUHKb1J7u+t4r57eZVi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RckhnbdjpyAvpXkGt7V1e7CHKq5AP04r15dL+2TLNHa390PKdMC38ofMuCQ74HA6dfwH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zuuQruSM9cZrooqXM7nPiZUuRKG5SY96bnjNMdtznHSl6riuk4SzbTBJMHlW4NV5B/rF9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nA34/vCkNHZ212s2gWjqiRqluqBVGBkDk/UnJ/GuAf8A18rZzucn8+a6D7Z9m8Npbqcu2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o22oS3rismjaLL1rctGjQHJR1OPY01aS3I3EMMNtIGaUVrTW5FR6js5pV602nAVoZkyn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SkIyKAOitOLOH/cH8q9S8BW/l+H5ZiOZZGOfYDH9DXlWnNmxjz/DkfrXtnhu2+y6Jb2pG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k/zrjw8f3rfY9DEz/cRS6l8/cwM8VKjHjjmjAUhiM5GDxSnaDlWBzXaeeSRzeVllyB3F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lLsN2BWYAXPyjOfaphFsQHGTWUtdC0advG39lPIepk3E1ieNrKabw9BqNtI6S2v39jEZQ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QoSdLVVX5cUkklqNAuBenbbLGwlJ6bTWcthTXNFo8aTWtQj+7ck/7yg/zFTr4ivx1Mb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9okYIcrk4PqKB0rklUkup5vPNdTcXxJed4oD/AMBP+NTp4nuh/wAsIP1/xrnlbkipFPOK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s+5382r29hbpJM2ZWUERjqf8AAVz1xqE+pTiSZsAfdQdFFZILO2WJZj1JNW7fII6VnVrS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pq3Q0NWUf8Idr5JA/0TjpnjP41y3w8YE3OP7q/wBa6rVJUHhPXYy4BexYqOTnCN+H51yHw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/ALC/zr0cC/3djVfw4nWeF8BNQH/T9cf+jDW1Mvy5rB8LvltTUsuFvp889PnNdA8tuIju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Qc/iKRyDVrYHQcgHFZdzdyF2+yQiUY+8SQM/lg/nSx3V+0SF4IonA5y/GfoM/wA615ls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BeBUBu4hKYRPGJAOU3fMAe9QyQSXgHm3TYHQRDbn69c1STQ7a28ySJOWJZixzk/TpS5ne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bHqt5HdzxAiRsMuUAzt3sV5HOQMf5NU9Rm1BV89o5/LXJLkH5cdzn6irsf8AaVvqdx9gh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34UFs9AcH8q0YLrXEeKe601DDkK728m8gdDkdfXp0rzZrlmz0aSTgmc7oyz31kVht5pmZ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/XnH4GugXw9PcWoiuhHDuOWaM7zn6YH581q2UqXUb3FjZlBF0cLgHPr+Qq6JrryysoHz5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HmpTL5TAbwxpkcMbXjXE8UfQzSkIPyq/a22nwxKltZRjBwoJC8e3X8qsPbLOu0xSHkjk8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p5fOLeUtk/MCRQFif7OVRgi7c55Veo7DNSrYCR8sMoFyW3c59MUJCsMXmMhaMYG9Wwv6d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pAaQJ8oZSzYHOc5/KlcLE0dlblTGwDo2QyyADI6EH171Lb6Xp8SCKFUiTnCxAYFUBeqDi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DH5Y+38R/DsadBNLJJ/pd6YlYcR26kgexcD+WDQUaEkSW3ypKrsx+VGbLEewHJqKSCeU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gQ78+o5wPx/Kkgu7Cz+W3t42PVnbJZuO5PJ/E0TanJcyIYbfaq9dkbEn8cgD8jQMlt7Oz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oZjv/IMRj8MVb+0w25PyICOpJAPr24rPjurmaZoyjr6box+ff+tSByZPlj3HPO0/0oAd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rCG2kZGN4xn/AD2qtNqL3ahAq+xCMD/LFacGoxIzAopz15/pTvL025DCWCMZPDIu2gDm5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KDtOTzj8fxpqzqylyyDOVPzAf57Vvvomlyn90ZEcdFX5v0P+NVLjw8uUDSxeg3LsbFMR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uXsdoFFWf7HnXI2XHX+4D+tFAzCJDn5hz1p6FQcYUk9sVX3RJKsT3CBmyVTIBP0706d7v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723iugwHSeYTgbSAe+ABVeS180EBhj0FKkFxMf3sgAHBTOP5VoxWMMKcKAD/dY5/WmmJnO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fwzWbLpkaZ45+ldrNEnlN5cY3Y4LEmstrbcp3Muc/wAAqibHGT2YycJx9KoT2p2/dP8A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YpY561lXWlTIhzGoX/adf8adwscfJbcfdHrTfMuDCUlfeqKShbqvsK17m22kjA/Dms6a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oaErlnw80NvqUKzQh2kVQHz9wcH/ANCrU0pmstTvNPkcMR8wOMAkHBwPyqjCiW8ImMTu+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PXP61I17bw+KUuJ41aOTAbevcr1H41L10KudNbtmZPrWravsnHvWbDPZu2YwqN0yOR/8AW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MaRKZGY7VC85JoSsglqzTuX3c+1Zs1o928RgwZ0b5UJA3g9VBPGeAR9Md6vmGZ/MRYnZ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dSfSqVyj28cckylEkG5CwwGHqKhopCz6Nqkjrt0y8zjBAt3I/PGK15dFm+2X9xLZTRi9V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qoxwcsxycDJIHPbmucl164SPykvZwnTarnFZwmubwytBbTT+UhkkKgnao6k+gqeRdTSN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8m2t7eaCfU9JhjlIMgRnuGbHAB8sRjp9arHUNFtlUHVNRm2fdS1t44UX2XILL+Bri1nu7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3oiFjRJpeqOf37xWw7+fMqH/vnOf0p8qE6k3uzpJ9e0GEEQ6EZyTkm9unlUn1KnIqm/jy7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Yp/dtrdR/PNZlt4dintbq6fUJLiK1UNObSAvsB9S5X9M1my6t4WsRgW0tww7z3OB/wB8I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5qPi7U7q3lWXULlwykbRIVX8hxXnc74B9a66+1xdX0mddP0qGG1jZRJLBbHAJ6Au2Tz9e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Gkz20ohlLeW5QhXwcHB7471pDYiRngd6eBUv2eUf8s2qS1tLi6uo7aCB5J5GCJGvJZj0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05Mg1Yntbi2uZLeeFopo2KPG4IZWHBBHrTtQsLrSb+Syv4vs1zFjfG55XIBH6EUAMEXm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sJCQsSOzE5JOMVbt8SM20hgPQ9KvRpIB8pP41lJ2ZqjDgtpY5PMcqAARjdn+VSD61tzwyS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Fhx3xWZaWd5fyvHaWclw8cbSOsSklUHUnHYetaU5KxMyEClUEg4oiLzzxwQwu8sjBEROS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S2FzJa3VvLDcRMVkjkXayn0IPSruiLApOMU7HFRCSVoWlS2YxoQrSYJVSc4BPvg/lSRy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pJGCoiLksTwAPei6Cxv6U2bYr3Vq7/TviZBYfZrXW4XKkELdQDlcY+8v49vyriLXTrvS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QOZI5VKsvoCD7Vla3G8+oWsESl5HG1VHUknAFccZWrOx6NSP+zpy3R9C6Xruja0gOnar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JAH/75PP6VoNBID9z8q+XNT0nUNFv3stRtZbW5j6pIMH6j1HuK05LrxfoWn2d79r1Wzsrs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yAdcDPuK6+Y84+k4fMjbGxyp6gVZlYLCZJGFvEo5d2AUfU18zHxP4wnspLsavqzW0bBHm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LDoeKqL/AG3rVpc388l7ewWu3z5pHaQR7jgZJ6ZpDPfNW+JnhXQ4njjvJNUuP+eVqcpn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SuO1Px1qfieBDKsdtadVto87R1xk9z/nFeUwj94AMHPBzXWwIy28Khuijg/nU8qe5M3dW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UiLM5wAvWpWLI4WSN1YjIDDHFQ/Zry2tLe6aKWKGXd5U3IDFcg4PtU12wmtUumLb12w45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nQhc51RVhRKmMndj1xT1mjDY+f67D/hUMkQi0+2kjG13yX5JJ54qJZXHPYe1Z/VoPqDo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8zYqxBfRDLKuQoyc4A/nTYNOmtdYjsryEI29WKPjgEZGce1K9vNb3M5ntN0MUpXeRlVJ7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Q8PC9mX9Wha7Na7cy+G9ZGRsksZPlByOEbGPXrXF/DmRlvplxkMgz7c12iQvLpNzawIXaW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7SB+OTXK+BrOaw1O+tLqIxXMK7HRuqkHBFdlGCgkkS0oqyNbw9bRXOoa2sjttS+lYBXK4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UFvbsCkEYPrjn86xPDNv/AMTHW3QjDXj7h39v610U9tMlqLgofKLbQ2OM1cAqbi5DbmUA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zxinW753Ke4puGYnAJxxWpkNSQg+4qyXVlA4GQazyWDDg0vmNzkHH0p6COZ1YTp4hUKs3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htOT3HuB+lWba51RQNhunCrnJVjx79q6Vbm1h0Wd54YnkRi2ZFzxxj69/pVmLxCv/AAjo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oYDdzx6nJyc/nXmYiaU2j0aP8NCeG7jUv7Pk8yYDewCFV3ZAAyTj6gVvCS6WJdtojbhg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865bSdXktNUuo0tp0hZvuuCuw5x+We49Peukaa9uIDLEkUUY68tIT6kD+mKwg77m6ZE6z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PIdQ3T3AzUQZWAeCF7nZn90gK59i2MD881bjSBysu/7QFOMhgy7vp2qZNVtgAu9FjHuAB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4zIhtdamuZ1mijtrOSQAHiUqmOgyDg/5zxWsmi2sUcjIxmdurOxJx1xknOKY+sRoA0PzI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U0aqk6ussrrno6xZC/r/nNIRRktrG3upEZ45JCf8AVGQ5/AKfp2qc6Kb2EmFfKbqMyOP0B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ygW91l3XO4wrgn03denqKr/2vfiXJuWYMD0IOOPSmhE9vpktnHia2FwB381i388Vbghh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6qB/P9azW1a82YS5YqfbcR+nv2pEvJuUinKSE8ktwfzFFhmrIlvHISpvGGPvBi6mklFi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smDxVCO7vNpRyzLnDOrZxRHZSsd6Tnnn5JCv6A0DJW2RkYZCBxnB5/X+VWFnDIAfLJx/dJ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xG773PO3yV6/UAVAHcNjykXkYXaeT0oAsy2zyYfA9sD/OKryiVYxExcr+e09KWUzqQJIzl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QOA3Rmxn5irA/yoAXy37SSgegziigCMgEvID9aKYGEkUCTGR4kaT++Vyw/GrfmPs6ZHqa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n0zUiyPjDH8jXQYAAFUfOmfYY/8A11OAgi+eUsw7kgfyxVZiN2ff1pyMqjIjGfegB6lG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4SxPzYA6YqTzMfeGSenGKzrm9dGICsD3zTEE0XXL5/GqUkCsp4GcelKLm4cbWPXOAB1qe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zJP8AhTAxZ7IMDkfkOKx72zEcZI6KOcV1s0ZxyoAHYVnXMCsjKw+8DzVCsYSSmLTVIQvv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flXN6u7MyEPn0OMcYGK6BZRDbyxvtKFs8tjaw71y+oTLLMApGASeP8+1AmXLLXJIAFkJ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h9fvOmqa5jNvpVq8u5xgeZtOBz7An8q8dZkUZLIPctXeeDfEktz4Z8Q6BEI1tbbRb24Y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FvUgcD60mNHqnhqfUbyxu5ptARPMsWaOXa+LgnGBndzu68Yq//Z8l8+h297oEQtzBJ552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m4yQOuetcHp2saBrNv4g1m01m+t7e20CPT5FNkcW+cKGU7/mbIOBgfWq+o2lleWvga2s/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btDaXEVk26bfJt3NiUbOuOp4qLFXI9LsbPUdK128uLvyDp0aSA7wFGSR83GccVY8E69p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U2+kTSu+0ksBj14x7Vzfh7TDpHh34n6b53n/AGWJIfNK7d+2RxnGTjOPWqHwtTFv4xz38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XL/hHXbrxn4jn0uS4uILGO0lnUI3JKDIBByAPYD8az/DXihr+ze1PgW4127Ql5JbS4nU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1pPg7geM7rnn+zLn/wBBpnw7uZrXw143ntZZIZo9MVkkjYqyneOhHIosFz0Dwfuddedvh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Kds13dsLrp+6AcdT7c+lcfJaWcMbSyfBjVURQWZmvL0BQOpPy8Cj4b+IdcvLbxabnV9Q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Zcu2xwVwwyeD7034X65rWo69qcF9qt/cw/2TdHy57h3XO3g4JxRYDV+G01vc2eoT2dp9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7fzWk8td5+Xc3J+prUu7XWbw6La6LrL6TO9zrLSXClvuLcbiDjk9Kw/hdG8Hh9XYYE/iP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Ma6+w/5CWjf72vf+jDTAzrnWrzxBB4b0vRPiJcQ3TRtC07Wtyv2yYtydxQDA4HJ4rnP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x3r6t44vLuSytvNUlbQLw1w5PX5c4+hq/wCHlMEPwnhcbZGvLqbaf7rSjB/HFS+C5tDg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6/cQag0spXattGpO1UPcsTkn2/M2AtaPZXSDRLC68U273N+tx5LRaHbXCMICwZjK4DNk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6vrfxPq+l3thrpto9eeRbSKbQbWUoYgFbe7Enkgkdetc5oV/e23h/SoLLxNqNlbW8S7J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XI5leTGC5K7uAa0Ita1Ox8Rx6SfFmoS6jbOwWz/4RiI4OCTja44xzkHnrQBjfDfULu20b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3KbZ1k8hMBjJIDhcbR1PGMV1eq6v4qttNi1XStUt9R01wA8osoVaF+6uu0457/5PJ+Akh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0mkuYv9EEbtF5bP8AvH/gycH2ya6/QFPgSxbUtWkZbm7j2w6WGALj+9J6D/PtUy3HETUtb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guL7VEj1e6O+K2WzgwkWPvOCmcnt/+uud+GugxJBeeIb25cC7gvbdoUjGdioCzg565OMY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cUnifTJ5Lm3kObiJzl7dvQj+7XH/AA81a9urm702aXNrZ6VfNDHtA2lwC2SOTyO9EX0G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3i7TbLN/qdy93DJa3drcoI9rsDGHXGQwyNw/lWvr2keEvEfijxnGtrqkeq6fBc3bSm4T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ZI71m/D+fwxqfibSrSPwe63UG2ea+OqOVTyxuMpTbjGR0zjkCuu1i70PQbnW9dtfDDXc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uouBdxS4Mny7TsIPpz9KpuxNjgvBx13RPD8+px6dFq3h27cwX1kXDcjozAZKHnhv/AK1dP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4cgl1yLShf68pItLCORWSxYjIeUk8sARhfofpynh22ub238U6not5Loun29oXe3EhlDox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GxWnp9n4Vt4dH1K7sPFCm7lVY5zPD5UkqkBscZxmmwR2UvhLXPE+gQXGuWv2LxDAvl+d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GweH9+/8uO0u0jlvrzTZ/D2iXt3aN+9l1C/MBTkjYMMAcFSfxr1HXU0mTV9SkltdUla3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wOeea4qSwt5oIZl0jwrOHzmXVrvyZW5z03DIwRzWSiua5q6kuTk6G7a6aPEMVx/beg6D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1dpdrDkKx3/Kvq3bisfWzeaxN9s1Xw34Vu3jj2gya4SVUdlG/wDlW14V0e4eHV2tdF8Io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huWlEpPSNyG+VTg5PtXNPpkWR/wASH4e/jqZ/+LrQyOb8PSeJtL0O+8SaLZ2l3oV3JIl3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vj6gAdD1wOeK6jSxBofhyLQdLvfCc1zKEvNTbV5kMLs4yiRg8NtAGT2yPWuP0LTtVvdf8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PDbWk8tybNy9uYxxsU55U5ODzVLTfG4srCC1/wCEV8M3HlIE86ewLSPjux3cmmI7ua4ub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+GEoiQuUt0iaRsc4Udz6Cq/heew1TU10+fw9HeXN3OSrJcvCkakZI2rxgcn6VXgubXxP8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0ezvLe8gijbT7Ty2IY9OpPJ4qfwvb+KNEv5NQ0/w/PcM0b27Ca0dlHPPTBB4x+dILHXS3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0O00KK4t9PjeOCV7ySNQqgk8LnqQee9c3Jr3hwRBH8KrsPY6hNXWeFZNZbWlW68H2VhH5M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52nAyT3PGPesC7g1++spbZvA9pb+YMeZBprq689Qc8GlcVmWfD72UXhizlksLa+8/Vxa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PyjPatWLSDDJrvkjQ1it5XaBZlhcr8+MOW5QDtms7Q9IvZvC2m28dpMZbXX1eZBGcxhVG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u6kbewsNavGs0uZbnWJLZ1eWRVZMbgCFYZ5pXCxqzBtWe+1BG0PEaRBOIJm9Duft04yfa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XcyQxW1/pr74riPzRIA2Bh+On5/0NOtrW1g1DWtEfT7WEx2TTO1tNNtZlGVyGfBwT3FZ+g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2vTDDHbhptnG8E9DikO7Wh2Okwx2KQjULHTrZyAUiiUmQ+55wBWfDLpN94h1BdKi0aW/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HM53Z3Bi2HB4ORWlpMdi9kJNLlDyn5HnlP7xO2VU1zlvbIs97J4k+zyG3le3s79JVW8uE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GxjqcHj3zVJku9il4QvH/ALS1TT00uzkuDqMqkshLdeckHoK7nURJ8ttb2ulyQRdpZAPm7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4f61pFlqs1lpsdw11c6i6zXFyRnZu+UKB0yOv+cdJqSyLe3AHgy/uQZG/eJckB+euMcZp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ngikmOl6O0cYy5jbcQPoGpdPurhtMIsx9mefURGNg4wVBOOvH+FZF5JdW3hPW5P+Eem0c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+buO/GMY4/8Ar1gaFrGpHwJDqG5jdQ6yNpA6ARdDg9D0/GplUsJQOyutfglstbvI9TFp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Cs2AOOignnH61R0fWP7QttVRPEI1HFhKwj8uRcdBu+YD6fjT777P4ftdee2srZozdW8hgd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65JqrcGDTWu75E0fT/Dt3alUuo4AJpEcZKqFOSw9Dx3rN1XsiuQy9E8N2+r3Za9lmxbr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yQexrpYdTtprrzbbEVtaD7NbKoyAox+RrzifX7i60S28P2kshjec4jEe1rhTyuSOpz0H+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JDokJje5X97esfm2s3OPfH9K57ylqzWCsrHQXMyahaG7hUSMgxcRgYYe/wBKreH7gzwH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5YjPAzxzjFUVWbSLwSicPLIu+OYH5XU+gHFbOl/aTDd3A8tnddy9D82e47VdrssnltNX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xlUyy/Slsor2K/jWbVfPjIP7spgnim293qa3CJPaRtGzgFkTBGTyTTYrvzvEAjdCRGZF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WrC1MGW0t7OVjLfOc8BoxkfiAf8KuSWmlXsR8vUXjYf33wM/Q1kW7sSslufkJyrYyrAH8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MxT7VBEMcb0O0kfSoLGr4YAVWGornGVO3/69V20C6STeD5q42hkbP6df0rVsbKyALxXlv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wD0yMVbnvrWz4+RpG4/dsCT+XNMLnOiCGMbHBXBOQWJwf6fjTFjKklZsZ6AoMD8hXQSr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53D5j/I1hXNmqJvGWG7hip6cfXIoAY8Z4LMmCCPvYIpjAxqcTyjseM9/WtOwmWGBkeKB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+tWTBZyNiG4QO3JDvwPahDMyO7kTCuyyoenQk+5p8ptpvm8ho2PUxnAPrwauy6SGiOA8ZH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azDZCJ2R3CY7bsflkf1osBdTSOAYbuNyexOMD0609dDm8wdTk5LBhjp+B/SqYjeLozbf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kmu4QhjnLnqQ/NFgNIaSo4MUbEdSZOtFRrqWoFQTbwH33NRTsK5y4iVskPyPSmgMM96lMe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IvOXPbnJrcxGhNyj+8Pemg8HcxOOlSBYgBwT1zik/iKhMcdaYBGqtnC49TjFRG3jLElQ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8x455xSBSegxjqSaAIRAqBtobtxkkfl0ppUjomP8+tTshbPIAH6UCPYQxyT29jQBW8mS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qlxbOCQQozWmzgqxOOc4x1qJovOB+RnGOnXmmBxOteGPtTtJbziJ25Kn7pP9K4y98K6nu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r9a9iltjuxtUfQZxVOWxDKQ2M9QAKaYrHjbeG7teZOntXR+E1g0OPXRc+Zm90me0i2rn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tdo+iqzHKk5PTvVOTRC7FURqLhYxNR1CwtvBlt4a0SCaOKYrcalPKAHnlHRRjPyr/nvn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oMOl2NrLdWFqYnlvLVXMT7iQYznI69aD4fkY4CcY9KqXOkGOIkAEikIo6D4sTRU1yPU9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+0K05izhixOVGeSe2Kt6d4+8PaKt4th4GjiF7btbTj+1Jm3xt1XkHH1HNYt1YMu84zgZz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Urhqdb4Z8Z+D9H1Ge4h8Hvpsj2ssK3EN9LcNlhjG1yBg+tcZo+rXmi6dqtlBFC8Wp24t5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wev1zV5bSPOMcg4pstmGk+UgAdcgmlcepa8DarZaHH4hS9ZlN9pUtpCFUtmRiMA+g4q3a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mSwtNP0e0MlsLZ7m2sVWd02gHL9ye5rEmiiCY3AE9/wDColmEa7VAb0OKVxrY63TfE9rp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kae11M384kXCu4ACAH0xRP4k8PaxFaQ6+97aLp8t1dGO0XJujNJv8tWz8gHcn3rloYZ7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x2482V44ydg/vNgcfjWbqJWW4EiF2UgqC3XiqjuJp2Oyf4nx6lfPZa1o8Mvhw7Ut7OHCy2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d2OueD7VX8DXulaV4r1+a3muJdNksJ7aCSVMSOXwF3AdM4PNcEw5rW0FpY/tHl5AcAE4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kztrvxtp9xda1pWs2N1b6Td2lta2sdiys1ukJDJjdgEE5JqCTxzp+laRPHoVxrNzqc89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SE5RV2kn2+lcfrPmSTwzsBhk2gj2Of61nAU1sB6R4J8bRRX/AIle/wBLEg1Z45nFpMYB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OWz17V0d1r/hvULpru80G+mnflpH1IsT/wCO15x4dsLq3lke4tZoo5o1kid0Kh055Unq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JCnA4xWcty4nXw+IPDNvHLCui3scUwG9RfthwORkBea5HQdT03QfFutT3Tm2tbixuY4Pl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8D3xmpYrdlx8rc98c1h+KYCr20gU4Kld3rg//AF6I7jktC9e+I9H0Dwu+jeFzNJd6hEBq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TCg7L2J7+9dh8MrmDUPAk+ka35k9k00iW+3G+AEDO32JLce1ePTQyLEkjxOqSZ2MVIDY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n8FaVcWXhGxd42G4FiwXgbmLDn1xg1ctiFucZb65pml+A9X0S2W5+23uoJvEqhf8AR0OQC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qd/E+ka/r9pca0t3p+l6dFGljaWKrIE2kZB3Y64Jz16VkeKtHutN165aa2kiguZXlgdl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161V0jSv7UneEOFZF389+elPS1xHod18REh8ZXOpWMBnhkkIeJmAEkZABU+5x+Y71z9zd+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JdVMiSP5dlZquCDg8u3bt61z9xDLZySQzwtFIrYdSPmHtVPXNNudKuI7W8t5LeYDcY5B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LUp7G3qfj252Wln4ctl0PTbOUTRQwOWd5B/HI55Y/Xj61Z/t7wj4kmVvEmiXFleuf3l7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NG3yg+pHWuHxV62sJWjS4nt5haPlVl2fKSOoBPBIq2iTqE17StE8HeItJsEvFvNSuEijkm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SP4jznjuK4ePpWhqFu0ccTHqCUIyOD9P89ar3Fnc2NwYLqCWCUAExyoVYAjI4NJCZ3vw4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23TdaSb7De+VKHiXJSSJty8eh5p+q+Jb6+1i+vLa8uoIZ7h5EjWVlCgnjocVyFimYopB1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uB1pMZ23hTxPJputifUdQu3t/JkXmRnG4qQOM+tY66zqgJ/4md4f+27f41kiQfT/JqVHG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GbEWu6slibNL+ZIWmM5Cthi5GCS3U8ds4rorbW9H0q2QpNqGrTiT7QsVxiOBZsfeYZJYj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n51OjrgdOnUfSlcaR3Np4vF9JIutW4ZpUMbXtpiOZVYnIOOGXjoatWd9Y2egX1rbyyyN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dLkgnoBz2zXEwOfM4LHnpk+p9K043G8FuMevGeD6k1NxNHpWkazYCEbYYbKGP5tkcW8s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UPHdnf3cRuNIguLK4kmkUyrsmjVnJGHHqO30qzp029Rn7pTA98ivN9Is77VdIsreytpJ5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EHJP4UcxSWhb0y/t9J8cx6mFkFnFeiZo0OWCZz/wI1Tvb2W88QXV2Huvss108o2OVYIX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6FPBd/bOHkWJnYbnhEu3+YwT9CK0YF0SztxDqdhd2r5AMjp5it9McD9aJSHyNFyO90S2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qzSXyKjG+kQhFBycAH0H06Uuk313o/hGWw0m7NvqCX3mbyMgxlADyQQeSKy5NIsbt3+wa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+ahWMjnGccjGcf5zWdO1zp12se47urN1RjzyDzwRj3BrBuV7j5Tb07xNb2Wl6ta69bT6j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TCvtHBYjnA9PTArW0jUl1XTZIdX02GfTp3J+zqNghyCMxHqOjd64Y2F7eyT3qRhpV+aR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pXS6DcSpNb2yy9DuAVvl4Pt35/U1m5NPQSjqdb4c06x0K5klh0x3RR/owknBMf549znqM1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U6DHudtzNNcEsT688+tcje2zXmpwzQSOWlYgul0RyP4f9WQP0rVNtqyyB7S5ARwMxXA81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yrVNmljpHkgn0027wiFEOYvKcEqc9DuP6VnTDVNLQ/YolnEqbXkjVVce/UVFFf6lGyJd6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FKk5A4BIPqenb8K2En+XDRhFI+UZxTuwsZNnda/ITJceeIvugeYF3HsRlgcH3wa2raWy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JzzIm4En3BNCJNnPmDHYZPFBidgWD5J9MjH4UJisRzPYWxCRgb2YBQQwA9ee3T+VWGsrS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gqhwPxx1qERyiMfOS4GME9f1NK1vBIhJhQv6uASaaGW0SIIFUuMcck8fjSNGBwGJPbJqg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O4Erbf8AvnOBU4h80FFmc9OAR/hVWJaJdh6EjHsOc1E8EbJsdUK+g4pbqG6aLMdwFORwQ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/2lB+9fbKOuxT19sY/rRYEieWytnhIWI78YHzc/rWP5TwybHBVB0DH+VaDa3Ci8Wrqw6jA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LrUnnILFwp6DYRik0UixHezRFSqggEcMcge2e1PuL95Vj8pFRgeScHP6VmtdokucSOxI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QEBQdwUcgxg4pDFWS5YFt0uzHbO0dc9eKi+f5ZGlRieTgEnirlvqkEEeJYfkY54zjHpg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9/wDo7I+MhlA/x/SmA5VmIyuMHpwKKpedGelwFHptooAgeNmxx+BJpRErLhowT6k4xTnZ2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+lNO7cRuAwckLW5gNEKICVgUbjksepNILaUc9BnpS+aQScAknA3dBSGN5xlizAHgDjApg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jN3I8Yc4DY6H3NWrZ7e7hSWBvMjcZB55qQ2QkwJItyDONwzUxBQL5ajOe/T9KQ+g1YsnC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fs3z5Y7T6EmnC6mZ0QwFUwckMMA54GPfnmpmDsN49cYxRcLFWW1b7qBV56ihITFwcsc8np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ctIDk5AqNLeeRmViCAckhcAD+tAhJIRtzgnv8p7UwQsCAoXGOCeatLEhIBYyFRnlsD9P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CALwDx/jQBmTQJwWG7d2xnml8uMrwiEjj2qeSa3diC6BgcHnj04xTJ7mG3UM0qpD6yd/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5+XcBzxVDUbaHywQNwA5ITFV7vVoipWGSaTIDAjABH1I/wA4rFubi5uyVaU7MYCE5wP0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8CFmkjJIJ65H6VycyRCViwSNuhyduPf6+3Wuyg0CS6hDzyMp46jOR2/z6Uk/huCNQI13e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fOABC5kOSV25xSpFLMyjywpJxuY4x7108mkyQf6mBd3oMY/UVmTWMgyChUUXHYztM0uUa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vcoDxk8MOK9P8W6tJbaNrv8AaMcVxavqi2ltbmNY/wB2hDuAygNyMLntXDaVA51ay2qW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H5V6BqbXwbxRI6ECwvVurGWSIMFZm2sBuGCCD09eaBWMaLUND8OWNnqWneFontdYt2gZ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xMp7g4/pXLfEbT9B0eO2sbPQobPUiscszRXksvkk9Y2DcZ5ByK9Ev7u+0q8Ntd+MNLgu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pIBzkL16dK5T4hXOr/8ACNQzSaxZanZaizHzIbBYW+R1zzjd1/lTW4M1PFer63b+Kr2z0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tusIS3v4I9xzErFgTExIyT1NV7DU/Es0Tj/hYHhKUg53JFHx7f6n2pb+wgv/AIy+IvN0y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Nb21xD5qtKsUe0be/PHHPNJ4Ys9T1V9Stte8A6TpNqLGV0uV0todsgHHzEn1J9eKb2JW5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1DwFoF3dXNtdXIvbmNrm3VQkgU4BGAOOB2ryYAngda9K8XwGD4S+Go8ofLvboEocqfm7G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1jXxqV/iPRtKH2q9mcfLheQn1JHT0zThoga1O88b2EmhJ4ajuVxFHo8dsgBx+8QguP1WuT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Sdn7xeOwGfWt/Ttdb4nW/iLRpiF1B521DSQ7Y4A2mLPb5Qv6ntXDWaXem6h9qEbR3Nk2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YKt78YIqWike8anqlzNqd/JY6nFJbQEPIya9HGsSngFl2nYM+prl/Gdz4f1mLQ11rXIh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guBdSTEOAEV1GMn1OP0roLi31jT55Ibb+3rlGRd0ttaWYRwVBPVAcDOOa5bxjPY6XcaYn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droWLQQRu0ythUdkUYXGc4JoQM4vxe+pa7p9hrElsmneHUc2mmWikZCjqVXq2cct617Zo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4d0+e9migtY/tE8B+/K55CsewUcY/CvH7681e6+xePNVjtFs7a6SLTtMkBVHRecRqP4V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7K5utZbQ72e8u0uH0uG4YW0ZZpHYtnHZfqeKp7CRRt9TW71PUNW1LWRcaZpgHmWbaEg2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GewOfcVw9/YNZ3cHifTbqO8OpXUkXkm1NosRGGOASTjGMY9O9elapJfa5p2oaZZ63Ppt1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NJIIUH3kmkB+ZyCW2L93bXm/jXUp9M1rRLCG91S9ms2S8TUbu4Mi3G4Aho0OQF4x69c0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Dpd/4pmjYRMSkflj7Vcr1AbGOAQBk+pp907ahbT3Gt2uhQarqAMekw6hZRMzydckkZxgB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vpf2+lWena5cWUl7qN4sm+ZrgrjDYGBgjpjGOmK4/4i6l4fsdR02bWPC82oT3dqJ1c6tK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tUrcbMDxJqdhbLoGm6v4at7W9t7nzdV22C2vmLuwEQpjcu0k5B5OK7KDRPDg0K0t5rq3u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4QsvE67QURSDyeQOPQ1ynj7XNX0zxDa6Hpd1ObKFbe4tbeYi4ZXZBgbnBLDJ6Hj2r0qSae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OsQQ6uzvG7G3iEUlxtDGInbhcA7QQOSOapko8r1iz0H/AIRVzfW89pqkb77W6jDOLnJ+4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t+BqfF3/AJKFcn/p3t//AEUtega1o1/qHgj7DqNxpFtGxSWCTU7lVa3OcnaVz2OMdOa5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15qLa7aG8EVuq6eqMZGGxRnOMAY5+lEQZX0b4gXsGLfSdM0+0sIyFWzW3VzKP9tyNzMf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dfF2OyitTFphhW7uYkGEQ4JKe2Tjj0NYPgnQ7bwva2viHxAv+kXDL/ZtgfvSHPErDso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BzyXHi+7ubmQme+hkDE8Atxj9BilJ6jSMPQ/Fx1/xSNFv9Osf7DvHMEVssCKYQchGBHO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v08Ia9qlsLO3ubuCdoYJbldwjwxywXoSRjGeldX4a0Ar4u08FF3w3AZsryNpyf5Uup+G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28KN5tw7GQrgKufvE+lTcbRHY6q3jHwZr0usxW7S6dEs0F3HEsbKxz8p2jocdPf6Vzuj+L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T4rWJyxZ52gV5H9iWB4+ldlqNhYQ6MPDWkRsbIOHuJlyDcSDvx/CD0+gqbwzol3obO9n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50Sv06cnkfhSbQJMy/G/2c22h3720drqN5b+Zcwou30wxXtnJ/wAiuYhutzKkQLSZBwo5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z4V0nURDqt3bhruXiQhjhiO/OcCrMNvpWnIY7OxijfHBWZf1x1FQ2irFDwrYzWnho3n2Y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l2SMDjA68+p9a1L5i2jQXE1oIbhpCNsSnlcHnAFWI55bLSo7yKJWnmJXJbKoP6025lF5p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RH8uTy+Vb0wOaL6DsczcyuuGSNhyAflzn6+napLa8ayWVILdQWJbe6hgB/dVenrzir8l5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8jdNwbqfyqKzs4b0tJOxjjh+eWST5UjHrk0l5D9Sn4g0ix8UeGBqD2kkV9bygRyw7Y5Gy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xS2Xh+bRdDQ6fEn9r3S+b5s8ZnMKjGAAxJGe59f0W+8USX++w8Owt5MDBRcug2e7KT1P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pXl1Db6cYpQitAu6RfvMwHTPp/jVXsI8t1/UdUvNU33MccojIilmgjIQDJPXAye3Iz9e+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5bzlflaQ5QjIxyuSBj09q77VmE9hp91KoeYhgdy/eHrj1rMgjRAw2DDHsBz+OKzcVe5S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K0qoCOFJZgDxx3OM+tbFmnlnDSw/NzlJBj8sVWeNcDarjH8W/v245qNRG4JdwgHLE9h60h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fktfmykVs+ZDIq7x9SD/SrMcttKixx3S+cBtPIznsSOPzFZctoBEGjdpcZ4UfMMe2KrrE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jv+GaYHSiKTj5sEHBZeNx96jb7ZGQWli2g9CDnHrkHFV7Ms8AYqCR8oZuhqxuEa7V2ggk4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Vgx3Opz04HFND/N1XH61EOctgke1KCrcDnJ7jFFgJ1kRh0OR09qN7Ko5Gev1qFYlMhfY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gcnmTBHrjJqriAzSs2Nn155FS7Ay5yVzzgH1qAvLHkFd4/2CTj8OtAnV8gnqcYYc0wLBh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8QzVK60qC4yYpGgkI/h+6fw/wq0svJ2nPY/NnFB35wCCO+4ZNAGGdFuAx2OjKDlQp5Pvgj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dt5jbDdD1I/LpW/y54wCPwpJisUTvIxK45BI546DpU2Hc5uVXctvHJ5K7s5PHB5pdqFj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OPpTZpY553kjaYRHpuUZ+nWlVWRAVcOvB+Yk4osMj2wf8+jc88rRQEK8DeR6qSB/KikA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OT/n2pvyFtqDaeuev5UwzlV+WIjnkE4z+P8A9amrwzlnVcAEN0P0966DAm+7JggsFPr1p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V4246deOT2/rUFzqFlZ8XcvlHqSxJArLbxNZzEfY7a8ueeW8lgPrk9aLgdA0+G+U7weq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NQc8gHkH/GsY61du7bNLuWIA5cqi+/cn9Kat/rBkV5bOARZyyROWcD6kAUXGjZ3MXy8J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fSklvTHgNJtXOcBCTn6Y5rDuvEEEbLHeWs0O5tsbgCRQffsP6etJaeIdMgujbJJLJISdi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ODS2GbplkBQqjMOMkYX8Of60STTliEtJHOO0nQe+T0qvFPfOSy20aRkZBlYk/kP8AE1YXd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liXP5kDmmBHPcTIihpUiDDdtUFuPoOh689Kjja5nUrbFyqnkmYKMA9ML+PWrMUaQsAsPy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TTxC+W2gANjgZFJsVirJbXSoR9phiQ/wxAE/iTk/yqNNNtgSzF5CerO55/WrxtimCWVie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U1bZvmOX5zk4Un8sUrjRWKhS2yMOfTGM0+OHYxZYY1PfAx+tWVhU55ckdSDj+VNzBHLtM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TY7EDyxk53O2OCFUt/KqszTEMUsjhR1kdV49sZrUckqX2hAvGSv9KhNlFcujSyPLs5wB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xJeapbiaPyLfPG1Muw+vTFKugof9buncY++S2fw6V0pgChVhaOJP9kAVEY3V2BPBHoMi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ieAzYVY3DDC4xgg/0rb1e0bWZZEN/LJZmTesWcL1z+P41R8oYGCBx3NRZbfwzgjPQ1Oo7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6nqst7cxXLSPgM6TKqnAA6Ee1c/4u0ixvdA03TtMYhLXzcpIckBiO4GPWrwkQu6yNz2O7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PzMzHsF7U7sXKeR+MPGb3Hjm/wBY8PXs8EdzbR25kC7WK+WqsOeRyvWq3hHV5r3Xls9Y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ZF8uUvlj0BDMBg81z+rwx2usXtvA6yRxzuiyKchgGOCD9Km8M2dxeeJdNit1Yv9oRiQOi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p6GHU9I8ZjTY/Cmj6WPtr6dZXJe6mMarIQ7jO0ZIyPc1zPivxrZ3Wkx+GvDFo1h4fhbc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3pD/T/AAd9410s3Hg/UgkY3pGJBg9drBj+gNeGgDvUwd0VLQ6DwTb3c3iNJLKYwzwRmVZ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OvXNcg0fxNHb3Gp6a0OqB1W5urbAEidzju3Yenr2rifhhYK8eo3vVspEoB5xyT/7LXoDw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GOn1qZvUqK0GNHpkUWpSwFrf7Vpz2ENnHB90HgO75+dsDOT64rC1GDw9NCmr65Zv/AKFE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vHzgZHRB646/pXSx23yZZXxj0rnfHURPheVohu2OjNgdtwqFLUbVjzjxN4hvfFOorPcKk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hiOCMdFUV694Z1ywutI08o13JFbafDZTLG5iVpUySp7lfmHIrxFJdm7avzHgN6CvTfBk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ISCRS+9gSOdx7dOmK1loiIj77x/pME9zPFPfNLHBNBb6bFbpFbRyOCrOWDZfqTkjPNcfa+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3Q9Stop47W5U292QTNBGTyg55GcHB/wAMY+tWEmmazdWsvVXJU56qeQfyIqz4Yt4rjxFZ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APfj9cVXQOp9Aj+x4oYYZJ7i9SAERxrF5arnk8nmuH+IHi2xjvbKHWPDdlqNnIjBQwMU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kDk8Gus3FE4IfpwK8r+LG46vpyHoICw59WP+FZR1ZT2IfEGv6S2q6f4l0HUtQfVI3XNt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cMOCOgA6+tR3fiW1uvBejWst20uqQ6tJd3AZWzhiDu3Ywcn3riwR0pGBYYHU1rYhbnt/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6lLMwKtEWTeCTuGMc9OoHT2rgPHXiCy1Tx2dX0uRLmBEtyhkjIVmRFBBVgCRkY967v4m3U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Zi6uEiGBzgZc/wDoI/OvFlqYIqTPSrb4n6nqupx3F/ouhXEysiiRrIF8buAGJOPb0rsm1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zNOuoWACfZ9ig+xHGa8X0nAMjt2K4+vNfTMipakG0jjKSfwovBH0qKmjKirmbHrE1xDJ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w9xEo3sPqDUmmXsOnwSQWwiuBNjfuXdn2+lWHtNKvcNcWMBk9fLBPp3FVp/Dej3ShP7H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aybLsXjeARtEtjaRk8cRbD+lPhv9sPlyw2sgX7gZckd8VitoGn20QgayjEWSQyM0bpjs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H7USFk1DVYlcbQn2vzIye3D5NK47HTyXz3uEdE8xR8qdAo+nb/63tULW8u1cLCrOD90g5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Hf+EYLe8WOzv7pJQu52jfBzgDkdPXpiqtzpL3Uwk1We4vY423iOaZl+THQbMe3JzQ0hHf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1xZtbqhkMVw/zLxkEDGa53V/GWtvJLBZWmlXVlGAY5IMuHYgcY3Y7kdTz2q8nhKC/wBJh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rKHKLEZAx7EszEtjJFRS+GNO05MK7yTRAF41jARgOwHLdffiiMrrUDLOp3moaZKv26+gY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WGefuuXGMeozmtfTJdQs9JfT3tLS5ti+4/boi5kbj5jn731NXoFFpmeG3hU7OHVeCCex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vLifl5FIBPBI5z+HPSnfsK1wju3hsnVbWyjJ5ZYrYR7vbrUtjqkqwrC9urxcOqzKG259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OYxLwR8oY4x+Zq3FZ3ZbKx8njejildlWHXd3JfsHmIIXG1QuAB7VAkZZA2VZR1+bnFWf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45P9ajS0MU0ZVW8vvvBbB/OkA0sg24B45zmm7wzbdmGxn5V/rU7W4mc5dBngFR3FR7GBV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8KBjTFIFIGSpx6GoZYY1HzMA3TPQgVO7s7sHK5xgkr6U0sgdQFBOBkg+lAFYNJG26ORkb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72HJDLKAMgDGTSTFyuY0RlwOhz+H+fWoN6jJlXbjAyD0/DrTQmi4uuzK6l0i4wMEFSfwr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NHkqRw2HB/lz+lc4zqTujUEtjkHpR5ZfkuQp5wQMc8c8dM45pgdG1/AkKS7H8onAdcMCe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PUbRlJ88ADsQQR+FcwV2tKkTHa5G4Kc7z6nHXpUrGZdv7rcuMM3Q/lj+vSlcR0fn2s6ZS7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pTRexW+VnuvPGcALHn88cVzoOTnaygHA/+uKgeZXJ8zeozyyM3WncZvSalZCTEkUnPAUY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JaZpI5XX3Lf14quLmHzCV+bb1G3OPfOBTYmCuCgDKf4SoHft6U7iJS10JDLG8gKg5w5Gfz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Srzytwf8AWKQp47UqyKCSV+QcnAxj9eabFcxqGLrkDocYI9ue3vS1AURCYALIA4w2M/5I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E69c+nXr0pzShUIMQ2nvydxH+elNBhLMUWVjjOWIAH+fSgaJE3FASG/An/CijyriQbw4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KBmINO1W7YPd6ncKDwFtxsAH16n8ak/4RiyIAuWmm5zmWZmJP4Vtl+cBgc8HIIH6c0xg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iDj+dbXMbFSDR7GJjKIsuOrudzfmcmpJVjUjy13Y9AB/M1PESDgk//XoeFnIDMWcduMD8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pKtDEM9hvb+YA/WmPYiQqsskkpP8IfCj8K0TE0hJK5x2AqSGzmkk2NGQf7xFArGb5EaR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5yT+NOhjCDeNm7pkAZHHqa110mUsGLKF68ChtJkUHIPPfac07oZlxzyRg7lDnp1+arkV5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P4fun8vSmT2Bt8BgB6KWwfy6iqc0UTouS24Z79/Yjp3pAaqBCQc479uf6U8tGCWY4Of73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JtgK+W2AWmydgHX+VaFtdQzO2JYm8sfO20qN2O2ecVLdgsX/ADcyFY97E44A4NDv5AJY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Xe6JNmQE6GYkgH6c8/oKnCQQxqM/OP4m5ZvqadwKc8D3bKsm5UVw+SxXJHpg8/jUqxRD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pzjqBzk/U5p0s4BAyMjt2qBZArZ2EndxnHNFikXAYt5ZGxn1HWlllCgh14PGSP51TN04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QPwphZ5ZM7XQ5yQOMikMsMqbQdrEk8YBFR75eghCnuSe9VmV4z1YAfxA4/8A1VJ5u7jc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AiQySf6woAvT7/T602N9/wB6Ij/gVRmZ41YENgYwfanCWQNksRnk4HX8KQxX+ZiFXkdDt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MtzaXFsHMRmiZC4+bG4Yzjueacb6GI4kmG08Agc1bRooYzJcxyMpHyqMcfWgVzz+H4Y2c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OVkALquwFTnr6dP1FHhLw3JoviO6lcxGOWNxbpk7lG4EbsgY4FdpqmuafBAn+slZeSgGA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6brUM0tzdO5luJNwRQcqgx0z0qnN7EKNzqZpU2hZ0V1YbSB0I7ivKbf4c3urQXc+nq0J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kYOwHg7uO3fFdx/aCocyzKgIyOwrc0yeK7s0nS4RUBKkBgN3vz1z/AEojoORwHg/wHeaZq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xA21YoWz5hwchvQdOxzXoDpb7/lxuY9fSpNUkEG1o5IiJGJdQenAAPFZRlUNu3cdSQcU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kUUylRMcFeQCR/I0yK2wn2dY18gDaFKhl2+hB+vSq0eo2sIyZQD3LCsXxV4stobFrfT2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4Aep9z6UJXG3oeVXsTRX1xHvVisjAsigKeT0x2rv/hnDImnXU7zSGN5dix9QMAZOO3pn2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sL1PGTXqXw4ht7Hw9JNqM0drE0mYmlcLvGOcZ681pUfumcdWebeJnup/E2oG6JEglZcY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YxWj4H0e41PXQiTmFIl81sDmTBB2jPqOfoDUPiy7h1HxffXFswaIylFbsyjgH8sV1PhLW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KRJb3qBZjIBtjl3ZUj2BwM8YyTTbtAX2juIdPvo8+ShYjnax7fjXD/FDRL6WG21cQMYo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n5T9M5H4ivYpISGKtkfR6wvFht7rQbnTpJT5l1GUGBkqPU/jWEJu+hq4qx814PXFbfg20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eLugkukDr/e5zj8TgVv3Hw/kW3d7bU4pHUE7ZIymQPfJrV+HXgG7mvrbX7+RLa3t5d0M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HRQcfWuiTSWpkldml8dbsNNotmnACyzMPXJUD+TV5Cq7Rya+hPiB4Qi8S6Qlw0nk3VkjN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e3HBzkehrwyDRL+4vBbxWU80u7aFjQtk+2KmnJNFTVmQ2f2iaQW1qjFpSFGBkk9hX05p+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3Mh86KCNHOc5ZVAPP4V558PvAd/p2tDUtY054o4YswrNgfvCRggeoGetensu1SVJBFRVk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3WP+IPjqMcfpUyOigNu6YyAKg3IcnzAD3B4p5dR6EH8ayLJPtCOFDJuX37/XNVpLWB1K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xT8hl7cHFNLjgYHvg0gK1xoccrCTdMvGCQdwA64+bnFZk/h0DINwrKwxiNcEfrXQLI0f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zwfeaMg/7Ld6YHKrp6afA62010z8kx8EH6YHHNQXLXclvL9nlMqp8smyUFl+owCDXS3E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yfdc8Efj+dRnT42u/tIkiScrtLbBkj0PGaQHOQ63EqGO4ikDkBsqM+YAcZH456dcHFbV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cN84Bx17g+9VL6eKAsL+1O0cCRI96N9CBnP4VUSx0+5gjEN0ANpbKy8rx94EYI5x6e9M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JAPHzkj8fanRx+WFIyrcfcyD+nf61zk+s3Xh+4Ec9z9ssZuftGxjKpAxkEAhgeOOP51s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2Wt7H5owGibhgfYH/PFFmFzdR52wwnjkyOQVwentUUySMGMqtg9Cpzt/lUIhkOSrBlHH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bifKsQNo7c0AQR7yisd47DcxQ/iD0qPYUXe3yPjjIyPzHP5VIJhI7uzjcxB9MU4K0bMgZ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54pDI45HR8+fGV6YyAT6cHP6iop54vuNtBY/L0GfxxjNTupiTlAwYABh0+v51A0Y5cRYK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aSFSCwJjbK5GDg+4oZYsb4juAH1BFR+RMzM6KF5xndj6/X86tEtGQhjHXl+1AFfAIQPt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evFCnDfLP8y/hx/KrKxRRfNNKHTGRgAdcf5xUDiFvmVsLg4BAAPvzzTAaQpdfnUEHPXr+N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4ODjPT6fjSRvEYysgKk99vp+nakdIWDLCyiQjG0tjP0zSAeGiaL5iRz97sfTvT0l/d5V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kSxqsbw5JOCH6e3NOPmKHZo8Y7Afd5x2/wA/yoAsS2iBjMrsuAfkDgDPrjHXrTJSqJGX3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/AIVGJUVfnfczDhjkEdPzHSrCTCbBdsAYC4HHXpTuIrCUMrBkdj/EGHQ+5oYLG+5E8tT8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7/wD16uxrFwFVWGMfLncf0+tQncq8ocr/AAnqB/KmBEyqpUDBIHcEZ9/8mnKIljK7QVUH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AmcY2rzkrg/56d/zpROfLkkkRijHnaR/M9qAJoYiYUOEXjpgiioNqsdwhkIPOck5/IYo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cr16EgVMlhI/AU465NbX2eCMYbywcc5NRPf28RzheOMZzxWlzOxSj05SMO5GfQVbjsIYsF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qsupjzQyJhsYGT/8ArqnJqkhyMgE9eaYGwjRpgj5Bnk5FNmmtVmBcjeBjeAM/gawTcs7A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GUswxIMHnP8ASlYDXk1NIMhOR2J61Rk1SZw6occ44HaqUhDcZ4B4OOPwz1qHzNx2DOSc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9HdnH1IFRbyTt2Ywccio3YncWZdp6nrQ8gLhCuFGOfX3zTQxzkZDEADPY8H/PFRywxuih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T8O0bH5VIyeufwpWf5sfOy7cjDc5piJRcPAEQEGMAfKRtOP/ANVIs0U8o3SBGwBjp+R7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ruCbs8k44qF4CSUDcnhuR06+tJoZfUpkFV3nHBAP9aaXaTMZGB3LdRz/ADqhFcSwtt3K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aupLC0mHYqQxByf856UrAidCEiOQBGTgHjH0zS/JjCHbg5Jz2qOK3M0pKgEgbdxPTnnt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MsgaM4I45z+dBSJJJgRjZwOAc8k1VYgrggnJG0k9e9PKDgoCFI59aeLQnllTnuTzQFip/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iqk5meMITtBOM+lazxLGw242Z9BzUNxAkcbMd2c7cqOxoBowbiKWGMzpEZzHyqjvj2FZY8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Ol5ESQAv2d2/lXYQQHGNp8r+8xAA/WnS28XAyAQOpyaCbHIz2yXabfJk8t+WeYctj/Z7D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kYhO3ODXTSQwRyBooS57sRjIpm0lwCAqjsMnH50WEchLpcoHzF89jnIrQsbuHTrKFGki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Semc10TWscmflEhx3rOu/DmmXJDXNpBv9Tn6460D3KtzrdpeWnlJdRCRsqIwcuT247D3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eY3tkYH41rw+H7azUJbQxQ/3iigE/jzVtrAoi4dtwOenQ0coIxm0iMRkyzBXAPyxx+Yfz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qQCO+bzA6NgFQEPNenm1c8mMqfYcGniABQxBJ6DI5zTjKwpK55dY+Hbu8kE0sTJCpzlhjP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O1K+AZIWYYGHlbgj6k110cnkIBHBDvHO5l3EH15pJ767nTa8j+h7D8hScmxJWPNfE3hW80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53xNuGP5j8a5sQSNyCD7V7D9iaZmBJKnrz/Wqj+GdLZvONjG0gOS23p9e1NS01E43ZlDx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i5IEaKpIUbjgdSfX3osvEsUb+Vqdw3nD/lpOSc88c46YroI7QopBRTHxgKOlRvotpOCZ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2x+tSnZlWZn6zqcFxp7i2mgMzp+72SKzEnpgDNJZeK5NL0qK2TT5XnRMOzzcE89MjgZ7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Ps8Ece3qEAAOfpU40hmk/dxFi/oCcChtPcEmjktX8W+IdQt5ITIsNu/3o4lxn2Jq94G1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7Igw3k9M9j+ldlF4UR4wLmNEXr65/zxVbVfAkAIn0i8NpcYwVcblk+opKaWiK5Wz0K1lsr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y9FfOM85rJ86WB2SUH5cruUZBx7VwFh4a8ZW94p/tWyt4xyzQgkkew/xr0Hd5aqJdxyMk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1M32HFDfNikYlcDseKQQlWBXkdsHileG2mIy20joScU10aA/KxK9uCazUirDiCw+7R5LFd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anuJrV4UaIYfPzLzx+PpUKS5OIyD9DViHltiKjKcDuKZk/eMbbcdeaVd/JY89cUGYdHBw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dqjqGxTPKBwVYbj2IpGYHHlyDp06VDucsSzD6CgRI7TMMGJWUc9xWbe6NpmpJ/pFnGSp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0P0q6GMX3Wbce5FGWkBBITH40DOTl0e7s5VSPTkvrUE7VgZI5IxjptbAPPOc5rOvNGkts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wk2A7eR1Izg5Pb06cV6BtBYCRi2BlcrxSSNGylXVDGB93gZp3A4qC41Wyiae0v8A7QmF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jBHOBzWza+J5UtIm1G2gEki4fyCWxz0ORkE/jUz6TYM8m2J1aQYZh1/AdBVG60OcMXt54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lWP8AwIcZ98YouBrw6vp9z80aoZOM4kx+PPNWFkznaxzjPfB9Oa4290uUxtJc2jeXHhsx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8wwfpVXSLSZpFmsdRm+ykZeEyhmBz1+6cZI70WA7v7Ucd14wRt/nxzTVuwoKeXu3fePf8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WuEMqXkZTfhIyjgj9CDnvjpVeHxBYLIbe4lNtKwziZGjAH/AuPTvSsM13uVV8jPTH+cU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vBO01TzFLEHimR1f7pByOvbsak84p82dw7HB459KVgJ8gqQm8eoPAqNtzIAqBSOvP86W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OMngEVPJNA0Z8yNS/fHv2oAp4CF0bDk8kMpFRtGrrgqoUnAK8Yq2xicAxBevfII/Cm7k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70wM9rmNJ44ZopJecCXbgL7scj/Iq4k0cjfvAApyAf8f/AK9DB3KlQFVeCAAT6ClVSAfl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5osAwxJIWKqGQcdf8M5qAyxKwTcq87VDD/P86sPGd5dcKmOVOSR/Ln8KbjhdzMxJwWJx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pIHTIlUtnAKHge3H6VKu8O+MN3DAY/p7VWj3gE7XbuOpH5UqSBhhwUxzuXt/hQBO88gz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+cU1kjZvkJHdcdCaTyy0ZYy5A5wBx78ev+eak3AAnJYA/K2Pb0oERGKcklQpHY4oqWO7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tNFMBs0zO25mzkVCzjcAE4PvRRVECAYB5JzUcyEoFLDFFFUBGI8qSDyOAMd6dgYwTj2P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MDnAAzu9qc8LbPuKxPzZ9jRRVARKhwQqFT0yDQIDjcBjnkA0UUgE8ohW3DAyVyTkdOn61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+OMH/P8AkUUUAK0P2gIF2beMAL3/AEqNrcLvLxgA5G44P40UUARNDuUMwAJGc09YI0Bjk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r+VFFAmPWOaAMYHP7tckPyMZ+tSNdxPL5D7hN1HfdnpRRSZSLREgUBiCD3x37VI0SlMj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+elFFIYxbVpCDuLY5yTUE0ZdiHfODz+FFFAEawOEaOJQT37YP1qb7C6PucKxxnJPT/PNF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5AA+UcdTzT3hiVhvLE8dOlFFNiZIsSqjsuNp4IqCW3EpG6NCMgAsAcGiikBEYT5nlb8b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H0GzoPfjjiiihgPMbFwBGBxgZOeaj+zbSAThs8UUUrARCJcnKgBeuB19DSrAGdUySW7G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QH5So6g/lUq2Jy3OCOCc5oooGiKG3QndGw2rx93HP4Vfj0eSVASVUE9xmiipbGW00y3i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O76dhVmGGIHEXCnngYP8AhRRUFpaDzHIBw+R02kdarvE6qshPyDnGaKKQDDGScBT8vIOe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D1I7dKKKYxmTklQMA4GRxmno7RHcnJI5HbNFFJoQ0yGXb8oIPfHShlidtu0pt6OCQR+X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6AKw3453HAOKYriThSCe4I6ZooprYQr/ACgrg8cUxSu7CjafQUUUAOzzhV7ZwKZIzIcN1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2DY28+2aQKhHKnd/eB6UUUAMaPIOG+X3pACOrdKKKBisEBGwZUdxxj1rFudIIuZLjTts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jtjqeMg+/v3oopoDKnl8QaZI101tbtGFAcGctnsOo4Pbjj2HWpYfEDXGqxWk9q0U7Q5C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+nrRRTIe5Ysvs15G81vatas0hDDCrls85CkgmrKW8wGzzTIV7sAD+n+FFFIaZXGrWa376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gsGzkZB+o9qu7AoBXOM8c/0ooptJFjWjaQlZghB6HHI6dx0qVYJ0kCbzsPBOQePckEn8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DkyEKTjAUAj/GpXUHG1C2BnIbb/AOOjAoooAb9oUzBWBJIBIwOM9+lLLLH5ihSVZh3H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ZDjAYlD2J6GmC0eUEFyy55BxiiigCcWrKArEMp5IXg/gaau4KecqxGdwHFFFMCZUcKAsn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I/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yc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eBwM/SoKDuKdTScA46gZp+OaYgQ/KOoxxzQc5oVcM3vg/pj+lPIoYDOacBzQFz0p4GPe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nNLilA4piGKME+lOxQD856Yp2DuyGGO4xQIUZBzSr99z6saAORSqMsx96AF5zROP9Dn9d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RujZT3UigB8pzKT60+EkMKr+ZvigfqHRTx9Kmi6j2oAfJ96kkuzbBGMUjoQSWTnbjnn8M/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aWP5kKnoRigYjTpcxJLE2VIz9PY+9MHWppAAuAAOc8VDnmgBz9aVPvCkYg4oXqKBE8o+6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MRmEH0qNetAD1+9Uyjmok+9VhBzTEIqEXgPqp/Qr/AI1fQfMx+lVdp+1qQP4WGf8AvirqD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4HFQIMDNWE6UASrUuDjjrUYHSpAcAUAWDyPrXPeNSR4P1I9tqf8Aoxa6DouPSuf8ac+D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5MKAR4yjjPQVNuDDO44qkjdKnV+cYGPpWTNUXFdeM1MjDdgHrVKNyeCAfxqUycYz83oOt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GRjHPem20C3l4ivvxnHXt6fjRa2/nj5jsxyT1H41f06IR6isStuwck0IDs7KMLEAowB2r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moCrWxbpgCtkZs0rZMkYGKuToDGQQCpGCCM5qO1QAcVJN0qiTIKm3fZ1gJATJ+4ew+h7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bTUv7YsFBnh5Q9yO4/QV0t0gkjdGztYbTg8iuclvhM2ZDyU2v2+YMAf1pWHc87EwUnys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A1tQL/dY++R1rH8QRta69IsYXZInmADrnv+GM1p2gWONVBIwAME5qGikaVorDQ9SKbfM+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inac+/wATWIB3D7R/R/8ACo7VEbRdXfcMpdI2M9P3bD+tVvCO5vENgWOSZsjP+49ZdTXo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uUwMeexH/AH0R/WnGVo/Dungn5ftDlT7YQn9Sap6pL5niC5IOR5x/9DNTawZbXwborW6B5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xX+h/ShkrYv8Ag0btVuX5+VD39x/hXoKNlOeTiuF8CKXmunIAbamfqd3+FdtnZEx9FqkJn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0nUz02aVOw+pVhV3QowkVrH/cjUfpVLxS9q9jfJNkK1p5chxnAZsDp9f1rT0pf34HotUi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NrZ9+K4CQAk7QMYyfcV2eqy4l+U4+Rv5VxigsRggYrR7CRGUL/K4zubucgelPUCMFB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nv8AKPXvUcoG4E5AU1Ni7l7SD/xNbUED7/X6ZNaPiNtyaZGrZXymJI9ttZ2kMDrFuMEY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XPFrEahaxDjZD/M//AFqaF1MgOq5GeaY8pYdP60xArMSQPqamjiZ32pGzn0UZqWO4wHc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avHT7ksv7jbnjBIBqaDSZNyG7KIrAsqI+WbBx6cCi6AyJYwwwagW3kmk8tBu78Jk/pXT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Ab5RlWJIzxWjZpDEjOIwCoOVx+lK4HLWeh3krApFtQjIdztFbUHhcKqtcXGSf4Yxx+db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kkZqUZEkadAgH8jRcDPXSdPguIIYbZWmGGZmJIUHPY9+K1liRboN1ZQTn+lZtgGGpXEr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jH860A2Glb6D8O9CYWK2pXLW1hLICAxPHuf8AINcFqszyTRo7ZZUBY+7HcT+o/Kut19tx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9f85ribqXzriSXszEj2FDAiBGOtFNyPWikBB1NAFL3oq0SKB09/anqnH04pUFPXgkfjRcB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n/P404oaGYDJORtYc/jg/wA6mpDIghFLsNSj6Zp2zcMMBj0pgUgzzf6r5U/vnv8AT/GpB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8cVZMYphTmmIrk+Ww3dOAW9Klx60MgJIIypGCD3FQwsyloGDPJH09WXsc/p+BoAnGMULwW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Mq49jSqRvYEjOT+NAh/epIyN6/UVHTk68UARwYNlbe0Sg/gKmU4qGHi3A/uu6/kxFSig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MJoQ80DJnOU96g+tTN9zNQ9RzQA4jilXoKU/dzSA0CLkfzQkVEo5xTrY/OB60Mu1yKAH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VZKtR0APBP2wD/YY/qtXoxl/yqg/F1G+cblYfy/wqzE+7d164piLSntU6dKrJ0+lWE6U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4QfSolHSpSflpgT/w1geMh/xRuqjsIM/qK6AnIzjHtWF4vXd4O1gf9OrH8qYHhCkmp0Ix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US5bt7VlY0JWYoqkZxnBxU8KFoQyjgHp3pm3jG08Hg+9X7Zc7uhUn+gpMYRs8fKMyg/hV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aaV1CpwWZsD8TVORljidmBKpy34c1l2shmZA+SpYEjNCQmem2mrWrELCJJz38peB+Jx+l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KWAI/2pwv9DXG+FD8pOFzXb27tgIJFHzdAR6dep9qu5JZttauU/1mkyf9sp0b+ZWrDa7ZO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Txm4Qqv/AH3yv61RXIVgp6cVKz7FCnpjvVrUlk07BgMEFT0I6V55eXW25ukDciaRduenJ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6RrAm4sVPljmW2X7rjuVH8Ld+OD0PqPKZ9YE+rXu1sLJM/lknHBYkHP45oAXW7oz3sLMSf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+lblpbySRLKjKwPJK9AK46efz752YjgbUHT5QK0cybNoyF7D0qGikdLGWS21iDzF5liYD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uKTwnJ5ut2EsakBWIIPbEcmah0qMNoV1cEAyNdpDv7gCMn+op3hNtl/YFc4LkZ/7ZPmsep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2sHJ4K8+vJrX1Q58O6AvcWkZ/NRWYWG9mz/Ev9a1tXA/s7SVA4Wzi/wDQaTdhI1PAoxHd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6/wAa6ibLB48HkEf5/OuZ8EKRZz9eXx+QH+NdO6nILdf/AK4FaJaEs4jxdOy2d8hJHmSW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6KQshzzgYrlfGy5NsMcy6zZRn3A+b+ldTooJlduwFUiGQ60Sgmx1VDiuW3spYnAOTjB6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3BLHJQAAf7w/pXMtGSqsSACTn0zVsEP8AMDEHdx2ocBjywGP6VVdxHMMngU8twTnkccUD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Txyr8f8ANWfFTbtexjIWFR+rVBoKhtXjI7Ruf0x/WneIm8zXboD+HYuf+Ag/1qQMryPtB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jDLwVyQMg9uvWu6lWGB4xEiBVX7qDAz+FcfZjF9bDk/vkOfbcK6uTJl2FQpwD+XWs5MZWu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3gTx25rOskD6xfzFmOxViXcfujG4gfnV1wy+WcZ5PGe3NVNHJb+1JCePtTKB9FUVBSLmw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ng47GpUKwQQrnljxnucZP6VErYMjduh/z+NO27ri3UjISJmP1JUf41SFYvOF8qMDnIH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R9m5yD8qk9M0NhpY1A4FQXcjJaXDL12kDH+femgM3w1dJdRzFVbcjsJGII5zn+XH4VvJy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qrZ/ubQIMbUG1R7Cp5H8qNj0CJz/n86aBnN6/ck3E0g5CpsX6nj+p/KuVIzmtjWrgCN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H+JNZGcjNNCQ0YAopw6c4z70UxlSgGjvR3pkEinmpB98H2qJTzUwxSGOADKy/wB7qaPM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A9aB1zTs0APXgU/IAyenc+lRjpT1agCTFNIFOjXamASRngHt7UHrTQiFhzS9P5UrDkUp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GVcbs5zmpjwCab04PWgBiKUQKWLY7t1NSCmmlFADIT+7cdxK/wCp3f1qReTUUS83GD0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FAiU0IOTQOgoXrQBIT8pFQ1YP3Tiq+eaAJAcrSim9BSrQBLE21wferM64kz61VFWmbfG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5q1APmFVUq3EeRimAs5USxNgDk5J/wB01n+GtVTWIbu6jkV4/OwmMghcDqCPqc55z7VPq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qx2s+7btUqwY57YGT+FT6Va6fZ2Cx6ZEsdsSTtUn73Q5zznjB9xQI04xVhTxVeM45qde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Cfl/ColPTFP/AMKYFo9/qaxvFAz4T1kf9OUp/wDHa2TWN4m/5FbWv+vGb/0E0CR4LGpz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qikh6n060o1S1Rtrvx6g9DUItGwkYcbAR9asW7AIwYBSGwQe3FZb6vJeBo7C5giIUAl0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Vc5dT6mlw3mTllYglkYEYPQ0nG5Vzqr69XymhjcEsCGINQ2URyoVSxJ4A71ycl5fWhVi25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StWgdgLlGTPAYdF+ootYT1PTPDMiWkEgnkiRiMYLgn8QDmursr+1DFIxJJu/u2sr4/8AH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RrgSIykZRx0NddpUUrzl5pGwvQDv/APWp6C1LySrvOI5f+BRlcfgakklDLlicD/YJ/kDT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592FOMgz95fzFaR2Ie5WaeIyogmVWJACtlCfoGAz+FfO5n+1X0saHC7iXb156Cvoa6ZJA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pYHPtivC7TTGgmlNySHZy5UEZ5bqfwJoYIgtvOXWoVcKBjGB/Ku/h0+0KqZWd2xzg4Br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xS8BcYBP0ruLS7S7SKVZ44yBtOen41mzRIsRqkWlX0aIqKNRUqo7AwjFZ3h64FudNmY8Cf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irDswk1EGdXUXEJ+Q5DHyjVPQYWJsEU7gsiyYPYBJGNYvdmvQ1JXUJKxHQZHtwa1taO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6GsO4I8m43EquwgnHQYNWriea7tbKSVj5ht1LHGMjJ/pU9BHY+DFK6VI3UmdyAPTatb8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+tc/4UtjDayzFxtmI2rzxjI/ma3mIfcjf3/8a0WxDOH8Xvv1TQoez6yWP/AIzXXaO4WG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Xz/FWgxjGBqF6/1xGOf/AB6u10wL5THPA5P9KpEszNbO1JTyCxA4Nc9K7mNo0OFJ59q2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WxWRHtzgjd2x3zWgIpOAUaIqHI+YE9jTIplUY2MEJxwO9XvJJy2MEdvSq/llstx14BpX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tkgj90Tgj/aUVW1dt+tX7A/8ALXGfooH9Ki0nU4NJaWe5Yo5jIV/LZlB3KRnaDj8qiidNW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/OYsVIMbl8nIAPXB44NSwQ60laO+ttsbSuXwFB5zgn+ma6643f2i5wDjbgDqOK5fR7W5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orttcEH7pH9a3TNIdWl+RvvfePQ8CsqmxUdwm/1qrwSBjj/PvVPQ43Frdbv47uVjznPz4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aQngAnP5VW0dmj0W2JHzOpkJ92y39akst/wsDj52xgDp/nFThQ1zx0G0Z9upqAEERcd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spXm8xiAFEjhcd1Bxn+dUSX0+VyxOCRVe84hWMHq4J/Dn+lSZyC2eegqCdt0qRD+6M/if/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0wsafTNQapN5dlIf752/gP8mrRIQkgfdXP41j6vKSIITwSAW9iTn/ABqhHJ6q2bpVzkRoF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uzkfKRgd6szSfaJpJCPvMWx9ajWIhaEBXxL3wT64/8Ar0VOLbdzvxRTuO5X70daMYop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1xxUWKlQ4oAkHIp1RqflX24pWO2RPQ5GP1/pUgPzing1EDmnqaAJ42+WlaokY0/OapCE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koAQ8/L69aRuuaXuaDimgGHrSjpRijtQIZHxNOM/e2t+mP8A2WnimA4ml46Rr/7N/jTx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X8aByuKRByAAAPagCXpwPyqPGDUpByahOd1ADj0FKtGOKBQBIAasRnMeKrr0qSJiHNMRK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gAxU8ZANAEWoQJdRx28igxyvtb3G1sir0EaxmbagUPKz5H8RPU/nmoJGVpYR/tg/z/xq2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nb61YTpVdO1WF6H60kBMlSVGvSn0xMtZ+WsfxLJHH4X1lpWCqbKVcn3UgVrDha8j+M3i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3kwzgT3OPT+Ff5n8BTBHll3qBkfapxGcgAfzql5hHPRxwfeoCdxyaaTzUpFXJ4p2jJOTS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YqHHGaMZqguasGqqbPybmJZAFIUntkg/0/WmrOofMZ5HIbP6EVnBTtNIqkEEUrBc6yw8Q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BJn5lRuM+uPSvafA+o2viDTvtoiiWWP5ZsjJVuPxx3FfNqyEEmuj8M6zJY3ixG5aG3nI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B/z1qHEq9z6M+ZpG2q2M9hQT82Nv515TJrGuoxS3vXkwf+fZG/oauW/ifxHBMpcSyRqo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84HTmqi2iGj0K5XAxt56gV5DHptxJIdsLYflWxwRmumHxBuIp1W9sRsH3vLcEgfRh/UVN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xO1q8KukjEZ5GQpHsDTcrgkeb+JbG4gvULow5x0rodHsrj7IrCGTG3O4KcY+taXjSVPs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cckVb0W7hk08KhAkIBOw7TnPt1/GpKRmeTcxXV1v3BMxkjGMZQYH5DNTaCxSSzAOBuI/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d9Rkf7zSW+fc+Wf8ACsvS0kZ7FAQG81Sc+gjc/wCNZS3ZqjRuGL2l2cYPlOOv+ya0bgKPs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MH/dFZLgtbXCKeq45963dWONQlAABVFGOwworN7DOq8Lyh7F4iV/cttGM55OTn862Xbcy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/ABrG8L2xt7R3cqxncSDA6LgDH6Z/GtkbjJF+7yAQelaLYh76HBarYyp4w0mTBaONLuVm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dlprAWh3dBzjHWuT1m4k/wCExtV8qQqthIFBjZcsXUn5iMdMdM+9dLZy3JtW/wBGiUn/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NWiGY2sSFocITnzDjjpWfbkx4OQxY/0//XU95KXu1V4pAXYnOAR37g/0rMt7wQazcWcp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z0YVdwRoSN8vTr3HeotmEJOAR60MyuT5fY8nPT2pruscRZ3X5sZJNDGaehWy3YuopMqj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+lYWm4msTIicF3yrdQdx3frmtnSry3jEp/tP7OcglV2/dAPzEkdAT2rKtLqDaYxMhYuwC5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vk9O9SCN7w1JLLe+VJLI0UcZKozZCnIHGelbiBIpJJOoG4n8K53QZBDqflspJlQgMBwu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s13gZby2C47k1jPexa3MpbknQJLmThmttxx7g9KtRqsWm2wRSoSNRz14A/wqrcRBdD+y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ryBWhOwYBey4HSkimKrbZGP8MSZb2xzUejxNHpqFzlmG8/8AAiW/rTpEXybgAgBk2D8e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Ko6cLTa1JuCnKKM8luntSKTJeMQBhTwfYY/rmnFli3MOiIT+VMst3ll5OpHP16mrEWwSV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F1DVWiZmSMggsO2Rj/GtaVzHFu/uqW/z+deXeNdbutIgs/slwY7h5XlYAjJVUIHB7Ek/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4Q07P+tuT9XA/pUn/CK6cOqyn6v/APWrnPh/qk159rimv5btIpQIpGmLBjsBJyTyMkjHT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6mvjHUI7e+u47dGRFSOZgowi54B9c1fLYzuesf8ACM6WOPJf/vs0V47Y6np5soje6zdi5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Bz7cUU+UdzcHWgsAG24ZgM7c0nPalAIOagokGM0vA6UzmlFAh68Aihy2QRjAKn9cH9DSA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60MM/LzhgVPtn/wDVUgP5B5Az3xQrHjI/Co1YtGjE5JUGlDEHpx60DJY3znB7mpkYNkgg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cipdxyKaETUwkqnqTxzTgeOarmVmumjEbbFUEOehJ7UwJU+7nvSk0L0NFMBtA6UuQc4PQ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oERyZ84c8NGf0Kj/2apMcCq80mLqEYPIZeBn0P/stWFYNgg8EcUAOGaVD81IKSgC4xHB45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AGjOGoAB90/Xj8qKcfakPtQA5KkT71RKSD04qVT8woEWAeamWoV7VMgJPpTAdIo+RvR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EfSqIMnkDzMhhKoySOf3i4PFXFJzTAsr938KnTofrUMYyoqZelICYdKf3qNelPAOefWm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0kuZ3CQwxmR2PZQMk18pa5q8+u61ealcn97cSFyP7o6BfoBgfhXu3xa1c6b4Ga3jfbLfus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9Bj8a+eM9aYCdaQ9aAeaU+ooGHUUoAA5PWkWnenpQAhOB8pzSqcCk4BJH3fSkbpxQA7q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BSaUOc0Ae/8AhHUhqvheyuC+ZFTypPXcvHP14P41uoSG4ry/4W6soe50qRsGT99CD3IGG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qEfBzVLYT3MrVLeG8ylxEr88Ejlfoay408xgVG5WXJBHY9ua2r1GWUDcCSA3B6f/AF6r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iQOynjcBwcdh6nHYVMxo5fxzbEW0Mg3AhuhbOKXwjGvlCWRN3UL7EGt7xBoF/rUEcMFrc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/BitZdrDceHXa0uYGeRME7nVeD/u7v51lFqTtF6j5kWGs7zUdVvbG0XdM8sHDcAfIec+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jc29vbJd6pOjlfOWRYIGYKwIXOWPGee/at22uVgtPEd5Au2V4IUz3UNGBx+LCuQ0yMJc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4fUJ1/WplpqaLU3FujLOIYrDTYBJIi7pFluCdxAA5ZRnJ9MVqanfXS6mwglFuYgUJhiQe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6VjWB338APa7h/R0q9ftu1G5A6mQj9ahsGjrLG0vbm0iuRqFxKWjRmhkmZFyRngxlcfi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t0t7dGeaBHmlRpXIwFzgBmOcfnmro1SDS/D6Tsys6RIipn7z7Bx+tcG7Xusz+RKreSqyyM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c+pqrkmR4Ta5m8USy3BlCyWiyojMcDe2eB6cfpXsMDsNMbA4IIzXm1jEIvHd/En3ba1t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9FRNmmu247SPlH4VotwOZ1EGWVNrPGVBy6SGM/mCCOtYd9qElvd2yf2nfrEUkkkke4dkQ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56+2Md617t2WZVYHO04Hr0ri/FzFo5INgMktuyI3XaCwLH8lx/wKnYRai8caRKX87WjG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Zn/JMj8aJvHPh0crrCCTGN/2CQn9Mf4V55Po0UNu7+cpK5Izxux+NUoIIPNZVLyElhhFz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CV2j3fwh4m03WbpRZSNJHb75pXKFfvIQBg+mwn8a27i8kn0397DFI5Z1kWRBn1HB69R+V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4LmZbZiJUTdG0hUn765yBxzk12VzrUUMThbOdMjJ23Z/qvvWMubmVti4tLc0vDZSWW8c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XbkYbGa1ixNswJwQvT8+9YnhbU01CC8+VkIYEpJJk4AHOfx/OtuXEdq4VQAODznP+c1Mt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ZRZIpwZLtMd+ACT/ACrQkIkk/wCBY/KqJWKTVbOKQtlBJKFHHouc/wDAqtBg0uRyDk0u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hQEgvcKePRfm/pV0PthjBByT+feq4jEk8TE/dViuPfFWJWHm7egVf8/1q92SNuG3QS8f6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yLcA9XaqkjYMEZXJ2s5/kP51cLYkVMfLGuafUCLUZglpI3YnH5V5jq15JNrs8EDRCSGN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3mBx2yzV6DrEoSCJHOExvkPoOp/QGvL5rmO4ne5ksW813LlgWJBJz1C07COm8M3N/BcBb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JGLL7EnpzU9/8OdM1zVLrUZ9WuY5LmQyFFVQFyegz1xWBY+Ib/TgRaz3EQbkg7iD/AN9Vu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4uPJmB674B/QirTaJaEX4YaCihf7Q1B8fxB1AP6UVdHi62I+a1jz7M4/TdRVczCxzoJDg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7g4qI0o5rNASbgelNbpSLTWJDDnsT/KmAsmcqR6/5/TNSk/KW9Bmo8ZHPc1JGcomcZKj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Z+Vsfnz/AFp4qNFKhSwAcqA2O5HFPoGOQ89qlzUQODxTyeKaEK8mxCcZHTb6+g/OnwRi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Fz64GKYAG5I6dKkTjjNMB/SikclWjAAwxI/HGf6GmO+JFUclm2n24J/pRYBqlWXeo+981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SEHnB/MUxEM3ElqcdZiv5o/+FThAjBB0AAFQXR2rbknBFwn6hh/WrGQzBh0ODQA5eBSgU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oAecg5pD1p6DcOtI42mgBUZcjcMj0z1pxMeflXrUWenHSnUCJY0+UAdqlCshBwP51Ard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WkcEf6tRUi4LZAwRVZG9qnRu9MB05G1MkYLpn8HU/wBKuAADiqMxH2dj3GCPw5q6hyel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MM5A7YqvGccVOhyc4pATL0/GpPSolNS5JNMVjyn46XAFnoNvg5YzSZ+gQf1rxnNe7fGXR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KHEtrN5OOxEgHX6FR+deFzwyW88kEyMksbFHVhgqQcEGmMZ2pVpOoxQ3C0AIzbTTjluB1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ZYnAA7mtlNBv4ds0yAJgZ2nJFJyS3KjBy2McNjilzzgVoajpctsgmT54yM9MVm4JG4fj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syVBkE0u0ZqLzCKcpzmgk1vDt4+n+ILC5jySlwhwD1GcEfiMj8a+hIrmUsrtp5ClcrmQ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VSpIYHII7V3B8VeIhGoOvJGpG4fKm7n3xmmnYLHrM1rG7mRmcEjoFrC1h5rG0ia1uZEu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+uT+v615tN4g1aXPmeJp/wfH8mrPm1F5eJ9cupfYkt/N6T10YHdHV9YKBZ9cuH9T90/lm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u93dJJdeWqnfcDLHLds15BdParZrLFqTSzk/6opjH1Oam0Bbh9d0mR428mS8RFfHBIYEgH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oU3eKsw6WPUJLjf8Ab47WNT9oiAJQscqmCvHPZQO1ZtlGZL6028CPe/4BQP8A2at67vDZW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CjQSHorbuPz2gVW1Ga3m8RNcWqLHE9oZmVRgBmWIn9TSqo0ixmnBmv7Qr1NwD+XP9Ktbt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Mx5/E1n6XNs1TTTu2q1zsGeeqt/8Aqq35gLO4OS0jGsimdFZaBNezlr13NsqK6p6kqOK3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kgjWNfJI2jtnIrQgjEdoq4JGdv5YFZ2uS402Xb8xZgpx2G4c/wCfWrSIOM09N/jLXpR0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EP8a7hmC2LITjAGPfiuH0Em41XXpgMbtRZcf7qKK7e+Cx2EXPOOnWtOouhx2p3C/bi0jY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nNc8ue3uJWX54o41Un/bfn9E/Wt7UoIZ9RCN2x1/Hiud11Baw3qDoZIF/IMf61SEzj7b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c7mUMRu2KOM+2K27TwvcMzSWge5VWIYwBWVSQOCQ3B/xqvaF7OHZF84fLMDjDhjkg54//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ppsSRWBNoJSzMIJmUHgdlxjp1/wAKJXKXY67w7pt7pv2pLyJoyfLVFYjgDcx6f74PPtV2/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pXNeCLy5vJNVuLuV5pWMRLuxZjw3Uk5rZnv5JrZniUx5Z0OTg/KxX+lRyiN7wVZlbO7v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0P0/ya6i6bNuT6msnwiqr4YiZvlMjl/oN5H9BV+/mAiA6nnP4Vi9y0ZtuTJ4i3clYrPBP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8hwePSqOluz3upvgYHlpk+y5/wDZjV2Ml3x6uBSW5T2C33tqk/H7uNY0B98ZP8xVzZl3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llkvJCMIZ22Y78Af0/SrqNiTBJwGzVoTJSoa728ELhfy5/rU5AO/PV2A/CoLQiSQy+2f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G/uqW/E9qqIjnPFU7/ZbnyyAzr5SE+5wf/HQa8+khmG7EoOPvbCMD6+lbnjTXRYXCQAI+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FT8Ov51wkeo3CWrk3S/vjz+6Py85449c1aJNjy2Vdzt8ueWzx+dSR7VcfMMHtnrWfLqjt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3NMf3vlnPGD0+p/SoRqUrXRjWWTECHJVT8+Tk56e1MZ0QC4+6KKU3tvF8jltwAzhM0UCL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mcCRcdd6Ff50i3ELv5ayAseNvOalATVFISJ4h2IYfypxkRW2M6hvQnkj1oZMyxn0z/KmI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Ui4Cr6Uwg9qcnK8UmgEVixUEY+QN07nNOzSFsMucnJK5/DNLtJOBQwEyAeakCk/M3C9h6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v7jgf40vJ5JJzQgFHHJpytzxzSKOKVVx6UwLEZDlQw6HI9j0/qaSWMK2Qucndn3xjP5V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AEEevT/D9avkCa3yPvAc0AUT/AEpKeQQcEUwkA9etMRQ1OVliiXZIB9pgO4LkEbxnnt+OO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Kj1Ij+yZ2H8CiT/vkhv6VZULtA7dqAGocPmjuaXGGpPrQBNFwKJOTTI8+tPPXFADO9OPT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OWnryaaF4xUidKYEi9anTrUC1OnBFACz5Fu+P7rfyNXk4NUp1zbyf7jfyq8PvH60ASqc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1XWp19aQiZeuPemXDBTGWGRzTgeRTLvAWMk/xY/SritQbKd7p9trenzabdKGimTkYOMjB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hK407VnNwWZpeVmP/LQjqT7nqT6k17jYH/SgMjoen0rL+IFtHc+EblnTdJE8TQnuGLqv8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cXrqfOk2l3MB3Ku9PUdaoyKy5DKVPoRiuuiuEPQginz2lve27KVXdjgj1rn9o1udDopq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XM15eTcwWVq8xH+191R+ZB/Ct2Jr22szcRvLJABl4mG4/40/SLNtL8K3bhts2oXiQoT/c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D8K2tKtF+zMocjJ4x/D9KmrJGmHi1cz57eG5sYZkbkuFZf7ysCVb+YP1FZF/4cY2okiH7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EhPnW8UY+RHUH8iR/6D+ta8qARMcZx2rHncdjodNSTueTPAynDDBBwRUscDsSgByoyeK6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7hCse4lU7sa0dO0Eqkks6/NJzj0rd1klc41QdzmtOsfNv4o2GMkD8DWjqukPYagYJRldu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3BpAilSSPiSIgqfUVuXmmjxJpfkJtS+hBaE9iSOQfY0o1k2OVBpHnMVuJBjbyBzUNxAgwR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49hczWtzDLFNE+10ZcFSP/wBVUTfq7MWV8FsjgcV0XRz2F8sqQ2OAe4q/4by/jHSU3Hb9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/AErOFxkYRTz61p+Eg8njPTJCOPOJ/IGgR63qaxM7RyghZTDGSB2Jk/WsAXSG+ddwO2II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ugubZrzV4FL7Y1eMA56uxZV/LcT+Fc9f2sFpq9zb2ykLHEq89WOFJP55rOoi4l/SUiuN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8xQDjBUMc0kEjSInuzYP1FN8MqW1bd/zzglf6dv/AGal09dxgXqC4A/MCs7FLY9dMh8h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j6lxpEmRy5QD/vta1nIKRgYyR1/EmsnUiFsEB7yR/lnJ/8AQaYkch4Vcf8AExkUDEmo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rttRl3WKfL7k1w3gpS2kxOfvSTSsff5zXa3oY24BGMYFUnqI4XXkuJ455rVtskUgP1xz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32jrJfkv7Ksa/wCNdDNdxQRXckuMKxyD34FZXhP59NMhGN88rfqB/SrRL2NfSfBFxqWj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k+ZAxyHIO3IOBx3qhD4HvLzX73SPtywR2abmlK+bnODgKMDkEHGPbvWrH8QYNMjOnTaQ8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qgOCcnOQcdaY3ix4ZVvhp8fn6xKqMBLgRgMqgnj5vlAB6VVxXGr4Wbwsrg3q3P2rBG23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/e9BWXIWxMjNlt5OcY4IB/wAam0/xZN4ksAJrUQPZ/Ju8zdvLc9MDGNvTmmTMvlPJkDAw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CUy3Hh21AP7yJ5EPbHJIH5YqXUJDvVCwzn5ucmuN8N+JrdbqHR7aWNvLbe7BWAL4x1PU8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secIMk+2K5pbmpX0eKVUv5XjKpLcHa2QcgcdvpWlGSg3Y+7lh+tVtLWSPRoDKNu8NIB35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Z2g/13l4RRyST2HuaENlmyhNvp6K/Xbz9e/6mnSEi3kZQd23A+p4/rUVnM89kDKrLIzbZ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PTNTkbjsHds5Pt/kU0ImhXEJA/iOBUN+7CF8fxHA/Af41aXCBR6DNYms6hFZxSSu64gjL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88VcdhHm3iiRLvVbmTAIDCBfopH9VJqAWke+2GACeW9+39ap3BhmCZvLXcGDH98Dng/4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me22oAOJeo+tU0yR4iik1hBtQIgLAY49OPyqG1CzQ3sw2l5JQijvjIHH5Usb2qXTTNLb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k/1qWxa2tYwpuYW/e+YTjrznFFh6DbixlnuJJFRyNxHB444/pRWnFfQIhAuY+WZvu+pJ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5Y0qZUAFi3uaQgY6CloAJIopgBLGjgf3lBpn2W2BysEak91XH8qfnnFLTEN+ypkFXmU+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byY+W6mX2+Uj9RT1NPQ4B5oAgLOty8ZJcBEJbAHJJFTg8Y7VC0i+c2cDhBu9Tk8fr+tS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rTftW1lV4JVJzj7pz+Rp/FLkE+4oQxPtMSZ3B1weSY2x+eKkWaMru3qF9ScU1ThQDTwx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kn3HVvoc1Yhk2tjI9CM1UkgiuEIlRW7ZIGRSm2hGSsYUnrsJX+VAF6eHgOn3TVM+9WYEU5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OTjPsarTW8iS4NxJ8vbC8/XincCG//wCQXeD1gcf+OmpUBFtFjHCjp0pSm9GjOCHBXp61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YjlokP6UAWE5xRgZOfpTUPHSng5AOfegQsIwAoJOB1Penvw1JGAMc0rZPPY0AJ3oHWkBpR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X0pq9KetMBy9RU6jOKhHTjrU6cgUAPk/1Tk9NrfyNWwcjP41XK7kwe4I/Spbf5oIj6qP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hXr+NTLQIlHb60y7YgRYH/LQfyNSKMgcU25hkmRRE6o4bILLuHTHTI9aqLsxMhtEWO5Q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fFQ3eHJhnpJA35TIau29jJEyzS3bSMAcKECj0qh4tfHhq8YdjGf/ACItVNp7Ajx3xZZ2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I/tJcFB0DLtJI9M7v0rNs1cxxtIpDEBhkVu+O0ifTraSQ4lSSTZ6YIjBrZ0XSYdR8NWE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K8EY4yO/auecbo6KdRrcx9XtkfTtKtG+Vo4TPuXszsTn8gtPsZWjjCu2ffFX9e0uZZje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OUCgKPw4rDSUqfauaad7HZTaaujbFtFa29s6j5pTJKc+hIUf+gt+dNaQEUuqTBZLOLP+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n+dUvMHY1nI1hLQuqA3UA/Wpsd6oQ3AzjNXEk3Cs2WDqCCaZb3DWtykqk5BoeUA4FJbx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80R3EzS17w7YeMrITfLb6lGuI7gch/RXx1Hv1H6V43qOn3Gl30tpdxNFNGcMp/mD3HvXv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8TTpGQPudT+Q5rkfF0um6zDGwtWeZeEmIHTuD3/l/Ou+DdtTz6sFe6PLISBIP5VueD2DeL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n/vk1JqmkCDSY7uC1RIVlKSSbyWyQMZHp15x169qj8E4Pi+yYnaBvOf+AGtTBo9Wu4pG1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zTOAwXd5cYI646bifzqv4otdLttRumt761lu5PLcpG7M+3YAc/w4JBP41o2LtN4m0MRy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XQsCGTB4yOwz6fnXI67cSN4v1hJhAzmZtxiUjo20dScDAzjPelIum0r37Gt4dlw1yzLz9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0hh/aVjDj5fOQc/7wqDRciG/YDATT2H5kf4VY0ZN2t2AHaVG/Js1mxHq0CFlUsp2gZyRj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ZolBMZLbemSFkxitpT+7wSMBccduKy9XJTTrmT+6Gx7/ACvSBHE+EAY9HsQD1DNn6sTXW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Rd2MVzPhXA0rTk6HyEwfqP8A69b+pP8AKN3QjDe9WhHm2stJe3psIjgNIWdh71raDbga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xn94w/pRYWgfUJZ2x87k/r/8AWrjbzxHbxzLBLpzT/Zy6gmQgElyexHr/ADq0yWdpdeG4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5jluQM/pxUWsWcEGnRSKrj7Fh4gD6EdfyriU8U2+9caPDjGDuaT8/v1NJrdvNK9v/AGDG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HX+KmKx1llplvp9nMlpuJkkUkls54NZmuyONOeNJNhYY3fjVBPE66V532jR3t5CVOxAy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frzVSy1iPxHr1jp4hdVuJ1VtxHTOT+makZ2nhXw2iSJIA42D5Xbhc85IwOe9dTdswgvG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bmtSztRbWltHIqhyu9gP4Se34Emsi9QyhEUqfOmVOe/c1huzZKxr3I8u3RVH3VCjFQJuZ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Ln6BT/UirV18rgcDb1H4VEgBlORnZHjr/AHjn+goQrlljuAx25NMjY/bAMZ2oAcnjnP8A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gAUlvHvYy8nLHkHHA4H8qALrEHeeAOlcJ4lluJ7KfyXTM8qjDkgbR8x6A+iiuxv5hDps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x/KuE1WRmeKLcBtXcw75Y5/ltrVEs5LUZr3SrYXDrHL8wXbGSx59MgUaNqE2r2zS5SEo2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Oelc/wCJdd+2SS2MWxrdDgHkPvBwT/MVN4Nmjtb82jynEqlljCZLt1yT2AAP51RFjrWh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/wCNYmra7eaJdJGLdZ1KBi6Rn5ckjHXrgEj6V0TuSrYGcAnAGa5PR9H1Dx7q7xWtrbW8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7sZ/Vjzx3+lEpKK5pbAdVplxPqenQ3kc0SpKCQHjII5xz83tRU994Aa1ujDp9jYS2qKoS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7Rktg4656UVyfXaT1uO5YK85NIOtGcnmiugYYpelGaKaYhy5zzSg7iFHQ0h4UDvQMHqAQ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nTUnDfLJCxY7SARgAAAg+5P5VoYwMVnaJAsNpNsBAa5nJB/66EfyArSI9aljsNPBoA68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hCDHTuOKfkZwKj6npThweOtUBKp+bBqTAxUKg45qbqmBjJ6ZoARGK8c9ankHnLv7gc1W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1PC5Xb3HGRmiwytLKLaN5nBKoNxx6VHZrjTrdT1VFX8hirGpQM9rPGo5kiYL+IqCyIlt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9A5xTF0JSp3hwSAMA989e31I5qQj15oUU7IboRQIVeCOPxp7dBTACTUhHFAEJGF4JPJP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gPHapFFRjgZNSqM0wJBUiHGMdPaohnBx1xxUu3bhjgYznJwKBFpTwp9xmnWgxbQf9c1/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9qf8ARof+ua/yoAsDrU6jkVCnXGO/FSrncDQImXpT8jNRrTxxjPamSS5/cj8f51zHi6Ur4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Y/wD0YtdKTiAY9/51yHi2X/ildTPoi/o60mawjc828eEvplm4J+W4dcfVVP8ASup8G3If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foJGrk/F7b9Cib0vP5of8Kl8C+JNNg01tH1Ob7IWnLW90x/djIHyP/dGRnd780mC0Z2ck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1gX+kJMxktgI2PVR90/4VvXWlXccm14pPXK8hh6g+lVvs8luP3isG6kNUNJ7lxk09DmN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A2IAcccKAap/axjrXUagkMsEkVxGCGO73BrkLjSbktIbYmSNBuJ6bR6k9KylSN4VdNS1Z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prSW4wmAa5jSrjfGTzgHv+daavJOwiiBJY446msXSbdkbqqlG5oG5UZJOfpWrZMzvtjXa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7TMP0Aqra6etsiiSN95/u4359s/d+vX2rTjtGdFW4XZAp+WBDx9Se5rohRjHUwnVlIWW7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feZUYgfmD/Kqc15eiPdJFMLduB5DJgfQgYJ9vlNbsUyRqFQ4A42nOKmTy5CxACsww3Gd3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YWOZ0q+0xbtjeQK1vKu1y2WGfQg/wn9D1zVK78H2llrQvtLPlxeWzPbk5G0g/Mh9M8EH+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m+tlCqeJV7Anjd9D0P59qz9PvWRBauX8yEloQx5I6FD79vyPamJo7Lw3FBNr2lTyDEtqZ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JI6eleeT4n1/Wrgnl7pznHq7Gu08NXLyavawoSX3EbgOqkZB/I1xVp88d0x6vckfmAf61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THFfpn78KL/481a3hxS2u2YznAY/krGsvT7YyQ6pcnpHHCo+pY1r+D0WTxFEjoGVY2PP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6ivK7R0xisnxNJs8Nak6qGaOFzgnGPlatkkHlQQOlc/4skC+F9VBb70Eg68/dakFzmvD0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7sKDPboK1tTkC79+dyriqOhqqyohP3VCgfhVnWQvmF92VC81aEYdkrLbGc/xLnH615hLG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NeurbNDo4ZsBVt84/wCA15RJjimIZZmO0vYLgwCQRSK5X1wc4rotNvrTUvFd9dSKsEVx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KvX1IBrniQOlNIBNJsDS8U3Ed1FBGXSeVUVSwb+60gz9TkGo/h/ZhvHGnPGpdonL7fwxn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cGbOMAV2vwr04P4qkucnEUJwfr/kUOWg0tT1W6JMk74AUDA57VhN5Z1nToX5JLy4HsOK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5JJcg5rnbYtP4uY84trXH4tzWGyNUbLvy7VHp11b3Ul1JDOsipIIyB1BXg/qDQkqF3HXYc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OzUooUy5kbHuc1RLLjybUaQAttBbA74p9ijLagyKVJUDFNljAiCdiQD7jqf5VcjJ2KG/h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r8ypaKWOEUlm+gH/AOuvPrgG4u5LiZcMxy2OgGOn5VveO9Qa002cx5JkZYguev8Ae/8A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GZreZY7Exs6lctKDjI69K1iyZHNJp4msXlWMyTMMjbnOSfQV0/gnwdq99qYultSkAQgT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/wzWboG3S7iO61CQXcIOFtAAgbH8TMM8ew6854GD6LB8ULKVVtUtPssiDAtnYAMP+mbjj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dWEb043Iubtv4Os7VQ108lwc4POxR+A5/WrizWnh22S1t7CK3sTwfIXbtY9z9fWorPWPt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qJY2IwWj6EH3U8Gm3mpaZErW19e28YcDMc0irlenf6dvSvn61WtVdpu5Dkxsuo3RkJgt1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HIorn5bvRoZWji8RwLGp+UDLYH1FFZqk+xGpRpRTMjnHrS5r6g6Rx60o659Kb1p3ShAGS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lHSmBHYpsV/3ZQea7DkHduOc/rVsIKgSQLKy56MOPqMCrAoYMTAo65BGMdKcTjmkNJCBR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FOA5/Gj069Oh7VQCg06JyyKzLtPoaZ05xmnrnj0zQBNwSfypvejtTwNy5HbrTAlH7xNp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VkTBOJpMkdB82f61cj69elVIiPt14o7TfzjjNAibGUIyRnuKXp7c54pvmKZfLyM4Jxn0N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gdutKSGHUVEWKsoCEhjyf7tS44oAZinLnnJJ570ZGfelGccnNAClQ6Yz+VSqDuBB4wQf0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vJqWPpmqAdgknB2gc09wHCFjgAnOemOv9KQYDdtxGPr/nNSry2OMHp+VAFqLlW75U8/hR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jp6HFERAyfY0tuMI3rvf/wBCNBJaA9KkXqDUYPepBwcelAEo4yad29xTc4UAUo5OO9MQ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ivGjgeE9Vxx+7Uf+PrXaO22Bs9MGuC8byAeDtTz/AHE/9GLSZvT2ZwHiZ92guuclbpD/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Y5tG/3/6V3+sabd3OiTi3jaeRpY28uP5mAG7nH41wNwrRRyRyIyOsmGVhgg+4ptNbmd03o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1oEUenamsl7pPRVz+8t/dCe3+yePTFevJ/Z2saSNStL2CWzPzCcyBVHqGzjafUGvmqNS2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Dk1JsZCUdWU5yVYY5+lQUj03WfFGg6fM+yT+17nPEcLFYE+r9W/4Dx71xereJNT1oCK4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brsiH4Dqfc5NZG04yK09EsftFz58n+piOSP7x7CgpHQ6Jo8s8EcSLsPWR26A/wD6sV3F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wGx80mMs349h7VyUV1MiYQ7c+lTx3s6nPmEmhJFHUyTxQH5FDN/ePJqjNqXJ+aseS+lJ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oA2DqIJBzzU8OqDcADyDXOFyD1zQkhDZ5+lIDv7W8S6iaOVdysNrA9CDXEarDLY6hJHk7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cH/gS4z7itDTL3bINzdsHmrPiiATWlvdDhgfLY/qP6/lVJisP8MawlrrNjeAjYsgVgf7j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YrmtN3CCVHBDLcgMD1B2jP8qr2E4S5khOQkqnAHXJ7D3yBWm6sbmS5JU/aXSRtvTeAVb8y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IZsWTmHw/qTKow1zGn1wma1fA4D6+zEciInA/D/Gsu0wfDM57vqOPyiFbPgZD/a9y39yE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jA4YbRkEZ+nSuX8bOv8Awjlwpk+ZtygA8HII/rXRzbjCQv3tpP48Vxfje4C6BHsXBuL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BHpkmZdu3JX7p7/Sotbn/cysGI3KQRTtH3K4Yr1/Sq+tfPFIQv3uPzqkI49fGuuSWTRO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5oiO2MZ9cVzkiygjcucej/wD1q7uTSLe9lmtlgjRUUkBVA2sQORjvxXN3Wl3NrdGKUYwc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Rhn5HH1IqRJSOSsn4KD/ACNdND4Wu7mMMmCDznbUv/CH36dQo/CgDk5LlQGyXGV7xkd69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6hd7gw4Cnp9f5Vx194avoQflA2AOTjtnFeneB9LfRvCTRypiaVixB/2ulSxmpeAmKIYw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iuHv9YuDj/XCMH2ArVvHIdck7Y0zj9azPDsBGiCZhhriRpOfQnioNEWriNY4XlVipZCu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MYjGEBCKAorJv0MrW1sv/LSZd3+6vzH+lbKYHQ54pib0EZd8yr27/j/+r9atM4WN3PQf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vaUnK4J49OgqHVrnyLFwOpwB7nqapIlnnXia+Nzq0NsJQrRAu4xn5mPpn2/WuR0vWru9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qm7zevOMgY9wR+tYviHWZ5PEV5dwTuAZNqbemFG0fyz+NTaPblonvZ8b3zHHlAv1OB+X5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k1zdPLJJLkFnPC/7I9KybiUxMI3YtE3KMOq+30q7qUAYABgrL0PoaoQ5v4mtmH+kryhP8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Qk9X+H17PLoHmM/mPZyEhupKnrn8MV2F9pFhrKpff6yMxGPavUc569mHOK+ftM1m905Gt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KpyG6Yznj8a6Gx+IGraWGikeSJ/4lWGPB6Y/h9q8SrgKkqjlB2FY9H/4Qq1bBDTyAgEM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xa+OdSubZZkvolDZ4YQKevoaKn6jX/mX9fIVmaefmpc00nnFOHJr0TccpwM0opBggY6Y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lAA96Ae1ID+VMBrAea2B/Ep/z+VWgCR+NV+r5z2X+dTqTnGOaB9BWGVPtil54peCcHONp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oJFXrSufmGAeaYOGHXrj0p2OST/nmmAmef0pcFujkLuBz9MHH0OP1o+7k5pycEZHHegB2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2SbuoPUVATk+vGf8/nSqeSGPBpgWyNjBl5B5rMsF8u4aMghxHESD/ubef++K04sPhCc4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0zAfKYEDZ4Iw0lAFhlImBGMY54pWPAHGScYz/ntz+FKTkjNLx6e/0oEKThc7SeRwKI33o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0JH9Kco5yBSugeJlBIGMDFAAR8pxj2FKFIzz+tIOc0/JoAB05p6E461XCSfaHYsvllRg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b9ls8m0sFUnC9Tj0qgJwoZgSASD+IqZcKu4kAd+elQqME8dTT3UNG4JAXHOfTrQBbj5X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scxn/fb/ANCNRRbjkHBBBIIHH+eafAMo23/no2fxJoEy2MkHHH1qTjnIGSahTO7YBkcY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yInpuOKBHEfEvxhe+GdPtbbTwq3N5vxOwB8pVx0HTJ3d+mKPAniyLxLYss7hdWtx+83M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47H8KwvjJD5l1pXTIjkJx7la5ay0ZNA1Gy1FbiSULDHM0anaXDgZXI9m/SmFj3V7pZrd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5wfT9a4vxnBNJ4XvIdrK0wRU3qRk7wf5A/lXQ2nFpsN7b3MVzEDBvVIiflJOB1zyOfUV5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GHDCOXbkuGG0HBPXipbNYuyMyfUJbW6TbvD+qnBFPXUbHVF231lb3gPUyrh/++hyKxtXu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Wlby0cjqe+Krae7W08cbkO5UlsdsVvTm3oznqQtqjqNB8KWX/CS2t9ZXGLWJi720xzJG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8frWV4m0PUr7W/tNjp91cRSxBt8cRIJ5zz610nho+bqilOpjbH5VFqOoXlpcLBDcSRoFG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7GLnykKtJQuebBXSQoVYNnBUjBzXX2Nt9msY4jgPjLAep61fk1NWgulmtbad5P+WssIZ4z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KqjKxqpyWc5NYVIck7HTSlzx5iVXjPVtv1p+B1VgfQg1VkZlHyIQR1yOCKqySbZPMjyrd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spBPrTd2O9VkvskJPwx6OOhpZmdDuI+X17fWkBY71HJKE4B5qLzdx46GqsrHcVpgaVrd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4V09yReeGZj1K4LH8eT/ADrhUfnjrXV+G7nzYrm0lOd8TcfhTEcrMzI6yj7ynd+Pcfnmt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kCVWUjuGB/wFc/P8pmiz84fOPrg/zrQsJN9kq+gX9GP9DRLYk6u3OzwvER/HfO35Lj+l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lcGPYIymJGbqMnjHbqO9YCyY8MWC/3p5j/wCPEV0vgX5hfSAZAMf/ALPWTFc7li5zlsn1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Ng7C8UAe2FP9K7zI7+g61xXjWMEaRxn/AEtuR14jJ/pU3GGip5ivwScdM9Kqavj7Ooz87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d0VSsbODgelZuoJ5l7CpIZTIN3vg5/pWttCRNKkG+5kzlt+3I9v/ANdWbkJKFYjLqcg46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aYAne5IAH4f0qaRx5YLN8vapsMfHNImUDYBHapPtLgEliD65rMF3gjO5h3x2qyfmUEED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2MMkZJBlgdMn6j/Gu+06Jl8N2DOrCSaGKSQHsxUZx+NeZeIXd5beIH5nJQfU16/dJst0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NK+gHM6u7fZrry+JHXykx6sdo/U1djiW0hitwP8AUqsf5Cq0sX2i8tomAZXmDMPZQW/n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zt6jJrKxp0IkfzNVbAz5cI57Asef0Aq4WKxMV+90H1PAqnZY/eyZJ8x2/Icf0/Wrm0ny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f0piZchVUgVB3OSPQCuV8Y3zw2koj++sZcZ/vEfL/SupJO7aDwqha8x+IV40kb2xLqlxJ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BJz9dv51SEzzfUtNMZ06wUh5nYgkDqSf/r1r386Qjy1j2InypvXaM+1ZE1kY1ea1uLmO6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8un1rJ/tHV7WRI5p5ipIAEvzA1005pGLWpvSt9oh3Bo9y8MGcf41gXOBOWVhn1X/61b9tp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ltDLI52qi/Ln1/wD1mtbV/AfiaCzAi0bzYcZxb7JCP++fm/nR7WEtEyvZTSvY4FmLN8xz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NhqVx4fnltrqwcSbsmObMbD6grmrs/jBJFwdMiPb5mB/9lrGVSSdlG5FjlwDjrRUtxN9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YnaowBRWl2Ox7R3p68Z9aQfeOegp1YmgqAKoAGAB09KXnvjrQD0pQuevamgFHpSR52Ee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LEdATQWWKEsTwgyT7D/61AEENwkskxR92JdnT0PNXNwCszH5QDk+grI0uEpBaMxYOytI2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67Fe3FgEshls5YK20nsB9OeaGUjVimimTMThgpwcHofQ+9SDgHoMc1Rs7YWNmlujH5Ry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q9uJHTHegSsHB4IyM8U8gggDdgf3himoRj09DTLiOOVo5SpcRkMig4FAMcoLSiTpjoo9P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MQqgZYkgY96VQetQ3kTy2c6IAZGjIQEcE9s+1MksFhk4PPekx6daiMuTnK4PA9z/AJFE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JZFxjPG4A/pmgCwhCO8pOPkAb6DJ/qaiucrqcZA+/E3T/AGSvX/vqiRwEk3KSoU5x3pk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wyD/ANA/wpgTuW4G7bjknHX2qWJhJGGypBAIIPBqsWiJCSHIcEY781JaQJaWkcEfCxIF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lECq43B4wcjsWA/xp0UXlMSXZg3Y9ByT/X9Kr383kWUk7BdqFXJ2k/KpBzx6Hn6VlS+J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2EO7cG4PbIyPx7961hRnNXiiJTjHc6EDHrS7TgMT+FRbjvTA43cjH+e9WQuRx+RrIoiB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FVlD7cvu6Z+XuKVFAGCD17VNGYGcLu+ZSeN3Pp0pgOBWJ0DA/OSM44GATz+VTMg8oAAc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KhaUBG8stlBuPcH1FPQMYlc5BwMr+IpgW0KtGcZU44FLCCPOxncHIHpjAqKFySyMADsyS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MTKeSwfA/75X/AAoJNGJXbIwOenoOtYN54j0y6+0KtxlbFtlyVBzGxOACOvY1f1e5lt7KJ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zQDIIRLxgnG0kenrWVJDo95p92supRbrlcSzR6aEJIPBOCTwaQ0UNTt9I8WyLM+qbzApj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cjIY89Oo4qnD4csDHLJqTXiW8Ee7dDtb5VHoUHAAHrXFT6lcWN3FtdvPtHwjNyBg5wPb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rnVtHuYbSzkunaJ0d2dIeoI4zwcZ6A5pNtFqJh63FABpmp6Sr30DxyxsJ5PLYLwFDbsY5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97cOI0dDJNlxHEQVUH1P4fpWjqsGuC4OnSlniRRsPqv+euaS08NT2lv51wxjEudgyBgH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FFwKlrYaxLGkptZZrC3BMRP3XIHJHfHBNVIpJEMEv2c7RKQZgMjkYAzVi/tr97wwW6SmI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Mnt1FdVqdrDoPha6toowxmg2kHkZ5Jb8MHB9celVGfKzOUeZWLvgmW1g1+O4uZFS3VSX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3UF5r1zPAVFuW3R46becVTvNG1PTtGe9mjcWc8MbRvKAjbic427jkYwc+/Y1bsNC+3i3gg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zbpGzSKu0EN/dK8+xwetdKqx9pzGPsnyWMuUhrqOMH77gn6Cp2AdncnHOB1qAxywarPFPH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zna+SCP0NWHyIhlRnHUVz1Jc0mzqpR5YpEUjFVJ3H+YqmcscgAjvxU0jfwgFgRkg4zUYT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xUGgioJEMbDnqpPepI5ijC3uOUb7relJtGDjJHp6GkdPOBjLfNjKt70CJArBipHaqsxxIP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LVHP3gdp+oqrckZTH1NMAj5Yj/arb0Sb7Pq9oxPBcIfoeP61i2wJL/UGtDlGWQcFWB/W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+0ufx/yKu6ew8kgd9p/U1m38n/Ex39PlWr9gf3bt1xsH5ljQ9iGdLvI0DT19ZJz/AOP12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0xHBZAR68H/GuCS436VZKVZQjzDkdfnzkV6D4EXFhL6+btzj/AGV/xrIDrCTnI549elch4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jkTytx7IV/rXYOR5bkE/WuH8WTodZsIww+SOZiAckHcoFIaJdLYmzl5xgc/lWPdTF5hs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gNaNs22xfacEkZx6VmXKhJxtUn5T39SAf51qSWrJrmCxiAICcnHuST/Wp1lZpQJVRlwBj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0W85G0YwQecU9rwSYUYZPXpipGP8AslpG/mKq7CMhSDzxVaUyxl9kRCgZGCMUsjKjGMuuB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OdmigcmSRlI5+akBmjOp+J9KtGA3faFc/ReT/KvVb+TG85HA2/5/OvKPBcLXnxBgJJIg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vTL+Qm2dvV8U4u1xNGdZt5mpsRnEMBJx6sf/ALGpHwN3txVfSwub+4IyWkWJfoo/xJqR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jn3/APrVmaFiFFiVI8fdAB/rVi3Ie5Yg52YB/D/9dMi+Zy/bJNTQpsidyME8cep6/rTA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8kFgfrwK+fPiBrc8vihoYJ2SO3jCYH94/Mf5gfhXt/iC8FvZsC21OSxz0UD/APX+VfNV1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SrzNI0hB7ZOa0iiJMadTvf8An5f8hSDUro/enLDvlR/hTFtnkZiiZAbbkZojt2mwEjJy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dWV5Laus9u+HxwfrXS2HjzUrUgTfvF/KvOZdRuNNMcQjV4tgxnrjp1qWHXYJOHzGfR+n5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2FaLVj2BvEnh/wASWy22sWUMo7CVM7foeo/CsPUPhNoGqZl0TVWs2PIilPmp9Achh+Zr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/Q5qxHrFzCMRzyL9DUxc47FPkktUajfBXxKrEJdaW69m89hn/wAdoquviXUdo/0yX/vq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QOx24YntSr0wBgDtSkY596MdhVnOI8QkwCxADBhtOOhzUhIz1FAGAM9aZNKsEYZhkscI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HykHvxVPUmZIvKj+9MRGQewbjJ/DP+RVuLzEiUSMGYdTiqV67NfRRgAlF3gerHgfpzQA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W3sp2pjPygd601wPr61Gg8qNU5O1cc98U9WO1mQbjjIGcZoANoZip9j9Rn/61PA+YUAf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ycjJwOc0C2JACrHHIxx9aepB53E/WoyCWUDH+eKeOQwK89AMe1BQ/wDjxwM1HJIQyKCN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2E/hyBTVV1JZZN7hQvHAGOpOKPKSU+VOQIXG1iewPWgBse4IEyDhuw7f5xTyjKSA27IJG3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eIg9lb2Hkjo058xiPXoT/AJ7Vja1c2VrF5tw1vFcfwi2D7Xz1BGPlNLmQrXGpnYBnkjse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wSKMbSxOecDYx/8AZapDXbUnA3ZxjLL2/WsPVLy+urvNtI4hXhQHwOnJwfqRSdVFKm2d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DG1tuSCeKsQjzIwgGQ3GPWvO1u9ZX/l5nHb/AFv/ANepV1DWQCPtFwQe2/Ipe2RXsmeg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+7mDROSDwpRv64rH0v4ZaUl7HdCaVnjO9UdwBkdOgzXMLrOqQZQXtxHxyocip4vFWraa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GQRynKvgZwfY1cMTy6IiVBs71d3nmN0kjkU5KtG2e3bHepvNuI9xFu2QrMCMEE+mM9fr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c1CVd9lpibmA3fZt5A+rZqufFvjG4jDpc2tvEScMscEIOOOpxWvIQdPd6l4riLM6yIM5+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ucbVtS0ueW7VZ7eSU5aVYcbiTk8gYrKvvEviMR7ZtduJDu5MFzlfplTjt+tTeG7i4vru5+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YYeY5bHzD1+tHJpcEdb4c8R6jqV/Haia4mYruZWQhQoHJJwBXocDh1ZWIPI+X8q5bw0Ib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AFiOnr/Otawud845ADMMEDqCOB+eKkbVjahO6IEDrkD6Zqpcava6Usk13J5aNMBn/tnn+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IVduBsBzjgn0/z6153431i1vo47eF93lXBWQngbguOPXG4j8KZJ0UXi+W6iHnWMU8RO5A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DjOaiSw0g3y6jfLfuJcFI0ZQFOOo27TnivOMBJR5blcKDuVsGpvtFz5KyC+ug2OplOaY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2a/in09ZlLp++jkA+Rh05B9P5VFpeuPYaTLbRqVk80OJQc/KRgjHTqB+dVfD9gmo3V2k0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cPkYP+fWrzeC9SljMbG3YN/Es2P6VEmjWL90oJ4gtVund5GkkY8kgk5xwOlV5bu51rUI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tRWOM/8A1zWs3w3uN7M1/HbLu3YUb9vORzms/WvD76VZ/aTrMcxRgPLMewnJ7c80o2ex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TlM+1p5RnapO1B9T1/AViWuoXeraotzeM0iySCORAMKQwKhQPxOBWa8UYl3vucHkDNdD4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T89s6iKJRhUyOG+vB/SuhUlCPMzPn5nY7XX9CguNEFro99ZX025QYIpFLhVHcZ+XHTFN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nfQXX2W98tf3iwqzKcYPJ9uK428iuUi1GZVKICh8yMEHLBjyfwNaVxqeoxwJAt9cRlSi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mFm9RVKns1qZ7Fnv7uSRi8kkx3MerHJJP61KQrHBzj601MLuOepJ5+tOT5lYkkYrJ7nT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J59M1HtK5wAM9V7GppYwXByQfUGosAGgYHORxxUcjBWXtin4xVadh5xX0UcfnQIlbatwUX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cY/xqvc+w6AnNRW8mUaTPU091ZlUZ5Y559BTAlhLYkIyDx0q47n7NyewzUMQ28ccc5pJ2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zb8gXoP+yP5muj0qJJtE1Fx/rIpIH/4B8yt+rpXL37ZvCMdAK6nw7GHWSB3CJcLIgJ7ts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03sSy8D/oFghOSEc/m5NegeG7s6d4TurtYGnZLg/InXGEBP8AOvO4E8u1sQX3Zt1fpjG7J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Dt0ZAM/NIx/XH9KyYHQ7hLAjAkBwDz7rXE+LUI1q0cN0t3xx0zJ/9au2YbVXkkk+v0rz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l8lY7ZDgdiWc/wBBSBF2zXGnOxUdOPrWZO7C8TJ5CEHA/H+lX7aYf2VgEFj/AAng1jXy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0kQE9AzDaucdOprS6Eh8viG0ihjJKK5wclumc1Uk8RW7SLAqhmV8bj90npz3rlZ/C+o2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6OYiuE9PmJwaiTSrxnKyBkZSTJv5+Xnnjjv60aAdZN4njLiGAqJUyJFGdvfpSN4hWaBWk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6/hXG3MFzpfkyf8sJ/mViCARTLnUC8bOAFxwVPv70WA9M+GcYuNc1PU1OY0g2DJ5ySCen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ZKWOMtk1xPwkjMfhfU7wg/v5QmQOBgf8A1xXUauzfYUg3He/yD/gRAH86nqx22IdJLjQo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pB6/MxwfyxUjkm7t06BS0mPoMf8As1XLpRGyRKPlQBQB6VAqr5xOPmJC/QdTUIp7ktxK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R1jUt0yTz/WtUDairnO0F/8ACsiW2S9v7dJM7Lf97tHdjwM/QZNX7q4FtbzzHoo4/D/69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4kawLfS7pEOC2IAeepzkfkG/OvHraSyEzGd/lCfLjP3s13vi7VIjcR2ss8IyTO28jkngdf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jp5rYzRFJYGO48jGMYNaJ6ESWpBY3lvFEVeVAS5JUg5rS0+G3YMtsd3ALHOeaoSGFxx5B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0VrG8nl5B4Gwfzq4K8iWZupTedOCFKqFwM1nMM8Vo6kxlnM2IgjE4CEZ+pHX86oFauer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wlwfvN+dTHimBSe1RYoAzY4dse5oqQLxRTHc9zOd2MHGOtAAp4HODTcAZBPv1rAYopGQO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6dx1FOxz160IBE+78xGfWsy2ha4vvtcrktjcqjkIpAA/Ejk++Kn1Mn+z5UXcfMIUj0U4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jCRRblG8c49Cf84pgPRg8RYZxuYZznB3GljbEYJzjG7GKbI/7yNACvzccdyDn+VSKu1Q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lge2OD6U1whC7gzDcOnXr/8AWpQwZCAd38Ofeot+GYOuVzwCM54/x/lQBPuO5QQWGduB/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1AvUHGe59BUKyPGWdm3NkbRj8KX5AJGLuwYgHJ/DgZoAWGRNjBGdjuILdcnuc02aUMGbe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Gf5EVA9wnmM27ByN+MnGeO31FRWV3bBZHntbhnZ9xCMuDwB3PTA9KG7BdHQ6bq97FaGG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KSTn6GuZ8dNcfZLSaSMlXJIMa5Oe445HGOtXv7UVWJS2kjTsgwQP/AB7NTnVtPltxHcWL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yyal8rEpWd7nmSXLq3yW0wP0NaEVw7ICyMv1Fd9Hd6CiAjTnWTHJCAfyasC4W5uLx2a8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cLCcduTE3T61nyJmiqmL5+3sR9RTluFJ6itFLWRNTgliMzRcrLHd3xnDg+mYxtPvXQ22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GlnHH8QQn0BLfrik6XZle2Rwd5KGuAcj7oqtctusLkesLj9DXWeJ5fO0i9uEt7aF0RWQ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k59+9ctoWi654jytpb4tmyr3EilUA6HB7/hRyOJUaiktDiB0FayxXUiLKkyozbWbYoQ8+4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j4OayB/yELP6AMf6CryfCvxIFJivtNRmwDkyAnsOADXY60HszKNN/aPPb6J1Cu07yrnA8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2rQ8P3Pkyy7mwmzmqniDTZdH1ibTri7trmaDCu9t9wHuvQcjvU/hjVNOstXRtShkkt8ci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yPxqtOUTWuh9BeF7yxudNZktINqNs2L04A6+p+uaqane2sOuLbQW1vAQyblj9SCeRnHA9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4heHrKIpH5+1iWJSHbkn2q3e+O/Dt3NHMVvTIFAbMIA+vDdax5kV7KpLaLN65uBY6VPcEZ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4Ga8Fke4mcZjlfJ3E7Sck169F8QtBhwHS+ZQRgCIf1NWW+KuhrBMDY3bqVOP3Ua7f/HqP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s8st7O4lRR9nmw0fOENLc/JbqpGMKBiutv8A4nadId9vDfphcFflAP8A496VyOqatBrT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HYEnBPOAOTz0ANVGVzGdOcdWjV8LAWsU135aSiVCiAuRsOevHXp0rt7DVLWUKrlUf+61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vEFnR1fDkYZcA89wPX6VrLsyNygnPeuj6sqkb7HI8Q4SsdrfyKytyMVwHiDQL7VozPaW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OcdhXR22rgKI54Y3AGMba1oNUtGjCNGiIBwFGMVdHBWfvMmpi9PdR4chZkVXBDp8rA9Rj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C6pJA3SeFlH+8PmH8j+dWvGmlLYayb2Af6LdndwDhX7jn14P51jaXI8GoQzICWjcNgdwO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gyVLVSPZfBVlBcSava3KrLA8G7y2AIIwRn9f1qHxJ4a0CXSX1b+2Z5L+C3Xy4zJGA2BwpA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Z0nxAs0+pvp0zeWkXlh16P1/Sr+tuFtJYJo/LljQKynrnArgu0ztcVLc5GQsp2jH86lAxF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TNWXGI8Gg2Kjkd6gxk8VOw57U3aM9KAIWH51m3DkS3LdkUD9P/r1quuOcfiKwbmTKzAd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AFUxMsWcZkjUZwo5NWM75mb+EfKM01cW1qFx8xFNQbsIKBItg7Ld3PfgUgG9UUHmmzsS8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C3lqW6ECpGYN02+8HPXGfyrtBYro+m6XqEd3HLNOfOeJOGiKkEZ+oriJsfaufRf5Cu3N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wzI8X+qikhUkA4xsfjhsjH1+oNU9jO+poalHFBqpt4APJREEXf5DyvP0Ir0bwZGV0G3ZuN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b/GvOLuaG9Nlew8JJCFIPUFACPyVkH4GvTPC7Imh26ZBaOP5h6Z5FZSKRrP03Z+7x+teca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CenlQr+hP9a9AuJhsPACg5JPTGa831ORX8RXhB4Lov5RrSA11ULpiq5DA9jzVXSpjHqEk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MiseDgY3cZ5NSS7V0+OTP0A71yeq60umalECSHZMgEHB5x2+lKd3GyHCyep6vbR2VvEi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VRn9Kum3sZ97S2EG3aAwMY59+lePr49kYxgmLao6bq1rfx+ZFVHeNVHUhq5eWSOi8WdZ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/cS2sirtIHlzMuB1OByBXC+LPC2k2cL3dgJoyrgsHddijOOAAOc4/Wuhj8VWU5VhKhPIO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P1yW51Kym+x2bSWyJ87K68knjHTIzVwlNMmUVY6LwRafZfB1iGGDcO0nTt0/wq/qTrJr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cf7Kk/zxUumP/wASnTEVdgjtUG3Hcis2Ms/iMEYKwQO7H0LNx+gro+yzHqaU8m+U9aba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Ak5PHJ4/SoJ3byZigJbogHc9v1q1bA29mzADKqAB9AABQhlu0VfNeY9SS34DgD9KzfElw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7yVgMD/P0rViXESoP4zj8BXJeLLrddMFJzHGdpHYngfzB/CqQmeJeK5Rc+JbxwdyBlRP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u0Ywa2ZrOS51q5SRsukhVmx6cZx68VFf2IspQqliGTPI6VZmZGP84rTsbZpo0V3xGCWYB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qG0tVnLkuQy4woGS1ag1Epbx2VzteOAFVDD7u4ksMgHJJNWtxNlW7FmmFtY7jIPzNMRz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fSrVy29xMBiNsgEE4yMZ7e4/Oq+4EVTAjAcnqKCj93AFOIUj+PPsKbsz/CT9QKQCgJj/A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/2B+dFAHvOOR9aVVLngClBVhxigfeFYFiFSCAOoyKTaw+6v4dOKlAUg/KOe1NEgOMd+aAM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UaZjALOSOMKRg/mD+VXSMdeBUdo4eFXQBY2OIx0OwHC/p/Opeo+amA0IN+8gD+Ic85/8A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XDDqduSQMEZPf+lIBtCqevfPegARsKVxnH6/5xTCuQVG/gYHP+f1pQCq4X73PXt1pqEk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96AIbq4kRoo1hLeblThsbeOpPaq089tdWxMcjMkZUMFzknOABn1bH1qHWtUFpEYBzI/D4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pPElvHKVEUuxSOFUZyMc4z6gd+3Shs1pUnUdjduNRtba2V5j5agcAjBJHBGPbH0rGt9W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JKg9cVgXd9DdqsqRziTJ3tK4OSeeB+NRWT3yhjb2xmTd/D1FJ6oxrw5XynYi+Kj52OfY1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7EmuUZdR273sb1M85w/9RTBNfqeFuV/3k/8ArVnyHM4nZNcH1pBcEdxXL/2jd7Mu7gjg5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uj0lP/fI/wAKOQXIdjFdEyDkdazjOq3pb0BrCgv79n4aVv8AdTP9KY0GqXEzIYbk7sgbk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fIbs3ia1sEaNLaG9Y/eSdd0TexHetCH4jyXBlWctBtIWGK3njhjC/RkZifxx9KxbbwxMl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5eMrHGvPzEcAVe8PeAY7/AMxtWhlik3bUCvtYADJz2/ya1iot+8bw0XunSeH/AB59r1KOy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n7TIkLRr3w/3XPtjNM8XfEEAHTtCIYOSkl3v2DjOQnGe33vy9axPEPw0gg0aK70ORY7mK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lIwDnkDB9PWucsvBmssHMhhk3qQGZ8hQep5odKF7o0U5WsU1ns/LZJmtIfM8xJGjQeYB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PWuf020a81IxxOu1FZ2kY4VUA5Y/5zXe3Hw8lvSC+ob5UiA2W0BlIGcAlQSf/ANRqHS/A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O7hk2nDPaeWCMjIwSf5VrGEpr3UKNSMJJyZiLpM06FbOeKdweUXKf+hgD8Otamm3FvD8l3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4noNykjj2DD/gVdpb+D2MOG16eOLIG4hULn8V/wAaoa18O20+1a7s7u8miVSSrlWZjg9Nq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4vqeysXRWib1Msy6dHFzDayquOPmBbAXjO3vtb/vv2rK1C4hustBarbR7SDGp4zz/j+l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DUj/AL0TAfyqRPD+rTKAlhc7f9qTaP1NQ1c61WpLW/4mO1pD5Xys3K8dKba3RsrmyaNg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4HPQ8Hp0rV1HRdS0+0Wa4s9sbghSsiNjHXOCcVhB0a0KNw7hxGScANlev4Fq2pXucGMdN0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g1ILJbScRqkbIUxgBQMk9ySCfxrURgQKydEtFbRY4Pttl5sJ5eIs2R6kBck9qvhSg2lg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SoTvGx83XjaVy4h3I2Dzxz/n6VYhuRAPMYbj/AAr/AHvaqKMPKkGe+P50hmDXRwfuqq/T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+xpuZFCl7aqoG9LZT+JtMe1uI4drDKAzYKt2YDb1/GuG1vwTq9vfxWq3SPauMsuBHjBAOf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teyQOrIxArdnaz8RWSW1+WjlQh4riPG5GHQ88H6GvMjjXUuqp6s8CoWdL7iXwN4P0i28O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SSHq30rjNd2W+sanbwM3kJcFVDNkjAHevS/BWmXOk6NNa3V8t63nu6zgEEqcYyD0PtXl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hHJupGP4tx+mKzi7yYrWK9su5geasSZwR2ptspWMGnOcDH6VZRXYc9aaVqRue1RsvAGa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5rm7UfaLtcn5I8sfqa2tUm8iylb0Xj69BWNpwKW+4/ebnNUT1L7sZZDjotTwoEUuRUcM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SFY/LQfMeBSGMjYtJJOfopqKWdzE4LcYNI5MaBAMADFV2JMbfh/OgGVpRm9UdAQo/QV3C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GvLtbOWJXMEGY/tBBJBPr2x3965bSrJtR8U6dZooYzzxJggkYyM5x2xXeaR4Nm1uCC/Zn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7JcKrRyZGBhgcoMHoc0zKxLqL2n9k3F9aWxyy+aI88nA+Y899u4n1wO/NGjfEzTdLtZVe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UVQBwB19Pao9TefSUeMRK0ltsLZ6Oo749zisefRY/tB/s9TKrx+csSJuYIRuyMckDkH0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Lr4r3kySJb6LGFJ+RpZidoxjkADPOT1rK0S8nvXnubyRWmkmZ2x2Jx0rKeKJ4Q3G4dcHr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wwF3MTUjOxvG22cHI+6QcetWNHfTjpzG8tIpJPMOHdAcDjoSOKo35KxQR5yQmfXmodG1E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W/hYkFS+woQeCv9488j6Um7DSuat3aeFUneBrGWQlcl/NIAOB2zimxReF87Ro0MgwAFkjR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dprXh25Zo5dNniuF5bdBv6+4Jpj3nhpJGW5g+zg5JAglBH6YP5VPtE+pVjOi0/wVdW6u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BFP6HiqEWm+Hr3WbfTNLs2t45iWnbew+UdMDOMkg9u1XZ59GUldMaeROhMkWEBx2zj+V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t0qhWigZwMYAUKRn8SavmTWgmddcMkMrBAqxjAVR6D/9VZGmfM1/ckcPKIwR3Cj/ABzU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VY3dyO3QVXslEOi23XfIm9vqxz/WpS0BFqIl5YlHOTvI9h/9fFWZy6pawjkvIGf6Lz/P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osaBR9Tyf5CrbvtvY8YJOIx7dz/T8qYF/IjV24G1cA/WvM9fv2a8d0ikk8yU8KBwF4HUj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1x5Fi7bgN4/P/IzXm0sollY8YiLR5HqGIb/x7NUtBM4L/T4NQuLiGKMiWRn2u3PJ9jUN1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/Z0VGGPkYcD8cn9ahPiDOAbVSPXdz/KozriHra4/4H/8AWq0iB9lNc6erhrTcpOSd1RRj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2z+JNNl1ITxMixspI654qa2CgNvICxr5gywGcD36nkcVRI69vInsUgiUg8KM/woP6sxLH8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yMrZKkcnOMYqOmA0gdcCmEL1PSpKltIVllZ5GURRDJycZPYUgQRadM8StuVcjOCeaKsm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59aKm7Ksj3MADnAyTSjgn/GkA4zyueKcT+PNQMOnBbFZks7XN79kRCExtdy3TI549ccfjV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Kg/nVXT7SO0RnVi8krFndv4znP5entQhmgqAIAOMDikUE9Vxyacv3eR0pD8vPXGTimIi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6A4xx7UjL8ykHpxSTF3VwhZCnIAH3vamo7bU3Ek9yRQBIAM5P61XupRbqjKBn7qj+X64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NVMrAlQTgKB1Yn0FcpfavOLadWlEpAPluOBk8H8hmgCnqV9HJcyMr5ReAx788k/U1q6b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NbKWlUMWY9cisLTL+NLXZJFbysH3YmjDYPtz6YrZ/wCEonTCvFakAfKGiP8AjSF7S2zs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bSLa8so/LEUhilMa/KwPKn07EfjXPW2ivbOD9pkjXOcYFdW3irXI1jt0hhkgkAZI44NwY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Us+u+I7W2Es2nW0ERHBaEAj8N2f0pPyJck9zPAnhsvPY3TQqQm/GASe2amg+aB52TaiDLl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8UxfGuoxKUjSzUHqPswBb396RvGOpyAwn7Jsznb9mXbn6DvWdhe4WoNRmZdyLlc/3SP61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5Rolb7ryqQv8+foKyv8AhLtUhiYLcQQlfutFCoI/DpWVHrF1qU5l1G6e5nBIDORx7ADAH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h0R0mi6/JqzvGVKyIcEZ4PajW4rgzR5YAZ6Vi+FbpotY8xF+UyMOoHGa7PxV5jWMh8sI3l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6UctmEadzi7jxE9lBbTWqCWIyyQtvyMlQvIP/AjT4/HN7C22C3gQjqHbGD+AFY14qnwl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/jGv+FViIbjblSjhQCVGfzolPXQ9rCYOlKneS1O1tPiHq5glj+zWe3IBJjZs/iWrObxR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1whP8yaytKSOE3MW47nCjn8a1f7XMjmCcBAAQZCxP8CD09Uz+J+tYupK9rnUsNSS0hcJNb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lRtXbbLgDPT7vqartqWqBPOkMgUnhzEFGR6ce46etWzqsRklYTp+8dn4hPyksr8cjoyD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ahGsdwUKqxcFVxyf/wBQodSSXxMuFCm3/DRnah4g1c3Tx/2ldiMgEKJmA/nWV9tlfWbS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tIXJKjIyQfWrNyqm9O5QTsXr9TVS6xvQhQPwq6cm7XHVw8VBtJHdWviTw0v7ufU76ST+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yxHGMcetQar4q8I3UFrHE99M8G/dLcQ5aTcQRkZ7YrjofDPiaeMPD4dvShOVY2wXOPQ7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nMFwgSReqhgSPrjoa6lBHzzqO+h2914s0toTaQQTyCQFV6IqE8DjnI/KsjQrfTrjSBca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qqRs5yQp9hghW6kHjjNc4j7ZEb0YGui8NLBPpt7BNE0kiHdDyFG84HzH0wD3ptcouZyTu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8Kx2dxdMwHyxra9fqcj88Vm3HiLYWjVwXBK4Cmq1reaV5hVTIso6iTGwH2Yn+eKjbS7SS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5KyxnB69N1aKrNaHO6UGSf8ACRSrJ5Zt3Dseh4C1dtdTjZmlacJI2N0T+wAyG6du9Zl5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YtIx3MVwASapRRSX3mJCPlx/e5Ptn8qpzc48sthwhGEuaG53MF4siAg5Bq1FdvH0biuU2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DrPEzsQOFO7p7/Wtmzl+0lETBLHArzKlNxeh6dOqprU9N8HaiP7JmaQkt5pP8q858Qyh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7unYgVuaFq4tba5tgu9lV5CA3QKP61k6i3/Ew+0uYnadFb90+4Lx0PvVw5o7IxajKTbe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Jdw8pBIQozlc4wPfkVWYbm+Xp9OanjjjeG/WOVQz2+HGcYO5cVDcQPazCOG9guY+B5iq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2i2yHZPRkZU1E4IHINLLJcQk+Zb5AP3lPWqc+rW8UZeVZFA9ADT5k9Aaa1MnxBIWSOEZ+Z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3BR2Apl7PHeXKPGSVA4yMVetUCrnpVma3LDARp0qiSXkLgcL0qaaQnjOfSljUKoBqSip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fqKtzQgjKiqzL+7P1FMT0J9Eu00/xNb3kkxiSD5y4BJHy8dOepFel2fxGtLa3W2i1aNQ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GPQnFeUKge5k3fxFF/QH+lS3UcX2oYXGe/rzTIO4fXbPUNesUd45I7hXhlYM5xu4GS5PQk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2l24ks7lodS0yeT7PNEf4AcOhH1yQD1DGvLDfXG0g8jqOOleo6Bq82saa+oSyhr23ZXKt0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4u/1pMETS2Vr40tJbvSo47TXkBe509eEufV4vQ+q/5NDw9buLcROCkiSMHVhgrzyD6Vz+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XtoXS3m/fWs0Z2lCOq59VJ/Ig969C0HVoPGFkjzGKz18ooaT7sV96Bv7r8de/wDKLDuQ6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TYMHvms/T5cX9rAsl3HJJFu+QK8bfMeHRsA/XP4VNrJmjmkiniMUq/K6YxtPpWbouoebq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wqDI7Amsqt+VmkNzrrGR459yTaazM+3KySR+mOMgD8KfqF1Ob6eUraK548z7YMEf99Z9qr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GAcyZVh6diPwxVG4TZbRxA/IgI5Hqc15q3NbFo3hl3o00DgH7se9scd2bP6Gt7QbaK205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H15yc/mK5O1uLZZ2hkzvdjsI6bs5wfyFdlaMY9OVSOMbufVh/wDWxXo0laBlJ6kOq5mt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n1PFWJwBII1PC8H2x0qr5yve2yggqheVvwXH8yKllDk5XG8/qT0/XFaCLljjyC+OXYsfT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y71MjjnPyk9iah2iO0QLgDAUVYUiO3XA5wWx/IfrQgOb8X6j9mgkbd8kMTy9P7oJH8v1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3BK7ZdoXkY+pOWq98SdRMOltAG+a5lEY/wBxfmY/mF/M1RlBi8IoQPu2HX3KCrZJ5rin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X061eEBcKvOQOCO39a0IKiR4J4qcSOjK6H5l6Usq7HIJOe+RioTJhSO5oEEsgkfdsVc9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k800mmAE1C9PY1GeaAECnFFOUfLRQB9Ek4b6GkznPIFVzM7sRGrMc/wjP8qWDTb2/leBd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oeO3A4yaxLKl5cO8ot4OMkbiPVuAfwAZv+Air4KIoUcKBgCta30PS7BpJWWaeRjvZnJI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pzV8AwhPJsVXPZQAf8/jQM59NzR5RWYdcquakjgu7khYbWQjHVhtH64rfmjaWMl5WhTH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1vYIpGMl6kn+xGu78j0ouBlnSLi4jkT7RFvK4KqdxX+ncd6da6L5ygC8YMoAKyJyeevX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mgezGnz+WzK5cAK2RxgkkfX8qxh4m1WT717L9Vbb/ACocgN258JNfpIi380fmEEn7Nuyo6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GuS8VeFpdFsIbkXsM8KyCMoE2OCcnJGT6Y/KtI6lqExAF15hPH7ws39axvFwnitNPEl0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TjbjA9snk0XFY46CxvbgyNbYwpw2ck5/AGmyWt7Ef3k6RHp8wcf+y1csJ/KuJf30sWcH5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+1lZ7uVgDkjjmmZSWp13hOFLaMIAGn4eQ8YA7jgDjPtXVyWtvLpzWcagDYQu7pnBweQe/e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snDiRVR0CLsX72Mncffmt03kTQhw24ZHAPWsY6PV6m0kuhwsi6ZNALVEnV0PMhYH5uORx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Sz1SxYs7LLEWwkgbhuCen0B/GvRrTw1HNdXBfzkVkJhbGFVvf1/SuS1bTDez6a7AjLGA4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kVpL4i5RjOnfqjBgi1OaF2jiDJ04Yen1qfStKvJ77MzeWq8kZyelaujaHfNYCSOZ41dQe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Yg1d03So4ruR7m5adozypY7Rx3zTvqcr0egaSq2mrFUwVWT1z1Gf613fiX5rJeOGtm/T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y6400a7Yy67ACBwABn9K7PV7hLrToWTnEEgP1ylTM6YdDzm6+fwmSrcJfZI47pisppzJ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4zWv5RbwhqJ6BbtSCe33c/zrHjt92B5i5P8Ad5rmhe7v3PbwclyWBZ5YGZ42GWAB3DP+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SAw9yEGB+dXorNYlZpbG6uOPlC5UfyNSG8CQLG+iSiEsFUM74LenAHNXypnQ6iWxnb51H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fyphmkJ5ml/77IrSDzSIrQaMgXeACVkbkNjHJ9eDmkDXzo8sdnZBVBbMaIcgYyR1zjIz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jMLc53Fj6s2TUF0SQM9ga27yy1EwNJeNbxfZwp27QD86ggfKvOffpg9KxJySgJOTuFNK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j0nUpWvNNe41jVr+8hWIu/mSBIwPZEwCegGevSvG7wiS6lkjg8qIt8qDoo7DNbh1a+vbj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SFwfJL/LgH06dKxrqXM0rBUCk9OpFdcWfPTpcquyv2FdX4St7eWa4t55GAe48rjPPBx09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xXdeApLdbzUJncI0MyyxuQDtOTg8gjqBVMyi2titqOhi101dQdXUkhThgVJ7fy7nNUIor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wxgn+Yrr9bzL4NbviRTn8DXKxoFgViOSgI/Kt6LujnquzJ5PDd6WIXTr/wBzOiwj9Sa0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WVh9oScR+WvKgbT3xzz+HNd9qtkbiedhGWYE4LnA57Dk/wAhWFNZrZ6EzA7iLtASSB/A5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X2aWpzviuDy9J0bBycTL+Wz/ABNQeF2c3SZb5Y7dpce4Yr/n6V1B0GTxTocK2MqyS2Dy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cAEkDPyHv6VFcaHYeG9JMay3Dan5bpO0sYjAGT8uNzZwe4ODk1LVxqVjF0qF0d5i+52Uh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5CsW3ONvHHbNM0byxI4Zuo5yaj1BlS6OMlSoHB70W1Fcs2BRDOQxZvKLZPNMNw2xC3OOa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Q+Nwweeo9KdPMBGqrj5qLDub074UjjHX+tcXr0yvOkS9zk102py/Z4I3Y4DxK2T6Y/wDr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rTP0J4HoKwhC02zpnO9NIfZ28jtnbwK0+Y1x+dSlgiBVAAxUHU/WtWZLQFXc2fSpCBj0pV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hibveopUUoSOnpShuDQV3QHvTEzMuLpra52hQ2QrE/gP8KWK++0XUAdQg3qN3413+l+B9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6uGuUmlQE+W4A9uCPSrX/AArKw3Boru6GOmSp/pWbqpaCszifExt5h54tohOz5aWIeWGH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h/U10+5iATET8E9ce4969D1DwJFfWqQG6mUIcqSFJH8qxpfhgyqPK1UD/AHoev5Gj2sWH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8thd2jy2c7fK0a5MTHoR3HI/EeuBUMHhzU7BljRG+z4GyXcArD1JBwPzrTPgu/wBkSnUo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/OuqghuLfBQ+fuHzxA4JPdlPqT2PB9utHOnoHK0Z8UF34jsvsGtReVfRLsttUV1ZXGOE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b888tNo+s6DrAtriJmOR5QFuZEkB5BVk55/DOK9DSztbmMyYSFt21nBKOG/usBzn2Iqw15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/tEKLhDI3Q5zz6j/AGSOPrQ3dahscta608V9CJoLFXiAARbz5wfcKrH2waz7u61EpLK1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4VgpJGNwxlencDNdUumWV07oltayNgkldoJGOaZp2iWEF9EbfTYUMreXJt6Oh4ZSO4x2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i+aRwcFkdRgumhfZcRsHjkjm3DJ/vMOPyrsrK9vUs7W3u1UkKoZ0Oc479Mk1fitbaFDHb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MfSpZY8jAAwBjOK3ukSULZ42uZpA2Tt8sdgAWJP6AVoWjyTTq4P7pTwMflWW+nb5HlSR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4znn1/wA+tT6VLJBcvFI2CBuVP7+O/PT6UXGbkrBiiA9OmOev/wBaob+78nzSpACALz+t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dSyNhlU9MAf4isbVJQYSJGwjku7HoFAyx/z6U0hSPKfiBqRuteS1VgYrWIAAHjc3J/Tb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DEqDkrbqvH0Arh9Ruft13cXbjDTOz49MnpTFv32hGVWQYB9SKtom5WYEEMVwoNattdW+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RvPpMuQUu1PuFP8AKq+2z3furpxnoGjOfzqiR1w4eaRwcgtwaqtU0vQCoGNUIbTTSk0q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g3MfQUAQsabSk5pD0oAcv3aKF+7RQB9XTrPFH2yOfbFVv7RsoVzPewhu6q24j8AM1wnjH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px5abWQc7OTwfesiyNxJMoRtgzyx+b8v8OaxLOq8Y+JVi0+D7DNJFL5w5DYZlwc8emcV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7draQXk5YgsS9wVVR6n86xfGUSWzaYqZ5WQkk5JOV5qpouo/YroSFdykbWGe3+RSYz0yL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8kkYDqpCj82JJ/KtSHw/YrAGFu5UdnO4t+G7H6VjQ39zsXbNLjHGHNWUu7x+DM5HoZDU8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MGFhaIAuBugTj6nGT+BFStHpcSYeOz4HPyL/ACArlJUuW5aSMfXLf4Vn3Pnr8ouSM91UD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sdja1xNFNlI8MEMdwMbZIkEYJz04+9x7V594xY+Vp2OQqSn9VFdBeW8cVhA+WklabDSOck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IrG+vxapaWVxclYyf3MTP1b2+lWhHG2g8y+KFQcqD+grYFmcEeUKm07wf4kGorMdImSP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JBrpf+Ea1pFydPY/7rox/IGqsZtXZjWKyOI7eeaREQ/IVVTtHoeOldLZWMpukZrlsRHP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EbtZ6olrcQTQ3BG4RywshI9RkAGtuC+tHYRhlLHtsOeenb3FZTpptMuL0saaXe1wDcXL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5fhXO6pZ3X+iyNkg38PJA4DNjHAHc/qa7LTLI3dol0rxw2sgyjvwW9wOKvz6RYTW5juLmT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VYMpGfcCrGchp+jXUMc0Rj/dmVmjb1DEkg+mDn9K5jV4XsJtQt92DLKpJB7bF4/OvYUt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/uuf55rK1Xwno+qBnuIJYnI5ZJcMB75yKS3Eoq55Haur3AJY44NeiG3Wezhw7bCrBj35x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sf7D8QXFhBP5sUe3y5WX7ykAj+ePwr0TQNSeC0iSSEXEMq5KouGBA64JOf0pPY09B1tp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BGySNvYTr5gZuMEg8dh2p6ylJ0VbWWJRgKYQEU/UL6da2ozpF0QAXjc/w/Mp/LFWTpmn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/AHv/ALGs+buGpgM85lV7i9RGVhjbIRkfT3P8ql86SaARlWyVGZJMA4x1xgjPfBq5Iukw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Lqw/LOBWLqeqeXEwtrIhfV/lA/AdaadwOY8T3Itbu3g06CGV5d6ybP3aksGDDrzkSMevBw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q4s9sMcEMbQq0S5yxVS24jrg89/f0q9rtvrFxez3Q8xYIFDqyggD5eeR059a5feS+ZCeT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aQ943rjWpb2yEU0m4ny9+eS2wMBk/Rj/AJFZcjDyiM9xXTeG/BFxrku8XKPa5Aj+zsC83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H4V6bpfwxFqoY6ZZx7f4ro+cx/mB+QosxTxNOHuo+fwR9ruQDnJ4/OqzWl1PeeXBbTSu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P0Ar6X0pCdVuLCdEhFvn92vy7sHg8dsc1qXOtadpyFfOQsP4IfmP6cfnVxlY4Zy51Y+ftH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VpLD+z4D1kvDsI/4B979K1vE+i6f4K02HSrK6a41a5cTXM/3SEUHaoH8IJOe5OK9A1nx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CAHgOfmb/AAFeN310t5rd1JePJ55lKBnbIABxycZ96pNswtY6e6kLeCmUtztXI759awrd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j+VaN9fNZ+HJNPMIaYhVjbhlYZGeR7Vhw6rfpGIl0uBhGAiuUly2OM8NitqVRR3OerTct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xE5LOowCT6Z4zXO67YT6rpaabZNaPcPcq4inlCjhWHTPJ+YcVxEvibxLfOkESBJH+ULHGc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PpPh+9bT45tVv1s0kzvzKQ8igZK4HOO+MY9jWajY25tDT0LSF0u0NtLKpvJOrRy8QcHO7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WM5peOXu7a8so7sW8lr5biKOAsqZ4ywHTnjgcV3vh6x8MWsf7vy5TCBsMuZCnTouOD+Ari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6adPKyxPIjRum0KcDnkAnp3qm2TocK11Hn5baMfiaYboH/lhH+RqAnmkzQIlM3pHGPot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dMCm5pB940ANmlkkQxFzs44qxZRMqgsuOaS1thPJIzZwmDxWkFRQFMYWpNI7CgI2OaMI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4OKhKyLmkWSs4HFQscmmnf3phzQA4dDUqP+7b2FQAnvT075OBigR7zoenWkmg6dMs9wd1t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do4yF5q21rpa8vqqR+vmJtx+def6V8ULjRNLttPXTIpBbrsDNJgkdeePeta2+MisS0ujF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1qj2cWTzSR0j/wBifd/4SPTx9ZUGP/HqjS3sZThdf0yTv8lypP8AOsy3+LNreyCBNHvH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A6nGPSg/EzwndSsl5p7hxwVltlYj6g0vZRDnkaqaZbtIHF/ayegMikfo1Wf7LYoyJexA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46Oaxh4m+Hl4MS6Zaq2OrWSAj8hSi5+HMzBPstmMjtEUz+XSnyRQuZltvDcpl8xZ13joyC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seKbDpGq2+Ea3tZ41HDRiRGx7jy8fkRUH9m/DuWIOI7Rc7vu3kq5xjPceoqP/hGvAcwYw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EEf99MarlQXZaKazCZXi8PTzoRtILovDcE9c8D2pk9lqEFp5tlAQXHzliXX0KgpkJx1J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hmUg2uv6gD22Xqf/ABNLJ8ObK4WX7L4mvQ0w+YPIrAkcDIXGelTyIaZej0PVvLUKsbKT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buxvbGEPcW+I+m4EH+Rrn4/COq6TdwA393LZ9HmhtS7wkdCNpyynocjI9O43UsNZe0eOP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x5SHeP98FySPbk9sVPIiii2WJ4GDjpUb2vnYO/a6HKtnkc1oR6Pq32dmR7O7Kn5vIG1h7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KSO2MjmBryO2ujwsVxatE5/3cyAN+BNHKwuYWkQPaNdrMwDyTOy8YChj0zXOeMdcA0F1i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OcbjvP/fPH/AhXd3egX8dvL5Nkt24BO6M+W49smVs9OmD9K4vXPBfiLxVLa3lnb2Udp5X7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/eY/Lx0Ax7VS0E9TycQMxC4znpTWhCfeXv0r1G0+EevCbMt3p0ZQZIMrcD1+7Vt/g5qt8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d1dj/AEq7knkX7sj7mPoaERd46DmvV/8AhSeoRvh9WsT9FNc943+H83g/Sra8lvop/Pn8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nPP0oEcXJFLIN0akqem3mqjZBw2QR2NSi4lRSiOyqfQ1AQTyTmrEITjvWnqei3GmadFNP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jn1469xT/AA1ZxXniC0F1b3E9nE4luEgjLtsB9PQnA/Gut+LOu2etXGkx2byFYY5GZHRl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tK+ozzfmg0uMUhpiFX7tFC9KKAPSJCqSsqAKucgCrlg+JfxrPkYsyMRgmNCR6fKKtae2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5Yn+y27ASD/0GsK0fkV0Xjd4l0uzDxgyEsySZ5UDGR+OR+Qrk7SdeOR+dDQXPSdDvfNt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6V0CcEVwvh24V2KqwJU84NdxEchaxkrFIklPBrJuDmQCteQZFZk6fvalDNnQoo3gZnEJeN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P0P8xW+L+aVCNiSOCR8q4A9uP0OAD7Vx8XiCDQoFSa3Wf7QxIDPtA249vcVsWvii3nt/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yo/QV0JqxDNqMNIq74wrY5C81N5K26GWZ1QD+8QB+ea5e68U3m1lgBQHp5ceB+Zrmr/V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PGZX3GlzIOU3fGmpWeoWdmsG1pILjKSkcnKkEL3x0yfYVyc9v9ntZZ1uWGAX27IVHHPU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rL/Z7XTnZi7EuWdupPH5fSsy8u3aLCthSOxxVbhex6N4NurnV9FQ28aiGH92xk2tHx6Mv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rsbbT4lUiR43IIJCdAfxJqlpF1aHQrG3tz5MSwIAvByMepznPersIjjVgix7mJyyxgZGS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0uGpa222QmVyeAC3WoLm0spVxPCrgdicAfTmjzhGxLtgYxyMVUub+HH72RcegGc+1AzI1L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Z5zbT29w3/LaKds/kxI/SuI1GC88L+I7WxkufMt4yjowGN8Z4yR69R+Fdxf8AitIisECg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9Bj/ACK4XWruPVLx5Lu3maZR5YkV8EgZPTkdSaBo9CjRZYlLKpOO4p5iTb9xePaqWjz/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lkHXrnvWiqZTrWLZRQeJcnaqj6Cub8QMEtyo4ycV1jJzXH+JTjaM96Ibgzn5rnTlMTy3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3BVlPQ7QvPbviprDVdEtWa4eSOMyc7fNkUHjqQDjNSD4cx3M3m3F9JslO9gkSgjPPXcf5V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XiQaPptu1siRhWmY7nG3kk+uf5VqoO9z1KmJoumqaIJvEmnzNstI43Y8/60kn6DNPW8v5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0QXJfzWAAz9ePw5PTvRbeFpNMgNxe3NrZRR/M8dtEMkf7Ttz+Qyc8Vj6pqjXkgWPdHbK3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7dh+JNXaOWVKm/gfqSweIpRfmEtLLHwN0nLn3J/p2961J9TgHC4ZvQtXnyyF7yZ8L/rD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4bsmMZoZzNq+hovd/abyKJsiNmGcccfzrz2W/a7fzHhjRjksUyS5JJycn+WK7OCZRfxM7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4Wh1m4nKNp1ntC7UmuCVXsM44J456fTtVw1M5dxfDuhaJJoS33iJrt/tGRaRQsQ4UHry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fPgVZJBJoN6Z43BZLTUY/Kdx3CuDhvzX616Rpmj+HbC1hF9qVleSJCseZHTYAOgC9Px5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aifSpbUxxNvETnEY4GSGBOOnTFdKhFqxxyqSTvc8yh0jxDavPYyaOljDL9/74QnjBAJY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rXSp8KGht5Ly+gN9cseI4r0JuJxySU6dcgc9xXY6TfTFVt7uAxqWUqokDe4IIPPIz2rZ0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czXdm6sEAlyu4EhhnPXr2HNROny6o0hU5tGcrp9hpGisk1lcLa3Sx+VNDJNIp45Awqhm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p8Q75bi1sY2GZVmb5w24OoXAOf09OK9Ou9D026lYR2ZZhtPmqFcqfVffsSfT3rxrxc8T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ZH5hG7aAfT3NSaHLEc1W8/8AeTqZI08pNwDnBfnoPerJqFreJ2LOMnNAriQSmTdntUg+8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xmj+L8KALenuFklGMlttaG9iP9WcH1xWdp6qbmTPZc1oGTHCjcfapZrHYYVZSSowPSmP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/eYKPQVEUU9F3fWkUMMoqMuSenFPMig4X5vZBn9aY4lcHaRGPpk0CGySxxLudgoqWyZpr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MBw3VgD/ACqGKziDebKzOR3Y5q/a4FxCXGQXXcPQZ6U0B6Jp/hzS9Q0i0uG01ZZZI9zyZ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9qlPgvQ44dkunFXZTtYSyKQc9fvc/wD162PBenNd+HYAu4BJXQsH5ABz0/GtG7tp7ZyN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e9IgxfCmj6V4a1SW/hSaSYx+WoZy4VSeT046AfjXYzQ6Rrshjv8ASoLgheGniVs/RjyP0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uIgqJWXL5LAncM+nNZkCW8s5aQRSbD/rIVYgZ7EDGKEFzhvE3hDT/AO2pU0mV9OEarutn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eO3GayH8JX6rkalCyHGSIvm49t3Tn2ru3RZpJZ2iDGaQupZf4f4cH6AVVeLPB+uT1qHcq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xGsQltyFYtzuGSQM9j/dFULvw9q8ETXDW8EqoNx2OxyB/wABHpXpTWnnApIRg+3GPzoa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EEYyTxipuyrIuT/CvR5oEktJL22c4P7u5DD8nX+ornLn4Z69ZRXN7YaukohRnEcoZHIAP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SLWeWK1thbNPOzRIShO5RkDj2qR9UESmK9s5ot67QQuQfbNarYzPBFvvE0QdkOqx8D7m4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XiHXDKPtU995rxeURLGcugJODkcjk130kawyOpZt6ttJIB4B5+tDaWl1DscJLGTkHO0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zF2POLHxTq2i3QltdQmhlXA2t0I9CDwRXVJ8S59Ytxa3N/HYTngrPEJrWU/7QILJ+o9hW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pLAMfOp/eKAO4GAw78c/XrSL4XsLmMNDh1IwSshU59Opo5gsYMnifxB4bj8twsVnOdwWG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ZGwPop+orZsvikz28VvEllaKgwkM0e1F/3XTp+Kj61ch8OCzhkghBEcg+eNyZEbHqrZ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pchy+nrEfW3iDp/3zguPwLfhRcLEWpeM7xbhbjUrG5WBvulZ/Mic/wCy3IP4GpdP+JNl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ct5mGzj05GP1p1p4aNpHI2nCJoXO1liZtjezDcVP0K/hWfdeDbZmMlzok6L/ABSWbkY9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7R7GncVjUufjJAZFUabJ5ePnLHd+QzjFct8QvHVt4s03TrW3hljNvI7yFxgHIAGOT71YPg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uZ3VfvBJOVPoysNw/ECuW8UaBFoM1tHDJK/nKzESY4wR7D3pp3E0c8etMJpe+auaVpk2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75JY9FAGSasg9D+HGoaJoeiTz3jZ1C8k/vLhI14AOWB5OT+Vcl471hdb8TS3EcUcUUaL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n8STV+fwZqFtbu/2u1KIuTuDDAH4Vy19GF2vu6qBipVm7lFI8Uw06kNWSAYYorWi0a58p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hopXHY7G5h8m4aEZIjATk5PAAq7pcO6YZFMvoo/7QunkuSmJnGxUHZiOpPt6Gli12LTh/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0k+cj+QH5Vm9yjpL7w7Drf2IzrL5UIbcF4znHc/T9ayPEHhnSrKzhuNNgtxcGTYY96sp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QOvrXOav4u1C7XZJdSFD1VTgfpxWrY6dDfx7kbYF6EHI/OnzCJNJjmhuB591aEfdWCGQ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j6Guyt2yormrfw4IpUeO6CMpyG5P9K6WC3jhVRJeg467ICc/mwrGeuxSL2zcMiqk9t8+4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nGcZupM9ANsef/Qq0IvtZw1vpUcIyMS3b8g9sbj/SpjF3Hc5rV/BN/r81nLDPDbwwxtlp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Oa53RdUGn3NxY3LqkkchjJB4JU4P6ivS59MvL/8A4+9agQD+BBlR+GRWMnwt0cyvPd6r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0aBiTknG01rYRmSXG9dwOQe9ZF3IPOxXeQeBNIhTyoL6/JA6GRGH/oFc/wCJ/CraPbLf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Vlwyk9Pr09qlKzA5jxG+NLsGP95v5CsN7kNGqjoK6250uDWNLgimvfsmx9ysIfMLcYxjI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MaPbTGTUNXe5iX7sNtFtZvqxJAH0Jz6itU7E2NnwPfSyafJCZnPlSbVycgKQOMH8a7oXC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SefwzXK6UbWedbbRtI+zxJ1ZTuZzj+Lr2HcnvWyVuXeSKOLMkalipYdRnjPTPHesZrXQt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RyZxwynj8jWXqF3Id2xxGPRFH8zk/rTMyRKkl7b3SAn5goC7fb5uSfYDP860LbR7HVEYm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5cEH26dfbFTytDOGWdINagnZWkZHDfM5JJ+pzUFhFc6vqUkFnE8s4ldSqex6k9h7mtDxLo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CYzW85OxyMEEdQfz61a8GGaHQLq4tW2NcXs4llRfm+VyAufTHP41pbQDqNN0250i2jtL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QM84yevXtWmgynHaudjvJ4rtZJ3muNwwzE5I9K3LfULM4DOy545Qj+lYzWo0xspxmuJ8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xur21XgMXb0ArnLq0a+lLvERGM+2fxohuDEsJ7y/IfzWihAG3A+9itrV9WsLbRI3u723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fTrn26/05jVNVOn2Jgt8tIVIG0c4HXArldN8C6lrL/atRlNlG7FhGRvkwe2Oi/jz7V0Ke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Dtc1+XVpXfaYdPgOUVv/AEI+reg6D8889fm8Gmy3e0wptAUMOQD/AFP8hXo1n4T0lBNb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odDPM3z+nA2jqDWrZ2enTwyWt5p1gsaEny5FVjx3IJP8ADj86SfVl1Kia5I7HiGnyF1Jb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2ivVYNI8PXMrQrolpG4UNj7IqcH3A69OOvI9ahvPBGjzqfs8clo/YxsSv5H+mKGzBaHm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svlLIRGZD0QEgFvwzn8K5rUrW00rWHgstQmuEQ4WfBiLfQDJrrPEOkT6PcPaXTcMu5JU6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kWnytdjyJlZQNzuyj5BnHfr+FaU2TNXNO0169iVdwWdQOjo2fz2itG216WWci506Se2I5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4ggn6VSv9N+yWK3CapA8pVSIoV3Hn1OMA+1XfD2h3uq3MLSFzbyZUh5CoXp82Rj9f1rR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LUJ9I/tK1t/7Gja3KRWzTmRJQcYYFiSG5OMY49RU9vqOtx2GnwX4t9K3TLhoVMLOu3AaR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Zx9K2LP+y7Wwjh1DUIJlkIiYx24YYPAGdp49PoKgt/EdtoIlt4L94bdpgHja1wq8YGeM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miUrjhGyL3iDXH0rS3022uJRdXzENIFCmFOhI9z0yOfocV4nqkk0l+U8oJbQfIhBHJ7nH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8XeJEMj3rTxGOGMpA6rw7kgljwMnPJ9cGuUtpNNk8K3Ev2q1a/kkTbGzgy7Qw6DPHvUvc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RmnHrSUyWJjFJ/F+FL2pp+8PpSGXtLVnuZdgz8oP61qSQyrHvKMEzjdjjNYtlK0UzFTj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Lb7WY4LZ4NS3qaw2IZDk4Ub27nsPxqJo9w+clvboPyqwSFGB0FV2agoXpx0FNIyeTSbq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9BQIcMO3+yP1NPzz6UxeMDtS4ywAPWqQme+/D1gPB1pIhOZXdyQe+cH+VdJcmSdAnlR5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4ZrnfAEYg8EaWDgBkd+vOC7EfpXQSTp5wXrIMBOCRk9eR7VJA3fM7BZEh8s8naxYDjtx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thPIm5SqlgdiL8x4HIXkfjV6XULaM+VdOiMBhVOQV9/m/wAao6lNHcpZ20cxeIsW3tyM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3EZUILrFGYl4XGeBntRnymzIyoBkjccYx6nH1rTn0iS3K/vIiPvEoc4+tZ7xr2f5sY3c8j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luCJS5Oc9/WmyzvtJEu3j+HtU0tm55bB44xRJYzGLzBbl06ZA/SoZRv6RpL3Gm2lx9p8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HlQRmtUWFxGhZdRnjbGPmJYfrTNB+bw5pgdM/wCjxjr/ALI/wrRYNtIUj2PNapaGWp5t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kyyyHLEdevNEIaMEocqeD04+lb58u28c7J4w8VzE2NwyMgL6/Q1futP0gOEa2liLn78G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Vm4tml9Dl1dVYHdwOCSBk1BLDbyzFstHIf+Wm/afz6EexFb954f8AJhklgmdwo+7JHgk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qEGSSBnkY/Wps0NEUUtyrAJskhB+8RtY/nwf0qS61YxqQ6FOn+sUgD/gQ4/WpA4BwqK2R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SSRYwAGPVSQCPTGetMCgtxZXDecCwl7TQSYYf8CU5I9jxSNdagrAW96lwACdky7Gx/v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rw/bm3aWVoUYY+SZlrN/4R7zbfzoYY5fRIoy5J+qgj9aaArahqKRRme/s5oJE5S5ikjO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mvOfF2sS6xrMV4FlVVQRxrIoDcc5I9yT+lek/wDCNXMEb3Z0wxLEhdpHjC7QOpyenGa8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pltY080sz+ZLIqAZ92IGa0SM2zJnUZHyFH6le35dq3PA29fFCSKgZY4nLA57jHb3IqjJo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eZepeEeaPzXNdJ4B05y0szgx+dIsQYj7qj7x/z6U29BLc7K+03UtY0+4trKyn2PmNrhVx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cVgv8ItZugvmNIABxgxgf+h13MniC7/shbKe/Nq5JRbuGMSkBT/HG3GCOcgg+1aGjv4h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TbyBOUubNSky/78bZA/Qj0Nc8aiezNHE8mufhHrMWfLLNj1RT/Jif0qtp/gW80nVYrjV0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cBm7ZJGMd+vavfrd5xGu6ZskniRMk/XODiqkWoXt0zSK9o8Cvh40mZZFA65BGCfbitOd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4qo6hleFlPQ+an+NFemva2buWOmRSE/x+Uvze9FLUVjwPX3dNevQrAL5rHGOeTn+tZhO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bPiKNT4ivMjncuf8AvkVlzW+2JpE6KMke1U2SZlx0IroPCsxViu9gMdAxFc9Oc1p+G5dt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6LA3A/eSf99mrOFK8s5+rn/Gsu3mGBVrzPkNZMo6Hw/LaW3nkwqZW4Eq4LqMdOa6GOW1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cExk4/AV5ujkXC84zxkVu21vMQCl9OPYnNK7WwWOuU2kHzeeHYDjKE/nUMmq2kfMpmld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WA+nzPHmS+uADn7jY/pWXc6Vbbf3pmmPrLKzf1o5mFjbvvHdta5WKOFG/wBptxH4DH9a4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TggWUvslfcC3HA9FHQZP6UXNtArbUiVR7Co9StrKaS2e8u/JSOPAjRNzt9B0/MiriJ6F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XELTxwW+4ICMF2ZeG9Vx1A65x0zUvgm8k8VeMBaXLoIWVppBtAJA7D6k1yWrXMWZ1ty5j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1xUfh7UbnQtQGq26BxEwRkJxuDA8Z7dOv0q3sSnqfR17YWSmKBftEMCAhVhcxxBjgc9AS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JVa1tpiccbXjJI4/vA/L+n1qn4R8SSaxetG1rdILeH7TJuCsGTnaVOcnJU9q3NJ177fd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F5C77FU8dAOualJjuMhtJ4wjySFSvGFYkEe+f8+9Vr3XLDTkbzJgzD+CM/zPQVOzLqllo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cSSKwNwu6PnqcKQf0xXnF54L1PWbjVUmuZ0jtIpJY4jEQsgB4XryT75oaHci13xH/b93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C8gADHXv161Q+Hms6jp2vX+iXUTxxSSPcJHMhVlJbqM9iOa6H4f6XcWWpy+ZayxhNPmUb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oSTa94qsIrm4C3r7gjsM7QEORj04p2TVguzunaN13NbKx9lB/wAKblFB8u03Ec5Ebcfn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bLcvceYGwPLAxj8a6DTGsDNKIWuTuibcsgXBFZKFyrnLSzyAHy7cKfXaq/ryaxdSubplJ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610s8uhgHe2ofgEqvYfYp4dVECtJButwvnKCcGQA5xxQohc4zw3arda7cXMrtI0EeQWO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12FJ5UcHjI6VcgdrDUEtrGygZZ9WuYDGVUAKFVuM8cYrongt5YYkgXTxOSd+1Y2+gxVuJ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ySRTymTdlwueeqgDPGBz+NPC2pZZXRgwV2y+emfmz25z+NdVbaWkd69zcNEdjlVhjj2gv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JLJuuVsDLI5XcyuSxz7EChIdzlEKRJI6wbWA6EDJOOOfyqYyBVy7AYHJHSupvorOd4mC2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d1ywHQAVzcV7bf8AE7b7FFKbKBnWN1OzcDjjuaOXUVzznxdBqXiG/SLTdPuLhIlMZaOP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6dM1QFtfQo1lcaFZRIFAG6NAenOc5/wAivZNFCvoltenTtNaO5Hmf6GGwGOOOT14wfpV2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p9Lsg2dqb4z835GrS0shXPBp4zaXkLS2c0tsPlYQkoiAYwSeePXkU+616KZALG0ihjB5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dPUc/yr1jw/4aubPxAdQbyVtN0g2rn5dyMeBzwPrXPWnhXw3pd2kN/dtI1y/nWyxQs6Op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cEHPUU1cVjhbnxFqdpJDdW9glk+3DKtoo2ge3OOrdccc1Q1e+utevree5LmdogjgkGPg/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r2TXvDej+IPE+qWj6jI14UD/AGZrdtiYTsQQCec8561wmlTW/h251K4vdMe98ObltZJi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t2O48dM47U7Aeb+M9RE19HYQnEECrwPXAx+Q/may9MiAugSCCIiefXI/pXe6N4LSC7n8X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O0llZNEWnvmzlAQBwvTLdPStu50+6+JkTauNMl0/xNaxMk1q0LJHdxfwlCeNy9CO9UgOB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SFyksbI46qwwR+FdR4Z0ezurq6stR0TXbrUIG3eVYFVMajj5gwJzmvR5NBtfGMsMGr6B4m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1OI1eXHRWYJlj2FBB4cYpBEJSjCNiVD44JHUZqI/eFe0atZw6vYWlhN4P8Ww2VooEVvb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t5Y+tcfo91JoqahfR+H5b3wncy+ROl0oLrt6fOB8rDPXp+NAzkNPg8+dwQxVUySvbmtJ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fU5r0jwpo39j+H7hY9Ck1C91lPNezW42Nb2mTs3N1+Y/nj2qSTQVijeR/hvOEUEsTqjcAU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xk6ZzULKwUOVO0nAbHGa6bT08OX99Ml7bapAZpgtrb2JSTAP8JL8k9K7LVbLwxLcWPgeD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bba+T+8lYbjuZiBkDigps8jLAVGhDEt3P8q6+SPwCjMrv4kBU4I2wf41P4f0nw6fD2oatf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6gltAqz+WwRhkFsAjNAmzjhUhjdGAdGQsARuGOD3r04eB44NY1q2g8Mtd2lqGkt5pppR5m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Oc10A8P23iXWLb7X4Xkit7axiVpbhpozlePLUcA49T1piubOiwm38KaWtvMImWziOSA38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txdFoTkExocySJBvJPfjIx9a02kGnxt5lrvt2fawCYKYGR+XFCraTwx3c6SQIvSUyFWcn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cxqesLeItqkF15aEgiXIJYdORz36Z6VY0zbFBJLGiMyRJGPnC4OAW57dRzXQX1lZXF5O4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zy5trDHqv/wCusVba0t7aCW406V5JWZlHm4ZQTwCMdQMDPXigRkPIxI3ys8gbrvyF9s96V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HzkfLnnkY9R1611s9pFBbLZR6Vcyo2JXKvjDdMZxzWbcWVtAjSvot2VUEsfM4AHfpipZ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Wi8v5geoPFRzX7zOCyKCBjKgA4rbspIRpl7cW1lE5E8aRJOvmYzxV6WK2a41QW1rZCW2j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d3XgVFhplbwzMkmmWyqzLuiAPy8dMdfXirl1cyQ5i8+MHBAEm7JPoCBirugKZNLjjnis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j5jjAX/Oar6hpR1QxbSDIpwzg8j2PtWiJOO1q8lTUNPup2VZY5ApK4JOQV5x9atTa1O6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lSQcfQHH+etRePEaEQRW8JEduBmbZkuQQxJ9en86vahE9zaLrVpG6hlCXcCEoVYD7wx2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GUiDLOjDd0IODu7ZAPT3pkL5XLYz3A9637HT7hbRL+yWzuhPwV1BQGQj+6SeavrHqEhBO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7Dz+dTJXCLsctbzeUxAQFuzelX4tUEDbprRXH98H5v1regEv9p2kN1p2kGGaTYTEis3Qn1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G5nAI2rK2FUdOajlsXcu3PixWTbDZRhlIOZTn/JpB4rtNQCwX9qYioyHS4ZAPy5/nXMP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T0Y5496rSTR42MUBB4OeQPSmhM1vF09jqXhq40ixv/KgfGcK2SF+bLMTyMjpXjOn6ZdT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SBA+04z9a9KlmNqkpfcUCksFXcT9B3rpIfC8TeHRa20fleegMiIuFBPJPHfpjt0rRMlo8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0aXy7Z1UDJThgD/Fj0/Wux8E6VdReDpNZlmkEhnY28TYKlOFP5ndxRfeEZrKxKpcS/aUyd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47D8qztDvb6PULzR0hgiW2i8+KVAwfhlwM5x/ER07Upr3dAW5oPLaXkZYl7R22lHCb1/4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lubxpGlcRTPHwJbbIwB2A6j9KLa+uIYTIbQSo4/eITg/rx/nrUX22xZS0kJi/2ZFKEfQ9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aPrl7e6lHZPfznzXxtkOSfXkg449K9IudBt7uVWBs7kY+WR4Mnr0LBua5PwhZyxedqds8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7hlIOeeGI/wrqluWsp5JJNFMauxYywhSxB55C81jVrzTtFhG6d0TR211bRiGKCyVE4AU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U+IY8nEt0o7A2knH6UVP1rEF2R5de+GbzVNdurrckNu7jaScsQFAzj8O9R6zY6XpehXM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8Bieh9sevSvXSQigFOSPugZqCbS9Nv4wtzp9tKo6eZAMj6cZr3DkPmSYjJANFjctbXIkT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xB+HNlp2kS61ooeKOAg3FsWLKFJxuUnkYJGQc9e2K8ojOJKroJno9hdLPCsing1ph/lPN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Nm4HIrdN9DGMNIKyaKTLTybWU+hro7G5JjX6Vxb6nbH+MVs6RqUUqABhkVLWg7nYrMHt8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tpyXAMJ5rPvJyV61IGVcNmbrXPeJRI2pKVLhVhUcfif61ssd1wee9Z8l8JrhyFJ5wPcd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4OAB2arLxiDw7CejTXWfyRsV2M2hxXunTS3qiPbGWVgMMpA6/wD1qJ/CbHQ7F766tLFF/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wMEIAWI/CtYu5Fjt/hRqrT6LBax2qk+RLHdXR6qqD92v0+ZjXolle27W6raXkbmC1O4F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nnw3ghsPDlq25VilgmZnPAZjkc/gAK1YzBpWjTRwXXnXd6AHLj5YU6bQPc1PMUkdJcal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9okkjOcrKWWTBAGDt561l2cN2j67b3IjEgtZMtAxzk+mR79aqQ6vpmmaPpkX2b7UYmlDK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4HOcHj1NFhqTS3upPqMT+VdxvGWgPQE8Hk8HH8vek2rjHeEVeO7kiacSeXasmBjggDOf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o/jXRrnAW7RpMEdWXy3yD68kVpWWpeH9IufM8y9aV4zEWYJ83Gc8fSl0G58OxanHeot9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GBjgjqO30pLoNnN/Du51Vb/VWuLaVY47OV4ZZExkhhjr1rs9F1+5u7uWGSQsywO5AiAwQ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5Iby6iZVxPA8SFUYgMcc5IGe/T86doV21v4ivGnljS0Ns6oXY43FRx1x1zxj8aSlsFjZ0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I4Z5C0JDblaEL/Ccc4rD0TfFZaqXBX99arz7yitDStTtdPtleHTI0ucHMgYqCT/FtGf51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vw5CFk3XDX8U0sa9fKQ5/UmiLBo6KIgeIrP1/tu8/wDRVWdCkWXSdOm2rukvCQe5HFef3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2D22troc63898082QYomAHy4+83UYFdL4Y8WaPeQW2n2kUp022UJb3L8TFh1c/U84rSW1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Up5mYGXzHCKO3uahjYCKE7rVpEYurSMxIJqCzkSLVCzTrIuG/edM5FWRNEUMBPlxmHaG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pjsVXk+zSRoU0tTFJvCkuCG9frXMr8sHilt8b5snbdGcryc8GuguriK1jkuXuEnugqrEQ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muWl17S4LrWDdrLbW97AUHkoJCpPU4OBVJ6iYvg7V7jSfDK3OqJBbaJFGUDOG33DHJwgzg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eI9WTS4dY0NraXRyoUMkRMlu391hkgfl/TPM63rPhjXr5W1DXdXcQDy0hSzRUQDjgBuOnW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YQXsFrr+sxxXqlJ0FmhDA+xbg+/vVgaPgrxXqeta7YabeP5gDzzFyACT5TADA4wOe1WdD8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s0mpi9yqKibAA249CD26kdcVzXgmfT7Px9Ay3WyxHnKk0+EJBjYDIzjPtXQf2joXhLTpW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aA+Q0isqW4IOSQM/P9f6047Azd8Q67oPh7xWLy7uNQe8uohHCtvEpQq+VDA8AkHPXn8Kw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Pa37yaYLeRvs1xszKoGWkZORwSMHgfyrmvCev2Gr6V/ZnihhHHaSGSz1ADJtmIO4N6qe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Onab4d8bLBqkN3qF0Us7VYVKtLDu+d1B7Y/lVCLNnq8P2QX8nxS1S0kmVYpNthOyhlHC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19663xvdxSeNLq2f4hajp4jijkewisppEjARTu3KccnDfU157eahpHiiHS/C+n6gNE0XT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kzXBxvZgueeSB9DWrqPjOzh+L15rNnOtxpFxGlrcxupC3EQRVYbSPUZH0FAmXvDtp/a7X9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ctcMr31jc+UHXgjIIznv+Irt/C+mz22pTuvh7xHb5tZFL31/uQgjoAB949q8w03TtIvp7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acs58qCUO05Tsdq8Hjjr2rQuPHcHh60Fh4Rku2cyK9xqN4cvNtOQqr0VP1NBJ0n9izf9C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P8ACuZ0WXX7LxpqGjeG7aW0WWJ/NsNRcOABHkl88Z9D7gHjNNfUvDPiaQzzapf+HL9z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3KgHcmfToKboeoaX4c07xZcx6ul3qUkH2OzfaymVXOHcZ9OPfimBX0TX/D8McMV/oV1d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SdAwB4AUDAAHpXS7NC1nwnrd9YaZc2VxYrEVZr15Qdz4PBx2zXl2nHF8uf7p/lXongq9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uktbbUbcIJ3+6jq25c+3WpZpHYyfDOrx+H9eg1OaxN4INxWMttwxGAc4PSux8HavoF/46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MF7LI7faZL5pMMVYkkEc55rJ1/wAe6pb+I9S/sLUfJ095sxhI0IbChd3I77c1Y8JfETWZ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0F08s3nGVUVcbTjJxxzilcbMTUtS8MSLdxweFriK4beqTG/dgrc4bbt557Va0ZW/4VtfDB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wE1Wl+JHisTybNZfZuO3EUfTP+7TLL4ga/ZW96kFyq3F5Os8tzsG8kDGMfdx+FMR3OsfZ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F1LfbTcJYtFbugyjopP3lODx1Fa3gPRLawvL5lttTtnlhRR9quY5Qykb+No4ONv51xKX9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+JYbyK9lS7ntLOEtNIyjgMxAVOODXe+BvF8fiXS73UprSKxK3TRoY8tlQi43Z77SBx6U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0zQyLJCyFWiY/eHc89COauLEYtPMgZr0xKNkYJ4IHQnOTVWzP2TT7w+f5si/JkE45PWp4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kjrz577Tg9SMDBoEMu9Nlut7Sutvcr926tuOTjqp7/Q1TtTBZaq8pnmu5ppljVSpZEPXc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hbT649s8Ms6xnzllR+EOAuNvQ+tQajtgubeRZUjiE6s4zhjz1IH0pNgSX0lvHqVw5l1M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HPSmweQbXUVSa9dzaOSJwAvI68HrWdfa5enUJzbXz+Q0pCHdgAVe/tEJaXqvqpvVkiZI4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5bOMfhSbHYraS32bQriZQxKXEb/N7H8auzW8FvHq8jxb7e4jinKMSv3icjI56is3Tb4afo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i7IpeQw+mamtdWgvrfUDqlwYxKI1VIl5wCT8tQUbekQwWaGKwiZbRo/MSQykgbiSevHB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jVkYk/fJIbH0NZXhnUrW5tZraKAxWSyuFUuWKnccnJ9euPetW2S0t5SASYQeFHIP4Voti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wzOs0CPNLgnOMxjpkeh5xWFp9zqWimO6l2xhrdJOm5JlKjC5GR+o6V1OtNpskdzNcNdy7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BzxnrisaxutG1Pw41hbLdKbMt5H2khmJBI2fL1B9qB9AszpWtX13curzCK3eVbVnKhcY+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7YaW8sSHQICZn8vBncjOM8g/Q/5NWtKvL22hk+y21o0RjKBrVCxUnuwwWOPQ1Wl8RajDB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DLgwIGOz5m4x3AYUAjTstMtYPF5VVWFYnzDHErHIxySeg61zl+dHk1S5hcXUCFn3Ss4O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8a6GGXS4NWTUrrWYnkz5gAUhuR0Pbp9KytVRLy3ke+1HTjlyyFB5kqjsMqefx/OlZDucb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D+FvUGooJcuAVBYHgEZBrUu4EWzimVMZyhOMZ7g/lx+FZgG07iMEHr6VlLRlrUWXEkezY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lTaV40e0Rbe44mh+SSNhnjtjHJH4fiaZu3/Nk5qjqWh2OsQhpBIlwgwksfDD8fT86cZCaO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BwnzngjAYj8jmud0uVNQ1TVtTSHyy0UUSg8FssxPHUdBXMzeANRdWaDUo3QHGJVYc/UZ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9by/aZ1nLsN3l52jHTn86qU0lclRZuxK7RqUOR8x+Y/N39PoKJY1srOWW6ddmP8AVsA2T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elh1NlhGVyNoZeeg/rmrDWuoaneQi5VhHJhgD3B9q82rG8276G0drHSWV2NGsNPvLUW1v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UYrtDYBxnvjpW7D4m1Ga33g6TqC8kLHdtE4+qlMj8fSuI1LStX1TUpfKtZvLt8QIxQgA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rWDeeFNVEipLLbrkd3OR9QQD+QrOOHU9WXex2DeP9LLt5mmSq+cEJdlh+B280Vx0fhXWY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MTjP6UVp9ViHMe9L14+UenH9KkAJ4AJNZ0mo2sMjLCZLqUf8s4Bux+PaqlzDrWpLsLRW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8Ov5/hXonMZvj3WLRPCuq2nmgqYSjsp43nhVHrzz9Aa+f9uEyvA/nX0LqHgjTdWsIrO/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RME3HBHOQfWooPht4UjQL/ZzvgYy9xJ/QihNIGjwi0vI4jkSqp9zirRvIG5e4j/77Fe0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any7Se3bs0U7Hn6NkVn6Z8KNJ0+4Juy17g5QEbFx7gck/jihtCPK4M6hOtvZpLcSscBYYm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0/wADavdXizQ20Wl2gVV2TSl3JAAJwB1OMnOOTXoVta2OkxLDbQRwqeAkMYGfyGPzp1xd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EYZwduMjsfxqWxnOafpNluETXGoXPzFRLFb7YzjqQeeM8VpNp3h1G8uVZJH6bSZMn8B9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0W2EUoV1wBu+Yj+XrxiobaW2VJQqXMYHHmMDu/DK9qVhq48+HvDtzAwFhgH+MyyLx6/erP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7S2s8kUh5RJBvQfXPP410NoweNt8Q4YD5+X4HBJIHrV5mdYyY1VnxkKTgGgbPCPGN3qem6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t1UBiEOVkXswPccf49Ky47v7XgLIGd2xknkk+tdD8Vbu2u9Zt3gkZ9okjct/C6lSU+gLH9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W7haNWLhht2jJzWkVoKSs7HsXg/Uf7Ngh0kSmWNizAt1Unkge3XiuzIjcZNtE+exQV45p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zoUkSZQxB6c4Oa9jgcMgPtWE1rcqJXZrmMfu7O3QBuNqqOMfzzms66N3KQruqgnHBJrdf7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cOo5FSmMguoS6eUHePAI+X6cGoo7aOFXAZ/3gwT5jH8ueK1rXULW9yJIl3A8q3TPsatC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2LY/nTuBgGOLIOxSVOQSMnPrT1tklkLC3DnuxUH9a3GFpEuY7aEfVcn9c1n3N7g8htg/u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xKtrETlRgd+grzfxTevK6gEkSMck9Tiuo1WaSdWy5VfQcn8//wBVcR4lnNvHabAATvGf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d/tFg4cj7uFHfrXS+ALhlQRnIw3H0zVr4dWq6g17C+n6TfXLp5lvHqEbMZGXqqkEDJHr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1SW/hXQ9FtdRtQGS3+xkM6gndyW6j0xWr2sJG/buTGufSrnmEpj2q3YXLyae9zPBaQRY2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0FSaTAry7zJH9xsoc5HHXpWKiVc5u+b5TiuD18/JKD3GK9Ut0traSUzXlo0TqUdG3YYex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WdlpVzp41Syjv7/bueWNmAiPICjHU+tXCPUls8FZ83UrE/ecn8zVlXr0HwppUMfhvV/J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2t1lj05LtjGF/usVwM98/wA627fTRLZ6l9t0IxRpYzOrz6HFbKrBTg7w5IP4Vpa4XPLb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lCGMPzvAI6eh4pNd1CaS0FlaqiwSuWKR45OB6D9K6MW9r4dsRp9pDDrXijUk8pIogJorN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/Lr9a3w10eVNdudZvYybXSIXuH8zIHmDIVTnoc5PttpxJZxetTGwslsYyfNlbfLtzz6/h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C3bUBcrCACGwVLgZGcA9eM/jivYLq0i8NWX2mG98O3upa4jrcXF9emOPys4McOzkjOck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DbDU7Ox8N6Pb+GrTX1w92sN2yurBSdiqclvl5y3p0qhHD2vjLSLGBgbOZ7tv9ZNCwXzT2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da0o/H2g3ehTWFx4fWS52nyridgSCf9oKSD1xyBWJ4GuLm8kuPDK+GrfW4b0lgGGySFwM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nj8663R47DStLs/BkGnw+INU1O583UFjndVgKMVVdy/3cMT2/SgNzgR0GfSmk+levapo3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vqGhQxaN9maa3vheTN9oYL9xMHG7dkYPp71T+GuhafdX+k63b5Z1vJ7e6t5CGVQYmaMg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Mmx5ZximnqK7S+0Tw9oeqaPbazJeMbm186+8h1/cM+fLwMc4GCRWkdLtNN+H3i6C2vLfU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6iHDKTnv0PPI9aBHA2Rxep9D/ACrWVjuYnGM8H2pfDepaLpTS3OoaY2o3m4CCJ5NsKjBy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0612lwui+J/Amqa1a6XFpd9pciLIISRHKrYHQng80maQdjhXcM5UHJHao2GOtd5DZ6T4Q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l2+patqiGYJcsdkMXbAB5JyOareM9G0xdJ0nxHpFuba01EMstsGyIpFPIBPY8/lU2Luji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/Ouws/Evhi3u47KPwpBNYbgjzXUjG4kB4LZBwp9hVHxfbaX4N+IMlg1pJe6fGBMIPN2Eh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6UxORyt7L5dvtz8z8fh3r23wHZf2J4I01JlxNdM926HI6/dBODjKhT7VieB7XQviHNeQ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Ksy3NozADnhHyTnIz+ANbmo3kl1r0iwjzfLUoEjHQA5OB34qrEbmwLzzLeddJubU3bEl4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9enesM6tqKs8dy7vNnA83+EkcbRwM9KuaPYaPq+tJaiC5DEGR9+UCgc8Vb0250rWdXfT3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nWQmQEdCTk5zSEGkCadbu4EeTI4XeODx3/HI49qg1CdzcAHbiP0GOe9T+TJYWz2QuUWY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nuOhFVf8AR3uE+0l2G7L4IyR3IGOKh7lrYhmvovtJUOyMmDtZunHrgcGmx3cLyMgceaU3/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0rfs7vTby5SwOmwC3lYJlXJdSehJrmdSsFs9QuLWNtpRmUOhwSAe46GhjuWbmQvj5cru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9ahllyD8qIP7oHP500GRdu8dD68U5yPMJILMecA45rLqy+hoeGpQsV0uxtnmSEKM85I4/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/FG372UKCVHzkgD/ABrP8Pzv9ou41XCxzNuOcAblXH8q3ZGSV+MLKDyYyCCPcHr+Nbx2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d28iTRM74+8SSR7/Sue0JjKbuNHYeVMSjgEYyqnv+NdlNp8PmCRSI/l5RV4B9ep/oK4zS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xoGUH5mOBtcj8TjsKdwOpt4oooo7ie7vpWJ2qqRMvPoHz0+hFZcepRQzTLIrzxyMcb5l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+tXoL+4jL21vayXtvnChsurfQc4/A1BqWnPGjSrZy2SOQzDh+fTimBFYuz6dboWDSxF7W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B2OPl2n8atxTw6zM8VzYTyEHi4jjAlU+5HB+uBWTFO1re3sYJKFIrpUQghht8tiOMZyoP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W5t01RzBuysgjJC57NnkH34FKwFLULC7+zywSszpu3xmXG9l6DIBOBmuXCNkJgZPr0/Ou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6K6nG2U4bI4x839OPpXMXUKwXUirtwWLbT2yfT+VRNXHF2MhIuCOhBqeG3OAqsBx1NXrC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CisP4V6Guy03SksYW2KHYn7zYNZpFs5OCwLqplfYG4UEdfqTwPxrivEl3PDqh8hkESL5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8cda9nnsrW5Ro7iEMrdef84rzXxj4NaFvt+m/PgENCx6j6/40nG6BM5S3kjcq1zCxGf8A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8q6J9UsbSxfULW7jupYQpKl9rAZA4HUVxaX8ls7RnO5eGhl+V1+lT21vN4ime20+zkmu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5boB7k1yujeRrzJI6y5vrNr6JZJGRJWKiWTMm0YLd+T0q5baeL0N9lkuZI14aQgQxJ+PP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nAsMuosbyeI5EUeREhxj5j1br7D61sW0V3rMwt4IT5a8KwG2JfbPT8BXTGi3uQ59jHFh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lHDODgE0V2K+AbWRQ09wzSn7xVBiitfZRI5mTApbKscMaAHJ2jj8feqvn31xIoiMYjwCx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/SrbrKThCg44bbj/P5U6KGQKS0rbz3zuH8hWdySFUaOALJJIzr1JVsfmAM0tsqzyiRWd49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RweM5GD39aS5kiiYNNdRKwGOI9zfgMnH5Vj3viZLSIpaRKmfvSMoBY464HHbvRcpHQz3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SNF2omeTjoAKzY7qe7j85h5YkOQvovauFbV5dQ1AEfvT1Lucgf4+w6V1kWtWEbCK4vYk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HHX2oBotSxOrgRx5XGS7ucZ9Bzn/ACKb5knDlIhEGygI5I7Z/umoZ9Q0ycDfqEOzH3RM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0cSBpkm2nhYznr3x0pkl2acJeJGrRqWwCxHfnj61ajSU8ysFHt1x9ay7fVrAr/o0BPHa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442x/qaTaQ0jYub6K0g3yOqjsSetcn4h8WXBs5YtMRlYqR5jcMfp/dHv/Ks+/wBQ81sj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1ZNuHuL4NKcIhyFHc+/0pLVlHH3q/adbg0g5SG3DoAvXefmc8+pHfsBWzbWNjpI86NU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rnNWuZLTxPeTxECRJ3wSMjuKoT3VxeSbp5Wkbtk8VsiW7mlfXEVxqk00Lhlc7sgY5xz+t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+0i1uQc+ZGrH64r54QGLG7gH3r2rwJ58Ph+2im4O3cB6KxyM/gayqLQIvU7FvuGsq9Iwa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5vRapSRNPksML6ViizBtrrytRaPP3l3D6itqPUW6cmov7LskuEdlBmJIXkntz+lEiQAv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04B49c8elN6gTyX7MmORWRdXZYkVHqOkXU0TS6ZfzJMF3+Q7bgw+vUVxq6zfBykrkspw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0F0xaNq4jxWwP2Jfd/8A2WuhXUHlTDCuY8USZntR7Mf5VrHRkS2Op8JXnhmG1gS9Orpq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NVBzxtJ5z0r1nw/4a0OBbi/cXsc1zAxb7ayNIqZGX4HHXqa8W8NeI/D+gWKXR0qW919mJj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HZgo5J56H06ivQPDPi6W+j1q41RleVrJipDA+Ycj5VXg59hVsSO2muNMs5RaXQv08rhN2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npcloiebExYTh9gYHO1RzmvP9J+JOi3lqILmCa7tozsGy0lLRn0BAP5Ve0bxpos/iM2E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EmgaMhdpxy+OuMfWs0ne9ijduHs5v3kGjzXCyDPO5VU+2O1Z3jC/TT5I5I/DE9/MbdVD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KO3rXJ3PinxEyFIJDYQjoTOXcfRV+Ufmag8feJ9St5ojp2tXIH2BC7QXBA37Dn7pxnPWq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0RfQ9Rlv7HTbeKxuVE32m1uZZWkcsQWWNxyOn3eldHeap/bsGoXkC6Lc3FvaPcSrJpl5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ZR6DFYXhedrfQLuabXZotZ1UFi0t48KRFekkkg+85zwPrmrHiHxvBd6pqmmDUr6azls4o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MYlCYbKHhkY5ycZ44rWwilZ3VtoVium+DnN3r2ssBJPEGVLfdz5cSt0wDgseQP009MnGm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KxXkdjPNeS7w29/MCDDDsF4+uazI9T0rwVbtYaPdpqOtyREXOpoMx26kcpEe5PGW/wAjn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23iyG6vI42fSTb24kIzJJ5gYgDuc549qLAejeClttN0yxt9Yn0rVrfTUP72G2jeCyUtuJe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nOav30s/huTU/EGtSWDRxNmC8g0+FrqXzAdh4XKg8gliOhFcvb69aXqpHHqf2u+toVe2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+3bgfuoI1O5xn7zDHFZmvePobTxdbpP5ms6Y2mxafqjSRmMXZBJaRcgYILZB//XQNIi+H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+GFmbTbDyJrq4urNALmdQM7Cx7deBjrW9pus+FLrw5e2Xh9tZ062sbXzNQntLWBJpkBwSz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L61zfgi3VLjU9Y0/W9I0uzKS2qw6lKWmWJsc7VAzweo71ah1bwh4G0q+0uwil8RS6gipfS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ztTHzZ5HNAPyNrS9R0rTPA2rXmh3d7qNjZvD5unaxbxtC3mPjIAJIPXoRVn4Puup63Nct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dhdIjh/MfOEHzYwF3dugrC0+78K6v4Y1HTdC1j+xRfmNprbWE3LmM7gEmU4Az6gk1D8O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ejXMlpZafZy3Ess5faszsjAMxOOgwBTuRZmlNp+sW3iaB7DwjpWp2UluSfsULvFcwuRzl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Ec1rx+CNS/wCEL8T2NtpbabHeXdvJaw3lymVRTk5bOOPfn6140dcvLRpFhvZ0Q5UCKRlB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/rXTaTr0DfCvxPDcXUf2yS6tTHDJKN8gDckA8kCgVilp/hnUbzxWNDtY0nulkKM0ThkXHV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rpvFupWGj6Avg7RZRPCJPN1C8X/l4mH8I/wBkYH5D8cLwr8SbPw3oN7psvhwXb3pImuUv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ZCkgdeh71NJr/AIc1PSGSx8KfYZycJMdRkm24IJ4I59OaY0je+KsTvaeE54iPIbSYlX0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1MBPgz4diYfNLeyyID/d+bJ/Mis+w8VafN4et9E8QaQdStrRibWRZzHJECeVyAcj/AD2q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2p6ez6fFFpVhtS309HO3ywQSC2OpxycUDLvhjw7ZaXaL4r18bbKE5tLY/eu5B0wP7oPeu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8XTaxeqkzzzCR4mztwuMJ9MACvSNX8Z6NrciS6h4W8zykEcajUHVUX0VQuBXCtrukQ+K3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pTy2sZJ2fGQMkP1DZGfbpQtxM9+8F/Y7jwnaxWFhb6YbuATlLYfLuIzznk8Y6mufsdBKX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rdCXI8qIyYPfJBAGMYqDQPGNpFoa2Oh6TLbyRjy1WScyGNW54OPXd19KsWb3zaRP9kvW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vHzzhjz09KHo9Ro0pNRh0/WIb4QTNMqbDLJGIo5cnBz15wfX+VGkJoA8TQT6dFdyzSOQiu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+BWHZzebdGTUFup7Zhh4riUck9BwBt9a3INTstPnFtptisTGI5nkk3FFOMAccfWkMtXt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M0KrISpjRWOCTzjOaxLtLSORfstw86lckum3B/zinXMzxMYVdWOeXUgg/Q06wnS1vBcP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Dv94+oIGOvPSpsM0bRV0KzW/uxm6cf6NAeo4xuYdhzXLmWea7upZTyxB5yCxPfqR/I9OK6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CRrqXShLIchs3jKRjtjFYU/2IT3EkJlBkAk2+WcRnONuerfWkBGpJcLgHJ7jmpGADBiAc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MLnvzQJ8oyuM8flWXU16F3wy0YudTEiuWM6hWU4AzGv59K2XVniVYDtAPUc4Oe3pXM6I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pRjvwUArrI5Tau0akPF7AcnPr2reOxhJ6kcU08NxGtwMr1P7pRz9QP51zd9BZxeMIC06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YBAPOOnOPzrrhdwlu4IPCkD/ANCrjfFkUtvrVlqgim8tJ497kHbnoR6ZI2/nTYJmjp7p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QkA2PHyh9if61Hc6fqOnSrMJtyOeLgPuH1Jp8tlJeahMhuUtgxOWdtvynt6VHeLY2Vi1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OdsR/de+ex/CgDPvn+x6rpsspUxeZLZyOD8rCRcrxjoGX9a0baG5ntY0kjtoPmO2TyxnA4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YWsNc33hq5RItwtk80SKSSChD59uFI/OtiHV7Urvid47p41ljESghsjIGCfTHp+nLQzpI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C7kH5isYAz74AFV9ZtNLSE3t89rbEqIxcMOY2z0J/un/ADisy216C4n+z3ccpckbJEXbI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sK2Lgi5sZ7dh5h2cPsI7ccHv/jQJ6owbV4VkWSOSOWMH78bBgw9QR1FdUtzlFZDlSM8d6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gYOMelb1pLuiBLEgCsWjRPQ2WuVYMBnA79aoSvJcoY7Z4CzZBWWMvkemAQf1/Cq9zeQQ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5abAMs2CQM9s4P41csbmKaI+RAtvvAyAQXf8AHv8AShagchrHhLQb5YZ9TBIUgs1vIRjP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9e1Xo9MaOCO00S0SFIm3CKMYX6se+R3JzXVrocGD9oXejZHl9h/+um3OoaZ4ZsStzKsN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c+wHf6/nTQFa08MWjt9pudskq8PGv3RjsfWs/xB4z0rSYvs1oq3VzGflSM7Y4z2yR/Ifp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/q5aC3H2OzPBRD8zj/ab+g/WuB1DWorfKQFZJO57Cr13JZ203jnxJPK0v9qTR7jnZHhVH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07FjK+Sf7xFFMVz6O/tKQZwq/lVK51G6cFQshH02j+lSjjvTZRla4DWxh3LXT55SMf8Af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WoIzIzyN/tHj8q6Sdcg1j3i8GrTAo2SBJAAKxfEEzpr04+UgqmOP9ke9blsf3wrm/FMm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/wCOitREST3OflSLHvmr0TSkg5Uf8B/+vWVBNkitKGSgLnVaUrOF3SEj06fyrXFpCqHI3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0iX5V5remfbCD7Vk9xmNqLqqEDgD0rGtJP9IGTV7VZcIfesm0SWdnEcbucEfKM8mriSzh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3nb+dVUeNR90nNdVP4D13UdUu7gRwQxyTu6GWXsWJHTNPf4carGvzXdju7KHfJ/8drXm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dR29vEzySnYiDksTXv1tbi3ggPliJ/JSNwrEhiB161xXgbwjd6Zq91eagsI8qHELBt3L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R3rtnlyeBkVnNplRQK/lysxyRnIGBz9DUzTLNGVYdeeGqm5dyOVwDkZTOKAuNu9tzDv7+t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kSQrIxx22LjP4+tPaQyoq4wg6Buv41GGBPqamCMiZZSo9+tLYCN5IrSEzO3yxr37D0ry68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RgeY5fHpnn+tdh4ivcRmMvxgkID1rz9J/McsCXJOflGa0itBM1Im5pmp2kd3pVy7Ab4lMi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RRbpI5AYbR6d6NYu47XS5owRl0Kn8eMVS3JZx+7bdQjPGyuo0a7ZCi7qdofgmbUfLvtQka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ncf0HvXpej6Zo+mxL9ihhBwD5n3mOc45PPY1UpISRxng2y1SOxu1+xXCq93I6kxkZ6c89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1n/hKbO+SxlaAWzRSsGXIPJHGc966h9RuUvvLVIpoVzvMb/vF4/un04zz0PStR7hMKIl6d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1qycnctJHC6k9xaqTPY3aDHLGE7fz6Vi2Y/tHWbWGOSFDI5w0zbUHHc16itwScA5PfFZW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pVuVt0juUO4Mnyhz6NVQkk9ROJzfimy0+x+yxrqEDLINrrEhZiQeoGTxg/pXF6nax2cQm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iq57DnrUGvz3EmqSpITHLETGyDjbg9PwrP8AtE06ywyzFw4UEMxOMEHI/AEfjW7dzNFt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mHmP4gE/4Cn+GNLt77W4l8s+SnzPuPX64wKx9Xvd87W+NyRHHXFdR4PsLmK0a5hu7i0Z/+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AI1UYtuyFJpas9KOi6NHbFhpdng9wn86ydV0Lw6lj5jwpa7nALRMUHPTOPfFFq12kbJL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kEWwjtgdfzqZJmW+R/ta4ERDQqhKkkjBz0z1/wA5rR0ZdSPaxOI17wqdEhNyjJJA25W28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kYzgdT24eRpFOM9OOte4m9URzTTSvJCqhvJwp3fNwB3ycYHbmvIdW0aO31FLdZs7YkLk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HoaznHkdmaQlzbGZHJNdotoq7iv3Qo5NRS2N1ASHidT7jFXAW0q+juLdiXjOcntXSjxp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HDMkJCgMo5FZ+gziJEeMJvJ55ApgbDZBq7q162p3s104VCzFtqrgDJ6AVLaWivYndFmW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EyiqEkFjtT1rW0m5Tz3t1BVGGV+orPFpcea8BjJdDg4NWrO3ezu45JMZB6UXCzsdPHEX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hYZA4curAHvUZAl3MpIPG3FWiAbcEA5ApkkDSgrtdgXA6elc/pZMeoxNIA7K5OG5BYZ6/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N1yDmqOn3caXqzSKWG4sVFXFaiZ6H4WeaPX0jwhN0Noz2PUH68frXo9vpc1hOk0l0zuo+Y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88+2PYV5PpOoRPqNpdvLkRzK20cAcjP6Zr1q+vk023JjghnWclo5c/dOBx+Of/wBeRTrJ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3nalereW0y7wqrvOIxg45AxnPHrU+iSRyQXDOWD3DqmznBAHqPcn8hXPPf3d0l1mV12E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Xv6102lwXFrY27IV6ZZTg4J5/rWBoRXNs8dw8RdWC45xt69AaghCM+7OWA2q2O2fU8i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qHzjewIK+vQ81VhVsbjy5AG7gce9A0ErB5SQCMHt1FR+cJIyWCMQSAQOoPP54IpGchye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5Eo+VVVV474NT0LELncMEcL0FOQgpJnHA65qnPI+Mr6E5A70trO+cNwM8kVAy1pDTrql0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uQRtI5rqIrWN0lMg2yH7u3cFH045rktNYrrNzu4Vok5Oe5Ydq6NL3dII1OwqAEHZhjn3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0bXbG4inLy4ysYRhyPTtXN+Lppv7LMazyRqE8ySIMyqSpB6dCePeugWSacOvyDGMKBjcO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k6e0DkMMspABAGRggflTewkXpLyzkgtpmLEmFHaJ/u8jnnt1qNbXRL+WWSCf7LJ1KMQq/h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5zTrqKbS7JHiZiYwWcMQeg7A9B/jW89podtZeaL3zX4ASNRu59Qev6UhlNljjkaAGN0yR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z6GuftIZZtIt4kbdNbTtankAnaeue3GPyrVeZGuSUTEZJ+Uc49Md6z4ONV1O2Yn/SI0uUH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ZpgdfoQuLTT5fKtIZpo/lEhceaT2BJ/h54wRViC9vA8kdyqiRSd4jO0xDHU5Jyfx/Cuft7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gZUCgwkjj1OOfyGK6MLeXFi7Xlukzsm2OSMhWx+OPwHAoYHMu6NeSmIsU3Er5n3tvbNdD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VuvNYRcLeMkhJ8s7QGOH49VycdTXQWUS3ESmKZkA4K4GD9cis5FRJ720t9QsTBc52uBu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PYggEGsay1+OO4m097lZLtThbiNwQTnhuDwcjBHr9RV3WrqXS9Hu70LuaCNmXnqccfrX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+0wSkTZ3Fjzu9c0kime13nxDvfsxSKwiguOVaVn3gY7hcD9fyrzzXNcZ5Xub+dpJ35BJ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6h4xklj+SMiZuWdznB9q5ee5kuZGkkcsx7mrSIbNC/wBbnumKJ+7j/ug8n6msx5Nq5J/A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mGQaoRKLhscAY+lFSR6dNLGHjR2Q9CI2P8hRTEfTCcildcrTIc8qeoODVgDg8cV57Vjo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8Qc/St64Sse8jODVITMNDhx7Vz3jC1uFv478xn7NIqxCTtvA6H0OP6+ldCVIkx71Z8TDZ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u6yJu9iOR+HH41qiGtDzuCT3rVt5OKwIWwetaltJ2psSOu0iTOOehrfklaRNorkNLuhE+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20RSPdvAY/MBxWbRZEbW2Zw87K5z0J4qectFGiQ+ZH82MxICFHuPT6c1FFCrQFjDINrF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eneq13NMIkkST7p52jnn2Dc/ShATW32gEPFdsyzR5kWVdjh/UYHHHH4CrTTIkTwzXCwu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6jgEnioZ2S1USqimTHI6Ejv71nwpPdzySyYeP7yLIThQfRgRj8s1VgN3QryCynBkuxcxSD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HBJzXUnS7G6USQuVVhkGMgg15prWrC0tjBbsVyMBicn6Cup8F6jFcaTHboxL237uTJ5z1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DXURunQYR966lx7Rj/GpP7Fs4WIYXEhHXcQB+lXUdh8ysw+hp07F0BZix9zmouyilPJb2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k/xL8zH8e1czqd9OxYR/Jn+IjJ/wrbvmBwAMY/M1hXkXyFvWrXmJnHX2fPdnJZm5Zm6ms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3sBWrqnDN9DXKBmI61stiWaMt/tG1cL7Dqas6Bpqa1qim5Aa3tiJCnZm6AH+f4VhM4QZ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dVtkK+ftSRVPcAkH/wBCFJ7C3OnMts7m2eZkY5wrpgHGOmRg9RRbWEVjeS3fmJllChAA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f096j8jyZ2SQuu0EeWwztz1xntT5kd4wsax7UIZeoIPrwRUFE0DM8qzPGDNkr5hhwCMk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8auyzJEoByNxwMKTz+FUNOt1trVFCBSMkDJJweeT3NWY3WZ8lnwD8v7sMDj9ev0oBEys3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gkxQltMwHy5YDk4xWZq9x9ktZCGAIGM/0FJDPLPGNzG/im+kUfKzA5B6kAD+lYzyLBaP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/88fnU19NHeTSzkt5sj8KRwFB65/D9aydYuDsgtwRgLuIHv0roSMmVIZVluFMrEZbJbI/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D5TyYiVPlaKTbnnodwA6ehrypeCD6VNdy+bdNIqqm7BKoMAHHOB2rSMnHYlpM9lm1S1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AfnwcevTOT2qC58Q6A0UYN7cXEzYHkQqFDN6DaWb81Ge9eOjcwOSeBmnB5IwdjsoIwcH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7KJ2974ta5nDSKqQo3y2vO5+2GwflHY87sEgYBrOlnkvL2S4mbMjnJOMfhjsO2KwbVN08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Z655ybOhQUUUL18mU1LCcaIc95B/KkitxdyPGW25PWu2b4b6j/wiyXUV7btGzbsFSD0p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6HnKOzAoSNuM4xW1Bn7OvG4FBwfwrNmsms5nR2DMODitmwICqWGV8sjGPbitERIgkYR6g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1JeRcBhSahh0SRONnPTFSBvNth9Kias7lwd1Ys2d3tVA3RuhPr0q/wDasfJ6+lYtp+8j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pY5ijFJDz2PrW0dUZS3IbsZuHI6FazIBzWjLICz5/u1nQHDVQjTsztuoCScCRT1969s1i2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92GJDcHHsea8RtgzzRL/eYAfnXsRmNwftTYkjePjf8wAxjOD/ADqZahELyOO30tEiJ3zzb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/AOPn8q0tB1xk3W99IipjKnb932J7/WsxoobjU4IZJDDFbwLuYjdtJ+Y8ZHdiPwpEt0lK+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G4+v/wBasupqjoLjzdTMhso4Wt7cjnzAvJyc4OPQ1kXQvre3DtBMEYfK+wkEH3xjpWhoE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Ovmrc7So3A4x1yPxFdCb1ba1JMUiRqNgwMZPI60mNHDtMCCp4I6j0o+ZgoUZyMDbn8a669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TKkbugDB4sljnrkcjiuQeJkYpgDBwR1xz61LKWpFK5DMGzk9c9a1NNa2VVWUHeT8h7Vh3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Hh7FfpUbjNAqn/CQmNScvbIwHqQ7H8sZrWlhjk4bAHVfMGCfbH1B5zXK6fc+br4MhOYrU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/Wt8XsX9oiZrhlsSSU3JvKN1wQOcH1rWGiM5bmlGzRRELK5x91X54+p//AF1l6rdibTSJ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MnIJGfpmtCFEjaRmmnkXqALKQKR9SvFZeu2xQwttBR5A6kjbuXPI6+mfzqyTP8LTwR6J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7wZzyq5JXPqOvFXpZ7WWNYmggV1OPNjTGenJwBj+VY2hCWPXNVsYolmjZkk8th6gDjv1J/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NktuZfPiw+2MFsfmvbmkgKUmmT2ciTqC0LHcCwyCPqODVDU0ax1nS7/YY0eVoHyMDDDj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G0A8i5Zrj7xKL8pz68Y/nWH4gjF14amdWJkhXzVPptIYge+3d+dMC/pr/YrqQC1kZoHJ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/Tng9K6dvOmX5ZNy4yGj6n39fxFcvpd1HN5FyzsqyxKS2MgMMZ5zXSIqh9yvgsc5DZDGm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LZlMaO4U7XKgnP1rP0wtCfY8jPGK2yS0bY+/1yRz+PrWROvl3h3OFjf5s9uazlsUmXmv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3XPX8q4rxDoGg6wzyw2ptLg8+bAQA3+8vQ/oa09QlTftSQOF7g8E1kTT/ACvvyOOo/h561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8J38G5oI1uY1/iiYZ/wC+ev5Zrl5IXiYrIjIw6qwwa+gLixttQsoFttsRWL902zBmAHLE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ftQXwzBJD/xNEW4x/wAsguR+JP8ASrTJaPGNN0W/1mbyrKBpACA8mPlTPdj2r1HQfh1o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9ozYBO4/uQ3fA78+v5V1MEUFlbrbWdslvbr/BGAoH4f1qRrdQ6s0Tx5+YOBjOO/vQ2VGC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LHH+7RRhUUAAD0AoqFUfaPntz7ng0UXZfKinod898srS/eDna23AYdiK3FTPFcmgmUl4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gPqR3rWh1C8wqBld+nCck1yNXGi/Nb5rKubcSNsTLueiqMk1oNFLkPf3IhU9Ix94/h2r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T9iUQxsGJlYfMQO/uaEhMrz2llpCtcX7q8wGVtlbkntux0H+ea868U69c6ozA48t3AYjg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P0+tTazqM96Hl3SR+Y4UHPzMScfh/P3rI8RssCWqRgKmwKFHTHNbJEvYykfnitG3k5FZE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BoZKNu3f5l5716P4eubW809LacfvIhgc4JHqK840yKW6nWOKNpG9FGa7rTdJmi2NKQmB90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aXp7HLzSjHqRkfjUH9l6HAjY8x9xJYHbyT68GnLagD5mZs/3jmkksraQYliV/Y81IEE9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Y+rnd/OuZ1HxC0rOqcEEgAkH+XArU1Hwppt8hCI9s+OGjc/qOhrz3UtNn0m/e0nIJHKsOj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6Db2aSSUvI241sfC7WFt9duLGUkm7QMhz/EuT/In8q5ycnyyB1xVLRbxtL12yvM4EMylv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Na20Jb1PpuJtyVIex9KqWcm+MEHORVw9K5miytfwK0LS7ASRxj1rmL0nYQa6Sdm2kBqxd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yX9KpagcFqqltwA55rk3ikhwJFwD0Paux1MiG2upn6Ihx9f8AOaNO0eG80iWacjbJGSv+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Zwr/ADE1JpOtXfh/XLLULSUo6SbXHZkOAwI9KjkBRmB6jg1UeOKVGaSfy2UEoMfeNaJEH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4lF7a44yHwSv4MOR+NQ/8I5YSfNBcTKD/AHWDCqvhe7+16LZTZz5kKN+YFb5iicbmjRj6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mV/wjlumSbqcgdggFUb+Ca2lWHTlh+5uZ5ZQWznpt/rnvXQPBFjHlJj/AHRVOSCKNmdIk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An60JgZUt5LbWnls7Tv1JxtXP0rg/EF1NNIWlc8HIUdBXb6jytef+IDlJf91j+laR3FJn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fpWY0JurjA++7YFXL+XAWJOBznH1q54a09b3Ut0pYJGM8etaSlbUzRDc+Gbi0SNrqOSJH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/wDXz7VoR/DvUrqBLjTr6wvI5BuQpIVLjv8AeAHHfJ4rv5JLeWMQP+8iddpQ8n8q4+7tr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xuZ4Xt0+1xPGxG3BIbOPUAZ96inU59BtWOUvdF1DSJ3h1C1kgbYdu4ZVsehHB/Cs5lO3O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u+0zxy+p2j6X4mhjurOcBftCoFkiJ6Nxwcfn9elcVqNq1lfXNo+N8EzRNx3U4/pWoIm01S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/wrTkO22NUdMXFs7erAVaujtiArOW5otibTraYobsJ+4VwpY9yewr3RGI8ARfT+leXeRFB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JPvJAwMHPX9K9NDAeAYh/s/0rOpui6fU8H1g5vpsetXdOI2Qlvu5X+dUdVOb2X61d08q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1rogYTLU0ETRlegIKjI9h/hWbZtgPG3VTitNiQWM0u/5yMgVnXKeRfhuiyDNOotLig9Q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B/GrD7ZGCnr7etVZ14zU4YuqydiBRTfQJkNwAlvKR124qhCuG+YgVpTDchGODUVvBHuG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Kb2LWnxPPPFHBzKzKqluAC3Fe02WjGAQWd06tFAgDhTxgDkk+nU4FeX6JF5urWMar/y2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+ru1loFxMzgBoTCuf7zH+e3P5Vnz8xbhynIpK0uozXLnazylvu5Hqf1JH4VpRzoZCjEHs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qKrbwmmW8UcPkuozJI0mSzH5unQdaiRnk2kA7QDjpmpGattdPbTLLAwVgcqeGxW/B4mEih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2kDvnOOma5WMjcWH444qdHKMCCCAcH0pPUZ119qOk3komicwzKQRuU5+ncfrXMXLCa7m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YyOP8ahlLkqoyTkcHmolOWCsOVO4DaAAxz/9ekxorTDMmCO/rV2F1FmcDAxjrVRuJHIH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cYBBxUxKZFpCxLr5MsIkLW7hQTxnK/0J/OrfnCC9TapjkMgZFJ2pjOQOx7VnWDFdfsM4w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j9K1JIzNa/aViSQA/PIpYbCfX61qkZS3Oni8Zy+T/wAeMEz/AHQqsQO/1qEHT9XuJJbiN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H35Y54OMEY7H6Vk2spjRYrtY5IxkK4A3oP5Ef55q7EYvOlKTosYQnzHjJznsQOT+FDQHM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xAntSxGPvbdxx/Lmuojt9OmKo5aIEDDjnB+veuXvma08V6Xcyx+WizMrAjkAkHB/AGtO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JG2nHlkdT0600I1rvSpLSNTGq3CD5g4UFj9fUVQaKK4VmaNQrIQyg9QeCK0/KkVgLKaQ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T6ZH9KzfsSea32i4eNwcEAAgn65//VTGYPhqWRNMNu8n7+xnMbkegOD+v8q7u1lkCqBG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7iuEtALTxre2XAju0WVD2+YYJ/Pea7eCKK13vLKWVE5lQH7o7+/5UANPny3BlEixqBkAfM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UOolryxdmPKHhmBBz7g4rRTEkJaLEsLgMCnBI7c9aVhHNHtVHTjkMOlSBwd3dgSF2eJ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04rSs9HjkiSe4nR425CxNkH6sP6Vz2vWqwalFCyjMUjMMDHGMf1FVYb2exbdFKw55HUH8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GscaeVEqIi9EU/r702Wd3RA7swQYUE9PpXP6d4qsiwjvP3b8bmDfJn37j8a6iOKGeEPHMp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+emKTdi4xvsZ6hyd6qPl5LY4H41di1q3tUA1G23xSfxBeo9cdDUMnnW0hDEqOjMvUfUV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vCkngSRMUKgdSVIOT9M/Wi6ZsqLe518U3hkxgprQiU8hDKF2/g3IorzZtElZiYruEx5O0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ycfnRSuX9WXc6FrnTIuF+yZ9RKX/kTUcGoXDh1SGaNRkBkh2Z59Tjt/OtItioZDWJhdJGX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YzktkneR2+lYt7br95y0h7bjwPwroJx8prFvvummiTktVtnubdkiYLIrB0z0yKwdcmF3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4JR0PYjP/ANeulujsY4rnNZhVLSIKMAyFjz1JzmtEJvQxY5OmeK7Dwz4ak1RVuruTyLLsf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3rJ8K6INZ1qOKSJ5beEebMFIGVHQckdSQPpmvVo0hDrCUkt0jHy8gAHtyOB3/AEokyUWLW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rciEDOYl3Z9ye9SJq1tMUSHcxchQSuAOM8/hVJUVodlvdNmTJUxPtbLdWx3Pc1dmcWsJ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vPP8hWdhk811HBHvZwiZA3H3piXMbMqF8MxIAPcj+tZzoXmbbIzLMcgYI2YAyA2CMcdCK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ylWdepHTPtU2GmWsivP/AB9IjanaquNyR4b8Tmuz1LUItMtGuJWGQCVUnr/9avJL/VH1S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mJye9VFAyvO4VCfTmrfhLRF17XMTjNrAPNlUfxc8L+J/QGs26cCBhnk8V3PwrtzLb6sUG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mrRtpEpXZ6fowcWcauRuUbTj2rYA4xXP6fepaExyxsUzwR1H51rrqln/AH3P/Aa52aDZ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Rk4FaVxqkWCI42J9+Ky5Y7m/JPl/J+S0JgYF5pkd2I45VzADucf3z6fT1pupyGKzaGMB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33tREMYMkmP4RnH0rjPF18ttp80UTKZnwrbT9wHr+P8qte8yXocBcuHlkcdGYkfnWdONz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UGOp7Cqquxbr9a6EZnunw3ufN8LWik8x7oz+DHH6YrvUOVryv4XTsNNngZslZdw+hGP6V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7loe/SqF15geMIEKbj5m4nIGDjHvnH4Zq+3eqU/eoQzB1HpXnmvtgSY67W/livQNRclW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XJFEjFsAe/1rSBDPOblZBO3mIyMTwGGK6/Qbf+zrHznnEQddzN1GPfNVLlY5E6BgOR3p8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5bhmcKGV5HA2HgggAEk/UAe4onFy0BaHWQpEiRz7sbsENISOvQYPQ+1Z19eJH4d169dce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TnAPt1P8AvY7DOHcanc3SDzZnihxkOwxIRjHypnjPPP8A49zioJrqbXvMtIUS3tIYFSJA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92PUnqT0HQVVOChuErvYp+E9J/tbWrSNx/o6lXlJ6EAnC/j0+mT2qj4kukvfEGpXMZDRy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Z4P49fxrbubuLStPbT9PJEjLhmP3gD1J/wBo+nYe5zXJy5LY65A/lWgJGtZIUtoh/e+a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kkgCpLdei9lAH6VPpMRuNftxjIQ7z+HNZFnS6rNMNFs7eVIl8tkA8vkHHHB/nmvQi3/F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eIGcW6iSFQ0kqkN9P6nvXcsf+KHjqKm6Lp9Tw/U/+P2X61YsCfJiAOOtVtT4vZfrU9nj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uiBhM0pVjPymQlsr8pNV9UTdCrgcxn9KuZhEUTtt344J74P/wBemOglBTqGXFW9VYhP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akt3/AHbIeqt09qjtiQHjb7ynBpUAW5weA3FZQdmayV0TM3QfWpJIvs99LH2ByPoeR/Oo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iRraUHOU2k+pB/8Ar/pWtRXVyKbs7G74SI/4SKzYjhGLHP0Neja4UurbT9Le5itI7xzL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k/8Aj/5iuD8C2F7f+JI0soWkeONnYjHyrwM8+ma6XX5HvfFNwsB3raqsKAqCMrweOg53G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tLIh8szrKFchGBPTP8jj0qbAEYHzBz8zKB0z2/xq1YWtpcXjm9LRLDbs6xw7f3mxckcd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DKxKNtGAo+YDjn+ZoZJNFjG484HbANTbghVyAcjG3Jxj6CqquGkjZ3bYud0YH3h6Z7d/X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7dij7qkZyPTpz27UrjJPMOABgYGPvH/GmEgAAk/dJPGee1NZSG8sAFieOePTGc/5xUkL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h2sVwcHA/D0pMCHaCzFRx69RUjkRxcgA4wT0zTrQYZztBBAPA701445bkRzSGNM4BAzUo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jRwCuRMfm9g0f/wBet+8u3S0itVWNIUBYxoCd57k9/eufZLSPW9MVLorGJGZpiCcLweg69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LSbyyihjvpGEe479uevUbgP8AGtY6ozluc9bTwTQJE/7xMkKFzx9D9aX7OJrT7LHKWJ3A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/wBapkkjt7kParaXCEDer2xjbGOQeeTx2qK5k+13ERUAEgIiQqoCkngE54HX1/CqEYHi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3Mt0DI4JPOCp6/UV0FsbeaVpDFIZ2cSJuAaNlb5sEHp/Wub8QWUr6bJL5rhUzK0aODxwf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t3TyG0nT5kCPI6JtVgecDGfSlYdzojeTLCuURRnGV5X9c1lnzU3RqDFGW3thh8xPf/8A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hJFvjIJc5G5R6e/+fTmG9t0VRcW4dlzjJOQc+lMDkvEw+xappGpI/BkeFyOMd1/QPXYa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xLDI68nn+dcn4uiE+h3JXG+ArMp/3Tyf++S1avhm7861t33/AH0BY5wPx/HNAHZrOUTOD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9DTY5Gnz5iphc/Mh5PsaqMVS43f60tydjZFWBKjoTFjP+0MEUmB598TfPtZ7G+UDy2DQN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/KuC/tiZsAsDmvW/GWmtq3hK9iAHnovmx9/mXnj6jI/GvC43IILdOxHSkD2NQ3QMz5YhR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eJtU0SYi1uD5ZOWiflG/Dt9Rg1hyEl9w6E8EU63VprqKIOFMjhAzdBk45qpu4o3Wp63p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R3afZbkcAv/qz/wAC7D68e9XrgxXAMkz5JHysCMY7fUV5zc6XpaadM1peTSXdu2HWRQoYe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WOsz25FvB5snmZDRLzluxA7H19axdNbo7KWJktGegs8SsQHyB33Yorlk0fxLMgkItot3Oy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CilyeZ3fWmepNk1SurlIJERw3zdwOB9aKKzPOiruxHcDisa9Xg0UU0Sctej5jWDrYJs4s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tEPY3/had2r39uR87229T/usOP8Ax6vRzAhV0K5V87h6545ooqZbiWwwwQQoZPLUKmW6f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B7m4jiy6llwVV9vJG7g46gKfTrRRUobLttZurEmQsWAyCT2zz1PPP6U+eUWsZIGW9T2o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za7dkBmFmhwecGQ+nsK5y7YR3EnGAPTtxRRWqViTPeVp2Axx2rofCXiSbwtrAulTzYpF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nI9xRRVtXQup75GLS+QSeSCT+BqUWNmOTC/030UVyNWNSeKx3nFvaxD/AGmOf50yZYIDm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yziGP1NFFCEzmNY1i5MUsFsotoX+9s5dh6Fuv5Yry7xGSNNdV4zIKKK3irEM40xsrnv7m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8iiitFsSem/D+SSLUGgdiUMPyjPAwc/8Asxr1aInFFFZz3LRI7HaeKpTkkH6UUVCGYOo/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2w+Xzuc/oDmiirjsSzmIlkklSNPvsQBz61Lfz/ZtQMMeFaNVXeFG7IA5DdR+BooqugLc2N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qXzsIbVycyk7mc98D/HFQancW+n2s9jp6FPIQsSf72QMk9zz9B2oopQ0Km9bHL27MF80k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hbbfM7Z4WTAHryKKK1ZmjVhyEZsVp+GF8u6vLslg8MY2FeoJPWiis1uW9ja12RrjT4bg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1zz1ruXJ/4QmMe1FFRV3RdLZniWpqTey/XNWLJSLSPI65/mRRRW8DGZfhXfGEdd+D64w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xxiiitkZmbcxmDUiP74z+NRzZGCOooornl8RsvhJ2BbDdmANaUUBOjl8cpKOT75/+tRRW3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8OiYNYuLrLKsNuzttYqSoyxHH+7V2wEz2lxJKQzTSYJ/vFR1P4n9aKKxjsay3HoDIQqb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5IFOOVOxgAecYH0/Pr+lFFAInVZo40cNhScccjPcc/wCFSb943f3mIOAAAe+AOnUH8aKK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pwOnenI7hcAkZA/EZoooYFy3TajHBGSaiuOHz6cg/hRRSBvUxNSxFcwA8ssrZyBjBGeP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2CN1eCGdFUiRJF7BiMhhyDRRWkBSJpU+zovnx7FOGQ53HkZ9fcUJcedsV7SFpY+iSAHd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IsZl1DPdB7SGAM1xBJFOwlwsbZOCARnB24wOnrUfhO7P/COWbqqBm3JlyTgDB7cgc9qK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6cmqXLSyOsKPnBQEoCPqS3JpLmKOxh8ojgKCjBjkUUU3uIrapYW8kYjEwljmHlt8hXKsM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LLK1v9ld1SSCbaWbOM9COPxoopjPQxEPJ3DJYkemMU/yY5kLLmN+c9+hoopMBwjO0BsYI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ptB8SX1mmAiybkA6bG+ZR+AOKKKkZiLctuxjb/I1YWTd1GDRRQI67w/4U1TxBD9oNwkFm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jsAP612NtodloieXZwKrn70zcyN+P9BgUUUM3pbm5aalqsVrHHAy+Uowu5VJ6+/NFFFR7O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d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VXey02fAuLKF/fZWpJFxlQDUKxZJyuPwrnubGPN4R0G6GVtQD/skgVRl8A6Q/adP91x/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PpSohU88/jT5mKyOOf4caacmO9uF9mUGqknw9t423G8eQDsU/wDr13rq3BGfpTCHHBTP0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18H6UsiiWGJv95Qa6OLSILWMJF5aIOgQBRVtrdJeqc0i2roPlY49DSbYDVs4sc4/EU9LV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HBzupFnZT9/FAFw2iqhwFwfWqsuk219EY7m1gnU9AwGfzHNTpOwGeCPUU8sj8kbSe4oA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hto5oYk+6hO4AfjzU5s5STtlQ+xBX/GnoZY+UkJHpmpTeuD88Y/KjQNSkYLhOse4f7JB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aP68fzrTNyjjmNfwqPzY88h0B/umjUCiJY2HJx9a8a+LF2//AAkdqIn+VbReR672r2uVY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5/MVhapoWmapL5l3ZRu+3bu3N0/Oqi2nclo+chfOjZePeO5HBq7a3Mcp3RuFP90nBr1q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HGqN06g/jVCTwHZRYHlAn1x/WteZEWOEVGcbio49eCfxqJnCH5opceoGa7KfwYEZvJLg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FbYSA2cYI6GgLGBHcWrjAkQH34qUIjDPBB9KtzaWjv8AvrfnOA2Kkh0RVyIeM9s/40AZ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ktievl5/3a6P+zJovvK4HuOKjeybngH6cUgOPmWNWKszqfcVBgfwuGH5V1stlHIm2RAR6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iJLQkqfTqKAMZ41OOx9aBNLCMEl1HvzVqaxmjYAgfWoGglXOUOPUc0AW7e5SYYVvm9O9S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eDuGVb1qSO7lU7ZQWH94UAaitxUiE+tVYZlkGVYEVPGSc+9AGhboRg54qC6PnX205wgA/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qmRUtJbk8lmJz6Y/yK2or3rsmWx6R8NINum3t4es0+0H2Uf/AFzXblyiDbnk1z3geD7H4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R+a31Y5/rXQsRis5y5pNlx0VjgviY0U1pZQzPhVlL7PU4I/xrxy8REeMx8B4w5XP3eT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hfFlwtvemKO38mHy2jV0YkFmJDema5+w1a11qeWPUtIsSqQyStPApicbVJ/hODzjt3q6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xn3qWO3nlB2Rs3GcDqRVTzCrjgE+natGHUHXG5cMB8rLxitpN9DOMV1KciPGcMrA+hGK7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Urm8YcRR7B9WP+Cn865nVNUS+t0RQQVOWJ78V6H4Bs2s9AEjqVeeQtz6Dgf1/OsZy01NFH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NJe3v2HS7q5PWKNmGfXt+tRI/IHrWN4zu/J0JYAfmnlAI9hyf6VMFzSSHJ2i2cAuS2SSS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HZHcTukcuazkyTViPegwjcddrDIrvr03OK5TipTUXdmic9RVRiXvj6RJj8Tz/ACAoE0oH+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/SnRLgEscuxyx9TWNCjJTvJbGlarHksmEjEgL6mmyP5cTSHoBmlPzSE+gxUVyDIqRD+Ng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5YtnHGPNJILGae2tlUpkt8xPuea0Yrgy8MhBqAbifmwB24qZFII5rxG7u561rIr3jbry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6ngf1pk0uyMux4Vc01H8yWaY872wv0HA/rVmy0p9buhp6b/3isW2cnAHYflXpUf3dHmOCr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M15JLcO5IO4k80gmRh8wKn2rstT+Gt9aAPBMHVhlRIu0muZuPD+pWrbZICOevavOudy7F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uHrVi6h+zQrGpyx++feqQJ5oGTZ969l+Fej/AGXRH1GQESXb/L/uLwPzOf0ryDTrOTUt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RY1/E19JQR22jaQqL8tvawgD/dUf/WpNjSOR8X332vXYLJDmO0Xe4/2z0/IY/OoYihUb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7u4vXUgzyF8H07VfRcsMDgUmCJorT7Vdw2if8tn2k+i9WP5ZrtL5ooLPyhhUxtIHZQOf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J7xCBKxFvAT0BPLN+A/kah0+Q3Fjta4lla9mbMjt/ADyR9QAKWnUZraQIjHNcyxmNrhuM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9B+tbG9JMKl0uP7ssYP602F2htt4QMY4wuMZwB97j8P8Ax2nvFCV3PEjbk3I0Y2knjjg+4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5HRGMUtReVjlYwBguUIjOBz1I/DH61a0eIrbtdN96Q8ZGDj3rMmtFmmit4J5S5bEhAG3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ZRGqxJwqjFdOEhduTM6mmiYg+lPANIq1Io9K9AyEEQkOCoOfWvPvib4qn8MNZWmlTmO8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0xg+p/lXo4kS2hkuZWCxxqWLHsAOa+X/ABbrj+IfEV3fsTsdyIx6IOB+lAHY6f8AGbUY8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7tGShP8AMV1mn/Fbw5ehRcefZuf7y7l/Mf4V4J1IAFTOohgX++/P0FAH0mni3w66Bl1m1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0V81q3FFAH1mjsGxuNS7mxzTRImOetBZD3rnNR4OTzjFOwM+1RAAD71G1s5D8UAPKknv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dW5qQbehYUJgQlU6AlDSDf0V84qyYk/vZ+pppQAcYH0ouBWO7qQD9ajMcZHzoMe1WGwPe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4NFxEBih/gyPbNMZQGyQcexqYLGQSr8fWhlUj764NMCFJGU8PVgSsV5AYH3qMQxnjOTSm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wPBTI9s1A88y8MDj3GaVpnHBFMMnPUZ70APjvA3ylAQPTrSko/3A4PbikjC53FAffbT2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elAEWwt/Dk+4xUUlsrDLAj8KkdGXOWIHtUUcm0/K+T6dadwKEli7TBtuVxnOMGqF3ZpK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a6WKfacYVh6GoJfIlY5gwO+GyadxWOLfTImiA4U9h0pv9loCXjjVvVehxXUS2kbfcVsE9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oyNw7bv5U+YXKY0Wku7bY53iPockGo20u4Vy0kSzL0OwYI/Cty3hlhXajHb3XHSpQFMqlt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iscvLpMDEM1sdp9Of0FRP4fhIDJkL+tdRL5EUgLxhtzYyoOfqRR9nlD7oslT3zx+NO4rHC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0uxvfNYE2jSQsTHIGXtjpXqM1uHyJYkfPtg1l3GjQMCQSrfoKYWPODYknZKuCe9QvpjLk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rTgjFShJXoTVVbdd20qQvt2oCxxcmnYfeuY39Vp6SS25BmX5c/fHT8fSuyk0qCZNwYsf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yjcPQUXCxRt8TR/u2B3DAOai1iFUEOlxNudWCOw7sSOKa2n3NrIWth5ZHJjb7rf4VP4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8RVxMJHUjsvP8xV05JXbJaPadPi+z2ccSj5Y1CL9AMVO74PtjmmCVUhAGASe9Udfv/sOg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Bip98cfrisi7HiGtudb1HVLySZokjZ5Yxs4YZwAT2yKwradoLa6KHBkTyvwJyf5VpW9yw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jkKhskjIrPu7RooT5RMibt2R2Fb05aE1Irm0KC8zD9asMeTVaPIk54NXrWKOabE0ojgQb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PQVpfqQkTWFvHbx/2ldxb4wStvEek0g9f9kdT+Vew6ZG1vp9vC7EyLGN7erHr+ua8msbj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FKqxwBlVIu0UY5x9T39Sa9cSUEHHSueTbNEi8jhV3HoozXB61qcup29s84+fa0iY4Cozk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3ESpcQtG/3WBUj2rze/mW4vJPKAESNsTH91eF/StKKblczqu0bEca4NTHgVGoIGcVOPmGC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HL05pw45pF6VctLSO6ScySmIRRGQtt3DAIH15JGKpzUVdiUHJ6FJM7cnqeaRtwKspAZT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uQcHGR3pmKqykrMnWLuhTPuGHjZfdDn/AApHuAIykRZnIwMqRj65pMUmD61zvBwvozdY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VHQDFbfh+B4997G7RzZ2ROBkgDqcHg8+vpWJzjAGT2FdbpySWlvFHtibYuOW289/1qMZ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vJyZzviPUfEiX0s8ksSxyY3B1GwkD73TAzjpxz+dcxdeKNWeMRyPEQR1EdekXN0zzEyKo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965nXV07yCWtImlPQhQDmvOPRUl1RwrTtcKxcAH1HQ1UI2lq1Li0nPKwSHJwNqn8qv2f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miXrA872iKL+bYFUmS1qdB8KtH+0a1Nqki5S1Tamf77f4DP516B4tvSLGOwjPzXDfNj+6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4W05vCvhy3tbqF0uHYtLlernsD0OAMcelZ17enUNUkuCpVUGxAf8AP1qVJPYLNIlt0CAA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p2jLdFHqe1U/NPaprIGS73H7sI3f8C7UxIsTkFTYxSAyQx+WAOrO/wB9vyz+dauiwKZn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hHfd6j8TWK4QXTTRLmcjAb1Y8Cus0/ToreyjRchgOWB71nVjKUGolJpPUtTKFHltHIqq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I+ppIreNIEjikBVYyyE8Dn7o5/zwKRYJ4+Yrhh6A1HcvMV8toVfznHPv0H5V5sqFSO6N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HuZr4jAxsUEY4FZHiLWbk3q6Tp8hjnKeZPMoBManoBnuf0FdBM0OmaZ85CRQxl3J7ACu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dSuGVZr1zMwY8qp+6v4DFenShyQSMJSu7hbaPdpA0qeINVius5VjN5iH6qeDXR+FdYud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3dnOYHlhGFlGAQwHbg9Koao/9l6bPet80Ua53qcj9Kv8AgrS203QFmufluJ2N1Pnszc4/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8WfEI0jwsumwvi5vflODyE7/0FfPhbPPWuo+IPiE+IPFd1Mj7reE+TF6YHU/ia5WgolQqC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k/eNkt2xUI61IOXAHagCZI/lHy5or0XRfhxcX+j2128pjMqbtu3oM8fpRQB7dsBHCime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gxS7iOea5zUhaNl/+tQrle351MJCegprLu6gUgEWVc8r+VSq8Z/hFReVgU0owOQKVgLQ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LsQHhF/Kq6Ng81PnI5FMBwSM8FFH4VG1rA38C/lUgwRSFFP1oArmxg/55L+AqI2EOcqgBq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A6ng0wKP2ZVGB+XFNKBDyf1q2YgTkEfWoyvXcB9cUXArNIuMbC2O+ajJJPC/gTVryEY85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yOn1ouIpEv8AxFl/3TTWmKj/AFrH6mtBrZW46H3qvLpnBPX6UXAqfaFJwSw/CpxFEy5U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Z+Rzj0NRnz179PUUwJZI5COgP1AqvsiZsb2RvypklxMnDEn86ga8cffDD6nigC7+/h5SQs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k+YFx2JSq4udoGxmGe2eKYL0jduCk+vagC0x4JBi6dsiq8kEjcpEpYfxBuKI7iN8MUHNX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68gU0DRlPJdID5yDaepC9Kg+1KoCgKM99+MfhxW7NbIWzk49Sag+yxPkOoKg9uadxWMws0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1BLcflUX2Qq2GXYv04q/PpNtLnaqflg1UOkTICEL7T/dbNFxWKk1qskTK6Zf+EqM1kva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61uGymU/u5yHHZwD/AIVG9lcyKzSOjt2yuDRcLGKIjH8wj+verUBVxuCj/aU1MYJTu/dnA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IYIy55IH86YWJjptjeg4X58etVbfRJ7DUDcxDzFC4Tgbl5557ipE3KRtYhu+atxXUykg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tTVCFlhlTHIJHH59K53xxqsn/CNFbMGR5pVUhT26n+VdGLiUAEpuHpjNRyJBcAl4FPrl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bJJCIri2QDONnK5qJ7S+X5YID5eMbSR/OvX7nSdMlB8y2VPfZ/hVL+xdPbhSD6YNUp2Fy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PNtWTPVlYfyol0S6TCKWeJTkEdfxGa9Pk0C3I+VyPrVZtDCnhjVc6FynnVvYXCX/AJn2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01ld3tqoCSzDH8J5X9a6BdKC8HmpV0xPSpch2ZSh8R3S2skbwL5jKQrqSMHHUiuWWKaLh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/Z0Y601rVF7A/hVwquOxE6fNucnHJ2I6VMCCeK3pLGOX70a/lVSTRwf9WxU/TNddPFR6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YySBVyG6gjspoVD+bIULMQCCFJIH4nB/CmHS7hRyN30qoY2iYq4IPoRituanUVrmPLOm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hxSB1PQ0vXpW6MmriUmMmlwc0vTrTTsTYo6hqa6UsU+wSEOCFJxnFaNl450y6wlwkkDnoc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Mt6sKniMc/U1iBvUV5uIlzzud9GPLA9WfUblgWFusiHo0UoOR+OKxtUm2HzXOGHQZ71z+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/Z5mI2n5D7elJd3TXcixxZd3IAA5zmuex0Xudv8PPED6bqTXzxG5nkWSPDElhjBGB24Br0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0xtrfVLcyspISLLMB7+n4147oWha1YzTrFayrqOCURl/hx82fYg123hDwNr+nRz3/AJNqs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mAideg5//AFVkt32N6i92LludLql1dzxSbplcoDswv8WCMiuHQtk5PevRP7EYAfatUtkP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VymuWcFtqTxwNvQKCJHXDEn2FOnCMFaKMZNvcygwXJJ4q3HMLW22tjc53t/SqvkKkgYuX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42s3Gcn6VoI1NJkhS9R7mTag+YMw4B7c9uK7mGRJI1aNgykZBByCK4XRdQtri2uV8p1aL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BXY6Zbm1s4oj1Aycep5NMcotbl7NFihuNQMjf6uEfrUVzL5UJYdewpt9eSaDoG9LWa5mk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zz6CkyTjPFU51bxibK1lkVWjWO62udrKDuOR07gfia6O3QLGFXjHAHpXL+F7ZpRPqcx3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9fxOT+VdLNOlray3Eh2pGpYk0ySlcK+seI7TR0LG3ixcXeDwVU/Kp+rfyrT+I/iT/hH/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q6/dRgdRkcn8BTvAlg4sJtXukxPft5xz1WMcIPy5/GvIPih4jOueKZIYnzbWeY0weC3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c8nmlzUJySKlCiOEseWbgCmMevc+lb/gvQ28QeJLa0wTEG3yn/ZHX8+lc0pJ4zXvHwn8P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pMmLi7+ZcjkJ2/wAfxpN2A9EjEcEaxLgKgwAKKrYJOT1opXGShwRnpUqOfrVFSY35DYqf7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YuLluvFO2HrVVbkY60/7RuGN3FAiUjJ+9gU5Rxy2ag3qR97PtSGRVHFICyIhncDQSe5qv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tL5hJ6gCgCyoweTTwR2OarB2HbNO87ttNCQEpGfam4Y8ZH40gkz1FKT9KAGPF36H2qIll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Xcmef50AJHIuMAgfXipCXUcFf500tF7ZphC8lCV9gaLAPLqwAcYNROu0/K7D2zTWnYfL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7496LASbh/EwJ96hcxk5zg015BIeMflTDDG3JO00xEM0CyHIK49Kr/ZW3bkBOOqtU8sW1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mq264Bwy5B74ouA4pAo+eIqfUVXa3hbLBxj0NTMy4w6v+dMBjVD+7/EmncCNoLb+9tbs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LY9Vp37p1A4Q/wC1zUEkIDZwpHqpNMBzyZBLTEH3QimJKSCEkQMPQEGlG1vlXBYc4PP9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Eq47igC6st1wCUf8A3qPMuUbAiwDzgHg1WgnkUqJCwHqvOasm9tBk+bn1BFAA8sj/AH4ip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oBUOT3zxirD3Fs/KSAr+dIFD/ckGO9AFFYHDhxKcjPBP9Kf9klZt65x7CrO0g/dIHqBx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X8ARRcCsbLzmy2cnrnFA07ZkZyB7VYW8+YApjt1qeKRZAQQQexouFjOa0lXkdKjw8bAfNn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vC5FRFiSMgEUXCxSGx+G+U+1V5rKI/MUB961DAj/ADKvPvUZReRjFAzBM9ikhiNygfpt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hlGBHsau3ek2V4MTRRufUjmo7fTIrNNkA2qOxY0WEUtkiHBGR70EL6EVfkG0ncgx7VTnZ1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0U4I/OgCIqD0OajaLNZ02vwQzMjwzow6koP8AGrVrq9tdDEbhj3BGDVWYrk32Ydc0eVir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NPCA9MUgKixjHOaZLbpKMMgYe4q75Qz0z7Uwpkn5GX607gzDn0KCT5k3xt7Hj8qz5NIuY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9cGupK7eKYyKetaxrzjszKVKEuhyDpJEwEqlPdhUMsoWNmHQV1zxKwI2giqEumxMxPlKD7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xjtqjJ4ZdGeeXenCeR5HGWbkkVmSaYy52t+BFehz6KrMSpA9gMVny6M3Pyt+AzXNzG9jg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6ipbJ547uJ7UkThwUOOhzXTzaUcHBGfQ8GoYNPa2aS4KEtGp28dWPAobKhG7sbOleI9Q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W7D7RM4yuMbTx6Zr1vR7mW+hi+3SSCV0DDJxn8K8f+Hun28viyA385hg5BJHJOMj+Ve4C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lb13tx+WKztZ2RpOV9TRgs4AOI8n1rivE8UsmvSrHE7/ACqAFUnsK6y01C0sYtltaTP/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0SeJJEJwltEe5eRRVGR5nJbXcYcPA8bAZO8bSB+NYssrGJyG27u/tW74wnjuNXeWOUOX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47VUgtFl0uZpFViwwgOB9P8AIocuVal0480tTP8ADoMXiOzjDF4ZCSwz1YAkE+uDivWYm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4dlt9SF+0is6psjDA7Vz1PXn68fSuxlRghbzHkwOhPB/AcUIqq05OxeTy59QRJHVUj+Zt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km0h7SxZDLdEQl94Hlxn7zcn0449afpsUK2KzERo0vIXjgfTBrM8QCaK9tbkRF7VI2RmSI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Oh9enFMysFlFFa28cMexVRQqjIwAKq6xC+qm10tXQQzyj7RIJFwsY5Oec5PA/E0i6zYiIu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gf5VqeHLKZjNqN4jr53+qUxnCRj1GeCevGKLsmyLninUJdK8J3J0qCS5uPL2xpboXKjoD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md2Z8liSST3Net+MfEok14QabbMy25G6eCMk57jAYFfqc/T15b7dp2ruyXVrbTSk9h5chP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+tNNjscai7nFOkO5uvA4rpJ/DULqTp9yVcnaIrnAJPoGHGfbr61z91ZXNlN5NzC8T+jDr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I1vCOhP4g8Q2tiqkxs26U+iDr/hX0x5aW8MdtEAI41AAFeffCXw9/Z2iyaxOmJrkfu8j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oZmyzd+aW7GSZoqsZTk0UAVo9WtW+Uu6ex5q3FdWsgHMbj64Nck8k0OfNt8/7yn+Y4pY7+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7jp+lZ8podsq2zDoVpfsy/wAEufbrXLwSq2Ps94Ppuwfyq19pv4TkqXHr1NJxC5u/ZpFH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frWbDrzIcTIV+o/xrSh1O1nGM/kf6VNmAhDBvmGaiMjqchCR71oo1vLhVfmpfKQHjFIDK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i5UdVYGtTy4tvKj8aZ9mgfPyjmgCitxGwycj61KJ1xkEEU9tOtz3I9s0xtNjx8pIFF0M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ajLuud2Kb/Z+0/LIePammyl5/eDHvQBKs8Z67aUspPBqo2nzAgoyn15pfJmAwEAPsaYFo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nAySPxqt5Vxn7hpJJLlF2+Ux9xzQBMXEn3VB7ZpDu24K5FUZZrlTwhU/SkjuZmPLEe9AF0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riJsjr+OKhMhIyzEgUwxCRvl78igCVl8xQV/EE9KYYSBkKSPQCmbZos+WzH2IzUBvpFY7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F6BEj+X2K5P50jMqjiFf1pUubZlLMoznGBUgMB5T5c07gUmhctuQAc9gKVtwOC+314q9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H1qExSZJduPagCJ4w6ZVEY+gWqMmVB3W6hx3xV9pvKQ7cZz6c1C1w5wX+nPNAGawmVw3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DqDRvjYT7EVoCRuRuGCehFK8EbNkAMfY4pgV49RicANuQ+1XIp1lUZckE8GqT6e5bcq49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gUGSCAM44zQBrrDby5OcGnJBEvIYY9QaxzGVHy3IJx0JxSIZ48MJG4Pc0WA3VRDGwyT6i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UUWqkLtljAY9wKtLOG5V1BHJFKwyp9maN/4/wpzKD13Z+lW/NLg7gF9/WmDlTu59ARik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5P8As81Vd5l4OD+lbS5znkDuOtMkiilGM8/7VO4GQtxCuRIGB96cv2V1+8M+9WZtPUg5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9jiHysefpTFqVrmxguwUkhSRe3Q1lS+GLEZYoyn0U9PzreFgituWVl/GpVBQfvcN6Nimm0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bcYjlkdP7r8/rUpjliAKsw9jW68MLfMDtNRyQKV4KtTuFjLjuZOC3IqcXIHJU0kkRAIE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VTkYp2QE52Scgj6GoWhwcgUhj3dOKTy5V5DZ9qVgI2XBxzTeeRipfNbI3KD7ipAFbt+d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zUTWwJzjmtBol/D2ppjB6nigDHudPZoyzRKyjrxWR9kjm3JHJ5QVue/P411c1u8kTJHIu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pdHlVdzKHx/EnWkjSNjFs1axnj8y281EnEvmIcE4xkY+mfzrodP8QSFDCt9hgSdoG04z0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cpUuM4yFPBqvNZw3WPMiO4d8YYf1p6N3HKLUbJG1PqEjMRJIzk92JNVPM8x/vZBFZL2l9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/POf+jCrhmW1XYHVpSOSSFx9AeasxJJYoll82d12L2qZtQgvbqC0tmKw5yzudpYew64/L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2VjIUc5IYZOe2B61JocG/WvLBCquGfufxP17VMo3NYSjFPuei+atvbEJtG0dcVYfF3NFb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wAPpWexOw5/iGPfFT6FdoGaQzKJ2AULjkfSmZWOgjHzyQxs4RGyixqFGDz3981P5cg5YSf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iTISGYPHyWfHIPt/vU9XOcbR9ATTAU2Vq0wlNrbmXs7ICR+IGayvF2rx6D4flmZlR5Ac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O/Ga3FclguWUdztLV5J8R9fu77V3trAXogtvlaa0T5cjqGH1z39KEI4eKOS/uXnKW1xK5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T1wG/oKuys7sIZm80gY8nUU+YewfqP8Ax2q0N40i/vEtbkkc+ZGInz9Vxz9SasCcBfKjk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zlfwbjH/jv1reEerEyVZngdYiWhbbtWK6bcjD0WTqB7dPXNbejxjWb5NKlt95PLQT4+Vf7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4HeuaMgBMEUfLHD2c/zKT/snrn9fc16n8NdG+xWB1AiWIzfLAk3zBPVc+h/CoqWQRO0t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fLEPlKEUDgHHH4fT3qxI3GPUVWmhjuQyuu1x1X0HqPUf59qpQXxjuRbTsW6bJP5A++Kz2H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KbRTEcvHe3UJbq27g7vmP59RSreQMcXNokg9c4b8+tRgkGlyD94CpNCZoNKuB+7mkgc/8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aVbS9tcfZboTJ28mX+amoDDE3t9KBb4OVcikxXLUmqXdq3l3MCue4dNp/McVJFe6dc4L20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H9KqSRM5+8zcfxnNQG1fso/A4pAdFAsT4FrqOf9mTmr0cmoQ9Nkg/2Gz+h/xrizbODkZB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x8szf99Z/nQK52w1IqAJ4HQ+uOKtQ3MEy/K4P0rj4fEV1H8sg3CrcevWczDzYNrf3l4P6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46g8eopRMhHArIiuYbhAYrhsf7QzUxE7D5JVH0Oaloq5eMy7v8acZUPBYD8ayJBMpw7t+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1Y49+9KwG8ArDg5Prmjad3bFY0dwVPyFz+NTfaplH+sH0NFgNQqo6frULBicnaKpR3sh+/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vPJGPrSGXEXjDjcKR7OF+fKUfSoFvolAw4+lTrOWAKdDTArtp+0kg5HoartbyKQFI/GtM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WODz+FMRneTOOGY47e35U8RKkeJMYPXirhjGcAkfSopYmC5LBvrxQBQ+w27scFQfakOn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KI0ZiQQre5702S1nY5BU/jQBD5VxgBcMg9DSOjdCGFPNvcY5Rs+oNBilC4bd+IoAqujZ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+5Wy2zP8As8VfkjGP4s+oFVjCpP3yKAKzW3mj5VZlPfdTUtJ24UNgdST0rRjgDLjaf1Fa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PrincDK8qRQFMnygcntUQEo+YKpX1xXUMnGAOPpUMltE5wyr+IpXA5iRjJnKDg8mq5if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JdIjflPlJqlNZNags6SOB/dGTTTAxZZHhHzxhgOpBpdyyoCkhU9wDzU11caesmJ72GAnq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OlVJJNLfKrqdsT2y2KoTLEcxU7RM+e6mr0MpdcM3PqawozbrFl7u2kHTcJlGP1qeB4c4S+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P5UAb8c5ztdfzqc4k5VM/SqtrESoDuMehNaCwvHyhUipGVpLbBHDDNQyWyN8rg59cVfb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szzlv9T+OaQGZPZzR/NG+4D2qFZZYwQcOPQ1tKzsCCjA1XmtYt3mGIbu5HWquKxlynceF2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jywD6irUxgVCFjbPsaqC8dCELZ9jTBjPskgyQG+gpNjKMOq8VZEgHzA5I7Z6UgjknyWG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iubcMueBmoTCgONxzU8gaDgkEVX81snjJ7cUAL9myOME+lRPFtHKkEVIZZ1J+UVJHMSPm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WdHUL0701gG4IwfUVoNtfnywfcVEYNp3BePSgZTWMdm596sRoRjkmpDFFJx0PtTfJZOV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YYljUj35rMfSJhK3lSp5fbeu4r9K1lJP3qgup9qCFMh5OMjsO5oLjNx2My2tM3RcyNKsb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Ht7U6bS45EO4CQHsfWr8HlRKFUYUD/JqRlCAsv3O+P4fYe9O5NznZdNijUAIQq8DB6VHb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IyeflGM/X1rpJbfeuTt+oPArMuLXy2LDO3vxzRcqNhkWo3Mf+sVXHqeDUUclu5LyRuH3k5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4B5piApMwzgEA0XLaRsxXE0bxyW96xO4YWVsjnjoenWt231S7RR9otIbhf70eAT+GK5X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IwO9XYLh7dg8TtzzgvkUXM2joZ9fiitJ2t7W6juAmEXBILdume9eL3+m3P2xri5sYjOz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fPrh/6AV6omsyefGvkD5PnYoep6D+v5Vd/tXTdSlSK9t1ZVByJUz8x4H6Z/OmmhNHjTSST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b/nlepsk+gfr+o+lQmAO3kxhty9bS5OD/AMAbj+n417Hd+DvD2pRbU3Qgnjncv4Z5Fcxq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4bmO7t85RJDh0/wB1q3jUSVjNo4/QdH/tjWLeyhDSRs+14pTtkg+h7j6fiBxXr2jaXNok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ltoQjBROw96xfBmgzaHFdXmqIslznyI964fbjPP8AjXTRJJduks7FQTiN89fb/wCv37Y7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JXuZJ3VEJWIn5Zu6+x9/8n0prRReQ8TABR/rBnp/tg+nHPpj25c5VInYJsC8SRgcL/tAfT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DCrzNENyf7ant7/8A6qQFb7ZqFv8AujAZdnAfA5H/AH0P8+vWilaSXP8Ao8UbRfwl4yxx6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RYDxXSfiHqenMsOpJ9qiBxuPDgfXv+Neg6P4l0rXFH2S5Hm94ZPlcfh3/CvK/JsNQyLe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MeD9G/wAazrjTp7OfgPDIvIB4/EVbimQpM9+wPSnKTXk2gfErVtFZYNRjF9a9CJD8wHs3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8O+KIx9hnEdxjLQOdrj8O/4Vm4tFJ3Jw5qVW9qvtpmR+7YfyqnLYzqxG3IHdjxSGJ+5P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2JqI8NtGSR6cCjawXdjjt6UAHkKWAU5+tXrbTkDBpUyeuOwqSwtsL5rdT0FX9px6UDSGh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dxo+3zQD9aWROvOd3bdiqrWSZ/iX+VDuUkuppR3jFcBgy+nUU7zYWOXhGfVeKqQxRxLhF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bsW688nsB3pWD0NVWgKgBsEf3x/WnGJZAPlDf7pzXIT3085++VX0Xioo7q5gP7uZ1/Hil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jy+fc0nkKcbV2+9YFv4hvI8CULIPfrWhDrtpLgSBoj+YpWGXmimkGABgetMjF3DkIyqM8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M/zQzhs+9OaF16yUgEN/dxkcJj3Bq1Bemfh4Sue45rPlj49T9acuoTwgAbSPTFAGt5u7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3zw+VHeqH2mSRt38jSSSttA3MW+vAoA098JAWPAx2qUSoU5YDFc+ZZFfkgL61LHcnABKt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CPl596QZHO0n8ayWuowp3Ng+1MF6duFZjSsBsSb9uQVHrkVUYZI4U+pC0W00zDJX5Pep5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ZGh27VNOAaIdc1TmkmiJHmLj06Go45GkYglgfcUwNNJz/f8AwNL5hJwSDVSFmBww3e2M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jbx6VIxz7yPlP4CoyHPDjPsaGUlQY5Rz70x/MGBK3XuDTQjA1HwjZX26dC0UpJOV6Z+lc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krGZkH8SDNelGRhny5GOPUcU37WobEkYOfSquB4ybbDFX+VgeQeMVYWyRlD5yTxgdq9J1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lSkvZ1HP4+tcldeFL60LG2ZbgD7wQ4YfhTE0ZFmkiTn55MAdzV99Qu4ZQsVzKDjs5pLW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/wB1hyKlktFdi+7k+goBb6ivqepxwCb7VOT6eYas2njTU7Ujzds6dxJ1/OqF8FCIi5Bx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qCGBA655qrKwm9TtrTx1YzsqXFs0JJxuBBA/rW4jm4ffHLC0LDgrnNeUT6fOoyqqwPpVvS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WVi0Z+/EW/lSsFz0K4sX3Fwcgc5HWoHRJVB8tJR79ap2Hii3u3WNyY3PGyTjP41blngJJT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jSiIciFc0jMx+bb9OOlR/aiJCNyFccZpRfMD8jHHcNyKAKsgm3lpF3g9eOKqOkYkOcgY7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lhGVyeQOlMaWCXG+LHvQIpeWDzC/HcE5qNgwO11yParDWMbNuhmVAf7xqe3tAEIdi4/vg5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dE+Xp9ad5s+OxH5VYaFCSFwQO2absVhgZ47daQyESkj/AFR3VNExfnGBSmLHQj+VKUO3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DOe1ZkRS4mknI+UnCD26CrF+XisZDGGLMNo55yarxxtDEiorZA9fwH9adgJ8HhQQ3cZ9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7hjODjP1Y1EJdzkMpGOcjsBUgkABy2RwCP6UgBZGi6jKAZH+z7n60SYcdxkfjT924cgOSc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gKjI8vHJ8snAPq3+FOw0UJoimcAbR1A6LVOQ7ZlOfUf1/pWrJCWBwAV7en1rLuoyi7udo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76F61bdhc8H1q5BGWhHB+XK8j0OKybR8HB6/WtRBIyPFECWkYAbeeo5P6GkxSVhix5Qys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v8fxpscIMW453P8AMQR/ntTtUS9+1WmnW0bCWY5KLjcV6cA/j+VT3EsUEpjm3KwOG3Lgr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pLm3P7uRgp7ZyKt/29cxReW6BjngqcVTkkZiI7fDMf4s8CpFtAnLcv6mhaCLlrfvcTeZ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hgED3/wA/jWqLwSjaqnyZDtfByFP1H4VzzxDAAP8Au1GylMckBuu04ppgdQ1wVfcpJeL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+fQ0hYoSsZGY/3kXHVT1X+f6Vzsd1cIwbzQ5XKkNwSPrUw1ia22CSJsxtx9D2p3JN77KZ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xjOD37+tFYX9s2Q4Ktx6MQMduKKYHh95pk1m54yM/jTrbVpoo/JmUTwf885O30PUfhU/2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70dPMHb60k1gssfmRncv95ef8/jitCLDza2t+hNk/wA/e3kxu/4Cejfoay5LKW2n3wl4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P1FK0MkJyMkditXYdUWZFivlM8YGBID+8X6Hv9D+lMR1Xhv4sarpDJba1G17bDjzM4lU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13RfE2k+IrTz9NuklAGXj6On1XrXz5cacrwNPA63NsOrKOU/3h2+vT0NZ0Bu9MuVutPu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bB/OpcUxqR9SvbQzr8yA574wapzaYp5RyPY15j4W+L5BW08RxYPQXcS/+hL/UflXqlrf21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8c8L8q8bZBrKSaLTTLCLsQL6UpoHSkPWkUMIBpCKfimudqk0AVrm4EKccsegrHeQtNluc9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Ic8DioMEFMjrzQBG6gNx0qMdalIyT9aZigQ0im7fapMUdaBjAGU5UkH1Bq5Bqt5b8eZv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Daj1qCYbZkMTH+JasFVnAa3mSUehODXNlc0gMkTbo3Kn2pWA6uNjHgMpB9CKnx5gBGOP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DhZlEi+9b1jrFnLjChH96VhgLJXJaQkd8Gq0tugJVHA/pWrPKzx7kC7TwCprONpM7kIh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SK2IxcTBnJ4zVvFrEPlI3duMCqRtMDJcFqUQo4ILOWHbGP50AXFuVJ6H86gknkLElsD0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AHcmgzxMAFcg+gFAyXy2cKWLY64JwP161IhjY8NsPpu61T3EsQMkjnrSiaQE8Lk8ZHag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ifpTJWcEjqD3LVAGIAyWNTRMXBIReDwc0AESyOw2jI9OtSSI6/fBH608yIke4kZ9M4xS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GaYEByVOMEfSoJAee2Pep2lcHoM9yO9MSYKxwNx9CaQhYpoYoz8xLdqDLDIAWALelIWh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lMUbLlQw9hTQFO6hjkGJYFnQ+vJ/xrMl0e2kJMfmW59A24Vu+T5b8k+tKYEkALKvXr3o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umbfDcJICP4uDWfJ4f1W1+doCyEfeQ5B/Ku+NrE7jY3Oe9WJH/dBY0CoOMkZNVzCseZMZ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VXZ7h35U7celemPaRtHzhSxyQoGQPxqL7Lb8hY4VTuxHJppiaPNnifqQR74rrdAvILyzF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APzD/GtxobONceYi8ZPXH68VmWslrPcv5E8YAPQYH5AU27oSRNPb/ZboPtWWFuzDpUck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6ZFaD26GUDduHUnNTfYyQMrAR2IGTUFIw/s0yHKSllHHBqwu5gE8yP8A2gwrZNtZREBk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1nMpVoGUf3lPGKYjnzBiQsiq+OSoP8qh81IX3yRTK2OG6itO4sY4i3lSMB0+tVRADwJj7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XPRWT/a+Vv8ACnoYzzEME88mmm0XdgOh+o4qRbMrj5F57qaBCbgccSBvrmmbkfcDIisP7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2MpJ3H346UjBXbna34UDM3UmIa1Tg/vC2AeuATU7nYCSMbc/jgY/mTUF/bAXttnhRu/pU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rn8apDRAI0cBSdpBALZ7AZP60C2cDIAbcOpHOT/9antHJvI4+ZTjPvUkkDIhcjA+Yjaf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7ih24Jx7Dik3g/KylQRtIHOB6VJ5MxYfKWXIH4AZpS2yMbx82M8j+ImmBDv2jZwRjIz/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nh8xSGXJIwc9T7CrDRpJKFKbhux6cgdarTu8CZ3EZGVJHJzQBlQ/JKqFskdR71HeeKNV0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Pk2pGCxz7PnP4etZVpqscd6q3EoQuSVG7A+n61uappayaXHK4jcOQ+4HPzZzjI70tOpv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+L2tfES396Vu51i2tHtCsi9OF9OvHvXUavbWfiO2XVNMfyVKnzB6/QEjjPB9K8rnRmJli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nVfQe9dL4b1s2UU0MjAxsgYbehY/Kw/HIP4UW1MWjW0ghHuLQEnyiMhhypPUfT0PetPLNg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deZL0Ysnd7ph+9JxtCjGe+RxWz9uXJIlHytxsGev50MlXLpXI4/jGR7Go5AGyDgbkJ5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qt9tG4ffYB+5x1/8A100zgsjBUDCQjpng0rDJgVfBGPnTtzyKaXJQYBIZSMn1H1+lRCZg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L/JpquPkJGSBnJ/D/AOvTQE0cUbIDti/GTFFRAyBVC5xgfyophY80v/DM9szT6bIZU7x/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N60E3OYZRweu0/UdvwrujJhzuIV89OlUr7TLXU0PnIFk7SqOfxHetTO5jJ5F7hW/dykdG5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Qap3Om8k+n8Sc4+v/wBfFLd6XfaQd4AntieoGV/H0NaOnanbX2IZyqSnhWk65/3uv9fr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2EyywOwYdGTrjvx3FaEU1nqgOTHaXXXOMRSH3/uH9PpWpeaPKjkGIqevB3A+/Y/zrEur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cdfxH+OKExEN3ZFHMVxGVdex7e4Pp796k0fXdY8K3fnabdOIycvE3KP9V/qOav2Ui3Fu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OP/AGXP8vyqlcWrwSFHGe4I6Eeo/wAaYmeweE/iZpevhLa7ZbG/OAI3b5JD/st/Q8/Wu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Xy1NaJJ8y4VvbvXWeGfiLqOgiOy1TzL2xHAJb95GP9lj1Hsf0rKUOxcZdz3vcPWmscjF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ZC9026S6t++PvIfRh1BrRi1BWYbxt96gu5Ykgjk++v5VWlsdzAq3Tsaugq4yGB+lLzSA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qfwqDaPxrfcgdaqvBDOCcYIOM9KAsZJU03vV2SzZfund7VXZMHDDH1oAixSYqTbSbaAGU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AwqKbtwetS00imBatNUuLRhhiy+9abXUepQlUuHgl/3jj8qwcelAODkEgigDcSK7skzN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PargneSM/PkNztXise21N1UxTAOh6gjitaIxzp/o5Ckj7p6/gamwyB2VW+dWwKb5g3hVQ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LfMrY6daiwEzyQPpSGWkGW3AEN7N0pwhlLgLECp5JDA0kCqY8h+vXPpU8DNv+XGSc0AN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nFEm6NT8mT9KklE7YKOisOuTzSxmVvlkkBz260AQrIzDDKwXv3BpC5GQRhSeADipzbAN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TIw0ihc5yR0oAiRoyTuyx9M0+MQScL94djTPsZ34jYtnvjimNaS28uGVvm9PWgC4LdBh8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uKAh2kIy5qIo4UknPY81GS0TEHOaBFsAAYlQEdyOKjeKIkeUzD60sQLDMuSCOBn+dSNj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KAG+QIoiAwYt39KhmuobK3a4uJESNOSWOMVj+KfFlv4d08yPhpG4jj7uf8K8R1jxPqWu3X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sjHCIPpVKLYN2PUtR+IGnCdo4D5i/wB7oKxJfGcyEvAPMjPJQ9a83Fz5nyAdOS3U0rNJ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qavlJ5jX1vxTf3TPHHNIsCk7RuycHPFZll4lvLCYSRSOGB65qp9kkly0kg78GqUkDq3AU4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f0H4q2ksaxX9kwckAupzxXodjc2Gq26z28m0NyPUV8uxl42B549K7nwX4jFjfRRyOFVm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3Box0aZHA7GmIMZVFZT6dv1qsl9HIUPVDyD1/WrQkWQ8SDgdxzUjIpI3Qknk46dKzpBt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01ovNKC+VPPAJXpVNpI85liViOCQaBWGLNHKjK8R2jow5/WkS1wx8qUg+hqIsbchkQgN0w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rkaTDKIz2IGKYEskksQzMisvqKZ59tIMbQh9+DTkMko2qyv7UyaxlUBpI+vpQBnagqtcW5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MEjHBZTuXgA/7P8A9aq+pKqwoyg/Kw4x+dOSOURg7wNoA59iQf51SGh7pJHg7QwOMfiK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evTmnRFS+5mLFMcA5+6eePoateZAoCiDefdMdDkdaAK8Vx5SEpJn5c9zRLL5jESWzEE4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JHIdohCqSV3b+zc9PrQbTcdyz7T97AHccGgDIkimELGDYr7cpuPAJrm9fbVbHTjNNKpA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0/nXayWIRSrzFlC4yDjjt0rm9aSGeKW28vdkbXOcgH1pjPPZIL37RiN/MO0SZjPygfyrpI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ul45Dxt5K7EGDxntwKzH0K4gZpIZwEHBO7B6/r1qO2AjVUtkDTA/NGcNn3x0PXHtQ0mT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QTrIIodzq2GVj3z6f/Xqa0ikmJKwkL1wo5P51fttHglljYxgXb8sEUqF/wB7k/oBWrprx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CTxggB16/zz7UDTKKMCmB0xjB6j86n3ltx9efyrTutOiuMEJh0UKrJ1BPc/4GqV1CkEe5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Xcv1x1H0GfrSGRZPPJxnNOyVBz2G6ojdQZIyxzhcCNs4+mM09ppZGIt7Zm3EAO/yr+vPr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HdiF2r1PHP8AkUnnzSZEKhFCYLyD+Q/x/WmC1dpBLct5kgYBQBhV+g/qatcEnH8TAfhSs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LqXbuzucmionLlyckUUxGXMtrOMEHPoBVRreeEZiYOvuMEfWuth8O2sXLs8h/KtCLTLO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5qzJHCJIjfK4CkjBB5BrM1Dw1bXSmWH/Rp+v+y3+FdzqnhqK4DSWuI5Ouz+E/4Vy8i3Nh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rjg/59aLjMdZtasbMQXEaTwxngOMkD1B9Poa04rH+0rFZ4YXKH+DcDg/TkfoDVuKeOaF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6VzNzPeaDqRYAG2m5IXIVv8D70wLF1olwoLLBLjOfuHr9Rn9SKhDpcwi2uWCTZwjMOp/l9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5YVa6kklspPl+0D78R9HA6/Wl1LQkli81SskbjcsyPnPocn/4qlcDkHiKSMjghgcEEZ5/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jDDI+vX/AB/lW5d20jRAybGkjOwup5I7ZrLdSoKsPYk/1/wqhWKun3uo6BfC90u6eGQdd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Ir1nwt4903xFttbxUsdTPAXOI5j/ALJPQ+x/M15YyZz9ec9R9f8AAVTuLMH5k4apcUwTs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zlSDgdQavxXccvRsH0NeKeFviNNYiPTtfMk9qPlS56yRDtn+8v6/XpXqETxzQR3FvKk0Eo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9jWTjY0TNu4JIGMgZ5IqttYFiQSo681VjupY+M7h6GrCzwyH5gVJ9+KktNWLbOqqM49qY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XXzOVIOBwKZuZeG7CgCKSzIOUOfaq5UqcMMGtJTu6flSvGrrgigVjL2ik21PLbtHyORU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pKNtAEewUhT0FS4oxQBBt7dDUsTzQMCueegHepFXJwavxxBVHFAE9tfrKFW4VlP97vVm5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p4xjmqDICDTYb/7PJs3g+xoaGmWSrL8qcZ4IqeKOTPyhQffiliaOUFo+GPVSf5U/wAxo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AipGCTL5oEiHeSR8vFOM4U/KvB/Gsq4v3jwFVi47rU8S3dxGShCdwrL1oEX1kJkXHl49z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5Jxx2rn5k1SMkgNkepwKfbPqcsRa4PlhekgYH8MUDNaa4lVgohUZ6AGnPciOJnuXXp6/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nupycjC7hipLuaIyssEe5kHzl1IC/n1JoAQXDmSMhC4Y/dB6iriPkt5yYLHIx29veqdl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4HPf/PpVzcJDheW7qo6fWgBEaB5tpdl569R+NQeINUtdC0ae/mKmGIZ68u3QD8TU5jZW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P1rxP4oeIxqOrf2XbS7re1P7wqeGk7/l0/OmldiehzGu+IbrX9Se8u3znhEHRF9BWbv3f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hPTtQJVySpO48Ct0jNu5YWXyxiPPB6+lSxzOSpBINUhIAeufbFTJyRk9T+VDEi0Hd5sZ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pz7CmQNmQKRnmtiHy/uBdy47D0qWyjM8vKc8DvxVTJifK9u9bl0qkbUR+ehzWYdPmlVio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elfDjxPHcn+yrth5mMwlv1FeiujxfMjjB561812s15o2oQ3KZSWJwykjvmvoDwx4lsvE2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AASoOx/wqGikXjcyKcH5h0yaaUWQgmQg+1XTaxBzsbjHI61GbJCCcYI6betICv9jgcEPk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5ZA6ntjJFaEcMyR/fyMdCOaYsAcHHB79s0wsUh5S8IBkeoq1HcoEw2V+vOKjeCRXztLew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wwxjnFAitdRQTxSRkjeQSpB5JrNtdPeaITEhjyGVuvof6GtA26NKWAIY+tU4t2n6iUIPk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HzfnTQDmgeL7wZe5GPwNJ5UxYHIYjj8R/iK1vMM2EGGZT/F34/qKieGHy+QY8jr6gdPxF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KMfp2/KmyzqqsR0HJIPQ+v0NS3TPbgszqQDwR159B71iyxzTufNzEueI/wDH/CgBtxet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7/T/ABqpg49FXnr0qeQuuFeMNjjpVq2W0mCRNGylm5ZTngdf8+9MrY57xHBKul2wRf3gJ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DkG3xBM7RSMwUtGuNuGboc+gBNSeMtWaXXngspWMcPyBhgEnvkfWu40OwvINPQyxb5mVS2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apmbdx9lZwwsysymcnJYtjccA9Px6Vak02GWaO6IDyxfckYYyfTHcVKkCm4ZWhbawDbU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cjSKJ9rkg9pQd2B6D3pjRQYFiS6jepy3HLN7e1NMO3O7+EEueoye3rWlJaIzBo94kx8in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QiFgM4DBD0/2v60DuZclt/eUfKuTtOMZ+v+NVXj2HaOgHT/CtuRVVcSg7R8zcfePb/P0q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35CP0H+fSgLmSQUA68eoyKAFY5K8Afwn+n51da0ckKp2HliM4wKrPbyAq3HI3dO1AyZ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aKiDDaN8Z3YooAsLrlo0uwOQD/EVwK0Y5Q6hkIYH8QayRpFkpy25vq3+FWYkt7YbY/lHpk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9kv54qC8sbe+hMc8auOx7j6VC2oW8R/eXEa+zMBUL69pyjm4Vj/sjNVcg5fVdDn01jLES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1qlJHDqNq0Uyg5+8P6iuqn8RWhQ7EZweMEYzXK3hjM7XFpGYxnPl5z+I/wAKYHLTR3WgX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gxyPlcehrTtdZuLGB106fNvIpbypBnyyeu31rRnSHVLRo2XIxz7H1FchIs2mXJhkJ2Z+V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tL7ZcH7T8yOArt3x2PvVu6sFB3RlSOoCsuMe2On6msiXEkW9SCQNxC/zFdlb6lZPp1hp0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blTyBtVWH5hvxNN6AmcfJE0bkFSMDkHjA/oP1qLAJ/D6f/qHtXR3tgASjAJID0LLwfoMf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Fq8UmwghuoGME+4B5/E0JhYz57VJgcjBH6f59KueHfFGp+ELoqmZ7F2zJbOflb3H91vf88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e23+n+NNeFZF2sAQR/k/T3oauCPcdD1vSvEWn/a7Bt4Aw8bcPGfRh2/ka0EghlB2hlPp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8Nagt/p0rIR17hl/usO4r2nwl4xsfE9uDEBDeov762J5A/vL6r/LoexOMo2NIyT0OjSI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T4B4YAiq7KC5Ut05GKUoeQGODz0qSyReC+DmhJsAAj8aagKnOfrTgi4P1zSDQlIDCqMsW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B94Cqk0vmMMZwKBDCvPWkpM0D60xC96fwR1xTPxpD2oAlHB+lXUkV14rNyPU05ZCh4oG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aPuLpz3qZLsdDSm8jJwTQBXtbxomCuSB2J61tR3C3EflyE+xBrODwznaNpPvToQQxByF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YsMWJHqBwaluLmNLSRopFjlC/LuGBmq8VztO1249TTxDAm6aJfmPXnOf8+lIDibrxRqpkI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B/KoZ9c1a8hWM3ACg5/drtJ+taniDRUZjeKuGPLR/wBQK54F0OAMCmBbh1DVIW3i7lB/3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7qisXMyZPfYPwqjnKZ7+lRrlic8UDNqLxTqUPBaNx3yvWrcPjVolCfYYwSfvA9a5ttqr1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gb8xy7h6mgDqfFXjO20/w1cXdvJi8l/dRxk/MjH+IfSvBizOzSMxLMcknqTWv4nujLqH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9Saw2cgD+VawVkZydxJH7UwcnNABc9KspGM5xim2SkJFCWGTx9a0otLneDzhBKY/+emw7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/W7O1k/1byAN6V6HFqb6Xf8Al28uI1GDG/3CPSsp1LbHRSo8+7PP47JYucHp1qyqybBt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9IsLu2N9AgiiJxJDn/Vn2Pp/jVD+y7bI8oDb1+tR7VM0lhmjnYLZshWB+oNX4zHGNpQFq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PTrzXPajKxOxM4p81yOTlLjrBqEws44fPmkO1I0GSTXbeHfhfrmkTxXtvqtrDKRl7dwxA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3hexTRLYXACtqMy8u3/LMf3R7+tem6HbTWtuZ7l5JLmT72TwvtivPxGMlB2gYymm9B76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7ZjbI/xxSlJIxwwYn0Faq3DDrjPoOlIVidsmJSfbippZhp+8X3Bcy3uTEo3Jj14qGWZZ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tqS1t5l2vCfwc1Sm0QOf3U5QejDP6iumGOoy3dguZbbotvoexpyqCNzrwDnIq3/Yt0jA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/xpJLWeM5MbDHcCuiNWEvhYFQRo5O1we+G4qG/wBPF1AUX5HBDI2ejDpVto0xgkrnoRSq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/WtAMq0mZsxyIUdTjH9P8KhvLuWAZC+YSchFHOfX/ABrTkhCp5ka7mHUN3qOO1QfvXzIX5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PpTuNGJaSq7iZyxfnGFysf0FPMobKugYDoR2/+tWi9t5asYHCqW3Yxz+B/pVLYjMfusSe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TuBHHYQ3JPlnaR0Has/Wc6Lp13euFUxr5aHHBY/8A6x+VbkIaJlkO2Rf4uMEf41518TdU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QjfKAR/rG/ngfzpoUtjn/C+my654gDMhkijPmyE4GcHgZ+tetW9wYbnEkZG9e5Jzj2H1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aN4d+0CBjNdkOSArDb2BHX/8AXXTzXUMscbTRhXRh1bZweP60MlFcyn7TG6hXQZU7o8Ly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80ZEseFHUn5VX6DrVeW1tmj8yKRFIION5c9exqWO3l89flP8AvbNxx7Ui0Yd1f3kdyFjV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+maZba40lw8bpGZIh1Q4UDOOh6mtDU7Oe3uXkRWZJjkocFjx6CuYhijmnAiHzmQAemff3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nVjyZ1zDPznCpIMMx7/SoZbRo85jB28nHIzWNi8tF8x0L5B+bGSxPB/SoG8Rz2sowAtu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nc57VMajbs0VKmkro1Sd3XPJyfVj6VmXus2ltOIHkE87H54rdd7j0Xjp+NOUT+Jp5JZp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+JZs92P8K/Sp/wCy4rIC20+GMFs8oO3qe+K2Rk1ZlD+3Izy2k3RJ7tIin8s8UVrx6ZZK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TyKCSfyopiOQvry7gi837VI8T8K6nA/TvWNJeTyEfvnYe7E1Tt7sGE28rsIy4Jx298Val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sAGcnqMdc1TsnYyinYcsjHqD+NIZGXIGPx61BHMFTa/Q9/SpwwJ5JYfWgZJE7k5OMVcm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3PUVmMPl2nkZp0ZZAFBJ/HIFAFoKI2ZgQCR0xxVO9so9ShKFRv7Y9auIu846FuMVHPG8E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8HII+tMZx37/TbryZwV2nKkjp71vWlxLp0IdHikimYPG+wMImGfUcHkdO1Wb62j1C0MMgU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Eds1h6ddvptzJY3qFoH4dfUeo96BWtseg2Q/tDTIvtBPnhcOQOQayL7TjETGyDyzyMBA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1BpNOla1lS0Dhww320o/5aL/dPuP/AK3pW8kkd5CVZQR0ZSOlJ6FHD3dmYzyCA3QsDz6Do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BTKv69+ef6n0HaurvbAW+SOY24LHaufY42k/nWHc2fyGRR+7HGdwAX8RwPwyaLgZzoCCG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29z+grOMd1pV1HqGnSvG8Tbg6HlD/AIVplTGSGHGP90Y/9lH6mnB2hYspwDwSR1HoR+PC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xzbeJYlt7kpb6rGPmQcLMP7y/1Xt246dsGjlj4ba1fNl3ZSQP9tsSyeW24hDhoj6g/wCc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xaxt03VHCagBhJegm/wDsv51lKPVGil0Z2cryo5BcfgaadzDIcn8cVbmtllHykbvWqJLwM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EJ2nBBBoVyD1oe6dhj5QPQCo3n3DGBn2FAiUsQKTzOKaL2QJggMB6iiK7RI3R7dH3dG7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mZqJJPm+UgZGDmpNjcsOcc0AG8+tIZAOpNRtLn+EfjTdw/u/rQBL5yk9DUgaEwkgfvc9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BvmwP5UDHCWSJ9ykq3qKsx6pL/wAtxvX1pYLK9nGETAP8T8VcTQ9h3SN5h9B0pXAbHfwy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SagVwoBVSc4VqstYhBhRgelVZbUDqBTA0LW6imIEu0k8Bj39jVDUtAt7klrb5JDyRjOaq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71oWd6wYKTu9Ce/sfeiwHO3PhjUoIjMsBZexQg1ksJIziRG3D2r0tpy8fJYhuuz+H2qO3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qejnkfpSA8zkDN0LLnt60RWzzDasbE8kheprv3tbCecubNcdl29fc0kdsts0ywog4z8g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EETwazcLIpD5yQao20DXG7AJxXc/EzS5BqkV9HEfLlyjFRxuBz/X9Kj0TwxNZ2YuLlOJh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S9okKN2cf5G04PY4p5UhAK6i50aJLonHHXFUNS04RIHjBx3qOdGns2jc8ExxW2n6tqMqgu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7/eI9wqn86tai6XY+YEyN1IbbnHcms6Nm0/RtMtDwZla8lH++dqf+Orn8aLmTzLc7T1GD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ai0lqaGmXzWmjajbzMpXG1cNkHBqpHqj7QoPA9KpKpOnzwlgfICgkdySD/LNV4uKzcL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dzyTUmmwrcXwlcZWLnnue3+NXdF8I6trjLJFD5Nsf+W8wwpHsOrfhXpOieBtK0iEGUNeT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59l/xzXPWrxgrX1OapOysjP8AC2lSXlwLyWMmNP8AV7hwT659q7iJCnG/IHAUZ/Unk01R8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qMAVKoxwK8uc+Z3OW1h64HU/hTw4GMdaYQAM00MD0rNjuTeZSiTnr1qFSD61IWMXIGR6g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Mggj2NMuNRtrKHzrqeOGPpudgMn0Fc14m8W2egRohZJL2Ufuoi2OP7x/2f1PSvLdR1K81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HmP3HBwAPQDsK9HCYCdf3noguety+N9CZtoMk65wWWPj9cU3/hJ/Dz/ejlUeojI/ka8g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9HHX86uw3ec7HDDv6/iK9iGW04rST+8nnZ6edd8Nucreyof+uTHH14qjPqWnly1tfo+eo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h0nhnO1lAbFBEiHMcmR/dbn9a3jhVH7TY/aM72G5SVONpBOSAaVrGOVvkcsx5xjkVxMGo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P3geK2bbXth/fqXA/jQ8j8KUqLWxaqJ7mrq10ul2TzTxII413ttOCQOf8B+NeL2EU3iX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yzebcEnoucn6ccV2nj7W2u7GO3hDMjYaRscEDoD+OPyqz8NfD72+nzahcJtmuTtTc20qo9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G242rncC0jWFBACUVcAbQ4A+oqA2/mxsjEjIIG3A/nVtLeSHKPH06Ps6/ippkrXKvlVjkj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TcZTaBng/1rYZcHdIBg++Kt6dERCJizb3X+Ak0toGaVo3RlXdnkIuM+/51fh2IjRl1YK7A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ChsChqBWPT5227ztIG1Mcn1Y81w9tZ3lsqlI1bG5mKnIz79u1dX4lv44dNkhiA+0PjACkc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/wAW6O8kmn60DbSbtqXOMr9GA6fXFQ48zsbU1pcu2EvmK5maOEQweZI7SLuCdyATk4Ga5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8ntpFszl7aJx94dnPrnmoPF0Ua6/IgvY57aZVeOSDDhUHGcD8a6awtTeJZxC+kaxMIWO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B+59Kvk5dSJ3bt0IdOhkmlJRVaQ8ZJICjtn+g/wD1101nB9jiKmFiTyz45b8qW+tYbSFD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RUEVyFjyhZPUE8VSIZMYomO7A5op4ukxyuT6iimSeMXWgo2Xs5hx/CT/AFqCxmvNOvQr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D9Kkt9QtrzHzCGUDAwRt/+tV15mUCO4j3p2IGRTeu4RXYxZ2InlVMqm4/KfrSxTbVZTnn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J8zQOSx5Ic/1/wAaypIngbbIpVvQ00Syws4IwR2xk1JA4JYYzgE4B6e9UVYA8jIqRJFyR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GjHMqD51DhhxhuRT0uXWUSQsylTlSOoqgACCN3NWFkYJlWKsB270AOu5dzqUVQRndhcF/r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2keoQDbgTKMo/9DWkZmk6Kpbp9aqTRsZDlRG3fnr7igZn6LqADnTr4mMBspIeDC46MP6/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sH2tF23MfyzovRsdx9Rz+Ned6tbs7iZcrOnXB6iut8DeIw4NlcyATKuI938Q/u/h2pMFob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cjGGH9Kyb+zMMnmJynRXYjcPbO0kfgRWldxeVem4gQKD8zIBhSO/+fx7VcjgW7tyyDcp4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FmtVA3JggHLKuCR74BOP95zn2qGWSKFQiDcpHLA4/AE/q569q7O60DO37+1uUG0vj2yx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jQpLKLgS9iUAORz1IYbm9idoFUgOfRwjho8Y7ccY+nYe3U1n6nprQZv7Hcio2XVeDE3Yj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6I5u1S3gkWPGWlZgWU+3P3v8Aa6DsK0bbQkgUCYxBMFdq5OQR39f60XA0fAXjca7biwv3A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Wy+v19a7SZFmTHftXj134Vi0qQ6jptzKJYm81BwoX6V6D4b8Q/2zpwlAAnjwsyA8g+v0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Rl+SCROqn6ioGU+9aYukOOMH/ap3mI/URkfWpKMnafWkww7mtXyon6Rg/Q0+KwWdtscM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8t61Kksi8Z4rpIPCdzNyyGJf9sjP5CtS38I2kQBmZpW/IUXA4oHzDhUYsf7ozV630S+u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4ru4dOtrZcRQonuBUrRDBFLmHY5K38MgYM8pb2XitKDSra3H7uJQfXqa19m0YpDESMhT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24HOKaVK9RkVaJA69aikcUhlZ4o3HoaoXEG3qPxq5M4qH7QCNj4IPrTTCxjzxDJqg4MZJ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BGc/Maz7u2REyH5+lUmTYfZ3Rdx8/z9CT0I9fqKvXNzO7bJc4QgBf71cvve2kznKZ4IrTE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u+SDHB7qf8DQwNdJkcjeuGyc8Y/CoJXja6AdtrEDp0FRQyJIpc/KyjBjY85J61HPCrSt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ewtLxfJliV41bcN2CMjoTTNXjhbTLkbNwjhLghccqM0yOIjDLIcdDVxMldkyAoVxk9cU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fvAmO/NTG2+2lIFHMrBR+JxV+/8AA+qWUEqaWy3Me793k4cKex7HFO0SMwzxGUEG3RncN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a1NoyujL1xUfU5/LA8tMQxj0VRtH8qyWkFtA5POB09TWnOpAyx56mseeRJgFRxw4Jz3wa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Yl6OHydCG7/Wz3G5z64X/AOyrrfAuiWWH1TUI0lwf9HifpkdWPb6fQ+1ci84lsrSBDlkL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bl34zs/DsjafbW6XU0cewuz4VOMYHB5/zmsq8akvditWYynaOh6amvAvglXPH3RgD8+T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lQAFOOO4rwK78da5ds+y4W2Rv4YUA/U5NQp4p10OWGr3uT1/fN/jXOsrqPV2OVtn0Ut5N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ehHY1YS+Rdm4DBAJOema8AtfHviS1AH9otKmANssat06c4zXQ2fxUuJNq6jpsMw3hmaF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KieWVltqK7PYZblX5Q5Xse1UjdSTT+VCc44OK5PS/iD4fu8Caa4tlC4Hmx5VT/wHNdJpU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2nX8FyGOAY25U+h9PxxXFOhOn8SJbkaBmIXZ/EPXjP41heIfF0Hh2z3TjdPIdsEZGCx9T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1r3l5HptjLcX8hSGJC7yEenbHevn3xlqtxrmqHUGO2DG23RTwiZ6fX1rpwWF9tO72Qle5P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oSXV5Ms7ytvLkdfoO30q1b6jBKFt5D83bP9DXOWVy9woRjkrUeoM0U6spxivpoxUVoWzqJ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voahIZH8xJCh9ah06+S+twr/AH175qWVxG/zdB71a1EaYlBjAlxu7MtbNjpeozXNpDcKk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uCURh9f89RXH/wBqSQEYCkemK9J+H/iKzfGlao5aCaRXt2dyBFJngAjpn/PWlK6WgIYn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7UgubeGMY+0pHvVT6tjqvuAa2I/CFndWVtJZXHlzkAOu4tHN/tqcZA9eOM9BXRM+sRa4b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lre5jZVeA46HoD9CDn3qh4iht9I0iS5t5JUZxxHbxBrd3z1IOQv55GOPfLmdy7Igu/Cvh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jkljaRVkuiQTwPlI54J4OAfrzXGaloviHwBJLNpkr3GjxqMrM5KrnoCcAH6gemevPo2j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TLBEskSBCzgPLA3puPOPQ/wAjUL6hDpCtBrF5BdWzsJPNmlZX2HjhDkNjvtP4VEo825tSq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onjF7xS80SKMbg0XA/HOMV0LaotwiyNY3RzyHWHcP61geJrLRb43Z0zVRDLEWxbmItHIR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8ViaX4ml0xQ1281vHb4Mn2dv9YvfAPBI649qwcZx3R6MqWFrxvRlaVtj0GLYJ1m8qcDHI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1ZguL4K2LO4cMSeF2D+lReGNf07xIrS2WotLIrYfb8ob3KkcVu6pfW+ladNeXDbY4lLHn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85HnnjHVDEiW7QrFIRk4ILY+vX9a4GW3hufmfOf769av6jqj6xqE93OeXJPt7CoYIjjgVz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UI8qMy2iuo3ka1chlO3OcZFd/8PVvZ9UcXkoYLEdsYwMc9T61zvh7Tm1Gby0xvMhBLdBy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4imW5ws8kQSJgcg4JJGR+HWup1JW5THmfLY7G50tJlxj6e1YjxiJ3jlQjb0dRxXU7/l+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eMAo54yecURZkzGAQjO5D79KKpan4k0zTdRltHg3tHjLAcHIB/rRVXFYrX/wj0lyTFa3Ns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ybNYr/Di8siRaaq5j/55XMPH5g/0r09dZmGPnP061Ouslh88cb/VajnZXKjx+fwvrtqmL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wH88Vm3FtdrH5eoaVcp6t5Z2g+x/+vXuJuNPm/1lqoPqpxTDbaZIflllj/UUc7DlR873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R2I5FUflxw6n8a+ibnw1YXZOWtZs/wDPWMZrBvfhfpN3kjT1UnndBKR+mcfpVKoupPs+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kRUySsON5r0K8+EMAz5F1dw/9dUDgflisO5+FupRE+ReW8v++rJ/LNVzxI5ZHNify+rrg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hTu47HitWb4f69EpxbxSf7kg/risi/0TUdKVTe2rQIzbVZ8AE+gNVdBZkDPHMgVs7h90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vhLC2GzytdKPCWveSko02VkcBlZSDkHoeDTj4V1gqPM0+RT6kf4U00MdpV5PGY3kvJGj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TOa3oLjypfMhcnOCfLHyMPr/KsOPwrqRb5o2X/gLH+la1j4c1C2bKpcyAqQV2bVIPXrSb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202nNFdIZUY5VwNzA9MbSCM/hXL3kxnmdI0KQZGEACg47kAAZrp7DQLtJg7QKvHV3ySfX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bboyMshDfwRrgfnUOSK5Wcpo882HRmLKBn1wa3oJvPTbHbyzP0yB8o/HpXV2PgcxqAlmqj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9b+ElAHn3AA/uqKlzBROAh0hZEZbmKNUY5Ma8kjHTNLpvhS0spN+mw3MczDaXSQksOvIP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0HTbc58reR3Y1eQQwjEUaIPYYqHMrlRwdv4V1mYAiSMD1uIuf/HCuPyqrf2d5ocok1fTbj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gPtCoPVlwHX6hWFekGb3ppm9TS5h2MPQbTw5qlmLzTLiC+iP8Yfdg+hHY+xFbwSOFdqKEX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8GaXfXZ1Gwlm0jVeovLFthb/AH1+64+o/Gs5/EviHw0NniWwF/Yr/wAxXTkPyj1li6r7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O7aRR3qMzDtWPY63ZarZrd6fdR3Nu3R42yPx9D7VIbsA8nipGaDT471C0/vVGS8jwSDx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KzC5qm7KZCtjNQPdlj8zn86x3vveq73xz1ppMDaeUkEqc1TluscHisw6i6fdbFVZdRZu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S5GDzVOS6HrWVLf9eaoy6jzwaOUVzoheZTk1BNdKc7jgVzcusrEp3SAADJOeBWRL4hku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RzxGPx7/AIVSiFzpbq8t0heQSqq9Dnvntitnwpnzn2ZYOCTn0wK4awgEkou9QuBvT+/hU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a6aDW1toPK0+MqW6zyrg/8BX0+tNx0sK51N/DZ2sfnXUix7DlWzz+HrWMLpXdpT8yMMqT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U15CzSO0sj9Gc5JPt6Vo6QgXTUMoDbDgg81klYouJdMWDIoZQfTgVdtvKDKznOSRgVUEuD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HGPWrgK5G1WYA5JBp3EXvMt0CqIuT1zxzWHqFpbS3MzPCvmSJh27kHjr9K1ohbPktJtYn5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2jKSQF71Udxnkfj2SPSr1LG1dvnTe+ecA9BmuYtpyUBzzWn8RGZvFkxPQxpj8q523k24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Tb3OgjlyByc96oarABIlwoxv4b61LC4IBzS6gc2I/wB8YqluQzKXsO1Sr6VHkYoU/PWhJ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Nt5MAg9e1IT8lMQDcMCmIv2y5j59Kgjv7nTrwT200kUqnKsjEEflVuIbYR9Kx7psy/jTkk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+ONS1/TINP1DbLDGcsyDDuexPrjn/AANYM9qIgy7vMtpPuMDkA1jWE7i5QIefrW2l7EZGR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s3v8AX/8AX1qKdOMFaKshMxoAbTUvLY8ZxVrVl43U3VoDHfQuDuD9DTtUfMKk9SK1SVmD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0MRmtzeSMsSTXP6aC12PStm6k8uPA704bCZVuLndOFzW9CQlonbI4rkZn/wBKTHdhXSyy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J6sb2O70Lxxew3bpq8kt/p86COeORslVAwGX3/n9ea7O41FPD3hFhp+rJIrP5unyKQS0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T2/LGB4xDKOpPFPafyp0YcA8UuRN3DmZ3MnjS/MMhitrKG5brcwwBXYdwexz7iubkvJb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SqMThSeuB71CJCBkdKDg8jr2q1FILj1d4jjOFp85gulMdxDnI5I71C2JAQThhTEkJ+SQ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WqM2K3vPCs7ahpbtJFn95hiMJ3Ugfz7YFb174nv9Y0dY21B7q0V92yUASx8cBj/EPQ/n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4ZPr71QktlaVnhOxvReP8iuTEUvdujalP3tSxbruwBmt+ytSFyQMduKx7RbixdTfREQHB8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5/GtjU9ds9LNp9lliuRIC7egX8DXnewqSeiOt1opXbE8P+bbatdJFIUaF5JMEAgjax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/jNxJcSzYbbkKeoyT/wDWrjrHxJaaj4gSS1tzEZrU27pIeN+CN2R9f0rt/h5HJ9mujEVMe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a3cWnqZJpx0O32BGyBUM9pFcZIAB7irG0hfX61y3ifWrq3kh0jTCv9p3nCntCneQ/wBP/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ze+DIdXuYr153uUbbIY0ZlyAOMj06fhRXT6d4Z0iw0+G2exiuHRfmlkGWc9ST+Joq7km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p63mevT2rJLUeYR1NLlHzGyLr/aNSC6PsaxRKfWl84jvU8oXZuC8OetSpfuOjEfjWCtwf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c6JNVnXpM351MurSt9/a3+8oNc2JvRqeJ8fxUrBc6P7ZBJ/rLWE/hiuf8dWun3vgnVD9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5yFZec05bg+tUvE1xu8Jaqg5LWrgAdzihLUdy94AvIbnwDpUtxEsjFXXcevDGul2ac/W3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CSmLwBpA7lXP/AI+w/pXSJd9s0pJ3COxtra6Yf+WB/wC+jUqWmmj/AJdQfqSaxUvMY5qd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tpHjZbRL/wABq0LkKPlwB7VzyX3vTvt/vSFY3Dc571GbjjrWIb/3qI3/AD1oGbxuh61E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/AL1E18fWnYDfa8HrUZve2awTeGozdnFHKButfY6nFRHUCOd3FYbXJxy1QvdqOpp8orkOo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UNInfR9SblprYfu5T/00j+636H3qk3iO/wBIKxeIrVYUJ2rqFsS9u/8Avd4z/vce9WXv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18EZBVhgqRkEehHerXmLToaQ1BZYhJHIHQjKspyGHqD3qu97nvXLy6WbWRp9DnWxkY5e0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7vVD7r+VV/wC3zbyCLVLd7CYnALndE5/2XHH54p8ornUPe46mqz3xrJa/R13Lhh6qciqst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6k4o5Qua8l63rVSW/IHLAVztxr9vysO6dh/zz5A+rdKzZLu+vQ22SOFf7qHLH/gR/wquU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65llC56ZPJ+g71jy63NckraRYX/npLx+nX+VY3kYcsRlz1JOSfxqe3jlaUKg+Y8AdKOV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UPqG68kz8qsxEa/8BAx+ZzWxHaNfkXJ8i3jI4bA6fT/HNc8Y3BKyDI71PCUhTBRnA6EdK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TbJh8z3MoHDfeP4dh+FSx655isI41hA67hlq5aW/nOURUQepGTUEM84mHzbmA6mgk9F0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51b5cj+EjI/GtXTzug8t+jSH8s4rjvDdwlulzcXMmSSuQOSRz+VdjpUqajNHLGNqsM7cY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o2IhByvyHG481DOHU/u3+UKrEZx1H/16vPbM0ZbAbIwDUYg3tIoUEEAZz6VAyGFgzqI1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g1FiJVycEqeM9KnSI20ispIB6gdqS9s/t6oY22yL0Pr9apaMDyT4k6cwmtdSVfldfKc+h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YyuPmHPqK9r1/TPt2nXOnTghnU7CezDofzqT4axaV4a0O4Way87V5iGaZkB2jAwoJ6YO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x5FbkABQSD6Hin37nyooyevzGvpm7tNA8VaIsGqWsLAgqCF+eIn+JW6g5r5putN1BtXu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dtjKF6Y7n0pwlfVimrGdnnFKMBuDmtyPwdqmC9y9rapnGZZh/TNZ+pWCadMkcd3DdblyW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+taRqQk7JmZAGJGO1SQrlsVXDY61PbNk/jWqBmnj91isS7H7w1uAfLWRfJtc1cloShd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ZpjFqRIPeoLB9l2p7ZpNQPl6ixPrUrYGtTfXbcxojMAR/qyexPf6dj+FZ+rloo1VxhhkM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Ndw7Z+tZ+t3Iu7qKGM5KqAx9f8jFW9ELqP0WMlmkPSrF/Jg4z0p1sgtrZVHpk1Su5t7m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+9v4l966K/fa8eOgUCsHSU83Ud3ULWxfPmQc9KIbNjY5JChU5zmrU7BrfI7c1nI4IwKsb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RrWE/m24zyRVlW55rE0iXBYdea1d/wA3HI9KpbCLBGTRwwweD2NNBz/PNLTAUOV6jg9q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5UenpVoYK00NsO0jKNwRTAjXX72wUeXLmFhgBwGA9QQazb2xupTLe2j21/bsd8iRDaY/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qWl6qzRia2Yg7W7j/GorzWtNs70CDSHikjbr545/EKKwnFJaGsG5fEynYzWbXKNFLNa3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/qP1r3b4cy2sukyvAY0MjZaIDlW6nP4k1xVpd2OqXN5dN4Wj0+aBRsuWnLsWx64xjAPN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Da4txNBBEM3HkEbuANrrnHOeD1yD0rmk76MtRtqj0LxBrMHh/S3u5UMjkhIIV+9LIeii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8y/1QltWvjvnfGVQdo19AB/KsrwxqEmt+IrLUPELOcxsukb0CxsQfmY4JxIQAcenSux8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3wZCcKD/ADqNir3RRk1OCBzEZCSvHWiuDkvfMkZy2STnNFMRoHk00iuRg8eRPxNZEe6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q0udQS0sY/2lyKvlZNzZ5pNxFV4NTsbniG5Rye3epyRjgj86TQw30eaexNRmmk0rDuWB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NU9w70bwDSsBoLNyMH9azvFF48Hhi/kVyriL5WB5BzTw47GsXxbdmHw5cDaW34XH1osPo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dIiJ+YQBjx/eJb+taoue+axIHNvY2cAx+6gRD9QoFSef7ipY+hsC696kF2PWsQXVKLr2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v+tBvPc/nWN9oB7UvnH0/WjlC5sfa/c/nS/ahisjzz/dNL5rf88zS5QuaZuvpTTdE96z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VG6X0P5UWAvtcn+9TDcH1qkfMxyG/KmHfnoRRYC41xn1/OoXm561AX2nk5qB5RknOKaQX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Sgd6pTXiR5ywrLudaRc7eadhXNx51U8mqU+rxwoyMyup6qeQfrXNz6tJNkA4FVJXEkYJ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Ld3PpcjFo9PiRvWFmi/RSBWY0cLtkQlj/wBNHZ/5mpo7diORV2GzGMniqJuUBHI+B27Ds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K9xLsz0ReWP+FWI4o4BlRuf+8e1OWFpGLMckDJzSGiiwAYrEmwevUn8ai8oAEmr5TCs3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rE05e40iCWTBKOYs+oAyM/nVGEbXcH8KuwljYXERJ2ghwM8A5wT+VbWieDrjWbQXrXMdt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gO+OKzclFXkXGMpO0Tlpp13lQZ8L1YOcCpfPhS3tJJLckuCHZTyxyeeRgcYrotb8P6d4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O8rZIVQgx79apWgjSwxE+9eg46ZoU1JXQShKO5JAkKjy7e5+zv1w0WR+mK7XwzDJFDJLJ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RGMKPfmvOLu4MbMycHPU+lNXWrqHT3eOfy1ZiuVkwzcc8ZyB07fjVWuSeyq7QHaG3BQc4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6c/3uMYNeJ6X4inguFZbmSM9yHJya9F8NeMLbXCdODGO8jAYhm/1nHOKmUWgTNaQu2A7M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JJYlYjkKcrz2q9dRIqsofnqo9DTFOI1Y+Xg/nUDMDVtVhgtC8qKSc7VPX86x9L1e3usL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fpWZ4pmMupSQR52h9oFVY7ORUA2noOa0irols9N0hvlxk9e1cH8VUvdJu7e7tLgwwXyk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Mk/Qgf8BrqfCU8slvtmYl4225J5Ix3rH+MqE+HtMk/uzsPzX/AOtTjFN2ZMnoeOtIzsWd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QFHsTTKCa6kkjMU5bmrFudpFRovy1LGpJ4GcDn2q0BqI2QKpX6bhmrMJ4GaW4j3RGtLa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qxrUefInA4I2n61AV2TfQ1qiIXVg8R5ONy1CXQplaG8/0AqfvL0wORVK3TN8MjGADSWbbb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rEhEMzuPvcL+QxS3F1LM8rNkZCqKz52AU4OaGdnOSaryZkdYx1JxTbGjZ0KLZC8xHLGp7o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1Fvaqg7Cq7yjcSOmatK0bE31HRjC56EU6SUJGT3NV3mI4GOaYWLYJ5PpS2Au6WxWU571u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ftJAky9ueK3HOVQ04gy0vTK1IDkYqCM/KMnipQDVoQ7OO1Lwe2aaG5PrilxigCG5t/Ni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0qnpulQa1qtpbXL+WwkCsScbl/u/X/GtPgjaapXUTQyrcxZBUjdj+dKUboLnpeqXNtDoN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AwAq4x7AZ70vhSwn8WQxNdjy9Atpd6Wx/wCXmQd2/wBkdh3rmlmn8Q6dH5ghgsLfHmKh5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3TjnNen+Gohb6akabQuSVAGOM15ctJO+527xVtjH8U+E3htbmfSwRbMwnltUO0xuvIliP8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Q8rrWuXGrWsFw8vm+WgSQquPmHBJHY5rqvGfiKZPM0uCMgIR50m4dxkDHpXn8itJcG4hdo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9R3FaR13M2rbFfzWPIPFFaSW11sGbSzY9zllz+A6UVdieY4xobBjn7IgOf4SR/Wnf2fZ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bDbgfz/xquc5pwcr0ODVkF+Pw7K9q3kalap8wf8AexFHz0wGAJxjnGcetSQ3XitfKtIt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ZJVPoPmGf0rPW5kQhg5z/OlW7kVw4Y7gc5zQM3G1XxRYD/TtMilQdXEO39UK/wAqlg8X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mgPfYwcZ+h2kfma2PDnjKM7bbUcCM/KJD/Cff2966PUtF0m9XNxYxNuGQ8YwSPw60hnM21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W5jkk7R5KufopwT+GaseWckHgj+9xVG/8B2MgZrO7aLvtlHH51zcsOsaC5WK63x8nGd6n8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1rOgUmJsMMg46iuW8WF5jpunqSDc3SqR6jP/ANepdO8bSwkQ30TIoPJVcrn3U/0qJ71P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EkNmjynaNibgvAAPfdipsO50Es26ZiOmfWmbx61XkaTzm80N5hJJ3dc0gapGWvMx3FOD+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Aoyz5PpQIkDe9OUk8KM/hTfOhTlUyfekN1Iw4IA9BQMnWOb1x+NShGA+aYAemTVESM3V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l3MY6yufpSebEv8ACW/3mqlux1qKS4VFyTj8aOUVzRN2R91VX6dahkuhjLO351hXOsww5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zpdSmn6NtU+lNRC5vXGpQxH7+TWTPqssp2xKceprOJ7k5PvTS7/w07CCaeRyTM7fQHrVX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A8jZPP1qdLYD3pgVI7Yk9KuxQIgHygtU0cBPSrcdscUAV1i3YzU6RDHSrCwAdql2AjGM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URyGPJIzkYqzJFtTPeq7LxUsZGFyDx1qPyzI6oOp4qV2ORxjFJE4EhY9al7Fopa3cpZWb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mvR9OvltNDtIQR8sCD/x0V5B4pm/0R+fvECuqh1MvpdowbhoV/lWFanzQOnDzSmd1pFta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28VwIgscYlUMB1J4PfpWF4h0C202Y6hpcey0c4uLdRxET0dR2X27fSneCtRMkuoW5b7yq4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qyXf7xySOOCD3FeLVr1KFfTY9Klho16bvueaah5kkN04UBYxyfXBrnpXyvXgjIrtfFZsr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y5E3GNDnaWHQ/QVw00p8tVY5Kn/P9K+goz54qXc8WrDkk49iF3MbZHQntWhpkrDUYLqKcw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46/pVCV4zAeMEdDVe3uAkgwfyzxWrMke0jXr2whtrrVEjEF0gaN1dfm4z657+lb1rfwy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BlWHavH/AO20msFsL8ySRKBsBbO046j0rqvCuoxQywx2xUQN8pG4thvU5PWsZRNEyjez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5PP1rqdXENqyW6YDJEoY++K5KM+b4t2Z+9J/WtfxHebtZutrDAfAI9uKpEs6LwvIrSzYI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K9uJfAgmx/qp0I/PH9apeCn3+YSf4hxXT/EKze9+HV8sQ3siGTGOykH+Qpx+ITVz5rLZz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RWy2K6SByttNSxk7s5PNVyMdqfE+GFNMRqw/dFWD93mq8HzAGrDHAxWy2IMm5ixNkDrV3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SdN4zTLQ+W4BqbajMq8T7LrbjHy5yPoRTHbcSzHJJzWl4kgAmtbpf4xsP4c/1rFZ8dai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c1JpsfmXHmsOF6VR3NKwUVt2qLDCoHBojqwehbmkZhgVAEbp0p5kAHFNa4C8DrWhIeQc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nk1D57E9qqzzkkgnNJgSGcmUEdc9K6O2uA1uoPXFctCMsCa3LJi2AKIgzWEmxc54NSxX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C9Og4FR7+hH51qSbHenA5HvUEb7owSeakB4FAEgHrSnBGCM0dRSBhnFABpNxLp+ofZQx8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x3FevW+oxWegfapVKmIFQD3PtXj80PnR/KcSL8yn3rpdW199S0qxQHapiBcf7WOf1rjx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eljFup2u9QnvJzmWVycn3rV020ZiGwWPbNZtpAbq8iT+HOT7Cu3nsks7a3FumXc/N7Co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flLuUE45PNFacFuTCmQ2cUVZnoeDMyq/7ticHhsY/SmZpM8mlD4UgDk989vSgAzTScUu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+OXYT3UjDD1FdJ4b8Xy6bMum37tLYt/qnPWP/AOt7Vy2cGmSqJY8dCOVPoaAPSPEGsXDXs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nZUjCH7zHoM1yEcl6Z7i1ugnmRSMgCNnJBwSPbPeq8Ra7s4HE0sVxEcB42wwI966XwXo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cpjG85JNSMdceCW+yRSTXW0kbth6KT1/z7VyOtWX9nXcUdpMJLiQhU2t3/z1zXdeKfEE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YbY0gPLH6+lcTqccLXYSHIEQ2iYdXPc/QnPHpQBpWHiK5tY1h1RBcQ9BKh5X6H/Gt+NYb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WaPvjgr9R2rkLOzuJYy0sMjWgYLJLGmVwe3pnHao9tzpLiezllDoTuZTkf/XH1pWQ7nWZ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O0/xFa6piK6CwXJ/jX7jfUdq1HheJsMPp7ipsA4GpBxUG8L3qnc6tBb9XBb0FMDT34Hao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4Fc1ca5NKSIhtH61nySyyNudiSfWiwG/da+oysQLH1NY89/cXBO5yB6CoFT2qVYSeSKd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YHjOKmS39qtR2/1oAYluWG5qsJCAM4qdYemalWPmgCBYc84qaOAAdKmSOp1jxQBCkQFT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TigBuKAMmn7eaXApAQk4OD0qo64JFXZFyMiqcpAPPSpY0VXbHWqxkwTzT52APB4qjJJi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2+AD3rS0W4+0aBCM5MXyH8KydZO6PBpfCdyFuJrJjxINy/Wm1eJUHaZ2Hhy9+w69buxwk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9cVu6pOsGoyBnwrDIFcnJE3UcEdPrVm9vnvFS4P3j94ejd68vEUFOSkelRrOCaRQ1mBdRu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we4Hf/PpWJqunvaQrcK/nQMAvmKON3ofSuntbRriR7nGUhUFxjsWC/1ro7fRo5NI1aOe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AcZyPcf4V30WoxUexw11eV+54uZX+6OlSxR3ksbGFJXVeTsQkD64rvLHTNJtNqw2qySn+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3GLRJ5aquwj+EcVUqvYhUX1Z5Kkj9JdwbOM963fDV5MmsQW0bczyKmT7nH9a3NW0O3vm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+vrVKw0ZhNvZ1juISvln+8Mgce4/lQ6q5Reyd7GnFOIPFSuf4WH8ql1K4E19NJ/eYmhN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rSzlkjDcPwM/TNVb62vLO42XdvLC56B1xmqi0Q4ta2Ox8Dy5My4xggg/jXrE8UU+h+VI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ivHvBAmSefepVWAxn616mz79IeJugx+XSmtyWfKbDyyyg5wcUseN4z3NLcRmG5lib7yO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Yeua6ESx0nGQajzyMVOyExbsVX96ok17RhsGTzirLZ+WoLFrUWDly7XTEeWqkbVXuW9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zwK1jsSxrdKgORIMDmp88kE01UJl5psQa+v8AxJIWP3hIMfka5N2LV1niCMvpS7c4Q7q5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qJYtUAG49avq5YdaoRMRxjirKMeKIuw2WcnNIxxTQaeFz1qiSJ3Y9BSR2zOc/nVoIg5N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ayJDjnpWrpbB4mlHbgVz08pJxmt6xQ2unLnq3Jpx3Ey1K2Tt7Uq4bAxVZWJIz3qxGPmA9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EQHpUwcdM1XBwuB0oVx064qiS/G+aCMnI7VBE4qwDQAivtYA1YwCMDoOwqrKuMMKmtp/m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amceZWKi7M6PR7I71yNxJ5wO9dvbWpaNNx4ArM0SCOS0imiIYOMjPqe1dVBGkMRkc8AVy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caLGo35wPWiqQ1VZMslwI1yQE29MHFFGgj52uYJrWZo5kKODyDUO7Nd/qthDfqY5V5Gdr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xmsJ/LlHB+6w6NWcZXLcbFctRuptGDVCHbhTSdw4qWKB5BwM0NAy9xTEWtJukimKSKNr8Z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ak1pY3ABww54+lcr5cAt0Ycv3960rWUTQmJj8+3rn76+tS11GVyZJPMCDLEcHuPX8amh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3DOl8MCHYBtJzznjOMYAHsfWmrDc+cRGnmAnqp5res7qG3cTPFtkVRksmSCOP8KAJLHw/P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TvEZPc4yfbgD8qrXsEMsb23yDHIIBzx/n9K7i6uID4dtZ2Tde3QZogz4VFXq7Ec4ABP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F1azElJSNwXaTzzn65oA5/WLSXT5t6cc5DCtfQ/E85t/slwN64+Qnqp9jT/E4A0tWYANk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n1HU0igQnJxgfShgbc17cXGQzlRnoOKqSQEncDmr15bm3vponADBuQPWlWMEcCkBnpCS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dS3welWUt+KYFFLap1t8dqupB7VMsIHagZUS3HFWUiHpU6x4qRUx2oAgWOpVQelTbPal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C08IBSgc0AIoPNSBc0oXNSheKAI9vGKaVxU5XFNIzQBXk5Wsy6GM1qzDis64XNJoaMWdj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atK+dY1OevpWLLJGXzIcjsopWHcqXxaYYCkj6VVtLee2u47hEZNpyCVOK0GvFBwkZx25ph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+VMVzqi6TQJcJ91x+RqgZltZi0oJgfh8fwn1pNJdmjeM/6onIPoamnhzlWGc1z1I6nVCd1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M8P3kaujNdbFQg9RuB/pXokEcKaKpmOIzFvf1wRzXk+l+AbjV7wTJKkNkrAyu55A74r1a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ltoy1rbJHtWVhjdxwcf3alQUdupM5uTs+h5tZRRwIcncx+8R/IV0Jsswho8FcdM1g2BRZ4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D3rrpLF44lYScY7VNtTZbGDLGRwRim2elm9uwMYjX5nJHatNonJwRnPHSug0vS/JtipG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RcY8zNTTgFtlVeABwK0b/AE611jSjZXMStn5lYjlW7EU2wsssFLYX6VppbmOfH8I71MXr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i9P0SWyJjChpAfmb2roQXOmXSEYYQsQPcCrceTfyJsBBplqgGomBx8rEqR7GumnK55dSN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CHxTqagYBuXYfQnI/nWYmDIMnFdT8RdP+weNb2LnaQjL9NoH9K5hIwWArrjsYMsZzBjP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1WYlzu9BQsf7xh6rk1ZI2w5lP0rUQ7vlqlZxnJK9hyauRoT8/ocVpElisvHHXNWI0C8nr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5IzVlYly56kVaEVr8eZp00XqPyrjYh81d5LGDG+xCWwTx7DNcVIUad2j+6TkVnVWqKiL9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ReanTCDA4FSgJBg0/wAwCq27nNNZ/eqCxNJKT0qvJLgVG8tQFi7Ae9JsEW7GE3d4iY4zk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PSqWjWhgiMjD5mq5dEhhVwVlclkcjBI91S6e/nJnuKzr64AiCZyTV/Sl2wZ9RTW4jRZg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qj+82a0JLcLg4FWUaqMTcg1ZRuaALf3kKnrVbLRPn0qVWwc0XC5+cd6YHb+A9TV7l9Pk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vcflz+dbniTxlpvh6/s7S+83ZLlmkVPlGOgz3+leVWN9JZXcc0TbXRgyn0Ir1i/1HT7vw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ENzHkRSqHG7vwfQ5rmrK2ppF30IZPE/hC4fzftFvJvAO7kZ4orz9vCXh52LCKRQTnAkIA/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ympPw5qjeWkN7avHMuRgkHuDjtV24zvP8qryHETGsyzhbmyltbgxP9Q3qPWmCJycV1uo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5T8prMl09oAC8eARkc9RWqlczasViFhgRhgg9gen1pEzJGxwMHngVBcSpGCBjmpLO4Ywsn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kzZ/kOM9aniuGiMbqPu5x+PUUy7wxHGOagMnyHkYHbNK4HV2OotaxfaoQCxHBYdDVXQb1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7WWUzSCKKQv3zljjHbA+map6IZ7/Nmh8x5CFjj759q7qKDTvAll9pvCs+qTJhIs8KP8M9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66n/AGYsp2wIbcHqAO4rMNvb6ZpjQwfM3G48Afh+f1rL1PxIs148rMZZWySIxyTnvUEV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KxlER6lVJ/NjwP0o2Azdf1MX0kNpbbm2DDYPVvb9K9S+FmgQ6Xplz4gvceVbxnYT/E59P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DCHTsXOtXsYxy0URzj2Lf0H51t6zrK3NrFplhH5OnwfdUcbj6mle4znLk/a72a4I5di1O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elTrFgdKBFVIcc1YWLPbirCw5wcZqYRgDpTAreUBinbQKnKim7aBjAnpTgtLSigAxRil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acBUqrmgBFXvUm3jNOVKeqigRFio2GKueXnpUciAA57UDKMo+XmsTUruO3Q5OWx0q3q2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Hp7VyU8r3TFnbqck+tICrcTyXMmeahMPqavpHn5VUjNZ13qMMGUgAmlHVj91f8aQxWhC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McCq5ubWM8yySY7InH64/lWdJNJO5eVyx9+1MwSOBVWFc7DStTsLn/R4UeJsfKH/i/H1r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xXnNqWidZBkMrAg16ppNkbhInH8QBzWUykdf4YsWGnxkjG9yeDjpW/MnmQtC8mYpAQ3P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ppEKjlwOQRjn1qF3BC72Cr/s8nNZN2Lim9EeaHSXsL67iYkxwOT5j/Lkdj+VdJa31sNO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cg/jVrV3tZUP2lBIcc57/WuO1fUBsKRkKuMBRxgVm5JvQ7YU3b3jbh1aNpvMZRtB4Are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pxXn1sWNtGd3UZrpvDwYSBjzWco3No2R6DYyKMc81obi2OeKx7PGBWgZBFEzscBQSaSjY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2QSGOOtQM6prKFPUcZ6V5F/wkl7qHi4ZuX+zGdtiKcDGeK9D06U+dExJJ3DJNdcIWPMrS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M87xNHO5IaS3APHo7f0xXBnS8EkTEfhXr/xZh/4mOmzAcNCy/iDn+tebyJlCMUSqSTsio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vcmW3ZljffzzlavWMIuVDscMRg4qd7MFjkGnWsRt58Y+U81XtZWD2SualnoCFcidxx/dFW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9ofH+7WjYEFFrUaMMBxWX1ioupt9Xg+hW07wbbXRDPeyjI6KorqLL4daOPmkmvJMjkF1A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1gK7G1c7QKl4mr3LWHp9jA1Lw/pmmaNdxWVqsRkiZWfJZiMf3jk181xrjrX1PrzD7BNn+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GHoxFa4aTk3dnPiYpJWJVpc8c0g4FRu9dxxitJt61A0hJ4prOSeTTKTYCmr+nWhmlDMOK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xkV01pAtvFgDkU4q4noW0xGgxWVf3Y3nBqa9uxHGRx0rDZmlfNaylbQlImiV7iYdTXT2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n22zDY5rX6Lj0oguomBYk0m4Lxnk0zPWopG+YAdatsRdj+5mrCHn61Xi4SpVOGpiLacr6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D2qGE4xS58u5ZfWmBVuEMbkV0Gh3sktt9lJ3FOVU89euKybpRJEHxyODTdHvDYanDPjK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9Kzqx5otFRdnc9Gg0GJoUaZ40kIyVZ8EfhRWJdmS/u5bppiDK27A7DsPyorzfZnTdkdwR5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fSp7rIkIzVaQ4TFIohuCPLHPesi7um+yGJmJZeEGexrTmO5QB0C1g6g2wg4ySMVUdxS2M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Evl8E4FJcR7SHH8XakiiLKx7jtWpkJNJvbPaq5Oc052ycA9Kt6Vo+oa3di1020luZj1W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APc0AU4Lh7aUSI20ggg+hHIrsvCvg+5+I08uo32tq6qQJI93zqO2R/Wuz8K/D+w8NMb7x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FnGNyqD13MevpgcfWuL16M+A/E6654ejI0udsTWbtlQCeVz1wex6io5r6Iq1j0az8G+E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XAH3peQD9OlRah4hVV8uFVVBwscYwo/KsFtVGqQx3dvIWtZ13x+o9QfcHg1HsoUO43IZd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x+Oy9qiSDFWREM08JzVEkKx1NHECaeEx2pV4IpgJgAUlPPpTScUDGMOKZSsxpuaAA0CkyK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eOlRbsck4qL7SM4XmgC6CB3qRG7VThJY81cjGKdhFhAKlUcZpiCpR1xQkA7gDNc7r2tJ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0qbXtaWyi8qM5lboK4adpLiTfIxJY5JoYxkkslxIXck5PepETIJJAUckntT4LYyMDkKg6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TVNq2y54B3MPpj+tSA+4WSbMKHYh6knBf/OayZtNZQzQsG4zgUZuJCCXYAcZzUwLrFsLs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jBctwehFTRDgGpr1Sx8wgD6d6zjMykgdPSncRctnDBlIyc4U17t4YsUW3tYm6lF3ewxXi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1i/vuCfzr3zSIsSQgDYWXzOew6D/ABrGZcS3ql7DbBEjA809PYVkTrqE0BktSpYfwMcZ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z5O4LtUflWlEpVK45vU9LDwtG55rq+uXkEzW97A0Mg/vDGa5y4vGmYnOc16D40hgvLRkl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kGuX8NeCL3VUNzcHybVAWDN/GB6e1aQsFWdty3aJm3hXvtFdhoUQCjjFc3DGi3TJFzGhK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6DjilLccO50tsmFFY/jnUf7N8K3TBysko8tMdcmt6BflFef/ABanxbada9AzNIfwGP60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nm+mzbNXtW9HFev2EpVl+orxzS4jPqsKKejA163ZSAkAEE12Hmvcs/E6MPpOmznqJCufY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JkcV7L4rsBrHg1QrIskbIyM3Y5wf0zXMaT4X0vaBdmS4fvhto/SsK2jOzC05VI+6edmPJ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rufE3hKLToPt1gXNtkb0bkpnuD6VywQH0rLmNJRcXZj9PYouDW3FJvT3rJiiwRirkJaN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0tv3gxXYWhwo964Swn23CkdD1rtbWTKKRUPc0WxW8RPs06Yn+4a+ZpflvJl9Hb+dfSHiu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0185Xw26jcf75rswvU4sXsiNnwKrO2ac7ZqKu04kFKqlmAFJ2q/ptv5ku9hwKS1YzT0+0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qW4uliQgYzTZ7gRx4BrHmlMjda2vy6Ge4SyNM/Jq5Z2u58kdKgtoC7Dit6CEIg47Ukrsb0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VIxqMHaKHkAUmtjMa77c1Ep/eAnkmonk3njmprZNz7j2pXGaA4UCpEPzCoScU9Tg1RJbQ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+eOQdcVEDxTmO63PqppgWMZVh2IrOY7JBWhGd0akHtis+4UrJu96AOhtdTRLaNXiRmAxk0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oqeVdh3Ovvf8AXnHSqbv8uKuXv+tNUnGIyfevKR2FSRuGPoMVham4ETO38OD+oFbUjHY3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XkFlp9tJcXEhGI4xk4z1PoPeqQM597kyNkZxWjplhf6zMLXTbSW4nPXywc/j6D3Nd1ov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E97ubr9itW/Rn/oPzrq/7UttLs/sek2sOn2o/hiXBPue5PuafN2M+Xucvo/wus7ALc+J7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atz9Gf/D866ltat9MshZaTaw2FoP4IlwW9yepPuaw59SklY7SST/E3WqbbnbLEs3qaOW+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Ms54J9yeprPureK8t5ILhd8cgwwNTBTjmpBHmqshXucZoE7eHNdk0G/fFndNut5m6K54B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9q7MwsjlGBDA4IPasbxPoa6vpZCL/AKTFloj6nuPxqbwlrP8Ab2jFZW/4mNkBHcBurp0V/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iNYJ04p22pMcU00wGnpUZpzdeKaAWICjJPQUATm1uDYG98s/ZxJ5ZfI+9jOPypRpd/LJ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KF4Rx86juPyNdXeWV/p9vpekWtjBdS+Q9zNHMoK7ieTyQOOlbtrHei/0Qvp9miLbMJWVU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0zSuM8nbOcGmZrrPEtoYvD9lcT2Nra3b3Eit9nVQCoHHQmsnxRp9ro89mkBfbNZxzPvb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+5s7m0igkuIjGk6b4if4l9aoS3SR9+a3/Gc7f2P4Z2HAbTwaoXmmWem6D4f1YRmaW5a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R9j4A9QMUgMUzPLznitO60q80t4Vu4dhmjEsZDBgynvkV09tb3txBHPF4CtWikUMjDfgg8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tbxrHSkj8LRXO22+aNi5EDd1HNAHnUIrVXTb1bgQNazCUsF2lDnJGQPrir2rtJbWwhuP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ckXdu4IzjJrt5P+Qgf+wlB/6KFVcDgVsbvGRazH3EZNZut3Nxpdk8rWs4HTcYyAPxrtre+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vNSvHW5lljgs4omk3MCVAAB56g4xXA63byahpialL4s1G402TUVsrmGWB4xFxuJ2lznGO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nqN7Yy6w0DtarKImm7BiMhadbaRd3Ntd3Ii/0ezRZJ2LAFFJwOOvJr1DTUbUZNIXSbt9K0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RVBluDtJkmOeO2OfWr+l6ys9jbwf2rrTPq07WcUkkcQaB0IJbgY5zjvUjPDL2Z5QVPyxKB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lwAp+zykAdQh5r0XxrdzXfhOK6i1bUrm3e+e2eG8SMfMgzuG0e9dLrOvXcPiaz0g+JLnR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6KpiExH8eRkA9KAPFGguc/LBKMdPkNRMlxHgyxuoJx86kZr1myk+I7eKm0nUNburWCBT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EdXDYwc9v/rGuY17Xbnxl4ug0aDUr240qS9SO2FwQWGTt3cAepxntQBymq6dd2+lWt3P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OcYkCnBI+hrGtNHv73T7nUoLV3srZ0SaYYwhY4UH617d4p0vwzaeGdItNQuZW/s5LtrY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Yh4yQCVZhjBHpVHwzqnhSX4ceIbi38KzW9ktzbrNbHU2czNn5SH2/Lj0xzSA5rwFpBu9Y3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r/k17LBYqkUpmV0lJGEPBCjpxVHRtH0q20iwutJszYrqUAldJJjJsJOOWPaumeC6uAtt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4Y8lO2D3rOWrKWxxVlZXF5Pd3kcTtDFKQ79hzitnbmL5Rzita2t9Qs5Eg061iGmwkhw8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9+1JfafHaHz4HRoww3RFgSh64OOorlnB7npUqqtys8913SNT1OG5e0s3mWAAvswSAe4H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t4LPw5pETySRxKJivHbnJ7AV30s0kOJ7c+HopdvWRipGR0ODVS+LafHbvaf8ACKwNe2+b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/w46r9a1hFWMKs25HmlnA6XDRMv7xW2kDnnNdrZWc9nMIriJopB1Vhg1FcIkr21sV8ORi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j+8ew5rqbeO5imhg1aRGitlMkb9TKOwDd6hx1NFUFWKSFhHIu1sA4NecfF+ImLTJB1G9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JK5c3lpzzjbkj26VwHxeuTHoliXMEsIuVZgEHPB4z1q4JKWhE5Nxs0eXeDdNmv9V8mCMy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vSNMt/IWfzV/eL8g56HPNQaF4m0nRPDUvid/D1jZPLL9msxBv3Sn+M8noPUd66LT9Usrn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/KvC+1RvyNrYOea6kcLHXO6fwlcIvVcH8mFZenwEYJJFdJZ3cN5AYUs4YF8xcqmSGGe+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1UjtYGgnVUfywoA568e1Z1I3dzvwdf2cGjmdejkk8NX4ij3iOAs3I4HrXkybywUAlicAA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2Bja6tWE0A/1mBgnvgLyPrXI+K9HW71G2ga/sIolCFV4RwzdW+VRx+Pao9nzaEVcVd3se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W11C8M6feSQYIrQsrOa5sp7tY8wwFVkbI4LdOOvauq1JfE1vqVtFdQaNJBaQss1/qW3b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e6Y4GeeetaGl+LvDtxoeoyRxJLaWsiLcXkOnBYZGOeQpGMLxyTnmpdCwliNNjjdNUC4G7s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0SQjLMcAD1rM1S+dLe31G0l0a808TKVltYVjfPOFdOv4V1Wj6o0mkvqc6afax/dgeRRErP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djb21o3Rw3jadobWW3k4cHawz0rwC8l+0X0rRgsXkO0AZzzxX0Xr+s3EgdItW8B+ee15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E99q2m67pWi6jp/hgC6e2uo7nSbRVJQycYfAPO38jXVRhynLXqc+h53LomrRRtJLpd6i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epOKd/YGskZGkX//AIDP/hXt3jXXNU0vTvG9xdX9zJb3t+mlWFvJISiDaGlKr0Hy8VQ+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W7ik8fa1pTiOLNnbW0jxx/u16ESqOevTvW1znPF7mxu7J1S7tZ7dmGQJYyhI9s1rWFvPJ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qW2xKWOAMk4HoK7P4ogXGneD2jvZ9QDaZ8t1MhV5vnPJBJOT9TV20gPw18JSXVz8vinW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2kB6ufRj2/wDrGqixNXPOPst7d2txeR20721uVE0wQlIyTgAnoM1DDAXYDGc12fgnVY/D+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BJ/ZOpR/Z76JlIZP7r4PdSc/nUus+C5fDmu2sd5dBdGuGBg1SKMyI0Z5DYHfHbNXfUXQy4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4ll5/wB+G/wq8mjant5028/78N/hXe6fctqc/wBmsfijqkswUssa2U2WA6gDfycdqrPr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aorg4IOnzgg/991Sk0TY4K7tLuyUNc2s8KnhTJGVz9MisySQscZ616H4wvri/+GehzXF9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oLiXO6RQSFPPI4xxXnaRlmGelWndCaHQoepzk1oRLsTNRRJgU8ntVJEkqtvbNSjg4FRIN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YGqEWMnANOiO5mTsy4pg6CmqSswpgWLV8fIfqKjvFBOR9ae42Tbh0PIpbjtkcD+tMCgsi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3naOO1FSB3Woj581nuf3JPoa0tU+VmHPWsqTJRgK8mJ2lKU/Ln3q14XvJLLWJp422n7Oy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TPhcVLo8e+6mORwuPz//AFVaFLY6ObU5ZHOCST/ETUGGkOXJJqSOFQOnNSrHzVozI0iz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gUbCDQBXWOpFTHWpQmaUjFMCEx8Vw2tLceEvElv4isU3W8j7LiIcA5+8D7MP1Ga748CqW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1nOuY5V2n1HoR7igC35kFxBDeWj+ZaXKCSF/UHsfcHII9RUTGuR8DX82m6jdeENRbB3l7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6PZhyPce9dW/BIPUUANY0+2uns7yK5jCl4nDgMMjIOahJpjNxQB3NxrMFvDZz6iZ3a80t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OTyRWjbrp0PiPQrXzLv7TDZfu0KLjBVj83PBx2FckNd0nfpUl3bTTJY2uxk4AaQEkfVe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GC6zeI8wyxdY8cZUqAM9hkflSA0tUt9PHhe41KyvL144LkRCGdVC7m5JGCe1UviNMx1L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/ANCrn9U8VatrNjHZXU6fZY23rHHEqZOMAnA5OK2JvG0N8lsL7w7p11JBAkCySF87VHHQ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dE8Kf9g1ak13/kQvCv0uP/Q6juPG9vfRW8Vz4b02RLaPy4VJf5F9BzUeveIrTWdI0q0t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3Rp/q/mIPy5JPbvQBoeLZ5ojoaxyug/smA4ViP71XPEtxOumeHSs0g3WCk4Y8nNcrfapc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AEeBbdNox8q5xn35robjxKBHpDWK4ls7P7PJ50aspPsDmmgNDVi0vhrw5uJZmWUZPJPz1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GemrwJ+IiArgG8Ry3eqWV3qp82C2ZT5cahQFBzgAcVj3PxHubfVt4to5YP7QF8ybirkj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lAHURyNqer+CfKO4pqF67gdlR85P4CubR7O58GSretIttJ4mZplj/wBZ5ZTnArOj8T6f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G5XVr4E3N9PgGEE5KRAf+hf5Emo69Z61pnm6jYlddiK/6ZAAomXv5g9fcUgOw1C9hvbvwp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iR2twbSGyiSRkCttGQ5APyg596S4vb1bW5uDrnidPssaTSxBYfMWNuQ+3fnHqa5aXxpHb+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/bEs5rV534MYd9x2EHnI45FRTeJNB1c21zqFlqkd4LWO2m+yXaqkqqAOhUnnA4osMm8W3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lmvNduYROfs7X0EQXzMDcCysWHyngHitDxZ4Uv/E/iuzS22w2sOl2zXF1KcRwrtPJPr7VF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lvYvIa2027aLbaYDMgjAC/MfunHXHNdrqFxFbxgS6TbzNHFHb3Un2p1UlRkJgfewD37mg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Xlt/wgktzdjR/KECaq8p3eYDkMR/zzzwAe3t0851zR9W8C+JliMwS6hIntbmLBDr/AAuP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w3cqfP8KW8zDkZu5Bz+Fee694g0jVrRI7Tw4mn3KMo8/7bLMdgGNmG4x0+mKQHQa5q1tZ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emxaqJLW73RTyMgLNMPmyvOev513XhGDRr/wOlqfDdjZTaszz2th50m24EQHzEk5H8WPp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vSPDNprMd7cLpcE4kt4VAEsjSBkUsT90jqRXTeGtTvPEniptcnVYY7JAltDGMJCOiqv0G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ZLqEWSWgsYrdIIxGiqW+VR2Gai1K0MM1vavHPfefEFWBZNhXcex7DrVqe5trsxytbMLjIM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etZvivxDLYWs11axhZZ/3KM33owR1HvWN11NIq9khuj3Gkw6PrCxadNEkDRrMhuN+47iBg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iktvLs/s5fa4M0u9GU+uK5Kx1jTbfw/PY2kN19puhH57zMu0FTk7cc9fWr0Wur/Z0Fnc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99VPUCsZSR2wTWp1c5gK5lbQD/vpn+lVfENtLbw2Rk/4RtUVPLJvoeFPXanHAxXL3niv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e8tyv3bi8YHYfUIOM1g2fie/hubhrgpew3Tbp4Lkblc+vsfcVakkZyg3sdRdMp09lV/DZ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Sde3FaqpPpcOnSmbzXeEsIpF3BFPTrXNx3GhzpG9rptxazbwWQT70x3xkZrevrv+1NRM0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U9QAKiTRcE9EzdttTlkAykH4RisT4maDd65oVxb2Fu0s6vGyImBk8cVdtVCY7e5rbmuo7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gBz2IFOD7hOGvuo8gs7X4lWek2mnDw3bTW9qpSEXFrFIVBOTyTXoWkr4jHhbS1utIt4r3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qx/P8uFHAyOeK8J8ZWEuieJru1SRxEzeZH8x6H/6+a6jwz4pt7nSNC0VDOLq0+0GZm+62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nj2rri7nFKNnY9WgttR+3LPeWiwrlF+VQo+96CtW5tGRbsyR4WW5QjP8AEM1xun3LJfRn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LQyyeZLI7Z5ymM5qahMSO/8ANH9oNBbWp+zLiPzEJz2A61x3itlis9MupYY4ZpoG3hAe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vm1R4Plt18pM5Ysdxf6k1594x8SWGr3NraW5u4bq1mUyNb7TG0Z+8MHofQCiErMbV0bc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pPijdeW9xbxSgYOYSe2Qcgd+Kyp/7Xhlv4tN1XTLWCxktorG2t2C2XlTFgwnBHzMQvOT39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j4sum+xwlXVFt2uotwRQABx2NWPG3iQ2+gTX2jtcyag0luxlkjjCQpEzMCFHB5Y9a1sZ3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fAVnq0Bgs5ZbhJI2uzpFwUtZOf3gUNyPbacc9RXZaVr+oeM/AV/c2+gW18keprDbae1z9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9y5Iz685NeTeJPGEXiTT0F1odhBqgkDPf2wMZkXByGQcEk4Ofaq6eJraP4cT+GzDL9qk1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AoTbjrnNDSsVdnob+GdQYkn4V6OxPUnWR/wDHax/ibEYfiH4Uja2S1ZLCyU26PvWLDt8o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G0C78N2/n/8ACQadf3mdvk/ZbgRbeuc5Bz2rQ8S+L7bX/FmmajBYtZ2GnxwW8MO/zHEc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QM9L16yvb68+JNjqFrMulxldQtJpUIRZ1wPkJ4+YZBx6Vo6xq02oePPEPhmGPTV1JrWC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mRY1ZoyzKc7gTjPTFeV+MPHl94i16+8m/wBQOgzXAljspJNo25BwVBI65PetXxj8TItav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LTzceWZb1xuunKbduG/gA2jgelOzAueOdbfT5tFEuqQXHinSGCv8AYbdUtoADnYeMM4Po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I61q99448VTvPZaewmleT/ltN/BEo6dccdAMVja/4vi8VaPCNS0eD+3EYB9UiYoZUA/j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/wALO0uPw5Y6LJ4N0+a3tVB2STNsaTHL7QOp56k9etUk0SzPt4br4k+IdVuTeRpqjxtP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/5Zqe2F6euPrWM2uaumjnQ5LycWCy7zaseFYZ/EfT1rprH4gC3dL7S/BOgwTQncsyWrko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y1qw8Qa4NSsLJ7SSeJWu0yNpmx8xXHY+9aJu+xJ6bqVz4ystK8N/8IvYPJatpFu8jxWKS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Sc4xVPW5fEF18MNUm8T2ZgulvoRCZLVYWKnr90DPNebXvirW72Ozhe/mRLS3W3iELFAE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mhatp00k0fih9XvLdlHlpb3HRgepDHGKSQXN/VlLfCLw6MdL64/nXIpHge5rrfEmvaVe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XNvY2bvJuunDOzN9K5lVx26VrFOxLGv8oFNQ5fFNnbBx6UsHzPn0FWSTnjjtTQRuA9aUj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WBHSmBcyQgFQMSHHuamJ+TPfFQgZmAzQIvn5okbH+yakC+cm0j+HBqKE74pE7jDCrNopLO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hQLghjjvuNFTDBGcUU7AdDq+fPb0z61ksetaurD9631rJY5HP0rx4naZ14MAkDAz0q94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q/z/AMao37gADHWtvwxF/wASt3xy8pP6AVcUKRrRxZ5PT6VO0aEAjsPTpSqlPVM8VoZi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RVgDEfSocc07AM24pp61KajKnrRYCM8c0wkHtT3OKhYgdKQHH+OtIkeCLWLPct3ZkMWT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efzrodP1ePX9Gt9WTaJJfkuEH8Ew+9+B4YfX2qzKBIhRgCrDBB71w+gyHwx4vuNDmbFhq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52H88qfrQB2LHFVLq8jt0LOwFVNR1ZLctGnzSDj6VgySyXD75GJJoAs3V/JcsQCVT0qqo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LUi9ajHWpBQBMtWEqBKnWgCwlWVPFVUamXV0IIiQfmPSgBmqahsQxIfrXPrCZZNxzyanw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71paVHYtfx/2i8yWnO9oFBfpxgHjrihgKulTWcEFxcwtGky74s8bxnqPb3pkkN1fLcS28E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hZY19WIHA46mvSPFGhafe2Wh6ZZ/2m9/JYgWSmNAhBJb94c/LjnOOwqt5194Qa10TR9H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m+zMUuyw2lFOPugHg+v6tMDyyztri5u44IEaSVztRVGST7Cuh8P2Lr4tj0pbTzZ4AXvH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/ALxOB7V3J8DDR5Tc6MwzcMfKa4cRvAx5WM56HtnvXR+GP7UXSLq61O1htNflW3jvJYVw0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Jwe1K4EMAa1g81IvmUiOBMY3SH7o/r+FZXiBZobG3hRWeFmKLIOfNkzlj+JP8q70z5Mcc+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UkkH3iV5OPxIrj9Yuo4LfSJpnWOJNWlyzHAADim5CSOEu9N1AkYsbn/v03+Fea3drc2ly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WVZUKkjJ55r6G1Cea4OpahbajYm0hkZjJ/alyqopJ25C8D8OK4zxJeeF7nVNLvtavxfCx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rTLcy73+QytyAOCd3JBqCzhdO8M3RsUvZ7abMnzQIUPzrn749R1r1bwpo82maDAzxFfO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+AxTZINVvmsdS1FI4nvFC29nHwYkH3QF7Lzx616Da2VvBc22nTbma1h3KgXIZzksx/wAK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lz27KsqldyhgD6Vk+K7V7zRW8tWeVXXaqjJPOMY/Gu6t5ZAslxJJduFOAjQgcn2zyBWJrt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xluFcqCm1gw6YA96zaLjKzPJ0Se2nNvJE6ThtpjZcMD6YqW8NxaTSWtyjRTRna6N1Brq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vPEEv2zVoUPkWMUYaXOMoZWHvjjr+taMNzqA06W21W+soNeviHtIpoI8oBzhjjgt0Gaj2a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FiSeasLZXEccE8kLrDPnynI4fBwcV1mrans1XRLbV9JaNLbi7M0Cp5rMcMRt4KgcitiW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kdLmCCO7FqjKf3rGTC/kDmlyD9ptoc3pkG51AHJrqFQ2hKSoUkXgqRyKqafJbGytYriy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LgSqT/Fnr9a1NabGv3JIyA449eBUtaXNFLW1h1tulOWB2egrYiYBMYwKgsdSu5biMJtW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49K2FgiGoTfKNkY37e1VGKeqIlUaep4d8Y7Ape2F8Fwrq0bNj05H9a4Hw7cNb65bSjO0vt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iItY2aVqUSTWl9uiZSv3DtJBHoRivnvTNZvfB2oX9tYwQfbVm8oXTxh3iCkghM8DPc+1d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5tT095vJhEvKEDdkjpVqHxhCYFEMRdgo3HGecdamn1CfXvhxf3N8Q80YQQykANuJGR/n1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9PtILHTn8lVJOIogWkJP8RwSfSpqvY2wtPmTbVzX/AOEglvDg/dPata0gtbyApLbREEc/K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bULOVokjvJLdWulQYAf396huL6HSrFp5Gxxwo6sfQVjy6npRdN0r2seN6+JIfFF/aIpl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n/IpsPia40mUW8kfn2hG2SKTnHrj/CvUNQurvw94Y0qfSAtvfawZLi6uwgL54IQE9Bz+l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134faX4ouIUXU0uDaXMiKF89ecMQO/H6mutNpHhTs27bHnGraXBIj6hpDmayPLxn78Hsw9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PsRWZj0CjJq1FNcWk4mgkaNx0ZTXZ+H/ABpJZWD2enG20XUZXLSX8cAbzfRSTkxj/d4p3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q6lWHUEYNAXAr1/xutzqvwt0zWNfSE64l+1vHdIFBuIdpOTt4Iz/AC9zXlBjOKaEQgVL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+bgVMhAHUfgatCZIPlWqdw+WHPep2kwOBVOZsntVCNrS9av9Jdvss7KrKVZc5BB9qe832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3FY6PmPOea0rHIB9KaYmWEhOASKtQwAYJHNS28aOvfd654p+7DY6YrRIkkUkrt7DpTlyY2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2Hwe9Pd9o5NWSUrl8MFqxaAlM1m3EhefI655961LQYh/CktwHyNgmq5Ys1Pmf97tH40Ko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C56EVEgxdEU52wIzTW4u45OzHH40wLMDbXatmNVtwoxkE4P41nWtsfOMj8c/Kvv71qsg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rSoUlZQwwDRS7gfvcnvRTuI3tVI3tWI55xWvqxyd2MVhTyEK5HavHR2mffPukwex9a7Pw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yMFgW/Mk1wl4+6QsPrXpmnweTptrFjlIlU/lWsCZEgXBFSKmAfWpPKwFY9G5FGOa1SIBx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3YVGx70CGmomb1pWbFRE5pWGMfmmFeMmpcetUb7UIrVdpO5z0UdaQC3EixIXZgqgck155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3USkNbyAK/fB/wDrgVsX93cXkmJGIXsg6CsPW4t+j3GByoB/Uf8A16ANOeHdcFs/K53L7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VfxpttMHsLWY4O63Tr6gY/pScUALThTaUUAPFSrUQ61ItAEy1OpzVdelTJQBKXCKWJ4r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u9qlupjI3lr0HWoRwM/lQMcqZOB261p6FHYXmt2cWozLBZBt0jt/dALEfjjH41lliq4B5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k8AHoKaEepeK/Fj3dvokVxGPsGqQrI+3iS3/AHzAMh7MFytb9lpeo6RZazaf2xqFxcW8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2wE4C4zjOMdqwtDt9Nv7DQNRvY5HWxtDCkWNuX3sd4z1AyMep+ldCdY0mO8W5e1vZZVIO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45pDKXiGxhk1ZLd3llaBInnZ5C2+Ucjr6cflXUwC4sElS5nWa7uGgSLeec5/9lBzWNBNp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yryz75C7htwzyAOK0NS1uxjuZ7yEtLcwFo0JHyRnoWHqeg/CmSSajqcT6nbWvmIJV1VMR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n/OuO12S8Gn6XcWkskbpqt0BJCfmUFsH9M1m6vr+na9FHbazazSSRTKRdQMAxQHkMDw2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1qGiPaaVYww38tjaSySymUqkkhbsMZ44qWho6TWRqtqLiKzOr3UcbDdKmtQREL/eO5ePTm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TvE1nDqxvtWVbOO8tre7u0mihuCSDvKgBgB0xwfx4zvEHjbSja6ulstz/aN3DFbiIQos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S2MAcik8P63o9/dtrWqaTG2qhVWOOFdkMzjOZZB69OAMGkM7GE6hDJa+IL6YG8uCTHBIn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BXZfZxLqCzkzmRYI/wDVnGcjnLdq4eB7nUrl727k3yuR9APQDsK61r+BpN/ktIPKRQrN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tlJGu4FzanM7RrFzvjztx3AP8X1rK1qaW0jkaDerwxkpIWyW461I+oRMkhAlMjx+XhsBE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w9tFDcEGNeNwGWC+lS2UlY46bXIPC9lpl3BpyTXmoWYlnuGncOxJ56H9ara7eaZpmrxW1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Zo45XczS5BcZwcscmodS1Lw7pF8ImtdR1S4tPkhS9lCwxjqAAOSPY1U/4Tq5vpmOsadZa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8Y9Fccj9aGzZJ72LniK71eHxmdH0u6uQkEyraRBydhZAOCee5+nNdrq1zs0izt11qaO4E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d0IDhj7nOK851PWLM6pDq2izahFevu877S4cpkbflbqeM9a0nv4LrQNIs4yxmtRL5uRx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HK1y4072OptYH+xQWl1q+nPGrq0fzF3T2BxxVjXILYarPIl0XuGkGYRGfl49a5S1YJLEz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6gsuuy3tsSFLhkLD2Hao5k0acjUrnQWcS6XCJJQDduPlT+4PU+9XdNYyPMGOWdD19ay4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xlj38sVYWeQy+bnD/wCyMVomlsZuMne+4+KDzNStmPSFjIx9MKf8a80PhGbVPEtzcpsg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hY1JJzn1rvPEWuGx0xpZWCRMyrIyDBIJptncXNxZCCweMpKAwygYH35po0SdnLqYN7PBd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TTYPu56yN/fNQWF3qWiF47afyoi28jaDnjqciu3e2lSyKzGKViOdkSrj8hXCw+Kr6PVd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7eYRwmS3Vynyg47cZzQlzO9yHXjGPKkafiS4jtrTTdQS2Rbm7QtLGPlBxjnHvmuX1fU9M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lyUxHKb2Rth9QvSr97JNq832m5mM0uPvDgAegFZd1CqTKinA6Y9a1SRzTqzkrN6DNK8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3dhb6laqS8UdwCDGfY/nWv4vuJLj4eWFld2sVrLcTNNHaxLtWOJQQOPfOc+9Zln4kvdKhW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GS8Zmtw5XPPB/Wq2s6zLqIa8uiJLiYBQCeMegHYe1UZHJ6jf+FPsk8MPgoQ3BQqk39pyt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dcVQ8JeDU1TztY1iY2Xh+yObm5I5kP8Azzj9WPT2zVzWNPMDocZDKDn3ot/iRrmkaRFp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5OxJbVJMEkk9Qc8k0xlTxl4tXxDNFCluLTSrRfKsLNMAxL6n3Pf8Aya5SVFVkVZW55Oe1a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iK0WzvlshCkgkHk2kcTZAI6qAcc9K54yMXHPBHNUhDJpPmIDHH1qOMAttI607b5hJ7Cp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xdcEioSCDgk1ecYGRQlo0yGTBIHXFOwiG3bDYPQ1sWindgduKxmgdGymTz0rpLeFjLAw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auO5LNaCLEQK/jxVa42xsAf4jVrf5O5Mggc5HNZurzBrdHXO4Gt+hBM0bqVcdM1Vu7na2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E1oTnJUflWdEPOuAeTzihsB0MTO29unrWrEcxAjpVaUCK3cAcgZqSCQLaLuIDEZAHWiK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5U1NgiY7jgBc5piQyNI+F2MyZOe9WrdEzFIx3Z7HsaYhsQlniXy15Gcs3T/69XYYFMZbJ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ILnHRGOTn3qW3bbcMOqmmBYjkLFWHXPIq3GwBMfr0rOYGKb2zV4EEK+eAcUATmFGOcDn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KALmqP8AKBWGxDbx6itbU2+cD0FYzMNx968lHaZsUZnu4YupkcJ+ZxXrITacYrzXw9CJ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lz+HP9K9QcjsK1gRIiYk4B6AYH8/61GWxTmbvURPNaEDWNRM1OdqhLUAITk5qJpFQEkg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K1Xc7c9lHU1z13qE16xHKx/3RQI0L3Wicx2vXoX/AMKxss7EsxZjySead5ZAzkDmmM/l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MbcIV2vjvggVmX6b7C4jHJaNgD+B/wDrVflld0I3HHpmq5JYEE9eKAKGkSeZoNnzyodPy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O0Bv+JMUPWO4ZfzC/wD160RigBwpabS5oAeKkWohUgNAEyn1PFJLNtXavU00sApJ7VXB3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XApw5OR26VGOSAKeELMBwvHc0hjZHAiJPLY4x61f0LSBqeobrsmOztgGuGHBI7KP9pjw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NcxQwqzyMwVAOpJ9KuX+manq3iHTfB+jo8cML+fNcLwJZcZeTPcKPlUfX1qrisehedgY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0UdgPYCo3Ofc1dvNPFnECzEMDj5j296htrK7mvYIoIWaRyGTHI9c59KYG7Gp0nTTM3yzY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4cn8q5bU1ktIjYRljNKxllH9wHgA++AM1q+LdQa/1Hy4JVjhifbkfxH+Ij6msW4WQliS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yUjK8pLcYA8yU9BUN7d/ZbSSaRdpVclc557AVoCPHz4/GuV8UXoaVLND9355Pr2H9allo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6AzmSV8k/U8mu/wBG0fayMdoAGACK5rw7Z7p/PYcZwv0716Vo8JcD0qJMpLU1rKJY41Uem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tRFbBUz0PapNgVec5rJu5ZLEu9CSeR0FXlGECuAcDr6VQiYxvuyce1WhJuYA5x79akDzD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+JsYWaMHI7kcf4VzA4Fei/Eu1Bs7G4GMKxTj0I/8ArV5z1FJm8HoWIDkit6xx1rnrc4PNb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zpibkC7lq3CDvqvagmMGtK2t9xzSKZp2oAQGtJOV4NZ8KBcCr6A461ojN7nL/ENpV8G30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D9RXE/DzxfqmjXkR1KdW0+bCeW/3kHZgf6V3njyQR+DdTJGQYSPz4rwdJm4y5IGDzW9NX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H1VqVyi25cuAAN2ewGK8k02MX2nT3z/K95cSXCZ7LuOB+Vb/ifUWGh2emwTEz6nEsce3kh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jPvVEpFaW8VsvSOPYmOhwKFoYsbbhkgOeOB9DWVcuXaWUsQEOMgZyatyTt5ZUMcHHBNZDX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jHJznrVITIvMWaNtygEDqB2pFiS6jUAnbGe9JFsbcR97n5TSyeXCrOSEQDcx6ADrVElPx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WWKI3Ei7Y8Zyf9o/SvLnY7etauuag+pag07H5Dwi/wB1R0rJI3cVQDUXd16d6Rvvn8qk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TTsAQ42Y96lC4GKr52nIqwGDKCKoQuOMdqv2EghmMZIIPBqiAcdam481GZR71USWa9xB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8VVt2cyrJu4Vuh71YeQJmYQBoQR8rEZI7/So7WS4ZXVYImUkgbpOB+lbXJVy1LdCNCuck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D28isSRuQ+tLLbXbODJcRKUGMIueD9ajubVkUObmR2A+Vun4UNisO02R1lkRULZHC571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UMrZB7/Ss61d4LnzfObJ5OB1rYstkkzSBvkfqAalMdiSeHKwyByd3DDpgVbEMSQKUUZU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3k0MXEcbMFUnuTXba94Gt9G0AXsF27yQsgkWQDDBm25Hpyeh7ZqKmJp0pxhN6y2JOIuX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cEVVsSfPIPAzmpL11UmMnc56VFYqVmw2cmt+ojQnXeQe/rSWzFpgCencUTyYwo6DrSRjy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VQF6fDLuHUGpYXwVD52EVUknCZ53ZHSlgZ5V2ryx4UU7CIZLnUZpHe3B8rcQvHpx/Siuh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jDagxn196K5nWNeQj1F9zn6Vju2Gz71p3rAu1ZE5281xI6TX8GwhtekmOP3cT/mSB/Wu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Aybnv5yO6oP1Ndc7cda2jsZyeo1mzUTN19qHPNVbu7itYt0rge3c1RI+RgByaxL/AFhY8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YVQvtUmu2KrlIvTufrVDKqvP50rgOkZpG8yRizHuTTAwz7dMgUeaOMDOOaa25n+Tnv8A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ce2cGoick9T71IVOSepqNgVPJFADe3NQvwCKlLVE+SSaQGToXEepxf3LhT+e7/CtMCs3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HcK/6/wD2VaYHFABRSE0mTQBIDTg1RilY4HvQAkj7iFzx3o38Z6AVG52YJ6miMbiCelIZ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4AHWntL5SbFC5DdakhYRnfgZHfAzn69adptkmo6kFmfy7aNTLPKf+WcajLH8v1xVrYDq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U7woLicMlqrdl6NJ+eVH4+ldAim2u0u7ZQsyHIIrzrR7tPF/iya5TzbYJtjtYlb5UhXh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XqI0TULaBdys4A6g5qb3YrNIbqGo3Ov3kQkSCJFjIm3Dkt/eA6E9focGrHmtEY/sjtmJ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8AM1l3VsJflJeNxxuXg1Ilx5FobeHhmO0sT/AA+n4nr9KYhl3ZPHbM7Od6y+WAPu5HJ57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3Z56VQ8ZXN/LZWr2SN9jhciR1PcjOfxJP5Cq+mXxvbNSx/eJw3v71LY1En1G9SytZJm+5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uZb27LHmSVsn8a2PE2oC4uhaRnKRfeI7t/8AWqto9uxk8wZyeB9KQzpNDslUKirlRwfe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xjFc7otmEjUkYNdtplvwCQcA5AFZt3LRdSAzRb8YwOOeKh8l2bnlB3rR2+emxBiNTzzw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ox2JFZjKgjbD4A4GOnUVLbw4ZPMyFbpmpFhIcbsg9OTV8w71wxywPB7igZy3xCthL4Wd1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6c4NeOOcDFe7+LoFbwdqCddqE5/WvCCpZqTNqRJB1rd0/JYCsmCE56VuWEe1xWMjqgdD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ca+Xkdax7OE7RxW7aDavNJMuWiJVQbquog2VUyGbIq1G2B7VqjFmN4tghm8MajFcY8toG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Svh94c0+2ivpWmvSVDosx+UfgOtdtqdut7YTW5wRIhX8xXOq7ppVrAfvKApBPfOK2puy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7Gdr6bXtTURSTDy7S2H/LCHPH4nrVa8DF/lGeema3tdMsiZdh5f8ACQOK5yQln2knOaEz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DvntUN0kZOE5Pt3q9KE3BS43epGc/WoWQSyD7sbrjnPDcVaJZmKvlR5Khmzwc1znjPUj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rn539Qg/xP8AKuvuQttayy3CqiIpZm9B1zXkWralLqd/LMSRGThEz91R0FUhFFm6UgwAc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oyatIQZzUZ607BzQRTEMxxSodrexpccYpoyTTQE6sQPapw4Z1ycAYquAQMGnqoJ64OOB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WVOM849wef61UsW8uVkbpmpbGZ4rZmYBicAc4xj/9dO8nzC7p1IHQ9xWvQgsSoJJflPIFQ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46jPan28zMWzHyq85PNJK+YTJsOSm3j19aBHp9vpfh/WdGxDa2r223HyoA0f49VIrynT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45PMhjkbZJ/eAOM/jwajubffh1b73DDPNO02K3smeW4nXceAo5xXDhsJKhOT5m0xJWOgu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yPar11reo38UVvdXs06R/djdsjjoT6n3Nc//AGgDEVVWYDkO3ygCoZr+ZjvDCEYxuA5P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V7CsXXC/bC7nGO56CoZL2C3uAC29j0VOSayWuJ7mTZCXJP8AGxyRV6ys1gyzfPIerGnu9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D+7wp5APWplJ4DE/4VEpAWlV8k/rWqQCzPg49q7T4d6dDqEt3JOgZY0CjPYnv+QNcJM2W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4dK0pYZFxcS4kdifXoPwH9axrytCxcFdluTwvEZGKSYXPANFdL5yegorzzpseM3ZGT9ay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QcmtK6fls9PestT5sN1KD6Rp7knn9BQDOp8Dkra3Cnq+JPzJFdO/yEiua0KaCxurtXO2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6nrctwzRwnZGepHU1tF6Gb3NDUNbjty0cJDy+vYVzc1xLcyF5WJPvUZbJycCmmQngUMQr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ZnwM7gox/+qpRGehA57nrSMgUfLmkA2NDvB7g9xn9DT+E4B/Kk3Yz798VEzYPJoAVnxnB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5YY6UKueT0oAFXPsKUKMc08mmnGM0AY+nYTxNqS+tuD/AOPJWxsBGMCsa1O3xVdnsbYH9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GHGeaAImTaxFIFJPpVhsMckYNKAAOKAIgmOtPjhDkyPxGnU+vtSnnAJwO5qC5uTNiGLh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9xhR8ucACrcdvIDuDADpgH/PofyqJIvJReDlz1x271JPKWBABRT0AppAwaZVVl+/gce3vW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22t7PUi63WpxiWTCFgkefkU45+Y/N+C1naXZx317bwSZEMeZrhsdIxyfzxSz2p1HW5tRk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SMdAq+wAA/ClN6WGlcv+HbGBNZvNQji+zpNIDFHjG1QMDI9T1P1r1Cx11oYgFYEgck9q4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NKdg+nNdBHpOo3FuHsYlMYYD52wWNEdEEh2tSSXN2k8QRHkIyqqANvcn3rJvLTdGE81s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evA9hpM9zcspZTtypyCfQH09/XFZOmvLdSM7HrgD2JoEd9oFjaWuhI1xGhjIzsIyMHp+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fpAlmsYUhmmO2NE6fXHtXX6lqcdtYeWZcQxJl2IxgAc14vrOqyatfvdPkIPljT+6v+NJ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vOWOSTya7LRNPOFJXiud0u0LygsPmJ/KvR9Ej8iP7mWqWwRr6fb7AoYc+ldTZI7EJHwT1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KD3rctCI1Uqcvn7p71kyzRcBIRDDgMDyfT3qFh5QwnzdhnrUirsQyFsv/FTVV/Ozzk4A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k4+8OmasJE6RjBOc9CaRIzEQQ2WJ/A1LHl0xuIwccCkBi+LrhYPDGoK5+Voto+prxe2tN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JegxW+np1c73+grlLGzHBrKpKx10IXVypFZcDitazsuQcVZS2G4YFaVtAAM4rmcmzsUb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9eDiooutT42jNXEmY+OpzlVyKgiOTVgjK1smZNakSMdwJrmtRiaHW4ogP3bOHH0zk11C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sTaXUO3fvKfMMjkZ/pVQdpEVo3gdPGba5tjHOqbMdNtczrWhGyk+0243wd9v8P/ANao7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wtNaCV1ICpGzYHTJ5qeC/vL4wxnUERYMpdJ03HHGTgkA8fnW5xHMTKxnPBz2wKhVC2Rk/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gut4TCMRjByK5m+1/T9OYxs3nSDOY48HH1PQU0SzC8e6rLHZW9gB802S7g9VXt/n0rzt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8Tas+rXu9kEaqNqoDnbn39axRgDHpWiExHPFNIpzcimk8VSENzSdKDTgmeTVIQ33oG4cg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FMQm/wBaCfepMAjpTWUCgQ3zZFGFkcD0DGtvw5oGteIriQWckkVrAu+5u5XKwwKOcs39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8Kb3xa6ahqHmWmjg8PjDz+yZ7f7R49M1Z+J3i+ytYh4L8MxJa6PZNicx8efIDzk9SAe56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HY4W/u7e2uJEs7i4lhBwjynDP/tEds9cdvesmW4lmblmNMVXnkCqCzGtu00tIEEkrguew7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VrSF40Ax+8Pb+6P8a0EjjQbioc+vRR+NI7xR8IpY+h6VGI5pz8xwK1WhA6W5HRRuYdPQf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4O+ZiAe1XLS0iSRRJwCcE9TUuADx09ae4hIYljXai4qwvAqIcc0ryBF3N0FUhDpJdi89T0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6g1QRnubgf5wK6Lw/os+tXfkqrLbx/NK46geg9z/jQ5JK47XL3hjQH1SZr6WP/Rbc5543t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iWBhHGu0feIPJrUs9PitbaKK32pCBsCjp/8ArqlPbpZOwQKm48he9cU587uaxVkZbard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qK0/KgHBjVj6gcGipuUeXazP5MZA+81LpMQmewt/7829voP8miis0Wy9Kx+2XBH3Sxx64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6UUVaJYxtz4HanIoByevYUUVYhcN+XWk5UdOTRRSAYwOeahcZ7UUUCGBST0p+CKKKAGbjj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nmiigDKiH/FUT/wDXt/UVr4PaiigAGR15xS84ziiigCtKsj98L/OnwQ4BYj5R1oooGSO0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VHKSgxtBBJAB9KKKpbAdb4c0wzaHM+Qr3j7N3pGpyR+J/lXQWul29jwi5fu7c/lRRStdi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ud9ypaFf4QcFjW7q16qCPTbRPKLqN2P4VPYe57miikxI4Dxxck/ZtPhG2OKTa3uR1/XH5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Gx5JJb8uBRRS6l9DlvGWtPPOdMhJEaEGY/3m6gfQf56VzVnbNPcqD91SCeaKKAO907SA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XUWtsYcLxxRRWbGjoLOMIu4jgdvWtaND98gByOvoKKKhlEsb7kJHRj0xVmBdvpuzjBoo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/EVLAmEO5Tg+9FFAHlPii5a68TXGRxHhFHpS2CZxRRXLVPRo7I1Ui5xV6NMADFFFYI6CZ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lFFaRIluSQqc5qweFooreJm9xq9awPHdk9z4Wu2iOJYF85DnuvP/ANaiimtxS2PM/DOo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yFfmkZc7nU849K6LUrq0t7KPU7OW4gZDsWWHaqy8/cKsGLD/ex7Giit+p5yehzXivxzea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om2SZThm46D0HX+VcBFMViBOen50UVslYhlNgzlmPc5qMqQelFFMQEHHSmYJ7UUU0A5Yy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CiiqRI3awPSmMhx0oopiBckdK9G+HPgBdblj1TU1D2YY+TBnPnMD/F6Lnt1P06lFJlRV2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Meg6e2lWg8m48gF/LTAiQ/KAvb29q+fvE1xBrMyzJAEuxgPJn/WD1I9ffv/MorXlSiYNv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/IMnu3rV4Rs33iaKKcdimTx23faMepqYJtHAooq0IMU5VJ7UUUwCT90pJqjIzSje30Aoo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c3KwxKGmlO1RnFeu6Jp0ejWiWyHOcGSRRyWxz+FFFYVm7JGkVqbxZkUAp8rHHBqlfqG+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h0oormNTJe3t2YkM6+yjgUUUUxH/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3E6B377B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