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万里彩色印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686419817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27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28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包装装潢及其他印刷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程彬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惠阳区镇隆镇楼下惠深公路边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程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7T06:03:4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CA5EB2E2405B4CB28F5E1F234D85AEF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L5Mn9w12nzhHS07ynH8DflRsb+6fyoEM2j0FLinY9jRQAlLWXrWp3WmQRPaaXPqDO2GS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/wDCWaz/ANChqH/fY/wpOSRpGlKSuvzR1mKXFecap4y11Nc0tE0e8tEdm3WrYJuenAOO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zWf+hQ1H/vsf4UudFvDzST/VHWYpcVz+leINSv8AUEt7nw7eWUTAkzytlVwM+neuixVJ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cUYrndN1i8ufHOsaVI6m1tYo2iUKAQSqk89+pqbxLrs+i3GkxwxRyC9u1gcvn5QSORjv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5cyibmKXFUdeuZrLw/qN1btsmhtpJEbAOGCkg4NQeHL+W88K2WoXsm6R4PMlfaB65OBT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NXFJiue/4T7wt/0Fk/79P/8AE1i+KfHGmzaHIdE10R3yMGQLE3zjuvK8ev4VLmi40Kjd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ey+IXh2axgkudQSGdo1MkZjc7WxyOB61N/wn3hb/AKCyf9+n/wDiafNHuHsqi+y/uOix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x0mK/s7C41FZSu2O3UlirDIbGOn+NYH/AAnGo/8AQn6x/wB+m/8AiaHJIUac5K6R2GKM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6Iy2nhjU7iMHaXiBYZ9MgVP/AMJxqP8A0J+sf9+m/wDiaXPEr2FRdPxR1+KTFc7pXim9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3qVmkmczzRkKmATzx7Y/Gr/inVZdB8O3WpQRpJJDswr5wcsB2+tPmVrk+zlzKL3Zp4or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Ec0eiacUkUOp87sRkfxVStvFPi681a60yHR9PN1agGVTIQBnpzu560udF+wl3X3ne0mK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RLBry+0fT0gVgpYSluT04DV3UZLwI+OWUHH4UJpkTpuKTfUMUYrk28Xazkqng/USR/eb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8Z3g/wBE8MwW4P8AHc3AIH4ZBo5kV7GXW33o6/FGKzdDmv20kz6vcWTyhmYyWz5jC+59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4g8TQ22ghf7MtXzd3TrlZP8AZX+n59OruhKm235HW4pcU/bWJ4n8RWvhvTGnlIe4cFYI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t21ZEU5OyNjFLivO/D3xBgt9N/4nU15cXjuWOy2AVB2UYxn/AOvW1bfETQ7q9gtI1vBL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k4HepU4s1lh6kW9DqsUYp+2sjxHr8HhvTUvJ4JZg8oiVI8ZLEE9/pVN2MYpydkaZWk21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Gn+HorFD/wAtb2Tkf8B4P6GptQ1nVvCXhpLvWPJ1K6e4Ef7k+UACCeuOcY9BU8yNfZS2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ULXI/wDCVeJP+hMuf/Aj/wCxrV8KeIW8S6fPcvZ/ZWhnMJTzN/IAOc4HrTUk9BSpTS5nt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cjrHiPXIfFD6Lo+m2106W4nPmPtOM4PUgdxTf7U8e/8AQu2P/gSv/wAVS5kHsZWTbX3n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4m1S61nUdO1iwgtZLKATMIW3HnB65I6GpNW8Sm48AXOu6Q8kLbf3TSINwIkCnjketHMr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vxOooxWbbanHB4ZttU1Cbav2WOWaTb3KjJwB6ntWZ/wsPwr/ANBQf9+ZP/iafMuovZSe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dJ8QrOXxm7Nqhh0SKDCjySfOk9fu7h1Pp92t/wD4WH4V/wCgoP8AvzJ/8TS50W8PUVtD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3wzc3EUEOpBpZXCIvkyDJJwB92jxf4gvdBTT1sLWK4nvJ/JVJCQMnp39TRzK1yfZSuot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vFvjDSI4ZL7QLOJZpRFHibcWY9AAGJ7Vbu/FPiGTxLqGk6RpFtdfY9pZnl2nBAPcgdTS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52TdKj21yEuteOYYnlk8N2gRFLMftK8Adf4q3fC2rya/4et9SmiSKSUuCiEkDDEd/pTU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xpbTShCam21zWna7d6l421DTrcRnTbGILI+3nzc9AfzH/AabdiFByu+x0qggdTS1h+ML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9poQzQlWbcu75M84/wA+tamm30Op6bbX0BzHPGHX2z2/DpRfWwcj5eYsYoxS4rjZ9Z8b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3iDkIxuFG4Z4P3qG7DhTctjsqK4n+3PHX/QrW/8A4Er/APFUq6347Y4HhW3J9PtK/wDx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196O2xSba5bwz4l1fU/El5ouq6ZFZz20AlZUfcRkrjuR0bNdh5LelNO+xnOLg7MrkU0i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AiE0lPNNoAb3ptONNoGhpppp5pp60hjaKdRQBoUuaSlqzMWlptOoAWjAPaiigBsir5bH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caG+0kTX8ni6efewL2BZ48dueea9f1PUrLSrF7q/nEFuCFLkE4J6dK8v0+40TSLQWth8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JaEjJ69qznujrw9+V6fmZOrwWS+INHWNfFPlszb/ALUp8/t/quOvr+Fbj22miNiF8egg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esaray+INInTxfc3iQsxa6NqQ1t05Ax82f6Vq3viIGyn+w+N9TurjYfLjNgVVz6E7eKz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/wAH/I6/4ZtJfeDIJ7qWWaUyyAvI5Y9fU1e8Uas+iz6PBaRpJNf3qwFXzwh6kY7jIrK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lxSSLe27F5oJRtYbjnI9Vq/qOk3+p/EXS7qW3I0vT7d5EkLDDStxjHUfwn/gNaL4VY45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y13qv/CPeP8AxPfi1kuYoY7YSBGAKKQgLdOcelaXj8JK/hW4tXWZZtQjaM5wGBwRz70/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8bNOu+3lK2be4AKn/wBBFYuoafqek6X4R07VAvmW2sBImVt26LcNpPp9PTFTrZ/11Nko8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NrA8Q/D7Xbh4vs11bQ3ENxbE5MbKp4z9P61qeCLMy+B9JztKtbjIPfrWVr2g3em3HivU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3aVN3zecFPIH0yf+BV0HgM/8ULo//XuP5mrjfm1ManL7O8dr/oYev3vhDw1ex2mpWVmk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+UkjqF9Qa5rXfFHgm60K+gsraAXUkLLEVstpDEcc44rpNURJPjVpCuqsv9mtwwyP+Wlb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F6yywRAi0kIIQcfLSabuVFxi43vd+Z5z4d8T+DLPw/ZW+oW0LXcceJS1nvJOT3xzXRaPr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sLG2kuHBKqbEDIAyeSK3vAVtbv4F0hmgjZjBySgOeTWNfRxxfG3RxGioP7Nc4UY/56UJ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K91fqdatsY0VEiKqowFC4AHpTZgYoXkYEBVLHj0rYzWF4y1FdL8HardFtpFuyIf9pvl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KcpJHB/DbVdLsvCmy71Kzgle4dyks6q2OB0J9q7D/hIdC/6DWnf+BSf41k+EPAWgyeEt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uWESu7g5O75hnn0IFa1z4D8KR2szjRLYFUYg4Pp9aiKkonRVdKVRvUu21zbXsPnWlxFP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+ormviOuPAmon/rn/wCjFqf4SRr/AMIHCSoO6eQ8j3xW54v0F/EPhi70u2aKGabZtdxw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USElTrW6JnFaePH39m2vkJovk+SmzfvztwMZ98VgaQPFn/Cba19lXTf7S2p9p8zd5eMD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h74gW9vHBHr2lCONAig2/YDA/hrltG0zxXL4812C11Syj1GNE+0zNFlHGBjaNvHbtWbW2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dv1G+Nx4u/4RuT+2F0wWfmJn7Pu35zx1r0+2T/RYf9xf5Vx+r+CfGuuWDWV/rmmPAzBi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C16JFYxxwxoScqoBIPtVxTuznrSTgkrddvkcLpsN5ZeMNW0u5FxPp97H9qhkfcyoTwyZ7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+3+HvB2tWkZF29pLJHaC3fzXCscDcFzjByefetLUp/H9rLdyxWWjCxiZ2WSWQgiMZwW+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78WX0ur3eh2mnzefcebceeSArNk/L8w45NQ3Z2NYwbi5NrodPB4FW58LaTpdzd3FukP7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uSD9D3q/quqaV4J0qC2trYF3IS3s4fvyHPJ9fxPU0+afxrbeH976TZzarJc+UiQP8iRl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O1Lofgn+y5ZfEHiK/S71TYXeaT/V26gc7foO/HtVW7IzbvrUd12XUu6zeahaaK11punt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CM+vrj0Feaafe3Fp4su7nW9LvtX1m3IIS3XfHbggEYA7jP0/nXs9osN9aRXVrcRzQSqG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h13TPDnxM8Rtqlz5KSCNUIjZsnap7A0TWzuPDvSUVHX8S3d/EZ7GAzXPhrVIE6B5k2Ln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pqX/AAkEuvax4c1a7uyNtssduwjhX2yOv/1/Wrvj7xloOt+GGs9PvTNcGZG2+U68DOeS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FEgjU6i+QoB/0eT/AOJqb3erNVFxhdU9X6lzwz4mi8SfbAllPavaOEkSbGcnPGO2MVjf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gfb4/wD0F6PhpImo6n4ourUl4Zb0SI2MZUlyODU3xYtmHhmyEiHa2oRqf++Xpt3hczjF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6T+19L/6CVn/3/X/GuR+J08Nz4Rt5LeaOVPtqDdGwYfdbuK3f+FZeGP8AoDn/AL/Sf/FV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LwPbWlhbmCAX6MEyx5Ktnkk05X5XcmiqftI8re534XiuH+GK50rVf+wjJ/6CtegCM46f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Tq3/AGEpP/QVpv4kRD+HL5Gbqlrqtz8Up49HvYrO4GnqWkkjDgrkZGCD3x+VT3y+LtOu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SXcnlQD7Hnc3pwvHXvVfX7me08a+Jbu1kMc1row2uvVWLIaytT0vW5z4TubnxFNNJqEq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wU5HPzdfbpWb6nVGN1G9rW7eV+x1OmeGdV0691fV9V1CG7murQxkxx7eg446dBWFbj/i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9aukPq9r4j17RtR1aXUI7fT/MVnQLyQD059fWs23X/iw0h9m/8AR9P/AIJKvdXfWJ3W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jljWSNrOIMrDIPyDqK57xvfaN4a0Zimn2RvpwUt08hOD3Y8dB/PFbCahLpHgCzv4LOS7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U/KP0HfFcVqXhe/m8Nav4m8SHfqckH7mDtbrkduxx27fWnJ6aEUopzvJ6X+8r+FNU0XS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pXlxIfMkm+wq6sT02knpjFbf/CU6AOvhDUP/AAWp/jT9E1Hxsmg6ctr4fspbdbaMRSNc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xxV19T8eGNs+G7EDBz/pQ/8AiqS2/wCAaTs5Nu3/AIEaHh6TQ9e06PU7HS4Yk3kL5lui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8fj/AImPhf8A7CafzFWPhYufBEP/AF2k/nUXxBXGo+Fv+wmn81pvWFzOOlfl7XEvP+Kg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TRY/Pl9DM33R+HB/A1ipba7cfEfxCuh3tvayKI/MM6bgw2jGODWzrkX/AAinjSx1uD5b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t5+6/wBe/wCB9ayY9Dm1r4k+Io4dVvNPMQiYtavtL5VeDSe/zNINWv0t+upoXumePFsL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Ji6iHkjHP8NX/hqM+BbH/el/9GNXOaL4f1DVdW1rSbzxPq8ctjLsCicnzImzhiCe4/nX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ZtD0u8e7GnOVklK8EsS3BHB5yPwpx3uRV0g4+j0Q7xd4hj8OaM8q4a8m/d20Q5LOe+PQ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2hnw94eBuyBdzk3F07Hox5wT7D9c0y38ITz+L5tc1i7S7ERxYwhcLEPUj1H8+fpD8QtT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5tQ1V/IRR1CfxH+n4n0pvT3mSrNKnF77/wBeR0ccllq9gxikiurSdShKMGVgeCMiuG8M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4U1JyLaRzJp8z9GBP3fx/nn1FdfaQaf4R8NQwzTJDa2kYV5W6EnqfxJ/WoPEPh2w8X6M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t0nJUkcEeoPHFDT36kwlFXi/hZqXYuPsc/2QR/afLbyvM+7vxxn2ziuSz8Q/7mhfm9dL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vbapdrdXaLh5VHX0Ge/HeuPnn8S6v451jStO1wWNvaLG6q0Cv1VeORnqTRIdNataady3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8frR0E+M/wC3bX+1E0kWeT5hg37/ALpxjPvis6TQfGkcbN/wlyHaCf8AjzT/AArQ+HGq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/OZpzLIpcqBwOnQCkt7FT+BtWZHov/Jb/EX/AF4R/wAoq9DzXnejf8lu8Q/9eMf8oq9D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RfkV7wfIv1rMcc1p3f3FrMemzJELU005qbSGNNNNONNoASkp1IaBobiinUUhl6lopasz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ilFAGR4o1C00vw5eXl5HFKkaZSOVQwd/4Rg++K4vV7q+0zwHo2oNBaQahc3MYlKWsY+R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a7rWNBsNeigi1CNpI4ZRKqhiASPUdx2qPxJ4etvEukHT7mSSIBxIkkfVGHQ/qaiSbN6U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3xRY6taxwanoARmtCWlsREuLhe+MDOR6flz1uXuuxolhp7edYalqkTfZwYw/kuAPvDpxn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gADxrq+B/tH/AOKq3o/gYWGuRavf6xe6ndQKVhNweEyMHufU/nR719h/u7au9vIq+D79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1hTxNZx+U9xtAM8XZgfxGfw+g6nW9Wh0PRbrUZyNkCFgD/E3ZfxOBT30iwl1aLVHtUa+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9v5/mazvEfhaLxLNYC6upVtLaXzJLZfuzccZ9P8AAn607NIhyhOab0X9bGf8NtNmsvC4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rXchI5w3T9Bn8aqfEb/kIeFf+wpH/MV3SqqKFUAADAA6CsvWvD1prs2ny3UkyNY3AuI/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8ce1Dj7tkONX97zyG+Lv+RN1r/ryl/8AQTUHgP8A5EXR/wDr3H8zWnrFgdU0S+09ZBGb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4EZxUfh/S20XQLLTWlErW0YQuFwG/Cnb3rk8y9ny9bnO39jeP8XtLvltZmtE09kecIdit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j862fGf/ACJWtf8AXnJ/6Ca3Koa1px1fRL3ThL5RuYWi3lc7cjGcd6LaMFO8ot9DnvC9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urSye9njtwVt0baz/Nzg4Pbn8Ky9Ii1vX/iNba/e6JNplraWjQ4nbJYnd04H949u1dl4e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phmExt49nmBdu7n0rTpcuiuU6qTlZb31AkAZPSvM9fvz8QfElv4b0xi+k2kgl1C5Q/K2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PPQV2fibQW8R6SbAX89mrOC7Qnl17qfYj+lT6JoWn+HtPWy06ARxDlmPLOfVj3NOSb06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+tTSRVjRURQqqMADoBVHXLlbTQNRuHYKsdtI2T7KanvrZrywuLZJ5IHljZFmiOGQkYDA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fXyC31Hxfql1aEgvC2fm/EsR+lEm+iFTUW7ydjR+F8Jg+H2nbhgyGR/zdsfpWn4k0K81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SzEWLG2J/eZx1wR0x+tatnZwafZQ2ltGI4IUCIo7ADFc7r/gTT/EOpG+ub7UYZCgTZbz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WjYfOnUc72/EzP8AhAda/wCh61j/AL6P/wAVXJ6L4W1G58e67p8fibUIJ7ZEL3aE75sg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rq/+FUaR/wBBTWf/AAJX/wCJpi/CPRFkaRdR1cO33mFwuT9TtrNwfb8TojWik7y/Ak/4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j/vo/wDxVdZo1jLpGkRWt1qE19JFuLXM5+Zsknnk9AcfhXJf8Ko0j/oK6z/4Er/8TXQe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uI7W5u5xOwZjcyByMemAPWrirPYxqTUo/Ff5WOVv9Um+ImqnQ9IZ00GBwb+9HHnY/wCW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64Hhzw5fTat4luvDt81hfWF+8cEQ/1Uibm+Rh+Ax/k169Z2Vrp8HkWdvHBFuLbI1CjJOS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Av8AWblroTDUbo3AUJt2ZJOOvPWk4XabLjXUYtR07f8ABLWjapev4eS+8QW8WmzoG85W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TPXGTXF32oXvxMvzpelGW28OQuPtd4Rg3BB+6v8An3PYV1PiXwja+KZ7L7bdXC2tuWL20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9Mc89ee1bdnZ22n2kdraQpDBENqRoMACm03p0M1OMfeW/wCCFsbO206yhs7SJYreFQiI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Qz/FjxWJoo5AI4iA6g44X1r0LNcZrXw+TUtem1mx1m+0y7nULKbdvvYAHYg9h+VEk9LB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Ot/s+x/587f/AL9L/hS/2fY/8+Vv/wB+l/wriP8AhXurf9DxrX/fbf8AxVH/AAr3Vv8A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/8AiqLvsHLD+f8ABmtqfiD+x/GGi6FY2VuRqAdpyBtZFHQjH0br6VifGGcroOmQLDLI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8qtx9Tnj6Gtbw74DttE1dtXudQu9S1EoUWa5bOwHrjqc446112aLNppj54QnFx1t+Jwf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XRPB1win7s2oP5a/XBx+hrJ+Ih1k/Dq0OvfZftx1FCRbZ2hdr4HPevUs1zvjTwy/izRY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Czb2TdnAIxjI9aJRdnqOnViprSyH+JPFUvh2SBE0TUNQEyEhrRNwUjsfTrWV8LdMvtP8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0t3evcLFIMMFIUcg8jkGu2B4oPIIyRnuKdtbmfOlDlS3PIrrGox/EjVwAY8LaRn/AHBg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Sw+GbsAAHgLYHbYldv4e8MWegaG+lg/aopZXklaZQfM3H+IdDxge+KbrXhiLVr7RJ0nF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IgQwGML1G0cVHI7G3to81un/AALHJ+Hriy8S/EXxLdabIJbOXT0hWbYQu4gDvg9j+VO1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3umTSpNNAuTIgIB3TA9/rXoS2kMVvJDbRpbhweYlC4JHXjvXC3fw61nU7Y2epeNL65s2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Oeu403FpBGpFyTbslb8Dq/DdvG3hbSCQcmyh7/7ArN+INvGvgLWGGciD1/2hXSWsEdna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xoD2AGBVDxHpJ17w9e6WJhCbmPZ5hXdt5B6ZHpVNe7YwjJe0Un3OH0Dwp4quPDumzW/j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w/YUby1Kghc55wOM1fk8H+MBGxPjgkYOR/Z6f412OkWJ0vRrHTzJ5htrdId4GN21QM47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/ql8ZNM8USabbNEEaAW4k55yQcgjjH5VPKkjX2rlJ6pL0X+RjfCW38zwHA27H7+Xt71F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Ibs7tVjHT3Wut8LeH4fC+gQaVDM0wjLM0jDBZick47VW8T+Gn8Q3ejTJdLCNOvFuWBTd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jlfJYFUj7Zz6anJ6v4c8Y+LL6Gx1KCwstKt7oS+bG+XlCkgEDJ6gng4607QfKt/if4ue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s8jbVHyjua9MzXET/C/Qb7XbvVdRe7u5LmUyGJ5cIPbjnA+tDi73Q41U04y0Vuhx/jWC1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ev5LiCDba6sLFyrNFwcg4wRjgnkcD0Nd/wCE7TR/+Eet28P+UbFhkFT827vv77vXNbdh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sbKC3gIwUjQAN9fX8axtF8Faf4f1+61LTZZ4YbhMNZq37oNnO4D+Q7ZNCi07ilUjKHL2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t9H0+a/vpUht4lyzE/oPUn0ri/CFjca7q9x401RBEkgMWnRSEDy4um7n15/MnuK7DxP4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eotOscUolUwsFOcEY5B45rBi+EfhRMCSC7nA/wCelw39MU5JtipypqDu9X5dDS1XUfD7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IZUKOklwgJB9s5rj/hvrcUeoXvhUXiXcduzPYzqc+ZH1K/hnP5+ldjbfDrwja48vQ7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/wChE0moeA9On1fSNS00R6XLp8pc/ZYFUSr/AHTjH588E0mpXuOMqSi466mw0RXqCPrX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vGeq6xo0Gnyw3ioo+0ucgBVHQEdxXpl19/8ACqMlOSuRTm438zhZLj4hOjKbHRMEY4d/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13oOj29jehBMsrsdjZGD71vtWFq+h6pq2oWz6dr8+mbVKssce4MfXqKVral8/MuV2SK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X/XjH/KKvQxXKeFfBn/CPahe6ldanNqWo3YCvPKu35R2xk+g79hXViqgnbUzrSTkrdEi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X61pXf3F/Gs16GQiE000402kyhppKdSUCGmilNJQNBiiiigZepaKWrMwpaBS0AFLRSig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S4opaBBinAUmKcKAClxRS4oAXFGKKWgAxRS0UAGKTFLRQAmKMUtFAB0pvmJ/fX86bPC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SKUbB7EYrx3xh4D0XRNT8PW9mLgJfXohm3y5O3Kjj06mpk2tTalTjN2bsev3N7a2Vs9x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SSOFUZOBkn3rN/4Szw5/0HtM/wDApP8AGuM8X+E9M8LfDrWk00TAXDQF/Mk3dJBjH5mj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uhzzeHILl794YCd5XBZc7vepcmXGlBq927s7e38SaHdTpBb6xYTTOcJHHcozMfQAHmtS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D8f+ERpllHbCadzIEz82NuOv1Nenu6oMswUepOKqLbvczqQjFJx6lK11iwvdQurC3uVk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Uz0qxLdW8DBZp4oyRkB3Az+dcD4RljHxJ8XMZFALR4JPXrXS674T0DxBMl5q1qJmij2i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iB3NCbauOUIxlZ7aGr/aVj/z+W//AH9X/Gpop4Z1LQypIoOCUYEfpXjOo6D4d1q+fSPB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ag88vkQD1B3YY/5ANel+EfC1v4T0f7FDK80jt5k0jcbmwBwOw4pRk2yqlKEI3vr2NPU9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oXMdvBuC73Pc9BU7XVulobtp41twnmGUsNgXGc56Yx3qLUNPtNVsZbO+gSe3lGGRh/nB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4a8H+J7N9QFzpX2SU2UbjLxgocgn09vx4pttEQjGS31Op/4Szw5/0HtM/wDApP8AGl/4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TP/AAKT/GvO7BvBGkeEtJfWbC2N9c2nmqzW7PvPIySB60nhDUPBOs21pa6lpNgmrzyF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t55HTHeo535G7oRSbs7I9TsdSsdTiaWwvILqNW2s8MgcA+mR35q3Xn/wsjSGx12KNQsa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C4FW9c8HxTXd1qdz4q1Wwhdt7Kt1sjj9hnoKtSbVzGVOKm4tnZSyrDC8r/dRSxx6CqOh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1Gx8zyJCwXzF2ng4PH4V5Omi3Wt3MiaD4g12fTYFY3N9cTsI2wPuRjgsffpWTomjanF4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NHdpFuY7CYh7chiN4XoV9aj2jvsbrDR5fi1PoDNJJIsUbSSMFRAWZj0AHU15vpXhCx1u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riI9Sl3yvsR1B+tdzqaeV4dvI9zNttHXcx5OEPJq02znlBJ2TKX/AAm3hj/oPWH/AH+F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UTXLFnYgACYcmvMvCV08fhiyQXvg2MAN8uoD9+PnP3ufy9sVH4quWmttOVrvwrKPt8R2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/d/rio9o7XOj6tHm5f6/I9uqkNY086x/ZIu4jf8Al+b5Gfm2+v8A9brXNa9eeML/AFaX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UDfqk7ZBBGfkHr27/hWj4Y8IWHhpJJFd7rUZ+Z7ybmSQ9T9B7fnmru29Dn5IqN5PU6Ks2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O/0+1mL3NiwSddpAUn36HuPwNGvaxBoOh3ep3BGyCMsAf4m6Kv4nAryfT9Y1fwr4FfWb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kuZ74jKQDdtGR65JIzx83fpSlKzKp0eeLfyR6jdeKtLtPEVvoTyO9/Ou4JGu4IP9o9uM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RSfQGvDtMg8Otp/2zXPDPiXVb2f9/NeNA6q2Rnja4+X3P/1qqaG2lnxVFrlr4X1hNKtj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McH7zszY4PYfT6z7RmzwytpfT+u59AZorE8MeJrTxVpkl9Zw3EUaTGErOoDbgAT0J9a2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xdmLRRRTJCkzS0lABmlzSUUALS02loAdmlBptKKAK919/wDCqMlXbr74+lUnpMtEDU6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0pjdadaf8fkX1/pSQzYpaKWqMytd/dX61mydTWld/dX8azZOtJlIgNNpzdabSKCkooos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iilopDNCjFLilAqzMTFOAoxS4oAKMUuKUCgQlOAopcUwAUtGKXFAAKUUUtAC0tIKWgBQ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S0UAJRS4oxQAlGKXFJigBDnBx1rxfxjqPi+fVPD7apotrbSx3ga0VJgwlkyuFPzHA6en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J1/aW2seFpJbiNVt78SS85KKChJIHPas6i0OnCv37WuJ4vu9du/hjq76/p0NjOJYhGkUg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+aTxqM+H/BqD7zXttgf8ArZlvNN+JehalpljJcxWytGDdNDhXO7d8oJ5+7znHWuc8d3h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C4OiW7X8wbgHy1BUNjpnb/48KmW1zWnuo2s027fI1PGn/JQfBn/XaT/2Sur1/wAPaf4l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SQSAI5U7gCOo+prEttOHjFPDXieeU20tqpm8hF3KxbHGT0+7XYVaV7+ZhOXLypbr/M8Z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xr4h0y4imNtYlBCBKQRnrk963vGnhDXL+0gtNN1S3tdBs7VVME0rLnYDksQpyMAdT2qH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J4vn1G8htoy0eDK4GTzwPX8KueJ9Q1DxbPbeHdEilSxvIkuLnUGQhPIbkBc+vp17etZp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RO+llv6HKWHiDxVo3giDVrJdJttNaXyYYVgIeQ5xnHfoeSc8V1ela54qt/HNjoWuTWEi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HgYbAycc5Wq19b22s+L9F8K6aoOmaHie6I5XcvCqfU9j/vH0q7J+++NkOP8AlhpXPtl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Qm4yTuls3/kWfFXha8vJL7VoPEeqWYSEutvBKVQFV9j3x+tZ+kXVxe/BO6nup5Z5msrr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OSa7TWv+QFqH/XtJ/wCgmvOtE1Ozh+DMli9xGLp7C6dYs/MV3sufzIqpKzM4NygvJova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Tb6RotteWr2KgyyXAQhjkEYJ+lHhC18ZeHdPs9JfQbRrZJSXnN0u4KzZJwD2BNZE9mLu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8FvcwS+aYZChI2qw5rRh0a28P/Enw/b2F/eTRXEc7SLNceYMhDipXQ1lazWmt316X8zS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7C038hWR4r8MR6Hpdzr+sXt1r0sUq+Tb3UhWJQzYGQDzgHtge1a/wx/49vEH/YWl/kKn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5/10i/8AQxTsuS5HM1iLLq0VIdU8cNp6QQeD7BLVo9qol2igKR2G7jioNGPjTQdMTT7D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Vr9WPJyeS1Ura3tfssOfijLGdi/J9pT5eOn3qm+z2n/RVJf/AAJj/wDiqX9dCmltZfdI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e1ZJbM+HdYsCm6XTpjyzZ+8AcHp2xXoFzba1YeGYbWxlt9Rv0UJLLf5CyDncTj+Vcd8N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qB1FQYcXZYN5v3ucivSbkF7WVVGWKEAfhVQWlzKvJqfL0Vvy+88j1fSdT1bTJbI2Pgu1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CSLgg8H8MVdtLfV4Ugij0rwNJKgVVfI3sR0PHesnRoNO8PeGVPiLwPeTSwljLdPbrtwW4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hb6vLos2heC72wC3kM73JgVVaLr1BPHIP4Vn5nS+3T+vM77UvGFp4b0qBtdlhGqMgJtLQ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nHuay9A03XPEGuw+JdeMljDAD9h05GIKgjG5/cjt39hxXVyaJpkurLqsllC98iCNZmXL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561ymreI7/VvGll4f8PXG0WsnnajcqAyqo6x+n/1yPQ1q9Nzkg001Ba9WZ/xK07Vtcku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i988g/5bSgNtX8MfkT6irGk6Rca98FbbTLVo1nnt8KZSQoxLnkgH0rqfF/8AyJmt/wDX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P7C/4VX4f/t6+vra3w21LQsDMct8hwCPzx9alq0maQk5U4pdGYmueLvEum6U/htZ9Juk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ZJGhjACnc3QHHX09q6nw1b+OLTw1Yw6RJ4ak09YgYpC0pLA8kn3yTn3rPtLe5u9Img0n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/wBKv7v/AI+J074zzyPX14PauRtm1K70fXtM0TV7g6Np+65jtyu154i2Dz1AA5I6H05q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NlZa6/13PVfhnpzaZ4duoXvbO7dr2R2e0kLoDhQRkgc5H8q7TFYfhG10e28N2j6HCsVn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RzuPc9j9K3a3irI8+q7zbCiiimZhRRRQAlFFLQAlLRQKAFpRSCnCgCrd/fH0qjJV67+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A1OtP+P2L6/0pj0+0/4/Ivr/AEoQzZpaMUYpmZWu/ur+NZsnWtO8+4v41mSUmUiuaSlN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aACkoooAWiiikM0aWlxQK0MhaWkFOoAMUtFLQAYpaKXFAAKWiloAKXFFKKAAUoopaACl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jFBoAja4hVirSoGHUFuaTzoz0dT+Nee+J3kGtz+U8aEuMmToRtFZatd9ngP0H/16hzN1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X+8Pzo3j1FeXCS/Xps/DI/rThd6kp4LfhIR/WjnH7HzPTJVSaF4n5V1Ktg9jXMaZ8OvC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ZRz5l0xkJP0Py/pXOLqeqJ3lP/bZv8KeNa1Re8w/7aE/0pNp7oahOKtFmz4j8UanYX/9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4opWVkxBGp6H/wDXgcd6pWvgm6sfCuuy3M327xBqdtIJZc9yOEX2z/T0qsPEOqJ3n/Q/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6mf8USlo3qWlKKtH/hzJtPE+pW3gQeHU8Mayb37K1qH+znYCQRnpnvXUp4W1G88DaRpT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rTyRMSzcHKHBHc/pWePF18v3i/4ov+NSL4yuh1x+MR/oaFbqOTk/hVtblnTfhf4cspfP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Xu5NwJ+gwD+OaXxHceI5LuPw94b04WduYl3ai2BHEnTCAdCMY9fQd6hXxnN/EE/79NUq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hT921loR+8bvLX1K0Ulp8N7SGxt9I1LUpLlTLPdwR7y7993p7D3+tL4PttT1PxVqnin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be2glGH2DGSQef4R+Zq6PGSY5SL8ZMf0p6+MYD1WL8JhS0BuVnpq+pvavbz3mjX1tasq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QMVIGa8r1HwFNoHhqCwtIXvNV1SZLea5VfkgTO4gegyBz3wenSu6Xxbbt/APwcVMvii3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405KMhU5VKeiH3/g/RNWsrG01C08+Oxj8uD94ybRgD+Ej+6K5690/wAIeAdSs76PRb37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KF4wQQWx0auhHiW1PWOUfUD/ABp48S2fcSj/AIDTaQoymtHe3a5h/DG3uU0fUru5tpbc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4baQOcfn+VR6x4l1G7a50+58BXt9aLIVBY5SQKeGxt9s10g8RWJ/jcf8ANPHiDTz/wAt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aWuNybm5OJ575lv/ANEol/74H/xFHmW//RJ5f++B/wDEV6KNd08/8vA/EGnjWrA/8vKD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tX/L+L/zOG03XbvRzIdN+Gt5amXAcxfLux0z8nua6zWtV1SHwgb6w0ydtSmiTZbAZaJ2A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tFdWsT0u4f8AvsU8ajZnpcxH/gQqkrK1zOUrtPl/M838RB9A8AjwkbbUL3UrmBZDLFGZ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GDxj09a3NR0TWodM8NajpQc6lpsUUMtq0m1JIyoDg54yPX/AAFdgLy3PSeM/wDAqeLi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qG6r7f0zhtY1fxV4i1G50TQdPl022icxXGpXHHHfZ/8AWyfpXS+GPC9h4W037JaAvI53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+3oO1a3nJ/eH50olT+8PzpqOt2RKo3HlSsjL8Wgt4O1pVBJNjMAB3+Q1yei3GtWfw48P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MCP37BRActhiDj37j9a9B8xfUUu9fUUON3cI1OWPLbrc8x1bSJbSGDWviBf3GoR+aFj0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kZAxnof8TVzwNazat4s1zxE+myWenXMKW1tDNHt3IAo+76YQe3OO1eh7x60u4UuRXuW6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J+EvDmp+GNZ1KyjlR/D8n761Vjl43Y8qPYf4e9dhTNwpdwqkktEZTk5O7HUUm4UZFMgW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HFLigYlLRRQAopRSU4UAVLv74+lUXq9effX6VQekykQNT7T/j9i+tManWn/AB+xf71I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gq3v3F/GsuStW8H7tfxrKkFJlIrmkpzU2pGJRRRQMSilpKACiiigDUpaXFLVmQlKKUCj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aACnCkFOFAABS0UuKAClFAFLQAUooxSgUwCilxS0AFIaUUGgDzTxIN2tzjyPNxIeNxGO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sh/30T/StLxGU/tqcu0i/vWxsP061mh4v+e0/wCJb/GsHudsfhQhij/583/ACk8uL/n2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b4/+fmX8no3L2uX/wC+G/rQURlYx/DcL/wIf0NGYx1kuR/wI/41LvPa7x9VA/pRvJ63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EW9O1xOP+Auao6jrlppajzr6UueRGseWP51p/MelxCfqQaxLHQJl1m61G7e1nd2/dD7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k79CoqO8iO18X2lxOsUlxcW5bo00ahfzGcVuebnkXsR+pWsrxTbK2gXElxHCNgBRguCG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XVj4GS5dRvEO1GJ5GThT+RFTdp2ZbipJOPoTah4ptNPnMJdLiQfeEUe4D8ciptL1+21e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+XJFgke3PNQeFtMFtpEdwbYPNcDe0hY5weg6VS8W2X2ZINUggEU0UgDMCTuHbPH+c0Xd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pkLwxNLJHAqKMsx4AH51zsvjPT0kKpaSTKvV04H61LrFjNrOkwCyjSIS7ZGLcZXGccD6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ukMNrIiKMcbefc03d7ErlS11ItP1O01aEyWsKPj7y7yCv1GKTUb2w0yESXtuEB4UdS30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xzLHaB0hMZMqocYOPY+uK1J9FivNbS+uZ3kijXCQspbB9c59eaE20Nxipa7FRPFei5G+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uP51uQvaXEKTQrK0bjKspXB/WmagLL+zphdTN5Gw7g6tj9ayPBizJorF5ZI0aUmMbM8Y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swaTjzLQ1NQ1Gy0y3E9w1yqlgo2nJJ/P2qSe8tLS2NxPdTwxgclt35fWsTxIxvNX0rTz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AwM/T0DVFrWdW8UWelyThreMb3OQBnGe3sAPxpOQ1TTSuTjxhp/mY334jzjzCMj/ANCr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aDUHeNujBTj+VDQxtbm3LWjQ7duwqMY9MVzfh0vpuv3+kK0bRD94m8ZHbpz6EflT1T1F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hq0GmQ+ZcaiQT91AoLN9BisqHxpayShZJbiFWPDyRLj9M1UsoP7W8aXrXKxyC2yEjYfL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XU3Vgt5bNBPbQvGwxjGMfTnildvYGoR0Y9J3dFeO9t3VhkHIOR+VVtS1g6Va/aLiWJk3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jWF4MuZdt5p20Si3fKEtjgkg/qP1p/icNd6rpOneSB5ku91DE5Gcenpup82lw9mlPlZ0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klgjjC7iW4wPf5qpaX4mGr3EsFm7M0a7iSpUEZxx81U77w/Lqmq+bdE/YYwNlujHk45J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/FmqwpbDy0XCovReR7UXdxKEHFvqbWo+MRpN2bW5aYSgBjsyRz+NVh8SIB0a6/76P+Na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PvtFZ2tXFppWly3H2Uq+NseVXBY9P8fwod+4RUHpYvaT4wn1jzvsjXH7rG7dKR1zj+Va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/wB9k/0rlvDOmCx0sSTJP9puD5khBA+g6/5zW1hf71yP+B//AF6abtqROMVJpGkNd1Qd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8JHqi/xz/wDfK/4VlbkH/LW4H/Aj/jS74x/y8TD8GNO5PKuxrf8ACUakOrTfii04eLb9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sfzF7XUv/ftqd5jdrt/xi/8ArUXYuVdjYHjC9B6j8Y//AK9SDxndd/L/AO/Z/wAaw/Mf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+lBds/8AH0n44H9KLsOSPY6BfGsw6iM/9s2rZ0DxJJq92YTHHsCk7lz1GPX61wpY/wDP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4LLHUnLNEx8t+Y+nVaabuROEVG6R3eaUc02nCtTlFpwpBSigCpe/fX6VnvWhe/eX6Vnv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f9Ni/wB6mNTrP/j9h/3qRRv0UY5paozKt79xfxrKl61rXv3E/GsmbrSZSK7U2nNTKksW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UAlFLRSA18UuKBS1ZkApaKWgApaKWgBBTqSnUwClFFLQAUtApaAAUuKKWgApcUUUxC4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YeIHZNYnxOsOZpPvY5596zxM3/P7CfxX/CtHXFd9Ym2RK4E0md3bmqPlyj/l2X8DisHu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k1sfrg0oMp6fZj/wH/69LtbvbD/vs/4UhQY5tf1J/pSKHeXMRnyoT9E/+vSGOX/n2jP4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8h/9ajZAP+XdwfYLQA4CTvaL/wB/D/hUVxJHBC8s9uiRoMszSHAH5U/bF2WUfQgf1rht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TLdjT4XIdEyWkI+px1pSdi6cHNlxY38U6gsot3i0mFuAvWU/X/OKv+Koox4cmEVu8ewp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h8VWNvCkMNjfJGgwqqOAP++q1oZote0eQFriOOYMhV0JI9+9SrNWNHzRabWiF0Z4m0Sy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WAGQMHvWf4ukjGgSDfMWZ1ADsSOufX2rP0/V7rw2rafqKXAhRj5Usaggj8RRPNc+Lb2C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aSbC7v8A6/bvSvdWGoNT5nsdFpW2PSLNWmmDCBARtfj5RVPW9cayC2tjNJNfS8IgX7vu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RpwkgMc0jHYgUAheOpx9K5fR9at9PeS5nt5ri9lOXkeMHHsOablbQmEHL3rHT6Hpa6ZC8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DTOR39MkVpynzYnj+2xjcpXO5QRn8KxbDxMt/exWyWTq0hwGaLAHGf71Q6iuqaNrD6k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iViQh45xzjpnP1p3SWgnGTl725FP4TYgSRass0icqlwwdSfQ1o+HdXl1O3lieC2intyE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9jVFvGdtIuy206aWc8Kme/wCFT+HNKuNPtrm7v4B5twd7KSRsAyeePc0la+hUubl9/wCR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mUIjCzi2DA4B6evu1RgPF8RHDRruki+Vc4H3B/gaf4QhFxDfX72+83E5x7Ac/wBak8Ra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rZvPt/vJgfMv0HXv+dLpcd0p8vlY6UCTvbD/AL+H/CuUtx53xEuSkOQkXzKGP91R1x70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7G7+2YwIdoxu+vX9KseG9LmtxcX9+sq3dyc4UgFV688/p7Cm3dqxKi4JuRHq+h38WqjV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IW5DfnimPL4h1CMwR6QlmWGHmYdB7f5NP1W51PSdWF5G91c6cww8W85Q/gfxzUVx4vS4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24wobOFPrwTSdilzNLS5B4TtYoNa1NFWSSKH92CAMk5PXP0NWYQl747mfbJ5VpDtHTIO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7po0nTWaeaRbiU+ZMQjHHtnvj+tUvCG6YahqLSuj3E56ITkDn/wBmoS2QSldyl8jpf3fY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l9GZR4w1cl5AMdQTnqOvNdV5j/8APy/4x/8A1q5jRvMTxfqzmQqGH3yvDcj2qpbozhtI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N/49/jXK3jrr/iiO0812sbL5pCQTlvTH14/OtzWtTk07S5Z45xJLjbGqgE7j+HbrVTw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PCLi4PmSbyMjPQH/AD3ND1dgh7qcjbEg7XT/APftqXzT2u2/79//AFqb5jf897U/iKXc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/XqjMd5rf8/f5qP8KBIT/wAvcf4kf4UmX9LU/wDAf/r0oWQ9Etz9F/8Ar0AG4/8AP1D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3aa2P4ipPLmP/LCI/h/9ekKSg/8AHsn4GgBuX/vWp/D/AOvQN5/htz9B/wDXoKP/AM+i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tmv/AH8P+FAC7Jf+eMR+n/666DwYjLqUgaJYz5bnCnPdea5sxr/z5/8Ajx/wro/BKql+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Un/aWnHcip8LO6pRRSitTjFFOFJThTAp3v3l+lZz960b77y/Ss16llIganWv/H7D/vim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P++KRfQ6E0Cg9aKsyK19/q1+prIl61rX3+rX6msiXrUsuJA1NpWptSWLRSUUwsLRSUUB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26MUuKWtDEMUUYpaACilooAKUUUtAC0CiloAKWkp1MApRRS0AFLRS0CCkNOpDQB5Zrgj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+8kI2AcfN3zVAeR2inH/AHz/AI1f1c51J/37RHc5wFJz81Uwz/8AP1J/3x/9asHud0dh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v/r04PH/AM97gfix/rS73/5+/wAwB/Sje3/P1GfqR/hSKE3p/wA/M3/fL04P6XUn4xn+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frilzIe9uf8AgP8A9egBvmN/z+AfVQP6UvmHvexH6lR/SneXN2SE/RP/AK9HlyjrCn8q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+pFAMh6NbN/wHP8AWjD/APPsv/fZ/wAKQxk9bUf99H/4mgQ/y5mGPLhP0X/69HlzD/lg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55tPy/8A1Um2If8ALq4H0WmBLtk/59R/38P+FBRjwbb/AMfJ/pUeIu0Uw+hX/GlynrOP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JTvan8P/ANVJsiH/AC7SD6KtLuT/AJ6zj8WP9aXenaeb/vh6AGhIQciCQe+FH9ap6skk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TPGVVdwHXj1q95uOftMgHvGf6ilE527vtfy+pUD+lJlK97mZoNoun6LbW8ryJKqkuoyc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MZ/5byfir0/zc8/a4/xK/wCFHmf9PMB+pFCQNtu7G5QHImbPrsNKHPa5P4p/9anbj/z0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5h6fZj/wH/69MkTe3e7H44/wpMj/AJ+Ys+7L/hUmyU/8s4f++f8A69Hlzf8APGP8sf1o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uktnhkmeMqqhlB5468VB4fsn07Rbe3c24kAJcEgkEnPY1sJDcOxC2ocgZIUnoOpppD97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5XM+Wwz5j/z7n6D/AOvS7JD/AAQH/gP/ANegg97X/wAiH/Cm7Bn/AI9R/wB9n/CmIXyZ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K9Hkzf88l/z+NNMS/8APp+p/wAKTy0/59W/D/8AVQA/ypB/ywB/4FRsk723/j5qPZH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2xf88Jx+AoAf5bd7X/x8/wCFIYVJ5tP/AB4/4U3bF/zyuB/3zR+7H/PwPxH+NAC+Qn/P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H/Lq35f/AFqTKD+O4H/Av/r0u9Mcyzj/AIF/9egAKJ/z7yj6KKQrH3jnH/fNL5sf/Pe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P/n4l/75agBuI/8Ap5H4j/Guj8E7ft8mxpGHlv8A6zr94VzxkU9LuQf9sya6LwW2/UJD5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rj+IcU47kVPhZ3NOFNpa2OMeKcKYKctAFS++8v0rNk71pX33l+lZklSy0V2pbU/6dB/v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/oP98UinsdGaKTvRVmRWvv8AVp9TWRL1rWvj+7X6msiXrUsuJAx5pKRjzSUjQdRSUlAC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0UgN8UtAp1amCG4p2KWloAbilxS0tADaWlxS0AJS0tGKAEpRS4pcUAJS0UtABTqaKd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mNHluoeY182xYWGT98ZPU+9QiOf/AJ5Q/gv/ANenX6rJfEm3Mny9QTxyag8mPvaMPw/+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5c3/ADxjP+frSbZP+fZT/wACNRmOEdbeT8loxCP+WUo/75/xpDJCr97X8pD/AIU0rnr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puYx3mH/AAIf0NKGT/nrOPxb/GmAhjj72r/h/wDqo2wj/l3lH0C0/cgH+vm/EOaA4HS4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J7JKPwWl/d/3ph9Cf8AGnCRx/y9MPqg/wAKXzW73ifiVH9KAGfuv+e035OadlMcTSf9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eYT9StG9s/623P1AP9aADdjpcMPqp/qKC5/5+1H1wP6U4Fz/AM+5+if/AF6XZMekcR+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IB1vIvxdf8Ku6Vpl1rN6LW0lgZsbmY4IUepxTtLvZNN1GO4kto5YT8syEAhkPXg9+/4V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5ehLb2n26RRcSBygMYBPy4/kMZ/OsKtVwdu/U2p01JXM4eH7Tw/pr3rWp1e7TOAqAIhH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q/hnxDqGra39kuorX7PJGxCxKRtI/wCBHI611+g+H4PD+nGzgkklVnLsX6ZIAOB2HHSs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eoXNvp62y2UIty4AXzHY5zgewx+VcjnzKV9fM35bWsc/410uCyv7d7OBEaZWMiKMDgjB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Em/545/HFaviy9TU/EU7iFpI4f3KMOhA6449c1jBIR/y7y/gBXdRTUFc5Z2cnYm2yd7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5eett/4+f8KYFhH/ACymH/fP+NL+7/6bj/gQH9a0IAwr/wA+v8/8K1dK8LXurKJktIoL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YzWTujBAaW4Vc8nzOg/Ou/ay0nwnrdrYTYktdT8xZZbrDY6bFyegz+ZI9KwrVHFWjubU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fC/hlzL/AGjbSXpG1pS4JUegA+6K4jxEdPbX7prKEmBnG0whdpJAzjPvXWXGkXUN9L9j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MLiFXa4Izk7ny2M984wK4e6aJtVC2kkkirIGEaqxBx79MZ71jSerlfWxdRaJDHhSNtr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03bH6zj/AIEP8a1/KZdO/wBKm3SKnzSAY59qzBI3/P0//fs/4V0UqnOjGUbEZCf35x/w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D0m/wC+j/jU3mP/AM/TfjH/APWo81v+fkfio/wrQggyveWX8z/jSgr/AM95Pyb/AB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P8KTef8An6i/Ej/CmA3cn/PzJ/3y1LuH/P0//fs0u4/8/Fv+Y/wo3n/nvbfmKQCbz2u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PMkz/wAfJ/79/wD1qNzf89LQ0ZYfxWh/D/69AAXfPNx+aj/Cm7z/AM/C/p/hT8se1r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lv8AgP8A69AyNmY/8vEI+pH+FdD4MJN8+543PltzH06isErJj/Uxfh/+ut7warJqDhol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c047kT+FncUopKUVscY8U4UwU4UDKt91X6VlyVqX/wDD9Ky5KllIrPS2v/H7B/vimvS2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+dIs6SikoqzEq33+rX61kTda1r4/u1+tZE1Sy4ldjzSUN1pKRoOopKKQBRSZopgLxRSU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7Ffwl/8ArU8eMW72P/kX/wCtXLZozXD9Yqdzv+rUux1f/CYjvYn/AL+//Wpw8Yxd7KT8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9YqdxfVqXY7AeMrfvaTfmKcPGVn3trj8l/xrjSaQmn9ZqdxfVafY7UeMrHvBcj/gK/40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3A/4AP8AGuHpM0/rNQX1Wmd2PF+m+k4/4B/9enDxdpfd5R/2zNcDRR9amL6rTPQV8W6S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IvijSXbatyxP/XNv8K8+hiadwkYyx/StiO0S1tZMfNIUOW/Cn9amH1SB36Sq4GD1qSqU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6Z5rFHWnU2nVQrBSGlprHCE+goGeUXboLzDTyIdoO1QfU+lMDpji5k/75an3DuLrCywq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iR/+elufyrnZ3LYMjtO//fLUbyP+Xkj6r/8AWpQ0h6C3P/Af/r0YmP8AyygP0X/69AC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cD+lHmn/AJ+oj/wJf8KCsw/5Yx/gMf1pMSd7dPwbFABvJ6Swn8RTgXPQwH8P/r035j1t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tz1tf/Hz/hQBKFlPSOI/Rf8A69L5cv8AzyT8B/8AXqExoBk2h/D/APVXQ6P4bgm2XF9B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v8AConUUFdlRi5EOj6Fc6m5d08m1XrKSfmPoozz9a0Na8NW+n6S97BLKzIyqY5W+9k4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WPEA0OKOGK3d5XX5Plwij68Z+griLm8lv5zPdT3MznuzL8vsAOAPpWMHUm+bZGklGKsN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f6UeQn/PqPy/+tSBo+zzj/gX/wBenho+803/AI9/jXSYjTDDj/j3b8AK9A0I2/inwhJo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CoH64U5Rh7DAB/wDriuD3J2nl/FXqS13veQpb3ciTO6ojfMuGJwOe3XrWdWnzr0NKc3Fn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HkzXtxeTscvJNIzAeygngCsXxP4ksNFN1Y28Dm/nQs7RgKFZlwGJ7nGOnp2q34b8OatY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uWCFEg8xnUZ7kn+QqxrOreGtJ1HdqUcJvXQHmDe23oOcYHT1rgSXP3Op3t2PHQoH/LSQ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dv8Az3k/J6v6ze2Fxq08umvHb2jEFI3KjHHPHOOc8VSD7ulzAf8AgS/4V6UXdHE1YXAH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zsrvULj7PZmaaXbu2rH0Hqcjiotxx/rLY/lWpoPiG40C4mkiis5lmADqW2njOMHnHX0o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r6mrY/D7V7oA3l6tpGeqhVd/yAx+tdXNbaLZ3OnwajdC8v4I9kAnYFzgZ3FQMZwOpHb1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1qS+VYxRWyt8v7ol3J9A3H6DNVdK0LUILh7+9gETkHYrDDsT1JyePx9a4qim1ebsdMXF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0+6sb3Tirb8FQ527Qw9yc8fSuStpo9LtpBeSRrK/7zA6hccA9Oep/GpLmKZryW5urdE5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E84x/n6vttOkuV+2Xqod3zqgyc+hP+FHLGMLdCG22U7yO4WQF5kMbHKeZxj2xVfDf37U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NvhVORlsE1BtfvbA/wDbQ11Uk+VXMZbkHzetr+X/ANel+b0tj/wH/wCvU3zY/wCPX/yK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1BYZ7cqjI2DvJ54x+mfyqpS5VdiSu7FPDf3IP++f/r0BXPSOL8B/9etn+wo2Y/vuPTbz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glQAsZCCS3YgcYrJ4iHQtU2YYjl/54p/n8aXy5f+fdfz/wDr0nlKDg2rcHHf/Cl8pP8A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rczE2SZ/wCPYf8AfX/16TY/e1H/AH8pdiD/AJd5f++f/rUhEf8Azwm/75FIBNh72n/k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/Hr/AOPn/ClIj/55z/8AfIo/d/3J/wAhQBG0K45tf1P+FdD4LVUvXCxNENj/ACk+4rBIi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rf8ABpX7dJtaQja3+s69RTjuTP4WdvSikpRWxxjhTxTBThQMrX3RfpWXJWpfdF+lZUlS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AI/YP98fzoai3/4/YP8Arov86RR0dIaXvSGrMipe/cX6msmbrWte/cX61kzVLLiVW60l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lGaKACikozQAtFJRSA8nPjPBI+xqcekv/wBaj/hNF72P/kX/AOtXLwRKXOOFHU01lKb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RHsadjr4/FyyfdsHP0f/AOtUg8Vp3spAfTeK5OCd42PlkgMACOlaUEkMwImVQ3QGhwCy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GtZR/wACBp48U23e2nH5f41inT1ILQnntzVyITBAJFBpcg7LsX/+Eos8Z8i4/Jf8aQeK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+sX/16oz3FvbqPP2jPQYyTVIakkjlYoMKBzkgGjkBxR0EPiKxnRnjWZgn3vkHH61Zs9Vt7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SsM4ZcYHX1qz4MjS8trttpxuUEMB71Ws4/8Ai5t5GFBxF+XyCpdtieU6KBfs67UHJ6n1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oNXVs2PYCnSWeyNm9qlbkvY6lPv1bHSqaffq4OlexE8Ri06m04VQhKZKcQufRT/Kn1Hc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5UAeVTgm6J+zeZ8oG7cR+FIFz/y6kf8AAz/hTZzH9scNJMrADhTgdKAY/wDntP8Ama5z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1P8AhTTCn/Pr/n8qdmMf8vEw/wC+qdmP/n5l/wC+WoGQ+TH/AM+7D6YpPJi/54yD/vmp9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PxRqQy4/5enH1T/61AiHbGP4ZR+IH9acNgHDT/QMf6Gn+acf8fo/ED/Crdll8u0wlHbA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BXKjHmZY061WGUSyO7N/CrMSF/8Ar1pxa8JnnjtXhAhTAklOFMhOFGfT+dYV9dbQYIp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AqmqM1ncIDCzAB8DBGB1z9K5eRzXNI2TSdkemWtq19pUcGqxwzTjl9ikLnPGPw/rUVhp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baIqjmMvGNpVh79+xrF125mtvDtrDDKEZ9iPzgFdpyOvTpVn4bTNHfXtowjCvGsoCeoO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KElBzTLuuaxy+oW72Gp3NobrcIZCgJCgkD1+WoQ7f8/Ef4lf8K2fF1tJF4qvQkaFXKuD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1kCOXvAp/HH9a9Cm7xTOaSsxvzf894j+I/wp8FvPeTCG3SOeU9EjTcx/AUYk/wCfZf8A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pY6boxtr6yaCaFcL9njBEwHTJ4+b1z9c0qkpRV4q5VOMZPV2LXhrSfF76jZ3WrXrR2MB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kDIB9/4uat67L4Ln1P7TqU8U9yiCPbGzOOCeoTjPPeuM17xbq+us0TRmCzJ4gjkIyP8A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wxGe9s35k/0rBYeUnzSdvQ1dZJWjqem2fiXwdaMFt7WODH8a2v8AUDNcn4yutJ1DUIZ9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EKKx4xgHHPXJx6VgCIf8+rf5/CnCOMf8u7j8B/hWsMOoS5k2ZyrOSs0QhZB1t/8Ax8in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Q/4VJti/wCeMv4BaMQ4/wBXKPwWtrGVzu9B8V6Jo3hm2gCTpcqCZYUhJYvnk7jwc9ue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p+F5dRSBrZje/Z4xuyxXbuLdOO4rjz5X92QfgtTG+b+yv7PJkMIuPPXkZB27SOvT/wCv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rqbKq2rMoyQiUsZIWdm6ksST+OKfP5995dqySOuAoXOFUDueKeiLIm57loEPQu/JHsAc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lWxkJ7yv8xPvzVTfSKuyVfdiX8UcUEEJDSMgAzjJwBjJqjtiA/1EufYLTy6sxZp5Sx6nD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8vEv/fDVdOHLGxMndjf3X/PKYf8AfNXNGsheX4nCzJHbNnLYAZiCMcexz+VVGZZGSJbq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GCSB/WurktH+wi2tJfIIwA+Mn/8AX71lXnZcvcqnHqVr7Rvt06TrcyQuq7QU/wAisTUo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9dSI4ySJOozz1PBrQuI7mA7ZvECqw7BBu/IGn6akF5I8kl7JfPCQn7yLYqnr0xyfzrCL5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OyN9EF48b2+SPLCuclc8Z559aoiYH/ltMP+Bf/XrbutdtoWKIhc7gg7AnOODUOq2xt5le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AfyrajNp8supE49UZfnKf+XiX8z/AI0vmoP+XiT9f8al3P8A8/K/5/Cglv8An5j/ADH+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+fl/++Wo3qf+Xl/++Gp5J/5+IvzH+FJz/wA9oT+I/wAKAEL/APT03/fBrd8Htuv3Jm835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KwST2lt/xI/wre8IEm/fJjPytzH07U47kz+Fna0tIaBWpyDxTxUdPWgCvfdF+hrKkrVv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JlxK7UW//H5B/wBdF/nQ9Ng/4+4f+ui/zqSjpM0hopDVmJWvP9Wv1rIm6mtW8P7tfrWT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Hmm5oakpFjs0lFFABRRRQAUUZopAeCKo2AE4Oc0xz8+evbmrE8DxyMoO8DuKgaOQ/wAJ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gjjg1ZRJHQEKdvrUMEDSPycfQVLcztFH5UZUq3cHJ/KgCwt2lsQjT5PcKM4qy+qRRx5Q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wjjQBAd+OW/rVUudxxkGkNMuXdzJdyB3OMDAwKjSQwxsU3BgR82elKrqkI3A5I9Kb5iu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UDTPUPh0N2k3bmTeTKATjocf/XqHSBv+Kepk9BEf/ZRU/wANwBod2w73R/8AQFqPw8N/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x/48tYS3YLqd4BSTD91j1IH6ipAKbN9xP8Arog/8eFTH4kZy+FmvH9+ri9KpRcsKur0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pM0uaoQVDdnFlcH/AKZN/I1NVe+ONOuj/wBMX/8AQTQNbnl8juLmQC5RBx8pxnoPagM5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wpJVc3MpFsrjj5i2M8CgB8f8eo/77NYHch2W/wCe0R/Ef4UbpP78J/Km/N3tf/Hz/hSf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f8KBi/vPWD8v/r0hEp/hh/75/wDr0Yz1tj+ZP9KTYne2P+fwoEO2THpHH+C//XpFinR9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P5Gk2xd7Zv0oxD/zwk/JaVrgKIHX/l3HJz980+PzYJVlS2yy9vMPI7jpTQIf+eco/Bas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BJy4JzjGByc/lUztyu5Ub3N/W9Nu7y0h8mFZRFklS+0np09e9P8AAVlcxeI5JHspYEW3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HI6/4VmX+vyx6400ErGGMCPy8jawHX9Sea7PQ/E2m3NsztdRwmMbnSRgCo/r+FcMvaRp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K5y/jtUfxTJ+5LkRICce30rnljix/wAe7/gBVzVdRXVNWub0yyKJXyo2nhRwOnsBVdWT/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rupRcYJM55u7bAJB/zwk/JaMRf88pR/3z/jTt6/893/AO+GpPMH/Pdv++WrQkBsz92U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IP45h/wP/wCypok9Lhv++D/hSm42DJugPqoH9KAJN4/56yj33H/Gnb1/57y/iW/xqKKe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Af0pk11NGw3SgZIABAyc/hRcyVWD2exY3Lj/AI+JPyf/ABpNw7Tyf98NTEa4Y9R/3yKn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D/Cpc4rdjhUjP4WR7z2uH/74NHmSdrh/+/f/ANapHjeNcyLGo9WAA/Om8YyDbn8v8aaa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/wA92/74/wDrUwyP/wA/H/jo/wAKmIyPu2/5D/GmmNsfcg/75H+NAEJkb/n5T8QP8KaX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/CpTG/aOH8h/jSeVJ/zzj/z+NAEZG8YNxCfxH+FTPc3Ei7XvVZemDJwaTy5cf6pf8/jQ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/wCvSaT3C7IGRsrHCbZpGO1FGOT6Vu3Vu+k6JsiCbyf3z4wMnqf5D8qr6TAIhLqdzEFW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Ej+X50+11u7haYy2xmDtuX58FPbp04/nXLU5py91XSNo2itSLS9Lk3fbb6OJI4/miQJ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GoX73k2FEBhQ/Juwc+/Wpr3ULu+G14Ssf91WIz9TVHyW/wCfdv8Av4auFOXNzz3JlNWs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/If40mX/55W/4Af404wj/AJ9j/wB9mmmFf+fY/wDfRrczEO/tDF+A/wDr0m2T/nhH/n8a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+Z/wphhTP/Hs36/4UWGKUkx/x7p+f/163vB4Zb9g0QjOG+UHPpzXPNEn/Ps36/4VveDg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H4b8Ka3In8LO5oFJQK1OQfmnqaYKUUAQ333V/GsqStS9+4v41lSUmXEgemwn/S4f99f5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i/31/nUlHS00mjNITVmdireH92PrWVNWpef6sfWsqapZUSs3WkoPWikWLRSUZoAKKK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LdTrDAxTbu6AYqCJYZI1klcEEZ29KzjcLLKV3bm9xmqjzl/kVjjHJBrhTfNY9qy5bl28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joWXiqD5QKx+Y+pNIuI1/wA5NEmSkec4OTj1psS1uDybV2k89T71Gh+bkimgMzcKfqan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JEbSMeOpp0aPkEI2atxtAoA2AHvyKsq6EfKqg/Wi4Wseg/D+OUeHZC2AWuWOB/urUPhg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RvX/AMfH+FangRC3hzcDnM7/AMhWf4NzJ4w8RNjpKw/8fP8AhXPLdiXU7XbM3V8UhicN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/ANDFWxG1NlQjy8/89U/9CFEPiRlP4WacX3xV1TxVGH71XVr2InjMeKWkBpTVkiGquonG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+RqzVTUz/wASm7/65N/KkNbnlkxh+2z7hNuyM7cY6ClBhxwJv0pXci4lH2pV+b7pHSnC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/Cuc70MLRjvKPx/+vTWkRRkvMB/vH/GnmVv+fuP8x/hXDeKtUnmvmtVk/dxjGVx8xPNK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uXfip7W6miQyOQ5AJkO0DtjHU/jVNPGl4jfOnmL7OwP865+C3luH2QxNI59BmppNMmhl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tOc+lYubOtUo9UdLp/jEyXSx3hdI2/jBPy/r0rq4LqK4QSQ3jOh6FQSK8leMoSGHSt7w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hNlxxl+QCOneqjN3szKpRVrxPQxKRwLiT/vn/wCtUsV1JCJCJmaQrtQlcBfU9OtQJvP8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YLL2ih/Bf/AK9atKSszmTsRrI4H+vH4gf4VIGY9biP8SP8KkEcvXyY/wAv/r0bJf8A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EIHP/PxD/wB9D/Cjef8AnvB+Y/wp22T/AJ4rRtcf8sQfxNMBu8/89bc/lSbz/ftvyH+N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/j5qNwWYRmDaCMlt5NImclGLkw3ylwALcr3Pl/y5qRVUHc20H1xigp5Ue7aSegAqPBbL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7o4oxqYh3k7IsxOrziPawBGQ/GD7etNaGV5hIIh8p4yAf/ZqgZoldFMTh+pCjO3j9am2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LtOSx9MY4/HpUcye5308vcNYq5MpulOREn/fP/2VWVvZkGGsyfdWH8j/AI1T8tRKsQiz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TiomHzHgnnsmB+tQ4U5dDZYeVPVpI0/tIkXLK0Z/uuBn9OKquiAkqgz6ZIH6VWDRmJmk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D7DjJpqTpboCxmKEAkED5R/P8KhQUX7p1Qtb94tCbdnrbHP/AF0Y/wBKQgH/AJdf/Hz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j9xyCKzy0OP+Wv6V0K9tTlrUvZysthxjU/8ALr+p/wAKZ5S/8+v+fyppePPDT/n/APXp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6/+vQYj/LT/AJ9T+X/1qI7Zbm5jthC6eYcFzwFGMk9PSmB17STD/gX/ANeq11qlhZMB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/P5ZqZbFR3NrULuKYR20Eci2kA2xhR1xxnmqX7nvHN+lVLXU7G8JW2v1kYfwq5z+WauZX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ohFRVkEm29QBhH8E/5ClLRD+Gf9KTcD0uD/AN8t/jQSCP8Aj5P/AHyf8aokbvj7ef8A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ADFPL/8ATyT9Ub/Gm727XH/jhoGMLoP+Wk4/EU0yR/8APab/AL6/+vUm5h/y8/8AjhpC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KQERkjx/r5f++v/AK9bvg9lN+xWR3+9y/UcDisUs/8Az8/+OVt+E2Y6kd0olPzcgYxw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zt80CmmlFanKSUopmacKYiG9PyL+NZb1p3v+rX8ay3qWXEruaZF/x8xf74/nTnpkR/0m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6SkNFIaszK13/qx9ayZutat3/qh9ayZjUspFZjzQDTSeaAaRY/NFNp1ACUUUUAFFFFAH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aqyp5agoCSe3tV1lA5/CiO3S4OxnKHHDV5MZO59BJKxBZqk5bzU5UZ61pmFFGAgwo6VG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SPSpHOB3981U3qEErFIRHzmjY4A6ACpBaxhTkn0p3k7nM4baFP3fWnFjt4HFROT0KhFF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AeDkZqVY3CH5l+u0VMI/OXy0IViRyaupp0gXBlUn2Fa0pXWplUjZ6HovgNSnhaLPUyuf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i8RSf9Nh+rPW54PhMPhu2UncSznP/AjWF8OTu1HX39Zk/m9ZvdmXc9DBqOc/NCPWRaMm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af8Aspop/GjKp8DNKH71XF6VTh+9VwdK9qJ4rHClpopasBDVLVjjSLs/9MzV2qGsHGj3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hrc8ydZTcSkW0TDcfmIGT+tKBKP+XeMf5+tQOkBuZi0UpPmNkjGOtO2QY4ik/SuY7hz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rlrfRJLnx3DFcoGhkczkHptHOP6V0rLD/wA85f0q1pVnG+pW10sbAxl1yfQgVFTY3ofE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sggmKAgYh+RR+WKtTpbtpyq6cgZXcoZh+da93AisWVM56VkGZ3nTdCFIOGw+f6Vz6nco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d5VyHxnJj2MPTI6fpXI2tlKuvx2i/NJHPg/8BPJ/SvW7mKNBuUDPYiuRsdNijvbi+l3i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5/z+dVHVmdT3Y3NtADybX9f/AK1WFRSB/op/z+FVY9oxiSf9atLtwP3s2Po1dSPOHiOP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QsX/ADwf9KAFAz50n5NS/Kf+W8n/AHy1MQfuR/yyk/8AHaX9x/zyl/8AHaPl/wCe8n/f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f/vlqAE/cf885f/Hf8amsVie5kChwdoOGx79MVAX/AOniT/vk0izPFIsqXDEr2ZOCPTpU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jL+pQqkcTneFBIO0+v4+1UQUx9+b/vr/AOyq6l8tynykdcEHjH1rGvdcsLCYxPrEO7tt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qctLSN/Y8qXKacEf2gbRLMY0xkbsFv8AZBzU8R8uN5Q/7yQcOfuIvbHt6ev0rOtr+C/C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MFcnP1q5K8s5G6WEgEfIT8v06U+VydzujiKdKPKndiFgUVY52UKQwLDcS3XJ55pRsmZi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4z6DNOXcEZdluc9CZAMfTCikMYKBW8oJ/c84bf8A0HP607PojJThdylJPysIxjdg4dhj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pjuioSblwP8Arm1SorSHZD5DkD7sZBwPyrSs9LdNst2UPRgqr0/HvWkYdjmqVJTd5MS3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ZEAYn1A5rDefJJFwwBP9w/4Vr6tdxqnkwOgduHycAD6VguWHR7f9KqXYU581hzXBH/L2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PtLZ/4+2/74/wDrVC7sP4rX8qiEj5/5dj/wH/69RczMXxB4sns5PstlPukH33KjA9un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aWV2eRjlmbkk1b1BWk1m4V8bjMRwPeu9s/DOmrEi/ZRKxX5u5zXNOWp6FKmktDzZHeNw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CK7/AMJeJZ71vsF3KDKBlJHA5HoTjrVuXwrYxxNizYA9Se1c5BZf2X4xso4FyjuNoPQg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7xdz0Xcx/wCW1v8AmP8ACjLf89bc/iP8KPLc8+QPz/8Ar0eW/wDz7/kf/r11HnAS3Xdb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neW//Pt+v/16aY2/59v/AB7/AOvQA0lv+nak+b+7bGlKn/n2P/fdNKn/AJ9iB/vmkMG3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8JhhqR3LGv3sCPp0FYRjyP8Aj1P/AH2a2/CK7dRb9yYs7uCc54HNOO5M/hZ2xpRTSaAa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FOFAEV5/q1/GsuStS7+4v41mSUmXEqvTI/8Aj4j/AN8fzqR6jT/Xx/74/nUlnRUhpTTT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D61kzd61rofuvxrJm71LKiVG60ChutApFjhTqQU7FACUU7FFADcUUtFAzw2a3MJIMqM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U8sXCLnknrTjyxBPHUsajtQn2gvJuVQc/WvKi1e577vYc1jLYZSO9QnPICcimTyShI8S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XLmVbnlVw3qaqSwt5ak4GDlielEpLmCKdtSS1spsvOJRLv67exqx5bjEZUhj0pBeskIh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+NQF5WYuXO5e+aU+VjhzIuNpF1dxmJP3eTncen6UweE7/teR/m1auiSzupMjAoOB6mtw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Uk+Y6vwZaPY+FLG2lYO6b8sO+XY1g/DIZXV3P8U68/n/AI11GjkLo0H+6T+prl/hh/yD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ueW7J6M78Ypkn/Hxa/8AXQ/+gNRmm5zd2w/22P8A46adH+IjGr8DNSAfNVwCq1uOativ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p2KSqENxVDW+NEuvoo/8eFaOKz9e40O4/wCAf+hCk9io7o8w3ETTYvMfvG+Xb05pd7f8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vlTF5CLeEguxBIGTz35p/ly4/1MQ/4D/8AXrmO4gZz/wA/f6D/AAqfT7z7PdIXuw0Z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YY5sf6qL8v8A69QusucCKPJ/z60pLTUqLad0dRKFvI/Lzx3+bFZcumxRsXGAQflCHGKv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ZRke+KzJovnP3uPc1yNnpKTEnuFSMkkYArNEpfA+0QAAYwMVPdwusBfGfQVnG7ihlVJR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tKTVzmr8z9DTjJ6/aYfzFWFJ/wCfiE/iKrQliARAnsd5qwqv18gf99GulHISZP8Az2g/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D9KAG/59/wDx8/4UFX7W3/j5/wAKYhd7Y/1lv+n+NNLNj71v+Q/xpQr/APPt/wCPn/Cg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iH/AAoAjZ37Nbf98j/Goy8nrbH/AIAP8ac6MAf9GH/fw/4VAwPe1/8AHz/hSA5vVjfa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KOMDzHjG3d35I7VHF4Cbb+8vFDegTNdLploYmnmjiXzZJTnJ4Uf5xW/axK+4SMueo2r1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lBciPNjoN/4el+3WU/m7OWQrgMPQivTtPtbXUbG2uIUdVmiWTO7PUDIx7E/oayL6MmUr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SKXS4THZ+WhmAR24RyMDcfataEtbMyxCsrnRjRoiARI4GB39QP8AGnx6VZxspdS577iT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bH+suf8Avs/4UrR7h8/nN/vc/wBK67rscNzZae0tUIjVVAydiDvWXdajdTZWKBkU9SSM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+4/5D/CmGGPr5cn5L/hQ5NiKzwyY5ts/VzVSWNgf+PQf9/DV+SKHvHJ+S1RmWIHiKb8h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n7IP++z/AIVWCndzaD/vs/4VNMseD+7n/Sq4Ee77twPxFQxlOfw8tr4pglZkeOUGUr/d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2IBDbYRs5G9Mtn1zVGeQM1vNtfdF8pLdx2rZedfse4AtkdQMkVySunqepScWtCC8Et3HH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u8H8DVGXTom1GymaEbo3cAIMdVOD+lWILtvOUYuCMYw+4j9e/vVuQAzIzOV25PHr0/xo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AIv/PCX8v8A61GxP+eM4+g/+tTwV/57v+f/ANelLL/z8N+v+Ndp5RHtX/nlPj6UmIz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Cw6faG/I/wCNN3Af8vR/I/40AMxH/dm/IUh8r0m/IU8sO1yf++TTc/8ATyf++TQBGfL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8Jbf7ROzzCPmz5nXoKxy2B/x9H/vg1s+Em3ak374y8sMlcY+UcU1uTP4WdoRQKU0AVqc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AoAiuh8i/jWZKK1LofIv41mS96TLiVHpkf8Ar4/94fzp702P/Xx/74/nUlnQ4ppFPpDV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GsifvWxd/wCp/GsWc9almkSoxGaVaiduachqS7E608VGp5qQUCDFGKXFFAxuKKdiigDw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5JqG5JDqvO3H4ZqQu4bqvXApS2Mg46cV460PoSV0XG2JMcfrUEqlYDkc45NK0nlIjHJL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PeO4zgmnruC00ESZZYkIHMaheacXUBvl47gHrRL+7AJAPrTdzCIvgAdRzSbu7jWhqaQd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bSa05dXt0O0Sbz6LXPW0aTI0rsVIOBtPWmeUxlRBkue1aqbikkZuCk7s9m0idW8MwSg4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hkf+JJeN63R/9BWrVg5tvC8EbDDJacjPQ7ay/h/KY/Dc3PLXTH/x1ai25h0Z6DuFJEwe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Kxjct6n86u6Q/makPaNj/Kror94jCs/3bOnthzVuq9sODVk17UdjxpbiUUUUwQAVmeIT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CFauKyvEnGiv/vr/ADpPYuO6PMFWHc5ME+S5yccHmmXV3Z2aBpo5Fz0GBk/hSTXYtbN5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5PpXI3dzLdTmSVyzsPyFc53JXNC617zCRbW4Rf7z8n8qgsNbnsLoysvnI3DKT/Ks7H5V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pH3dUem2XjPRLmFUkuDbsBjbKh/mMirJ1rQipf8AtK19f9aK8jbmomrJ0UbKszu9Z8Y2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yDocYQf1NcJdXU15cPPO5aRjyf6D2phFNNOMFHYHNyJ7e+u7QgwTugHYHj8q6zQvEMd24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06N7c9DXF5pyMyurKSGByCO1UiJRTPWF8r0k/T/GnjyvST8x/jVHSNRlvtNhna4AcjD8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R/8An5/l/hWhhYb+79Jf0/xoYx46S/n/APXp/mP/AM/P8v8ACmtK+P8Aj5H6f4UCKkpj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9U5XjH8c/wCZ/wAavyTPj/j6H6f4VSllf/n8T9P8KlgbGkrHcQsrDKsARkde3P5VZi0+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cfIqkKKx9HvRDdEPOsgYdOOK2ryS92K1tDFKp6FmPA/CuOas7HrUJqUUyGOztzbrMIlY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W33GyzKNxxtzzz3p/mTw2u+5CKW6Ivanw5SML50XHow/wq6EbyuY4udo8q6j1I/57Sfk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4/4Cf8aBuP8Ay2iP/Ah/hTwGP/LSH/vof4V2HmkRP/Tw3/fDVG2O1w//AHw1TsT/AH4f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R/y0g/76H+FAyvKRj/j4f/vhqz5pAP8Al4k/74NX5ZDj/WQD8R/hWdO7dpYP0qWNFGaY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/wAKriXL/wDH23/fH/1qnldwP9bb4/Csa6162tCQHimcfwxpn9c4rNstRb2NG/1GC0tg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QnJP5Vcs5bq2ZQFMkR7ZwRXC3mpXOtXCBbeNWhVnRUByQOT9eBn8K7XwzrdnqFslrO6p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etc9W71O2hHlVma8lwxGFtihPUk8UllfRTmWKK5XzIX2SKRyp/KtKeBVhLZ4UV5gdTuIP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C+7IZQQ21c8g+u39aVGXvFYiF4npQaQ/8t0P+fpRuk/57R/mP8K4O28fzrgXOnW7+pjJ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xDZa18lsirOBkxOAG/DnmutSTOCVOUdzULP3li/P/wCtTCz/APPSH8//AK1PMb/8+6fp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2ZfzH+NUZjTv/vwfn/8AWpp3n+KD8/8A61OKN/z7j/vr/wCvTSjd7b/x7/69AxhDesH51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pnd5fVseX0+6P1rGKt/z7f+Pf/Xra8JIV1M5hEXLcA5z8o5/z6ULcmfws7QikAp5FAFan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gKYEN2P3a/jWVLWtdj92v41lS96TLiUn60yM/wCkR/74/nT361Gh/fx/7w/nUFnTU1qf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4g/GsO4brW3ff8e//AqwbjvUs0iUmbmnI1RN1p8dQaFxDmph0qvH2qyBxTEFBp2KaRT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i2U0ht0yc8/WsWK6eNwS7MvdcnmkNy5GRK+fTNeV7Nnv8xttGCQGUED1FHlZz0A+lYX2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05LqRcgyMQfc0eyY+ZG4bdWXBwR7ilNuNvQYxjpWMbs7MrK4bPQmhLx943yPt9jS9mx8y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OpqTT5FlvTKCNqnOSfwFYi3KtuEmWBHHJ4qKWUeZ8h+XHYVUYWd2EnoewzPjQpGz0tGP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+HB7zMf0FWZjs8Jye1gR/wCQ6g8HgDw5D7sxoOTozezWt4eGdSb2ib+a1kVseGxnUJD6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iIwr/wANl/xFqt3pVrbtaOqtI7AkqDwB7/WudPjDWcH99H/36FdJ4h0W61eK1FqYx5RY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tWAfBWq4xmDrn75/wr0mpX0OCDhbUiXxdrWf+PhP+/S/4V2OgahcX+mQz3LK0jFskDHR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aoDn9x/32f8ACus0XTJ9P06GCXaXQknacjkk/wBacVK+oqjhbQ2BWR4m40b6yr/WtgDi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HWnf7qSAn/vlq0lsZQ+JHius3jPI0G1FEKjOwdSef5YrIU5ZnPso+tKHMsU8h6u5qMMC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Vgegh7Ajj07VWduauSocEAdTj/P4VreHNG0vX5m0+e6mtL9yTBLtDxPx90jqD15z/wDX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anNGoz1r1W98B3MHhC10x2g86O8M0k0ZJLqeOBj+7j8jV+40Tw1pa2EOmrbSSOjeZ5x3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QeOMYNZRxEZxvE6aeGlJpPRM8aPFNPIr0TxB4GvtS8UwwaWYrhZ1Bd4kCRQKAByAMKOu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hjdkbqpINamL0diPbxSDgCh/lH4Ug+7QM7fwbM729xAqq2xg/PuP/rV1qpKRzFH+X/1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qTxyBiHiOAMdQR6+2a7pBDj/AFUn/jtUjCW5OYpc8RR/l/8AXpjRTY5ij/L/AOvTCIP+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G8jH+pk/8dpkvQjljlAz5cf+fxqq0M8h4iiwOpNWpIIAATGc/wB04pvmMANoAUfwgcU+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0o6+ZNp1jGbhWO0nJHyjtWubO5gAEM+1PftWIsrRuJIiUcVoxa86x7Z7fcP70Z/pXLVo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2ouCjV91/mQ3kUoDSM/mOvQkcZpLbUI2BEkYQjjgkii81ZLhAtvbyA5yd4rPVSASTknk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mOYU/d9i7s6OMGRQyRhh6qc/1qUQN/zwb9f8a5tGeNgyMQRW9ZzxTwBnLiQcMBt610GO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yRom/wCeB/M/41WkjcZ/cfqanlMODzJ/47WdcSxDPE35LQzuQyYMAf3C/wDfRrLnZif+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UsXPyz/pWHqF3HBbSyBZwVU4JxjPb9azky0r6GF4g1Rrm6e1iURwxna2053MOv4Vi4wK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9ax3OtKysh0E0ttcRzwuUljYMrDqDRNK01w85CKzsWwigKM+g7U3FGKBmzH4p1WPSZLB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XUdxmsgzSNO0zOTIwILHvkYP86Rdu/5s4welSWhhW8gNxG0sIkXzEVtpZc8gHtSUUNyZ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skTlHU5VgcEGtK8jsxafuLSSORQmZDNuB6gnGO+R9MVl45FO1iVJSR61oeoRaxpMV1sb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Dr2/H8avmJD/AASfr/hXC+ANQMV9PZNMUSVN6/7yn/An8q78yD/n6b8j/jW0XdHJUjyy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k/L/AOtTTEn9yT8v/rVPvA/5eyPwNNMgP/L0f++TVEkBjT+5J+VbHhFVXVDtWRfmbO/v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Y/4+2/75NavhNg2qnExlwzDJGMfIOP8APrTjuRP4TtcUCloA5rU5RRTgKQCnqKAIbwfu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2Lz/AFa/jWTNQyomfJ1qFf8AXR/7w/nU8vWoF/1yf7w/nWZZ1dNan96a1aGJQvv+Pf8A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Qah/x7f8Crn7jvWcjSOxnt96pEHSmsOaenapNC1GKsgcVBHVgdKokTFFOxQRQAyilxRQ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howfSvPPdADNGKVVODzSYI9aBhijbRg+/wCVLgmgBSo2A+5puBin7H8vdn5QcU3afWgZ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yPS0I/8AHaj8J/L4cts+rfzNM1p9ugXi9vJIqxpCiDSbeMdAD/M1l0MPsmruFbvhYZvJ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oyV03g/5pLpvQKK1w/8AERzV3+7Z2NuOKm21HAPlqfFeutjyWNxRtp1LTAbjivO/i9qi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3lxLvPsqj/E/pXo+K+fviTqp1fxbP5bboLcCGPHTjqfzzUTdka0Y3mc1Cdtp9SaitF8y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GxbEehptg2Lwn/ZJrE7u5euiqjivVvC/g8aZYxXUGoG21Zo/mwx2uDyBycEfh+VeXWLW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sUcimbaMkrnJFexX/jnw3Zaa1zb3LPKoZokVgTnGAQucdD1I7c1NSzVmOCqXTghkf9oa0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A21Yrd+GHBD55+9xwewpJNKs1spwu4OwJLMxJ3c/41w+jfEUL5z3yGOQngqu5GAGF9wR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9esUvIbhfImcyRCQfOVDEH8Mjp/jXmVoxpQWlj2cNVUW+aS5ehgw/EhfDniCTTmtY5dO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32nOCBgDGOxryyeQTTySAEBmLYJzjJrvPiDq3h64sLaDQ4rNjJMzzSwoEZSvGCMA87ic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3UJc0E7WPLqvmqOfcbIMrio8/LTpSQnHWmDqK0BbGro1wbXV7SQNtG8KW9AeD/OvSlf1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028vmU20LOM43ZwAevWvSITceSnmRwiTaN2MHnv3poxmSSSBR/x8N+RpsBMjFhMzqvY5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/kP8altiRaFmChmJOFHHpWkNzzMyqOFCy66CS53e9NXLU6TlVYelPVOMjvzT3Z8/eyI9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7DJVfxphoY0MApadimqQTikUOVTmtDS5Cty6B9oYenp/k1QSVcOSMbBluentUljJi5iY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M0otwqpvubM7sM/6R/46ayrlzyftX/jprTuN5B/cw/kv+NZFwZecRQfp/jUM+nRj3cxB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mNenP2MILgyb3AI244/ziukuzPk/Jb/l/wDXrkvEMjmWCJxGCAW+T3//AFVjI2p6yMUd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3hUHSSUYoHSjNAhp6igdaO9LQApdm4J/TrTW4xSryabL1A9aGCRb0i9bTtUtbtf+Wbgn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j3OyhlkhKkZBz1/SvE40eWZUjRmY8BVGSa9d0MXTaJaC5smSZIwjBxg8cAkE+gFaUzGu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4fz/+tTWMn9+H8/8A61PKP/z6/r/9emFHP/Lr/wCPD/GtDnGEy4+/D+f/ANatfwruOq/M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5B196yvLf/n2/Uf41reFUZdV+aERZZjgHOfkHP8An0prcmfws7WkpTQK1OUUVIopoFPU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1+prImHWti9/1afjWTMOtJjiZ0o5NVs4lT/eFWpaqN/rF+oqGaHX9zTGp/emsKsyKGof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z0/eui1D/j1P1Fc7P3qJFx2KhFPQU0ipIxUl3LEdWlHFV4xVlRxTQhcUhHFOxQaYEeKK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jxRQKOa84+gHjgN7U05HWncbT/n0oY84A70gGc4p3cUAZUkjpQBlvfFAyXpZ59X/pTVXd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zo/Qytz9AtNgXdcxA93H86BHofiBsaHff7gH5sBV6zI+xx46fN/6EazfEJ/4kt2PXYP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AI8oh7H+dR0OX7JazXW+Ch8l6fdB/wChVyNdj4LGILs+rL/WtsN/ERz4h/u2djAPlqao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2PKe4mKMUtLTCwh6VxvjXQdN1AWYls4vNkkIaVF2uRx3HWu0xWJ4hUGWxJ6L5jf+g1nV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SPKtX+HTICdOu0Kn+CbIP5jr+VchceH9R0mcPdRqqHjcrg17Dcz7pMVxPjKYNGEBrih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FJtHF43RH1lkP5Co7kbcIPvN/KrKriRRjhQqj6nk1XZvMuXfsvArpOW5CUCjFakXiTVb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/wBnh1g2AcBzls+ufes+Xqajl+8p9RUyjGW6GmyCQZBPqc0oHIpx5FN/iFBVxFiE0iR5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N4T0m0hWWWH7TI3ebkD6DpXnCkrMhHUOp/WvWdNk862TnjArCq2jpopNCarbRRLCscSr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kIU/54SVf1ZsLGd2MMOfTmqRk/6e2/I06L0ZliVaSIJkQA/uHq8q+XaRrjHy9KpFjJOk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GtC5I4FdMdmz5zNp+9Cn8yJOYW/2TmkSQLFhT8zHimE/u5F/vCqelu7pG79ccfSlfU8x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HvVeZyFOAc+1WnyEZjVPG4+1Nih3YsFwskfJww65ptucFuQeeMGlECbtwUDtUiRrHkKM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DLw7bKVlAywGSPypLCT90jDpu/lT7mAXEBj8zYwGV9GPpVbTzi1Qe3NH2jRQao83mdJO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wWrJuo0Gf9Gl/NqvxTLJbDNxtZflI+n41TnKHObk/wCfxpM+khdxTZz17GuTi0f8zWHd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reAY2+XIWB/PGP1roL3y8nN1IfwNZZeMMNs8rHP3TnmsZG0L8yMeXwxq8SkizMo9YHWX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LbS7JonifH3XUg/rXtmkjZYqzjPHevL/ABvP9o8TygH5IkVQOw7/ANaxU+bodzpuOtzB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dOfrTx1+lWZsXGBSYp1FAhq8P9a6XwppFjqs7reReZsIwNxH8iK5o8MDXWeCJAl/cKT2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V2dnFYWmm3EcVrbpFGwIPloAx47nqfxq3tT+7L+X/wBao5JRLCJFOGRsg1MX/wCnnj/d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MyxMFGSaGbU/uzfl/wDWppWP+5L+X/1qk3/9PJ/75P8AjTS5/wCfr/x0/wCNbHMRlU7J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jwmqrqvypIvzNnf3+Qcj2rJMn/T1/wCOn/Gtjwm4fVTiYy4ZhkjGPkHH+fWmtyZ/CztD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Y5B4HFPUU0CnqKaBkV4P3SfjWRMOtbF6P3SfjWRL0NSxxM6Udaqf8tk/3h/Orko5NUyP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M0OvI5prVIaYasyKGoj/AEQ/UVzs45rpNRGbQ/UVzs9RIuOxTbrUkfOKYw5p8dSUW4xV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jiqQC0hFOpDTAjxRS0UgPmcHB4o9qYGI70bjXm2PfuTBSQ3t1/SkbOTSB8KfU0wuSetA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wT9DUO40vmGiw7l1v+QdCP8Aps5/RKW0TN7bDIJMi8enIqs1xmFIgMBWZs/XH+FS2Lk6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UmK+h2/iKTGjT4P8Sf8AoQrQ0pv+JVaFicmJST+Fc7rc5fS5Qehdf51rWl15Vjbx+kKf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bQYV2vgz/jxuD6yD+Vebrekda9F8DsX0eR/WY/yFb4ZfvDmxH8NnaQ/cqTNRQ/cqSvW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wFrA8RyfvIU7qhb8z/8AWrerldfkDX8o/uhVH5Z/rXNiXaB2YGN61+xhueSTXCeIp1l1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d5N5cJOcV57rD5cy875VIH4kD+QFclFe8enXlZWM4krA0p6/M358Cq0C/uifU1b1DEcC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jbGqnqBk12dThexBL0P1pr8wo34USNwPqacRm1Hs1ICuaYetSVGetSWiWP8A4+I+n3hX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D1Xg/hXmHoa9E8MTBkOBgH5ufcZ/rWFba50Yd62NHV2J245+YYFVG8zP+ph/IVZ1Q5dF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pHn/AFUn5mihsxYr4kTWgZrrLLGAo429c1ZuGzJ9BWRKqqcrDLn1ya1NLtzNatJKXJJO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QjZniV8sqYmq5wktupCzAAsegqO2OAOMVFqrqqRpHkbm5yewq3FGGG88AdaIS5tUeZic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Elw3yqg+ppI0wu5ulNUGeXOPlp8rbnCL0HWtPM49vdGFsnNKDmo2PNOTrQVbQs25bzDt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Yxs1wwJOCxOM8da1bcBpiCjNxwFz/SqUQEGqyR4KgMcA9RnmufEXsfT5Moukk0adoXhe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xx/SmyvMc/NB/wB9f/WpYhvmnJjZwAB8uff0pska4OLeQ/8AfVOj8COzEW9ozIvTNz+8h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lMneWIjIyB161q3sY5/0VvxJrLePp/o+z5h82enNKezJp/EjsTKRpoCnHFeRa5KZ9dvG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r1eMb9NHsK8q12IxavKxGBIAw/l/SuamelV6FDuKetMXnn8KkFbHMxaBSUDpQSDdK3PD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JWG33a3PDsAeK5ucZMLR8+gJYfzxQ9iouzPQIT+5PuKtW7PJbIwWHpjk/wD1qoW0gMA5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fmN2wx5Gf6VNB+80Vi17iZY/eekH5/8A1qP3npB+f/1qPLX/AJ4P+TUnlr/zwf8A8err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w/P8A+tWv4U3f2qdzRkgtjZ2+UdfesfYv/PBv1rZ8Jrt1Rh5Xl/eOPX5Rz/n0prcmfwna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1OYeKkUU0CnrTEyK9/1afjWRL3rYvv8AVp+NZE1Sxozpu9Uv+W6f7w/nV6bvVH/lun++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WmtS0jdK0MylqH/Ho31Fc5P1ro7/AP49H+o/nXOz9azkVEpvToqa9OjqSi3HVpOlVY6t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KaaaYhtFFFIZ8zzRFCSBgdxUfNbUsSyckcilWAEfdH5V5sXc96Sa2MXB9KMH0rdFuPQU4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7MDB9KXB/u1viAY6L+VO+zj0FGg7s57B/u1b0yMtqdqMH/Wr/OtbyMfwirNjAPt8PA++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XECaaPedB+jVoxRZgi5/5Zr/ACFU/FC+XpkXvOP/AEFq2o4B5Mf+4B+lZHO2+RFUQ+9e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APts38hXn3kivSPB6bNBQesjH+VdGF+M5a79w6yL7gqSo4s7BUleojzxRS0ClpgIa47W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6CuwNcXqrZuZ29ZG/nXJi/hR6GXr9435HLaxIzBYEOGc7Qa5DWz/AMTa3tiwOxQxx2Az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9rdzdSAeVax7QT03N3/AA/nXmWp3w1DWdR1IcRySFYs/3BwP0ArOjC0UzevO9RrsZ103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Nx56VDDl5Cx7mpXO2Mt65xW6MGUXOWJ7ZqwBm1/GqvOatr/x6ZpIplWmHqafTD1qSkL/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889zGesYCkfy/SuOHFdH4K41O49NoP86yq/CbUPjOwvtz3sSIcN1BP0qMw3RP+tH5GtbS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ajk/l/8AXrq3gGaeHjeNzLGVOWpbyPM57e5zzL+QNbGkxN/ZgDZLBmyfxrpZ4FJrJtR/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nERskVgp80mcnqMZW+CHkDJH6VcjbegUHg8k0a2gjvYn9QQf0qC3kHyopyf6VVF+6eFm8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EPy9T0qGMEKWPekH76XJ+6OlPlO0Yre54yVtOpA33qeh5qIDJp6D5qm5o1oWId5uIwjF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QX9tPa+JFilDeZJGr/Mu3jp/SlM/kTwNgkCRWYDrgHJrf1K5s9Y1yLU7Ys0SWqxgsuOc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nE93JHK7j0ILLTbueGWSISAeYV+VM9AO9Eukajg/NP8A9+jXXeHYTHoiMRxI7OPpnH9K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a5Eddaq/aSseVXmkX3OTc/8AfBrIn025hUySCbCkE7lOK9Uu4wc8Vg6lbiWxuUA5MbY+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1mpIyLVh9gryvxBIX1mZASQnyjP5/wAzXpVnJvsuD/D0ryy/y2q3ZY5Imfr9TXBT3Paq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qaKWtzmFpQOKTvS56UCA/dNdX4Gsp9TOqWdurtI1rvCqM5weP1IrlD9012vwnvTZ+O7W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/vncP1UVUVd2ZE21FtGnp9x5lqh9R0NdFpGm3t3ZGWBZdhcj5VyKx72xGn+IdSscFVjn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0Ir0fwVHjw3HnvK/86mhD940ysXU/cqS6nPnRNS/uz/98U3+wtT/ALtx/wB816Hso212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dnQdTP8ABcf98itbw3pd3Y6hvmilCEMdz+pA4rrtvNOC01BIHVbViHbTlWpQopdoqjO4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KOaYivfD92n41kTCtm9HyJ+NZEtQykZs4qjj9/H/AL4/nWhOOtUCP3yf7w/nUMs6/FNY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K0Mihfj/AEOT8P51zk/Wulvx/ocn4fzFc5OOaiRcSk1LH1obrQn3qgotx1cSqcdXI6pA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NIpiIqKdiikB4Ktq2MsdoqRYQDxz9asHLHpxSqvtXmqKR7zlch8rgH1o8s1YAGAKULVC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fSrAWjFAyDy2GMjrVrTY92owjB+9/ShlyF+lWtMX/iYw/j/I0nsTLZkPitNtraD1m/oa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LeRp6/3pH/kP8a6sKKx6GEl7qKghFegeF02aJEP9pv51xgA9K7nw4uNGg9y3/oRrqwnx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Y+QU+moPkFOAr1DzxaKXFFADGIUFj0AzXA3zkx7j1Iya7y44tpT6IT+lcNcx5i/CuLFv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S2X7D8Pb+6UfvJ0mc465OUH6AV43cgfLCv3EHbua9O1bUnTwJcWC4EkNwsZPqjFnB/MY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NIN3pWkbcqsQ01OV+42JML/Oop2OD6dAKkMkYbDTKPXkVVnmiKkK4OPSqbVgSZAauoP9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kN1EbfaW2sPXvUxaKlFkOP5VGTyakLRgZ8wfnUW5SfvUrjSHA12fgzTmjikvH/5a8KPY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9S0ONItMs4sYZ4Q36Csaz0sdOGXvXZr+Gdp8RyAn/l3bH/fS117rXG+GVP8AwlGO3lP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bDfAcWN/imZP1NYY/dXc6/7e78+a3Lj7xrGuRtvFbs64/Ef/AK6nEq8LjwMrVbdznvEq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U4IRGoAOSep9a1PECZWB/R/8aoIeM1FH4TzM5uq9vIsqyxJjvUJDytnFOBHelLnGFFbH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mnKMUdDyRTHJdiinC9zQVuQXEnDyYyB8v4//AFq3tggsVCnBVB+tYN9JFb2ZeQhI0wSf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ZWMWsgkgluBGrjjcBgEj8c1hV1aR9JkiXJOZ6NYQ+RpNnERgrCgP1wM0k3Sr0gA4AwB0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sZN3dzIuu9ZMgyxB6VsXQ61lSL85qGCOS06BljaLH3Sy/ka8w1aMw63fIRyJm/nXruns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jbf++jXnnjPSZLPW5bsD9xcNkH0bHIrzoq0j6GWtNM5yilorU5hRQaUUHrQIO1aXhq+/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hYbmNmPtuGf0zWaabnHIprRg1dWPdvFlsg8au46NaIX/AN7LD+QFdZ4STZoEYHTzHP61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rqFxlprlQxPYDHAHsBXoHg2fzNKliPWKU/kRn/GqoyTrN9yMVTccNFdjoqKKK7jyQp1N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TgKLALT1FNFPWhgQXv8Aq0/Gsebqa2L37i/jWRNUdCkZ0461QI/fJ/vD+daE9Usfv0/3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HNNan45pGFamRRvx/oUn4fzFc3PXTX//AB5y/h/OuanrOZUSk3WhetK3WkH3hUFlqOrk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2qkDJKaRUhFMIpiI6KdRSA8TCU4LUuyl28V557dyPb7Uu31p+0/h604KBQFyPYfoKULj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MjIyB9Kt6Yv+npx0B/lUW3gdKtacv+mA/wCyamWxMtil4nGbzSk9Xf8A9lrqa5fxCN2t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Za6oVj0MpfChRmu88OjGiWv8AwI/+PGuEB4rvtBGNItP9zP6murB/GzkxPwG+g+UU6kX7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igUUDIL3JsbgDr5TY/I1xV5MsNkZH6AZrunwUYHkYOa8+uiJJ7SIEfPMFwfQHP8AIVx4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MjmPE3lf2Ndqcl5ZoMD2AkJP8q4BweVQBR6+ldR4iupDPJbtjhyTj/ZLKP5GubkQyDPR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LczaKPl73OB8o6t61FIQMqnSrM0nGxOBVbBJNBKIwvPPSmtgnNSOe1QMcnFIpDhUgAqN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lXcSMZ9q9qtbdrXQY3nXYTMoX2Co3+OK8t8K2H9o+KdNtdu5XnUsP9kHLfoDXt91ot7r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iJVADln9T+NNQcldE+1UHZ7FTwjprPczai4IVV8tM92PJ/Lp+NdNKuAatQW0VrbJBCgS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gGumEOSNjhq1faTcjFufvGsu7XOxvRv6VqXX3jWZdf6lvqP51FVXiysO7VYvzMrVohNY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kRBUV0syfumHXIri9W1KDQp1SaOUxyZKFACOOo61yUZJaMrOMJOq4zpq7NLOKXeO3P4V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Ledvrgf1qBvGoH3LE/8AApP/AK1dHOjxFl2Jf2PyOsILdeKq3uo2umw77iQL6KPvN9BX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KxLFAD3UZP61hyTSTymSWRnc9WY5NS6i6HZQyibd6rsvI09X1yfVn2Y8u3BysYPX3PrX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09EwTArzSY7fOcfjkCvGh1r3v4KRFfCF3KVT5r1wrADJAROCfrSguaauevLlw9FxgrLY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xV8rkVVmXiu1o8wxrlOtZUqkP0rdnTOayrhME1m0UjidMcg5PUtmq/iy1ju9JuA3VEEn0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6wewuGliV/KkPDDopPY/j/OsTVtQjSTbcTeXBd2bBSRn5x249Qa81xcZWPooVIzp3Rwi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JaKjYDk/hVtOI14GRUM0vHIrc4bsq+Q38PzfSmtCyuVJHHepIpfLdj6cig4aQY7+tId2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NK9sqqSATgfhU8S5GMdaswxrNPHEeQ7BeBzTsTzHfac9p/Y9tK9wttMAi28B583d1A+g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fS/wsyqPqM5/nWbqnha5Oqw2mmW9zBZQomGF1iKTHZlx2Pqc+1dZo+m/2Vp4tzIJHLF3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0pUmp3FicRGVHlT3L+KMUuaK7DygpaQUtAwpwpBS0AKKeKYKeKliIL37ifjWRPWxefcT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Iz5qpf8ALdP94fzq9MKpH/XJ/vD+dQWdf3oal70jDitDMpXw/wBEl+n9a5qcc1096P8A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omVEpNTR1p7daaOtZllmPtVyKqcfarsdUhE+OKawp/amGqAZiinYopAeNBQTxmnCP3Jq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sXIQuKcFBqYJR5dFguRhR6UuwVJso20WHcZtHpVrTVzdH/dNRbas2Hyzsf8AZ/rUz+Fi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ZtIT/aU/wDj4/wrp65bVTv8X6X/ALKqf/HzXVbhXOyZbIK9C0UY0qzH/TJT+lee7uK9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/pin/oIrswXxM48V8KNkdKWkHalr0zzwpaKKBiVxur6XFZaxYTx7hD5hcZ5w20jH05Fd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siK4zxkZrOpBTRtRqum32Z4R4uuIrvXZfJOY4R5W7jk7izdPRmYfQVzVwcDavStC8YC4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s6TqWP4VzM747FNx2H41C/HSpmyM1Xc1JQ14pHglkRSVjA3t6ZOBVdRziti8j+x+GbQH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GE+Vf1L1jrSKjsPpy9qaBxTkFAj0j4SaabjXLnUGX5LWHap/wBt+P5Bvzr2mIVxPw00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y4lu2M7fQ8L+gz+NdzGOK66atE86tK8mOIqrcDirdVrjpVmRhXY5NZN7xCT6EH9a1rzq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cyt0SJmP4Amspq6aNacuWaZU81WXOc8c1wPj7a+n2Mn8fnSKf8/hWzo/iaz1G2QswjuV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ke2a5DxjdXR1V7ORgbYMJohjpuUZ5+oNeelqe9Nrluc5RmkoIYqxVSdoySB0HSrOcAaW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vLV9C/B2Jo/AaswwJLuRl9xhR/MGvnpOtfVHhDTDo3hDS7Flw8cAaQejt8zfqTXRQXvX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3Uco+Wn0yT7prrPPMyesq4HJrVuO9Zc/JqJDRD9njuIWikXKOMEV454qlkttVu9MkUFLa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P6gg17ZAteM/Ecr/AMJvehAOEiDe52LWFWKtc6sNNpuPQwkkDKcEDA78VVm4b3NLFyCC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UEuTtx656VidR0mjaBHP4A13WJ1+cbEgbHTaylj+OQPzrlEI8xcivc20SPTfhzd6XIwx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BYn868LH+sHHvVTjy2M6U+e7L0WB2wa6LwVbQXPjLS47hN8RmHynuQCR+oFc/BnI9a7P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tpMZS0Dzv+AwP1YUoayQ6jtFnupopaK7zzBKKWkNABS0lJmgY+lFMzTgaAHinrUYqRal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WPN1rYvPuL+NY83Wl0KRRm6VSP8Ark/3hV6aqJ/1qf7wqCzrz1NB6U7vSHpWpkVLwf6J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N2M2kv8Au1zFxUTLiUGpMc09utIBzWRZPH2q5HVSMVcjqkInHSmmnDpSGqAZRRRSA8nw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2cnqBTltM9q4rM9S6M/axpRG57Vpi0x2qRbb2o5WHMjKELmni2bvWstuPQ04W4HY01ET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iCARZb14rQ+z8VFcR+Wq9Oc1NRWixc1zmL35vGViPSIfzY102K5W4bd48tV/uxf+ysa6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QceBXp2mjFpar6RKP0FeXE8da9VslwsS+igV24LdnFinojRFOFJRzjivSOAWg0tIaBjT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r25Bw0UDsp98HH64rQYVzPjq5Nt4SvMD5pNsY/Fhn9AaUtioK8kjwmZuWPbP5mqUrndg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P85rOlfJJFcbPUQxnJ70xI3uJ44YhukkYIo9STgUhNdH4CsPt/iuB2GY7VTO31HC/qQf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4/4h2QsL/S7SMfuobFY1PrhmzXIAc16X8U7f9xptzkcM8ZHfsf8AGvNaJKzCjK8EOwMV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bx8vLIsaj3JxUAOSBXU+ALQXnjbTEIysbmU+21Sw/UCkldlSdlc9+srZLS1gtohiOGNY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+owKgiXAFWQK7kjymwqrc9KtVVuelDBGDeda53xI2zw5qbDr9lkH/jprobz71YPiCLzf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h/JSaylsaQ3R4OOlPubqe6ZGuJTIUQIpPYD/wDXUanimnrXEz10Fdx4M0cTeG9fvZ4w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6qWJ/Pb+VcTFE88yQxKWkkYKqjuScCve7TR4dP0GPSkHyJAY2I/iJB3H8STV043ZhiJ8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9aXNB4JoHrWZ0G14W0w6z4n03TwOJp1Df7uct+gNfV56185fCCJJfiHaM3WOGV1+uwj+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u3PNxj99IMVHJ901LUc3CGug4zKuO9ZkvL1o3J5NZjHMlZyKRZt15rwrx2+/xzqo7iUD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sK8W+J9vBB46naB1Z5oY5JVH8D4xg/gAfxrKr8J04f4mctEhXk4xitPQbYXPinTosEhrh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VUkU+UFxk5rq/h5YC48SPcsDi0iLf8Cb5R+hP5VjFXZ0TdotnpusxPc+HNTgj5eS0lVR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QfbFfSkJ+bnmvnnWrMadrt/YqPlguHRR/shuP0xWlVbMywz3Q6352/XrXtXwo0uGDQJt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f9lVPT8T/SvFrcgJ8w4I4xXtnwqv4JvDk1io2zW8xdh/eVuh/QilRtzDxF+Q7yiikzXY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kApNAptLmgBwp2aj3UbqAJQalU1XBqWNs0MBt6f3S/jWNKa1784iU1jyHNT0KRUmNUj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rc1VM5nT/fH86ko7DvQelJnmlPStDMq3X/HrL/umuYuK6i6/49Zf9w1y1yaiZcSmetKo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kWWEFWkHSoIxVlBxVoRL2ppp2OKQ0xDKKWikM48QAdRSiJQelcUfiUMf8gj/AMmP/sa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I/8AAj/7Gubnieh7KfY7oQr6U4RiuCPxKlz/AMglP+//AP8AY0z/AIWVcHppkX4yn/Cl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yxR5deen4k3vbTrf/vtq6PStW1nUIPOntba0DfcUqzMfcjIxTU09gdOUdWb5XB6VQ1P5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r/aD/enth9ID/wDF1S1IyRtELiaNic7dqbf6moq/AxR3OSJ3fEBP9mL/ANkP+NdSGNcq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XK2scYBkwSMlQP5mtT/hI9LA/wBeT9I2/wAK5eV9jaTWhr5yMV61aj5x9K8MbxNpwBKu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p0+NGlxSEjSb0/8AA0rrwrUL8xy14SnblPW6K8oPxysc8aFcke86j+lQt8dYh9zw7If96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9tDuc31ap2PXqQ1463x0kb7vh+Nf968J/wDZKhk+N9+B8ug2wHr9oZh+YFHtoD+rVOx7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j0uxtwcCWZnI9dq//ZVxb/G/VT9zSLEfV3P9apX3ja/8XWYkvrS1hW2ciMwhskkDIOSf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ww84vmZzV822Q+9ZzHJq/qK4Knu3NZwIyawZ1oY+e3SvT/hhYeTpF1fMuGuJdik/3VH+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r2PjnXNPs4rKzuIooIhtRfJU8Zz1I60lJRd2KcJTjaJ2/wAVImbTdNkGdqyuD+IH+FeW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XNPMGpXAkiRwyqIlXBHfIHvWH3pyfM7oKUHCPKxV64r0n4P2Pm65fXxHyW8AjB/2nP8A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YeJdX0RXh0y/ktkchnCAfMfxFJSUXdjnByVkfUkQHFTV8w/8J94qI/5Dt2PowH9KY3jj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CYj+VbLELsc31OXc+oapXbcGvmc+LvEb/e17Uj/28v8A41Xk8Ra1J9/WL9vrcuf60PEL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dNluhrn/ABTKYPCOrS9P9HZf++vl/rXij6tqL/e1C7b6zN/jUMt7dSxMklzM6nqGkJBrN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s07kKn5aD1pqngClIrA7DsPhtpa6h4pW5kA8myQzHPTd0X9Tn8K9emuIY23vLGq+pYAV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8s0pWVmOAFPTtz+dWdQ1MTeFvsxlJfz1+Ur/AAgHv+VbQlyxOWrS9pPcxtVgFtq15ApB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ATjFVc03tSisbnXbQ7v4STx23j+0aV1RGilBLHA+4a+g/wC1tPUZN5Dj/er5k8FXMNv4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j/MR32kYr0mTUrVl+S4P1xXVRlaJw4ilzTuz06TX9JiUl7+FQOpzWPdeP/CkQKvrlvkd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vtWsprSWEXBLFTwB1rzS9dDMwU8A45qpVmtjOOGi9z3e6+I3hPPy6urfSGQ/+y1mN8RP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IH/wrw3dzTg1YuvJm31SC7nu8PxP8MwnD3FwcHnEDV5Be3c9/qd1dszPJPK0m49Tk1mI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H19qvQA/Nt/PvSc3LcqNKNPYtxNtQs+N+OgNdN4a8YaR4as5kntrp7udgzlFXaFH3QCT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BMcbfasu6b/SGGc44qeZx1RXs1PRnra/FfTVJI027Yf7y/41wniTVrXXPEE2pWls8Cyh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J4/CucD8VPC27gnvTdRy0YlRjDVGpazKDiReBznNdj4b8dL4Stbt00xbxptnzGXyyAM8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xblbKkcetWpmEljPnsuR9eKE2tUJxUtGeht8crg8LoEI+t0T/wCy1E/xv1A/c0S1H+9M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shPCN+VHtp9w9hTXQ9Qb426yfu6Tp4+pc/1qM/GrXj003TB/wGQ/+zV5ntk/uN+VPWKc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HtZ9wdGn2R6K3xm8RsfltdLX28p/wCr1C/xf8VddlgnpiA/1auEWyvHUstpOyjqRGae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n3xG1HtJ9xclJdjsm+LfitulxaL9Lcf1ph+LPi7tewD/ALdk/wAK5P8As7Uj10+4P/bA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6g3H2C4U/7vH60uefcLUV2/A6Vviv4xPTU4l+lrF/Vagf4p+ND/zGdv8Au20Q/wDZa546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8cf409NA1J8jyFH+9Kg/rRzT7jUqC7fgdTpXxZ8SWt6j6ndf2janh4XRUI91KgYP14r1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YC806cSJ0dDw8Z9GHY/5FfO95oV/ZW6zyxAKWIO1g2OmCSOOf6U/RtV1HQ79buxmMUo4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xVQquLsyalGnUV4M+i5TkVVU/wCkR/74/nWH4b8ZWfiWARsBbago+e3J4b3Q9x7dR+tb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+ddKaeqOFxcXZnYk/MaUnimE/NSE1oZkdyf9Fm/3D/KuVuDXUXH/AB7Tf7h/lXKTnmom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ZqWPtUIotIOlWUqvHVhKoTJe1NNOprUxDKKKKRR8ztboT/rP/Hf/AK9ILZT/AMtD+X/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hbgH18wf4Uf2JpmMYuf+/g/wrk5Df+0Yef3HJ/ZRj/WfpTltAM/P+ldaujaWox5c5+s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WHCTj6SD/Cj2aF/aUfP7jloIhbyiRWUsOm5cgVtxeJ9VhUKk0fH/AEyFXhounbs7JyPT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mjjyJT9ZP/rU1Gwnj6b3uVR4v1r/AJ+VH/bFP8Kd/wAJXqknEkyv9Y0/+Jq4mnacnWz3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sB0sIvzP+NVqZvHU+xlS6teahpV+kzp5SojALGq871HYCufBrtJ7a3mspLeOEQh8ZKcn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gQd5ZfwxU8ruWsbSaMBMGRQ3AJGT6VTkBR+SCDyD6116aBaqQS0rY7EjB/SrMWj2MIYJ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/U0nBjWYUY9zhd9G6u6TRrFAwWzhwwwc5P8AM8U5NLs4/u2cH4oD/OhQYnmdLomcFmlW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13p0y0JybSD/AL9inrYW6nK2tuD/ANcV/wAKfs2H9qU/5TgGmY9dv/fIrptOjKaTbx9Gk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FbpgXYI/Ki2dl8tcfyqiwDT4QADJAwOlOMLGtLFqvdJWsZmpL8qY528E1lMNtauouBJ5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csabN0QzNhDjr0qsIZW6RSH6Ka6XQo8+fL9FH8/8K19pPc1Djc55432UnBK5yib4rFI3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qqevNX7qTfPLJ1GTyao43t7VW2h1xd9WKi5OT+FSDSdSlcuLOXB5GVwMfjUtpF517DEB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Fj5pONzmr4p0XZLc5D+x78nmzdT6gj+WaeNA1A/8sgPq6j+tdf5Y9KPLFHszl/tKp2Ry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J/39X/GmNot8P8Almv/AH2K7DyxTWQUcglmNTsjjTo97/zzX/vqoLqxuLWJWmChWOOD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SNtFvEO5LH+X+NS4pHTh8ZOpUUWjn+1SqpkdUXqxAFR1ZsE8zUbZfWRf51J6MnZNmy2i3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jtlsVBJoUzjBnX8s11RzjFRMtauKPDWOqnE31i1g6ozh9wyDjFVsdxXReI4f3EMoH3WK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8Kzasz1sPVdSmpPcltiouY2LFcMM49K7AaGecSXH51xkcZllSNfvMQB+NekhCqhck4GM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GtKm48r3MdtEQrteW4IHQF//AK1QyaBbOwLGUnv8w5/St/ZSFD6VbimeasZV/mOb/wCE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q3/1qBoNoONr/wDfVdA0Zz0NRmM9gahwRosZVf2jBuNHtbe2klSM7kUkEsetZ8LbVz61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AKfuE1yq8D0NJqx34SrKpFuTuTE56dK2U061eJHNtESygkkdax05APNdRZRO2n27FTyg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imnYppp9snS2h/FAazdbgjh+zlIo0BLZ2IFz09K6PyW/umsnxDbyfYY5dhwkmOnqKGtD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MUYwHGfpV/TnIvIuBycYIzVCL512ZPqKuadzqNuh67xSR6lX4H6HUKZQcggEeigU8zX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1N5D/ANxvyo8pv7jflWnKfNuo2V91xuz58mf940fvz1mf/vo1Z8iT/nm35U/7NN/zzNPl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818f7xo8pv77fnV37JN/cpfsk39z9aOUOdlDycnkk0eQvpmr/wBkl7qPzp32KQ/3R+NH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6UhgFagsGPVgKUaeCeX4+lHKNSkY5j2gjsRgg9CPQ1zupaOYd09qCY+rR91+nqK7mbTl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x4yh6c1MoXOmjiJ0nocLFK8MqSRuyOpBVlOCp9Qa9M8K+OVvbi2stWYJcb1CXHRZOejeh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S0UT5ltQFk6lOgb6ehrGslZNTtlcEETKCD25rNNwZ68J08RG6PqQ6jY7j/p1r/3+X/Gk+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/wB/V/xr5NjZMFX+63f0PrTJIzGxBA/DpWv1nyH9SXc+sJb60aKRBdQFipAAlUnp9a5i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bJsX0BBwfMGD+Ndt4a+IDx+XZ6yxePot11K/73r9ev1o9spbilhHFXi7npualTtVaGRJ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lWU5BHqDVpO1aI5bFqOrKVWj6VZSqJZJTWp1NNMBuKKTNFIo8gxilxS0DrWB51wC04Cg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lxQKdQTcQLU8NuHXJJ61EKuW/wDq/wAaGC1ZWKYLD3o20/8Aif604DmqRm2MC04JipYw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90flTFuZew+lGw+lbQAwOBRgelA+UxfLPofyo2H+6a1W++KUdKB8nmZGwgZIOBzWQp2K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/HvN/wBc2/lXKXX/AB5SfWkz1cvjaMjEuJN7s3cniqTHnNWZO9Vm61mekjpdBt2GmK+P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0JEKxO2Oik/pRpH/ACCbX/cqxc/8elx/1yf+Rq0tDwak3Ku/U4KZt7YHSmDj60GlqD6A1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JKBxGv6n/JrqFtXPpWR4VH+j3R/21/ka6VauK0PExsm6zRUFqx7il+xt6irY608VRypF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32nBNaJ6VDP2oE1YzniAPU1yfifAv4VB6RZ/U118vWuM8S/8hYf9c1/rWdTY9DLda2vY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a5ZoRkb8/pWcOlaXh/8A5D9n/vn+RrFbntVf4cvRnfPFGOAtQMi/3asSd6gbpXUfKPcx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X7rKf1x/WuOFdrrv/IEuf+A/+hCuJrCfxHv5b/B+Zq+HYfO1+yXGQJN5/wCA8/0r075f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/wDFQ2v/AAL/ANBNejtWlPY5My/iL0HfL6D8qa59KKRu1aHmlaWqrHmrcnQ1UagztqKP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fzGK4NSNuHOCOoPrXew/60fWuFuB/p0w/wCmjfzrKZ62XbSQ3zPnAH6V31ouNOtR/wBM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J+ld9bf8eVv/ANcl/kKdPceZ/BEd3qO9tRe2E1t3dflJ7Ecj9alNOHarZ5dJuLujzlle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U9Qe4q/pzqdTs3LBR5qkk9ByM1Drv/IUuz38081XjJ8puTylYn0luaHqerk8mgH3qrpr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YUJJ78VZ71sfPNWdh2aTdSGmnpTELupc0yilcVh2RQD71HTx0ouFh26lBpgpRRcaQsp+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pyK0JfuVUfpQKSMh1wTVK5sI7ieOcALNGwbd/eAPQ1qXH+sqCoaKp1JQfNE40+Hr4cYi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ioBaLjod/Irq5APSom6Vnyo9BY+q+xzlvod3HdJI7w4Vg33qxngkhlaKVdrA4INdvWJ4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SM96mSsjrw2LnOfLLqO8OeKb/wAPShFPn2ZOXt2PA91PY17DomtWOuWn2ixl3Y+/G3Do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63vCc0sPinS/KkdN8wVtrEZUnkH2qqc2nY2r01Jc3U93jqwtQr941OtdaPPJM8U1qWka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Z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pxFocChvnNyuR/wFq6+uG+KDsmj2IGRmckn/AID/APXrjh8SLex5+0rE745Crdx2oS+2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KxeoqkLgMAp49x0q2jiQbV2uPY10GexLH5U8rCKQOCOh4IqaC4utPn/AHEhCseY25Un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7oFztONo65pH+027BZSxCnO1+opWGpHUWevwyuI7pBbuTgNn5D+PapdV1y10shP9fORk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z3UElqxUfvOm09QazxE3XBOe9JuxaZsy+KdRmJEKRQjthdx/Wmx3F5dt/pl3Kyn+ENtH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9a0A4+tC7smUuhaFrGEKKi/gKhjE1sxMEjRn0U9fqOhqxDIfug8jpQ/XJ60yTPvrm4vZ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GOvc1CsYwScik88yTz+WM7XK+nI4pJFuJoXCFIj6k5/Sk0Xc3LNPLtY1x1UE/WrUanB5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xK27AG5/6kdhU8b8Ak/KelJMQ2RAGLHpjvVfzkcHy3BwORVXVku5P3gjItM4Depzjn05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PM8fptO39RV2E2a6MDCmDldoI/KrCuVGMjjms2yiitbdYY5C6A5Usc4q6SkmX6Yxg5pA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7h6jqK0VZXXcpBB7iuY3GNsBhjFWItQ8k7g4HODnpQUmbN4P9CuP+ubfyNPYc1lTa9YP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2G3BPUY7fWo7jxPYoSIkllP02j9f8KY7mwrshyv5VbgmDqFILKP4R95fp6j2ri5/E10+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cQP0rPl1K8m3M91Iy5AwG2D3GBQFz0We+tbMAz3cKA8qS4BP4dc1InxG023jMbie6cDK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V5apAcAHaehz/k1Mjbvk4YINp3jAxTTaJep2958StRmyLHT7aAE4DSsZT+mB/Oufu/Em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YOfljbyl/JQM1lBuSGyg+6SRjP0/z3qYHYVQ5yBkqT0Hc/nScmNJE1jbo5IwC3mKzE85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7w256Cs3Sv9YSByWU/o3+Fa10cIBkYx0FSMzPObzCAcbTwamEjSKCx5BqpnG49qkhJx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tmTAwMkk4Cjqanitmc/vendQePxqS0tgo3Bsser/ANBVv5IuSMD1xVJGblfYWNAHAxjH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4C/xOw4z7UoDP8ANJlQf4R3+vp9KmzwBjgflVEkTW0bxyRc4dSrEHnnvmi2haG2jt/M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DFSjdz8w3Z7elLuVSSuSSe/akBU1DTor2ya2m5BHDdw3YiuJtJ7jw9qrW84YRMQGH8mH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MeX9ayte0ZdWgCKVFyoJQnv7H2qZLqjSEl8MtmZ95FlRcwYaKXqV7Me/0NV1chM5b3XH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5oZX0y8yFOUAbqD6fWtCWN4Z/KkJIX+IHqtNO5MouLsxAWH+rRjj8qRUeTcfuktnA/Xv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AZ6Y/wAmhDufJHOD7Z/GgkVm5BCDjqSMg9T3608xuCAWHA5AzwKIgNwBKqSPunk5pHb9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bv6f40AI4KjKk7hxwO3r7VMd0SgOh3bcdeQfWolR4mPKqCcAA9MVIQXJCFnBxwvX8qAI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OQFHHTpzSxkiQYDHB4AHb0xirtrpWozYMVrOvsw25/E4rQi8K6hIwMkkMQ75Yk/kOP1o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CqoAGcdRye36Um1MqUz83qeldVF4RiAHnXkjY/55qF/nmr0Xh3TI+tuZD6yOTn8OlAcj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njt9atx2F9cHENlOVGfm2kfqa7+K1gtxiGCKMf7CAVLmkPkODTwrqkw+ZYYAezvnj8M1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6RgYIiTGfxP+FdRSfWgtQRjweGdNgHKSSn/po5/pirsVja2wAhtoo/dUGfzqyWA6monk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hDjJwBUbdaR51XoD/KoDcMx+UD+dAyU1G1RHzm6E/wAqaYXP3m/UmgQ2R0B5YCozKnbJ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c+wo8lO4z9TQBXab/Z/M1GzSMeBgewq5tUdFA/CkYcUCM51mYnqB7n/CqV/bEWbSOQRG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1m5qreJ5lpNH/ejYfmKBGr4b0xtM0zW7B1B+z3csanZnKttK9+eMfnXI/Eu4zLotogAE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xx0+iivRbdvP0ia66m7tbWViQDz5SL9eqn8+K8g8ZzG48UzqPuxKkKgZ6hQCOenOac9E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7dYUdogXYbskZNWXwoAXC+w4oQlY1B6gAfSopCztjbhexzSRxbm74RYDXmUfxQt39wa7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CJA8QwgHqjj9K9Bf7x9hSZvT2I8nstFO2k8iikWdYDVLUtGttcRbS5LAAMysuODx61ex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fyqaa95AjzLV/hfdWqvJYyfaF5+6PmH/AAH/AAzXCXVjc2MxRlIcd1r6SLVn3+l2OpKf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GG/OutwQnG+x4Ba38lsQCMHqSK2YtYjvriD7cvnxxHP1HvXVa98OjJuk0xkY9lY7W/wP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aZIwMLFl5IwQw/DrUONjNxJ9Zg043MbWG7yzHucehJPH6Vn7AF56e5p1tIzKWZFLH+Js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mV2AUggqq4yKnlGnZGamDLxjHrWtb8qPpVCKNQx3cr2x1H+Na0Fq5TzISJFxzjrSZISb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dVhUEbXYjuozT7jyZp1imY7AODzwf8AOajktRCwCpvBGVKc0DFcqQHVSdwyM8dab85O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GReO3egJjBLYUY5NUBsSNzjke4qjcN5W54WZc9dvQfh61bnPzEZ4z1rPdWDHH5CosFza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wSJIty+nzrms/VvD9qytPBIlq/dXbEbf4Vyd9qV15ZEchUq4KleCMH1qo0szTkzuXdwG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PO0TlMgEHHynIP0PepItTkj+XgjuD3qo7qyngHnuahx8/wAp/CmSabXCTZCNgn+Ann8K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1ndOaeLsD5ZOR6jqKLC2LkJza3bn+6qn6ZFORieDyR2PpVeKaMWk0YYMZGXA+lTI7FiO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lpCfu/Tn605SflBbJUAc9uahQEEljnPX361MmFUoCPm79qCgbGN2FbLdAOcCrMXmsSUP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II5wSAPX3+nSpxIPLUKMkdMHj1oAFVhjLMd2Q3Gc9cfz/pVooQAzupAUABxzj6f57VHC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djqQSP04Ap+9/Nk2yME6cjjI/wAaQ0WtOGLk8DHmAcdPuvV27YHPGKzbORY5gVxjevQ/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I6EcE0DM7k/StKxgAj85gST90e1ZsSmSRUHc5PtW6n7tQqEYXjPYf404oiT6D43G4Bfm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sOHdix54x0+lQLIvRCeerAYyalVtwO3kkZ5qiSVGA5+br70pAb5gxXvjNQo7r2+bHAAq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6A9KAHj5QSHCgjGe5p3mKV2x4UDsxpEG1gD8z/3scUrNsYnZnPQ4zQIepGeThvbmnGQO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GXBXaQfY4qRAyqECZdjhUHegRzfifR0uQb21wJ0++o/iA7j3FRafd/2rppVwBeWw6d2F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Jtz1WLH6k9f0rB1bQxo9zFq2mQ7vJOZISSQy4wR/Os3o7nTCPPHle/QyYopp23QIzkc4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L1CRkBgMau2AGIHY/jXW2FzBfWENzatmF14HTHqD7iiePM1t/wBdf/ZWp3M+TuYMPh2c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Fj/SrkXhm2A/fXE798A4FbSxgcd6kC8UXKUUUrfR9Oh+7aoT6vlv51eREiXbGiqPRRik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1RkKT74xSHZD0PqKlAzUHm+mPzz/ACpN8v8ACp/L/GmFizikqAeaerDr60nlA9ZD+A/x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95hUTTqOgJ/ShYIx1BJ9zUgUDhVA/CgLEPnO33VH6mkZZW65/Qf41YxgUw59aQyv5HqR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J/SpsU3bSAg8iPH3F/EZoYY6VNtpjdKYEOMUxqlIxUZFAiErimkVKRzSbeaAISOeKaRU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VmXBJqCUYjZgoPGcE4q1IOcVT1A7bCfHUoVH1PA/nQB0FndRJ4LiRd221t4Y5N4HXYH6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xLe9zqZlbAaRy7YHQ9a9FfUD/wAIH4jnAyn24xIQO2xEH6Y/zivObA4lkZgflGM/WiWr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7BfmIJqBnIAzzntTJ7mOPksOO2aoPfxgkjHfoaZyOR0vhKUjxVbAr94OPp8pr0g/MWNe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9kpAGfM6H/YavWmDeWSoyx6VJ00tiVU+UfSin4xx6UUFnS7eaBw6H/aI/SnkelNP8J9G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UZY+tKWrS8vRMf665/L/AOtXTcZlE1XurW3vYvLuYUlTOQGHT6HtW40WhgEme6AHU4H+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m6FZT6heSR2jHEDoNxc49gaVxXPCvEGmQ2utXUNkhWONsBSc9uaycY4avTrofD2+nku5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iMY5+qVia7b+Co9JnfSL7U3vxjyklACHkZz8o7ZqWZs4NSSABV23cxnKMQ3sarphQAy5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7K1n8J+LpJIIpXjswY2eMFkOyTpnoenSpEc19jGrWSxQqJZhmSVjhWz0AHrXPzWt1Zb5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65Oe34U8z39hOJY1/csd2CMg/j2rv/inbadp/iC1s49tsr2SyL1IZ9zDJJ56AUrCs9zh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BJO3eQOPwqdZG81VJADHHyDH6nNd14It4z4N8YNJGjOlmu1ioODsk6Vyvh3RLnXdat7G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ISB8oyegPpVFFlnikjCzlnbP3iBkfl/n2qjNZSjDwgyrnt1/KvQD8LNcJJ+1afzz/rG/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fEHh/wAQQX32mxaAEpNGsrZZD1x8vXv+FQosD5vuSARu6Fs1JcbRMvUkIv48V6/4p+B+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90q806LT7mYzJHNI4ZS3LDAUjqTjnpisv/hQ/itnDvfaOSABgTSY4/wCAVVhWPMQSAQR1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cHjvXT+LPAupeDHto9SmtJTdKzIbd2bG0jOcgeoro9L0T4WyWFtLeeJdSjvWiQzxrGSq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eM57miwzzp7dZGyQcLjdtOKb+7hYGO1UN0Jc7vxr2fR/A3w58RX5sNM8QapcXBQyeXt2/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is2bw58J0meOTxRqodDsYeWeo/7ZUBY8mLPJLubGenA6VOoypwTgj5sdq9N/4R74Rgj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0f/AIzVPWdI+GttpF1NpPiLULjUFTMMUkZ2u3of3Y9+4oCxwY4IH3eBwB0PrUq7SUzj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S41axikQFHnRWUnqCRkV654rl8AeFNabS5/CTTuiLJvjlYDkZ/vUkM8hV28zeScDPGOn0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JHOcDrXsXg5fAfi/VZbC38KtbvHCZy0kxYcELjhuvzVhnxL8PI5GjHg2X5D/AM9z2/4F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kHOFzxk+lMAfcwMgIVeVJxz1z6da9N8QWPhq++GbeIdE0UWE5uhGCzlmHOD3xXn+jrp7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WBf9+8PzOq4OCODnnHb1pWAZZDZMmCxzL39drf1rRuyTCpI68V2Ftpfw0W7iji1DXJ5M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OmwEnn9a1Z5/AWmTGFtC1Ca4i42XDFcH3G7+lFgueb2SFVLHI3HAGO1XUXALZOBXTeLJ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HpKNFmER4JlU4wcAD/HmtvQfDMGhWi6/4m+RI8NBaEfNI3bI/p+eKqxJwEcKnuTu6kcY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R+ePpV7U7pNS1We8+zxwefIWEScKB/jTFh3soVMEnjb1oERRqM8KMHnJGTTi23cxUEgd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bw7bC/1e6t4L2dSIEuGA8sY98ZPTP/16yrjwppd1PJLN4rsDJIxZsBRkn/gdMLHDeduw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hFy2VH8X/wCuuu1DwLbWWhzapDrUNxDEuVKoMOc4wG3evFcXJtxkFhn+7SFYss6gZYYH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K+bJkysOM/wj0/xqDwxpT6rqVsLglInkAQjr/vf4V3U9j4a0qd4bgXd3OnDKTgZ/DAo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CmkxMhQgsDweM10N9rNnNZPZ2mlW8EL9Wx831yMc/nV99J0Cw0+ynvEn33EQbKnPOAT/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Ro7eFNYbIzpN2/OekLnv9PX/AOtXTTljLbbVH+tyCP8Acauw/sTwn4hP9nNFcv5gPDHH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X4lm8OTbtltdSfYnc5LRAOApPcjiptY1b51db9TbUM/8QB7jPSn+RnqxP0H+Ndatvoth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0k68lWPX86iF94c6DSZv++z/APFU7Gdzm0gAXnP51IsKjnaM/Suont9Ku9Aury0smieJ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/esy70z7Lp1pd+bu+0A/Ltxt/GiwXM3bnqaY0ZPvXS66ijSdHIUDMPOB14WoLDQZ9QtR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ckHj8KLDuYBhJpRCF6muoXwldlgDcW+O+Cc4/KtLWtEnv2gS3kgjhhTaFYnOfy9AKOVi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FdF/wid5/wA/Nt/30f8ACj/hE7sD/j4tv++j/hRZjujnMZpNla2i20N1q8EEyb423ZXO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oMd41r/ZkrSLIY+GPJzj+9RYLnKhMUhWuy/srTX8SfY1tx5S2+513H72fr6GqD3nhxWK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/wDiqLCucyaibrXaabDoGqzyQw6dIjKhcl3OOw7N71xLdaTVh3GnrTSKUnFdFfWtvpnh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T+YGK/Mi9ev0x+dCBs5kikxUkEyRXMUjoJEVwzIejDPIrd8XWMdvfQ3tsqi1uowybRgA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5rk9qMcUZJq9o8+nQXbPqlvJPAUIVYzghsjnqO2aBGVKnOc1WubaK6geGYFo3GCAcV2z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/wDfR/8Ai6jOpeCsc6NeH/gR/wDi6dhXPE9b1NNL0Gfw7HHJ5xvhclyBt2bNuPqTg1xj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dgOte7+Itd+FsOpvDqPhnUJpwBueNjzlRj/lqO2Kj8S6N4Sb4a23iHw7pEtn51yIl86R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h1Wi2plUbZ4Q8csZHmB13DjcCM0+K2eVNysox1B610k8EdwhWRAQenrWHd2UloxeNiyY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lc1vBkJXxfYEMCcv0/3Gr2uHgD1rxXwbcr/wl2nKVGS5UEdCdpr2xBxmkbUr21EPU80U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CsDWPEh0yW8hSz817a3Wcs0m1Tl1XHQ+ua3ga4LxW4/tLWUzybGL/wBGpUpijuVv+Fmy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rsv+vynBxnpmuu8AeJNU1zRvEUweztbiCNDA7jbHGxD8sTnjgV4ztyCR/EzN+Zrt/Ber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ugX9/bamiK3kqygrhgecdw3UVqm7gzr/AO0/GxXnxT4Wzn/nun/xNdDq134hTwxpktpr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+4nkUQycfwHGDXngj8MHgfD7Wj/21lNdlrNtpj+C9Ejk8Kald2w4isomk8y34P3iOfzpk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Wyz6/wCHpIjIgkSOVdzDIyB8vU1wnxOVR44v89Nkf/oC12eiaJpEur2u7wdqdjtcOs8s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+o71xvxNjux4ruprm1aASqvlknIcBQMg/h+FN7CZj+EPD8Gv+KbTT5y/kOGaUxnBChSf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b22keO4IpH+yxxNGkjctsAlAJxjJxWf8PZLfSLLXNdmmiE1va+XAhcFmY85x9Qo/GrXh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vW6SqIs+pxj/ANnpEnEeL/C8nhe9hgjvDdWV5CJ4bgLtWQHqO/fH4EV6T8R/CcXijULo2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kpNb2wT/AFo3vnn9MepFcdHqtlrXwkitb67ij1HSbkC1DH5pY27AdcDOPbaK6vxtrb+H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sAs445/eNncN+Wc/hQUU/BOV8E+Lk8s7lswNu7Ofkk4rgLYyNewDaqBpADjqOfrXrFj9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48+zaHMZ5wMo5IGewJx+FeWWUR/tK2UDP71QPz70MDuLTwdrWs2iXSwRyRyE7JRMoJAJ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tP8Ahz4htNcsrpo4jFFcRyMRMOgYE8Vo6tPcW3w20Q207wMbhgSjEcfvODXMaXfX669p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IZEzFTlhwRmp0QFr4l/DTxL4m8aT6npkET2rxxqpadVOQuDwa5Rfgx42GP8ARLf/AMC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7ql7a+PriGHULmCPyo8Kk7KuSo7A1b+DOo3914zeO5vbmZPschCyTMwzuXnBNV1FY8qkt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jFTz0NJFGQ7dCeME1c1Jh/adzhgwE7nHfrUMKuGblVyfl3H9akEemfBK3Y+Mp5sZEdj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fDWuy3UsjaLqZLuzf8er+vTpXoPwtV9J0LxP4iLDdb2vlQsBxuALY599n51iD4peMc86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inpYZyo8L66QM6JqPXp9kk/wqlcWNxZXBhurWaGZRkpIhVsHpwRmvR9G+JHi281zT7a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G6/Z4hlSwBHC+9RfFhifH10Owhi/9BFIDhtGSQ63p+1GwbmIkn/eFez+PW8CjxO/9v2W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Nhdvb+IfyryKwlit9TtJnYhI5Vdu+ACDXp3iHUvhz4l1U6le6lqaTMipiGMhcDp1Q0ID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enXw5aX8N2LU7zcNldm5c/xHnOK5GSX4WLOxfTNYL7jnL8df9+uv+Hlv4Mi164bw7eX8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cLs3Lk/dHOcVysun/C9pXD6prBO4kjZ3/wC+KfQDW8QPosnwdZtAgnisPtq4Sb727dz3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yxuVdGDJ7EHIr0XxBrvhWLwAfD+hXd1MftCyjz4znrk84ArgLSOGa/gilcQwvIqySY4Q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HZeO7iK9XQfF9hLHFeXMa+eiMMpNGR82OvYjP+yKv65e6d4n8X6PKiyWn22KP7U86GJAw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n2HrSJ4F8ISusUfjaBmdgqqqKSSe33q6vxz4V0O+h0eDVPEEenG0tzFF5ijMoAUE8kY6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4wFv46a+soop4bNPs0QYZXAB5H/AieR2rDu7/VfFWroJme5nkO2KNBwvsB2H+TTJPDWk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4ptr83srRuWAAhwBjoT15AHrXVya1oXgq1ktdEkTUdWYFJLvgrGfQf4D8TTAxPEGgnw/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I8QeRU/5Zt6H29K6zwdBoFs1jIs4utXuQwRGXiEgEnI7dOvU9q84nu5p5XuZ3eSSVixl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rd8Cz+Z4y00E87n/APQGoEdTq/hp9Q1KWfUPE9iJ842MQBGP7oBbiksfAlo7faJ9atZ7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u2cCub8TaPrU3iTUpINLvpInnYqywMysCeoIB4rf8KaPqUfgzXrW4s7iCWdcRLJEQzfL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j0+01mKG1g8QaZaafAoCQh1646n5q5PVfBjaLLbyXF8l1FMCQI0xnGO/pzRa+Fby12ud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Tx9Bjiuq8WKyafoyupDLCQQRgg4WpbKSMbw8/wDxP7FVXA8wDHpVvxBBO/iC8KwyMpcY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JOv2X/XUVuaz4n1Oy1e4toWiEUbYXKZPQUuhXU5qSCZELPE6qOpKkV0PiQ/8SXRP+uP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k1LUbV7W4MZifGcJg8HP9K1PESZ0bRPaH/2VaAKnhT/kP2/+63/oJrI1nTopvEkl2yKX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f64P4Vs+FgF1+AD0b/0E1T1N1Gq3gz/y2f8AmaXQfU6Sa4s7bw/pn2uzFyCnyjONtQWs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g3lrvb94BgfjVlbeG7g0G2nXdHIjkrnGflzU2mSaStxfQ2trKjRRsJSWJDKDg45qiTJu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tbHyBKQSd+ecj/Cl1j/kXdK+hpZbXSLrQ7u7s7SWJ4iAC7nrke59abq23/hHNJyM8GpKF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i4PSH/wBlWsLHrW9r5xpGjf8AXH/2VaTR9Nt4bYatqMiiAcxx5zuPv/hQ9WNbGn4e0t7S0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n7sPwFHqfrVJ/D9xLI0j3tqXYkk7zyfyq/Z3za5Y6kZXWCI4VN3RB71m/wBh2p6axa/p/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p8MTk8Xlpk/7Z/wrM1CwfTbowSsrOADlTxzWvHodssyN/a9scMDjjn9areKyP7aP/XNa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znXbb/gX/oJq9Y2yP4jvbuXiG1keRifXJx/j+FZ/hsg69bY/2v8A0E1dtL1YNfvbSfDW1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JANC2B7jvD1w134jnnf70iM2PTkcVBLqWhCRg2kuTk5O/wD+vVrQ7NrDxRcWzHISNtp9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I1LUvsh0qONm3YYnOSKYifQLzS7i8mWysWgkERJYtnIyOOv0rgHIBzXYR6/ZWF3JHb6L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nnp09a5K4t5ra5MNxE8bqfmUjkUmNGl4b0j+1L/zJhi0g+eVj0Pt/ntUHiLVf7X1V5EJ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O/41o6rrNtHpMelaOGjgZcyyMMMx7j/H8ulZ/hzSjqerxRuMwx/vJT7Dt+J4o8kLzMua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RlhkB1IyK6zQ5Ide0OTQrlwJ4hvtnP8Ant/I1j+JtS/tTWJJEbMEX7uPHcDv+JrNieey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EMpxgilswEubWW0uZLedCksZwwNaGktoaQSf2rDcvLu+UxHjGPqK0NZ1nTtZ0mOaWIx6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5z6fqDWRo9tFe6va20wJjkcKwBxxT6gabzeDR1tNQ/P/AOyqGS68ERxs72uohVBJOeg/7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GwvZbSe3vjJEcNtOR/OorODwbqd5HZRW9/5kx2Dc2Bz+NMR5j43vvAd/9pXSLTUhrAlV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B/iPYelb17g/AHThtODfkY/4HJXG+IvB99D411W10xPItYJ2WOW5ycj2OOa7+fQJ5Pgd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b4u8sQ6je/A6etJdbkSVzybYFBycD64qCV4QQS6gn3roj4PsEyZJbmf2d6u6JoelK7E2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3+nrmpuJQZx2giBPFelNH8rm5UfKeDnivblGFAFcLdeGg/iSy1GOeKKO3kiKwJFgYDeu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1irCYop1FMZ0XavPfEjBte1oelknH0aM/wCNeiEV5nr7g+LNXjyfmtXGPcRhv/ZalEpn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Gf616Vo2ueK4fh9Pq0WtpZ2NgUt7eJ7VGaXoMAke4HfofSvN1j2KEyflA75rsfFniewv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SR6dbReZKZVwzSe/vyT77vatUB0GqeI/Fdp4I0nxCPEMm+9lMbQ/ZYgFA3c5x/s/rVi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IdW0TxJeXN3AR9vtHRFZfdQB0xn6/UYqpYzeHvEnw70vRL7XotLurKUufOAO7lsdSAeG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olhO32L4iwRmVdjrGoXevcHD+1MRX0/XtZ1HULaO/wBcvrOylk2PcI74B9M5wO30zmpP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QNUKXcKSedbX0gLSOnoG/n3/AAxWl4huNJ0jwWmhaZfrfSST+bLIo4/w7LxntWHP4pj1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01zA4+zXOcbF9D3Pp9MelNiOUt4+Tjcpx9RXoeuR/wBg/Ce109wFudQczyADHHUf+yVl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1hBqU6Q28Y8xg5wJMc7c1D4+1lteubu4TKwRxGK3U8YX1/HrUiPOIlxHFjk45OcCvSvjS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2BP/AEN68xiVggSUgAY6g13PxQ1nTfEviGzu9Ku/Phjs1iYhWX5gzHHIHYincZ2Hgq3L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7ULgn/ZeuFsEDazajHAmGTnpz+teieGJBF4e8Rx3D2scktuNqJMpydrjGQSfzrgLJGfX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G7vTewHomtoD8OtGCZwLgkf+P1ymkq39vaduHBuI8jOP4hUs97dSW0Vm9zJNbREmOMsc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rS6c0cer2LlxsjuELsxA2gMDyayvcDF+L1s9z8SLiJCcyRQqBnAztFdF8KfAuv8AhrxZ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VbN497yKeSynAwT6GsD4qTw3Xju5ltp0ljMUWHjcMM7fUVz114l167t2guNa1CWFhho3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Vu1x3Obvbk/2hcPtJVpWYH1GTViyzfXEVrDG008rBEjUZZmPQAU5oQwwV+XPevTtGufB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KRdX8Q3MO6IMMCDI5B/ueh7n2BqUmGhL4wKeCPh3YeEopFbUbxhcXu09BnJH5gAeoU15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3NQ6xq+qarqtxqWoSmaed9zN2HoB6ADgCtPwnY6XrmqNZ6pq8elRGMus8qgqWBHy8kY4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/wCEkM3jDRUUDm9h/wDQwTW18UJfM+Iep4PCiJfyjWui0DQPBnhDUk1y58YWupG2BeKC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xPXjpzXnGu602u6/e6iylPtMzOEPO1c8D8Bin0EXPDqaLJq6jX5Z47HY2WgHzbu3Y12H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q3H+yf/AImud8K2nhGe3uT4m1O7tJFZfJECkhlxznCN7V08Ph34bTj9zrGtyA90t3P8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i8Fprk58OXN7Ld/ZiHE4O0JuXPYc5xXKyWvwuEr5vtV3bjnCnr/3zXVeFdO8HeF7+W/s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RFwhxgkHoEBzwKx38D+AXdnOsapljk/58umFjIltvhgIX8m+1Qy7SUBU4Jxx/DXnrLtJ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QXwD21nVB9Mf/G6oWWiaLo2vpdWsLXtvBLuj+0nO4e4wBn8KTQ7Mj8L6LD4V0g+Mdfh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3DSSEcMR29R+fpXZeKhoOvwaHaa6Zbe7vbbzLe8iHyxsQuQw9CSOvp1FYmtag2vXouLuK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jHtn+daXjWWOSx0gQyoxS3wdpB28LT6Bynm3iHwHrGiamLZoluFYbop4nADL6nJ4NWf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TUUQGO3tQczyM2dq+2OC3pzXYaAltqF0i6teukUUfBJ6gfwg9u9XvEPiTNi2naRH9msQM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36mjzDlKfiV7C7tbXRNKKLYWP/LVVBaR+h+b+fqfoKZ4N0m2tvFNjKu9pFLYZm6fIfSs6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Wxod5HY6xa3Mx/do3zEDoCCM/rST1HZGvq3iHVrfV7qGK7KxJIVVdi8D8qp/8JPrWeL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tW/03RL69luhrkUfmtuKnBwfzFVv7B0Y9PEEP5D/Gm7hoUj4o1r/n+Of+uaf4UpGq+I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bNdx3ALgHk4wP9mrh0DRiMf8JBD+Q/xqa4uNL0bQrixsLr7VPc8M46AdP5Z/Olr1GZPh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PmZ4FaesaJqN9rl08Fq7IzjDthQeB3Nc9Z38+m3aXFsQsig9Rkc1an8R6tc58y+kAPZP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s7ly98NXGn2TXFxcwK4xiINljzV/xEcaLouT/wAsf/ZVrlTKXYlnZmPUk10niKaJ9G0Z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5I+VaL6MOpP4b0y9g1qKaa1ljjVWyzLgcjFYuoqr6teMpyDO/wD6EacNf1TyRF9tk2Ab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6a8DajbidtkPmAuT6UrrYdup1rAxeIdEtP8AnjbkH67SP6VR0f8A5Cmtf7kn/oRqneaw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RY2KoCeCMY/+vU2h3Km61Kad0jM0TEBmxyTnAp31FbQbYZ/4RHU/+ui/zWotUuoZdB0y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qDyv1pLnWLq508WRjiji43FFwWx6/lVi00W2mto5TqVvGzDJRsAr+tLfRD21YeISRo2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VawA8rxhMsUBJC54Brp9ce3kisrWGVZRbptLDkdAP6VkhF4GBRJaji9DY8OxI2i6glw/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BilTT9I/h1Fz/wAAP+FO01o10a/QsoLAYBPJqjGgHaq6E9S+unaUJUI1B8hhgbD/AIVS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/AtXrfTkkSKZryFBkEqx5HNUNfuYrjVHeJw6hQuR0ND2F1IfDsW3X7Yj/a/9BNW/7Bnv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iFy+4knK4aq+gyKmtW5Zgq/NyTgfdNVdRkB1K6w2VMzEYPXk0ug+p00FxDc+L3aFgyrb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41yMU8lpqC3CD5o5Nw9+elavh28tbO9lmuZhGBGQMjOeRUjaxpNk5NhYmeXr5s3T/P5U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bCI67a2pnluMbWP3YzjqfQ/19K4y6uJry4e4ncvK5ySa2NJ1k2LyQ3EYls5id8f93Pp/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6X+zpjJE67iD/B7UnqJGVtJIAGSeABXTXJHhnw59mBA1C9GZMdUX/PH1Jqp4cudMs7uS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O0kA854HfpVu/vfDN5dvc3DX08jntwAPQdOKEtAOPEm1wykgg5Brrb4DxL4cXUYwP7Qs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/X86rnUvDEHMOiyyn/prJ/8AXNW9M8W2kd9HBFpVvZ28rBZHUjOOxPAoVgOJJB71p+HC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JRkk0zWrO2t9ZnSzmSS3DEoUOQAe34VQKilsxnXa54QudT1i5vItQsVSV9yh5SCOO+BTN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za3suo2DRwvuZUkOT+lcVMo6VCYwBTugsafieQN4p1FlfK+ccEHIreuiP+FV2ueR9pP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GbPU7L7TLrVtaPuKmKXAIx3+8K1fEs2nad4QtNDtb+O7mWXzGeMggDk9s45Io7sR5/PI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Rue8lHCjeGOPXBH9KWYAMMk+xpdJA+1vkjHGR69agZdvd0cobHV4sH/gVdEBwKwNWU7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IVvjJApoYtFBIzRTA6THNeW6wQ3jm7U4+YyKfX/VkV6rivD76/Q/Ey7iypJvmTH44qej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/G5s98ZqMzqRtRHI9yBVYT2zNggBs9uKnEYblHBrQBTNKQcKoz3zkitXw5BPe+ILVBHL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I2n2NY+1geQR9Oa1PDsSz6rjg7Yy2PyprcZ0+rIYpGiaAxsp+6XOR9ef6VjNg4DBvvDk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24HHQCsvb++jGcZf8ulUyTbtAxU7GVxxk9/8/lVPXPl0uduhwBj8RWjbodpyAewNZ/iQ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1Gf1rMDj93GQabtUuuOCT1FGBnrinRAmdASMFhz071QzvDAsM8YbIDEAEDJzVLRmjOu2r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HArY1G1mtUjUQy7McSSZG4YPIJ69B371jaPPs1q2lkUAg5PPGcdMiqlsLqbksQEhByTk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dOCf9S4/8dNaM24MrKmEK7ixGMe1VPs51GE2ZcRNcL5e7G7bnjpWQWPPcjPXntR15J4r0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B9p1C6lI/wCeYVAfzzWjB4M0K3bP2LzGH8UsjNn8M4/Sr5WVys8nZ1XjcPxqzDp19d4F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TEfnXsMWnWdmP9Fs7eD/AK5Rhf5CnnOafKHKeWw+D9ZmGTarED3kkUfoMn9KsR/Deebm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X/nivRzTcUOKGlY8wk8E3mm6jErZv7VskiFtj7QQCSDn1HTNdinhXRYlx9hVz6u7N/Wt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BAPcA/8A6hTS4NJJIZVhsLO2x5NrDHjuqAGpjzU8EEt1KIoInlc/wouTVqfQtVgjMj2E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ypgZhFJigv7URrLNIscSM7scBVGSfwpANxzS1fk8P60kfmHT59uM8Lk/l1rKyykhs5B5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1XuHG3rThl2CgEk8ADvV6Xw1rcsPmR6bPtx3XB/I80hFGBwAw9DSXUnycUwpLbSyRTRP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H4UyYlwoUdTxSGWUfGRThI1XYfDmsSoZF0+42nplcfoaryWc1tKY7iKSKQfwupB/WjUe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EdWxY3H2X7V5EnkdPM2nb6daBFcyAdqQuxPSrEFu88gjhjaRz0VRk1fk0HUoozI9jKF6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cxirMOaQRse+Kt5XpSeUWYAKSSeB60hkSJzyaeIuec1proGqNGHWymx7rg/l1qk1vLFK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DBFFguCxj0qwkYUdBUSoRwoOasraXZtzceU/kjgvtOPzoAOB/wDWp455psULSMFGSx6A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gqzRPHu6bhjNNIRBgZpwGOtOEfpV2PSb6RNyW0hB7kYp2C5VDKOM8+lLvA7VM9rJC2ya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rA4PHpRYBqliM4GKmTeBkmhIgOec1IU4p2AglI9eaoyDDHmrk0ZwazpcqfapYMGOKZx1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0oEN4Pajp2p+2lxxQIhI9aiYZ6VYIqNhz0pgVmU9h2quVNX9vBqrIMGk0BDimkYp+KMc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pCvJpNpoArvH3qAjrmrb1A65H9aQ7lfnpTJAcVPjimPgjkUDKEw3cEn8KbpToLyVFPUo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8DHeo9MB/tSROOVQ8fU0hGvqxKR25xyJF/nmtsEjFY2rENGg7Bh/Otn3poaA9aKKKYHW7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k8fSTmJS/wDaB+ccHO/9a9yHWvIZvD2qtrz3rQJHGbsyAvKORuz0GaSW5ETgLnQdjuYJ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xqubfU7c8RiQDuhr1GHwFNdSNLLqKRxuxYKkRY4J9yK17b4faTHgyz3czd/mCj9Bn9a0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WJIiEmjZPZhiu5+Hf2TVNSvZJLmC3WG3+YyOATkjgDqenavRYfB/h6ID/iVQS/8AXfMv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9Allu9D0TT1mnGJiUYAAdMKpAHU1SjYLHI3n2aJ3VJmkXJwwRun5VisyG7TDfLnPIxXQ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kESHPRI9oH55rnXLteq2V59qGQzp7Rd0Oeo9adJ4dbxIoshdfZgh8xn8vfnHGMZHr+lR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q/4d/wAq6fw4hFzcMTnCAZ78n/61QtWNasyLX4W6VH/x8317OfRSqD8sE/rWtD4G8OWS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hpJHY8e2cfpXSZqKdwkMjZUAKSSeg4rblRpZHG+IbNhwFKZUdBjJ+pJrntGtxJrtqhJG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x05616F4ztXaCPyioYpwxGcccH3rifD8Ui+LIQ7ALh9mev8Aq2zms5bGbWpqX0KqW4K4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f2hbg8nzBhv1q9fKVnkbqnGOe9QWKgX0RxyG6jjtWa3DqdKVUComYUnmDnJqNmHatzQG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nMeajakIYzGmFie9Dtioi1IBWPHNRnrS5JpCKQHaTXsPhfQLeOx8p7y4GXk4ODjkn88A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LpZJ5/Piz86MoGR7YHFYVbXh3Q21W682UbbOE5kc8A452/40C0Lnjawhtb23uoFCC5Ul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au6asPhnwwNUeNXvLkDy93bPQfTHJrF8U6uuramPJP8Ao8A2Rn+96n/PpWv42/daZpUK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P50CMmLxhrMdyJWuRIucmNkG0j04FaPiuytr/S7bXrRAvmYEoHv3PuDxXIE4GTXZWEgm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ZsfgwP8AOkBB4XSy0zSLrWrjZJcR5WJCRkdOn1J61jXnjTXTceal4IxniNY12/TkViq5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ppN1ql/Da2yb5Gbr2Udyfapu+g7Ha6o8XiPwZHrLxIl3CdrEDr820j6d6oeGJNM06O61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EETEAk4zwPU8D86t6/c22k6NB4dtH3lMGd/fOcfUnmuMuiCyjnqKbeoI6F/Fetz3DSC8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A9uRz+NdBPN/b/gya7ukUXNtnDgY5GD+oNZeneHNMuLeGWTW4UeRQzRAruUntyf6Ve8Q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0tGj08n5p9wYyd+cdMmhX6iOM3ORxXXa8XsPCGlWKjDyYdx+GT+rCufsLX7Tf29uB/rJ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fKs2uQ2w+5EiqR6EnP8ALFJbD6luN18K+GopxGjahdAcntkZ/ID9aybLxTq8VyJZ7jzo8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2wOK0/HHM9lH/CqMQPxH+FcqBTejBHS+KNPt2jg1a1ULHcY34GOSMg/zzVjw9bW+n6PN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D27ce5PFOf8Ae+AELclDxn/fx/Kn6L5eqeG59L3hZkyQD9cg/nTtqK+hlSeJ9WlnMizi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MVsts8SaJJM0are2/de/f8j/ADrn30m/im8prObdnHCEg/iK67w9YNp1s0c5AuJfnKZ6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kcUBXSaiPsnhmytejSkMf5n9SKw4oPOvkgX+OQIPzrZ8Tyhr+KBfuxR9PQn/AOtihIZO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cXpHLHov+H86d4oO5rQn+639K52t/wAUtt+x/wC639KfQOonh22iklmnkXcYgNo9znn9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WSTy0zwqgVV0K6uo77bbxmXcMOnTj1z2raudL08S5a6W3ZuTGXHH0poT3H2s39radMlw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twawgMVuXSNYaeY7KPdE4+ebdk1gbjQCJRSlhUJJozjqaBjZTxVFwGOMValYYqoxxmoY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FKTk001IDs0ZpmDmndKYgNNPNKaT60xCEcGqcnNXein6VSkIzSYERpKcaSkA0jNMIqSms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qaX7pINQketIZFjnNRyfTJqcjFRv0oGZ8voQcmm2JWPUGY/7HP4mpZOuO4qG0j828deg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NclIaONe4B/WuiJ44rndVhL3dvzwMg/mK6FeQKENCk80Uh60UwOz6c1yDLcT3ygxqY0J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9D9KwkVVAAGAKcFcmAy1YiFBt6DFW0aq1ucRlfRmH6mrIraOxoShhVqJU/s+8lJ+cKFU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HmsPXNN1KW7S6gl8q0kTyXlQuShHOCodR3BpsmWxU1ZY44pgx+dmzzXFMpF9j0Na99pM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U208JJbv830y/PWubtY7lLkM5j+kXAx9DUMzZ2dnEWiHXOM4xXS+HE2C6bpkqP51zWnX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sFf15Fddo8tvcWS3EBAMoDOoOdp9KiHxDjuaRNRygtE6gZJUgDrmnE1HIRsbdnbjnacH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d4DMieSYz/qxvkHJ9BgGuM06Fl8SQFhHuxJneuRjYcj8q1vEE1nJqrxRiZkVsAvM75/M1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4XjwFEcmCvX7h71m9jJl64be27nvjsaitl/0yEjAwTyPoanlw74KAnscYpkKKs0bbcgN0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uJbl1VJXcx3cmhmVSAG5PanCQFcBQo9BVWWASzBn5AycZNamhMajYqOrD86QxR4wVB+v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dKBDHKEYJ6+lQlVAyNxqYmmE0gI1OR0P401i2Rhe/JzUhpM8ZpAaeh6HNrFz/wA87aPm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17XYvIGk6UBHZR/KzL/y0/8ArfzrRt/E+hw6Ulg1pciLYFdVUDce/O7PNVv7U8I/9Aq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yPPrXaeIY/7V8Iaffxgt5IG/B6cYP6gVia1eaLcwxDS7OSCQMS5cdR+Zp+geIm0kPbzx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j1x/hSAwSiHqoP1rtrmMaR8PktpF2y3JB2nryd38hUS6j4Rt5ftUVjM0oOVQgkA/QnFY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JJBsiQERxg52j+poDcqWVnPf3SW1sm6RzgAdB7n2rptSvrbwdpxsbArLqcwHmzY+5/ns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maNaSCe3ma5duZEUH5ew5P1p11rXhB5C8+lXLuxyWIySf++6AZye9nkkZ2LMWJYk5JNX1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1SBomhhbDpk7+MZ4x6HPWta81PwtLZXCWmmTx3DKQjkcBvX71Zmi+IrjQLg7YxNbykCS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YZnxn5mx0zXdeFWe58PahBcktbKCFLdBwc4+nBqmLzwhcuZnsJopDyyDIGfoDio9U8Rx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/ZrTGG7Fh6cdP600rCeozwhbefryOR8sKM5/kP51R1a4N1rN1ODwZTtPsOB/Ktzwv/oe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tU+4Gf5kVyu7n3otoPqdj4qT7dpdjqUQymMMR23Af1GK5RRk+9bOieIPsMDWd3D59m/8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2rRiv/DdpJ9ot7OVpRyqkEgH8Tina4tiTVh/Z3hO0sX4lkIyvp/Ef1IrEsrPUPIbULRW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jrx1pNS1CbVLozS8AcIg6KKm0jVpdJlbC+ZC/wB+Mn9R70wLA8T6p5e0ypn+9sGa1tDk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2YsMKzHrj/6/FVDeeGpX81rOVXPJQAgZ+gOKr6rrRvY1toIvItV6L3Ppn/CmAvhyHz9Z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y/mar6pN9o1W5kzwXIH0HH9K0/Dn+j2V/fH+BML+Az/hWCAzHJzQApbA4Nb3iwEmy/3W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X1a/h1JrcxI48sEHeMdcf4UWC5b0BDFoV5NCP9Iy2D34HFYexmfc7ZJOST3rQ0+/k0+Q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9aDXGjTt5klu6OeSBxn8jTsK4eHXkZ5ojzDt5B6A/wCc1lSIFnkVfuhiB9M1qS6tDFbm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8GsksB3p2AU1E7AcUjS1BI4PekxojdmLdeKYxwKV3CrmoDKG71kxgTTSwFBNJgdzQK4A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SOmaaWVe2aBDi1NZzTPMPpikD56DJoAeX+Q1SLZPWrLK5U8VSKt6UmBJxmkLD1qLY5PB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cKCc03Ye9GMUwIpBkEetRMKnkGahbqaTAi70x8AU85zUbjA60FIqvjBz+tQ2ahLhxyDv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OaZYgPfuOpIQ/TBNAzSu0DyBjzxitVP9WPpWVqT7HjRR97mtRTiFfYUAhC2Diim4zyaK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aw17VuSjEMh/2T/KsFDirpiiLBxLMv8AtBvzFWO1VlbFy49UB/U1OGrWL0LJB1qOfV4b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M/Cn02rTga5bWWhdbkvpbO/mn/SfMYcegAIH86dyJbGJrN81yGXd8uc4rMiiX7aqKT8o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uVXy3wWwV3E8fnU9gFfUyGfZz1xkcVDM2dDbRARjPJxXVaIoTTuFC5ck4HXt/SsCAbV/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0GkA/wBlwkjBO4/+PGlDcqG5fJqG5k2W0rkZ2oTin85qvfIkljOrthSh3HaGwPoev0rU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k0iIHfeRI+3kfU+1XdFPna6qht/yOQYxkAbccmm3UEEMoW2u5WUDn90kf6AUmgxyS61L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jiRuB1PGcVnLYyNuSBgT8x2kcMPWoQrxsrY+XcAQfoavLeXYYrOUlcDq6D+YxUc7lru2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GJ42tzg+9ZRvcS3GeZu7Y/ConlIOAKuud3FQMg9K2NSp5jE80bie4qdkAPSmlDnhSRSA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lsT90igxN6UCIzzUbcfSpmjYc5FNK+tICEjPeoycVYMfoaiaPk0gGZpM0u3GcUgFIBc0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2gnigCLJ9KrXKkyJx/EKvhar3S/PHjruH86GAkSszMQON1OuI/mjz/eH86fbhtuGxu74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67h/OlYCZE6nPen0kR3R89e9P2E0wNT+20j8OHSo4WDu255N3B5z0/AVlKvrThEc9KmW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dKkFIFowx6DiqsFx27FKOaaBk4NTKuBRYLiomOal2ikUU8CqsTc0Y9RWLRXsEiIZ2yz54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AEmgCpAtFgGFtpqWIZ5zUXlZbNTqNoxTSC48UtJ0ozTsIRhyDnpTSc0+kNICCRj0AqHa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UtBcqyR5HNVzFirr8ioiKhjuVue9LtJqbAoIpCuQ7M9aQw46GptlOC0WC5W8o9zxTwij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AuM7GqxQE9Kt4+WoCMGkxEWwDtTGUVK3FRsaQERXFMIqQt7U00DuQMKhzlz9B/WrLCq2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jCoZRwKmaq8hoKKknX2FQR3IguHZQM4Az+IqaQ8nNZzfPeCPnBH9RQM3Jj5shlboylU5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XPoKwdU4thEo2oG2lvwOBW5bHNpDjui/yoQ0Tc0U9cBQM0UwOwnP+iy5/uH+VYAaty9+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KumKAjcXEZ9VI/kanBqvKR5kJ9GP8jUwNWupZKDXDalcs7zruO3zGOM+9dsGA59K89uo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tjZvG7n2pkSM0Pi5VuR81WNKG/U5GHIDH+dUIgzXKlunWtbw0izXEzl1BzkAkZqHsZs6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9OBXTrdf+mYP51gTnC4A6j1rpLYbLaFfRFH6U4FQJcGq1/kafcn0ib+VWs1V1Ir/AGbc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vWhozzl7oM+SeRyOa1/BpM/iJsAkeQ5z+FUtYnhMyrbJGsSrhVjZyB/30F/kKv8AgVVb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5U4Pb0rKWxizprobGOFIaoLc+bctuH3V6/5/Grd2SJzyH/HH+FVrTAmf1IqYijuTsiDo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3WmHpWpsNOPSmt04p1NagQymmnEYpKQhjAYqI1MaiK0gGMaryEsxAqzsBqDyznrSYyEo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SbMcYzSsBXJ596WMnvUvlZNSCIA0WC4gIAyeKrztmeL/AHx/OrXlg1WuF23EH/XRf50A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zUd4AGi/3h/OpIyRuz69ahujl4f8AeH86OgEqHCcDrU0ZPekiAIz71LgAZ70xXFBqQDNM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AFpSD2p1LxTEIkQByetS4pFp1AhwFSYpgNLvpgSKBT6hX5uScVJuA70APWnVGrg9Kdk5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RikxzRcQtFLRSAYaY1SGo2GaTGRNTMc1Ls9qTaM1AEezmjZUuKNtIQwLSEAVKFpCtAEJ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20mKB3Idp281DtzVwjiocUhXKxjqNkAq0VqNhSYFYrio2+lTsKhfII9KQyB+nSq7cdat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Fd3GKpynvmrrKPSoHTqaBmXM7ENtx+dU4932kD+IrkfQEVpTIPmAIGfaqcKL/aSLngxn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o/Mt44ncA795I9O36VsWjA2UG08eWv8AKsWc+fO74wGLKAewHFbGnqRYw54+QfyoQ0Xs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Adhft/osn0rCyBWzqWPskhPYj+dYYbNaQ2FDYdJ0Q+jips81WkOIyfQg/rU+apbssS4f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Y/pXnN5dRm28tbaEHOfMy276fex+ld7qcmzSbtv8Apkw/MV5rdnt6UzOZHbMTcIA2B7fS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cJiOSNpeQ3GCB1B/GuVtQDKXyRsUn9K7XwpGq6P5pzhnY8flWctjMszRlP4QCf7prqBw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UGerAfrW6G5qoF0yQGqer86RdjPWIirWap6qT/ZVzgZ/dmrNGecOcls8Cuh+H3PiORm/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zcqsoYttGeAN44/Wuk+HjAa9LuIx9mcn67lrOWxizr7tQ0mQM1QtgouHK44GOtaV8oBP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0E4HQj+VKJMdyc0xjSk8001obiUjUUhIoEMNJTm6U2gQ0imkGnGkzSAZUVTHpUI4HFIY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IBwIoJApNtLs6UCAHPaq1yCbm3/66L/OrgWqtz/x8wD/AG1/nQwHJG7r1xzUVzEyvCSe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oqK96wj/AGx/OiwkySIEJj3qXaxAAH50qAYqVRVWFcYkOOT1qTYe1OpwpiuNAx1oAyad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inYoFLTAXGeKRUx15pRThQFxVGfpT9ooXgU6gQoXFPFNFOpAFFFFABSUtITSAQ000pNJ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0AUhDQKXFLS0gExSbadRQFxm2jbUmKTFAXIyvFQlasEcGoyKQXISKiZeasMKidaQFdl9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SA80hleTgVXYZqw4H41CRigpEDCq0vPpVmT61VcrzzzQUinNgDIFUbUFtRVicDbzn0BBq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H5j3/p8rY9ulIZs3MYhVdgIBfP8AU1pWrEW8P+0uPypksZaFAQM5/pUqKTBD6gf0oGmP2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qrAdRqZ/0F+OpH86wxWxqUscmmLJE6yRuwIdWyCPY96xd4Faw2CGw5uY2X1BFPV8qD7V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jkdKfUsra3IV0a5x1IA/UV55dMdwB9K7jxBLt0lvQsBXBydST1oZnMITiCc9wAPzNd1o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wpDguuxuRk9wRXDpxaSNjqwWuz0ONP7JtxtCvtycZ+b3qJGbZpKwM8KhSTvBra3c1kQo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ErTDA1UC6exOGqhrTD+xrrPTZ/WrVUNcb/iTXIBxkAE+nzCqLZwEskOzCRPuxyWkyD+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5viGQnHFs5wAeeV965abGdvtXYfDYH+25yDj/RXyPX5lrOWxkzrrwbixyOOMetZsQ27s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bA4PX61lycSADoc8U4kR3HFqbmkJpM1ZuDGoiGHSpMim5oAQZ70hpc0lAhvNJTjTM5NI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M33TUVIBBS0oFFArhTqaKcKAHVTn/wCP23/3xVouo71UmYfbrf8A3hQwLsfSq96f3sA/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qve8zQD/AG1/nQxIuR9KmHSoYz8tTA8UxMXPNOzUZNOBFMRIBTqiVhUmRQBIOlDNimg8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HbnJ4qWPd3pigjrUq0gJBxThTBThTEPpc02lzSAWim5ozSAdmmk03dikLUrgLmikHNLS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C0tIFNSBaBDMU4CnBaXbQAykIpUJcElGTBI+bHPvx2pcUAMI4phGKlPH40wrSEQMajc8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gaoXGRVhh3qBqBlSRfaoHBJq0w5NQOAaQ0VJBxVSZTirbsBwKqTOMGgtFGUAIcZ571St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A9Omf6Vouy8kkYrORl+3Qjdnkn9DQM6qSQeUMEe9Osm3WsTd+cZ+pqrLE8kcZAPLAn8q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5I/nTBFvdRTCeaKoZ1AsdsAt1FuIE+7GsRUD6Ybiq8mmoAcW6j/dmP8AUVJrd7qFjaxy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K4wTtGOuBzVi1mnnsopLqAQTsmXiznaalS1sN0Zqkq11Zu2+v3bmNc2iQWzSjzFZXClW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PwR05P8AOtrWJYhHMnmoCJVJGRkDYOaxYQrByORuPNaRCDutTM8RuP7NVc/eeuLP32Fd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B1LH+Vcd1Y8HJ96oiW5PgCxG7vIa7fQ/+PGBR12jiuHk4ggGCepwPrXdaJgWkX3xxgDH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uVJPTJ+nFWQTnIqDAEgPse2KcHZaqOxrT2LQY4rL10uNHuSSCMDI/wCBCrbXGwcgk1m65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QSBjP+8Kdy3scROxByARxXZ/DQkazdcf8ubHr/tpXFSMcANwccjNdp8NF3azd8/8uTd/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sL0/MwAwPYdazJiAwI9Kt399Yw3jxyXMav8A3C2D+Fcn4g8Rw6fAXt5LaQqwypk+bHsB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2TTgaxbPW7C9tDcQ3kZjX75Y4K/UHpVyz1G2vC628yybCAdv51dzcuk0hNNzRTAQyAcZ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cc5xSFNg+90pCHk+lIM9ajEvODzT99ACP901HmpH+7UVAh1JSZoJxQA6gsBUTSYoU7jS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Ky3sJAyRk4+gNXhgVUlOdSgH1/8AQTSYywm7FV7pX+025J48xf51cToKrXh/0i3H/TRf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ty5zVntUSccehpxbAqiR1JtcnikDZqVaAFjjbGWNSgUgp2aAFoB5pMiloEPp4plOFAEg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AOzRTAc08UAFIaWkyKQCbc0oQCnA0ZpCEApcU3cB3pDJjpRcCQcn6U4ColmTOCamEi+t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IGU07cKCRMUYp2M0mKBDSKbUnFIcCgdyI001IwFMPSkwImFQuOOlWD0qJjxUjKrA1Ey1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gorOOaryJmrEvByKrOfmyT2oKRUliyMA81TuITwM5FaDkdjVWYjHWgpGebY4PPXtVBbd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/Std3AHPpWez4uE+pOf+AmgZ1IA8tQKYh2kIOBmoWn2IDn0FSowb5vQ0xokJwcYoqNsl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X9rp6xm6mEYkfYgwSWPoAKIp4rmJZoZFkjf7rDoafe6baagqLdQLKI2DpnIKt6gihIY4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qvQCp1uL937PrzX+VvzuePfEadm8UWsYZgGvo1ODjICDitrSj80IBIABGPXijxl4Sut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iAjuzL5bg87cDGfwqXTreSMrKwRVwcKrE/0FbJkxTumZvi1/mgXPRCf1/wDrVy2D78d6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8KSYxEu0Aj3rFxKBg7j7fLQynuW5sI0KnH3AR+PNd3osq+TGN2MqMCvOYxdTXaJKXZRg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Nd7pVnMIl/fFTjp9mf+lDMmbk5xMvuuaQNVSW4fzmhdgXiwCdpHBAI6j6/lTkk96pbGsN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13aNGuB0Hyj9RVwPx1rN8QOf7Gn9fl/9CFBTZxDyDcw/WtLQ/F9t4Vlup5SoeS2MS5BP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w7mZoInmYDAGTkdBXEXt211KXkOc89eKl6mRua/4pm168luWAG7swz/+quaMrbATIS2c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AQ5PoPpTBEzYC/ePanYBx3H52mO7PQ5rodA8S6johdo5Gbf1BOfxGcj/APVWOvkx4SdM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nyt8poC57D4e+IFrqMsdpfKILh8BXz8jn+ldiJFPfivnP7QCM5+bGVFezeD7251Hwvaz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+LBIz+lO5adzp/MXoCM01hu71XSE/eJ/Cpt4AxQMQIFNLTd4qKS6hg5llRB/tHFAiaRv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mKdQYZkf/dYGoy+PelcCcsKQuDUILntSbZT0OBSuBNwTT4yozUCxsBy1PYbE4PNAEhlU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Ui2kZAbr/umph0561R6annniNv5UmwNaOUYGaguZFN9bD/bFQrIccCqtwWkv7VSSN0gB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nQsee9O+0R+tZqsSMKanSN8DIH0p8wrF1ZlY4WrCttHpVKN1T+EE1YEu7HGKLhYnL4HX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dOTUbZPOcUXFYn8zHTml81x/Dke1VRKd2DxipBL70XCxaExx0x9aeJWI4qpvLcik8wrx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vSPMAODVFpGPQ0qF2IBpcw7F+ObIzUnnY7VVUBRyT+FDMe2fyouKxMbgFgC2KkUhj1qp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nQgjgYpXBlnKqOWpjyAD1/CmDPpSbznvRcQ1nZ+Ap+uKQRPjB3Y+lTAmpAxFKwrkCoEH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HWnkFxxQlsxbccCiwrkqoc+1SBVHU0zaRjjkd6RmwO9PYnclJAqJpgCBUTNuPNAJ6Doa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NLuNIIwg3E80hye9K4AWGOTTC1NYuOw/Oo2LHuB9KAHNyOtRORg5NJkDAdi2fSgqpGFw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VdnAHXmrLqM9KhYL1IoGirI4K8mqrsATyDVt9mTmq0hQAnFBSKzn5c1VlcE49KsSldtZ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7UFISd9oOFJOKzFuC2p28WRtkLBh36E/0q5OSULZYZFYRJh1S0kbOQ7DP1U0xnZH/AFKD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CNu4dt1U7Uh9PimbuAwzVqCUyKxPBzyPShDRNjPYUUmaKoZ2upWE97JA0F3JbqjEsq5+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1c8vCqpJJAALHqfeuO1XVbm0jIhnbz5XIjDOcDnqQPwH1IrW0G9e8ZJTJIVeMsVZicHj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OVjijiHJJW0bKniJtlvFj+9Kf1rCjby4UXHQCtfxVJiG3HdjJ+r1i7gRnmuqJ2w2Oa8R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9aw88E5rV15SdTZgw6Dg/SsYs2cYHXjFUQ9zStiDeRgD+PH616bp+0Wy4x0ry2xZjfIc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pJL5KjylAx/fP+FJmbKeoTF76Vs8cD8gB/Sq6ynOMcetMuyWuZCSOGI4+tRo+Dg1SNY7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ITo8x/3f51bBGKy/EcqppDqT8zsFUep6/wBKY2eea5N5dlsAAMhwT7VyDsq52Od3p7V1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EgxtnoR14rjealGZJvbcMHBxg4oCSqBJtYLnAfHH50xFZjtUcmvYZ9IstX+GulG3zHHG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jEr3OamU+WxtSouonboeUeRK0JfBcdq7zwP4BPii2upbxpLURKnllR94nPX8AD+NTax4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irGR8qNuHHvXsWgEf2RbERCIGMEoBjHFROppoa0sP73vHlWsfDKy0m1yNQnkuMbY/wB1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1ehQ/ZNEtLc4BSMA4GK37+0vJJpcSb4ipIiCjn2/WsgNt/OijJy3FXgoPQnMyoPvZNRm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5qpqkrRaXdPF/rFiYj8q2MbnK+JPHcNi721gPMnHDMRwK83vdTuNQnee5laWUn7zNn8K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ic8dvatKy0G4vEWRCArDuKTaW5KTk9DOgupraZZoZXikU8MjEEfjXoXhLx3NcXCWGquh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o319a5xvBOpGbau0rjOfaodX8K32hxRXE5VomYAMOxOeP0qeeL0uVyTWtj2wSGnBs1Q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gvCrfmKt5IqhEuaRvmGDUYlGcUu4mgQqKOcE8VUjKyajLyDiI/zAq6SFXJOKxYpxDqFz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yOP0NSxmukOMVFcIovLUkDO/+hrKv/GGl6W8Uc5mZ5FJAjTd+dY9744066lj2JcqEYHd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EdtBbCMZzyBU6RknPeuWi+IOil1RmmXccDMTdfyrp7C+gv7dJ4CdjjIyMH0oC5ZSBc7j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YetITu4piuMHHUUpCkcmpPKyMmmiFyeMYoHcYduAAM03ywTxU4gf1FP8jaOo+gFFhXIR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/LyetPWJweMH6ikK4xIhnACn8atpboBnaBSxIR1A/CrAFNITZAUAGajYZPB5q2QAMms5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7WsPOBwU+0JnPpjNFhXLaRNilMZHYmrEUkUqbonR19VORTwAaOUXMVgPUU7yh1qfYKQq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Ohp6xBjQseT3FTgYHFFiWxoTZwOlSbsCk60bTRYVyNyewqu2Tyc5q3tY8YFL5Y7ipaHc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bYzirOwA5xTgPajlDmKhVi2DSeWwPc1b2jOcUEUcoXKrLkcjBqtLEB6mtBgKhZaTQXM7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Aoq80YNRMgxSsVcgdd6g45qrJnBGAatvlenSqshyeKQ0VHUnquPxqtOvykKMnFXJDVaQ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gr0rLuSUJbAyBWzIRVGaNXyG7igtM595J2JJxjODmq0iCS7tO587B/75Nbb26ICFzn1q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wcNxg9yDTKOkWAG1WPoiqBge2Kki4kkUDGD/AEp0cn+j5z2FRxMTPJ7saBIsfjRSfjRV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Vy0kMLoQAhMwG1Bz0I9cn8vStvwusyXl2ZEjSI/MipJvwTjd/Q/iavNogJz57nPX9zU9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24Yx5RH8q46dDlnzHnQ9rpGS0MLxSdz2CH/nnu/UmsPdgVreKGJv7RTwVthx+JrGzkV2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cfdqMnOcYFZKEGZeO4rQ1clr+YEMPmIGRWXGcXKj0NMmRd00g3ycc7vWvR4ZkS3BYAAD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oR47Gu2af91gnoKGZjnlR5HYEYLsRz2zTBNED/rU/wC+hXIahNCbp90ibuMgsPSs8ywl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dzVPQ9C+1Qrz5qf99CsrX5obiwUblYrICNrcjg+lcqHjx99fzo3rv8AlIJx25pXBslu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DtcYznp715/eWz2d09vJ95DjPr713quxyFVh+FV7/wAKS6uTqEUqrHHtWZW685xj8qL2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Uk90FjXcQM16Z4J1Z9MuZNNvIzLp1yCHUpu2seM49DVPTNEis4AFQZx1xzWslm0EYmX7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1GLpnWiCK7h8kklF4XPpW5bB4I0CnjHSuI0/WQjBXOD0NdRa6rHIoAINQ9joTTNq4lkF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BjJHfrXL3V5FPcNIIzET95GIznv0rakvSYGWIsrf3gufyq1DaWbRIZbk+bj5xuDHPfOK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RSOWFzGxwrDPpmmzlWt5AehQ5z06V2AsrEf8t3/D/wDVUF7ptpPZTxRvMZGjO35DjPbtW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5kg02afUltiu1ie3OK7bT0WzaOzX5HyApaNmGe3Sqs8DWWtyh1CyKxOPQHt+GK6bTp/P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sZSb3O2lTS2L+mag1zZTM1pGz2yZdkJAK+vPP6VV16NvE/g5xHFFEysskaoGyMNtJJYD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OuqTb7K5kVgVZsKBycDqeRXUC3DaU8HlsRKfL8oAArk4I7Vi3aSN5JOD1Mm3jFvbRQKc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k3CkYrubHAzSAgV2nmDsDNKODUZcCoHu0jzls0AS3TnYVzXL6lA7PCUlKsGOOuOh61fv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VXVGYMwyBgZ6d658Xt3tsrm6bMd5A00KlcFQJGTBI4P3M9O9J6j2Oc15Hjv4UkckhOWI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iZiMZyFK/wA6teIrxZNSACgr5YBOOc5PSqak/ZDcbf3W4JkkZyOelUtjN3uOb93c27As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e0eHl/4k1oe+0/8AoRrxMXCz3MAUEYcE5r3Dw/GU0SzXqQnX15NJ7jWxsAZ+tSxoF681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gZoSASnKRS7aDx04piFGCadtzTVDU8Eg8igliiMegqRVxTC4pVbJoETAU7FNXpS5piPL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0+1vXjjClrmNDjdnG0H1+n0ry60EhX5TtPrXc+PoJR4pvllGd+10IHUbQB/LH4VzFhpr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VYxqejYGSM+uKy59zrVO6VjofBGp32jap56ymW3wfPix1TqSO2fT8u9e5RyJNEkkbBkd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8+afHe20r2627sSNpGen0HevcPDhkHhnShLkSC0iDZ65CgHPvVRdznqqxq0uPem5pwNW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eNvD2hyGK91KMSjrHGC7D646VgfE3UL6DToLOxuzbmcney8HaPevGZtBkyT9pJbqcrUO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ue323xX8MXE/liW4T/beLA/nmuu07VLHVYPOsbqOdB1KHkfUdq+WZNPmgIZjnn7wNaOk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9jdPDKpyMHg+xHcUKVxSpWPqKlxWJ4U19fEegw3u0JMCY50H8Mg6/h0P41t0zEMUUZpC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aDSAY1Qsakdj2FVmLCpYwY1ExoZjTGakURycg1VcBRxVh39qrSEgZxx6Uhoruc5xVd6n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QWitIR0qlcMQN2OlWZO/NVJ8thRj1oLRAycAnPI55rNuMQzQPwNsqn8zitMuCvNZd4UD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89aCjpoebM557fWlT5LhhnPOagsm3WJK+mBT4d3ntu/vdfamCLWaKQkUUyjQ165lh1Ix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IFZf2yb/AJ+Jj7eYay/GevS6V4nuLdLC4uFZVkDqpPUdOKxD4nuRZ5/s2cXB6ExHZ1+u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TvI0s5Z2ZsKBljk96AQON1Yk/iG2t5NskF3llVuIScZUHB96jHinT8gv56/WFqFYZlX+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0x61ST/W8bhwep9qZPOxmdhnDMT+dNhkJlyTwFb+VVYzbLmkuftyfvHH+7kGunkn4BEk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lp8mLhdvDetbF1fQ2yje+Tj7o9aGQULqZPPfLr9496quVPXFVVtxc3cskx2q7FgoPPX1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uBtBYD6mocjeNJsi8yNmG0oQenTmnrsWQkBQcdcAf0rn3um1C42W0Tlt2RtHIFbUcZiQ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/M1UU2TJWL8O6R1RFZnJwAvJJ/KuktrCW2hMcqkSOQWXOcen86y9E8TQ6WwRtPjeI/e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/Tiu5sJ9M1uMyWF3HJLjJib5ZB9VPNZ1lNaW0N6EYb31MR7cRQggVct7dZLf5hV26sGSB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Is1nsmDDj3rnvY6mcfe6bGrFw2KTTI7mSTZZR3Fww4xGhIH1PauqvdBiit5J7mQCMAnr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m1XTpGGmalcxw7iVTdlev908VrRj7R2OarUdM9l0Oz1eNFOoRRQIvO1W3ufbjgfma6Mn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R1y3ZVvPJuY+7bAr/px+ldhaeLW1a1E0Exx3AIBU+h4rfk9mcc5SqO7Z24pGOK4xtWum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9Kry394xz9rmAA5+c4pc5Psyr8V7NTpdnqCoPMjl8tmA5KkE/wAx+teb2GoiUGEuytjg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9rGuXenz3I+wxEokYH3mBxuyefXvWO2lzrKrxsQueoNZz3OujeMT0DwzYagbsSG8utjA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iu70y5jiDPdXSZQlVLkAt74+lch4d0GaKGKQ3k8gPbdgDPWqej6/JPrmraVftGj21w4g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oGKyptSnfsbV21Tt3NgkE80hbFXfsksn3I3f6LS/2ReyOQLOULjhtpBP4V1XOK6MqV+O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OK6efw1qbRs6wjAGTuYCuGvtUt4LkxOSGxkccGk3YqOuxW1e+jtrWRWdVaRCoLNj06VQ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BZY2khtpUYIwLLmVzg+hwc1NeW0WpyRmVI3T+EB8/wCFa2kaPpy36JHAA8cfX0Jznual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urWF59sD28EhjEYBKjjr0rNNldu2XtpvwjJr2lNKt2OCgxVqLRbQkfuQTWibMrnj+l6J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LjEEiEPJyOgr2rQ42XSLQOjIfLGQwwR+FXbXSbe3AKxqD7CrqQjjimFxsS81OBzSpFg0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gL60pU560YNAgzSdTzSZxVae4ESkk4oJsWHeKPl2Cj3NMt9RtZbt7ZHBZQOexJ7Vx2qa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8DNbHhu1xKJGHKpuJ/2j/wDWzUOWqSNORKLbOnpQOKToR70taGNzx74iCe38TSCVEWOd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AIJ+oI/KsLTLu00+4aabLShGCAfwkqRn6817Rreg2OvQpHeR5eI7opB95D/hwOK4fVvh/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dTzXEkmBG6ghx36dKzdO70OmnXUY2ZueGTDqAtppbRHlVcxxLjew9W9Pp1+lehLYxSQK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wB7Y7VzvhfTbOzh8vYjXAwXJ5NdeoyOa7oUYRjax5tevKc73MZlZHKuMMKUVa13TJNU0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oQjDjP8As/Q9PxrgdD1q00JJrDUJvJjUh0ZySeVGV6ZrlqWhKzNqV6kW1ujjvF2ryah4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3Ywxc54UkZ/E5P41zNxP858tN4HcGtDXVF94nvbyKSRreSZpFDHggmsq4hmV9qSvGN3R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erFWikSALPEQylf94VHDAizAOoxnGfSrMSMF/eMDUjqqRrKoBKtzSTsTKNz0r4XZiXWL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9yGH/sor0L6V5x8K7k3B1Uunz/uvnAxwN/GPavRwO9bxd0edVXLNoUUYoopmY0gGkxgU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epmqJqQyBhUbVK1QsakoiYA1BJwKmY8VWkbJxj8aCkVZcdqpvkdKty9aqyGixSKsmTnN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rcxwpNU5OFxRYtFQvjNYWqzvGYpSjGLzMF8cD8a3JIRJE53smFzkVx/i2d7PS7G2SQnI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rTsVc77R33aemeAeOauACOY46nmsjQJjPpik9mP8ga1N2Sp77RUoFuT5zzRSAcUVRYzx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7QsZmWNPvKcn5Rj2rhE3TThUYKXYABegzXSeP33+Mr0dgIx/44K56ziT7ajFFPlhpOno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F3cSNdyskhClzge3aoxLN3kOPpVYxxkk7Fz9KQRJ1GQR6MaEguV5tm84k491P9M01OS5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knO3P+6KZHgJKSF+72z6j3qiGME5tgXDLuxx7VSWV5W81mLMe9NvZMKxAAwKZGMID6AD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Lj3Lsg8o4Pc4qvbWb3UxeVzsU/Mx/kPep4EeWIAOqruOSRUtxKqKEj+4OnPWnThcKk3c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gSPvjqfrSE8cmq8TZAqbry1dKVjC40nuKFkKsCMgg5B7ikL9gKgZjnA61Qmzah8V63bJ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2XEg/wDHs1pWHxD1uwUoqWcqnn95Ec/owrlT8kYz1NICBzUOnB7opVZrZnS61401vXLY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3o4U2g/U8n9a59QqRkjrkUwNmlz8rinGCirJESk5O7YuQR7Vs+GtQWw1WPzZAkEh2yFg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FFSgEEN6Gm1dWYr2Oh1X4jQxzPFpNssyjgTTKVB+i5z+ePpXGap4j1XV8rd3bNHn/VJ8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uB5N/Kp6ZLD6HmojtExH8J4rn5UjW5Z3Qx2UN5HKqSo3lSxZ+bp8rAdwQMH3HvXTeG/E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e63DHAlONmff0rjyoBPHtUbrxjtUzgpLUuE3F3Pd9X8S2egaWIo7iNZJFPlFmznjqK8i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xcsXdomLbh992IAx+Jz/AMBqh5jTW0G858tdikkk4yf8aOewqKdJQ2KrVnUL1nr2saWF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LHOwX8RnFeieEPi3eb1tdfImRgNlyqhWU/7QHBHv1+teXgbhgj2qvC5jfHdUYfiDmtTG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7uRfKCjlT5kmMjHUYB45/SvL7rQLiSVbiOYsuMfuxu/QGsSx1m8+yoomlOwbc7u3b9Ku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v51m4SfUcbxejNK0BtHzLPiUjByh49hzWjbXEUN608twXDKoAAOeM/41gDxDfYw1w5Ho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lliJ9TEv+FT7LW5p7RtWOzh1rT2cjzyCOuUbj9K1bfWNNVNxuVUAZJYEY/OvOU1yROQ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p1jzHLSQ2zn0MWPyAxV6oiyPS08SaOTj7fF9ecfnir8Wr6Yy5W+gIxn74ryddXRWIa2t8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/wBanx6pGkwkWCMDuuTg/rRdjsj1xdQsWPF3Bz/00FSieBhlZoyPZhXmH9u2UaqW05MH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dMUYW0dR/symndiaR6aXQ/xqfxqne6hDZQmSQttzj5VLH8hXAPr2nTDmG4HHaQf4VDLq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EYgj5Z+n6UXYWR08vi/T0fa0rJ7tEw/pUA1q01iVobW5DsFL/Lke3f3NcfFJq7iZY9cc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y24fyrDtvE+tWfiW3s7ySb/j4RXVZmIYEjp6jBpPmaKXKtT0G/tbbSLMXbNI5c4wSMnP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u6fPA6CQpLuGQ64AHYZ6etc/44lMniW7tHG63iZSsYJUDKD+6R61iWmo2dkXt5nht1dS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GsYtp9y5JSj2PXDOHkh8qRGXcS2CDxg/1xUj3MMWPMkVM9NxxmvHo9Z0yW2lsvOjaSSR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egxncOf9mtS01gWUTRxWyYA6K2M/UkE1sp/zGXsr7HpguLeQ/JKjH2YGuLv9Qk1DxCXt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cAepz7+vpVFdbN1FJGLJEyv3/Mzj8AorS8O6cZpRK2Qvat6fvO6M6qUEdjo1uYrZVJUs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00/lsue5wRVP93a6dI7ERoq4yegrGXVpbl5JlhLxhshl6gduK7Tznq7nYxEGvG/EOjiX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WSUXEOCRlWXoPoQw/CvTbDVlknhiYYLr6dKzPE/h2XUfE2harbsE8iTZcHPVAd6/qCP+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1w8+Sdu5414gs203UZrZHEaqqlA4znIz/OsYGTOZSpJHavTfi1oSXvkXixDzIlKsSD9z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5PHbiEDc4yv3cMeK86Sse1TnzQTLYwOc1csLVr93iVwuFLnPoATWX5wYkZq/plwYHdlP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z2jwVocOjaM3lsHkuGDO44zgcD8Oa6YVyngjVFutNNszjfE3HuK6rOK6YfCjyqt+d3FI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IG9KaTTsZpppDRG2e1Qu1SuSBUDt7Uhohd+ajZs05yMVC3sakpDXPFVpGqVz71Wd/Y0F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zIapzHrQUirK2eKrOepNSEnLE8VXbOTTLRDctss5T6kCuA8dy41VLfcSIoEGPQ+n6Zrv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Jz9M4rgb6aO78XanPKFZItwAbuQAuP51XQDtfDF3EbBbdXyxj3n8RW7AdyKT1xivONNn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Cowcc4rvdKuvtVqrE87FP86zRSNTNFQ7iOKKooxfG0u7xjqRPZwv5KBWPA2y2u5f+mYQ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3VNVm1fU5r+aFY5J2LuEPyqfxpjELpgH/PSb/wBBH/2VVukJpp2ZUZsdqM4Rj6Cm8ZzS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0wKBJJOKfHxFL+ApgDf88wf905/rTk5glIB6jj86ozZn3kZcEjoRioLa4BUK/YYYelaR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fZEedSR0OT6VMo3KhNxZPAVjj3BiQwyPaq8j/P65NKXyjtjCk4UdgO1V5Gwu70INdEFZ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ZEA6E1Ks+5pW6YwBWesnluvPCyY/OpVlwWXPfP5VRBcLHHuaVExktUaOBtPcnmnNICMn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2pvU8VNZ2d1qEnlWltNcyCMuUiQsQueTgdq0fD+mx3fijTdP1CN0hluUjlU/KcE4I9qm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UDTh3966tfA11e+Ornw/ZOojR2YTMcqIuob34x+NdZ/wgGiaXdPBfW9xceUAx2sQX5AH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OvFJPub0cLOrdLS3c8rSp8bY3PtWpr2gX2la61q9kYTPKfIhTc3BPCjPJ6gZ71mTBo4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Hgg1qmmro52rOxkazBiGG5HXYVb+lZRYPk5ro7hBc6cYj/EMfQ//AK65UEqSpGCOCKym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ZxnuKRlypqNGyKnXFQUOjuG/s8Q7ExG7Pu2/Mc44J9OOnua0tF1CWzklEM/lrMignYGJ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H8MVjgBSwx0NLC20le3UUIGro3NYvri9ELT3XnSKzsF8sJt3NuPT1JJrFdVeUSL0IJ/S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bToezcfjSYkrI6rwutpPPPDdrK2Y1dPLcL04PUH1FdIdL0o971f+BKf6Vxegz+Vq9tzj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pMtFc6NprdLm5X6xg/1qveaRY28YaO/kdycBTBj8c7q0eMVnysHmLnk54HoP8/1pMdit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DySExjilGkhCkiXMTLu5UsAcU+SRjIVKkDb/AFqA3Cxx7Sec9PSobZVkbF54VXTNLjvr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W6sSxUlSRgYBx+Vc6U2qODgmvSPGd6jeCNAl2gRyyxKeBkZjb+o7ccfU1wkoQLn1/l60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HBR4pVBjcDr2x6fnWfNDJFKyE4APH0qy9wuGCsMgHP8An8Kg1OTdZLcx8sh2v9D0/Xir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QS1a6+ULeG4/iLlD74AP9a5/S7LUdTlC2trPN7IhP/6vxrurLwBrd2kIuri102BR1kbz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U1ZG5hTXZW+iSI4wpZvYdv61zd3ex3/jfT3hIYJNFHuHRjvz/XH4V6PrHwm0qe1UW3i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DRyH0AGCP1rT8LfB/S9KuEuNRaW8uYmDRNv2IrA8fL16+pqYtTuosqzja6OY8Swz6lqd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EEurHBwAOn4Yrl5tPvo9TghNwZp5FbYSegwc9fbNfQz+HNPuIJkaGMfMWZQuBk9Tx39x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pfimykhkcwmN9p28odrcE/iOw61MaUoy1RU5JxsjiWsLuzuImuEVZpCBGSwOWDD/ABrV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86m+UDdEyjafXBHpxWldaJO0tvfDVIMxBmYPKCCuOQPQ8VBZ3Mmt3FsxhKR4DlM5/Oor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2eqyWSRC9tfMDHLGM4z7Yr0XwvrujXHlxi6+zykYCTjbg9uemfxrCHhy3kjfULtEijT94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yYLqO7EkkabUDkKCMEgdCfeqw9eSdisTh4uNzuvFOuyLqSafblDHb4aTcMh2I6H2AP5m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mgtUVsASLHJjGTgcH6VwgYJI1b+jXAFlNaopa4mmQKo9ADXfCq2zzZ0VFHTz3ht4fM8h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XPetmWWfVfDlylq5jvDF8hXtIACP1xWfcQLJaQxOd4RcFvU1d0aNraCVyxwzZGa1lHmV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kem+KPFf9oaTqV9m80tLny3kMC79pJDqQMHgbuoqT4ieFtLFhFr+hQeRA0hS5iB4U5wG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K3/FVpJpOsXEFsuy1uJPtIRRxubqfbnNZviDUre18NXVooEkt2wLD+6oxz/31/I15Dup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PLo4W4PariNsHFLmIxqFyMdeOpqEjceTkeg6UlTbCpjaVNaO7NbRtbutPu1a3csxPTPG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7ZjMdwojnB4xwGH+NeJQfu3DAD5a6PR79rSVZUnXGehyMH61soJLQ8mrjKk5czPbwSaD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bhWG2ZRkg4+YeoxWsRmg6YTUldDd2B2phkHcU7YKideallqwMwPNQvinHI7VE5xSGRMA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Zqu65HWkUV5G68iqsjHqTU0qnPBqpMSnXkGkUiOZjg4NUJpNqkgkmpnkJOOoqrKM9aLl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mYZ5pZTgHB6VRkfMoXnLHHBqikWkiNxqtnAHRDjOXOAOO/41wd5o0+kW93cXL7pbm5Ea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Dqp6H0r0F4Rbp9u8xxMwYRqvHyjv9citfX9DuPFnhm0tLW7H2gTxyqLmclSQCMdDg/NX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xx1sW6VSNPlun17Hj1rIyyvMh6f4V2nha6MqyxEYMYXH0NcY1nfaVdXNneQSW0yuyski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6jwfKrz3KgHdsSuK1mdyOuIBNFO5oqihPA2gaTqGhNdXtkk8/nsoZyeAAMcZx610C6Jp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GOJgqKYwcfKCcfnVP4fhl8KI4XOZ3PH4VsxISbh2+UGU5/ID+lVHZBV+ORmXGhaO8WV0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c9eaDpeGR7RBkdVJX+RrrL91jjBQD5enpXM3czs+4jg81pYyOdn8HWL/ADQXM8J9GAkX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HNQsbSVwi3EQOS8GTge46j8q7NZsDkU4yEMHjYhh0KnBFAHlatjODTZXKRu2ecf/AFq9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vNH9nuP+e8K4yf8AaXofqMH61x2u6JPpKwiSSOVJG+V424IHJ46jt1p7iMojEGM9KrMd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Z4ql/A2Oob9K2IGud8RPQlefwpFlBuc9Ds5/OnAZUiqsLEyu/sFqWCNJJST15zUu7Knn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z2qxGRxVIRdt55ba6juLeV4poiCjoxDKR6GvffBs83inw9bXmuQ6bdXEbgxTIVaRccgs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CvH/AuijW/EiRMEeO3QzyI2DuAIGACCD1z07V7DqWgWMdi174fu1sr5RmNkAU9cAEY5XO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FFVYWWj7nThbOVm9R+q3dpZ6w7237q7iXAZI8h8c7Dxz948fWs95NWvbwanPiNwOY0jw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Seua29Ms1h05JXlEt24xcSKeGkH3sZ6DOf0pr3KRZWTnkqcDP51x2nRgk2e1h50qsuVL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tWsbrxBcW63UIU2UcjBAZCOSMnJYZGBnj0zXlvj60Sz8c6rbqu2OWTzB/wADAY4/EmtT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R/ZLC5aztYGmaUjEeduTg9OAo4H4Vwk13Pd3QubmV5pWIDO5yTgYGfwAr08K+aN7njY9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hsO68/lWFqUYS8Mg+7KNw+vetuHnKH+JjWPdzwtbeSSTLG/ykenet57HNHcpq3zYqcPt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m7M2fesS2WBjziD0biq77onHsanbiQMKW5j8yLcOooBEkbbZUIPyt0qrdt/pDn1b+QqS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V0nhWygup2acAjzMcqD/ADpSkoq7KjFt2KGkaffalcRtZQO+3GZPuonuWPA/E13zcEjI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V41jFusefL2kLk9KzamMlJXRbg4uzI532xHtniqiYBz3Pf09R+dT3DYZR2HJ/wA/nVc/c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vQxEMso3FQeQM1RuXO0FTgH/AD/jVuUg5OOT1rNlG/cgGSRke+McUmM7vX5n1LwVpVla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URSST5RJ/Un14HOOlc+NB1SeEALHEwGNsjYYnPpj+dS6J4hmtUV7uMSxqNgIGGx7+vY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L27mBPNXczFQQGALdcevI6Vk5SRUYROSsdFubnUBbXubePqxJAwBgcE8HoP8gV2tvoej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J2JBZbohgwAB+nXIwP1pfDup6Pqqrpt+gW8LlVWdtqE88qfXLdOT9e3Ra0IbWIPtt1j3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ngE/MfyraOsbtmb+KyRKk87QbLZI7RRwsQTaceoHp9Kol5GGy5ErueDIj5B9B6r+NbFi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LKGG0/MqgMQPm7dAeDUdysJUyBFXcOCPu9exHv61lKDb11OhaLaxTt72SNSrMpjAxhox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pqyQxJ5TE+wc8frmsP7BIDtRtwbqVbKn8hipI7N0Zi3yheBg9KlIGzqU1SGaYM5OB1Xf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dYAuXJJ+Vehx6en615ZrXiQ6c8dnEQz7g8snBwuen1rbafVJdP8AtOn3cUyEDadmc/lj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eH50ZN1rdnZ+DYrNESXUppJ1iTGTEvnONx7D2Ap3hjRora2M1z8vGWJ9Ky9DsbZdOi1K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iHbOBW/pcl1rchWeM2lkWCpGEz75J9f0rNRVSaT0XUqdT2VNuKvLohNXstQ1oeQEkg0x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Enpjpgf5GdrGmWukXstjaTeatsQrMU2ktjn9a9D0/RYbFhJJJucEEIpyOOmc1iaz4N0r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diQyefBgEtnncOh961rexotRpu/mctCriK15VVZdv1OEk+/mtTRrw21zJIRmSRQqt6Ek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Wsb6azkYM8LY3AY3AjIP5VHGcpgZyDxWkJ21QSjdWZ6lp0yXapGxAYc471sxruOwfdXr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LHBdxW1zjoXOyX8+h/H867i3gjRd0Dypkcqxrvpy5kebWjys5j4jWsWzT79zKTFviKI5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2n8zXk2sXxu7iWXhQ7cKOwHAH+fevZPiLMkXgicyqrSNIiox4KnPJHvgEfjXhZzJlm4H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g6rdNQK5B70qLk0rEZ4pN2Kk5SR3CDApYpGyAH2/jiqxOWpwbPA6etCBo7nwvrMtndxe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9M+levwypNEssZyrAEGvmuKQxShgzD6OR+or2H4earc3dnJYzN5kcSh4XP3gM4Kn1wSMH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LlfK+p2pqNxTm3elRMxxUnciGUkdqhc5FSOTUTH1pDICajc4B4z9Ke5xUMj4BqbDKcrj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OeasSncckYqnIo60rGiKsq4UlOtU2LjJycVZmJ6DoetV3Py4p2KRVnJKnArqNG0jQzYR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JhkK7c9iPXpXKT4IwT+tS/bGi0sOJGGxthHt/k1pTS5tSKt+XQ7lbywuLlT9miLAYU7M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mRRzgxxosSjkKBxn1ryKLUJ2QOZXx2zxWppuuXVpJvjkfcv0xg/rXcmrWRwSg29z1HXN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bxtKOj7QeP515DLpw0rxxfWq2ot0+zKyhQArjI+YY7Zz+VdsusahPb2ouspvBx2JHTNc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2mZgc2LL054kH+NYVkuW5thnJTsx+aKWiuY9E2fh7/yJ8Cn/AJ6SH/x6te1ZpYnIQbWl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AKq+BoZBgHdKxP0Y1uwqLfTolPB2Asfc9aqCvYVZ2nL1MXVAWLKDwPQ1zspYNgqcV0Go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oD1FdHKZJlEoAARyKrFwrkZxWhJEpBxxWfLA0Z/vLUSVikyvOcA7ia5TxTPvNtGTl13H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C4xlTXAatMbrVJXU5RTsXHoP/r0oLUJbFU/6o9qpZJdh/eH6ir7rtUZ4qlIh3HH3gcrW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iccqTVOI7Yc+uTVq7I+zkjvVFTkhB0OKiT1Kjqi6jFYV55PNSxu2wk1ATuIVRwf5VMOc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KtDgtdHm1e4uIUuLkhAC+SkeRjPPUkfy+ldL431+DQNFnC3pe+kAjXO3cSMkDAHGCQfw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x5cE5EZP+rZQyk+uDxTbi+udQvnuLuZ5XOQCf6DtWTpyk7PY3jOnD3o3ueq6L8TrJkxd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RRjGxJySpGSPoa2/D19a+JLm8ltLxRGoVLg4IOSODg9ic8+1eHooU+9buia9Lo1jqttF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FiNnPX34JH41hiMI5QapvU3pY+UJXsr9z2Dxbr9hoOjXGhyXJS/lsyYcxEoQxIxxnBwD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7Zj3U1sajreoa41o2oyiZ7ZBEkmMMVzkbj369ax4lx9oQdwSKvBYX6vTs3q9zjr1XVnz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6spuiYra3YF0LnLP6YA7H3rzOYOJ5fMXa+87lxjBzX0b4PnkfRdPcn5Tbqv5DH9K8T8e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ogMRySecn0fn9CSPwqVVlKbUjolSUYKSOcU4Oaeh+cfWoxT4/vitDJlonJNTJyMdsVXQ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Wh+USp6EEV0+guyWzMg5DGuZA23TjsRXQ+H5g0bx+jkfrUT2NqXxHdX16qeF2vJwWNvh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y8fjDS2HzNKh9Cn+Fbrqbnw7f2v9+FgPrjivIaijs0a1lqmekHVrK5jMsc2VIxkggd6a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sZV3bXBBbjtxXG2/mCzVQ/ydSueK0932y1hNxKG8pdqjaAce56n8a0tcwbsaQ1SzuQcM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QkZrlJFcAfMpGCM1kL5ER4YA+uau2d9HGMAAnbjdmhxEpFgYW4chyFwdx7ClUg4fd5XY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SVnXoqdeKngfzY5c4JXgeuPSoLNSa4ieAx31uJht+WVDhx16nvW7Y6xNHETLK2rWm0fO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PzdT3/GuYjkaJlXIKAdPpzUmyGUCeBjFKCPu8H2pbbD5j1vQ9e0OSyhtrfU41vicvAeH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9efaujn0WW9cSz+XE4GA6Alh9OcD9a+fr17OYiPVrMlT928h4YH0b1/H86bCuvaREZdC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FIcAf7UZ4/Qj3oUlf3i+aTS5X8z2TUtKa1wLUytJ/fzj8Sw4/rXIX+vavpzOfmLA7d3B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PxQ8Rblh1Kzg1GMDbjb5TfoNv/jtdJP4o8Mahbqt/DdaZIqE4uIdwJ9FKnHH4U5Siy4R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PiVzMjsXB8xZV5GFPofYd67SPVbeaytPsbjSbtikUsrzARBVDHec4BJIVeRnnjNcS+ra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NGVIUyKAc5zn1xx39a19etRe+GrGFDH515dIY1TG4KqsWJ74Gen1rJqLeoTk1sTLf2sG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A8h3L0KmR8g9yCDW7pnjSAokKYB7KoxWRp/hC30+fQp5JPOivbdoih6CQxh1HPrhhVHU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KCqZyFTjbVSkpaXMIwtrY9Pt9dib/X3SxkD7i/M34+laA1e1kULG6gdz3J968aju54AF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WipAd9p9TWTpmqkbXjoIL+2v4z9+Mxvj2OR/P9K5+zuMkhgQexo8RX9xc29p5Z3Rq5aQ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g33iFNMMMfkmWZl5G7AA6V00l7qMZ7noGnXUnl7prc3EETDJH3489CD17H2r0rTWDW8Z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5x714VonxCtrNVN1ZXKRscN5DK+788V6Rofj7w3NAswvpolPGyWF+PyBH616FHQ87Eq+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rpmnj/VSO0rDuSMAfzNeVzMFG0Hkda634m6xbaxrllLp14s8SW2CQCMMGbI5A7EVxcjf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crVkK6skaOxXDjgg1CzjtTGKjOKhZ+vrWdxKKZLuz0PtT1OKq2r7gQeoqwKSHJWdiTPGR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a6qqsSyupUsOSBxwR9QOe+K4EZ6qeauafIiXsUv3XVs4Lbc/Q1Rm9NT6J+2QyHCuPxGK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d3unr5U5VguGLoS49DkHH41c03VZLV3t7u4kuH6rnqB369awVRXakevGHPBTh1OkZ6hZ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S8B8MTwG4qR32qT1qk09iXFrcR25PTFVZHzmpDKGGRVWRgCaBpEUjg9KqStUshycVl3V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Vc4BZwOaRY6STk1UlfgkGoUvoLmQxwTRyv8A3Y2DH8hUdws6/ehkHflSKZSIJ5yMgDP4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HOJcMvvgc1k3EpLEH5TT9EvLmaLU0ktmEMZQxybDtfOc89CenSrpu0rk1VeDsW/KQZb5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VI1lHmTMmepCZx+tSWNvFcRRSNbgCRyoGcZAzzx9DXR2/h+0lZD9ilCsu7ducKQRkHpi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Zw3TK4vUFrFCNRklRC2wNBtK9+uayZW3apZybtxMEqfk0eP5mtu+0GKPT5JoIn4jYo8b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t5A+oWe05Uxy4OeeCn/1qyquLho7muEqOVTVW9TZzRRuorkPWPPrPxRrdtEYY9SmWL/n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+N9dfKS3KyKR1ZRmremeEbSIB72Tz3/uL8qD+p/StwaFYsvGmwbfXywK5+e2zOlRvuYL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1ikA4yrEVZt/GcExCtasp/wB7rTta0KwGj3U1vbKs0algUJGMcnj6VxCAhVdenWqjWn3J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WWNXQgqwyPpTZACpBrN013n0q2aMZITbkn04/pU7xyxnezFlPUHtXfe6ucjVmLcJF5L7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A1fQ309o5rO4E0Mh+5IvzA/hXeyDcO+DWLraBreInAKyDOPxrObaWhUEnJJnPweHtRvo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bFJd+D9aij3iz3Y/uOp/TNeh6PEDAgxjAz0qe/l8rAB5rGNaaOiVCB4lqtlc2cIjuLeS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ris2NNmSetdZ48uTNqUEAJxFHuPPcn/6wrlVUs4XnA61upOWrOSS5dETRAhd3dv5VKnr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cD6VqjMljOGLegpI+GyKE/492Y/xGkTiqEWU5IqUHgVDETgn0qTd8tAmWoPvGoRxdsPX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FISt5n3oEeu+CZd3hex9VDL+TmuI+MlsBqmnXgH+siaNj/unI/8AQq6rwVNt0SCP0Z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AS+H7W4A5iuAM+xU/wCArzXpWPU3onjwp6feFMpV+9XScZYi+8anh+8RVaI5c1Yj4kpk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poUoE8q5wd5IrKl/1wNWNOl8vUSvQE1E1oaU37x6Xp7A2zA9xXkMgAlcDoCa9U0x8wMQ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yMfUmsqO7Oit0OnhuLJvCQJwLiJsehJ//UKwrSQvcIrMwjHL4/ujk/oKs6WgltZ0Klh3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s4YpDslCqUwdp/nWuxzspT3RmnkkACBmLBV6KCelEczsyqCeTipmsULqEcncQAcZq5DZ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cjJ7Hr/Oi4rG4tsEiCgE7h1Hao/KVbVhGOWIJz1+lVUuLpEjRHOcbB3Pt/T8vrSx3ks4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D1qLFlolgRkcAfWk3hEU9DwRSsSU3A/UYqOTcVwNuegFSBcjucJtkXejdQao3FultOkt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9D9KuTNE0h8hNkfVQetR7A0oPccj2ouCL2neLIrCeOPWdMErd5VAB+uR1/LPvXqOlXfh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DMuPmicDeo+n+FeV5DkZyrKcqynBB9Qe1Z0dnLYXqXlnM52nd8rYP4EEZqJU09UWp9Ge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m3RPJAp6AHkfQ1zOpaRqNhrTWGmTC5TR7JpWZ/kZVcfMSf4m2kn6fStPSfiI1qgh1GVL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PqeG/HB96n0O/tdS07xlqgmUXF0sojiJG8RJGQvH4n8qzXMviL0exBrnie1stNt9Lbat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MTj50CnHPByAR1713EctjqkYaJo5A6rIFz8wVgCMj6EVmL4X0fxHoqJqNoryIdizJ8siY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OoaV4jsi0mjNJcHSXa0njUZYqpLRvgc8oyjj+7RZS0TC9tzuNS8LQzgtGoU1xeq6Nd6e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O0f4qzxutvq0BGDtLEZ/Xr+YP1ru7fVtJ1yECKdNzcBJMc/Q9KV5w3HyqWx44+qTQysE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1eb7WsVwIwu0bGwfyr1XWfANteF2gHky+w4Neda34Y1XRw4kt2aI/wDLRRlcf0renVi2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i8sk8dK6HSn8qyUE8eaFP45x+uK5MHacHgiujtZ91g6p1K+YPqpB/wA/WvToyuzgrRNW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AkBgen/16ypmkYln61eupEJDRH5XG8fjzVF8d8Guaq7zbOFvUrmQ+n50hmXoyke9SFQe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WRasyKOUQz7sjYxwfatHvWNIBzz+lato4kt1PccGiLHWjopEw9akHPBA/GmD3p+OKtHK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dpZXEzLbyHaHB5T6+or2BPDcewF7kOP7wHWvnqGUxSBx2r3Xwnry6h4dhkml2yQgRknu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itzrwVRpunffY0JPDcKKd0qjPds/4VAujOpEK3lvu7A7/wD4mtMXnmqoEueeBg8/0qRi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/lWUX7z5dj0pR0XNe5kjw1dBMfaIPyf/AOJqJvC96Rlbi1Of9ph/Stzzy3DHZIw5YLkD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GJkz028DFUprrsT7N7Lc4G8Z7O5mgmG2SJirD6VzkdvZSLN9oRXIbK7mPA7YGePrXZ+O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ZWbd5FwUIIJx8rH8Bj8q88+2m3dnWUq20gKFzv8A1H1qr6XQ1G6NLR47G31ZTaRhZCpD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fHNdPdC4VdxtXKH1Jrz+SfVJT5cNwU6ttQlASOeSDn0r2DQNVttR0O3updjzOgLxAANG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ltsUlynETXcRXbJbS8dc9KsnS31S1CwTfZE2jEjA/JgdMCu2urWxuYH3WzBj/eVRz9QT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4riS1urmys2ARmeYSJwCOQQBjp1HFEZuOtiOVVFa50tomnQWm2WdzFDF5QiRSDMwH3jx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9YtoUeNkl8zCoMEjOPfilt/Hd4J5o7jVLWRMjYyqmB2xyB3BP41PD4xuZbxYVvbedW7JH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ctvExeCv9oytX16+tbWS1yiQyRlcblbIIx1FchaT2/8AbVrbWzbo47dlZ+m58gk/Tt+Ga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bXQFwLFYW6CaBAw/4DjcfwFcXcaz/aXiSNJLezV1ViskUAjbGOhx1/Gl9cVb3VG3oVRw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q0UbuKKZ2Gb4ZvpLi7kS8l37AGUsBx611UztMpCuqjsB3rhLPVdCXVPtlrfwqGUqYOQv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rVpMdqPG7H/nnIGNcs6cuh006i6k6qZIZkkIIfII7eleYEeTvhbho2Kn6g4r0q6vEjtm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AgEn6k4rzu8sdTmvJ5/7OlQO5favz4/EUowa3HKaOz8JSeZoi+qyEH9D/AFrbkIIx1rmf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UZGDhsMMHnj+ldIQMV6dL4EcM/iZC6oBnA+lYniDEenhsdZVGPxzW4wrA8Tf8eEA9Z1/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P4kb2iHNsoBwSO9OvrVmlZmkJAHHFU9FlPkLg1qTnKZPpXCjvZ434hO7X7zceVYLz7AV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0vEZ3eKL9f4d4z/3yKoAk/U13w2R5lTdgoA5x9KVjhafxnGOKb96VV/GtDNEr4WNF9ea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Hbil7UwJo+I8+ppzN8tIVIgSopOBnNBJoWjAgH2qO54lDUmnklDnqM0t798c0AegeFpz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TVn4jJ5/gi5cD/VvG3/jwH9aw/DNyPJjQnkV1XiaH7Z4J1NBzi3L/wDfPzf0rzamlS/m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wOgHBpKK6TjJ4zhx71ZH+tU1UQ8DNWxzt9qZLIpv9Z+NIuUvVfOOAadLy5pxgMxR1DfL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6UnsVF6nfaQx+xyt22E8V5hXq/hmENokjSdQp/LFeVsgXHzqx7gZ4rGluzpq7IuaXKEmd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qdZHtpEuZNrb5GdU+nrWbbsUnRl65rdhsItQWKF5TGyLgEDI55rR2WrMbNk+neRcXfmM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def/AK1MCEupwcMcAE5PA71PpR2XHkoxzlhuIPTGM/kP0NQtYXYJZVVhnIAbGO9ISGQz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hh2zx/n+vWWzjIaQtnJYAHntzn+VR/Z5kmYiA7QSQevbj+n/ANerNqjeXDu+Vt2SCMce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ux601gVPPBzTyD0ppz0z7fhUDHrz+AAp6D97mmL1PvzUsYzJ+FICUfeJ9qwdBEx1IW4l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VdAVwkh9FP8AKuZ8O2yNqymf54lQkrjOewpoZ0OraeYLVppEV0UZDDt9aqW8lrb2pgms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Yggn+8M4qDVNOuFvEW0nPkTSfJCWP1xg8YpkNnrFnG/2m3VoWPzvvXI9+tPdAmepWPiS+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o5rITvgA7XAz1z0/A4+tWdN1qyPxAJtmdU1O1AkikXayyx9Mj3U9e+K4TVJZ4tTmuYt8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G4/mMVz3/CQXCapFexoA0MgaMIxAXsQPbGfzrN00y4y0Pe9X8J6FrjSG8sYmmkHzSL8r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6v8ADXUNMdrjRLl5VHPl7tsmP5N9DWnpPju4t7Vzfj7WsRbdtGJAFxv9m25H4HOeK7bS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bO4WTgEqeGX6g81heUTXktqeP6Z461zSLr7HeW0jBDtKMMkf8BP9CK9G03xXp2oRIl7b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vPrnkf55rfv9B0zV2V7q1RpV+7Iow4/GpRpNtDbNH5EcylcbXUc/U0PkfkQ3JHzf441D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26RWkfyBlGPNbPLfT09hVDTrkIZM/wAK8AemQD/Su2+I/hy30rTkuodPS1d7r5yq9ip4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snU9jxXo4eaSVjlqxve50snyqijoqAfpUDYPap5CQ3NM+c/d2ikzyb63INpzwD+VDLtU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PWU/hxTGhUDnj+dSNSRScZb5Rk+tT2TbJGQtwRnr0NDjapwMD36mquM0tmbfFGxqG4hT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rHI0mAq+XtB3565GcY9qq6fppYiWYYHVVPetVioHJH0qJVHsjrw+Ag/eqDY4UyMnJrtv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QtYZnEZkVXHXHUZriBKiHjrVzT9QNpfxXHYHBHqKz5nc7XRgo2irHo0fjxMAHSIgPRZS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RhtIP4XJ/wAK4gMATiJ/zH+NBLdom/Mf41Sdun4HNa53J8f2o/5hk6/7t0f8Ki/4TLSX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287muJLN0MX6j/Gozvz/AKo/p/jVeVh8p3dz4t0fUbG40+S1u0W5Ty85Vgp/hbqOhwa8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a3B3PkrkjGCM5B9K3xncpaAsAQSPX8jS+M7LSk8Yfb9Hdtt2fPmiYlWhZlyQQeucg8Z6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HcjtDumz/s113w7dftniCJSCFlhY8d2Vs/yrjrJsZOewFd74Rgt7QyrHEqXFxbpPM4HL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REzrP3WdHcJGyn90mf8AdFcxqOkwiOSdoQ5UZx0rp3OahkRXXDDIq2csXY4L+zDMQY4I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P1NalrFqlsrRwG2tUY5PkwgGuidVUYAwKpzuFBxWHsI/a1Oj20notDEnsmWM+bcu5Jzg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cZrcrWl2twhJlEyxqw7Dbx/Wuyvp+DzXIa1In2ZmdC+y4icAe+RWiglsioSb3NGLxIoj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t6ZorNuLVluHUKQAf7tFBroV00jQLMK0dlNeSHobiQgfktX7e4nR1gtoLeyDjjyIwv5n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s8tZJWGei4H5mqVx4hvJJA8IWADj+8a0dkQrl/XNUvLTUXVLyZAoUZDHg4qvD4r1JMYv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leW8WeSZmdzjJb8azJoNjHA4pLYHLWx2cfi++AHmWsEi+oBFXofGsYID2bp7xvn+dedh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lV5xj94348072Dc9Nh8Yae3Dy3KH/bQGkvdU0rVIo0e94R94C4U5xjv9a82FxMOuD9RT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abldWGk1qepafqMcHyo8ci+z81pSa3B5ZDq4PrxXj63aDs4+lbthJI+mGSNWkZn2IWbA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QizR1ZpFPxApGsXFyceXO25MHnAAFZsWQNxzk9K09cUg22/GRu6d+lZse7upx9K6Y7HL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dd0hb3psh2r061LAuxFqiRnWQ+5pwPz0xshiaVOWpgXnH7lapymrkhAhUVSfk8/nTJRc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JwTUFgcPU1yck+lAGlo939muokJwGr1Gy23mmSQycrKhU/QjFeQwwSSRrcRniEjcvcg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w+zPbDnqBXBiF7x6WFd4ng0iGKV4yOVYg/hTa0Ncg+z69qMJGNlzIPw3Gs/FarY5nuSR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71Vi64q1wEyTimQyNuWJrV0edVl+zscGchR/X+dZqRtIcqpI+lPwYJ4n3hWRvlwM5NJ7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4lhmjQYXgAH0ryLVklGqXUbRqpSQoVVQAMHFer6VqKG5swpylzEf++h1/mK8z8TOf+Eo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gjv3/XNYU73Z1V1ojLhjCucqScHB9KnhuJjc+Uj4WRgCMZoi3/7xweAKZDvivQ2w5Xkg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lMbbsDPv2qXadmCo46YbBqm0wYLLGcDHH+BpGvlRsEnaOM0kNlsM6hd24c9+ahZs3MZB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6khhkGnq/mHHU4pMaAn+I4Gaaqhm69Kc/C/406KPaNx6mpGKqc1aijwc1Gi8ir8EOTk8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yquNzIwGfUiubs9K1TS5pJJLF5wQADGwOOc9jXZZyuxMbSOT609BtwAxFUloTzPocn/a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miEMZBQqchj3/KtC/wBV0y/0+a1E4LyAALggk5BrQ0BvPN/fFv8AXzkKfVF4H9auaxa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LeNuHKDcPmHelbULmVqOo6db6Hc28FzDI6IUVN4LZ6Z+tcHJEwCsv8QGMd+Oa9A8SaBb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F3lSWQckE88VT0nwnJORDqcM1uAm5GQjO4HHUZA61VrGkJxUdTnLvU7hBp88GEdVLiQd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lz/wI11/g1ZZ9KE7Sv8AI+2LaxDRY67WzkA5HHTj3rG17w6mnYtI52dRiaJ5PRjtcH8Qn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4gOmJJYXyRREn93nv69D7UpRurE+063PRbLxNqVjhbyI3sA/5aRgLKo9xwG/DB+tdTp+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TiQKcMAcMp9GB5B+tePtaeNLcAYjnHc4X+mKo3OoeKIHE8mjtHcJ92eAMrgfUH9DxWPs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7XP7N/4R+8udTt47myiiaSWORdwIAz07H0NfKkjq07yRxiNSxZUByFGeBzXpf/CxNVn0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xw52eXuTHQ9j+QrzlmSKZ0MW5AxwGODjtzW9CLV7kTa6HROQwV8/eUGm4Ud8U2Jg9vCw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8Ack1bPFlo2GfSm4AG4/rS7l2lm4UdTTIY5dQm2Rjag6n0FJuxVOnKcrRK7B7iXZEpY9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h5QGfqB2FaMMENnEFUAYHXuarz3XJC1hKbex7VHCxp6y1YsjdR0FVXkzyvNRyOzck1Jb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VGf4ypP8AKpSOiUktyOJJbqdYYULO3YV0dpo8dsFZ/wB7KOdx6A+wpLaDS7ePbG4J7swO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3ZU/76AqrHNOo3oi2E9j+VBQ4qhsjP3Z0H0k/wDr0eS+fkun/CQ0zMslT60xsg9eKgMV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iaaftYHMjfjimimWMHFUfEcIsddCiOZYpkjmh8zk7HUEcjqBnH4U8XFwDjepPuoq14it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1EFLaXILO4jVcYhY7kfn/aLD8RVJXQRdnqVLJsw56ZJrudCm2eLmtAf9XotuSPfex/8A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cdzn866zRbgH4ua1BniPTo4x/wABEf8AiacTOpqjvGNQu9NdyW9qhkbAp3OdIZLJgVm3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Zq2yvLkRjOOvtWPJqKxvcW89nFIImILrOyMD2ODkN9RVwpuewSnGGrM28myTzXL65MIrQ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GrbvGIc5BHcAmud8QjdpwOdq+YMnGTntUtWOmHkduqqyglQTgUVHBJugjbB5UGikWeTL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JJEVGASKhW6jcfvIWGe681MsMk6FrcTbf9pSBQJFjTl/czgnJ4/rUF0gVWOMk1Y04MIZ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mobvIOCOtX0M3uVFHGKeoB7U+KAy8Bx7jvTnhMagruI754xUvUabQ0RfN2pDHhsVOMFB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ekaohdFHYZrp9EVv7GTOdplcgY74Gf5CuYfr05rv/CUCyeGJJbxQtlFJvBx1fpgevHOP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n/EVr5X2NxIriRWOFOSvTg1lLx9Peug8XJaxy2RtpN4ZHf06sRjH4VzjOSFUd+tdEHoc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AKsBgq471XjQlifWpyOMVaEyJj1PenR8sKYxwTxT4zyOKAuWpziJQBVJmweauXH3RVFzy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RVyXq1U7L/XCrbfMvbNMRe0ZsyeTjKyYB/OvVNJhWOBdleVaQrG6QJ94soGO3NeiPrUG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JmUMwz90HpmuTELU9HCP3dTy/wCIFk1p4xvewm2yj8Rz+oNcuFJI5r0b4swx/wBoaZeL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BH/AKFXnWcHNKD90zqK02KAQwG4/nVqMxByCpLD1NVEyTk9qmjA3ZPSrMmakLAjBIHt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XkZxSFysZ2/oKqOzs+3JKjjb2pME7HXaVrQY6PCsO37KZTLMX+8Djt2+7XK6ldrfa1d3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9gTkU77RKLU20ZCLk5I6tkDg+1VxFtAY8moskzVzclZlyzUGeMf7QrotR+zjw8LhowJT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I8qNuBI2gtWnHctqelpbTKQkUm7Kn7xI/8A11DXUE+hUS+FtIcfOpHK9jVkSxXDBoJF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DvTJI7WEY8vJHaqu8b8hVUDpgU+a4crNBXWFtrK3PBYKatWTnzDkHG046c/hWYJp3G1W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LvdSGZckKNu7nFHMg5S/Hbs/zyLjPQf41Z+zkLuNX0t8kcVHqU8Vjb75M88AAE5NSIqh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oHvXc7VGE7D1rMuriS+kRopOQ3CjoB61pRIq8k5NWkS2WoZTkEnjHanahqa2lhK5cBip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g3nooyKpapFHcm0t5EDF5d30AGTTA3dIia1063gHBVBke/U/qan1mRv7Gmz3Kf+hCuevd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fyqU3V3daLJLcthHdAi+vzDmi4JdTsops4yCRirsYD4ySKzoXXP3quLMAeDSbJsYPju3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JMbfPoHU8/gVU/hWx4EtJm8J2hLjJ3cP1HOP6VzHxHuC2l2Cg8+eWH4L/wDXroPCGsO/h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mKhfTPOfxzRrYbWljrRYSsuQyfnS/YLheQoYDsGxVBdYiX0BqaLWYjwXH51OpPKW5tID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LqQDtPpXkvxN0C4tNRiv4dPaOz8lVlmjT5A+5uuO+MfpXqw1KORNjTOBwQVcg8fSl1Nk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7TbvGGYDIJHB/A4NEZWYJWZ4dCoWxt/eNT+lEh3MijvThGY4Yo+6oBn8Kikd43VkUFz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P5E6ri+49rO5nwWUJHnADHp7kVowItrAEjY56k9yaqxB4YyrymWU4J9F+lSiVSCWFZNt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EJrr++2aoPeEtiNSfcUly/nuFA/dqc/U+tT2sUe8blB9qagceIxvLdRLmgr9rvXVkjJV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0RtznkKfqKpW9nbTLtihEF0hDRyg9x2P1qf7BCWJifAJ42tVSjYwwuI9tdskNuD1VR+F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037JKv3Z5R/wM00wXQ6TSfnmpOscbMdwDTGsUPVRSFLwf8t3/ACFNJux/y1z9VFAxDp6D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l6Ej6Gl8y8HdD9UpDPdD+GM/gRQMUQzIch347hjWf4oh1TTb02bXs/2K5jjuolY43xuA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ZFXvtU3QwqfoxrS8V3U/iDwZY6k1iqNozC0mlR85jYfJkY4AIx9T71Ueor2aMvTQJbq3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Vf8ADd55nxi1pwch1lj/AO+So/8AZapeHQX1axU9fNQ/lz/Ss/wXdeZ8TJps/wCue4Of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9laSlgjWZsyyBY87fqaz57gIM5rPk1CWNf3b4yeR2NUldmDWmh0U8qW6K9rhDjDMT/8A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qE1zJhnbnajEA8Y5J+lOF0GJd3IbHH1rb0a706X93czqHcncrDAIBGMH1P8AQ1tF8mqM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gmCrNJ5Ew4I25A+prmdYtnSwkilyAXX5h6Z6ivT/ABJaQ2sqNHDF5TtnaGHTvivPdfP+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FTkdRWbXU3pPWxtRALCijoABRTEBKKR6UVmdBxcOnQwECG0APq/Jqwbdy372QAegrpv7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AM/UVF9jtosM5BI/GqsTcxE063dPkjJDdSOpqgPDUtxcOJHkIXkKMDjsSa6GC4A81Ykw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6rNYyxkI2ZkwMH0P/wBejYTXUpz6Ta2sDSeYiEH5VBJOfXNTX9la3ttbz6fPGzTxAyQ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oz0+tc9Nd3M5yyAA9w2TVG7kldlwjoFGBnimBsyaLqcQJe3baONwHFSf8I5qhjDQpBcA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20nP6ViQahfwYaK7lXHq2asvr+pSxbJXSRf9pRmlYdyG6jlt53hnjeOROGVhgqfeur0i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h+ys5ZU7FuhP8v0rkjqL7t/llGx95GIrorC526bamRseY/zOx9TyaaHLVWKmuM3nRE9N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PQYwDWlr4PnQAfcZCU9xn/EGs2JSEHYVtDYxloyRARjr70rHA96AR0BZ6a5b2AP41oQy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A1Gq7mIy2RUy+XF80jhcepouKxLcnbt+lUX++OTzS3F550w8k4UDG4jrVZkmZhlic1Lm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avPfFW0uIPmAJJHohrLg8yMAsxzVyMBjlTz3o5g5TY0icpfwsEJXcCe1WNRvIdUv9RuW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jLLt4U+4IHP4VlJueGRBwSpGQfao9Au0e5hDyqs6DaN3SRP7p9/esp6vU1i7RsjpvFjJ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A3Ns64P+y/BB/ED8q83SPekp/uJu/UD+td/4o3ad4XuLduVvJ0MWTngZY4/IfnXK2liV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GkjtEXvkkOT+Sj8zURVtDWpJSaZkjjtUi56ZAqNeTU6rnAHU1RkWokMm3OCT6U7YAT9a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G3ZiqnO4r1AxWvqvhqKxs3uIbokKR8jrjP40mho5doQx9PpSbTGMZyKtiBj3qC42Qrlu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lu2NrJCIkQMBkjqeRWlodsZ7WVN235s9KyHVhHl8BnYfgK6Dw9n9+M5xj+VEvhY46yRH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iH2PFQRaHMDm4BwOyc10pPNRXEwht5JD/Cua5+ZnS4IpwWcEduJWOyPOMY5POKuaTEH1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bnpy2f5VBYRGSO0JKnMZZmH3kAY857A5/StO2tdkMUjArIV556Z5x+tF7ENXVjSuru10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gPJNcpc3kt9OZZDj0A6AVa1OA74z6lj/ACqh5eO1ax1VzCWjsTI6qOtPWTcetVfKfOae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5JABWZeXoXUGftFFtUf7TH/ACmz3exTmsyHFzeASyiNZGyWPYf5FDGkWrKH7ZcmWc/u1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pX6R2S7uE8xRwOn+cU+NLFYwkVxHgcDmoby2URx4kVg0ijr71N0PU1o9TDKrDoeRVpNU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pMB8jg/Q1A9veL1Un3FPQRY8Sv8A2uluoYqIix/PH+Fa0zx6LdXFhCSIofLK5/2owT/4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KiESAjkDBrR8RSb/ABVqUeT80jxD2K9P1XH40dBlp9a+b7x/A0q61j+IfjXKbWPO+gRS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HZJruO/61LL4jb7JKqPtYoQCD61w0jNEDuB47etMS6USITKpXI4waNxpWZsBw8abuMg4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8ZwQQRVJtQWCTyZ4yI+QjgdqsosMwyjo49jmqWx5laEoVXJ9xhn8tY42bJkbc2P8/SpX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3tRI/C44xkVNHCYmJJznjmp5TetjVODitxqoBgVMgVG+cfL6jqPenMo8tXwMZIzTlERh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q0jzXK50GnSB2VJWAkwCrgcSL/eHuDTpdOgV3TdFuBIxxxVLRnVZ41jdZUL52bx8p9R6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mU/JnceMg1NTY6Mvi4zkuhnf2f8A3SPwNJ9klHR3H0c1bNuOvlofwFN8vH8AFZnqWKhg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qk8q4/56yf8AfVWyCP4aTofun8zSAplLgf8ALRvxwajZrkH75P8AwEVeOP7p/M1G+30/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Hnbj3Fb9lca1pegyzQ6db3+l6rG8FxE+RypIIznhsEEH39qxiRuPWvTvD1pFa+GYFhka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AQsmNrbcdDkEfhTT5dSZdjyvw3NJDr0KzRFDbxvK27vhT/8AWrnvA8xi8ZWMhPXzAfxR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voV9qEUSCeK3kG4Jg4K46/XFeMaGr2mv2DsCpLA/mDVQd0wZ6xeX258Z4qp9oLo/tWXN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hDjJ5xVrcza0NDzwUxuqpdTFUzjOaQzL0xVeZVc4Mqrnu3atCAGo3KKY45nCH+HPFULl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86HBRj86tjuDUZYtp9yCc8DrRLYqn8SOriP7pMDjaO1FEBxBGB/dFFY2OgqLq5Onxo7u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tY11rcUGTkZzxgZxXJ3WtzuAka7VHTJ/pWZJLJM26RyxPrTSdtSnKP2UdNeeKZHXaHJx0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XN5Nc3DTOxye2elV8VJEnmSqnqefp3qrGbdx3nSrjJz9at2s7SfLt5HfNRrbSTTJHFG8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mPoBXpng/wAA6ZFE3/CQahbJesf+PJZ1DRf7xz9727fyaQoxctlc4F7chcui49eKYbRd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bkA/TtXttz8L9Duoj5c15EGHBR1YfqKv6X4T/sXTPsUNz9pjDZHmpjj8yDVKnK+ocyP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hFdPp8KrpkMcihsDuK7jxd8PdT1Ca3udGtrMbUYSIjCMsT0PIAP51zg8L61YWypeWF0N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cdc96LNOwSta6HT6PHrHhG6mUA3NvKzxMOvCjK/Q/wCFcMjQbQxdQMZweTXq/huSNbJ7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Y4PH9K8fmtvst/cW5+9FIyEfQ4qYSabRVSC5Ey4LlOiKW9zwKryl5M5bb7LxU1tZ3Fx/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/lWlB4Y1u6OF0u55/vrs/nitbtmCMDyn3cyt78057cRoCOSRXYW3w48RzkFbNFB/vTp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PFQiBj09JQoOfLmQ/pnNLlZVzz5W2tk1dRwep6CtfWfAfiPRbMXl5priAAl2jw/lYx9/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96lMckXk9T6VKBg5Ums4NJwc/rV6GXKgEDNVcmxo2zc1gGMw3sydNrHH58VswNhuaz79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IFTIpFi8v5NS02K2lZmntmJjAGdykc5+mBV9bVv+FXSz4wDqoP1Ajx/M1grLLA3mRSMj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XqWsaGLP4Lxptw8ccNy+RzudwT+W/H4URV7jb2PJEHarcIOfp61UQkHpmtC2R5dqBfrk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zeXVzck/JCoUNj+I/wD1gfzqx4quUiVbIMHfduLDoMds+tbXg57bT/DpeVgrSTsdg6nG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31glZbZFQ+n3s+ufWiVkgje55xLd+WdiDc/TiiO1Z/3k3L9QPStK40KXTLn96paPokgH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HWs7mhz96gWWNenU1c0+WaGxMkTbXZ85xnIqrrGF1Axp2QD8+a1bLT3lsIyj7etEvhEv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+ONx7cGku757qJU2FBnJGc5pX028HRUcD0OKPst0v3raUD1C5/lWLibqV+pv6ZYSXOnW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iVeXO48E+ntWnK6LnPb0qnp0xi0uBOQQpBUjHOT1pzK8zZzUxg29SZTS2K1w3nsMrgDg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SryQYbLAEY9anESkccVulZGLd9zM+wk9OKjl02QqdpFbixAcVKIhjoKZJ59qVleQje0T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9KpSWVwv3oXH1U16FeQiW8srcDguZW+ij/wCKK1f+xKw6CkyrnkkkTL1BB+lEAYPKc4/d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45iVvqtc1rWmw23klbZV3ybTheoweKLjTucSLi4QYE8gHoHNdJ4bkhkWSW+u5DztSPnA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3kJFsx6E1b0sILdoXUEliQfTiiT0GkbV6tub2BLeQur4+8Sec9Oa1Nd0W7uNZv7q3u0L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uJAzmsWww2tafCqjDTp05/iFZV3f3765OtuwlkmuG8sIMkktwOO9JJtB1NKTRdSkHn2k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fBCnkZz3rPli1S1yJtPlGPRc/qK37sa74a05mudqrbypGyq+fvhmBAIPHDD8Kqp448xP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R/4H+lPUNyhpjHVJ2tpFjjAGcyA9fSrx8I3IYOCphY4PltnHvzWeLjTvtYurK6ktZQc4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8TXW6Zr+nui/bYYyQcl7aVlB/wCAgED8zTTSIkm9jk/Eei3GnQxvzJDk/N3Ttz9eOa5w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6vrs2lanbNFah4oXiIy2Xyx7/wCfSvKOnBqk7la21JvtVxt2+fLj03mmefNnPmyf99Gm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O/3nZvqc02igUDHIpZgoGSeAK9RSNookjxjYoXr6V53pFsbrVrWEf38nHoOf6V3/AJNw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51nMRLlwen5UeY47MKixdj/lrke6j/CkL3Q7Rn6r/wDXrMCbzm77v1pPOPqagM1wPvQo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/Nb/AJP/APWoKLJnHc/rUUlxjgD9ajNz/wBMH/Ag003Mf8Uco+qj/GgBd5Lckn8q9O8G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ieV2RHOQvODt4HBIryxriE9Aw+q16L8PtVW60mbTBG++2kMqy/wlX/hPocgn8T+KezJk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fc2M6/uriJomI7AjFfPE1rfaZfQW99Gc2cwRZFXsG55r6UYgDkdK8+8VaYRqEskedso3g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HDfbklJ2yA++asW8xL4VhyOxqvc200LMTEhGe65qG1IaVl8tV+XsK3i9SJLQ2nmB4ZQG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RjzhlPqDmoUnmhbKOG9AetSi+ZyYwMM7DIwP611W00OPW/YzphtAIZiD7dKLZjJY3nYA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jhnLPgoDwFGKLeWCXTtUkRNiiMcfnWck7G1P4lqdXCR5Kf7oopsBzBGf9kUVidZ5HcoV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vUZrhEVSzHgBRkk5rUt/Cs6BZNWuE02M8+XIN07D2jHI/wCBbRVvQmnGU7KKuzn+hrod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TkXTLVlJUzKTLICMfJH1P1OB71rWsltpbf8AEnsvKkH/AC+XOJJj7r/Cn4DPvSFZJZTL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7Ekn6msJ10vh1PYw+UzlrVdl26l63votPiMej25tgV2tdyEG4cd8EcIPZfxJqsD2FIU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GeBXLKcpO7PeoUadCPLBWLFrdXVq2be4lgPrE5X+VbVt4t122GBqLyL6Sqr/AKkZrDVR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sce1VGco7MKlKFRe9FP1RvzfFXUbZSFWzuZB28sgfmGpLf4waiD++0e3b/cmZP55rnzB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wpBbWxB/cxf98CuiOKseNWymdR3Vl6I61fi7BIf9I0Bj7i5DfzUUxPiJ4SaVppPDLpM5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3OQTXJtZW5BxBHz7VF/Zds3Bt0P0Zh/Wq+uIzWRV3tb8TuP+FieEJuHsdSh99gx+j1sa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dtqaxSscCO5zFk/VgAfwNeVy+G4phmCV439H+Zf8R+tYt1Yz2M/lXMe1jyD1DD1B71r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La2G/iRsu/Q+p4NPRAMDrV+OALXgPgD4jXPhu4i0/UpXn0djt5+Zrb/aX/Z9V/Ee/wBB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UiOjqHVkbIZTyCD3B9a6YTUkeZUi4sr6jYrqGmXdmcD7RA8OT0+ZSP618leItGk0DW59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xZQOSPYnivsLFeb/ABY8AjxJph1fTos6tZp8yqOZ4x292HUfiPSlOC3Qoytoz50WFH+4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8fMoHuagG0HDrj6irEavwY84+uRWZoW4ZgMBm59QKi1NkMsTbsfL6deamjJxyuDUGqoy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7Aibw/Db3vijSre52+RLdRq4PQgsOPx6V9A+J9MbVPCup2MSgyS27eWvqw5UfmBXg/gd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W/0lWw3TjnP6V9Jqdp3YJxzgd60prRkTeqPk2GRQ4BIGeOa37aKSO1DJtYHnzI+f51zj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OPSrlsmwqQ5weysR/KsTRne+GFeWCclvMCuNpxjqK6WOEN94/lXLeDXuBd3MKv5tvIqv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+JrtmiSOIySOEVRkk9BUS3KiQtaxzRlHRWQ8FWGc1y+q6XaWcwFvKdx6xddv41cvted8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9T9PSskPj5m69yags466Qz6xcEAkCTb/AErr7eDyoEjxyo5rn9HiE2pNIwz8xkP1/wA4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OT6CS6iLEv41KF2017qGJQznFUm1CWdylpB/wJqSVxt2L+B3xThx0rMbT76bmW9Ceygn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SmqOp/3f/r1SRNzeU5qVePauSNvrtid0N0Z0HY8/pVi08St5qw6lCYmzjeo4/EUCZ04c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/aq8RR0DxsGU8gjoasKyopdiAoGST2FMRDaBptVupjyIlWBfr95v5r+VbCAADis3R1xp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7exY5x+AIH4VpggE46e9IVx+3PasnWVDX+jpjrdZ/JTWyMMKwdduorTW9CEiNh7h+QM/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LAjUk0mzvX2S2sUmeu5AaoT+C9HzuWKSFvWNzj8jmtwqAwZD3qpe3ojjbJpWGmzi7XTI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jvGk8Z3P16g1v/DTwjHHN/bt4m+WTItEI6A9X/HoPz9KxdNnF143tZTyhlyfwX/61erW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bZCNkIxjaMdf8KOgTbOH+KNhNqN7bWVhESqqEklDcSyjcQuP9kF+fUmvMLjw3q1sCZbG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w1W3MmlTSRLumgxcIO5ZDux+OCPxq/HDHdQCWIhoygcP2wRkfnRdoE9LHzfJbSxHDxs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9FTaRaXGVlhRwf7yjFZF54H0i4OTaRj3XinzBzHA6JMtzpMOEx5WY2JPBPX+tcjfxeRq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9M8V65f6ZFoPh+LT7GNjGLtppA3OWKqv9BXl/iEf8Tqd/LMYfawUnPbH8waIu7NN0ZdJ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b8M3aWmqb2i8xyhVPmxg/5z+ddl/bEQ+/BKD7YP9a86sg7X1used5kULj1zXoTQ5PK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Lqdo3VmX6of6U4Xlo3SeP8Tj+dUvs6emKb9lXs351Ay80kTf6uSNvo4NJ5e7/lmT9BWc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RmyPZCPpQM0jCoPO4fhTfKXH+sx+FZ/lzJ92SQfRiKPMux/y2kP1bNFgLxh9JAa7b4d2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FRBuHXqe1efLNdKcthh/tRj/AAr1b4eactx4bk1GFgl3JI8ToGIRguMAjJ556+9VCm56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dJwR1ArI1u0E1sr9djenY1De+IotOuWttQsb23lHPEYdSPUEHkfhVd/EmkXcDeXfDngr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OLi7Mad1dHN3mmh2JC1g3eijcXUFXHQrwa7q4iDHIAxjsaz7m3Kj5lZQemRVJgcG8FxF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zEN+8Ur7kcV1l1bKFyOT6Vj3MCjjFaxqMhxTMK4mjJJDJyMY9altnjk0bUvLccIpbjHG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MfSogkcGk6gMBQUHTv1q1O+gRjZ3Outjm2i5H3B/KiorUg2kJPeNT+lFKxqc5HeSW/y6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E+aY/WQ8j8MD2pkcIDZxlu7HnJoXtVpAMDiuGU5S3PsaNCnTXLBWGBCeoqURcYqVe1O7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i4IBwfXFN8lhwHOT3Jqc/wANJRcfKmNCkZySad/DQOtKP60GkYoaFJFTpHgc0i9TUg+8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bCegz7VJEinrwR1FPTtTJT+/b8KzudSiok4X0pl3ZQ39sYJ8jujgcofUf4d6sY4pR1pR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nWpunUV0zgLu0msbp7edcOvcdGHYj2r0z4U+ORp1zH4e1OXFrK2LSZzxE5P3D/ssenoT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VYtgbiZFz3x8vH6n865l+jV69KbspH5pjcPGlWnRTukz7DU7h/ninDg5rM8NSPN4W0eW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djksSgySe5rTrvWp5B4F8X/Ah0m8bxFpkAOn3L/6TEo/1Mh7j/Zb9D9RXlaJE5+VvLb0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xzeGdWjlRXQ2cuVYZB+Q9q+PTyOeaymrM1g9C7GksbA796+hNLqrB7eFx2Yj/P5UtnzD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If8AXQfyNSV1F8KTva+LdImXqt5EPwLAH+dfTCMyy7nfaPT0r5h8P/8AIyaV/wBfkP8A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TXZUViqNCGZQcAncBk++OKum7JkTV2j5tk/1z5OfmPP41NbsVkA4wTTbwYvbgD/nq38z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bwzqMemi5n8ppJHUKiA4HfJJ7dqtXV/d6i+64kOB91F4VfwrH0n/AI9z9a014P41Mtyo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vqMgtbCWUjDEbV+pq6OtY/iIk29sCTgzdPwqOtiuhB4ejb7XLkHCxYJ9WJ/+tW83AySA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1E+o/m1bFz/qTQ1qJbGXNMZ7vb1C9a07ZfKQY71k2nM31atlegph1JWlJXA4pvOKT+E0L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FZWt2yyRCViC3Q8da1TWbqv3oh2zQA/Q5ZYLRYifzrWkR7mCSEzKqyKVJC84PXvWVp3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0U+631X+tMg10ljChVIAAwB6VKsuADuz9ax2J9akDHYOTQJo3EmGOSBVO7l3a1pXT5fO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qzbfvHr61DMzf21p3J+5N39lpiN66vxEhwfxrjNb1lyCiHJPAFauoM2xuT371x7/ADan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G34SUr4kshL2EjP/AN+2r0mS9Msxkb5R2HYD0rgPDigeKk4H3Jv/AEWa6e+ZhpspBIO08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HTaODqEzS52WcWTJKejY6gf41mWGppBp8mmJ8sVjO8SDuUzuQn/gDKPwrRm/d+G9LVPl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1yDk/wBr6jyeY4T+Pzf4CpsO1jSuNZiifBCn1p0fi2w/ilAxx14rhdVZhv8AmPT1rlVJ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G56Rqd8NSik8pyfLIkbbyAWJ/z+FcD4qgZZ7e4OSGQoSRjoc/1rZsf+PFm/i3KM9+hq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Cjd5684/2WpQN2jiaKKK0ICiiigDW8O2r3Wrp5bFWiUyAjrxx/M12BbU0JxNux/ejB/p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Bx+7auvgdy/LN+dRLcBv2u9X/WQwt/wEj+tNN25624/Bj/XNaSk4605kVlbKg/UVAWMo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QaQTxf3XHvipLhQrnAA57VFjNADhMnadh7EGlEpPSZfxx/WoiB6CmNRYCfLE5Aif6V6P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2jSIlvctIZI5HYlJicDaf7px07cfn5cQN3QU5JHS3vijspFrIRg4wQMg1dKTjK6IqQVS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NSspLVJfKuMHypNudje47j1rz/w7qOoXpvodRREntZAjCPI55Bz+VWvhxI8nhTTWd2Zs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FQvijxAAAP30R4/3M1tjEnFT6nNh7xcoFl1yxzwKozgn5Tnb+lXZieOaqyfdNcCOkybm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Oa356x5/vN+NUhmJPH1rNvABY3Kk8EAEZ681sT9axtY/48W+orSO4HV2/wAlvEnogH6U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0KP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Q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/nm/9DQAyMR09Qe/+NOmhIXa67l9D0/A9qiUunC/vF/uP94fQ96zLEMYKkJhQeqNyp/w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gKP/AHG6H6GtNHSXOw4YdVPBFIy5UqV3DupoA5ma3khk5DBh3xyKYXWT/XLz2kUfzrop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wt94fQ1n3Gnqys8JJI6jHI+ooAx57YH5/wAnWoxM0bDzs5HAlX+tW8PAxHTPUHoaQoku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H6UCauSRXPA8zGD0cdD/AIVZGGGOorJ8mSBz5fHqjdDUsFzg7VyrDrGx/kaLGMoWNBl+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jkZByd6eo6io4plk46MOoPUVLjncDg+vrQZlhSGAKnIqMxFWLw4VjyVP3W/wqIbg+V+V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hztb5X9DQLVbF6y1RlPlyhsL1VvvL9PUV0NvOkiKysGU9xXJvEJAM5BHIYdRT7e8nspM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31HY0mjWFXoztkfH0qVWzWTZX6XI2j5X7qT/KryybTknig3TuW80A1Fv4yKcHBoGS0m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GmmkZp9JzQBCRwQRkdMetU7iMBQrZ2j7kndD6H2q+QKYQDkEZB7UgMyNpEfa/DjnI7+4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w/8AOqckQXg52A/K3dD/AIUxSyPg8MP85FLYe5ouuRVV1xmp4phKuD97+dI65GRTEVDT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vakMeozin4pEHGafikMjl4THqRRGDtzSTggx46biSPwNSoBgUAKOacBzSgU4UgE20oPY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AKkBpu3NOVGoAcBS5AoCk8VIkVAiMnYhYKzY/hUcmp1GQDjHtTgmKULTAYUBFVprfIyB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wJmGysv8OfakEmByMH3rVuLQOMr1rHuVaM8jkHFIrcJSHjZc/eBFc/aytDDNGTgwS7wP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SaxLhPL1hh0W4jKn/P50yTWuGDxZHbmq1vbebcM1JbM0lrHuOW27W+o4rW0u3LAtjvTE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eS1VB71OqBBgClw3pTEReSO9HkrU4FG2gCIRAU4IPSn4pcUDGbB6UbRUmKQ4UZJAHvQI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SNc26j5p4x/wIVXk1KyTrOD9ATQBZ2j0pdorPOtWa9PMP0A/xqNtftx92Nj9WxRYLmpj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8RAdIkH1OagfxI2fvIPolFhXOjAFBXNcu3iiYDCpHx3IP+NV38S3zfdlRfogpDOv20bT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1u3H+7x/Kq0l/cycvdzN9ZDSC53+O+BUb3ECcPPEp93Arzp5yR94n6mo97E8n8KVwO+k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sQPtk/yph1fTl5+1rjsdp/wrhWIYc1GuVPWgLndHX9MB/wCPj/yG3+FFcRub+7RTC5tL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T+8o5H1FOEcVwhaIg1I9tkbkOT/nvVN4Sr5XKP6gY/Md60ASWIZ+dSSOhzyPoaQSOvDZ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3qTz2X/XqGX++v8AWnvCkoDRkYPSgRCNkq5Rgy+3UVCyc9zjowOCPxp7xsr7ipDf3l4P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i5X++v8AUUhlae2WYEuufV1HI+orMuLF4RkYaPsR0/8ArVvbcgMjAj1BppXk54J68cH6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cFwOx+8PpUclqso3Kd6juOGWtuawikHQRsen90/Q9qoGyuY5DtjkLL3UZI/xpgZoZ4cB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1chuvlySGT+8P6jtUv2aZzl7eRSejhDg/Wrlh4Q1TULTUL60CQrYx+bIJMjeME/KAOT8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K69iDSleMH5lH5iqUK3SttNvLG/oUO1v8KvIJcHfBKhHJ3KeKVjFxaHRysg+b50/vDqP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yn8jVfHOQcH1q9Z6PfXOn3eoWsa+Ra487LADnpgUEct9isoe3IaEkqDnZnlfof6Vs2Wr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+n4EdqzLVZLydLeGNmnchVjA5JPpS3dnLbXLxyo0Fwh2sCP0IosVGbjudTFNnjOc1MMh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p1jeXQj+z3efKVXyeOuP8K2LaeK6h3xMGH6j60jpjK5Kr9qdu70zZzV6fTJrO1t7h2R4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GgZWByKWk246d6Oc4oGNIphqXaSPunHsKYyPn7p/KgCBhyfeq8sXyYydo6EdV/8ArVdM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G4/hP5UgM1JXjk2PhZByCOjD1FaEU4mX0YdRVS6tg0eGVgoOQR1Q+oqKwt766ujbwW8k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MvTPt1HFLYe5fZc0wJuatKLR9Vdfn0+dW7/JUq6HqXX7FN/3zTsIzVj4qQRitEaLqP8A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VKbSQRgg4NKwylcKN6D1B/pTwmBinzQSPcqqxsSFB+76n/wCtVuPS76fiO1mPvsOKLAUg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0i+slRriLYH6fMDUllYS3k6wxJlj69B7miwXKqgU7j0qy1v5UjIwwykgj3oEYpAVwRuw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2U2JuztWIHA3HBb6VX2gdTj607BcYFJp3IprXNrH9+4hX/ekAqI6ppy9buL8Dn+VMVyy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77Ldnnb+7FGzH+VasNleyxNKLGdFVS37wKhPtgnNFhXKgGadiqC6u8qb4dOupF6ZC8fp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bgfVW/wosFzQwar3VotymMAOOhrKk8QzqxXyI1IOCGByDVsf8JDKivHp0u1hlSsJ5Bp2C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RfwrE13SGEtmyS4YSckDoK2vs/iSRtr2N2F/2Ycf0rE1jTdTivbfzlktwBvBlU5J6fy/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adBD5onlBBcvwcKM8j+dbsLWkMYRJY1Xr98Vz1hptxrWvSxQSRu5LeSHbgADBOfwrIuZ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qce1FtBXO3k1Gxh+/dRD6Nn+VVW8QacPuys/+6h/riuK5J5NaUOj3Mug3WsK0S2tu4Rt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z1FAzebxHaj7sTn/AHiBVaTxTEv3Yhn65rjzK0h5NG3C55ouB08niiZvuCNfotVJPEN8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0rJtLae9uUt7aJ5Zn+6iDJPetE+F9fB40e9/79GgRFJql9L967mx6ByKqvM5OWcsfUnN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W2TTbppogDJGsRJQHpn61MPDOvd9Hvf+/LUDMsySZyHbP1p63MoHJJq/L4e1mBN82mXM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/jTV0W+J5iVfq4paiKJuZO5oa4YL71r2/hm9u7iOGMw+Y5wo3H/CluPCs8MrwXFwsboc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mPQwDO5PJo80107eDXhsorqWWTyZSQjDAyRUS+HbUdWlb6sP6ClZiujnPMpd3vXWW/h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WQ9FDMxP4Zq+vhGRemjyfjCT/OnysLnBGTHcUisWPy5P0Ga9EXw1cp93SpR9Icf0qT+w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n/v2aXKFzz1YZm+7BKfohqVLO6b/AJd3/EYrtbixmtGC3Fu8RYZAdSM1BtA6AflRyiuc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Y+rCj+yLx/7i/Un/Cuoppp2C5zX9h3f/PVfyNFdJiinYLmQpkhG6Jzt/unkVMt1HIAk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Akco3RNz3xUT2/BJXP4Z/SqKB7Yhi0bZ9qrFNr5UmJ++Oh/Cnrvi+aJsD+6eR/9apft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3/oaQEJmIG2dQB/eHI/+tSNDuw0bfTBqVoCAQhLD681WCGNjsYo3cY4P4UARmNkOVJQ9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PEowBKAuejDlT+PapROp+WZAv+0OQfxpWt85ZCDnr/nvQAwqVBxyD1zzmtPRNX1DSZ2T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uGUMDzxjI46msraYzhDtHdW+7/iKs2To19bhso/mLgHvz2PemB399c65Z3T20vjGwgmU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hVzRtRvZdM1WSfxNY3bxRZSaOEKtucN8zDHI4/Sl1y1v7jVHkttG0e7iwu2W5ALk455z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qiz6RpMLSxAJHCo2ynDcScnI59upqiTnW1zUmfCePdKHsbVf8KwvGuueK9FRbG51iC/tL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UOxsjg49K3JNH1sHEfhTwu4HT92v/wAVWP8AFAf8TDSo5Yo0dbMBki/gOTwPakBwlg01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I5wqIuXz6YHWu98Ogr4E8UI6lWXYrKwwQQeQR2NZXw401G8WjUnI8ixgknd+3Tbz+efw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+C/Festsjma6jkV8ZBYuD/7NRYhwsY/hdSPFmlBhnFynXqOaseL2ki8Vak8kZELTkLIB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OC68WeGvENqAINUkjZwOiyggMP8APoau6uf+Egi8RaM3N1YTG6te5K/xL/P/AL6HpSsQ4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WXwL4cBAZSH/AKVQ0HXNH0az23ulS3c+45nEmCF7Ajv9ateI2ZPAnhjZtHEny+vSsvwp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a4jDxs5Dxt34NAtU9DrLfxZ4cuAoGiybmYBQJM5z3610kWoaXdeHBOtluto5igi3/db6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hnS9RurRfDCM0MrJuE2AxBxn2rZTxDp8HgeXVLbQz5P2na1p5uCzcfNuxQaxkmS/2noo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V76802a2KW1gYZcg79+eKraN4v8Na7IIYdL8u4yA8ErYdfw7/hU+vwQ2urSQwoEQKpC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vXtjbLbwmPYucblyeTmtfQ9dvdQ1JYJjH5ewsdq4NcsvPBrb8LII9RnnbiOKAkn05H/1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inUVkcKYsAkD5KjPizUx3h/74pfK8Nlv+Pu8yfYf4VNa6ZoF7dJbw3N4ZHzgEAdBn0o1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6rEkdwU2o24bVxzVrwfEy6je+USCbVsBeucjpWVfQLDd3EKklY5GUE9cA4rW8Gow1O72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fI6UluPoULW38a42yy35x91mc5I9x611d+msHStOEJn+0CP9/sPOcDr+tYiWvioHl73H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3qMWsNpuni3M/nhD5218HOB15+tNAJoqawNRQ3huPJ2nO88Z7VzU3/HxJ/vn+ddLosOs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O053vkZxx3rmZ3UXMvP8Z/nSew1uauoa1q+n6Rb3sVxHJE/7sjyxlWHYmoNb13VLK2sr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twfaFw3ccfUVhaleauml3FjbaTcXMF04cOsDts245GPXFF3p2r2/hHRr1YL+5mW4Jawe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gbucDr61RLN29SVtQ02ylvES6uIPNna4YkJxnA59j19Kq6p4ts9Kgax0VxLKeJbs9/8A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/iC71q+1F7/UdPurdp2AVWhZV4HAGRW7oHhQ29t/bXiRXgso/mjtSP3kx7Db1x7dT7Cl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ktcbE9gB+tb+iabd3EJ1TVryW00qMbizsVMo9B3x79+1cjrt7qGu61Lfx2H2dTgRooCk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4V1nW9Ti1a41RY5Tb2oMETgbNwDckDuccmhWuGpUvfiOjyGGDSraW0Q4jE3JwO+Ogq94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mgaXDYwgtPctEMKMdBkdazY/FPiF+ulaIv1hf/Gul1vWNR06Kyjs7ewCTwh5VkiYjcfQ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POfE+qWOoa3LLp9vHDbKAiBEC7sfxYHrWKZS3HavXdFu7jVReQ3trp4UQMVMNuVIPTuxr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En4YH9KloaOm1HXL7QvBmgf2dIkJnhO9tgJOAPX61xt5r+pX+ftd7NKP7rMdv5dK9Gu9D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BqN1NEkEREZXktwM5wPYVmN4V8JLGxW7ndscA7uT+VNpgmiOLW7zRvhnYXdjL5crXTIW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Kj8JeM9Z1bxPaWV3dB4Jd+5fLQZwhPUD1Fa01hajwPaW/kIYluCwRhkA/N6/WofDVnbQ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t83zKgB+6aNboNDgtcvWXxDqS44F1KP/AB416HrNv4puLXSn0JnEP2NPMCzKnzY9z6Yq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VQfOfkKPU1u6lbXl5NaQWrHItVZhuxx0oSFc5c6f8Rv78v8A4FJ/jWzqltqT6n4Z+0xR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EliRnHY85zV+PRL/APsd0k3fbfNyp8442fniqUdhdWOo2Auyd0l0m3593TJp6oDO0TSr6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Akdlvl8vDDoRxgCsCy8N3EGvfab77BNaiVmeFpyCwOfau7sF/wCKynP+09c9MmbiQDrv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rPw1LIsf9j2pdyFCpIzZP5Ve1MaDYWa6PJp6Pbg+YYFzgMfX3p2i6dFpjQ3F5gXMzbIY+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pvHqE6f2Vby7XI3tFkt+NMRjlfCg+74eQ/j/APXpCfDJG3/hHYyB0+c1f/tZ/wDoC2n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PZYSJBHC0kO5lRdvJxQBneHLKwi8S20ltZJEd7FTkkqNprZtb7UbrxK9qLhhAkzFh2C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PD/ifWv1b/0E1p2ah5tcjgP+muzhAe65Oce//wBakgJ9Nu5tQudcmtj+8ZQIcYHQMF/p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y/8Af1P8aXwzE8lpqkSOEdogoYnGDhu9IPD+qlSw1KHaOp89sD9KYEuqx3qeFkXUCTOL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OlcqRXU6nBJa+GFt57iOaUT5yr7uOfWsXS9Ml1O7EMfCDl37KKTA0PD0K2cNzrE4+SBS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PxrBlkaaV5XOXdizH1Jra12/hdY9OsuLS34yP429aiTS4U8Pyahcs6yO+2BQev1/X8qB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c6S5Hmp+9gz6+n5/zrnmRo3ZHBVlOCD2NTWtxLZ3UdxCcOhyPf2roNSsodatDqtgAJQP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50biMXTor5rjzbBJDLGM5QZIzxWtv8Uel1/3yKx7Sa6hlC2s0kbyEL8jbc+lbf8AZ/ij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/wAaSAZv8U+l1/3yKr3V/wCIbJVa4mniVjgFgOatf2f4o/56XH/gQP8AGsS8ubyZjFdT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WwelAGt4rdpF012OWa3BJ9TxXOEV0fiYfutM/wCvYf0rnsUPcCMimkVJimkUgI8UU/FF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n5uzKcGnCeVDgjzAPwYUv2aKRwPMEWTyWHT34qK4DWsrI7LKqnCyLnB9xV2LuS5huT8p+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O0Y27qj8yKYDOMjv0NSgzRjgiRfQ8H86kCBVkj/1bYH908j/AOtSi5jk+WZdp7E/41Ks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PBpkluPQH/PpSAa0GMlDkGmLmP7h2/7Pb/61NAkiYhDx/dPT/wCtTvNRjiRdje/9DQBJ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Y/4Gr2kw6c19s1KG4mgdcKlvjcXJGOPz6VnFDzgbh3roPB0FompyX93cJHBZIZfKZhlm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qYGnBZeHnuJbSHR9akniXe0TlVYDj1b3FW9G1DSP7N1MaZo19JC0YW6UyDcBz2znuelV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Lr+ebEc91BJtVj15XAHrgD9Kg0rw74q0XUEurWyGV4ZTMm117g89KYiOLVPDiXEbweH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2BJ7dOpp3jD+z9Xt5X1KyfTNXh2+X/GJlPTLADGPX+dXX0CRLbWdU1ywitk8stbxRv8A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4/PpVL+1LLXvDTx39wqahZL+5lPWVf7p9T/8AWPrQBxttqGpaJZ31pblRFeoElbYCxHPQ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af8ACJI22o+qXm7Hqo//AGB+dR6PpEms6lHZQgBW+aTI+VV7n2qx46mh1G9g0+xbba6f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yR69APwpAYfhTUdRXW9D0jz/APQI79ZVhZQcMT1B6+vHual8R61d6X4+1iSyuHil81kJ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vCySW/jDSVfhftSdeg5/SovHMCzeMtVZTlhOenUcCjoJxudN4ikD+APDDHoyyf0rN8FD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cHuPlNP8VSmD4deESzMflkBYfh1rA0DXTpOrWuoCNZTC2QpbAbgjr260Pczas7mr4kn2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tcgDDp949a6PAb4TSDJH+m8EH3FcZqF//aWpXV6UEbXErSFQcgZOcV19uVj+ErN5e9Rf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B7UiVHW6ONt7ZZ9YsJHJjnS4jKTx8H7w4Ndp428Tf2b43ksbixmaKTylhmjHBJAyD9M9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VosEelWU8kbl0kmTMi85HPtXMTandeIPHkd5d7GmkuUbCdAFxgD6AUdDWDvoeiIwIBB4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8MXVw/El3+7Qeo6f41V0rR1mhF/fSrFZLz15fHb2/nUOrar/AGlcKI12W8Q2xJ049aS0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rc8M/Nr1ufQMf/HTVO1sLjUJGS1QOyjJG4Dj8a3NF0q40meW/v1WGOKM4BYEk/hQkDOZ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ZWP6mrGnaTq91bSXWluUYEpxLsJPBxn8qoSuXkZz1YkmtMeF9SvdMSS3ubeNZdrANKRx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jR/GX/Pw343ZNbGq6f4gn0vTY7OfZcxoRcHziMnA75571gjwZrP/AD+2v/f9v8K29V0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uYFltoyshMpAJwOnHPQ1SJMz+xPGB637j6XB/wAa5+/sr3T7xre7mPmgAnaQetbg8H6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+b/Cs3VtGutJMRupYpDLnBjct0x1yPek0MuaNqGuXMsGn2d7IFAwMopCL6k4rsb+S9ud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GI3NtzLtyDjIxnIzXKS6rZadpK2ek7vNnQGedhhv92prt3i8GaU8bFXWdiGU4IOWpoTK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b1i0ts+5UkjAwfwAqCaa+16/QOTNMxwigcL9B2FW/NvvE93b27eV5kaEFzxkdyfX6Cr0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tOYT3zDElx2X2FAGbrOnWumTQ28MxknCfv8AjgN7Vp+EzGsWpmVS0Yh+cDqRzmucLM7l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JNdF4UXzV1G3DASSw4UE/Uf1oW4CC68Of9A65/77P/xVWrnV9FvRH59lcN5a7V+bGB+d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u6/9/F/xpw8Nar/z7j/v4v8AjRqBdt9W0izEptbOdHkQpktn+ZrAwQcEYNbVp4bv/tUR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uDx+FV9duEudXmaMgouFBHfA5/WhgWtW/wCQJpP+4f6VkJDJICUjdwBk7QTgVttr1p9l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oC+YcgHHOKrzeIL2VDHH5cMZGNsadvxodgJp/wDkULb/AK7n/wBmqt4f/wCQ3b/8C/8A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bb/ruf8A2am22tw2kaGPToROq7fNz1Pr0oEZ1+M6lcgdfOb+Zrp3O3VZ4x/yz0/b+tc9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+S8m9vfuavnU4U1fUZpGO2SNokIGc9AP5U0BHEzf8IlIdxz9oHOfYVZuTmfw2M91b/x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f+EaYT7vK+0jds64wOlQajcrd3OmRaeJB5assZJw2RtApAXbH/kcJ/8Aeesi3uvsWpm4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rZ0bT76HVftN1GyjaxZ3YHJNYEuGmcjoWJFAF60u5r7X7aadtzGQYHYD0Fa14/iAXkot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On41i6SMata/9dBUmqXNyuqXKrcSqokOAHIApgX/ADPE/wDdP/fKVB4m81lsDN/rfK+f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ndKWge5kAOCVc8frVvxCHWPT0kz5iw/Pk5OeKAKWgD/ieWv1P/oJqSDzk8Ul4VYn7UwO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QR/xO7b6n/0E1LPrN7Z3N1bwSBU89yPlBIyTSA0BCkE3iJExtMQbA91JP86y9AZJxd6b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/eHT/PtV3QY5Luz1QvIN0ybS7t3IPJ/OqU1rp+nQl0vzNeqQY/KHyqQfWmArabaaTZyH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wI33PcmsaOWSIsY5GTcCp2nGR6V0bxQeI4fOhKxaiigSIeBIB3rnGUqxU9Qcdc0mBNp9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8R+Y+g7mrviC8Sa5S0t+La1GxQOhPc/0rctNMFhpLfZ7mBbqdRuldsBVPpWQdBt0/wBd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/nRYCCx0yDUNLnaAv9uhO4oTwy+w/wA/rWZHLLEHWN2UONrAHGR6GuisRpGk3S3C6pJK6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6GqfiCxS3vRcQYNvcjzEI6Z7/wCP40WAzrEf6fb/APXVf5itfxCbz+25/KM+z5cbM4+6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U4ZSCD71qf8ACSar/wA/I/79r/hSAm8Pm8/tu380z7Pmzuzj7prHvh/p9z/11b+ZrS/4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9+1/wqBdI1K9X7Slu0iyktuBHOT9aALnib/VaZ/17j+lc8RXR+KF8t7GEkb44AGA7f5x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imkVIRTSKQDMUU7FFAFaS0ZCQVNVWjdOB07gjIr2G90exvwfOhG7+8vBrl9R8FyjLWkg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g7nnctvC5zgxN6jkU2XzIEjMcbMMfO28MCfUcDA+ufrW3e6Vc2jlZ4WQ/wC0KzXgKnK5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Nim4YAH0anqJI/8AVvuH91/6GlkiDcOmfdetQrHKg+Rg6+ncfhUNDuWDNFIdkqmN/wDa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R82f8/jUQmVhskA+jDinKWj/ANUxA/uscilYZCBJF9wnHpTllRz8/wArev8A9ephNG3y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pslpk5U7gfz/APr0hgAyMGRiCOQR1qddSv05W9uCPRpWx+faqSiWEnbyB/CR0/CpUmik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0CLE17JdgJPPKxHO2Rif0qu8ZUhuh/vA8/n/AI054TjpuHsP6f4VGGdR/eX0P+P+NAE0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G4B/eRkgj6+lIwDJnIZT3HNRggt8vBHY8YpDlWyDtPsOD9fWgAkjEi4cb16e4/Hv+NZt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DqPT/CtPeG+9hG6Z6qf8PxocMp3NkHsymgDCu768uLWGzvJ5nht8+UjNkR564H+FZMkT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fdNdXNDFOD5qjH99R/MdvqKw7/T5INzxH5SOo5z/AI00wKltqGB+8AT5tuCf5GttNVuG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Ftxh8whQ3qV9a5G7iZbGLOPnctkH0H6UIbiGFB52MqCNrgkD046fShx6oXKbt/drDEG/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4ODS+KrcydQZH5/3SP61gEeaQWYsQOpOa6rwVp0d1rAmmjJS3QuuRwWyAPyzn8KWw0rH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UByFzwKYw9KfgGmFeaQxqTyQvmORkb1U4omup5hiWaRwOzMTUEgIb6UKcigBpOSap6if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/wBKttwainsru9khS2tpptpLHy0LY49vrSEUhUgp09pcWjhLmCWFuwkQr/OmimA9aeKl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vaTyqO6RkikeKSCQxyxvG46qwwRQAgqwbmd7dLdpnMKHKxluAfYfjUAq3Dp17cR+ZDaT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CZEjvG25GKnBGQcUClaN43KSKysOoYYIpVGeg5piFAqSJmQ7lYqw6EHFTjTb7y9/2O42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gjBoAsi7uf8An4m/77NKLu5/5+Jf++zUIBJwBkmnvG8TbZEZG9GGDQBIbm4ZdrTyEHqC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zcDdDbyyD1VCRSPE8TlJEZGHZhg0ANApaBU8Vnczruit5XX1VCRSAaZ5TAIDIxiByEzw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3KSIyMOzDBptMQKzIwZSVYcgg8imt90/SpPKfy/M2Ns6bscfnSBGdgqKWY9ABk0AO3yeU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njPriiTck1ttJDLGWBB5GW/+tTmjaMlXUqw7EYNOdDJeIqgsRCowOecmgBzXV06lXuJm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JVo2Nyi7nt5VX1KEULCTwBTEQJujcOhKspyCDyKbJukcu7FmJySTkmrn2cjtTGhIFAXI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0kYPXYxGaileSZy8rs7HuxyalZKjIoAZHJJDIJInZHXoynBFMdmd2dyWZjkk9zTyKaRSG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tTSKkIpMc0AIhZGLKSCOhBpuKfjr9aQigBhFJin4pMUDGYp7SSSBVd2YKMKCc4HtRijF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igQzFTR3t3CgSK6nRB0VZCAKjIpCKQDZHeVy8js7HqzHJNRkVIRTSKAIyKTFPNNNADKK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RRWgEc1vDcIUmjWRT2YZrndQ8F2VzlrZjA/p1WumooA8q1LwpqNiSxhMkY/ij5Fc/JbF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day9Q8P6dqIJmgCuf404NO4Hja5jlVpIY5gP4ZB1/KqrRDcfLYqf7p4/+tXoWo+BbiLL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DVyl5pc9s5SeBkb0YUrDTMfeyDbKpHuBx+VKvClon2/TkflVgwsoxjj0PIqu8AzlSY29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0DGJkx/tDkfn2oe2RxlTnPfPP/16rlpI/wDWJx2Ze9KhH3on2nuB0/EUrDFUz25+T5h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KLiGbqSj9KQXIIxMmB/eXkf4ileBJV3Lhx2OefzpAI8RxjGR7VGGaPkkke9IBJDwr/8A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iQeW/r2P40AQnJJaPkdx6Uqsw4Q4/wBlun/1qdJbunzL26FaicyKPmGQe/WgCUGNl+Vt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e9ZGqyyW1u5VevBGPlJNa/wBmS4h3RsM/xKfWsPVZZ4gsDgskjqBu6jn170JaiHaPpdnq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XcFJIKk+/vit+zhjtYVhgto89jsyaXwqkbfbGG0sCit7cE/1rcgtxHEABzk/zoY0zJm0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1GDBfX2x6VuWdpBY2qW1tGI4k6KKcKep5pASZpGNGaaTQAyUBxnvUAO04NTNUL+tAFiy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wkbuAzE4wO9a3iDxRNpd6mmaMYoYIk5kVQ248dM8VzobnBqlOGl1LYilmKKFAGSSSaEx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Tb3WmaqqSsse9JQoBHOM8dxkVgeHtIGp62ttLzFHl5cdwD0/E4rYgRPB2iPLKQdVu1wi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nxSeAv8AXahJ1cRrj8z/AIVRImreK7uG9a10tkt7aA7F2oDux9R0q7bzL4t0WeK4jQah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Pzxg1xGSSSeSa6rwMxGsTKOhgOf++lpJ3Yyr4YtLS41BpL54xFCu4K5ADHt161ZuvFuo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g4RAgPHvmsO7ULfXCjoJGA/OpbGynv7pLe3Tc7fkB6n2ouJnTXrprvhdtRljVLu3baWU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6paDNY2FpcX07RvdJxDE3X6/r+lTa1cQabpiaJaNvIO6d/U9cfn/ACFc6KYG3/wlGq+b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GP8AH9av+IY4rjT7LU1jEcswG8DvkZqK1sPDxKF9QdmwMox2rn0JxTfEf23zYRNGiWqj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WjoBU0SD7RrFsmMgPuP4c/0rTkgGr+KpY2/1SH5sei8Y/P8AnUfhZAk91duPlgi/nz/I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u5W5cpn8zQgE1HXp4blraxKwwxHYMKDnH9KsW8o8Q6dLDOq/a4RlHAxn/PeuYJLMSepP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4HQxHP5ihMCHQ7BL7UNsozHGNzD19qs3viG5E7R2ZWKFDtXCg5x9aTS7uOx12dZCFjdm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90C7juWNvH5sLHKlSOPY0dBF21mXxBZy29wii6jGUkAxXNlSpIIwRwa6vQ7A6dKTcMBcT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SawZYfO1qSFej3BX/wAeoYGlqCeVo+m2QO1pCGPt/ndU1rPY6bdw2loonnkcJJMe2Tzi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jHSJAuP1/qKpab/yFbX/AK6r/On1Aua9/wAheX6L/IVoxBNK0oXcUYa4mwpY84/zis/X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8hV/ThNJFdJeKv2Df8hkOCMAdPxzS6gR2+r3glBkcOp6qVAq9eWUYnDxrgOMkD1ptrBp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RXOBn8quNvMp80AHtjpim9hGc1nx0qrPb7BW62CKz7vbtNSmDRgyqBmqzCrs45NVGFME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aRSGRkU3HNPIpMc0AJjA/GkxTz0pMUAMxSYp+KTFAxuKMU7FJQAmKMU6igBuKQinUhpC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aAIzTTTzTDQAmKKWigD1iiiitQCiiigAooooAKhuLWC7j2TwpIvowzU1FAHKaj4ItLgF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kVyGpeF7+wyZICyD+NORXrVBAIwRkUBc8Jkt2TPHHcVVe0D8hdp7Fa9pv/Dem34JeARuf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yepeB7qLc1qVmT0HDflQO5546yRDOCwA5Ocmo0dGOY3KN7cfp0Nb9zps1tK0c0Tow7MM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UE+o4NJoq5D9oYrtmQMo/iUf0p2xJVyhDCofs06yKkZDbiAA5C4/E8frTCyhzvBjkBwWU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waWA4Qkj+4w/z+lPWeKU4b93IfXof8aZ5rgYdRKnqOv5UwiOUHYQfVT1FIB80TId6NsP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WZ4I5FUjzMgj2FaDNLEu0HKf3W/oayp5Vmv4lwVdQzEEY9vxoW4mdd4YVRYSuu3LSkEj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RrHpUe1QN7Mxx3OTWnSe4IXHFKOtJS5oGLmkJoJppoARqiJqQ9KiagBhTcwCjLE4AFdH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Vb9BLqMwxb2/9zjqf8fwrCs7p7K9iuY1VnjbcAwyM1o/8LD1Uu4+z2eFYqPkbt/wKhWE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7e6uWZ5HPJx09h7VveCb5LTWzDIQFuE8sZ/vdR/UfjTx4/1Q/wDLvZ/98N/8VXOzXDz3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zt4wSc8UxF/WNNl0vU5YJEITcTG2OGXtXR+FYDpmn3msXK7E8vbHu43Dr+pwKz7XxnfR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3o0g+b8aqanr17q+FnZUiU5EUYwv196NAILW2n1C8EUKF5ZDn/EmulubiHw3ZmxsT5l9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YVhaTq0+kTPJAkTM67T5gJwPwIrXHjPUf+eFr/3y3+NCEznzuJLNkk8kmtez0X7bo0t5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Qv8AntUtz4rvrq2lt3htwsilSVU5wfxrNsNQudOn822k2k8EdQw9xRoBBtO7bg7s4xXV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G6BExYbFbqOSf5VVHi65yGNnbeZ/fwf8ay72/uNQm824k3EcADgL9BTA2rT/AETwjcy9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/GoPDV0tvqgRzhZl2c+vb/PvU+uf6LpGm2XQ7d7D3x/iTWCODkUAXtTsnsb6SNlIQsSh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ZW1xqU42oEwme/8AngVVt/Ed0kQjmjinC9C45qvf6tc6hhZSqxjkIgwKNAGWdqdRvfKM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9Kmlm1HTZWtjPKgXgDccEeoqijMjBlJVgcgjtWzH4juRGFmiimI6Mw5pICxoqSQpcapd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t/npVXQkNzrQlbnbukP1/wAmq19qtzfgLKwWMchFGBV/Rf8AR9Nv7vuF2KffH/1xTEZd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oZyR9O1O03/kK2v/AF0X+dVgKkt5Wguo5lALIdwz0ouBp6yM604/3f5CtDV0efTLd4Pm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9OaxpLl72/E0gUMxGQvTik0vU7mzEpiYFHldtjcjljRfUOhLbZZwqglj0ArorqUwwQK5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+35sHZBCjHviqzXUkzl5XLMe5piNVrrjrVK4m396g833qJ3zSAZI2arEVO1REUDIiKYR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kUgHNONIOtACHoKSnnoPpTTQA2kp1JSGJRiiigAopaSgBDTTTzTDTAaaaacaaaQDTTDT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iigD1jIorIinjmuxO05jP9w9D7VYt737QkrEmNQdoJx17/0rGni4z6d/68hXRfoqq12U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ORU8cgkUEBh7MMGt41YydluO4+iiitACiiigAooooAKKKKAK91Y2t4m24gSQf7Q5/OuZ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yk8vP/LNun5111FAHkeo+HL2x3CaEhT/ABAZB/GsKfTx3B/GveGUMpVgCD1BrGv/AAvp1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unT8qVikzxFrWSJsp+R6VGzq2BMm1uzD/GvQtW8FXdqjSwATIOcr1H4Vx1zajcVdSrd6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BEsf6/4Vlt5cmpGRM8R4we3Nactt5akocADn3rMRD9rkcnIKjHp3pIGd3pi7NOtx/sA/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5cEaf3VA/Spc8VIDwaWmg0ZoGKTTSaWmmgBCajc07ORUbGgQ01kxncWP952P6mtYnCk+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k9SoNICytPWo1qRaYEq1KoqJamWgCRRTxTRThQJjqcKbThTEOH3hUo61Go+cfSpQKAL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LiQyMBtBPpUYFAFOAoAUU4UAU4CgAFLilAp2KAG4qZbmdbZrYSEQsclfU1HiigQlKo+Y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tRm5Qe9U7M5tY2/vDP51cgbY7P8A3VY/pVS1Xbawr6IKQywKcD0pgp4piJQaU01RUoWg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4FQkUARNTDUjVGcUAMNIOtBNIvJoAc4wcelMPWnyffNMNACUlLSUDCkoopCFooopjENN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TTTjTTQA00004000CExRRRQB00clnc6n50UuA+cxsducDJ6VJd25gS5LkxRADylQ7lzn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Z+Z5U9ll2GN0WQwPTg/SnG2ne3uBb3RZbeTKrK3zkfy4rzEla1jONupqw3t1ZxopxJG2d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7ccYq5af2lH9nCXAnWQFyJRhgPQ81iQ6jKYT9oSGaPeGkUfK2emQa14rm3uTB9gh+eHn5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tIK9ncEdF2oqKCbzYlYjaxHK+h9Klr0k7mgUUUUwCiiigAooooAKKKKACiiigCOcgQsS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utLsL9V8+0dmZSd4zu7d/wAa6K+kEdsxLlPcYrILqqnF03yx8cD/AA9hWc9y4nB6z4S+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UvsmGMY9CK4jHnXMW0ZR8BG7Nzgkfjx+FeneJ2eK3unS8dgsG5VKrhcHnHA64rz2CLE2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9XZ/60RGzqOo606mdqdSAcKXtTc0oNABmkNIaTOKAEbrUb9Kcx5qMng0CIbl9llO3ohP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oKs35/0CQf3sL+ZxVdaAJVqRajWpFoAmSplqJKmWgB4p4poFPAoEKBT1WkAqVRQIFHzf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1KBQAgFPApQKcBQOwAU4CgCnAUCDFKBS0UwExSUppM0AFC/xfWjNCn5c+5oESFttpdt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ljUegFLMcaddH1UL+ZApM0hseDTx1qIGnqeaYi2gqwqcVVRulWVfjrQMSRQFqq1WZXBG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1CTUz9agYc0CGk0K2GFNJozyPqP50APY5Y02gmkzQAtIaM0maACikozQMdRSA0UABppp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OJppoAaaaacaaaAEooooEXFsbi0unXfEGQ5CF8Ej2z/jV5LDU7eITxRyFCAwClTjjHPX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FxA5kuTJKeFG7cfpz7Vq2MNzaWTNI8wsNwxIp4A4+brkCvLUbvQ50mtTNDwybnlkIBGQ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4656Vc023knzFBIjFCHAUgPxnkZ549K3X03R7xd8FxGHlwoKuPmz9epx+Nc5c8XMlsJm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zEg9h1xyfyrWNGW7/A1aRtLd3NlEZ3gOI5uUBzuJHLDHaumgnWeMMpGe4z0rmLDRtSiu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JXOee4Pr6V0FtZ+U5ZsAj7pQkAj3HrW9GE4PTYq1i5RQOlFdgwooooAKKKKACiiigAoo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zkKyrnj5hn+tZ0hkJc+ZETlV+6fb396valuIjURo+WH3j759Pas4xlmB+zRfNIf4vT8P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kfG0rCyv3Yg4iWPKjA5//XXIRrnXYU/55Qxr+IjA/nXReNW3WVxGoCtLcLGAOnBH/wBe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zjoGcD6bsD9KFsDNgUuaQGjvSAfmkzSZpM0AOzSE0lITQIa/SoiaexqJjSArag3+iov9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K06/PFuP+mn9DTFoAmWpkqFanSmBMlTqKhSrC0APUVIFpFFPFACgU8CkFPFAh6Dr9akA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ADxS00GlBoC48UtNBpc0CHUZpM0maYC5ptGaQmgBc0L9we/NJQp/dr9BQA64P/Eucf35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kpLlv9Ft1/vXA/RSaM0kDHA08VFmnBqYiwr1IJKqhqXfQBYaTNRlqj30hagYE81GxpSa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56fUfzpxpv8AEv1/pQApPNGaaTRmgBxNJTc0maBjs0ZpuaM0AOFGabmjNADs000hpM0A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QIQ000tNJoAUdKKB0oosBZ04xNe7543EbAgiNec4PI+nBrQl8izvQIo5JNOMRLxyOyq8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VkJPHGZNkrvC5IDKvb6Uy61aZoWiVlaNsbiVPTGOP0rgUnHS2pklb0LM1zYRvIZI7tIZ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vZu2PTArY0eLfq0cMt2tyHDkrv3bSQCSD6+/t+NcU1zcGNUDEnGBlQQfx7VqWV9fQ3zX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AYwRg59a0p1IxXvblpW2Omm1KTT9TliCfZgwxGdoYnsCc844711tu7SW0bsysxUElehP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rJD/AGjA0V2DgSwr8rKcYzk/XpXXaFa3llCYbiVZIyMoB1X1rSnVXPZbDRsUUUV1j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L1Ha1zGGjkbHOVJHb2PvWeixnyvkn5Bb7zf4+9Wr6VResftDptU8ADjp6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uz+7i4+7/h7Vk9zRbHB68yyXGmxnpJfhzk54yc1h6ITJNczH+Ij9STWprUn/ABMNOGeY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WboS4tpG9Xx+lPoHU2c0uajzSg0h2H5ozTc0ZoEOJpuaQmm5oEDGoWp7HmomPNICnen9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BpFNJdnN4o/up/M/wD1qFNMCdKsJVdKsR0AWUFTr0qFBU6igCRakFMFPFArjhTxUYp4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qNfuj6U4GkBIDSg0zNLmmA/NLmo80uaAJM0ZpmaM0AOzSZpuaQmgBXbCMfQU/oMelQOf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oAW6bBsU9Wkb8gB/Wgmobls3tov92Bm/Nh/hTt1JAyUGl3VEGo3UxEwal3VBupd1AEu6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JuppNM3UhNACk0gPzL9f6U0mgH5h9DQA40lJmkJoGBpM0hNJmgB2aM03NJmkA/NGabm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TNITQAE0maCaaTQApNNNGaTNMB1FNLEUUwI4RDFcGOB3uIlG0ALgk4xT7mCWKJJXhSKF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/ccms0GKC8Lu0itw4XGCW9Qe1Lc3b3TF53OSe4yAK4WlbUw2LVugaWG4Kt5e5dwXkhc8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8ZUpCFOGOck9QD+lY6zPGcgknAwqggAVes9QnD7pm2p3J5zWMo6alKbWxpw3UYjeN3y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B+HFdNo97cuEEgG/kAEHP5/SuZt7y1Ztssh5wQGQEEe2avW+umC+aKTaArfMcfeA6ZHa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O/jkRlGGFSVycUl9OIWhkWKPJw28MG56dv610Fn9oW3AubiOSU91GK76GJclaSLvcuUV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5SYAJjhhSQawjziMgnJwCKqWMpxdmHMjVopqHI/8ArU6upO6uMKKKKYBRRSE4BNAGHeNI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o+U+p96p6m80djeOSh+TZwp7/j71LKC7uTaRnMoGcjtj2rO1h1TTZybZYw0irv8Al45G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Q8+1ubzNVuWXpFYkce7BD/OqOmanY21sIZbqJJCxJBasfxRrX2rULgWjbIGJUup5kGc/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Mc9Md60UboTep67G6SxiSN1dD0KnIp+a8qsU1JmMdo8i7fmwWwM/jXbaFqV8yC31SEpJ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7H+dS42C5vg0uarvd26NtaaMN6bhmpVdXGVII9QakBzHimZpWOOaiWVZASrA44ODQIcx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5y1IChM26/kPooX+Z/rT0NV87rqc+r/0FTpTAspVmKqyVaioAtxip1FQx1YQUWFceq5q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3k8UxFTFL0BqcxU0pwRQA0DApcVIVpu2gBBRS4pKADNLmkooAXNITSZpM0ALmmk0hNIT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nTi1Rk8r9aCeaACc51Mf7Fsg/EljS7qids6nec/dKL+Sj/GnZoQ2P3Uu6o80uaBD80u6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1G6o80uaAH5oJpm6kJoAdmgH5h9D/SoyaFPzfhQMl3UwtTSaTNAClqTfTTTaAJN1JmmU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UeaXdQA/NGajzQTQA4mm5pCaQmgBSaTdTSabmmJis4B60VWlciQ0UCIbq6e4to1kCkIA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Oagt7aWdgiD5jyuTjI/HikCiYHe6oueAODV63uBbr5bKskY+VI3X37c158pMm3MUkdln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pWgIp1iaVow0HIJ4wce1NlDNtceWxP8ADGpbH1I/lRDIUkYMyB88DBOB+dS3fUTjbcha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dDuwVFTxyQ+Zu/eecDnPX5f8aoTt5bt+8O7OfSn2zmXacn5T1zzT6CZ2FhqDWsSMojaD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lW7Ff3FxcoGRgjDKmM7uPyrgHnmkiZ5yrOxyqqCoPtW1ptxdtKAtwQAMY3YwPSuSpT63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W+pP5kyzjyhjjjP4GpLHS7e1mV0llc4yqngCnx3KCBYiCpcZ3ZJ5+tNS4dU2GRt54TIA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qktzVE+GKg5IH4mmG5l3KAnU9DxisuK4YTsjRM0ndgv9fSmzXWJFkIwxyMMSfyro+s1L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oJxnvilrJsb4vKIm2qQudgBB/lWojq/3TmvVo4iNVabiTuriOHyCpH41HcOUtpCck4x8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sTDP5YPfinP3HfuUjHHlkx5FwMyMSQXPr/8AWrB8YTCLw3IUaTLMT84OMHPr9a3klVR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3rxXJ+NZ5nt7GyUo8cisXI7YxVGqVzy210k6hdlZQyxr3PFWHsrfQpN8sJkkKnZt6Djq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HGRDIQcMWJ3H1PoK5jVX33aokjOx+8zH73/1q0V2JhbTxXG9FIglAyXHp/WoJL7y0byl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P6cVi3EhSdgvTNQNNKRtDHA6c1djNs0pdRyu1wCO+AKlt9Ymt2cWl1KsONwUsRg1hsW+9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2M9afKg5mdxB46UJsnh3HtznPtWno10LnVDPGpiaRSJYNuNuDxn3ry/b13E1f03VbrSr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XPDD0NTKn2BSPYX5qMHBzVPTNVg1W0W4hJ/2gRgg1aJ+UmsCjNi5Ln1dv51aSqttzCh9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sJVuKqqVciFAFqMVZjHNV4+lWouopkl+AdKtqgIqtD2q4lAyNoqi8rJ/Efzq70BJ4HvV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+vYFx1G8E/kKBAYsmmGKqF14s0iBwEeSbP8AcQj+eKy5/HEXP2ewZvQySAfoAf50CudC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+NNVZgsSW8QOfuoSf1NU3vPE2p/6uS/cH/nihUf+OgUC5jv5GWNS0jKijqWOBWZP4h0iA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MsR9cZxXIxeEteukDTW7Bj1aaUZ/mTVuDwFdvM3n3cMZAGQil+O3pQO5rf8ACZaOZljE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A/Pn9K3EkSWNZI2DowyGU5BrjL/wHLb2pksrgzzLyyOoXcPb3rM8NazdWep29p5ha2nk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HpQK56MaaTTiMGmNQMQnlfrn9KVeZFHqabn5h9D/AEp8I3XEY/2hQBXQhrq8f1nYflx/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8byf35Xb82JqV3WNGdyAqgkk9hQA55EjQu7BVHJJOAK5rU/Hmj6cWVXe4de0Y4/OvPvE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IkMdmhIjiU4yPU+prnUVbiJ5XLDHQU7dx2PUbb4paTNMElt5oQf4mwf5V2Vnf29/brNb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6184OsW7qRWp4b8SXPh/U0mjkdoCw8yLPDD/ABp27E3sfQgpar2d3Df2UN3bsGimQOp9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KDQA2nL1b6D+tN704fxfhQAUhopCaAGmmmlJpuaQBmkzQTTc0AOzRmmE0E0AP3UZqPN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Tc0maYDi1NzmkJpmeaBMZKf3h5opGXLE0UBYo2ySNJtVCu715/Sra2glzlcynkZ4zUwg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SMMOmdp/Hr2rtNNhtfEFijSPGsluxDxpHlsfU8/jXnXlJ2RKsmc19svLTTEtyVWIqQMY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WCYK3yk9eK0dV8pLloo1l+eQ7fNX5to+vI5zVX7GrESeYVdRyG789OOn1rOHuvUU3cb5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THb/AAph04ecHtpcLnOHHP0rdl0S6+xtOLbaWT5d2CCD3yODUVhYyNEWuYS6rxvDdPeq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W2ZUvVEsfU56D8K05J4ImUyRxhR82NvOPY0Rt5MKySBNuPkPOWq3BH9rkTz44sk8fMGw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qJJC01wFeJWjDEABSQvT8K1YgkaPC8wL/eLhcY6fWqs0kix/6M5kXO0KBVa6M6xnCKqg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87b0K5n0NMwq+Crk47ZwD7nFQG3uhN5zKBFxtAG79BzVAPdZCR5bGCdo4H41dt7iWWBj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j+lVHswv3LAne4fyvKZj1xt2gD9Qa17SNILZUVSuBnDHkVHbQxCFWjPzEff7mllcoVVE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T5cPHn3uapE3mgNt5zWff3DOkgjK/KDnPPam3F8lugLfLzjkHrVSWcXtsrtbb+doJA7n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ii9hKS5rISYSqsi4Q4iAHJHr7VxnjVpxLGY0GY0JwOR/niuukjjHmAWzD51Hy4Hp6GuL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ihtqqNyk8/rXopXNVKzueZyyPHM8khLFiN4J5NYtzdFJ2kRMDoM9q19VlkZ3mJEUXQNj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HceXwordIlsapDzYY8k81HN8jsmOag3EEtnmhpC/JOSO9VYgXzP3ZB61AWwadzmoz1pk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IRwc0xvWk3ZoA6/wbr32W6+wXDfuZPuHHRq7+eQJayuOcISK8SRtrhgSMGvYdEt7i+8O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jJXJI9awqRs7lKVlqLCNsaj0GKsKQBknAHJq2LCKNkUs7k8+gqQmGEEIsQb/AGjk/kaz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iLs+/hf944/nUSXGEwpbOOVUYFBjaU5VFA/2jzTE2y0Lq3QfNKM+gBNIdYhi+5FI59+P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9zOs2FhUqI2Qctxk9fc4rSi062YjerPjplsfyxQGpA+v3KKTHDEgH97Lf4VXXU9ZvowY5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V0UFlajGLaHqDkoCc1poeKYWZxA0LWL52aaOVgeAZZP6E5q3D4KuZdoluIYh1+XLH+ld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PoadgscnP4NsbWDzbi6mkCckIAuQSBxwa2YPCGiwAYtPMYd5HZv0zitS4jSW3IkUMgIYg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KLBYow6XZWvNvZ28R9UjAP6U9oqujmmMmadhme8VVZk2SJJ2zsb8en64/OtZo6hkgV0Z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IzzHzXjV1H/Z2uSdvs91ke2169sjjZWaJzll5Df3h/j/AJ715D4zhFt4j1BcYBYP+ag/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zUTRVY09/tOlWlx182BHz9VBqVo6CigI+T7Cnwrtl3HgKCx/AVZ8vr+FQXI8uwvJP7t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CMzT1I06DPUoCay/F9w1t4Wv3XO5k8sY/wBogf1rftotlnCvog/lXOeN4zJosUYDHfco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0pt2Kirux5I0FukGyUMHA79zWTcNtJCHgdq6/XrFI3CmNlXHGRiuVurfYTjJ96ItMucWj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U6oW6DNXX08RWCTux3vg7ccAH3q+ZIyUW9T1b4W6g114ae2frbSkKfVTz/jXcZrivhrp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G5fcPoK7Ope4rjt1IWptNJNILjs804Hhvr/Sos80qng/Wgdx5NNJppam7qAuKTTSaQk5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Jmm5pM0gHZpM0maTNAC5pM0maTNADs00mkJpM0wFJpueaQmm5oEPHP50U1Tx+JooC42O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M4JVc7fcgVchuL+DzCt68UbMSzBsKT9OlWl0ie6mE9npz7VP3kG9Tx6jg1am0q4kgIn0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stx1BAwK8xU5v4tDGxzt5E5k3i7MxADBs9K1NEuIzLChTLNhTk5Vskdc1mJp72ly0sj4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5GtHTBD50TM7QlCAMJuGSepHfj+VXKn0Q9LnpbWgjntxEDltxb05HJ6YpkljHdXcq/ux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sCUrqFtCWDExNnBz/d5PHtVqC3jtwwRcbmLMT1JNdTpRm9NrmzV9zCvdCgQEp5nJGAh4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4rY7iZhhtoxjJP5ZGfSuvbHU9qo3Q3/LCVLH1OB+NcOLw7jrF79AaTWxz4d03lUKgjAX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uEWRIJCfMIG5h2NbI0MZEkkzZxgqMY/lWbqmmCzTzWCEMw2he3Qf1Ncv1SpFXmjNUm+o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qhQP4vy+lNiu2nHlebtAAHOR/wDrqisoWVlLHBGH77v88U+SZIm4ZXyOnXHtzXPa2hFm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gyLMGIztYZX9asPOs2Vc4weCTjFcxDcqMbGKqOoBFJeah9nt/MaTKkhc9AT61tCNScvZ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rb28K/armURxIOXYjaP/AK9Uo9f0yW1SWO4nZNwLN0AHrzwBxXn3ifXWvFv7Vs5gRM57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trW0jOBcnzZsngBf6d/wr2cPglS1buznU7PmR6Pd+KrSJImiklIlLupcAZCjrjGcdK8t8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XOXYxOA2Tx2qrf6x9tvHkRz5Ma+VHngkdz+J5rL1AreQtjasgGM56112SNYSbd2Y+rak9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OgqkEBjLsTkdB60GB13iQbQO5pzxGOFQ3U85zV7FlYk4Ax15qPcBwKllYDAByccmq5qi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HHNR5FAA1NNLVj7G/wBkFwXAycBe5obS3GlfYSwtnvb2G2QEmRwOPSvY55pba0gijlYA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/AFV5x4OXy9fjEmAdpHPrXf37MZLdB/eLfof8awqO7KS01JtzSffZm/3jmp4xgCqqEjtV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RVTjqQ31vb5EkhBH+yaASb2NJKtwVgvrlmDBHHKSZ2Kh1AwmBkk59PSptG12G9jmeRmX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joR/9emmHKzp4etW0NZ8F1AwyJo/++hVyOaJvuyofowpisWlqWP75+gqFMMDz2zUsRDZ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TgBgQRkHgiiF8KUZvmQ7SSevofyoWq9/PZafbte3hVFQdcZLE9gO56YqKk+RXSuXCHM9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tau8UqaXYFjqFyp8tgOEHdufSo4/EWj3bmKOcAgFmV4nBAAyckjArG8LznXfEmo6t5ZW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z/T/AMeolU5YczHGHNPlR0ugabc6Vo8NreXsl7cglpJn7knPHtWky5FQlABwW/OlwccM3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9jb6q+4yaFmAZMCReVz39j7GvJvH9vG/iTzShzJChIPtkYP5V6ziT++a8f+I15dQ+KoEl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DHzDk/oy1arqppEXsHDWR2vgOdrzwVp7OxLxq0bZ7YYgD8sVvtHXI/CqbzPDt5ATkw3j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gG1RYi8h+bYXVegIroWpz8rbsjLERPABJJ4AqtqNlcPpVysUErM6BQAp5yRmujS4jhsW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HcDk1zdjqt1JduZCDAq4UelDRap21ZJHp8xKIY3UYAztp87WdmmJ9HmcL8weQoxP5HAp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XMKguc4APUj8B+tY0uobgvmEruG4BvSjQuFoEOsPpl9EWudPjVD0LRt/7LXn+seFLO5V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ZP8AX/Gu5uIRNyrFfTB4/KsO506VHLxj5h0ZeCKlxXQ15lI8ul0/7LIyshD7sFSMYrTh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PQHbI678dl7/AKZrQ1yKVr2N5odkpXD8cMQeo/DFdH4D0mSS9k1J0xHGpRCe7Hrj6D+d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zs4LWK0t47eBAkUahVUdhTyMVYKUwpWxxkBppzUxSmFaQEWaAfl/E/zp+zmjb8v4n+d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KAIzSU8imGgBtFBpKLDuFJSUhNAXFJqBbqBpTEsyGQdUDcj8KS7Ej2cyRHEjIQpzjnFY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zKzsYEEWHhJyV5xgAHv/AENYVKji7IzlNp2R0mc03NGaaTWy2NFsBNJmkJoBpgx6H5aK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SNM8SwxFrR70zbsoy70BHoxOB+ddxaweLjGhN1GrKMFXlV93v3rdl0u8kUhpVc54LE/5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mV2du+CQK1JsxNPtJ5rTbqttbGccboh1H5cVz2qeAhc33nW135URHKkfdx9OtdczW1lF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cfrWNe3Laur2qv8AZbY/eZ8iSQey9cfWpcFIrTqZekaho+hTtB9smncjDSlcjPoMdqvz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G6uDnpGgX/0IioY9D0Rfl8qaZl+827AJ/Ophomj5/wCPBv8Av4f8amNKcVZGnNDsVn8b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YSBgHajH64DHNRN4u0NU8yaa7WJQSQ9sygfUkf5zWvBoukHK/YEHu/P65rkviTYW0Phl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gJCFOSMEgfpWc6CbvJIqMovREl548DSPf2FwJdPQbHRgOT7Y6GpJvHGjanY4DTgMedzI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5Zp57aOE7hHGMBR3q34X3w+JbGNjtWWZYnyAcqxwevHes5QUtXqbOET0Aa7pDRhSZVYE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TH1nSw4ZZEPruulX+SmuyTwvFG2VljYejwKf5YqXT9HkguJhdRWUkB+5thAYfXiq+q0+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Wt/ZXc6w26q7HnC3QbA7nhKz/E+p28FsJJTttom4UdSeMD9a6fxVqFtYvNDAkUawxbpN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/OvJ/Hl2f7MtVHIklZ8+2BitqVGMNUjCrLmdlsYWqag099cStx9oiBP6f4Uy7vmi09VU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jHX8z/I1ktN5qRSSZKxx4Izy3JAFRz3DXFw0hIwAFAHQAccVqLlLKSYjwDUlo6m6RZBl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EFJvwc5oKJLuDyGdHGQhIwR29aypgdwOTsPQ10AQahYkMxaZTjrzisC5QxSYY+3HAoRp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LYFLI6lzjOKjY8VZIhbJoDD0ppoHWgBwUv0FdDZRxT2saOudv6Gsm2xIm0A7h1OK0bGV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OKxqO5vSWhqaZa+TrMciDPoPeukubyUzo81s8YVSCQdw5x3FUdNgU3SN6cjNbbVyzqNM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jJwWwfQ9auxXcZ/jH51SkgjchsbWHIKnGDUkV5dW6hRJ5wHB84B//r5/EU1VTIdJo1op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6Gs+z1GwmAW4sId3cqik/lwf++d1bdrZ6XdEi3aEyDkxqWRl+q5yPyq1JMz5bHn2oMlr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fMhil4ZWOQW9xjgdvyp/hS+s4b+5tL+085ZJCwkwG2fhjPPtVzxZp0MPjPTkIYK1t2Jb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jBKxYI77Of0ok7Fxjc7C10vR5QGiiwWH8ErL/I1b/sSyccSXSfSdj/MmuJ8yWPPGABzm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dWx2b/Co5mXyJdTs28PQNDJGmpXiLICG+dTnjj+Ht1rAuNN1nTFaT+2lWEHh2XA6d8Hr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dzMFA3ZMhwail1aeddk04lUHIWZQwz+Ipp26C5F3NTRrrXNbuQlh4gt5oomBmeNpTsH4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4rrvEl4um6MMjzrnbiIyDJU/3vrWD4RuZW1mKCzuVFu8fmXSLCi7sKfl6epxmsrx1f3Eu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aJTurI0jRcXzSOeuJtZubVrOOWK3tZDmSRsFnH4cn6E1t6Br154dsPstrA93Cz73kMRO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bmucikaQ4YnrVxmtRuUG4iJ6mOYA/wAuKWklZ7Cty6rc6aD4hPbNL5umykySFz8jD29/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8pZJLVkBIBy5+Xj3WuF8xeD9sv8AgYwWyP0IqPI2lf7Sc57yQkms5UYPYaqTR3s/xA01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ASGHQMM9x2Bri/HV1a+JWs59PlRZo55XcSsB8rBFXGM/3Kl0qVLC+juv7QjnCHIjdWUd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rRu9Wa+kbebLynPzoSp+XnhTgEds9/elGPs3dIG3JWkXfhDazQ32p20+0pKElBRtw4yD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XyJJF6xHzFI7Y4Yfl2rlfhfoB0TRtQv5njeS+uCYzHnasa9APxLfkKXX9cENy5hfa+cS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7FsZR0dzQv777Ro5SH5RJJg+w7/qDVCBo4ZkQjEahpWPqq/4kVQ0Of7ZaXEKuBGFRQW/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qS4bzfMbJRJ/kUnqkCdWP1I/nQORAZHlt1jZsSXshlkJ7IDn+eT+FZ7yG4mZwMKeg9FH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ktwo2mc+RAv91B1/TA/E1X3qlvIw/jbYv0HWggkV2RQUPGentUhkhlC+YDz0OOKrq+VA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EKvOVz09f84pFIkuLO2uozHIiOh44Naum3NvDCloEjhRAFQL0rJJBUHqezev1qIzbD8/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h1xSmFawo9dktrVv3P2nYOFD7Wx6dDms1/iPp8XE1hdRn0I/xxTMXFo6wpTCgrmU+I2g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f8asJ420KRd32iRfTdEeaYrG3s5pAnyL9K4vTPiDpyWk5vmnaZWeRdqZ3L1AHPYfSurt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DUrRwVBAEy5/LNSJonKYphWp1eOQApIrA5wVIOcUjJQBVYHNMIqwycg1GVoAgIppqYrT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VxTSKAIpEEsbI3Rhg1TGnokhdGIJOT19c9j7VeIppqJU4yd2ZTowm7sb2pppTSVZqIaQ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/KPpRQPuj6UUAe1It0I5A8kLP/AQhUD68nNUrez1UKwudRVy3TZGF21phgehBpa0WhTd9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r3Amtr2IMpyGkBZvzOcfhijUfC0l7qCXyOsbMAZogxAZvY11FLTcmyeVHnNzpXiyCZ2T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QPbHWnWGpazHdeVqCyxj1eDgfyr0SkIBGCM0XYuQ5Y6lvuBBGwOe4P8An3q/c6PBrej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H3GHQ1fn0uwuB+9tIT77cH8xRFarptk8dhbhsEsI2kIyT15Oabd9CkrHj954U1DTr5op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opKkeuawNXgezvFmQlXUhlI7EdK9Q1zxJqljaMbyEWu47RGozkE469/wrk9UsBKocjO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OqlU59GekeG/E9nreiQXfnKJsbZo+6uOvH61Z1LW7e0sppFf50XOSCAvuc15Z4YW50nU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fvYmyd/XFVvE2ty3OmxWPmJ9ouH33DKw4GeB+Vawacb9Tmq3jNxM/VtXa80zWbrcxSSR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rn/GcpltdM54MOcfWptTnbUZP7LtWiisoMGR8/eNc/4l1Vby5igt3DQ28YRWA6nvWiOd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/wBzJ/HtU6jBVB25P1qop3yfjzVlGIyRyx4X60GpIzF5gi9jtH9aGbLtjpnikUCJHfP3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1NAi1DM0Lq69Qai1RfMnY2qO0THJBGSD3poOTW54QtHvvFVhCoyDLub/AHRyf0FJ6alR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5DKVYdiMVBznFeyfEbwlbS24urOJEuQcnHG4eleWw6bIsp81SAOxpKorGjptMzmUgVJB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tSTT0fHJGKmgtBFjaeKTqqw/ZO5LBbJHCFA5x1qxbxqsgbHNLGO1OyEYZ4rG7ZtokdJo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o+UVdkAThWK+3WsvRZJBMtsrbTKCP0yKh1BdQiZhlXGeoBz/ADrCVNuTZoppLY0mmI6g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wCM+hrLlGo20CSXVqUQnG4sQPqeDVBtVXIVoHYkZ+Vg3+FJU2J1Eb7SqQc0kd28JXYwK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Aen1GDXPf2xEhwfNT/eTI/nTjqsWM+Ygz6q4/pVezkhc8epv32oSXd/bXbIGaFCnzyM/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rd0u5e+XaY2ZeSTD87KPdfvD8jXDR3rSozxqjov3mDjA+tTwXEbuG3HjnKMCf0NNqVhK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bVpbWZLn5sHAwVX39D7VnXNtBLKscSFCM5O7k/kKxbfUIIFXZJLHIvR2znrnnPX8a3NP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8UMo538lW/KpV1uU7MZb2Ub5QgbzwH39Kj/sq5E5hmhkkYqdvkkfnXTz2lvHZxyzeXyQ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o2qzTX66arCTzeUZGOU9z6DHWhTvsHKXPCOkzaPqNxqM25bdbUrlscsxHAwfQH8xXK+I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5XPFdpr9xDpWlJp9uSVVcZzyT3NedyfM5J6mpi3J3NZLlViCWcW4Cg4ZqiN1IfQ/hU5j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eKJjkKAa2SMG7irfsVCFhhegJ6UouXZxu2kfWoWto2HNIII05R8e1FkF2WftEaFd6Eqe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uobWBN0szhEGOpJ4rLaIseJFx716N8PdAXTpo9avgzyNHm3SNchAR99j9DwB60WXUpcz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ocFnERsgjEYPqe5/E5P415hqlybi5ck5GT1rqPE3iSzkYW6SqGB5EgK/z/D8q4e4fhnz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a3L/AIavtpa2f7krrvP+yoGa3b7feXH2RCEkmw0x7RRjlV/Lk++K5HRGWEC5YZONyr6n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9pYm9vz87dwv/wBegCs8iyGS4QEQxDybdfUnv9epqCYYkWEdIl2n69T/AJ9qsO6QxKRy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FX2rknLHkmgljy4QSf7u0fjSb8xrg8q2arM25uvFPUgkDNAFjf1x0POKaSD14PrURaje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coIXuP8ACt6z8Sw2tmkd46cHCs8gGR+Nc+ZjGfl5U9VNUtRhFzasAuGQ7gD+tJ3S0Cye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v9ZDbyZ9UR6ztTXwudPupRptmJFiYqRaqDnBxyB6153NGGXKgcdc1nzxuoPOBUKbY3SS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buPVY7qO4Zf3NxAdwXjBDKSOPetnwHplhrOsvZXaRyIkRbadyMfQrtIH1zWE1pE6AjKt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ND4ov8RyyrHbhAVXJUllyT7Vre5i1Y7I+CdKWFYY2u44kfeqLOcBsYyM1sxW4ggjhUsV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Y5q+yEZyjD6g1EcUE6lVk5qMp7VaOKjIFAisUqMpVorUbDFAFRlrG1vUpbGGJbaMNJM5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uOM5rmvE4JggRRklm/8AQamTsjahBTmkzH0jxTdS3jWlz+9YgsHKgY9uK6WK8SUehryk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BvGc59K7W01MRWKT3ADHaN+z178URemo69NRnaJ0/XmkrIg1/TWIBnZCezIf8K1YJ4Lp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KnvTMWmhSKTsfpUhWkK4RvpQIaOgop5TmigDuLvxJrOiX7WV2kFyAco7AoXXscjj9KdJ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RW9XkyP6VreKNH/trSfMttv2qIb4SR971U/WvMo7yZAQwAI4KEHr6VurEyutjr/+E01U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w3+NB8b6kScW1qPru/xrk/t5diWhcEnPHIpGv4D94sPqhH9KTsgVzr08cX44ezt2+jMK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lsB6xzA/oQK4y31CxeULNdJEv9404Xtr5rItzE4DEAhhzSHdnpdh4msL+PdiWEg4IkXp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/q5Ub2BrzPSblRclN4IcY4PetlPu7u55ppEubTOyubWC8haG5hSWNuquuRXmetj+z76a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O36V0kN9cRDC3Ei+mTkfkaw/EltcamnnyOjMgwWVcEj3rOpF8uhtQqrms+px99rPkMQn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vjJL5qjBrS1sxwyNFuy5+Y+wrlZJyzmsoSaOmpTjLcju7+VlaNCUVuoHGarWemXupz+R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yJCxx68V0nhzw1f+JtSWzsosnq7n7qD1Jr3jw34LtvDNh5MKFp3A86cAEuf6D2rog77n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peGNS0J4V1GHyZZk3hCeQMkc+/H61VETADaP3j/Kg/ma9h+J2mNc63aRojuwtieFOep7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qzhnWOKAkbFMz42jucDJqrNuyMr6anJzOpcRof3cYwD6+ppucV1kPg/T7Zx/aOuQ8ctH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VZt00DTiz29ms4B+/d/P+nA/Sq5GCOUtrK5uXWG3t5ZpW6LGhYn8BXrfw78JvoCy6tqw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eUB6k+h9qzbP4iaeieQbZbFen7hAEPvgcitFPEdjcpmK/hcntvAP5dawnKS0sdVKnHe5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3YPpXmGqWkYkOMfhXUajqLODtfI9q5i53ysSa57u50u1rGI0ZUkU5Rirptz6Un2dvSqu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mULdlmzx0HarIEVp+8ndEx/eNU7nWreZgiWgcd5Cdp/D/wCvVRjJ7ESlFbl60vJILmOW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9zWtPrVxIHkmt4nKKNygkDJ+lM8NT6CL2N5GdJe5uGGPcA9PzrtZNFsL21DwxRrC/zgxn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uDlz6RPPpJGuYvL8tlzyVEvDH1xVNLh9MuY7iyYx3SEjcyghe2ORzmu3n8NRIp2BsDpW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6nI5yMUKxErpanI380mpOZpLSIHIMksfDe/sM/Sqt9veONUtzHAMlcksSfUnv+FdU+i3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YK9iKzptMvhCEfe0a8BS2QKpaEOV0YIuZUsms0KrE5y2F5Y+5qNLCOSzmnaaNXjICxnG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0JyjLULQFSAYw3vjmqFzd0V4INkAlztBOAAcE++Ksq8qcrLL/wB9nFRSJhGJX5uAhz09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YUbgpJG1p91qs91Fa27yySSMFRFAJJP4V7Jplh/wjumGW9mE2oyL+9lznaP7oPoKzPAX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jUo8ahOnyI3WFD/7Me/oOPWqHiDWmuZ2VW+UVy1Jcz5UehSjyx5mUdYvjeXDHPHasaR0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aRpyW60/SfGj6fDNZeXELZrndI5g8xiBgEDORjj0q4RMqkmatp4dutRtFuYIm2MCRu2j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sNw8DyYkRtpARjz+AxXXr47A8Py3dp5TOk4iJ8tUEYYMVyAO+Mf8BNcu2rGVpZGNq085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GcYA/KqV1qyR48N6m9qtykA8pskMzhc468HmsvyHYny3jkwcZjcN/KtPUJbnVbKG1u7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G4P1x1/GslLJLdtiKCDxtODRFS1uRKSWiFa3mXrGw/CvWtLeXR/BFnHcnExiyc9QCSQP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CPU9ZiLR7beA+bKV4DYPC8ep/rXR+NNU4aNTwvas6r6I6sPHeTPPte1A3V64zkA1lrf3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HaFJ4Ge4qK5lMkzMe5q9Z6c7JBO68Odw+gpwVmTN812dNpkRZreBepwPwroLxzLqMkp4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DF35rcBBmtG7kItQAPmkcsf6V0IwKU02URB0Xk/WqrSknNNlJ3kenWoy1AmSB6N+Twah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Pm8e9M8059faog2aev3hQMUsrDaT94fKaW4k8iyaXGSoH+FV72OaC58uSMpgZAPfPOaV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L5Zw34cfrQ9h2MOd7dk+RWz15PHvVGZg5K5GymGZsjPIHtSAI746dzWSjYbmyJkCYK5/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ljr2rPFI8bBguVJHc/4Vz0is+1Q24ZxVrTLh49S1KQH703X8WrRbGMnqeox+Ib5Bjz3b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W8DZZgy46ECuFi1NhgNV2PUUbvUalXR3+mar/at99laIKfKaTcQpHBA6Y9603snyf9Rj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5bwO4utauGHIS2x+bD/Cu5MJBJzWkVoQ9zKaywDlIz9GK/41A1l8xHlHbjqsmf5itY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nYRitp6k/wCrnHvlf8aw9W8Lx6lIjG+uICikBRAWHNdvsGMEVA8fzEc4oauOMnF3R5HP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RD3uITGMH6mhPB9+bSWCDUdNuA+MbJj2/CvWTEOmKq3VugtpMxrgjngc0uXoVztvU8ob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OTH92Zf6kVZ07Q9WscrLYy43ZyuGx+VddKmjw3I8z7HHMoAwxUEegq55ODgPIo7BXI/l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TSxYE0cyf78bD+Yp0t1GkLkMMhSea2XjmJHl3UqY+jfzzTiJ2VgLkhiCAWjU4PY4wKep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PHK6b3O1iMiJcH9aK9Nhs7t4Vb7YnI/ihyf50UrDsdro2peZO9o5Bxkxt646j+v51ynj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alun7iY4mAH3X9fxrK0rV7kXhdkMLwuMA885+gr1SWGHULIxTIHhmT5lPcGt5b3ItoeJr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2te8F6rpsrSWEf2q06gjl1HoR3/CuaP2qE4lECkHo77P50E2ZcIVhyBTPs0OcmJD/AMBq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1Fwn+NPF5EByy/8AAXVv5GkKzLEUEMUyzRxqGGCCBirzX96xys5QeigY/Ws4XkKH5mZf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3UDIH8wBT0J4B/OmLlfY0U1W6QDdGr+vOKtxarFINsqsmeobpWOLmDP3yf8AdRm/kDQ9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/wByA/1xQJxZzHifwzf3Oou+mR/aYpecqwyvsaraN8Pb64u4zqh+yW4Yb8EO5HsB/Wuu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pPoIA2PyNXLa5mlI8iyvh9Yj/WkqaRq6tRqx2+g6dpnh3SVh0uKIQHlpi3Mh9WPr7U/W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mP73H3CRgfU1x0+rXelW0s1xHLBEVxiSLb5ntg9a831vVpb7XI4HbKxxmV19Ceg/KtIU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Ra74yvdUuJJ0CoAmFYrzjPQD/GuVvL55cmeeST2ZuPy6VBdXO5SFP3oyB/OsSe83BSDw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i3NeKp+UAVnSXSsSrHgnP0qrLcZ4zyaotMT1qWxltJcybeAc9elV2uclgQagLnOc8imS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ywLp0/1czp/utinDVL5eBdSH6nNU1Yg+1PwG7CpaQ1Jlv+1r89bl/wAhUbX93J966lI9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VWxQorsJyfcfvJOTuY+ppfMbtxSZBHNIR6VZJMkzBM8nHXFW4NUurZlaKeWPHTBIrNDl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+PlY7T2oauCujqo/F9+44u5AyjIG4/wAqsf8ACbaggV/MLqcZDc1xiNtlGTwe9To4IZN2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7SHxk7DEqoUOSHxyPTP8qmi8UQPlZ4WGe6GuGY7YiM/N1pROQetS4rsPmZ6AL/S7oY+1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n+maiddJ8ok36nbjO2In+tcStwSoz1p5nyOtT7OJXOzo5hojEj7XN+FuMf8AoVaXhc+G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lnaNsxRPCFUv2ydx/KuGMwAyT0pqzHaW5BzwaJU01YUZ2dz3LW/FTXsTIi7F9c1wt5OS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0lrE5J3MgJ+uKqvNlsE81wKNj0HK4rylV9ycCqa3gjd1ih8xS52sOnWnTSKzZYEr2Gabp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zqhJy351slZHLNxk9TdgtM+BrlVGGur9DgjPyojZ/V6g0KwgN81m8u91G5sDoPx4zU+o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xsFIR5mx/tNgfotQW186u8gCh26tjn86drh7VpNIuanY3UDkq0xtzxuY8/jjiqE0M7TK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Ce9Szf6Wm2SWSRRyFeQ4zV3SbGa4u7WzjmcJLIo27twA9cH0FDQqdTZNXO+8KWS6H4VN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Seu3oo/Ln8a898X64lxeNHEwx3IrsvHmpGKyW0tzsVRgBewFeQzRiWc5Jb3Nc6XM7noz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pba7rlpYK20TSAM3ovUn8q7fxNbw22tSWtsgWOH5Qo6D2H0GKp/DbQ57nUI7+M7FhlVs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+NbPiJY/t77QGmZiSfrW0Uc/NujPsF8qLeep7VcILruPJA/Ko4YThd5wAKsybY7N3A69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sT1zVbdzSylmYlqjByaCSTGRTB71IuMUw/eNACp96tDT7f7TfwxH7pb5vp3qki81f027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txC+JGDhfLHpk8f/AKqipLljcuFuZXIPFM7Wd4HkjD4AQYOOB0rkrrVprrCYCR5zsXv9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kzWGn6tBczR8lnGwL+PQ9O1ZS6HZaNPbXGtahbPE7EpBbPvaXHUE8YHvWUJu1maVXDdb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s5s4VToCyl278/Lx+JqlFa3qlTLau+/OCiBs/wDfL10esX+hXyxx2kLWsitnzGYYZfcZ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trCSQBZp1jMqsCdpIBA7e9aJvqc109UZJjX+0IERWUFkBDKQQc88Go9Mky92cZ3Sk1qa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iEUa3CxhM54Uhevrxmud0+7RLgwsCGc5BHStFsRLc6ASgDBB+tSLIQAc5+lQxbXGV+ar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kZ33wtYyXerP2jSJc/Ut/hXo7DPNeefC6EwprR7s8I/IMf613pkLdOnerWwhAgJz6UNS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BgIB60Nhhxj60w4VeTSK2FpXHYjdWDdTzVa83+WVCvtJGSateYzH+VJdI72zKo3NxwKL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opoZA0JcTNsyJMgjI/vZJzgZqwsVxBaQyH91CjP8kj7diEkrk5HQYGO1bhgkQ/MjD8KY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gMO4ubqGxsniJLOpJLDJb5CRnPc9ce356Vo7SJIGcMyyMvbOAxA/lVlo1YKWUEqcjjoa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UM5yxVcE/WgZct5D5CdaKbDEFhRQeAPWipERz+ENVsLeNIYhcbGBLI+Sceuea9HhUpBG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n0VoSFU7rS7C/f8A0uyt58DgyRBj+tW80m5fUUAYkvgzw5N9/R7X/gK4/lVc/D/wvnP9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dEZF9aQyr60roLGJH4K8PRY2acBj/po/+NWk8NaPH92xj/Ek/wBauPPID8qx7fVnI/pS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2UZ/rS5kPlZEuiaWvIsLb8YwanSws0+5aQL9IwKeZlHqaT7QOyn9KOZBysescafdRV+g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rLcTNtjjUsx9qTz2/uj8TXnvxK8RNbxw6XG+GkUyy7T/AAjoD+NVD3nYTTSucj4u8Rza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/kTsFHP+FedW94bjV766Y/efaPp0ra1G8EJLk/6uD9TmuMs5ykEhz8zMK6npoZmu1ziV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WLcSFA6Z5ikOPoalvJtsqSg/fHOPUVUvXH2tyOkig1LYDGkBbI6HmomPJpuaCcmpKDNI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CuOoyRSZ4o70AODetLgGmcUcigVheRS7qbv9aXgjg0xCk5poOKTkdqKYDieKQMVO4HBp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EiyNnOeaTOO/NM3UZ5qQJ1k4p+4k9arA0jSFv3a/iaAJi/mvtB+Repp0QaeUIvQsFUVV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Z0KANcGXb8sYwPdjSk7K5UVd2OgJEcYXsowKqF8DPc9auvbOUBxuY/wjtUS2uWKupOOa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+zEpDfJIqqfmY4H1qe8tpdPuWhdun8Sn/PNaEekQyMGLOp9Aa2odLi1AxWWB+8dVDdwS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Vsc1qdxvvhGmSIo0hUd/lUA/rmrFvpeqSJuS0kwPXjP507SbCSz8Rxtcp50UjN5ch6Bv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ZJAGcDPrTbKczgDcSQuUdCrDgg8YNdd4DjM2syXL/dt4Sw57ngfoTV6/t7PULELdjCqc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0b7DZaHO9kqhN20sOpIHc9+tZ1Je4dOE9+qjA8ZXgLvg81wUY3MfetvxDdNcTkZ6mqFl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dmCqPUk4ArOC0O6rLW57F4FgTRfBr31y5XzidgY8BRxx9Tn8hWI90NRv3eKIqhJwT396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Xh60OYrSJVkx3IGKsaZp5t4dzD5iK3RjsrFb7GduWB596o63KIIUt16nrW7e7IMNI2Ao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czydB2qiSoTTAeaWm96BFiM5OM0EZY/WmRH5xVjb90+vNAirf3DWli7xY84jCA+vr+Fc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Qhnzk5/iz1zXWatK7Xu0fdjGB9T1qms2DytJmctWcpcWlwlyZ44WiIbcu0/dPsajSOSW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E2Tiuv3JLwQPyqKW3hUfdAHrQZuPmYEsMktyig70yOcZyKdsbS9VV1ZS9vMGAU+hyK1T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L1MCMRheMk5x3ppDu4qyOw1myFt4nuZ40Kws/nrk9Ayh8frXnUt61reBogpIXqa2jdmX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C2TgD+gH6VzmoSeZfOQcjgA5z2ogujKkbFr4svLcY8qEj/crTi8dyAfvLaAj/rmR/wCz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BwarkRKkz6D+FuuC+F9IVjRJwhRQxzlSwPBHTnrmvSEk46CvHPAlo58AWc9uoW6W7cq+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Xpul3ks9qguYzFcY+ZT7dcetSt7FeZs+YO4BrP1C5kjdV4EbfxDgg05p8A+tVNQHn2b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morx0Kg0palFr+UMR55yPU04apcAY8xT9VFcrbyTzSSKxO9TU/79e5rkvJdTp0fQ6NdU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11wr96DPuH/+tXKiaZe5pRcyd6anNdSXGL6HVtrcTdY5F/I0f2rbvwZCPqprlhdN3FOF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nE6oXNrL/wAtIj9SBUyxxOpKgf8AATXIfaFNKJwDkEg+1NVX1E6a7nWLFtG1eAKK5j7X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NFV7Zdhey8z1g3TH+Jj9FpDO57OfxxUe+mmZBwXA/GruyuVEhaRv4V/Fv/rUAN3I/DP+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opNHmv2ib8cCgZOc9mIpuBnkk/8AAjUO+Y/wov1YmjMneTH+6v8AjQBMNg/5ZjPtT/NA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7n6tj+VNPlINxCj3b/69ArFpp0X7zgfWmfaVPQM30U1Ue7gVCS4Kj0GRWDqHjLw7p5Iu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UE/kuT+lAHTSXLJGzmPaqjJLMB/LNeAeKNbbUtc1W7ZsgDYn0U9P513l547sdU0i7Omy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hTxnAyAf0rxVr0OZNxzvUM3uCTn+ddVGNlzM56sk3ZC6zel4pADwyj+X/wBesCKUjYvo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JjyiY/KqcTfMK0bM0WZ5N8AGfuscVDKxbYT1C4oc/uf+B1ETkCkMdR1pBSigGFITRRQS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gBaM4pKMe9AXDNIcU7b6UhFAhO3U0nPrS0m4+gpoBDmjuKCfU0ZpgLRnHemZx9aMZ5bp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dgbU6nqabnd8q9Keq44H50gBRgYH4muy0TybfTIsr+8fLFvrXIwxtNOsajqfyHrXezWq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AA9KwrPoXBXFWQyAqh5wcH3qrbzXG9idrovUHqaljAiwTnJowUlwiKVbGDjuKxuX7JN2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XgrncB6VqaDq6N4i05QhAa4QHP8AvCsAEmZn35JJGW5znj+VT6W8drqFtcO+Nsyn6YOf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5r3EyxXklrOBGsUxZG6nIJ9KlvtXtpTHHuJjRlc4B+Yg5xV3UtNhfxPfwyYP71nUZxjv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kl8y3J4PyjqKoz5IRlZm1datY3WnSosi7tpJU9RU+nyG28DQtuyZpGbJPX+H+lcB5roP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eqS/ZPDWm22cFbdWP1YZ/rWNRX0O7DQUE7HLXBNxeN7Gus8B6QLvxAmpXBC6fpYM8jHu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CfWuOlla3ttygmWQ7VA65Nen6XprWPhew0NW/wBOu5xJebT0/wBk+wGB9c1pBWJk+Z2L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WsXS83DtIoPYE5Fa17dwWzKh6nkD1rSvp49L00Kq4AARQK8+nvZJdaMrnO3KgHtWtrCJ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xuOPpWA4Kk+4rQvjuYYII3YGOmaqTLxmkSypim45qQrQBzmgBF+99Ku7fuZ6AVSAq+/3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y99ue7mYMPvmqe5sds0k1wpllIOcuSD+NQGYbgQc0jkb1LS8fUUPKAOvHSqhm+br+VIZ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ll8sjeXgNjtWJqoChdoYDA+8fatTfxjOKyNUOVz/ALWP0otqUn0G2S51OZ26pbOT/wB8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bjUYIT915FU/QnmteF9t1ftnpaEf+gj+tZ+jru1iDH8JLfkpP9KaZVtjd+wW5GQuD6Vg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ZRXVF85zjiuW1ht2pyfQfypQ3NKiSR7p8NGT/hBrID+82cjvmuxM+ZAuGJIz7CuK8Aus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jnH1djXUJMrAMrDIo6kdC5JJIyOsZw4HGa5qXxFKu6OVW7jkVvR3CuP8a5C+tJoL+eAg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tY1V1RrSfRkFlqQsdVT7QcQTnbu/uE9K62W3VeQvHauEvYhc2bA/eWut8N6g2paFGJeb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ofxGP1rnntc3j2JjCvpUZt19Ksn0ptZ3ZdiqbZTTDbVdx7UhWnzCsUDbmm+S1XytNK0+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oq5iincVj0kIh/hyf9rJ/nR5kcYzuRAO+QK+d7v4j+IdQDmUK8R6IrSRRr/3y4z+JNc/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PNFECeUiRFH4bea7LGXMj6cuNc021GZ9QtkHq0o/xrLufHPhy2QtLrNsAP8AnnMjH8hk1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rv8A596FZF6QsfTIzmiwc57/AHHxX8KwAlLm6uHH8MUbf1wKxLr402oytppF0x7FpQP0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ttJj2Tj9aY0dyP8AWbI1/wCmkmf0H+FFkLmZ6HefF/Wpci2sre3PYySMx/IEfyrnrrxt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iMdcRnyx/SuaLonH2j/v2mB+uKTcp5CMR6sc/wCFOxPMyxeajf3rZvNQublv+mkzP/Oq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G4+98o9BwTWp4ctPtuswhhiGIiRx646VcVd2JbtqzqZ0GkaHZafwHK+ZLjux6/lXnc8x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9DXXeKb93mZ1PKksB6joa4q+kWS5kkT7rkHHoa65aaIwWupFI+ZCynhlwaYnHNNRsBvp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/uB7saYacwJWJe5yaafvGmA4HFGeaZmloAdmkpO9LQQFKKSlFAXHUmcUUnWgBck03cw7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GjOfSkooAO9Lik4oJ4pgIcD60gBc1paXoV5qrhkXZDnmVun4etdrYaHZacgMce+UdZH5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Bx1poF/cqCITEh/ik4/TrWpF4TP/AC0u8eyJ/wDXrppCdy4HWjkHNZubYIp6XoNtA3kx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aOcfnitS5smi4XBXFTaYAs7ZPOwY/En/AAFX7lN8bdM4rnnJ8xSdmc3JY/NuVs8cZqvH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1qxJLN5hQMFbdtyW6UFHWQFz8wGM4oOjlklzET2zhyyrwG4Hr61HJEYmwyBW64I5pdRk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s4JH8qiF8QAxlfPXB+b+dWoXVwVV2Ox8QXRj8Qo4TIu7aKTI90H+FZt0PO3MucDgr6Uv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ugcmXT0U565QkVkLqbrnMG4Hk7WpyTOacHLVFeCxF3rtvbSZWOaZEZvYkA4rX8T3HnXh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AdBUfhWCfUtc+1M4NtbjzGO3GD/Cv58/hVPxFLm7lw4wucc1lJe8d2HUlT1LGhW5vb+3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FleA3Y/h1r2TRNFt9KjErky3TD5nb+lcP8JYYpdIuLojfPFMYQT2H3uPzr0gqQdzD2ro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HjKSX7FEEYrufnFcOit5pYnLV3/imLzdLDjorZNcEfkuV64NElqFyV4n8hSy4AO7NV5P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l0HO1F6e9VYgG5bvSFchKUmxugq15cZ6NQYPQ0AU9hyBipLiXy4mf/nnGT+Qqx5RB5qr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f3TKv1waAucHdDyo1ZHJycEVWWU0t6zKEU8LyfxqksmOM0o7HHJal0yEsAOSad523GRV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FYE0wNCKUSSojdGYDiqWpqAmBwN1KkjRurr1U5FR6pI0iKxwC53cUdQje5XkJDXbcgGF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2sM5I+SGQ/XKlf61HMP3V4xPaMfn/wDqqx4Y4u7v7v8AqMZI6fOtHQ2W6OjkhUQhupPN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x2wP0Fdm0uTjGccfSuK1Zt2q3J/2yKUS5s9k8Mma18NaYsYWRTbq2C2MZGfStq3u5GPz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3RIgNB01QcFbSL/0AVoW68Hd68UmtRJj7/U1tozHEd0pyCF7CqsAuJi7SncCBj69j+IO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4d/mAKsB7EY/nWykC27bD0Hyn6dR+mRXHNu+p1wWmhydyvlzkr0Pb1Favh1vs17IucRy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NUJl/0woedrYzV+xi2yBCCAASp9ODQ9hdSGXxLObiRYLSzuFDHBjv0Bx9DUqeIJdoaT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APxBrFurGCVJEFvb+YeFd487fyIrAu9Mu9PkjYW0M6um8iAupAyR69ePehRixyk0du3i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v/11t2H8s1PH4l0aZdy6jCB/tkr/ADrzj/hIXt3EbS6nAP7pujgfgVqQ+IYJCN14JPae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7In2p6bDqmn3BAhvraQ+iyqT+WatEGvLPt9hNkNFpcg9FWWI/pxUkN1boQtut3bD1tdS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x86PTKK8/F1cqMC88Q4/3d367uaKXJ5hzHKNcK2OTK/Y4/l/9YVGzuDkxLn/AG2z+lRR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97jH9aaGQnEURb3YV2GA4XM3QFU/3YwP6U9ZrgD5ZJXz7nH6UZmUZwqj2GKZu3nnLf8AA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GWQfPchR6A4/Qc1EIVJOBLL7qOPzJH8qczKvWRE/Af1waaFSVTK1y5jHG8g4+g9T9KAY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6YO4/p/Wk3rGeGaV/wC8RhR9PWofPAUpBEVTuzHlvr/hTQzd3VR/sjn+tOwh5ZiSeBnu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YBZWQZgfOmVpST1C9F/qa5jT7I39/BahmzI2CQOg7nJ9vaupjuVN1cyJxErrCn0ANdFF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Gu3TPHb3UfIBIb+ornZtoclCdh5H+Fal6/k3NxayHMLHcv0rHdSrFCc46GqluShAeTRn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zIo96kZaC/vST0jSquauzgJbt/ekb9KpdTTELS0lLSGKKXtTe9KKYhc0Zoo70CFpCcUC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GaKYCd6KKUjNAByackbSSpEgy7kKPqaPurx1q3o5K3ZuOCYh8oIzkmlJ2VwSud7ZKtnb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rVgyqQVzz1rETUE4DOOgzVlbpHYMrgiuYG7aGiDuwB1qGTIbbnvUUdxtcEHmpZJBIWbj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pKwx/rAg9cADP9anuY3ZCuSDwdwpmhhWtXdufnIHt0qe5lHnNFjC9Cc9q55PUcb8xx9x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gE5zyauWdlE+RICNqhiw4746/nWndxGWRZEfacYOByaruk0ICyynyzwdxzTTO+FRONmU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1SBkjHp6U4WnlFUWXK/3XANNEhbbGkuMOck+/f9KZLMu8mMj5Tx2zWt2jnTRt69a/avCn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iE44wQ4OPyNc+LEeUBIJVbuFwRXSSrPJ4JhYR4Wyu3Z8HrvC8/oPzrCFzhmw2OM4IpuT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8O+GEt0bEs+ZH7HnoPyxXBz3xvLhju+UHJPqa2PGc0kk0PIKMi7SDyOOa5u0tjJIihmA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YqYq7OmcuVW6I9Y+Et6um2c8V0wSC7lLozcAN939cfoK9WlYsnl4+teNzq9tZwW8C7Y0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/PpXXaF4pEUMdtqTERgALcnonoH9vft3rtlTstDihVu7M6TWNg0a5D8/Ido9686uBtdX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I3tiiNuBRiT29q4uSMSw4rCRuRMjSkt/CTxSeWV6DFQxtJCcZytW1l3jNSIgZTnPenxy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171Hu54Ix9KYE5jR0+/SNAPLWMHhs5NRxnA/wq4Rll9BRYDxZyysyN1BINRCrmrRGDWb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OeMnFUyOPeg5pLUXdSh8UwH1pwHNIiw/cWXHel1A/u489lpuQhB7HrSak2ETPoDQaRWg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bxuJ9cZp2gzJCLkucFtoB9uf/rVJpulz6tb3CwzRIwkH+sJGBz0wK3bLwHeRBhJfWw3E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ZWW45BB4rm5bW4v9YmgtYZJpXkbaka7iefavSLHwTaKw+1X8sntEoT9TmtuC20/SQ0Gn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cs/1Y8mmkN6k9jc6ZpEdvaatfraS/Zk2r948YHbjse9a8EEN7g2GoQy5XcA6NGSPxGP1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n0yRGCP5pi3Yz1GR/wCgn863PDTbBHBK/wC9tyY2OMdRwfxzTcVYRsWRew8V/Z5SpS5h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dOn6itm9fauc842n+h/z61zdy6x65C7MA/mBVOepI/8ArA/hWrqVwGjyDjI6elcVaNpH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6qeMh+fx9K17QbmDHg8/yrIJztfbyr5z/n6VswquwowyrA8HuO9Q9i0ZF3EySZK4/CqF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N3IT5Np5znOK1bvw5p8kuVSSJnBw0cjAhvzrkL3+0dOJYG8EOdoZysnPv6URj2YpPuZm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QD+C5X+RxWFLbb8t9mOfWNga3ptXa7l86S4XzAoTI3ISB0zjIpnmmT5tqv7/ACOf6Gui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vGsZwyzR/wC8tIJiPuXP6kV1LrEy/vI1X6qy/wAsiqMllDJn9z1/ulW/wNXzkOBkedcH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XjpMWf8AVfmpFFHMgtIYqsyhpCq+5FNdY+CUZj/edsfpSucn5flHtkn9ahIt1yWLk9yV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wOFaNf8AdGaaZN5ALSOT0A709CjLuWAbB/FIx2/pipPOlO0WkAQjrIqc/rnFMBFtUjG+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HOP94jp9KjlcyMDNIvAwqJ0UegA6USB2Obm4BI7M5Y/kKQSxKuV3egPC5/rQA8AKMiIg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UcLuY4Hq2FH4VEryscg7fcDH6mnRWr3FzFCgBklcKpY9yfemhHSeHYFtdPu9Ubliphhb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wP5WkGQ9TPv/AKVc1URWsEGl2xykS7Tg/eI6n86r6jF5GmW0IGC8bnHuDmuuMeVWOdu7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E3VTmNvY9qzST0btVm8k89Y5CBkfKaqnnrUMpCEYJNS2y7rlF96hHQ1b05c3JY/wqTSG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FVqdK26RjjHNNpkiigUCikMO9LSUZpgxwopBS0CA009aXNNNAC5oFIOaKBDu9KBTad2p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q5ZEJCB3JzVH77ADvxUqTc4HSolsDNQPnvSlj1UkVRSYnjNSeYR3rKxJdW7uI8bZT9Dz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qsPyrNEme9OG3Oc0CZtQ6+Ij8rSx/wC6f8Kt22t7pB/pLNntIx/rXMOnJIqSC4MLgAKR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i7HdHUksziTdJKzgIq89ayrq6vr65ZfuRrkDdzis2S+8spJESGY4VxUq6jPuAL/f7EdK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uLHIshczrux02jmmrBczxuokj3g8YT7361Rur2awImC8Fh26CprbU2H70KHzgkZxRqja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cN2fBU0bhHxeAy5BwEKc/qBXOT3SrbNFDCgjOQTnJP410EetFfBkwU+VJfXHlGMngJGq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uWnkggjQEqSBkhTTbYvYQfQfetb3eixNcKcIBGWA5QjgH6EY/Os2x0+SJ4jtLKZEMbY+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WtbSWtmtdQnmYmFAkZA6bmJ5P0ANaWmaWYtEjkup5EfcGg5zsBzge3BJrWhG8iMTNRhY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KdoydpJBrLM8z213EChJRnIkzhlQbsdPb26VfkiECHByT14rF1No7fw/f3aXUfnAGBYA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wWFdstjz47kOl+OjDC0EQ3w7iTbzElcknhW6r27Y69K3tP8AEVhfvsBa1lbpFNxn/dbo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t9kuMeYCRnoeSK02JePIyvrjkH8Kw5ebU2VVo9OlUIckCoiwJyv5155batqFphYLqQIP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T8MVqQ+I79TmT7PIO37sqf0ap9mzRVYnXFlY4bhvWlAI7Vy//AAlMpJ3WcZ+jkU4eLHVt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/hRyMftI9zq0XJrB8Va/JZQ/ZLKTbPjdK46ovoPc1nT+KLyeOSOHZCQMnYMtj6mudvcr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LMCSPw/CjlstSZVOiM4nLMxOSxyTTWNLtOKYc9qzIYZ4p3PFRgmpAT6UEiSHINO1BTLG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HT5TTZ5DvA9BQWkXfD10LU7X4E0hT8cAiu/sLrzYgpPzrxivK3kZCjqTlGDDnvXc2F8F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Q00WmdXG55HSpLezku7xEjUnNVLCRr2VY0QlmPavTtA0WKziV2GZCOTWkY3E2cr4j8OT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cfaLZBcLxnAUgt/47u5ry7Q9fvLvXkE908ELLsOwswA9SM8mvpme0jvLKa0lH7ueNon+j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vBt5aaVNrLXEX+jyujwhW3Ao+1snGOME1tyqxLud0beOa0ikhdb8RkYnUBcsvrzkHpUu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Ueh+tWfCSI+h3UEZUzxXDFgf9oDB+hwfyqHWChyFK70wGUHOD/nNcWIjomdFF62KVsnm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Nalqd1uuB86DgfTj/P1rMsnZZo2IBAbmtSJfJZznG1x+R4/niuGW50olnTzITg9sg/3T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SyPNLEvmRkhHYD5hx0NbMnDNExwDyDnpk8/rWFrK2dq8M18EKO20o65yBjn8eKIg9jz2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tYmJz80bEfrVM2EIH7mW6j9gQwrX1kaabuVbCRUCsQDjIYdjxWMwulPAhkH+zJt/Q11r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4GBjvsgfwyIRn8qsC8uxw9tDL6lHGfy61AbmWMZlguEHrtyP0oF9btwZEz6MNtPUlFj7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LhoqLzYjyNn4NRSHciS3llUk8DH0FMAtoG+YiRh/Cq5Gf602eWaX5pn2r1C/wD1qhAT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KrUCx9rZj8sS57buSPoO1MlaZh++kIHoTj9BQS+CM7V9vlFRgR5C+ZyxxhB/n+dOyAaE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f/Xp6CRmARME8en5d6UXEUalYrfeQfvMTj8h/jTlN5IpywijPXGEB+uOv507iHtGIv8A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/Hv+dRebIjBo1WM9VPVhTkWFflTdM392PgfnU0Ss7lfKjj/2V5P4mi9hmxpc7391ulx5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1f8AEU22OFx/yxbkeoPFWfh7pUWp61cSyputLWPLEn77ngfh1qv4rspbC6khkHyHPlt/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vcznSaSl0OGuPkmkXOQTkGoM81LOcyHrxwKhaqIDPBq9p42w3MvooFUB0rQgGzSZW/vt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daU9aAOaQDumKQnmnEcVHQDHUmeaKKAHCgmikNAgzSGgUtMQlLSe9B6UwFoGTRnjmkJ2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GC7v2UHFVckc81bjGyCQ99v86r4yeallIRZnQ8H86lF438S/lUMgAIxTKiwWRdW7U9SR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ZtOjYLIpPQGlYnkRqeacAZpjO27Pp0pymKSPpyDzipBBE/3XI+tK4cjJ7S4DL5ToHUn8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lk6jr/SqQtpo33RNyO44qyLh25mXbL03gcEVEo9jalNxdmXbyE3cSOMny1wVNVLaVWRW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i6lvlcYyDwKqxAxyvCflOcjPeoN4ys7LY6aWWaHw9ps6OGjeedGz/s7D/WoDZTSW5uIZ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kfhWjp1zp6eAL2HU7Z55RdMNPaNsbJGRd5b/AGQFTj1NUNKkWNI1J4B6gc0NWNIyuXdO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/BD3t8TJjjKoo5/DLV2WtSItlNCo2+Qyngd8Va0HT4ZUtr5mz5aERjj+MKSfrj+dZOqfv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06cGuuhG0L9zgxEr1LditLcLJpwuM4yOPrWBq1nausTzkIXHJyRn60stw66dbxZ+UHOP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INbW544HWtW7mKRg3EUXkQRo+4Ql1GfQnI/rUMR8t8E8Gp2jXstQypg5FQtCmSNBknA4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4BmEbjzjmgrnkc1QiJAQpbpUaKTJzyaklyqcetRqeQaAJY0Bl9MrgkfUVW1Ng86Y7J/U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Kzrl91w47Dis6mxUSs3BFRSDAyD3qZznmo2xtrAshyetOVyGAoIxQBzkUCHyPlD9KhmY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OAarOfmNBQjN8rc12nhCxn1WyijiUsUYofbv/WuJPPFev/BfE2napAAN0c6Pn2YEf+y1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c8PRaeikgNKereldgHjt4S7sFRepqvbRLGox1q1JB59tJEWK71Kgjt710LQCmt3qU3iA2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zHbGZSRng9gM/ie47+d+KfEGneF9e1XRprFmhu2+1hXdmWYyg7/u7doyMYyeea9SLeTC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PJ9zXjvxq08zSaTqka/MA1u5Ht8y/wA3ovqMTw3rN3e6iG03TdPTy/kkKzSqTFn0Zzk8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El/LcpcuGYYaHblCfUehrzewhvIQqzW1xCzoXG5CpwP4h7e9ei2sT3GhWF2zyNMYgHkB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WFRXVmVB2K0BIYAgjPH0rUlOXZlH+sjyQO/es/YFuGUn5c9adNq1lZm3FzOsbYxhu/Jr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UL6K2tYriVGcFgrbVztzkEkenGa4LXtVF3fmVrdo02qAD1xj9a2b3xNdeU3k2C/fyGSQ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RXM3Wu288pF3ZMpPdWx+hq6cWtSJyvoU2ezlOWRR9Vx+tJ9mtX+537KwP86gu5oCd1qj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S+1J/HFIvuMNWyVzE0jY7D8kzD6gjH40xrWc9GSb2OG/nVNLyL+G6Kn0fIq2l1M3Ro5R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7PHe0TP+4aKmF1Jj/VgfQmii7FoZOxpJOEZiec//AK6lW3diAHTPoCWP6U4NaIxO15G9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bbtBljT0jQLn8aq4WGmxKDfM2xfVyF/Tk00LBHhoVaZjx8oIp4EJOVgMjH+KQk/1pWlk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wP0o1HZCbJz2igx26sPw7fpQIbcOCxkupD0yeM/5+tNSCSbJ3oiD7xHIH1PQUJOsZK2S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fQUCLLSvHCVXZEp4JUcD2HqfpxVKRwkbxo2F6sf4j9acltcSuHuZjjPQg1s6bob39zFF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1mVS3JyeT0HQ/lSukO1zvvAtp/ZXglJyCst7IZmz129F/QZ/Grut20N/pJ8+MMvUZ6g1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2wBHDGEA+grlvFmsQw2otYhz7Vjdt3OyyUbM8vvtFYTObeUEZ+63+NZj6fcocFB/30K6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jPJnmuiNSRyypR6GGyNGdrdavyfu9KhT+9yap3HMxxVu+O0RRj+FRXTHa5yy3KXenqKY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GxTMU9uvNMNAMDQKSlFAXFNFITmgGgBaO9JikLUxDsjvSZ9BSUZwKAActj86XHmSqoHU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uXZ+wFAIWf5YJMcZYCqQkYd81dugxt1UDkvVEow6g1LKQFtxyaTrS4oJpDEpQCTxSUdK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XfhGILL64q7BfRAZPBH95aytpNLnC4wPzpWC50sF1az8BVJ/2Wpz20L/AHZGU9ga5YcH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25i+7MxHoxz/ADpWKuakto68qyt9DSwkKxE0RY9iccVn/wBpSn76KfccUjXm9dpzg+tF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AWrEeX9p1GUpk4JCRoD+GWFZEUc8IKpJuQ9mH9a2ddjJtfD2nxgCK30iKXb/ALcrNIx/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jB2syn2NS0NTZ7D4WjCeG7KR0CHy95x06Hk/gVrmtJuPtUt47nIkkKt9DxXQx3f9m+CN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k9yUBP8AKuO8Olj9vH+0P613JWSRyN3bZlXatBdsGHyhsc9qmvLqKS0giyxKjk+tTa+m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Hv8AqKoIvmAeUAdvVD1FZPRlogwD0qKReTn8KtrHv34xkfw45FNePjBZMjtmkkMqpIdp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y4FS7VVvm6AVBdXkNupy6rVkkUpwignvVZpT5sajgFhn6ZqBrz7S+VU7R0J4zViNFcgu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gKRu4VeT9K5gXj5yQOa6oJ5sEwAHzowyPoa43tWVQtFoXQ78U9ZkYdaoUZNZ2KL7EHoR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dqrSRO5PCkDH1zQwQTH5c1Vzk1YmPymqg60IY7uK9Q+CN4IvEmoWbHAntd6+5Rh/RjXl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Vy9r8QdJI4V3eMj1DIwqo7gfTcQqcybVqqkmBk9KoarqBtrOSRT83ReO9bXGWbm4Iyc8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kn8FXNzECbixZLyMjqChyf8Ax0tU+iB54y7PvUv8vtgBf6VtxX9jLqr6N5qtd+QZXjwC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T069RlpBc4PXLB9STTNVtWDxK2ZXlkCJ5Mi8jexCkjA98n2pmgulrbHTJL6xmwcweVdI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P4muG1jxM4Fzp+s/aLrVI5Jbe4kJA6MRgZBCjGPugDjp3rG027fACvsmjIKOOoI5BpTj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u7iM4Lo2SPrz/jUBRXDI4Vl7hhkVI179uniuwoBuLdHIHTd0I/Ag0mPmBP3XGP8AP6V5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o5PxPo0VuqX1pJ5bM21ogoCjjqPyrmnmuyNrsJl9Cc/zzXpl1bi6tGh3BH4Ksy7hXJX2n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cBhHIRz3/XtVKXciUexyzBMkyWxU+q//AFqTELHCylfZuf51emkt45DE7mJx/C//AOv+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bj6/44rQyKhgJU8o6+hqFrNOpiIPqp/wq41kvUIV91JH/wBamG3cYKzOPZhuppiaK3lY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RVrdcrxvhOPciiquTYVbfAyQVHqTtFMaa2hzhwzdti7v1qvDZyznJRmP+0elWxpyx4Ms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s8kjBYoMt/ec9P8ACp47OVzunfePQ/Kg/Lk1ciCIAEQ47ZG0n6CtLR7uwsLwXGr6bHqCf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+/HU/Wp5uxXKZ4tDdpsiieWOMZIRCQB64HSmIqIdqoqAdSwx+gr0W4+JM5sjBoVjbaNa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AB+WfeuEv7wXk8txM0k07nLzOxyfepuUkUmMHmFXJlUdh8oJrsvBd7qWqaxaWktxN/Z1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wMD+dchDGqoDtG485Nd/4AtvLsr+/YffIiU/Tk/zFKUtC6cfeNbxFqv2eJtp5rzXULmW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V0/iScOxXOa5YrnmpiaTepnrAQdzMSaZOQFwKuy4ArNuCzHaoJYnAA6mtVqYy0RmkeZd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g1x9BTnsLmw1lrW6jaKeE/OjDBU46H3qK6/1hPc12R2OOW5XHFSoOMiogMmpuFGKCSI9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SUDFxS0lGcmgQUUZ4ppOfpQApbPTpRgAUYxQemTQAfU04eppAvdqWgAY8e9Wol2QEevp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nJxQCIro7PKBOOtSIwYAEZyPSoNS5kRR2HaooXPPJ4qWUiGbiVhjHNMp8gLSMfek2nNI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vrRtzSAjxSjIyPWnlaTHNMBmKNp9vzpxHagrg0gG4pMVZt5FikDPEJFIwVNTz21rJGZr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RQB1Gjazc3OhC2uIoJSAsSTvGDKsa4wob0HSob1iNwVSSw2oPU1S0uTybGNe+M/ma2dD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gSytcq7L2wp3H9AaSV3Ylu2p2XjNH07SdNsd2Wh/d59dqquf0rM0JUj05yo+Zmyc9zWt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glyeOnNYGj3AFrMueF5rsfxGC2LF5bi90+ZB96A5B9j1rn41YklThxXUaTIBMQ65SQHd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x1B1BwpJINRNdS4kcu/IkPysO44zUctxG6/Nye9VZ7hipz+hrNurpo4GkC55x+NQiixd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h61iRp5khaQ5J5pZZTcRpIeSPlYe9KhwOKe4tiwhG7FXLf7wFUE4Oe9XYeuRQIu3Uq21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fU8VzGNtb+o5OlOv8Rw35VzQcis57miQ/OeDRjtTQ/qKcCh6kioKFwKvWq7bOY44Dr/W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VctmVbGcOcEugHH1qWCKk7HnIxnpUCjJ9qs3p3yFxwG7elVAaaAcpAcVueFb9dP8V6Tc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n+7uGf0rCB+anqTuyOPemDPriWcKcenSsrUQbyAwBsEspz9CDVPTNT/tLSLK9znz4Ec/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GZZQT0rVDNDSrRba3jjUcKOuOvvXOW1idO+LMskUMh+1xeZlGJyCBuZh2AI7+3HQjs7e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CBWLoAJBzuXqOfTmtVoTufO/xd0j+zvHk8yrtjvokuV9M/db9VJ/GuPsZ/LmVj24Ne2/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T9WRctZzmKQj+44/xUf99V4Xgq4cDirteJD0Z6doExlsIR18p2QfQ8/zNazAeWyA8A5F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cRn70UiNg/j/AIV1CqGlx0HPP+favGrq1Ro9GlrFDZSGtJlG3JQ4LHgZH+NcDqFjeJMx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IAf516JHGHyPKMij5iPVe9ed3V5YS3T5geJgSA0bgn8eamDuEzCuHmLkTxrJ/vEg/rVf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qh4/StKe8v42xHL50XYSHn8mzVY3qH/X6fj1ZAR/L/Ct02YOxDG21sw35X2frU/nXw5K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miXTpuC0iH0bDfzwaVbGFjmGeP8AAsh/wp37iHfbX72TZ9j/APXopfsdz2lkI9RIpopa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el2u1tUvZrx8Z8qIeTH+J+8f0rE8d+D9B0HSV1CyhuEnklEcaeZlM9SeRntXsKW4RuQC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i6Kw6TaAjJZ5CAO3AFJo0TPJg8rA8kHPXNIIuckkn8qWAFstk9aexA6mpbLSGgcD2pr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pS/GOldR4f8Ah/rmvuH8n7JbDrNcAqMey9T/AC96LMG0jm9wCcc+9el6Uh03wbaqeHlB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eg/DnQtGVZJI/t9yOTLOAVB9k6D8cmsPxjcjzZVHY4AzUzVjSlK7Z59qUpkuDzWc3erE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TQMq3DYArb+HukLqnjK3mnXNrp6m8mPsnKj/AL6xXPztk1698MPD6WvhVr2eIGfVbhU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R+ID/pWqVlcxkzhfiPp4svHM5wA0ltE798sR8x/MGuGuDuc+mcV6j8Y44o/F1v5e0M9m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y+VMMRXVD4UcstyBVwc1Iw+TNNY7RTsfuMkcVRNyuc5ozQetApALmmk0Z9KMUDDvThxS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SB7mkAx8x60Adz1pc0AO579aXpyaQHFKPmOKBD4xgbqsQ8kVBViAZPSgaIbqBzMX/hwO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eZf3SqcdKYYlbqoI9hWbZRimPrxQwVn+SNgPRjmtR7eLpnt3qJrYnBUZ96m5aRR2Bu31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YiRsQzRM391jsP68frUE1pPb8ywug7Ejj86ExWZRIIpMAcZzVgRtIcrjj3FPNnKBnyWw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jvSbalkiZPvKRnpkVGFPagQgHHSpwu2PGfc0nlkR5Iznj6UrlUiB9qQ7F2OTEagf3RXa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ZJyM/ZLR3B9C2E/kxrgRJhcA816b8HY9za3Ng7tsKAj0O8n+QrWkrzRlUehv/EC33aTb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rgdKvre1aU3B6dj0r1rxRaJe6JdQLyY0DAd8j1/OvE7iMLKSQMg4INdE9Hcyjsbn/CSW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JHFQ61qNtfiEQvukHVqxjEjRl8AHtgVD04xiobLsVLh2EhGcc10Go2du/g+ye22kmPzJ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fhWJPGZvmX746j1rp7OVX8PaaH5hgikWUAc4Mj5/nTiJnALmNj6HrU6/hVjUrL7Heyw9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aqRMEfB6VnaxW5YU9R0zVmEkMelVuh+tSRsB70xFy5bzLcKe4I/SuardkfDIPQVh4zWc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6nirElo0YHzKSabAoa6jAzjcKuMuSrbSMnPPvWbLM8xMBnr9KuQg/YHD5H70Yz9D/jSz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qV1UaYj5BPnEH3+UUNiZTlOYz2qsQRU8pyvTion4P4CgEJyDT1ao6cppgz3H4aXbXnhG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+Gdw/wDQq9KsrcRoM9a8t+CBjn07VomPzQzRvj2YEf8AstevRLwT61tBaCOf8fX13pvg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ElYdQjMFOPfkD8av/De//tP4f6TMfvRxmBvbYSo/QCl8QW8ereCdWhcBVltZNm44ywGV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oNc6Pq1qImSCK4SSPjj5lwRn1+UH8a3t7hN/eO58VaR/bnhTVNNC7nnt28sf7Y+Zf/Hg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VfhWtvpttDbzSReaz4ZneZAWIJHclSAM8Z6ZOK9pLbAG9Dz7V5zohOka74h8ObGl2XX2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MN2Ap4Cq2QTkfeqEy7Hm2hM82oXN3gbLqBJeOm4cECumhdRIC33eCcfkf51t3fgex8Pa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gobKQI75KL3IHHJ9O1c+n8GehypIry8X/FuddD4DlNY1S9tppUsri8gJyrRygD5eMY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Lh2LuSzHqWYn+dehazamSUzPcNGAoUZxtI+h/H865+XTX3FfMtZGPIUnYf04qYySCcWz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KUXTDjd+FbE+mXEeS9o4H95Pm/lVJoI+QynPuOa0UkzFxaK5nR/9ZGp/3hQsdsxJQGM+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GBnj8KQ2Y/hz+Waq6FqJ5Q7XUmPwNFH2YjgOmPcGigWp9f7/AEFeHfGa4Z/FFrGyuI4r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H6V7j2qK8s7W8tXW5toZ1AOBKgYfrQyr2PlK3LSbY4Y2d2OFVRksfYV2+hfC7XtW2yXo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kI9k/wAcV6r4R0ywtv7QngsbaKVZNokjiVWAx0yB0rou5pJFOTOW8P8AgTQPDpSSC0+0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tn2HRfwGfeukjhZQ7FwWdixx+nX2qUVGfvVViRWG1GJI6V5B4rl33MnPUk163L/qH/3T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+prKpujejszjpT85qs561Ym+81Vn6GhFMTTtOm1jWLXToM+ZcSrGO+Aep/AZP4V9LxQQ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qQWlvhVB4U8Kv6Bq8S+FSq3jyAlQSsMpGR0OK9tckXd8QcEWyYPp/rK16WOeT1Pnbx3q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r5jSTyY/TanH8wT+NcpM3zYPBqZzmeQnkljz+NVpvv8A5V1LRHPLcWGBppMdh1NLeOFI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2AFm5HXHWsZySzZPeq2RK3EJxSZzSGlHSoLsOAwKUdKEprHg0xCs2OBQFxy3Wmx/epX60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FobrTFYXNPUYHvUfdfrUvamIUDircHY1Uq3b9F+tA0X875AueOlTbAB0qgpP2wcn7x/l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3LRSkjIYjtRGNpI9OtWJOn41E3+t/wCBVBSK79Sf50ze6xOscjorDBAbgint95qY/QUF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cs08GfLkZc+h4qweg+lMbl6YMia6DkGWCNj/AHgNp/Tg/lWjeTadfWwuYYI7e4Aw8Y+U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syYDPQUqj5l+tAtxkjgqUYYFQXZAjUDvVwAF2yM1Sveq/ShAwWUFF9hivYfgvAJdO1Xc2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un/GvGY/uj617T8Ff+QNqP8A19r/AOgCuij8RhU2O6jCzwXEnBWR2ToRXi2vQfZtUnix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7ZagLZKFAA808CvIPF/8AyFX/AOujV01NjGO5z67m+UACnmNQPnNMQ4YUxiSTkmsGaDbq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a6LwOwv/AA7qSTFQIWO4nph8bR+YNcleHELfQ1t+CCTpOsIT8pktcjsfnaiL94dvdItRs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3Nr/AKv/AG064rminPpXZ6t8uowFeDkcj61zWqKF1K5CgACQ4A+tOSEipE+MqxqQcMCO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YycVIFhlYRu7cfKcCs7Z6dK0X5tpM/3TVEdR9BWdQ0hsEpjNwpt1dU4OCeQe/NRrcypw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/vD/ALp/lVcVBZZ+2uwxIoIPUirDszadG5ACtK2Oc9gKzauD/kHQ/wDXR/5LSYELjK5z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b7o+tMb7x+tACU4IxPCn8qbTgxHc0wPT/ghLJD4svrZ1ZVnsmIyMZZXUj9Ca92ZzvWNR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Pg67t41twzMf3MvU/wCzXu10SILkg4IhkIPodtb09iWWoLT7TIkryCS3VV2xleFlR2BI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0TRbHw3pCafYxbIUJcnu7E5JNW7fof8Aff8AnS3JIQYPeqbGkQ+YWBLj5W6H+lQXtxa2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xgPIF52joPerLD/Qj9BXD/ESR0u9FVXZVZ2JAOAeaxk7K5aV2JqkmoazYz3ciGCyjUmK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PXB6VyS5EZxgYNdZYknw8QSSNk/H/AkrmABum4ry5ycpXZ2U1ZWMjxFYTXyRJHKVyMqv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pe2TFJ7eUJn7y8iuu1ueWPWrNUldVKx8BiB1qik0r6jMjyuy7vuliRWkZNEySZy0Oo3U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FckYq3/a+pY/erHKP9pVOf0rb1G3hKMTDGT/ALorkLg+XPiP5RnovFaKz6GMro0/t9s/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Qlf05pY3sJMlZ5E/2XG4VSVmKjLE9e9SlVIJKjp6U7E8xdCQY4ukx9G/worKIGegop2D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4DB59F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