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立聪电子（惠东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6176899876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29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30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专业音响设备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齐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广东省惠州市惠东县太阳工业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齐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齐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齐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齐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7T06:08:4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A4C67D8D5C7B4BA58AACA795EE18F24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5mn46Y/rWTurY0Hkz/Uf1rNjNkDFPA9aQEFiARkdR6U8UhCbc9KeowozRinrzxQA5QO1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AABT1WgDpUqr3oAbjpXLeLf+P63H/TH+prrMcA1yfizH9owDP/LEfzNNDOePIoApcc0u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Agbr/B/hWgCc1gDIIIJBHINbFpc/aI/m/wBYv3vf3pNAmWg/+zil3e1NUHNPVTU2GJvo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wc0WAQDnoKkHPaothp21h0zQBKFPpS7DUYLDgmnAHOTQA8D1p+3FM6D7woyfWgCTbzzw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vfFLlqADGabgmnDdRigY3Ge9KB3pwAFGCKAA9KQUvWl20ANxS4pSKKACk60tJQAEc0tI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g5pabk0ZoFccT6UAjHTmkzRQAuRSA0hpBQAuaD1ppozQApNJgZppOTSZIoAfgimk0uab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TFAhM8UA0tB6UAJupN1BpuGoACfSm5pcdjScUDGmk6CnGmmgQ3IpppxFMNAC03PFL0pm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IpWBqNmCDJoAduX1FGQehppKEAkUoxjgYFAAaacHtSlgO1NLD0oACKYSAPehnz0pCc9a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KAuISc0UEjNFAigHGM7a2dBYETngHIxzXLW1yU+V87enPUVpxMm3O4c1cFzOxMnZXOtS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eMME561ZGT2rjg/HDfrTxI6jh2H0Nb/VvMx9t5HYDrzTwMda48TSjpK//fRp/wBpuMf6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z7h7ZdjsBnNSjpXGC6uVxi4m/CQ08392Rj7TNj/fNH1Z9w9sjswM9qkXiuM/tK92/wDH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SEqhLqQLt5yAf5il9WkHtonWxwulzLKZ3ZW6I3RfpXNeKgDqURH/ADxH8zSHUr2UYadi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9cyS3aidy2FABI6DJqZUZQV2XGopOyKxXgUYqUrRsqDQYF4qWF2glWReSO3rSbacFPpQ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n3W/T2qdUrGs5WgkGSfLP3h/Wt9IQwBBbkZBA4NFgGeXnvTTHirS2zE8EmpRauKAM4R05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and6/hUgtsjJWpGZuwDtRsPpxWl9m9hS/Z8dVFAjM8rvmnCIjoP1rR+z/wCzR9mOfu0g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45q95LAUmx88qKAKW0DrQU56cVe8rPVPyppt8c0DKgQ+hpdhzV0RcUoipiKOw+lGw+lX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0WApbcdqTbV0w0eTgUWGUtv1pdlW/JNHkmlYCmEx1FBTmrnkn0pph74oAqFT6U3B71c8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QFymAe9GDVsxeopPKA7UAVMGjHHSrRiwOtNMPegLlXBIpQp9qseT6CjyfWgdytgj8aQ1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DmgCDaSOtIFIqUx0BKAIqQ1LspCmaAISPSgipSlM2+9AXGU05qQocZpCpxQFyI001Ls4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xjzxUmw+tIUNAEdNJp5Smsh7UAMLYppfHanFSabtPSgBpc0wtnHFSFKjZT1FAATTS5x1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AcXppbNJtNIeBQIMj8aQtmkppYigBT9aCeOtMzmmSSpEu5z9B3NOwD80VQN7Jn5VAHbN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JxuXCSDowrW8K258q6SeNCyuMZGR07VUHSr2nX32ISARhy/fOMVSWuhLN77FasebaEn3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5s4P+/YrDk1aaVyrpww4KnGKtW+smMbZIS/od1VyVCHKJpnSrD/nyhH/ABSjR9PP/AC6x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/eGQH2IqRdetQeYpf0/xp8lQOaBN/Ymnf8+4H0dv8acNC0/H+ob/AL+N/jUQ16yPVJh/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WRA/1o+q/wD16OWqHNAUeH9OJ/1Lj/tq3+NPHh7TuySA/wDXU0q63ZHqzj/gNSrrVj/z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vmF6ZGPDliR8rTr9H/8ArVyviTTksdR2RM7xiNS24jIPPt0rs11nTh1uCP8AgDf4VzOv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PvTaozjHalea+Ia5ehhQOzMsQBdicKFGSfarohlXAeCVf95CKSxi+y61Yzxj5FuIyf8A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5zz3pMo8o8odSGH1FORVDc/hXroQN1Apwt42OWiRj6lQaQHlKQr69a63wdpkmp3E9v5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ORk9K6o2du+N1vER/uCpYrKGIkxxIhPdBtJ/Klcdx/8Awh2ePtMefQKTQfBsnAFxD7ZB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ZEZxIwAZgxy2OmT361OJp8ACaUc85c0NjKDeDLntNbn8T/hUP/CI3oIx9nIz8x3n9OK2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9d1SiWcdJn/PNIDnz4Svf7kZ/wCB00+E78H/AFKn0xKtdKtxdcDz2P1A/wAKX7Td5/1n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J8L6iP8Al0P4Mv8AjTD4cvxkG0l49BmuvS+ugOWB+qipFvbjOQUP1X/69IRxB8PXoH/H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0O6Trazj6xn/AAru5NSuYo922NvmUdD3IHrTjqU4/hT8jQB56dLkXrFIPqhqJtPODwfx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yyU/8Cpx1J8f6gEf7/8A9amB5mLHIo+wZ9K9MW+jf71spP4H+lO863PWzQ/8BWgDzH7D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etelebYN/zD1z/wBckpSmmtybBP8Av0tAHmhsMGmmxP8Adr0sQaS3/Lkn/fug2ejt1s1/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E59qDY47V6WdO0V/+XbH030xtK0McGLaf99hQB5qbJqb9iOOlekNo2iPtCsV+kv+NINA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MkCYZx/kGi4HnBsmFNNqa9Hbw3pJ6XMgz2Ei/wCFRnwvprnC3UhH+8p/pRcDzo2bdxTT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CFscbbp/++QaYfBsfVbw/wDfr/69Azzg2jdxR9nbpXoTeDT2u0P1TH9ajPg2Uj5Z4T9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Zm9Ka1qT1Wu+bwbd44mtz9Sf8KhPg6+5+a3J9nP+FIDhTbc8imm268V3DeEL7P8Aq4z9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tbg/SRf8aBHF/ZuOhpv2U+ldkfCmogf8eZP0df8AGo28MaiB/wAeUnHpg0Bc442uTnpSG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fw7fL/y5z/8Afs1C2hXfe1nH1jNAHLmD24pv2fviulbRrhetvKPqhqFtNkHWMj6igDnz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K3WsiDjH6Uw2ft+NAzD8gntTWgwa2/suDyOKb9kB6YoAxGgNMMPtW0bPmozaDNIDGMXt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2phs/amBj+UR2phj9q1ntSBgCojat0I5oAy2iNMMJ781q/ZW9KjNs3oaBGYYuKYY60zb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KYzOZCKiZD3rRaA+lQmIjjFFhFEjFNZe+cD1NWJzHAPnPzHoo61mTzNLweF7KKLDFmuV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LlmOWJJPrUpFN29qqwiLaaKk2migDSBBqa3tbm6ci3RWA4OTiq+z5gAa3tFkjgglDuo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E2tUJlZdGviOsH/fZ/wpf7G1HPCwH/tqf/ia6CGSOVAysOT0JqZelUqsyPZxZzB0bUBx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1A0fUR/y6Rn2E/8A9avYfC1r4Vl0VW1drcXfmMCJJmU47cA1t/YPAB/js/8AwIb/AOKq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r4c+DtP1+7vINctJo5I1V4VS4GHXkNnHPp+dZfjHwpcaL4ou7Sxs5Gs8q8J8xfukZxyc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PPgzTLoXNlc2kUwBG4TseD9TT9Rm8IarOs17c2ksirtDecRx+B96aqy7g6UWj53OnagD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CNH2HUT0064/T/GvfvsPgX+/af+BDf41T1W08JJpVy1g1ubkJ+72zMTn6E0/bzRPsUe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4l1eSyupJrJVhMgkaHI4IGOvvXZP8DA8/mjxCy8AY+yf/AGdUYXeJw6MynplTiun+Lmm6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w3ksqzEt9lDEgbe+O1S6sprUqNNRM1fgmqsrf28SVII/0X/7OtnSdDs7jW7yyuZ3zAx2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LX/t+nfAhRcedBfRW8AfcSHVvMXOe9WPAmkTahpOma8l+VdlBZCm7OODk5781BZVvrR9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eD6jsa300S1j8PC8ui6TbN4IPr0GPy/OtK/8OtqWox3VzdJtQgeWkWMqDnBOat6xpL6p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nJUJnJ7d6VgOCVhnBFTqUx6Gqt2BaXs1vv3GJymcYzg4rc8JCO51GVZY0ceUSAy57ikB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4by/8qZdy7CcZxWteavotldPbzWy+YnBxCCOmam03VtMvbryrSHZJtJz5YXj607AYuq2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tQAYGc9qqA10t/q2mWl2YbqLdKACT5YP60y11XSLu5SCKBd7nAzEBRYZhL70uQe9XPERi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Bjydox3NZQnHY1LA2tP00Xsbt5uzacYxmro0ID/l4P8A3x/9eucS6dOFkYfQ4p322UD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0A6F9BDrj7QeoP3PQ59aU6GD1n/8c/8Ar1zxnurhDHC8ryHoFY5rpLS0+xxm4vJzkc4L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K1zpK2ts0vm7tuONuKo8EccVJqOsG6bZF8sI/NqoibjrSYy7bQmadY16k/lWjfQwQKka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0GPcklwR32r/AFqhc3wnupH7E4H0oWgi1b6e1wpeMqBnHJqf+ypsY3rj6ms+K7kV1RJW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ygDJfyJnpuYCmtQKw0iQNklCPqas3GnIyDyVVWzySTTQIs/8hIn/AIGKtXIXyxun8oZ+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9lz/AN5PzNRvo07HO9PzNW8Rf9BH/wAfFMvFltrcSrcyNkgcniiwzJmtGilZGI4Pamra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2OuOlPacuSWYknqTWqNZhCgGNvzFLcDOgs/O1OBGBwI2LfmtWNQsoY3RYI9vUtjkVrR3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jPPpVQ6vEBzG35inZAY32Vh1UH8KDDgY2HNbI1eJv+WbUHV4h1jb9KVkBieUwPdc+hq9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CSeVO85+lOvb+O6VAildp71TE5jlV1PKnNGwC3cM9rctGZpdvVTvPIqsrXJfCyzsfQMT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OvO3Bz7Gsm1vBaz+bt3cYxnFDWoDAdQA48/PqVz/AEq1pq3816omeQRLksGQDPt0qx/b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D+tWmLjbaefKmzC7iuelNIDI1eW7juFjtFkChfmKpnJ/Ks/wC0aoO0h+sX/wBatP8A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4/wD/AFqQ+IgP+Xb/AMf/APrUtBGZ9q1QceUx+sJqCfVNQtkYyJGCFLYaMj+tbJ8Rj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D61Yut34v0Z/L8vEZT72ev/wCujQDc0uK4vdPiuZJY1ZxyBGeP1q5/Z7kczj8E/wDr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BxiN+R9TVLw7FJLcSXDuxSMYGT3NNWAufZ2OqG1LDaIhJuxznOMVZOlRHq4P1UVS0y6+2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ZtX6Aior/Rb+4vZZopUCM2QC5FIC82h27j5tp+sYrF1yxs9KSFvssU3mEjHlqMY/CpYv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k2qwJHmHpn6VJ4wwIbTPq39KYHNfadMOQ2moG9BGtRmbSD10/wDJF/xqBtpycVc0bTv7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fmkP+yKiwGvP4f0ePQxqE1sI8Jv24656DGfpXNMugdTasPwb/Gum8aX6hYtOjPT53A/Q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nYdzqE8K6JceH21GOJ2+QvwW4A68fga5s2nh8nq4+u8f0rrPBGoKUm0yU5/jjB7+o/r+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6Tqjx7cQP80R9R6fhQ0BTNl4fPHmuPxP+FaGi+E9G15pvIvJR5WM7eeufUe1c+23luwGa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YQ3FpEyxyoDuWZV3frSsM32+Ftix41Ccf8AFRN8KLNv+YnL/AN+h/jVA+GPFRH3Jv/Ak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vFf92b/wJH/xVVp2EXj8JLQ9NVl/79D/ABqvN8HLeRcJrUqH1EAP9arnwr4s/uTf+BI/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pviWxtL2aZZPPiLIZdwwWHocU9AOP+IPgOLwYLF47+S7N0XzvjC7du33PrXCMPWvov4o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J/7LXmzwoRyi/lQwPOmUHvTDgd69BaCE/ehjP/ARUD2luxP7iP8A75FTzCucHxRXbGw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3yKKfMFznUTMgpZIgs5JOcgcHpU8C7pQMVr2VpBKrmWCNznGXUGqi0ndikro57r1B4PH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wPQMa6cabYNx9kt+PRBUi6XYjI+yQgey1sq8exl7J9zmRd3P/PxL/wB9mvZvAfhrR9d8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RJIHlkmZvLfnBAzgcFTXBHSLBgP9Fj/DivRvhY0FnJfafEgRXxMoBPUcH/2X8qUqsZLR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Ut3qNvO8ElxOHjYqwLngg4NO/tO+HS6lz7mu/wDGnhmwh8VXrG3/ANe3nZDsM7uT0Prm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ahqVvarDJmWRU4lfgE8nrVKtDqiPZT7nfWmi2Vn8Lk1HUoQ94tm05lztYs2SoJHXqBXk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m/FV/wAK9w+IZgTwxFpfzKk7qu1Gx8ic/wA9teUDw3YkjBnHv5lRGUF8SLlGTtZmYmv6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AHF/wr2j4heM7vwbpen3NrBBM1xIYyJgcDC57EV5aPC1kGUiW5Bz2cf4V6742n8J22m2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/ud8bvhsc/d9qU5Ql8KCCktzC8Z6hLrvwTmv5lSKW5hhkZU+6CZF6Z7VH4GkkHwTJbh0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KseN5dMf4NTy6QANOMUJtwoIGzzFxgHmuQ8CfEy20Lw7Fo8mmyTNCWbzBKAGDMT0x71B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kn/fRrtvh3ctPql6rOzFYQcEnjmtbT/FlxqWgT6xb6EWgizhBOC7gfeIGO1Y8XxWtncL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lBJ/SgDC1y62+INQGelw/wDM10PgGcSavcD/AKYE/wDjwrzzUtU+3ardXYQoJpWkC5yR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fzdfugTnFsT/AOPLSQHY6l4SGoahLd/bTH5hB2+XnHAHr7VLo/hn+yb77R9rMvyldpTH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a5L4mvXtbS/eAsu1o0YqflHTFXPBFprEPiHfe215HD5LDMyMFzxjrTA6nVPDP9pX7XX2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6D60mn+F/sF9Fc/bTJ5Zzt8vGePrXLeL7bWZfEUzWdreSQlEw0SMVzjnpUPhmz1uPxF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7mkRgo4PXNFhmz4zm8vVIBn/AJY/1NYCTs7ALkt6CrvxEm8rW7YZ624P/jxrB0PXE0zV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sqpwTkEf1qWtRGuGmAx5cn/fJpd0p4Mb/wDfJrY/4WRZf8+M3/fYo/4WPZ/8+M3/AH2K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W1wzIVbeBkjBxisLUtSvry4cSK4RWIVFU4FdRoGvxa/bzTRQvEImCkMQc8ZrDl+IVnFM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neOxo6AY++bPEb/98mgzyRkb1K+mRWt/wsWz/wCfGX/vsVh+IPFMOsPbmGF4vLBzuIOc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Yv8AZ/CxmB58lnz784rjhdHcCT0rp4ZPO8AGRef9Dbp7A/4V50L3PejoI6a3vQZ4gT/EP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xJH51pLcAk4EYzivOtItb3VJ2Nkqu8OGIZsd67QT+Ku9pYj6sf8AGmgEW8sSf+QTdD/g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GO3QzW0k6lsBUGSOOtZwl8UZGbfT8d+T/jWnqB1AQJ/Z4gMufm87OMfhQBkm7sP+gTdf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12VY9IicAqpdcA9uDRCfEHmp566f5efm2bs49qb4msbu90wJakMUbeUxy2PQ0xnPC7Ud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/IPkp98+vtXGi525U5BHBBrf0HxRb6ZavBcLI+X3Lsx6fX2pAbetavGtw2nxfwKrOR05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lzfMkiq4CE4Iz3FRjxvpLSuv2abcuMnavP61o6T4gstUujBbwyI4QtlgBxx6H3o6gZur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KoxgAewrPN3nrmt7UvEun6ffyWs8MjSJjJCgjkA+vvVX/hMtL/59Zf8Avlf8aLAZX2sZ4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qnquqQ32oSXEKlEYABW4PAx2ql9qA70gPQ7N/tXh3nn92w/LNckbnB610mhSbfCglbgB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DqWt9qYju37ZROzn0JoYG/oVg9wRdzriMH5Af4vf6Vs6leW1lbq90m6Nm24255rndf8A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jIG15F6L7CtvU5NOSxhOpsBESNuc/ex7fjVAUv7Z0X/n1/8AIS0063oef+PX/wAhLVf7T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5EpPtHhH+8n/kSgC14hjt4dLjlhhRC0g5VQDjBrj7q4zGq56uo/XP9K6zxhIqaHAyY2GV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7oGWJeOMt+mP61L3A9Hsn/4o529IpP5mkG+w8JtJAN7um4lefvdT+AqvYSZ8ASP/ANMJ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RcCbTJiGUqXRT6dx+v8AOgRL4Rm8y/nHcRf1FWtQOv8A2+b7Ksvkbvk2lcYqDw9amw8U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+6SCP50258WXNt4lawcQ/Z1mCE7TuAOO+fehAOh/4Sb7RH5gm2bxuzt6Z5p/jdtsFn/v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6/0Sa3a3WFoJVPLqSQw/H0IrC1R9c1vRE1Ge3iEMJLKqKQxU9WwT04p2AxohJNKkUal5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60ht/C2hvcXBBlIy+P4m7KK890fXH0jUFulRZVxtZW649j2NSeIPEsutXYIzHbJ/q4z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dzezX15JNIS0srZwP0ArY1jw2+k6Ul5JdJnChoyMHcewPeofBOmHUdW+1SLmC1+bPq/Y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dF7qosoXzDbHBx3fv+XT86EgMe2v5LK7juIW2vGwYGvRpUs/GXh8PGwWUdD3jf0PtXms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5BaStbopZpMYGB1x6/hS6L4iudCvRPCd6NxJETw4/wAfegZFqdtcaZLLa3UTJKDt9jnj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NXsrSK0tnjKRjCjywTis/wAWeJz4g1GIpH5dvFnYpA3Y9Sfr/KrngJg3iy25z8j/APoJ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vEP+x/35ph8b+IuxT/vxXTeIfHEeg6q1i1i0xCK24S7evtiso/FOL/oEv/3/AB/8TVfM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Xc7oB7wis6DVbjV/FNhdXTKZTPEpKjAwGFdt41uhd+AVuwuzzvJk25zjcQcV5locufEG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CFFgO9+KBwum/WT/ANlrzhnr0L4rvsTS/cyf+y15i0vGKGInZxURIqEy8dajMw9aVhEx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qKKLIDPtU/fj2FbdgvyOf9qsi0XE49xW3ZDETA/3qBk0caoxKjrUy4z70i1IB6UgHAV0H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7Ns4WRjE3vuGB+uK6ix0Pwc9hbvPcW4maJS4N3j5sc8Z9atJong2ORZI7uBXUhlYXvII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j2mJ7G6A+8rRsfpyP5mq3w/04z6pJfOPkt1wp/2m/wDrZ/Ot6bS/Cdy++e/jlb1e+LH9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pNsbezvrRIy245uAST9SadtQOI8bX/23X2hRsx2y+WP97qf8PwrnlzkHNeiyaL4RlkaR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u+pP40DQ/CA6XFv/AOBf/wBepaEcNp2nXV1MVt4pJiDkhQTjk9fT0/AV2PxE8IX/AIvs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yZi8jTE4A244wDk1zukaxJol/LLAiyBlKbWPHXg/pXK+MPiR4nOrXNlbXwtIF24ECAHl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D1abw9pWn/DyLRNdniOn20KJNIW8tTtYEc545Ari38P6LoXgrwvPJptuNQu7u2iMpX5i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45rV1CdLn4JWc+qSzSxvHbNcSZ3Oy+am489TjNcz8QPF2l6rr3hSPTbxJLC1njuZXXgL8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zq7gd5rmvWng7xDpdssENvpt4jiYRoFCtlcPx+R9vpXNeHdd0a3+JU66av8AoN/lFd0x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kfjXQ+PfBF14xmsJrO8ghFurg+YCdwbHIx9Ky/FlpB4P+GVrZF4nvopEWCbYNwffvYr3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+0gaJ4omEa7be5HnxY6DJ5H4HP5itX4V3UMXiC7aaVI1NqQC7ADO9fWsjx1430/xTa6fH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8rEAZIG5QO4yOvtXFrN70gPZtf8Aibc6TrlzY29nbTxRMAsm8/NkA9vrV3wj4+uvEmt/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Z9yMSeMf414d53vXV/DvWLfTfGFs9xII4pVaEuxwFJHGfxAouB6H4o+IFz4f12XT47OG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5Ge1Y/8Awtq8/wCgfbf99tW34t+HreJNWGo21+tu7IEdXj3A46EEGsH/AIVBe/8AQYg/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xmXqeoap44uWvLbT9xtIgjrB8xAJJBx19elc6ZHjkZJAyspwykYIPvXsfhLwqng2yvZb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m3aqKoPv7mvEdQ1D7bqd1dZP76Z5PzJNG24F0XJ9aX7UfWsnzj613Ol/DfUdW0u2v7b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bsjPY8dqQHW/C6TzNLvznOJh/wCg15tcXH+lTZPPmNn869d8G+G5vCml3Md5cxSNJJ5j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eF3F2HvLh1bKtM5B9ixxT6Aaf2k+tL9pOeayftPvThcjvSA9q8BXaan4UlsmbmJnjYf7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MrjzLW6lt5QQ8TlGHuDir3gDxImj+Ikjmfba3eInJ6Kf4T+fH41o/ErS20/XRqCLi3vB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MYP500Ir+Gb3UBrMNtp05ikuCI2YKGwvUnn0xmuq1S61nTvEWn6W2uyS/a3UMVhVSilse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s+kQz3d5eXsaXaIfLjfjagGWYev4envWMfEyal49ttSlfZB9rj25/hjDAD9OaQHV+Lr3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6xdyJMpZy2MjBHTAFaNzZXmo+Ho77QtavZ5AuWDTEGT1GOxHpVvxd4Tl8TS2ssF4kPkq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xrK0/wAEeINKhuIbLXooknGHAjPHuPQ+9MDjhrOqNIPtOo3qx7wjuXY7fXjPX2rurm3v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3j30TRfvhMd4I7SD6elW7HSIvCXhTUGvrhLliHmd2XgnGAOevP8AOuP8B+M4dPEmmapM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hD1K/Q/z+tAGFNqctzPJPO5eSQlmPTJrR0PSrzXr0RW6kRqf3kpHyoP8fasXUr7Sjrss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3BD8p29wPTvivQ73xxoehaHDDoSxySyRhkjUcR57v7+3WgYzxhFo2kaRb2EUYN6MFGB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89KpfD2cy+IJFLZAt2/mtcVYPdeI9a2SXKm6u5mHmSk4z0A46dK9M8HeD9R0HVZLu8mt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kkkHuB6UAc74yuvK8W3a9QNmRnGflFdVbWmj+KtBQWCrbzQrtA/ijPo3qD61wPjq7RvG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I9QozWVpGv3eiail5bScrwyE8OvcGl1A1NQiutNvJLS5QxyoeR6j1HqKrG5dsDdnPFdN4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g2c8Tbr9xlAp+aIfxB/b0/OsLwPpja14kiLAm3tv30h+nQfif60wPRdYcaF4CEJOJfJW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l4vmUghyMelb3xH8QrdaqmmQsGhteZCD1kP+A/rXE/afehgbH2wkdefrXsGswaZc6Xbr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YyBMtg8Z+ma8H+1epr1X4kvs8K2B9Z1/9AahASf2P4OP/MUT/wAChR/ZHg3/AKCqf+BQ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rNO8C6vqlhb3tvNaGGdQ6kyHIHvx1paAdl8QJBD4atTEcr56hT6ja1eXLdM9wxzwqgfj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ZLbwzYwM4L+eoA9cKcn+VeTxzgqWB+8SaHuB7JpLhvhjKzHA+zzZP4tSeG/CE2malHqM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jU85HUk1X0d8/CSZv+nWf+bV5m/iHVHt1gfUbkwqoUJ5pwAOMYouI9e0+9hvPHuoCB1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sG5/nj8K888WzlfFeoAMQRL/AEFbfwqjEl3qNz5o3JGqbPYnOf0re1SPwZpepT6hqU0E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eYQfZB/UUwLugXdn4p0G2e8iWaa3YCRG7OBwfxHNcd4u8YXV3PLpkEL2kEbbJFfh3x2Po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tfFzappUTi1dFjmhcBfMA4yAOnGMV1uqafoPjbRTq1tdLBJGhLT90wMlZB7UXA8wNyBx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K1to2eaVtqqO5rIeX5iFYMM9fWvWvhrYaXFoi6qdovXZ43eRh8mD0X04xSsBc1O7g8De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oKqf7zn7z/Qf4V5M10XYsWyTyTXreu6N4Y1bUPtmqayNwUKsZu0VVA7Adf1rKNj8NbM5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d/8A0E0wKfw58RhLt9GuXzFPlod3QN3X8R/L3rD8a6OdA11gikWlxmSH0Hqv4H9CK6hf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s7NXdDlWiteQfUFsVo+I47Xxt4DOoWClnRTPAGGGDLkMp/Ij8qAPHDPvdm+grrvh1Nv8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/QTXBrJtUDOcU+K9lt5RJBK8Ug6MjFSPxFJbjPbfE3gWfX9Za+jv0hUoq7GjJPHvmsY/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/wC/J/xrzM69qn/QRu/+/wC3+NNOvan/ANBK8/7/ALf40wPZvHNubD4cpas+8wCGMsB1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o/4SLTB/09Rf+hCq2ltqPiTVLfSX1OUfaG2qZ5WZM4JGR+Fd5pHwq1Ox1mzu7jULVooJ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5wMj2pgWPjA+1NJ+sv8A7LXlZl969I+M17CLjSrYODKiyOyg9AdoH8j+VeU+cD0NJ7gW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VabHemmb3pAWS/NFU/Nop2A0rNMz8DtWvbgBWBHeqGnqDOf901oxg72A6ZpATD2FSqcV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3FSLj0pgBqQCgQ4HinqaaopwBoAevrUqmohUiUDJkxn3rzvxUd3iW8+qj/x0V6Kg5rzn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vL/6CKAKz61qsmnDT31K8ayACi3M7GPAOQNucdazW61JTDSGaNr4k1uzjEMGsahFCBhU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Mu9UvNQkWS9u57lxwGmkLkfmaz2GajLMvWncRfEvvTxMapLJnjvUy5NHMFiyJD3NKsnW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alcZrQeJNatohFBq19FGvAVLhwB+ANTjxZr/AP0HNR/8Cn/xrD2k04IfSi4Gpc69ql7E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PVZZ2YfkTVIS46VGI29KXy2GKLgTCT0rYs/Fmuadapa2eqXMMCZ2oj4Ayc1hbSKXaaVw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2/t2t7rVbuSFhhkMhww9/WsdHw789SD+n/wBao8EDpSDIYe4xinzBYsFhR5gqAmjJpXHYn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WdS0xNOvLwzWybdqui5GOh3Yzn8awB0o5zQpWCxZEg4pCxJ61BzRk+tHMFjXg8QavbRL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wFSdgB+Gak/4SjW/+gxf/wDgS/8AjWJzS5o5gsad1rF/eoEur65uFByFlmZgPzNVhL61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FkyUokweTVXJ70GTYjMecDNHMFi5YXctq8VzC5SVG8xGHUHOQa338d+I5IyjatPtIwcY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pGq+igU4n1p8wrFl52kcs7FiTkknkmjzKrZ96Qk96XMOxYMmPetbSfFOqaJDJFp115Cy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RmsEHn2oz6U+YLFp53kkZ3YszHJYnJJpvmn16VW3mjeaVwsWfNPrWnqPiXVtVto7a+vZ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cEDGeB6GsMsaN3NO4WLXnd61bPxZrWn2qW1pqU8UKZ2orcDJzWDmmk5FHMKxo6lrN/qT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NqtI5OPp6VXWXaoA6Yqnv3Pgfw8H608txRzBY34fFWsW+knSor1lsirIYtq4w3UZxnua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KQsaLhY0Ir6e3R1hmkjEgw4RyNw9DjrUJmNVCxo3mi4rFkympYb6e3SWOKaSNJV2yKrE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E00saLjsW/NOaPPI4JqnvNNaQinzBYuGemGeqnmGmFzmncRe87PepxrN8tj/AGfHeTLZ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HHUd+lZDSkcdz0pN21cUcwWLrTAd6YZge9Ui9Bfii4Fvz6QzZqnv5o8yncC/BfTWlxFc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R1OCpHQitk+PfFHIOuXn/fyuVLk96TfzRcC/dX1xe3Dz3VxJPM5y0kjlmP1JqvvquXpC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rl+KY0voaALRlGetFUvM96KAO00wfv2/wBz+takQwWPvWbpQ/fP/u1qoOD9algPFPA9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6UhABUgGaQDn2qQDpQAqgVJjA6U1QM1IAaAAKOtSKopgqVRQMco5FeceJhnxHe/74H6C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ea+Ivm8Q3x/6amh7AjJxTWXNSUpXNTcohC8dKY8easAdqcEz2ouIobWRs44rQgQugba2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CvS9ERI/Dlm2BlkwM1E58pSjc86VQR1qQBcda9MO1jjapH0rX0/wpNqlmLmGCyKFiP3i8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shtWPHcLUc6TFAbdk3DqG717cfh/cHhrXTj+A/8Aiart4Hhi1KztLq2skE5ba0cQbGBn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PF1a88xAIxswN27Ax64wTV0DI7V7efhfpRPPk/hAB/Wg/C7SSCCU/wC/ZH/s1NqfYNO5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ey6h8NtIsrGS42q/ljO3awzz/vVzjeGtJI/481H0dv8AGs5z5NGhpJ7Hnu0U1kDDH4iv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vPKjpLFsUNlJT6+5qhqPgzSLPUJrZEnKxttDGU80c/u8wW1sedYyBxilCg9q9QsPhda6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GJABkORj8KnPwcQnI1CRfpIP/iKtJvVAeU7R6Uu0elepn4ONnI1N/wASD/7LWLP4Dtre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bFTgLjI/ClJuKuwSucNtX0qtLeQQziJwyk/xEYFegweArW4uEiGoSxhmxucLgVq618J4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NJCFG8OgYg45P0/lRF8yugtY8rtrqG6z5eePUVOFBr0TRfhemqRykas0QjIGBbg5z/wAC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EHG/wDAb/7KrScldBdI8pCCjYK9XHwbT/oNt/4Df/ZUv/Cm0/6Dbf8AgN/9lT5JC5ke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YAOrHFddc+Bru3uZokvIWCOVBKkE4NPT4b+IJtkqJCUIyp3Hv+FZqWtirHI+WMUnl/Su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hgP/AAM/4V0XhL4cHzrv/hI7FXTavk7ZWHPOemPaqV27EvQ8s8r3pDF7mu31T4d66NTu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t5I80fczx19qpD4feKe+m/8AkRf8aLMLnKeXgZJ496Z+7xnzFx65ror/AMFa7bxbLzTi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rSeH/hrJqurx2l1HLbQkM3meZ5gBA9A1F9bDMAxZxg0nl4r1RvhRp8DeW/iFEZf4WiA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V2mf9DLH/wB+1/8AiqfKybnlflmjyjXd+LPADeHbGC4tria+aWTYVSDG0YJzwTXJjTr5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AAibk/lSd07Ma1KHlmmOCCBj5j0Femad8MZW8PXV7qtx9kujHuhjPSPHOX+vTA6fWuAN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Xk7Dz+lDutw3KQj2jHU96Uqa0bLTri+1G3s0ikDzSLGCVPGTjNdj8Q/CWk+HIrSawaVJ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AHLA9RyR+dPVq4bM882HrTdpz0r0jwD4C/thhqWrRMLDB8uIkqZj68c7R+tXvEXwsuZd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F5864JJb2GDgfjTSk1cTZ5QVOaTaa6fW/hv4s0mzudRmfT/ssC7iFlOcZ/3ea5W3WdVJ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UPTcBdppNpqUkH0ppK5xU3GRFaYVJqcgU08DtTuFivtNMYEduas4JHp/Om7QO1O4rFYq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DGcVGwyOlHMFiuV5pKnKVUmuo4pNuyRj7LxTuFh1MJNLFKZj/qXVfVhinsoouLUhLHFM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uMUXAaZMUnme9RMwHFRZJ6CqTAsNLx1qMyD60zaWNSrHjtTuIjzIecge2KKm2+1FFwO8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WiBO761laV/rJP8AdFa8Iyrc4ye1JgyVUPpTsexrmtRsb+0l81Jrm6gPORIdy/UCstdZ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GkFjugQKfvFcJ/baAjbPcL/21qQa3KFGy8mHswDUBY7lXHrUoII4NcVD4gvSwVVin9tp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FOADjJGc4phY1F45qYHI6VBGcgDvU4GaAJE6gCvMtbydbvsnP79/516jEMMK8u1rjXdQ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Q0UNtLjFLQagoSpFFNANSAcUALjivRtHH/FPaevYRZ/WvOwtekaQmPD+nH/piBWVUaLI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13UdPg8i1uDHECTt2g9fqKoKuWrY0vw7davDJNDJEqq20hyQemew96zje/ugzr9Vvrm3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ykZL4B64zXO6TqN5qPiGxN3N5nlltvygYyp9K6jUNLmu9ASwRkEiqgyenGP8K53TtLm0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MwLApn0Iroqc3Mu2hKtYueJ5Jl1WCOOaSMNGPusR3NV9XsbnS442+3zSbyRjJGP1qx4l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/QjVnxYMwW3+8f5VE1fnfYqL2JrglvB+5iSTCpJJz3FcZt4rs5x/xR4/64r/ADFctZTL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MGIFRX1cfQcOpr+DwRd3Of7g/nWZraE6zdHH8dddpes22pyyJDE6FBklgBVbUPENpbzT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gBjOK0cI+zSuTd82xycF/e20flw3MsaDnCtgVvaXZ6xekS3F9cwwdeXOW+npVvQNJtPs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4yN3ReewrR1Gyub1DHFeeRERhgqZJ/HNFOlK12xuS6GbqniGKwUWloTLNjBdjkL9T3Ncq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nZixJ9a6E+Dssrfbj8v/AEz6/rVTVdDOmWqy/aN+59uNmOx96iqqktWtBxcVojIxnn09q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BoLlWlQA+X6j2+lS6UdHFgv2wx+dk53ZzjPFW9W0+wTRZLm2hQEhSrjPQkUoQklzRYNp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eyBFQM4O1eg61nQaXf3hM0TZj3kcvjoav+E8+TdZH8S/yNQ2ljq5QPb3ASFmJC78d/pW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L2o6KWjj+wptbPzEyHpRoMMtvdXcMxJdQmec+tXdTgvZoohZy7GB+Y7sZFVtHguIL26W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z61o4pVE0ifsnNXy5vp+P+Wjfzq/Dr15DHHBHFEwVQANpJ/nVecKNRlLruXzTkZ6jNb0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pErSvgKAOefUmueCbk7Oxbemw+zuNUnO+eOGGIckspz+WasWmpR3t1NFDykQHz+pOelU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UmJI/7it/P1pNOsL/AE9pCIon34/5aYxj8K6FKSaXQhpF6HUhcvPboyR3MbFQHGQcHrWZ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reHb2cKSP51FNomoS3Dzjy0ZmLDD9D9cVpRS39pbM19HHLEgyWVvmx9O9Lmk99Askcxq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sYEeSNoI61Y8NrjV4/8Adb+VW9Ul0ma0823QCdjgbRgj1JFR6TYXb/6VaSQqVJXLZ/lW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Lrl7GhqC2f26Qy6VPO/GZFBweKpsmn4OdBuT/AMBP+Na1vFq6zoZ54GiB+YKOcflUl7Hq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t5Djv+VdDjfW34GafQzfE6q1paBsqnmjPqBilQaNoEe9MSTkZH8Tn/CotT0/VLi0Zrqe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gfSucSF5pFSNSzt0AGTWNSbjO9ikrrcsapq1zqbYf5IQfljU/wA/Ws4IMcfjXYWGkwaX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funkL7e5rm/KF1f+Xax7FkfCKx6ZrOalo5bsqLXQ0/CmneZeNeOvyxcKT/eP/wBb+dan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hyxtjsWE8A+p9+a1bG2israO1jIyq5PqfeuTjH/FXn/r4NdFvZxiiPibZ0upWl1cwLDa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5x6DHSs620C/W4RrjWbmSIHJRXZc+2c1PrOjT6ncRyRXIiCrtIIPPNWNN02TTtNkgEoaZ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Rq89UTfQj13S5dXs/sazpHA3+sVk3b/QfSuC1zwdZ6QsLNFbS+aSOIAMYx/jXTw+FLuK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MRg84NL41/1dl9X/AKVlUXNFyasVHR2R58dKsOn2K3/79L/hUTaNp5/5c4P++AK1SvNR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Poenc/6HF+VV38P6YWybRc+zH/Gt5hURXmnzMDCfw5pvOLb/AMfb/GmDw3p2MmBvwkb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3HHpRzMDBk8Nad2SQZ/6aGoG8NWOeBKP+B10Eg6VGVPWmpMLHPHw1Zk8PMP+Bf8A1qjb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/++h/hXQMvNMYU+disjnW8N2p6SzA/wC8P8KhPhuHPE0o/L/CujYVEVGe9HOxWRzjeHIy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qmh/ZLJp1uGb5gMFa65lway/EChdJHvKP5GrjN3E1ocQIMdeTRtx2q0VzTdoHaum5mQq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vtRgYNAEVFPziii4HbaSPmlz6VsQfc/E1j6QP9aT7VtQfc/PFUSSge9c7rnh6G433NpA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c55yCcetblqbgw/6SqCTP8HTFTY/CkO55x9hUQtBNa3a3QYDaQCv5Y9vWmtpKQRgyMY7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+h/xrs9etRc6TMwLK0QEgKnBIByRXAW8076jIskpcId249WPr9eam1i+Y1rW0kMgAJrq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VXSoFk+bHQCt+KLA46VaJZNDuAGKvw9OetVY48VaGVQkAkgZAHegRbj+8K8s1r5tcvyO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9JsZ5LiGOSSNoXPVG6ivMr5t2o3THqZnP/jxpSGtyqBTiMUdB0pc9z+VQUOHSnqKjFS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paY8P6b6eSv8q82/gNen6XHjw9pmf+eCn9Kxq9BoUAhsVo2ep3tkrR2tw0asdxAx1qoI8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i3t4oeCBmQ8ByQB+tZx5r+6NnY6peXEHhxLmKQrMVjJYe+M1z+k3c954gtJLmUyOMgE+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LzSI7OVymFQMR7YrmdYt7PT5bYafL+9Uneyvk9vy7101VLSXQiNti/rsZm8Q2SDuFH/jx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zzlif0qPQ4Jry+F1O7yLDkBnOefStu4Fvd207mNHKBlBZQeR6UkueMn3HflaKM//ACKI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ROAp61eWS7nX7MkkrqRxGCSMfSqskToSrKQR2I5rmqT5rNdC4q1zV8HnN3c/7g/nWZrn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6VseFLeaO5uHeJ1VkABIwDzT7/w3LdX11dPMqRnLKAMk8fpWvI5UkkTdKRhaPazahepA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Ba6HxBMZrqz0qA4LMC+09Ow/TJpmmX+n6booeFf9IbhkP3mb39qm0Sxk86TVb4/vHyV3d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NoqKerE+7E8Tz+XDa2qMQS2eD2HA/nTvFZxYQD/ppn9DWNfXLajraOoPll1VOO2a1/FZ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+X+NOU+ZTY0rNI5QD0rsLz/kUV/65p/MVyvlZGa7H7M914cht48bmjQc/hWdBX5vQqe6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P7y/1pmn297dxyGG/eFEkKhQM1d0azNgLxGOdsmN3qMZ/rUeiKX0u7C/eZmx9SBW0VpG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/svUv+gq/wD3z/8AXpNFM3269SaUyuhCbz3wTTNGsbu2unedGClMDLZ5zU+l/wDIS1D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MXc569GLyfH/AD0b+dO03P8Aalt/vinXa5u5v+ujfzp+noBqNuf9sVyL4/ma9Dob+K/k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zAnv+VU/s2t/8/Sfn/8AWq9fW11OyG3ufKAHI9ap/wBnan/0ED+Zrtne/Uyi9Bv2XW/+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uVnTQpluHDShDuI71B/Z2p/wDQQ/U1ZuY5ItFmSaTzJAhy3rSS0e4M43bgggEVe0pX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o5JOxsdv/rVUxnH0q7pbCDUYXYEgE9Bk9K4ofEjZ7GrPaWlvJ5c2qXKvjODJ/wDWqMQ6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8/8ArVNM+lX94BIshmJC8gikubLSbF182NwzcjBY12NdVaxivMo6zZtYxRFLu5cSEhg7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6ZZI8Cb5mXO0ct+J7VFrt3DdpFHHuDoSSGUgisTyyzAKCWPAArGc+SfulxV1qWri5u9Y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HQVSKTWd0N0ZSWNgcHtXVaXYLpds91dECTbk/wCyPT61z19cvfXbzNxnhR6DtUTi0uaT1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vD93LeX93NMfmKrx2AyeKzTpzajr15Gs4iKyFs4ySM9qveFxia5P+yv9arpYi9167QXL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Z5FabwjfXUWzZoounaGu6W5aWfHQtuY/Qdqtx79W051uYHt95Oz5ucdj7VRxpGjsNo8+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FWrJb+5uVu7pvs8K5CQDvn+9W8X0M2jEtPDuoy3LC4uHihVsbg+Sw9qq+JLezgnjS2nL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98+vtXVT3rwazBbsQIZoyBx/FmuQ1zTzY6i4C/u5CXQ/0/CsakVGDSKjdsxStMK1Oy85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VpjKcc1MRTCMmmBCy5OaZjvUzLimbflP1zQBA696iIJ61Zccjjio2Xk0AVmWo2AH1qww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tMZVYEjrULLnufzqyVqIrg9KBEBGayPEYzpcQ/6aj+RrbZetYviUY06H/rr/AENVHcl7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KbxXWiBgBox604ijFMkjxRSnrRQB2ukEbJvqK1IWl2ZXy8ZOMg/41laQP3cv1FbFuf3I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QP8Aln+tBMuPux/99H/CmWYuPIxdMrSZPKjAx2qyVoApXxl/s65zHGR5L5+c+h9q4LUP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jEhEjFFzvXoME9+lehX64027x18h/wD0E15pdWzrco7owikVyrAHByfWkxo2fCV5c+Ys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EjGCOc++f0ruojJ/zyX/AL7/APrVynhKG1SKTySC3AOTzXYxjHU0Ib3JUeQAfuP/AB8V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9CkjNSksEYqoZgCVXOMn0piHRM28f6O5+hX/ABryi8lU39wSuCZXOD25NesWEk0sEck8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ivJrr/j8n/66N/M0mNEYPanYpgA7cGgM464I9qkq5IKep5qISAnH86kBFIRMhyjV6vYJ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P5V5EJAoJJ4r1O11rS0tLaI6lZ5SJFwZ14IA96yqpsuLRpBBxxWrY63c6daG3hVCCxYM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T+P9PtefSZf8aX+07LPy3tsT6eatRFSi7obszYn1K9vD++uHYf3QcD8hWvpvh43MaT3E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T/hXLxXts7D/AEiHPtIK0o9WdYPs0d2BHnOFcULe89RPyOovtRg0+3+y2e3zAMfL0T3+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iDfMSwPtmuW8xOzqf+BVNDcPGSYZSp77WxVKq+a7Wgcuh0OnaLJZ3YneVGABAAFZd9dr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JwDj2HP8AWq7X10wwbmUg/wC2aqNzkmolUjblirAo9zen8TqARBbk+7nH6Cse71q+ushp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UK+g4qNvpx7UOtOW7GopHR6RpNmtst/cypIMZAPCr9fenXOonWLkWNpII4mz87Z+fH9K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by85254zT7d3jdXRyrDoynBFNVElypeouV3udPY+HXgu455pkYR8gKOpqrr9ws96qIci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gb+7fCm5lKkc/Oah4yfrRKceXlihpO92LgAHiuhm1y3tbGKO1G6UoAF7Jx3rnmKhc96h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Kjhew5RuddLK1poTPJJvlkXls9Wb/P6Vh2l/c2iFIJAqE5OVBqr50jwrEWbYpyFPQU9R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10Eo2NW21DUbmYRJMm49MqP8K1NNtJreSeWcqXkOTiubikaFxIhIYHIIq02oXUqFWmbB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lqxOPYinAe6lIPBc4P41rLoRBDLcYI5BC9P1rH/GpBNN/wA9X/76NRCUU25IbT6GyNLu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xo/su5/6CEn6/wCNYhmmJ4lk/wC+jTfPm/57Sfma29rDt+JPLI3P7Kuf+gjJ+v8AjSNp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T1Byc/rWKJpf+ern/gRpfPl/56v/AN9Gl7WHb8R8rLF9o4s4BIJt+Wxjbj+tT6LaoGa7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c1mvI7jDuzD3OaQMyAgMQCMHB6is1OKnzJDs2rM04YZtQ1Jb5NvlLJjk8gCpNamMF7by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ZUV1PbqRFKyAnJAqKSV5SWkcsx7scmqdRctuouV3NnUoLe/e2kilRZZeMHuKsQWVnpEf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6/gK51WKkMCcjkGnSyyTktI5Y+rGmqqvzW1Dle1yfVNSkvn2jKwqeF9fc1m7eelTEA0g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tKxseGVAluPoP61Clgl7rd2jTtGQ5ICjkjPPNU7e6mtCxgfYW68A1DJI7yNIzEuxJJHF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eXW5v+ZpOjcRKJJunB3N+fanLbaleahFLc7Y7eNtwRWzn0+tcx25FXG1i/8AJEa3BCgY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WXXYTgy14luB9vhSNvniXJI7En/61S32oWeo6Bvn/wBeOAo6h/X6VzzMzMWYksTznvTG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rk0RAwIqMjnNTsM5qNh6ViMhZajIxU7Dio2HrigCFhk03HapGBpoHy0wIWyGxntTCM88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TAvXFAELL3FREVZYcdajI9e1AFNxyeKjYZqw4NRMMGmIrEVi+JgRpsOe8v8AQ1vED1rE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/PX+hq4boT2ORxjimnFOzTM11GbCkNGaQmgTDNFJRTA7fR1/dS9hkVqWv+oX6n+dZukf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pW/EC1RJYVh0p4qJQakHSgBk0fnxPEc7XUqce9cLrLWsMKWkQzLG0yEOoIHzcYwf6V3q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w9cPq0t1GWOWd+R8vzY4HfNJq407FLwrDc/alIj2xIGLSEEbs4wo9ema76FsYzWbYW7Q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PFaUY5oSsNu5dj5NTpjHSq8fSrCDOBTEWoMbhxXjdyf9Lm/66N/OvZYQd614xcHN1N/v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WwaXfjrTSeaYxzSGS7we1G8AHaSKgzikJ4NOwEjTHByoP0qqipLKETIdjjNDtzip7CJZ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TsK5rPBZ28Ea3Kys7LkMmKjU6Xt5FwD6YFTazF5cdkPWLNZmw8cU0iHJovqulHr9oH4C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/wB8Vn7MU4IfUCnyoOZnUWOleFp7JZpdUuI3JIKfZmOPxBqaXQPD6I7rqk+FwW/0R+Ae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mAk8hz/SpJSUgOHJDkAgn0zilyoOdm14atNJttft5LLUnmm2viNrd0B+U9zxXoChyoJ2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bxPZb8ARRMoCjsFPJr0pSNqiuPEK0jem7xGMjHjH61EYfQfrVgmmZ21iaEAhPdf1pwEk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0mf85oAcJG4+QjA9agN5BHK0b3EKuvLK0gBA9xU4Py9M1ymtaZYw63BdvbK322RY53Lt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q4RUnZibsa1nr+m6m86W14jG3fZJvynPsTjI4PIq/JcwQWrXUkq+Qo5dfmHp2rm9d0TT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GVnCLvdiP5+1aT2UOneFbiCKMLGsDOyjkbupIz71ThHSwuZli11/S7ozCK6LeShlfMTg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La01YLWX7ZGEum2wkn75zjA/HiuHsZv9B1VgUGLeIBo+oBYZH17Gppzo8VrZTafdSNf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OSOOxq3RinYnnZ6IuTx3qvFqFpLeSWcd1E9zEMvCrguo46jr3H51zvim6RNVsoZrieGH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z9eK5+O4sVnuy+qXsEbRsPtKKBK3Tk4P9ewqYUeZXuNzsemFwFLMQFAySeABUI1GwZQy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/jXNeB7p9Q8GyHVLtrmIllaWZsfuyo+8SfQ880Xtp4TstLM9olrcOAPLiju25BwOx6Dr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0udMLy0d1RbmFmb7qiQEn6AHmpsDJ4ridA0jT5Lq21DUL6085XD29ssgyrdu+c+351q6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kWkzwxriWaRGw2Rz/L+dOVNXsmHNodEOOxprMA2M4rmvGMxtnsFT7QZJiyZSVgBjHZQS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CaTVpEKz+ZswSGlDY44zt3fpRGjzK9xOdnY9QHORnnsaQ5HauW8H2o/szUClzeiVm2b7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Zxjr+lcpq63P2G619tWkt3sXVEvBF5kjAnbgKSOMH170KldtXBzsepZ4ppIx1ridN0Tx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HNaSeXMUe1VSyHBx0ODin+JNe1Tw54x02e5ljk0G9AgKBMGJ+7E+vQ/TIxxmk6etkx8x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/EjxBqmlapHa6dqxhWa3G+2jiAZBkjfvxkZ6DBzwelZela9fWlt9nh8ZpIxG7EtpLKwP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RbVxc+p67+FN7muNudR1WD4d3eotrMV3cM6tBdWybMKWVcY2jnO7t3rDfXNasbTUYm1e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RjdGzFMgH6MRSVJtDc0j07NMOD2rhNG1q+k1rTYWuL4xzu25LmPZldmABySRkZznqDxW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6nbLf28VhBbHajgAxvgDcT6ZPf0odJoFNHSHge1R9K5S+j8RW95FqMWrC4sJJURbe3Cu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oPeui1SZ7O33rNFEUZstJnacKTjgH0/KpcLD5idhk9KYymuGufEGoeY5t/FelKgOcywN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U/hfxFq154jvNK1K4tbpI7dZ457dcBgduMcDghvTtVOk7XBTVzriPao2B61MTwaiY9BW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ipGpjH1FAiJhimhTinOcGkVvl7UwM/UtTsdNMYvLlIS4JTIJzjr0FU18S6Memow/jkf0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Fgplddsbfd9zXDG1IPFxL+IH+FdEKKlG5m52dj1v/hIdFI/5CNvz6tSHXdIIONSs8/8A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jH2h/wAhTDDIOsx/75FX9XRPtD1k6zppOBqFoT/12X/Gmvqdjxm9tuf+my/415I8cqj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7sbqBYfMmVhJEJBhex6UewQ/aHqDXtqx4uYCPaQGsbxRcwyabBslRv3v8LA9q87KnoTQ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qNg5zW8zNIW9DVRJCR3NSbmPpVNE3JwaQmo8t6ijn+8aLAP3UUziigDvdJGIJf8AerT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7SuLVz/tf0rShyYUz/dFUSSilyeaQUuKYxwYU7ANIBjpS45yTQA5RnpUyDHWolqeNT1z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OKrqKnUUhFqFvnXJxXikv+tkOerH+de0IvJBHY14qxzmjoNDM02nUlIY0000ppCM1QiF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0YfZs1SI5rU0NR9uUn+EZoEafiIfLp2On2cGsdM4xXQeJowo0sgcGzQisQLxmmtiHuIA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7HFMR0Gjxj+xd2OSzc1XuzttkQc5J59K0NLG3QYgTgtux+dRahabIhGoBKkZ98jOaAHe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dsb/APoNeoxwzSj5InfH91Sa5L4XeGJL3WJtTuBi0t1MYH/PRz2+gHX6ivUL3Xrewk+z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7QPauetTTfNJ2RtTdlZHNPHJEcSIyH0YYqJq66y1O01gNbywgMRnY3II9q5zV7I2F80Q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sJU7LmTujVS1sykxxinJbzyruihldfVVJFbPh/S1ui11Ou6JThFPQmrV14ogt5zDbweY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cU40lbmk7A5a2RzwUxoRIpVt3Rhg9K4zxVrNqwawRLgXEMobzNnyjj1z716/FJZeIbIt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XJTQvbXLwyKNysQc03D2bUt0Te+hxOoaudan02MwuscREk4GOTkZxz0/xrrbq3vNT0S4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gyuQfxHHSuo0HSonh+2XKqVz8isOMDuamn8SwxSFIbcug43FtufpxV8sbJvQV+iPKotJ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Io4XkiSMIuM5Vl5x78/jVaVLsSyGJIBySCY1yPn4wCODjv6V7NG1h4hs3WSFSw4IYAlf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vJYnt4SytgkoOfeqlLl97e4kruxmapo95qGpW9/a3qwSwxbVJXJDZPP61kx6D4kTUbua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Lk2pZXGRkY2kc4r0qBLLRNHk1XUXWOKKMyOzdEX/ABrzm4+P1ot0yWugzSwA4DyXARiP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UJW1E2HheHStC8Ny6XqWtafJvdt+6YR5BGMYbB7VLqui6O+gyPoYjknjKEG3mMgCknry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L4a+LXhd5mtQJBmPc6jzbd8Z4Pccj2NfPM6ah4Y1y4htrmW2vLWVoi8LleVOPxFV7F3v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nw7pv2OxupLUm4EaOSzt9/AOcZx1pzRra+MDclOJ4gN5I44xj81/WuP8DfEeXUbqLSNa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VAUSHsrDoD7jrXp1vp/2+4BVV3oPvN2BrnkpKVmVdWOT8XX1v9rhtZIvMcQtIP3e7bz/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ex+0wRNayPP5W5lSNtshbaVwN3GB159a9atNDsbW9F2yJJebNgkbqF9hWdrkapqTOAAX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P5mtbckLsm93ocppM+mppl/cW8TxW43GSJz0wvP5iuO8RaKNW8Cz3ulWF5LM0yqkMOZs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vUdK0K1u/MiMKLbFt8iqoAcnsR05xWxPqdppW2ztrdQsYxsjAVV9qiG3M3Yb7Hz/AOF/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T9V0zUtN1BI1uoC12rpKy4ONuwY6HjPGMV0fxX23OhaZpyfNdXN8vlL34Ug/qw/OvXop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yNJEd6BwCVPqp7GuR1rw1ZNr1tdXMO+5szut5CT0Pt06/qKc2rqfQF2OA+I0cVt4p8P3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Wktl3ykKRt2rnkjJ/Oq73d9JZzhr3xNkxtxPpiqp46E7+BXealoFlqmsadqc7Ti409i0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GOelX5NOiudW0+/muLpDZybwkUmFfkH5hjnpUxqpJIbicLawSr8IHUq+4zZxt5/13pWb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YxNb25AVMjK7B168c8V7x/blpjHlSfkP8aT+3bNf+WUn5D/GtFKC6kuLPGtGguv+ErsrQ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mec8oIClCQSNvIy+MA8ZHpVjxLY2gvpNK02Im/1Nla4cknPzZA68ADcx+g/D2szxmxNy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FeXal4RtNR1F7x7q6jdzkrGw29MelKfLFptgr2siHWpbTRLHT9JubES6bcERPIX27TnJ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7fta6XoyBoEe3jwgST5gAB7/AJVmnwHpLg+ZNeOSMDMi8fpWjqOkjUNJTT/tDoFK/vGG4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hdal6nGatdapp+itqlz4W0F7UbCSYVPysRjjOe4pPDUsVz8Q7+4hgWCKXTYnSJRgICIz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DVNONhJ4huBbkjKGLKkDpxu+n5Va0nwz/ZeqtfG581japbBdm3hQOTyf7oq3OHKxJO5u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001zGg1qYeTTz0ptAiBwc1Cw5H1qxIveoGyCPrQBw/j851CzB6CE/wDoRrjziuw8fHOo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1x+K9Cj8COep8Q05ppp5HfFMPU1qQiCYfIxFamsxALZHr/ocf8qy5z+7f6Vt69x9hH/Tl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0V2npSZ5p75zUfegZIpxUobFQrTweaGBKDTs1GDS81DGOzRTc+1FAz0LS+LN/wDeNa0X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v/j0bj+I/wAq2IR+5XPpTJFB4xTlFG0CnigAxT1XPak/CnLnNADwuO1SqKavNSgcUASq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QVKtAE0R6+wNeI9hXtWdsch9EY/pXivYUdBoSkJoNIaEAhpjU4nmmmmA0fWtXSSBNxnO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QGZu+FNDEdD4yKbdDWNSNumxhj6nJNc4vIrqfHUH2e40NCc50qFunrmuWAGOaa2IluPA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Gbq2U4M0efc0xG9aXZWyt4lXOBn6803UGvVnkha4w6thsMSM+lOt/KXTLeZHVj14NVp5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z60AemfDrxhYWWjrpMqXEl4DJM8ioNp545znpjtVx3LyFyeSSea878Gv/wATtxjG2Bh1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S41Da7Axwf3yOT9K5a3NKXKjem0ldk3hqGSTUxIoOyJTuP1GAKXxZOpv40B5jj+b8a1b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NbqrTY4QHnPqxrip55LmZ5pW3SOckmplaEOTqUtXc7hT9g8Kb04Ig3fif/rmuFB713Oo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gQ/yrgS2OlOv0QQOl8KTlNQ8vOBIrcfTmk8VJ5Wqo69JEBP1zj/CoPC3OrwY7Bz+lWPG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Wf50LWkD+IsN4gtV0b7JGsol8kJnAxnGD3rnvNB71UMhxiuh0bw1NdbZ73dFCeQnRm/w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6I0vCkLhZ5z9xsKPf1rP1aZJdYnK9A2M+4GKv6tr9vp8P2LT9pkA25XpH/ia46/u2g0u+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H1Ck1U7JKCJWruec+M/ilq/iG2vtG22yaY0uEKIQ7IrZXJz3wO1cbb6Zf3SJJb6fdzK3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AqkkUsq5XqeR3r1b4c/Eu+0Dw5baMdHS4jhZj5rXBVm3MW6bT6118ySJUWzt/hTo1x4Q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KAs7CZknO0xRqOrehOTx16V4d4h1aDXfEep6jCCkdxcu6B1KnBPH6V9D3lho/xR0Ly7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liUgI3YkA4YfUflXjmueF5NLuri1mVF8pypboD7/AI0pVLbFwp8111OFcPG4IJVgcqQe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X4mbUvD1tfxFfOdPLmz/AAuOv+P4189yW/zmOJhKo/hB5H0r0T4U3hgOo6bNuUkiZAwx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qzvHmW6EotOzPaNJmefUmeRyzbDyfqKg8QH/AE9f+uY/maTw+2dRb08s/wAxUfiVsaiv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vRd+4/tGtoqiLSfNPViWJ+nH9K5aWYySs5OWY5NdVpR3+H0xydjj9TXGlhSq6QighuzQ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cbm2n8eK1fE8YAt5gOclT/n86wbAltStQOvmr/MV0HilgLSAf9NP6UQ1pSQS+JHP5xzm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epUfBrnLLGc1NaW32q6SLsx5+lVWbNdB4ftwI3uWHLfKv071dOPNJIUnZDtdnEVtHbJxu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pVrUbn7VfSSZ+UHC/QVTJp1Zc0hRVkNPIqMjmpCMgVGR81Zlkb49aiYc1K/B/Go8Z9KQ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UbUDGE0nNLRQIjfmq8nDD61O1QyHkUAcB48J/ta1H/TuP/QmrlTXU+PTjWLYf9Ow/wDQ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PwI5anxCZpCcUdBimFjWhBFPgI30rb8R8SWQAwPscQ/SsOc/uz64rb8SEG5twBjFrGP0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+9MI4p7daaTTGA4pw5NNFKKAJOtPGaYtPHWpYxfyoooqRnoOmcWR/3jW1CB5SfQVi6Zx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RsX6CrJHY5paQ9aXt70rAOGaeCTTQDUgx2osA5Qc1Mg5pimpQelICVQOKeDyMVGCKlUc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X/rm38q8WzxXtFydtlcH0if+RrxXPy0PYYE02g80lAATTTSmmk0AArY0c7WkI/uGsbOD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9w0S2BHX/EfjU9DGTxo8A/8AQq4W7v1tRj7z9hXbfEiVRqelOTkJpMH8jXmVxHK0wlZW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EWuyR9Ruro+WgwG7CrsOkXrw7nVgvYDArodB8KtHCstyhEjYO0dq7S00BSoMi5HpWE66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XZ5ObPUbJC8W8x9wOKkTW98aRSArIp5BHWvW5tCjKlCgKntXG+IvB8LRF4l2yLyrCiNd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0dl8JNAGqXMurSkm1iXyypH33ODj6AAfnXomva89szWdiCGXh3A6ewrzz4Z+PNN0HRrb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MyPJIqrscliQRzn7uPyr0U+M7Adba4/Jf8a0m497HMk0ca7SsxZlck8knJJqJ3YdQR9R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/Htcfkv+Nc54k1qDWJoHt45EEakEOBzn6VyyhFK6lctN9jq9Bnj1Xw2bVm+ZEML+w7H8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mSCZSsiHBB/z0pdJ1ifSbvz4CGDDDxnowrrl8XaJdIrXVswcdniD4+hq7qpFJuzQtUyP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SqFSiZHXnk/pWL4mv1u9alMbZjj/AHYP06/rmtTUvF6ywGHTomjUjBkbggewFcgzZc5O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SbdztfC2ixtCuo3ShieYlPQD+9VPXfElxdStbWQeO3HBcAgv/gKuWfjGwtrKCD7Ncfuo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amHjfT/+fa4/Jf8AGtfd5bJ2Jd7nGhXz91vypxmgh+S52bZAVKSDIYY5GO4rsx40sD0t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8VywazPPdojLtUFc9RgD/CsZQitU7lw1dmX/ABp4G0zUfB5n8OaRZxXQKTIbaJUZ0xyA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l2iWlrp2pxo1pLO6tsKeUHOT6givQfAfifUbWWWwkAu7GJsElvnh5xx6g9fzrvG1DSGk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7yVLZ+tdSg6iuiJzVJuMmYfw+0qe2a9v3DxxTHYiMu3oTkgfpXG+ILq11DxvqBNsbuMy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HHI/nzXp51iW5ISG1aNTx85Gcfh0rk5fD1vb6pJfRQFnkcNJEz4G4fxKeefbv7Vp9Xm4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2chqHgHU47Q6i2lLDEF3bd4Lxj1IB7UnhOxWyuXvFTzJ7nEYH9xABuOfc9vavWrrVFvN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YyjA9ACMHmuTgitLOA29sWJRirE+4Df1A/CsMRSlCNzooVqc3bdnQeHGB1E/9cz/ADFQ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ch/M1U0nUo9PvDNKjsuwrhevUVBrmpx6jeieJXVQgXDYz3/xrnUl7Kw2nzHQeFb1ZbWW1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Qf8A6/8AOuf1S2ewv5IXUhMko3Yis61v5bG6SeBtrr+o9DXWQeLNNuogt5bFWHUFQ600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VO6KPhuze51FZyp8qHnd2J7CpfFV6sl6lspB8pefqf8A62KlvPFtvFAYtOgIbGAzKAq/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NI25mOSx6k0SlGMORO4K7d2a+n6Zd30JkhjBQcbicZNQurQyNHIpV1OCD2NaWi+IIbCx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UpjnPrWZeXZvb2W427d54HoKiUY8qaeo03ckjV5pVjTlmIAFdZfOum6P5aHDbQi/Xuf5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eCadWbaPlC461a1XU11CRPLVlRBwG9aqDUYN9RSTbKYNFNXPenMcVgWI1RfxVITxUblU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PAA9aAK17dQ2VtJcTuFSNSx/+tXmeqfFYDzFsbcKwYbC/OR3z+lYvjrxkdcvWgspT9ii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c55FcKtvJPOAisSfTmuqnQVryIcux1Z+Iuuu7F71stzhQAB9PyqxZ/EXWIYyHn84npvA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6NgDbyZI9KguNIvLUgyRMPqK35IPoS+Y9X8MePhqd29rqJiiYn93IPlH0NdyMEZzkV8zR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en+AfEVxK/2W8u0KOcRxHJIP17DtiuetRXxRKjLoz0ZgOfeoW4I+tStnFRZ5H1rlNDz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z/y7L/6E1cmQc11nj0/8TyEeluv/AKE1coTXo0vgRy1PiYxgabg049c0wmtCCKYHYa3v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tos/98isCUny2+ldP4zi8rWEQ44tYen+4KT3RaOSfvUZp7nmmUwHClFNFPDD0oGOFPApg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FJmilYD0LTj/AMS8eu41reakcO+QhVUck9q5ubUotK0RZXO6R2IjT1Of5VvLLA0ZV5Iy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qOZJUV42DIwyCO9SZGarRyW8aBUkjVQMAAgAVItxD/z2j/76FAEwI71MrY7VUFxB/wA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k0J/5bxf99CgCwGqUNxVYSQk/wCvix/vip1eI9Jo/wDvoUATIc81KZFWMu7KqjqScAVC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+hSyxW91A0M2ySN/vLnrSAfdkf2ZdnIx5D/+gmvGP4a9kv1ji0S82FQqWz4HoNprxnzF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BSGl3L6n8BTS/orGgAPSmGpbeGa7uoraJV8yVwi7mwMk45qfVdIvtHuZbe78oSRymJgj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gUR1rY0kndL/ANcz/KsdQS3Jx+FbGkoWM5LPtEZ6cUPYEa/xInzqFmuckWECKPwrJ0C1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sfRTzz/+utjxxHGfFFmM7kFpGAeoztqxottCR5ykZGMYrOc0o2RrSptyudnbIgAPtmt2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5EX93FEBa2xmKn5j/StnTvEdpjyr23nt5f8AaTg1xRi9z0uZbG3LEhrA1a3UoR161vJc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T0Jrn9c1jSrOMrJODIf4F5P4VTV9hqSW5wmrobLVNOv41/ew3CBsd0Y4I/Wu8LYWuJlvI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UInRsuOoDA12e9XQFSCDyCO9OWyTOGpbmuiN29KYSQOtKeCaiZgM1JmG7B+lNMuc8HFM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gL0UuIwM0GZfxqqH+UU0NzTQFzeGGRShwD1quG+XrTgcjimBeVwBTgwPXofWqitx1pd+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JF4lvHLlYJLVmUgn5SHTg/nXXxyrFGCPMPPIRSQa5jTtTTTp5biTPl+UQSBnAyD/AEro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bzwvzkhlPGfxr1sFJezt1PMxyk53LK6hNvXyrRzk4y7balea7kuCggiOO+//AOtUeb1p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eRTjNPMBHbKFc/ffIIH49K6nY4rPYLhyIsSRqM4Bw2f5isKSaOd/MhGIyBt/KtO7ms7N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CI8nGc9PSsmVw8jMqKgY52r0FcGPqLlUTvwNNqTkxrnAqq7Gpnb3qtK/Bryj0iJ2yeKc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UgYetAifdTg3IHvUIPHWnqfmXJ70DLIYgHFSxH5arg5OB3qeM/MOmKAJxUytzUOacvSk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jGKf2oARmwK5fx9fvYeC7+RGCySBYlP+8ef0zXTsM1578Wbh4/D9lbqcJLcZf32qcfzq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doOkDU7jbK21AM+5r07QtAsbUqYrdS45DNya5Lw1ZNZZubpggbovoK7vTtVsWYD7QiZ4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2RtRhHdnR29kjkbkBPrim3mhWlypEsEb567lBzWjaQSLErrIjgjgg5FTOkwG7aMfWufV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3w/t5kaXT1WKQfwHoTXn2nRXdh4js403RyrOqtyRxnkcV9B3qK4fkCvG9fge28URMVw/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6KNRtNM4sRTS95HsGflGeoqMnLD61J1qM/erm6mZ5549b/ifxgdrZf5tXKnpXRePJHXx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I/GuYMz4H7h/0r0aXwI5Z/EPJppaommb/ni9MM7D/ljJ+VWSLMcxtXXfEAAeIjgYH2W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ckqR5Mq+5FdX42uPP8RSnI4hiH/jgpPdFo5Rzk03NKx+lNHNMEOBp61GOtPFAyQU6kHS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NluLnV9RSJemRx2Rc16oZo7aBpZW2oo5NcfoFjYWFqZ3uImm75POa7QKGXBGQe1MQ+K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hkHHUVKAaYqgAYqQUwHrnB4qRR6gfhTFHNTL2oAciDripQi/3FP4CmrT8UAKsMbdY0/7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zyrCiDqzAACnqPc02aCO5hMUyB4z1VhSAh1G2t/7GvnEEXFtIc7B/dNeQZx0Few6mQmg3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B/wE146aAENJnmlzTScikMvaGca/p59LhD/48K6L4izK+s3sQl3Fb2T5ePl5PSuMpp+8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HLrcLijrXQ+HGRbhWkIC7hknoBmudHWtrTeIZP8AdNNrSwJ2dz1e4tFTTAZj9pQZGx13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pkOy5mhPyhZMc13E+oRQ63c6QmBIkaNsPoyAkj8a46YGHXp8/KHk5HYGuGSauj001KzR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tHHkfecE8/Tiqzx6xKiJqFzazSknhFwAO2DjOa6SxkR41JxnFPlNtDuYqC56EdaiLNOU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2TlpVxgjoKxZdM1C3nWS2e0JOC0skTOWHscV0yJJLDImNqbSeaqaM29GimJ/dk4BPaqT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6nkZ7l13FwqlQQCD7V0cKiGGONRhVUKKi1kg39vEmPmcHj0HNPPAFN6nHWVnYHkxVdnO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2Y+tJIzBnz1qPcc0Fu1NpgSBzinButQrT80ATq/SplaqoOMVKrUAWQ3FU7/VLLTYw95d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P0HU1W1rU30nRbi9jiWSSJflVjxn1P8AP8K8im1K41PUHub5y8snfGMDsB6CtadPn1Il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0La8QuJXLgqMQtjnjvUmj6pd6c0UsUrhQMcEgj8fT2rzFLVnu4FKlVJBV2GA2DmvVrLTj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zVyXsrOJVOKqJqSO0tvEVxcxKxlhlBH8aDn9OanvfE72tkyrCIz/AHx8uPoK5XTLW5t5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fwrSu7EXkqv84izhVfrmtfrnu7amX9nJy30MNNRaXVob++lWG3RzgyNhRkEAk++a6vzV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c5rD8WaHHdeGLi2QbSwGD6YNea+HNd1vQ5W0yBYp0VyWjmJIQA87SDxn8fpXNyurd31N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9hkkwKqSPwTWfZa/Y6kimGUqzZ+SQFSD3HoasSN61i4tbk3uIZOaeJPU1WL80A5osMvC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pBiaerH5cUhGir56mrEcnPFZschzzVmJjkUAaCycYqRX61T3gU4SmkMvq/qafvqmJfXi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sFuOtee/E+V7q0tdLEQKMwnMvcEEjA/DNd0X461x3jltp0+TarDLZB79OPpVU3aQHK2u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6ryC5IP4dK2dJubpfJjfTRJFKdpZnOE9zXQ6Bo2nSxQzRZcOgcrNn5c9uMZrs4dHskQH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McJNq7OeeOpQlY4yw1G7S8SzsiFLLv8AKmHCr+GPeqWo+I5JfMS9kSNYiQ4QPwB64Pp7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vMgtYgMYLMuc+wqrceF9MvnkLQvHIWyUXGM9zyD1pPBzRUcxpS01R5+ksE7RGyuZNzJv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9KybyJta1nS4xb7fLlExuHIAdBgkAdc8ivRbrwfFExltpGjfYUXKcYPbI/wrDbRVsb63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oboBgA/j/SuedOdPVo3hWhUXus0elMx+9FLnGQKQH565RHm/jo/8VGf+uKVzPaum8d/8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KuZr0KXwI5Z7jSvOaaetPPSmE1ZJFJytdB4wA/t2b5gf3ceSP90Vz0h+Xj1rofGWB4hu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0UupS2OWYjPQU3g9qVutJTGgAp4HHU03vThQMkGT/Eafhsfe/SmLUnUUhjfm9RRTsUU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IJO8Kfc56V7ImNgrzCztn8q3BAybhGH0FenqPlFMciRT71IOuajUYqRaZJIvWplAqFet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ccVKKiWnA0ATrjFPPI4qFTmngECgCrrBA0HUTnH+jSf+gmvHya9c10keHdRI6+Q38q8i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mm5oAO9Nbg0ueaaxoECn5q2tOGYm9KxEPNbentiBh3psDrPiDez6f8RJrm1kMcscUW1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W+pf2tP9qdQJJDllXoD3pfEemXvib4kS6dZrundY9zHoihBljSjToNN1G+srZzKtjOYH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MkfhWNeK5bm+Hk+a3Q6m2Z0CYPUZqxPdWSlrZ3HnOuclhlfcVl2F5vhUZGU4wavyaPYX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/wA25hk/hXHHfU9G+hTltLgxlodSkJKkuWYHH0x0qjo9ybWWWOadpGI4LdQBU1zoVtGp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5kIP5VnNZ22mwOYoEWTrkjkVq7WJempLa3Ju9WmlPOxPlH1NaZ5Gec1i6FbTCaa8LBre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Qfz/AFraPt0qTiqO8iBzwaruanlIGRVSR6CRpb3pOSOtRFiaMmgCVSafvJxVfdTi6ohd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Q1JLcxQIWkkC4GcZ5P0FYE+sPLlbfKL03dz/AIVR3EsWYliepNaKm3uS5roWNZ1JNWiS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VlwSSP0rnby2gN403O+Nc42kqB71ryRiUDJII6MOorKlllgWeGeIyBifmXjIPqK3hpoj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FdRnbn05U9eo6Gu58KavGUWymcCZf9Wf+eg9vf2rgLe7CyImRGmSTHICxfPfP15rQ3wD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QfUUTipFwm4O56wjmK68xCCrdVNWZJPOmXJAC84FeWNrF5cxHFzcEL7kU22vbmKYyxGa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+VYeyZ0fWV2PQ/Fmt22kaE8kmHlk+WOM/wATV5RpsUkYmu7hSskuTyPmI6kgfWtS4uby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Owl8lfxNUTaPc3RkmllC9Nu7Bf647VtTjyo56tVzl5BBqEdxhLeJi2Ce3y/U11Wm6wPs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QWAJHXjn6YrnbeC3imaO3jAx98r0z6fWroFKUUyFJo6hJUmXfG4dT3U5pwrl0LxPujdk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9pBjkAWZRk46MPUVjKFjWM7mmpxTwfm6VCCKkDc1myydWqeN6qhuKkRgGosIth89TTww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aVhFoMD3xTw+BwarKwqQHipAmL4FYPi22FzoMsgXMluRIuPTOD+n8q0b7UbPTrfzr66it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0Hf8K8x8V/Ei6ef7No+1LVThpXTLS+2D0X9fpWlOm5PQHKx6v4dlgfS9NaNo132aA55+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oUuwN0dxcxxp/C2AP51x/hDxIusaELm3s7eGaw2Rm1TIAjxwQc565rtbeXT/ABDaSKqB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T247j3r34TXIjwq0JKbuSwW93MpeK/Kp/CxRCP5VM0V0JEAlSQqOXZQCT9R0qhpFskNi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N20ZFWotNhkk80My+mxs5/wpvzM+XTQfMuRmRGjYn+E5U1wV6+/xHd/Pv2kru/Ku7nMC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lmJ3AVwDQrDdTHzEkZnO50OVPPavPx0vcSPRy9WcmycN2pyn5h9KhU1In+sHrivLPSPO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e0cf/oIrmyR2rofHDZ8U3A9Ej/8AQBXOcV6FP4Ecs/iYHpUZGTUmAQ3PQUyrERsBkD3H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dumAP8PX/dFYnO8D3FafiLP9r3WeuR/IUNajjsYbU2nGk7UDQq9ad0poFOBoGPX1p45q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RRQA6wnaaW2VCw/0lQRn3FerDpXkWkLsuLEZyzXa5OevIr10UwZItSrgdahHFSAcUCJQ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QrT160CJwxp4571GuKUH0oGTj1p4JxUIJzin9BmgCn4gYjw3qH/XA15ETXrHiF8+HL8H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QCFzSE80GmEgHmkMd3qMnqa29B8Lax4ml26bZs0QOGuJPliX6t3+gya9Y8NfCHStOZLj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1hthU+y9W/Hj2oA8i0LwvrniOT/iVadLNGDgzMNsY/4EePyr0/QPg7cKFfWNTReMmG1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Xq8MKQRLFGixxoMKijAA9AB0qwmKGBjWWh2GmauL23gxcXJCzTNyzYGAPYcV5nb2Srru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/wASxNesagXiaGdfuo43e2ehrhfEtkNM8WPOBiK7AcN2zjB/z71jX1ib4dpSOXu9Okt5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g1W9tVAdN4HQiuglthcwk9celYc0Pk5BwVrlWu52u/QiuPEc0jfMhUelYGqXc10jdgRV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lHSgWQnnRMcE1ZDbe5s/Dm1kFjqNpKu+JFWZAwzj1Fb2q+G76J2mtYPMt3G5VQ5Ye2Kt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MDnyVP5hhXbRDztLRgPmRQQa3hBSjqcdT3ZHjFxujco6sjjgqwwR+FU3PNeyX2kWWqxb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YYfQ9RXn2u+D7zTWaa0DXNsOcY+dR9O/4flUypNbEqaZy+aUGm5B5ozWdixc1Q1u4ZLW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P8ir56Vg63MHvgg/5ZoB+J5qoK8iZbEScAU49KrRPh2XPAAI/Gpi5IwOprYxHA80vf1p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AMliSZcSKCP5VVZLiEbQBcRf3X6j8avUYBzQMrRyorMywyQsRgjYMH8qZYT/ALl9ikne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0IqrZwqI5BtyPMY/rTAV5QT++uQP+mcdOiWSU7YlaGM9Xb7x+npVlI1XooH0qQUXEwhi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A0zBPSgnHPekIkzTfOaJ1mjOGTp701m3KPc4qJ2BB+hoGmdXFKJYEkXo6hhUwfmsvS5d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OKuhx61zNam6dy3vyMZp8b4qmJOmKesozSGaCv60/eCaoi4UHn+dc7qnjmysS0don2uY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+H501Fy2E3Y7JpkijaSR1SNRksxwAPc1w+t/EKe01nydLW2uLWMBWZwSGbqSCCOB0rlN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3M5S3P8AyxiGF/Ed/wATWMUWN8eZgEZAx1/HtXTCgt5Gbn2Lur6zea3f/aruXe5YBVHC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Hh57i1W9Lb1OcKOgxWLBkTvFkluoJ745rotM1mW0iCFPNt2OWToQfatpRfLaIQavqauk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Mjxvt2uB0I9D6iu90vxT9qlinRPJ1CLkeX/F6gr3B9q5OzvtOuQPImAJ6xyfKwP0rROl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VhGtOm7M0qUIVUelWHiWzMjNPblSzbuuQCfatKfVbGaFpJ7wLCoJbbkKo9/84ryxHvoU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YOB9N2a4fxXq91dT/Z7vU5ZIkORGz8Z/3RxXSsSpbI43gXHVs73x18SoDYnTtCwFc7PNX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ZeJtb0qN4ra7DRMPlWYb9p9s9P5VXLB4SCBgLkY+lZwmU4DcOBj5v6Umubc0ilFWiel6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dTItpsD97/A59/7p/Su3iIJBByCOCK8CBUKdyqFA6L1rtPDnjw6fFBZahbhraNQizRfe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ctTD9YmsZ9GM8auD4suh3Cxj/wAcFc81a3iS9tdT8Q3d5ZzCWB9m1gCOiAdD06VknngV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YA4UkUwc1Jt+SkC81YmREEOp/wBofzq/r24atdZbI3D+Qqtt/ex9/nH86sa7zq92P+mn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O1KetMPWgaH0q8mmj3p6igY4VIDmo6UGkMkzRUZ60UALpYxd6WOv+lA8d+RXrQ6CvKt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N2cn6BP/r16qpyARQDJBzUmcVGOBTxmmSx4OBTweaiyacrYIoETrTwcmog2akWgZKuP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NAjN8REf8I5qH/XP+orymvU/Epx4av8A12r/AOhCvKqCkKTwa9I8AfDOPW7WLWdaLCyc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PVj2B9Bya43wvoMniXxHaaamRGzb52H8MY6n+n1NfT1vHFaRRwxKEhiAjCqOAOgA+lIB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hiWKGMBUjRQqqPQAVcAA4HFGADzRlaYChc05RxSIexp2aAILtPMgdTzla5zXmsNYjgsFl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hwWHYHGPwrqHGVI9awJdDLOZHZR5b+ZHxnnOamSLg7O5zFsrwTbWBUYxii60/wC0sdqq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9SmkBAtLxWIKPyrenPvWZJO9vMY3TY69Qa4pw5TvpzUkY8+jeT2HPpUVpp8jXaLHGWcna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Sz8k9K6TQNNWGI3bjEjj5SR9xfX6miEXJ2CpJQVyxpGlppkcyjDTOn71h644A9hV/THA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l6nriQW72mnSLNePkII8NsP949vwrJth4n2EtKUB/vIgJ/Su1Wjojz23J3Z1EPJx2BxR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cbJAgk5kA+Y+9Qxy793ctKw/I4/pVolnnXjHw6bdn1W0T90T+/RRwpP8Q/Hr/8AXrjg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FLbzKGjlZkYf7JGP614pe2klhqFxaSH54JGQn1wetc9WNnc0gxmc4FcvfOJb+ds5+cj8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yNvJY9WyammEyRVbzm7fKv8AWplbBqFSPMB9V/kf/r0nmhpwqnIFaGZbByafmo1NP70C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oAePxqG3HEnXG81KD157VBbPvRmJ/iNMCyW4+tKPpUfVj7VIDxSAdnig8g0namseDzQA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7fe7fLio4nDyZ54BFG7Jk+g/nTA6DSzjTYfx/nVvd6mqGnviwhX0H9anL81zy3N1sWiw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VDJ8tJJdpbwSTSZ2RoWbHoBmpAwPG+pskEOmwuQ053S4PO3PA/E/yrkYoxlgeMU28vZd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Z3Aeg9PyqYDEnHRxXdThyxsYyd2IvUoBxjNRuoePcw3DOMVI7YmLL0XigLuHyFcZJAxz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dJKn3e9a0BWRMqwO7tVGWKXccpke1RxGSJsxgg+mKANdVVjsk59KmRriLiG7nQdgsrCs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x/EBkVehnSdcowyK6qcoyVpGck1qiWSW6dSJLy4cdwZTise5hRZugJPetKd/LTPc1m+W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+1KtyxVkhxbe49C0jeWB+7B+YnufSkmgjkA3Lkg9asooHyjotNAzuHvXOUV1slVdyHJ6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BGfce1WdtAQJk5oBkYQxncpIap4pmckPwwpTjFVydswIpMRe3fLikBy1MVg0ecikBw2c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GP8AbH86frzY1i8HX95TYiTPEf8Apov86brko/tm84/5aE0mNGaTTe9LnNH0oGFPBplS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BRQAuaKSikMNGk/4m+kw5z+8U49M/wD6q9eQYUV47oIz4n0we6/yr2JTxxTE2SAU6mjp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0o60ASoCc1MEOKgTFTK3agB+2nENjpzSKaduPrQIyPEzY8L35PXCj/x4V5Z716h4rbHh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IV5bhnwicsxCgepNDKR7T8G9EFvpFxq8ifvbx9kZ9I14/U5/IV6gx5jQd2yayPDunLp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FUz6kDk1qrzODnkUhkryE/ypIySc+lQw5lXPqTVnAVQBTAkQ5NKeuRTV4p26gQpHFNYU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y80yG7cPt2Sr0Ydx6Gqmo6F59kpUhpVXIb/PattkDjrhh0qSF9sRDj7vJ+lS4poqMnF3R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nvAwhiO0oOrv/d/xq/PZ6vrR3zMIIT/q4c4AH0/xrbt7K3muDdGMYZmdVxwB2P1PWr2B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6lRzZjaX4dj0+QSu4d8dq11BllyTwOlSgcUmMcD8a0tYzbuSA4BPasywkXc8jfdQu35k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6A1lWxyrRD+Nx+WM0xE97KR5TkYL4OP+BDFed/EGyFr4iW4UYW5iVz9Rwf0Ar0LVPmWA9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Hdt5ljZ3AQFkcocjPBH/ANapmrocXZnlsxxbyMD0Un9K5GEjI+ld/fx7dMu3MK5WByMD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6ms4xsVJk7tsMB9cr+mf6VXZtl3tDYLjOPQU+Zi8Jx1RgR+FQEB9Rjb+6jf0qrEmpF0q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I8UhWH0ZpcUgHNAhQWzkmobRNkIz1JJ/Wp+AD61Dasfsy/j/ADoAmX3p460wHilyeDQA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6+lSk8ZFZt9KViLZwc4H1oAdFlFLZ7fzp44dx/ur/M01DlFLHGByaIG3gOeQ7F/w6CmB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VMW5qKytblrOIrDI2VzwtWPsV7/z6zf98GudrU2WxFvNZ+t3KQaNc7+si7FHqTWobK9P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XG+LLw/bEsSGVoRlwRjDHH9P51UItyCT0MG2TzLe5UfeI4qXf+7DDk4DCo7clYi47SZJ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4MZOPpXaYEzkCMYzzTABu4pPMyFC84FSoQq9Mk9qABTtLc+9SHYSDhefSkGPvMwz6Uv3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UXv361E8JX97GcMOQan4AojTfIqZIDECkK5p+IdG/smezUXkd009usp2KV2Ekgg/lWUE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W54li8m5s1a7juHWBU3xk8AcAYPp/WsQjOBnqabk5asdrCoCEz3pVA5oJ9zTV4pAP6U3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R70CA8KRjpUB+9u/CpnJ25xUErcqPWgEKArEB1yKc0NueCoH40wV2WiRWtxpsMot4S4G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9B2Octok3wRouQJVP61Jq1hczatdmG3mcGQnKxnFdlsQMAML9BikfO485NTcaR5tLBNA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SKYsmO9ejs5wQygg9iMiqM+m2Fz/AK2ziB9U+U/pTT7hynFCT1qUMD0roZvDNkw/dSTx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anQZhuY5B6MpU/1p6BqZlLU0ml6jAfmt2YeqEN/KqxkZDtkRkPowxSsFyTA9KKaJFoos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9OA7Af8AoFeszJM6oIZBGQwJJGcj0ryvw0my+ivEOJoztXIzj5TXbjVr48mZf+/YrSFK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9TpVJFPzXMf2xfDrKv8A3wKUa5fH/lon/fArT6tMj28TplNPB56Vy663e55ZD/wAU8a7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L6tMPbxOmBqROua5lddvB3i/wC/f/16kXXr0d4P+/Z/xo+rTD20TqhiobhLhjF9nlVA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SufGvXvbyMf9cz/jUi65qDr/AMu2PeM//FUfVqge2gS+MGx4YuB6un/oVcr4B0j+2vGd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mX6J0/NsVd8S6pd3ejtBKIQjSLnYhB4z710vwcsUS11XUdvzO6W6H0AG4/8AoQ/Ksp03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j1yI7246Cpx3b0FRWwAT39KmOFVselZ9CyG0P7pT6k/zqwZAX2g8iqMMyx2G/wBAT+tO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rSQGgDxTqiU4p4OaoQ8UtIKM0ALUMrMYJQncbac544pSNsAGMknmgBNoRUjbBO3PTFAA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YqQMheaeeOaAHVz2seKIbHVDZwokxii8yUZIK/NjHSt8/dzWJe/2nLHMraVDIJAEcpeB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9ek02tALsl3HLpSXCFcSoCNrhhyPUcGqGmSCe7lcfdU8D0wAP6GmTXDLpMSz24tmUECI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xUXh1/Ms2nAxvXcfx5/rQxmnd4kFnz1fNQ+KYPN0V8fwFWAHsafId0lmD2GasavGZtMn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PNJrJri3lhcNslQoflPAIxXk89rLp99LaTYMkLlSR3wcZr0T/hKY48hjdxkf3l/+vXBa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4jdmV2zlhgnIH9azGyBeJZU7EdKoRy5vYc8n5lP+fwq0X23CH+8MVV2bNXU/wkbv6UMD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z0XNQI+OCCBViNwSflxUgSKCB8xzSkheTUUkqoMn8qjCvMdznC9hTETPIAjHcOOcVDZS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p0sarA4AA+U/XpRaqqWsS+iAfpQBYzgfWimhsn6UtAhW9aytQUGVFOeX3VoseRVLUA32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QFVpHuJBbocA/exV9gFBROu0Koqpp0HlJknL9zW3oFoNQ8R6baEAiW6TIPcA5oA9Egs1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X8hU6L1GBmugn0CaMnDRf99Gs2e0aFTueDP+9j+tFjQqALuAOc5r5+8QTG88Q6nMTy9w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e9vIiOMz26gdec/1r57vWEt3LOpyryMwP41cNyZMbaMHjfjv0zSqeHXPOCB9PSmRSqsh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OmBX94Bg1oQMR1VVPcj1qzEzN1YAe1UIJEVxlcnoW9KvRspORz70DLEYGd2BipCc1Epy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ekQlXDKSGHIIOCDQRQO+KAsDTzTOHlleQgYy7E/zpsZ3Mxx9Kj/X2qZBxn9KQmxcHNKc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Dk8UANyVzRvH4Ux5Tk7FDfU4qPzWB+eLH+6aASJ3YbeOlU5D+9A7KM01rpWkAjHH8We1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oKB2JEJIBPetvwzfPBqQsQfluT8oJ6Nj+tYoYM3HStHw6AfGGjhsY+2Rk98AMCc0nsM7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nqMEU4aVdSMdsZ/I/wBBXopnsUyRIv8AwGKoWvrYA8zHvworD2kUWos4RNEvGOPLy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hW6m/hZfqoH9a637dFzst5m+pqI3s+T5djgerEmk60O4+VnPW/hCR2fzHCBTj53A/pU3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yhx2XJrXMt8TgRxR/hVdobpid1xj/dFQ66HyMq/2BYRJlix+ihajmsdFSPF5DbMnTNy4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zmWV3+pry7x28UPiqaJeAsadf90VVOfPKyJasjI1iK0TWbtbAAWglPlBWyNvt7UVT3g8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RN4VQTXaRMxUNLjI69DXoQ0SH/nvN+n+FeZeGbny/EFkHdY4lclixwOh616ouqaeRj7d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nGU0vdM5Ri3qQ/2BB/z8T/p/hSjQIR0uJv8Ax3/CrK6rYZx9tts/9dV/xqYalY5/4/bb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SqTyQKQ0CEj/AI+ZvyX/AApf+Eehz/x8Tf8Ajv8AhWgL+xzj7bbZ9POX/Gni8tN2PtluP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tavcPZw7Gd/wj0WMC5l/IVIvh6Nf+Xl/wAVFaIurTH/AB92/wD39X/GpBc255+1QH/t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Zw7GeugRnpcv/wB8CpF0BV6XTf8AfA/xrQW6tjx9oh/7+CpVntz/AMvEP/fYpe1qD9lD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Doyy/aC5MwUDYB2Nd18J7U2/gyOVxgTzySD3GdoP/jtcl8QJYz4fi2SoxE44Vgf4Wr1T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9MseMw26B8dC2Bn9aicpN3kaQiktDoYuFFK5+RsntTgNo6/hUbnINZ9CjMRlexKNwCGU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7fY3RYUJBk6g/SqvmqiTRyHCgmpbBpILCGKaAShFHzJwT9RU3KNiK4DDGS3ue9WVPvWXH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oauRzK3AqkyS2GoLcVXEwLYHSpCaYDt3zAU92IxiokGWp7nigCG7b5Yjno4qc4qC5G+3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pl3RhweCKBEpbFV5pMKQaRZsvg1h3+pSC9dBwiNgUMCjrV0GuNuf9XF09z0rR0wCDSfu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qLldVVwwK3B4BPGR2rqoIjHawqzEg4yKjqMvBP8ASI+2xQKt3i5tCOmRTba3ZpDI4IHb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zgfdFUhHldy4WSReuGIxXCeNbdVuLe6QY3qUbHqOR/M/lXcasxGsXkZTYEkwB6gqDn9a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mbjLRYkX8Ov6ZrmjpIvdHEyNmJJB2Ip6xmWeRwPuqMfnUSHdbyJ6ciremnfCWbqQCf5V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www6ipGcRjA5Y9qZkA5706OMk7n61AhI4izbpMewqztBAxTeoxigAjmgCO5JS2kPop/l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UtyN1rIO5UjNSKoVR9KYAo2jBOad25pMgUhfvQIjYtnCjioLrIgZjjmrJxjPaoLkboGB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7YyT6V0ngO3mufGtgIAC8QeXnoAFI/mRXNRDbGBnOfWvTvhDpu661LVWH3QLaM/kzf8A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1O+ll1pVO1Iz+I/xrnNVn1oqSbaEkf59a7d+BWDqq/ITisVVkXY8i8Waxqul6bJO8EEZ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415jAGIdAAx6hfUV6r8Q7c3OgTYRmMTLJgfkf0NeQxB0IZGJx0IrppO6uTInkVWHA5HU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m09cdakd/MA8xSj9jUEzvEhyOtaklaAZck8+uKtDy85V8VWtwTyCcg5q6FSXqAH7igC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qcis3yjjgc+1SRyyLwQaYi9nPSgHHUVCkylccgipScAH2oAiHJHPWpwABgVCn8NS0CA5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H5TyD9KRjK/CgKKAGPtU+lMzk+1K6In3iWb0FIOTz/8AqoGjPhUFiD3yasBtibQKqxOF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+WflHJJoGTxnaoVRl/ftW54Ojz440eIAMTPli3fg1iqSq5zz3Jqaw1N9I1ey1GP55LaZ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/EUmrpoEfTXkQr0iQfhTWRccIB+FNtbuK+s4LuA5injWRCfQjIp7V47R0Ihb8qhYVPJ3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ioTwT6VM9QnPOKYiJj0rx74inPjG59o4/wD0EV7A5xXjvxDOfGN3/uR/+gCu7AK9Qxq/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RXsWRyDdMGb4ewNdCiZUkAYFYGlf8fp/3TW6CQT6U8KvcFXfvAAM1MoBHQflUWeelToM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G2rEUYHJX86iQcnFWYxxzQwFEanqo9uKmFumB8o/KkUHcvf3qYY7VIAtsn9xfyp7QxYA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sU8/MQSOlKwXMzVI4IzAZE/c+YPMCjnb3/SvovSXDWUUiAtC6ho3UZypHH6V86a1/q4x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74h6loNlFZ3Ea3togAjSRtrRj0DensQa87GWUrnbhU5aI9yAV/wDlqvHbOKgmwgJMgA9z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1BnsrtD3wFf+oqDVviNo8Nk72dnPNMBwrqEX8SMn9K4edM6/ZyXQuS3n2jXrXTIsFXlW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D8SP510EMQuUYJ8k8TFT/ALQzxXAfDK7uNbk1nxBeKolkuUjwowqhQDge3zV6FexG3mju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RL0I3sS/LYDd8ULGsHC8t70gvHc7WGPelGWcMaYiaNcEVPnLYqCNsygegqcY3E00IkTr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xzTADgjHrVKA/u3iPVDirR9ap58rUOeki5/EUAIyshyKxdYiIkSYYww2nNdBJKq9QKzd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xkUMDz7Xb2O00q6kchvLXdF7v/Dj6nj6GrWi+OtOuLOJbyS7s5QvKuhcfgef6Vj+JtNl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659xz/XFV2jt3tlEiLgCsJz5XY6KdNSR2UHxH0W1uDHc3Vy8I6OYjz+A5qzN8RLK9sVl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5htHBxnaK8Y1FPNvVhtxuLnCiustLdbOyht1Odi4J9T3qXUYpwSLt1cyXUzzzPvlc5Ymq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YYI9an3ArVWU9cVmQeeXCG1vJoD0Ulf8Ku2gKl417IvFT+IbQm5juVHDsEfHr2NQw7v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7ozZZSRlbleKsghlyOtR70AyRTfO/uCgkm3eppwfJ6VXXL8mpB9MigBlzMqwEg9wOal5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PESqDyZF/nV1OlAD1XvSswX6+lIWIHApoGMljQA4HKszjAHQVH5e5Sz9wQB6CnANI3PC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QUAVFwq8/wAIr33wDpn9l+ELCIriaVPPk9dz88/hgfhXimh6W2seIbTT1XKzyjzPZBy3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AAAAOABWVaWli4jZWxnNY+oNuQg/nWncPWLqEmEI4rBFnFa7GrI6nlSCD9K8Pv7WbTr6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qOxr2vW5Cd/PavM9esXvXDRY81Ox/iFdFKVnYUloc7ulK5LcH1FV59v94sPX/PSplIjJ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2eQY2jniusyIbcEfMOo7e1XcLKu7OCOhqrB8soI7irO3acjoaYCg44cZx/EKlEakAgk/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kT5X+Xp6UCHooU5IP0NSseCfam5BHIo6A0AIvG36VMOlRouTUnSgQHHpUbux+VPxPpT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YCgdhMAcdSe9IehpQPWkPQ/SgZkDcmRtyPWriDK5LgYHOKrKzDoQfpVpMEDc2KADOAT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rgpEWOCxFTExgdR+dMfdMVigTLOQqjuSe1AH01o7wSaNYtartgNuhjGMYXaMVac81HaQ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nlxqu1egwMYFObArx3udKGOarufWpXJqB+aQEbVE3GakY4qBjzTERk81458QDnxle/S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ndxXjfj3P/CZX4P+x/6Atd+X/wAR+hjW+E5qiiivYOQXSlxenP8AcJrcHNY+mKRdnj+A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E4j4hygE1YWoVAzVlRxXUYjkGM1ZhTcpPPFRxgEk81YU7SRUiHRdRntU4ALVCvXPp6VI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yBT8EHBpiN85qwNoOfTtQIyNZX5YiOmTUVk4aMjI3oenqKn1kkxx8YG41kxyGNwwrz8X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yO501rIWGO4qxLHvjINZdjNvwwatcOSmM147Vme3F8yuemfDOyWLwXKEXBnuJH+vRf8A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iAx5I/8AHhWF4DhEPhCxGMbg7H8XNalo/kahLbE4DHen1711w+FHnT+JlfymVyPepgCB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JqjcgxihkoLc7mdqsjiqlrnB+tWs5oQEikUMaRcYprGqAM8VTv8A5YlmGcxMD+HQ1aDU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GGKQGfM+5Qc8HpR5m63KnntVNd/mmBjjyuOe9T7gqsMge+KYHH+LATod1Cw4jZCD/wAC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DG7tXf+MADo144OB5QP5MDXlyZncPztXp71z1t0dFKVos1NLsvJJuZh++ccA/wj/GtMyc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JG/Gj+0rlCPmVvqtZEu7dzoNwxVadsLWfHq0x4MafrUpuzJ1jA+hoFYo6hgwPkZHH86x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wCa2L9h5D546VmRIdhJH3iTWsNjOW5Lznp1pyoKbCxK7T95ePrUoxVkC44pSRjGTSUoG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hHJ/eLVlRjqT+FV7lgZIV9X/AJCps7HyDkH9KBku8euRS7Qx5IIpoHOR07ilC85H5UCH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uabu+bHfvSq3JPUUAd18KLCKS81DUHwZo1WJB/dDZJP6AfnXq3Ra8k+GF55Ou31kTgTw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/lXrOSUrmq/EaR2Ks7cnisHUmO0mtyfgnPpXO6kx8tqzRRxWtOAz1xlwf3pIrq9bJ+au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jappG9XurbO/q8eOvuPeueWQvkYIwK7telYev2sEYjkjRVeTO7aOuMV0UqnRmco9TGQc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MEd6hXhPqKk9K3IJdu75lPNPTIqGMkNVkEdKYDu1KR+7bntTaGOI257UCJE4x9KdmmL0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MipC1REmgAPIpD0ozigkY60CM5Y1Y8YDfSpNoXh1GfcVLc28kE2yVDG/UZHamecMYfGe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vVVz9aktrWa+vIbO0QvdTOEjUHGWJ4+lNhhkuZ0htonkmc/LGg3E8Z4r0zwD4WudIvRr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wwMMmPP8R98fzrOpNQV2Uldnp+nx3EGmW0N3J5twkSrLIP4mAGT+dSucmsiTVLo5wyj6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S0zn6HFeWbG7IMDJOPqaqSXUEf3pk/Bqw5GZySzE/U5qFjjNNIZNrnivS9BhikujO5lJ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649a5C8+KsYJFjpTH/anl/oB/WqfxHb9zpa/9dD/AOg1wNenhsNTlBSkc1So07I668+JG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ag/88Ysn82zXMXd5cX909zdTNNO/3nc5JqCivQhThD4VYxcm9xOaKOaK0JLum8zOP9j+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t++k/wB3+taY5own8MnEfGSKamU1ApxUmcYrqMC0hxn6VKpJqqj8YqdW5OKkC0rYSgNw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PegRKshzgd6m8w5ALc461U3gNihm5z2poCHVpdyRLnPJrJzV3UHDbPxrPJNcNf4zen8J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7p610KThowVPGK5APWnplyxnhtepmdY0+pOB/OvPr0b+8j0MPiLe7I+lPBqNH4P0wN94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t8rNcB4v9ahyv+FXdMhW3sIIEHyJGFUD0AqBh/pDHuDTirImTuy5bzrcwLIOMjp6Gq92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Wl0B0hmP/fLf/Xq1PF5g3DrQxFS3IzxVkdaqIDHJ9atKaAHikY0E4qMtzQA0nD4qQ9Kg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kmgDG1BDDerMOj8GkdxtLYOMVdu4xcW7heorHM5aEhj060xGF4qYSaFdockuoQAf7wzX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PQV6ZNZnUZ5rQHIEB3cdGPSuCUe2CK56y1TNYPQz2hY/wn8qhaFg3StgjimOvNYl3MxI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VaUA9qlKgjoKYjnNYcqbeIHlmJNRr8o9qNXkzq4UDiJQOn4/1pFwV4HFbxVkYy3EB/eN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G7J7UpboKZJJnNNdyMKo5poIAyaWMZYsaAI50LT227AIJ6fSrITtyR61E5UyxL1PJz+F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KCDTmfaPembxihVz24oEKM7Sc04LtVcjtSNzhfzp4PIGKAL/AIdu5LDxPp1xG21vN2fg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bvVBw6Y90FeO2TpFqlpM4+RZ0Y/TcK9YlsZh1H6Gsaq1NIEd1r96Ocx/98Vz1/r12d3+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p3dpN5ZyMfhXO39vIAeKzSLOb1XWLmVyCsQz1wp/wAayEdpH5AH0q5qEbK5yKrQD5ul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Y3iW0kWOC4QExqCjD0J710SLiqXiAsnh66K9flH/AI8KuDtJEvY4gOmzaTjFSZ+6rAhg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BAzkAYqe+XydQnTcHCyMoYdDg9q7DEF++o96sjrVWMZO41ZDCmA4HFDkMnPrTBk1JgZU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jGcUZ5phJ3vz3NFAD+1RsxzxTu1NJ4zQA3knmrNjGs97Cjfc3gGqw7H9K6X4d2UWoeNL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kKkZHC8Z/E1E3aLZULcyNxtAOvxCMWxK9piMBfof6VreH/h5YaNdi8uHN7cL9zzEARD6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W0iChVXAHQUv2aMds153tpWsjonaTvY5KLw7pdtftfwadbx3RJPmKmCCepHp+FXzG57d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7ULBQeAKzcm9ybGMLdz2pps2PatR8ZpjdKBmb9iqNrRR161oMetQMeDTQHnvxKtA66WFb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m8ivG2GUj616Z8Spdk2ljv5T/wAxXBNJvG1gGHoa9PDVXGKRzzgm7mcDmirElqOsR/4C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V6MJqWxg4tBRRmirJLlhxMx7ba0lweKoWX33GO1XhxRhf4ZNf4yQU8ZqNTTlbAzXSjAn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yT61Oh+akBZDAqaaZQMj2qLdtyKiY0AWlcFjTmPWq8R+cipmPWqQijqBxs/Gs52q/f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3rgr/GzohsAbiuh8FWhv/HOiwBdyrcCVvYJ838wKwbdA7/NyB29a9A+EaxSePSoGSlox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pvQ1gtT32zb91Hjp0qGUFZ2+tFu22Mjujn+dT3KZYOOjCsjYgliW4gMbDINMtLpkP2e4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UNvU5U1FKWcYdRkdDSGWpYgTuBpU6VBGXwMtkCpQ2KAHOeKjzQzHHHNM3UADAsaJpQsWB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zNtwMZ96AJIJM5z361kajAYpiVBMbnPHr6Vo2ZLE5OTmlnAkyrDIpgUNJtTbiSWTmWVi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jWO/uY0YMqysAw6EZruNf1xNJtGtkf8A0qZSsYzyB3avP15NYVn0KghwGKCNx4p4oxzx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ORSKtSBcnFAzirmQSahcyA5DSHH07Uqv09Kz7pJbe7Zf4o2IIqeGYSD0Poa6rGD1LjNt4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pyefwqQHjFIQMd529qmGMU1FwPrQzheOrHoKAK8jAX8QHdSasq53bWGB71Scj+0Y8sCd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6N+NAEojUnOKd06VABJGeuRUqyAnkYoAcq4yT1NLTd6jvUUtxGoxuBoAWZgI2OR04Fe/w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WpJ65OK+dnk8zO3kdz6V714auJLzwtps8sexmt04+gwD+PWsapcB16oKEH0rltRQYPFd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agnB9qzRocDq0R3njvWbChDdK3tUjy/Ss1Ew1UBIgyOKp+IFB8PXGfVf/QhWgi4bFZ3i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oJaR1WPHY9c/kDVQ+JA9jhFbb708DcagUEjIqyPlxXajAeuAMUZph9acq88mmBIrHn2q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PGBjNPXiWP0BzQAZJdiepJNLUaEnn161IOaACmsRinVG9ABwxyTxXd/CVoZfEshdgsqW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ZPvgVwQOcgDtVzQtRutG8Qaff2/JilAK+qnhh+IJqKkeaDSHF2Z9NA80jNTQeaCa8g6C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VK3U1CxHNAETY5qNzxTm4qJunWqAjY8GoH6GpWOKiY8U0JnnnxQYi70oZ/5Yuf8Ax6uB3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gHUNMG7B+ztj/vquAIK9enrXdS+FGb3JS3vSM6yDDjPoe9Ql6TdzWsXbVEtE3kjtt/Wi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aXcnlRbsf9Y59quA1SsT87fStBJALeSPykJZgwc53LjPA7YOf0Fd+F/ho5q/xiAgDmnK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o5rqOcmU7amVu4qtu2gd6lDZA7UgJGbnrTASx4oA6nrTRuBzmhAWIgcufepD3qGA8tVg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p3AzL0/OB7VS2s7YXnNW77mVMd6rO6oNqdT1NediJWmzppRuhzMsSeWn/Am9a6r4XajF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I7hXt8nplhlR+JAH41xpNNR285GR2R1O5WXqpHORXI3c6UrH16rbL6aM9H5FWoiJUMLH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4zg8XaAl6jAaha7RdRd8gYLAeh612ZO4LMh688UAK64OCMEVExABJ5q4rrcLzw4qvLCA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JwAfxpWLAU7aVPAGKjlcA4yKAAOe9BkzxVZrgK3PSmSOT8yEkUXAsO1U5HzMFJ6jNV57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r7WrbTVF3eXEcUaDGWYDP09aAOgsZore0ub2dxHBCTudjgcV454n+M1w91LDo1pGsSkg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KPEPi6HxT4Q1G3hnnQWBBRF+RH5zuI6nPPWuG8K+FZ9duPtNwpSyQ5Zj/HjsKANqwvNR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5JpzhCwwNo9B0Aroo81fl0+Cewa3jUKIgBHjoCKoopXAOcjrWFXuXEmUZp4XAoQVJt6c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9aeV4pgU5oA5TxJZi3u0uFICzE8f7Q61kGMAhgOfatrx4DHp9lOp5WUrj1yP/rVzlreC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rqhdxuZM0EYkc1IGwc1XSVSMgiplKt3/ADoFYk88dADmmjJbccg+tKQcfKPxoEWeWJNA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Dn92cn8avh26hfrtqq8Y+3R4HHln+YqXyZN37qQf7tDAn8yYdFLe2KRnlY/6rB9zTEnn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dZQ3Yg+hFAEIilkOHbA9FpVto2OFTCjqe5qb7/SkaZI1x3PTFAFvSNMOq6zaaXBGSskg8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Mfbj+le+RxpFCkUYCxooVVA4AHQV5r8I0jmGsXQwXWSOLPoME4/WvSya56stbGkUUbwA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B/lXS3WMVz9+hOTWcSji9SjG8YJ96zvK+ce/etnUEO8iqCxneD2rQCBYzvORVDxVHGfD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f+9nH8s1rqnzGuT8cXspnt9NVcQhPOc/3jyB+XP51dNXkgb0ORUqQMjmph0qAxgEYOM9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YkwFPIFMDZpw5oAkXGKcB+gNM7gU7jI+lAAqHAANLtYe9Lux060xjIecigBxPao5M5AF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eRQA5VxSs2wBh2INN3H0p8Iklu7dIojK7SqqxgZLnI4pMD6biclFJ7gGnM1MXoDjHtSm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oH71LKagJJJoQEbdKhYnFStyKhf60wGE55qB+9TE4FQN3oEzzn4nZOq6dzwLX/2Y1wx5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/wATqw/69B/6E1cOTzXfT+FEdRGj4yv5VFyDg8VOGAoYK456+tWDIs0U7yH9M0UE2NTS4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D61peVCf4W/OiirjUlFWTJcU3qKIbduofP1p3kwekg/EUUVp7SfcFTj2AQw5/wCWn5j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Ja/99D/AAooo9rPuP2cexIIIdp/1vv8w/wp621vxkyj8R/hRRR7Wfcn2cewCO3RsAzf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W9s65Ms4+m3/AAoopqrN9Q9nHsZOtQxQRwvE8hLEqd+P6Vik0UVlJtu7LSS2GMxqa0ZF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GcDv+lFFSAaPr+oeHNY+26bOUkU4IP3XHow7ivoz4eeO7fxXozNJF9nubdhHJHglenBB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0CcCSM9alLB0/eDr3HaiikIqT20yKXR9y/XFQLaxzxh1JBNFFIYp00JG0kkuIwMk1yOu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Jc3TSHp8mV5OOh5oopDPPfEfjHVNaDQaW32UBQZpl+XA9fX8q871O7SZJCJ5rmYEZnlY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iiqRD3Oj8I6JOdOla7RTbXxQBd3LKDznHTrXoB2WsSWVuoXgfdGAo9qKKl7lEdnICjYH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MLcn35oorOpsUgVOamCAkUUVzFjyoAqPFFFAHJeP/wDkGWY/6bH+VcGhKKGUkEnqDiiiu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nW6lU5YhvrVmO8idlDloz69R+lFFW0mSjUiMoQFZyV7cf41YSWVyFwPr0oorJgPkUJdRZ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jlf7km38KKKQirNefZ/lnxuXuKptrisQBnb6hf8AGiirUUAh1XPGHI+oFRveySRsFARe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XKkM9c+CKg+G9Ul/vX2PyRf8a9JfpRRXBV+NmkdipOcisO+OA1FFShnKX/36poD1ooq0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xvLu11YcAeTCoz655/rRRW1L4hS2OVbl8Dp6UnK8daKK6jJj1bFTRHJ96KKYDs8HIoDf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eh7MOafmiimAm0Uw4HaiigBm4bfu1ueCInm8c6SiHBEpcn2Ckmiion8LGtz6BFBooryW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xRRQgIX7VCwNFFAET8CoGNFFUI80+Jrf8Tuy74tB/wChNXFdaKK7qfwojqJ0OKBnOaKK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FFFID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w3zpoBP/AC0k/wDQjWxOyMhOAo7nPArD0q6tdO05RcTx797nah3HBYkdKzRWp0G3ik2C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sLKSY+p5/Qf40xk1+9Hzulsh7A4P6c/rTHyPqbM0sNuu6aVIx/tNisq48QWMOQheU/7I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wn57m5lmY9QPlH9T+taUGmWdqAYbaNWH8RGT+ZoD3UYf9p6lec2dkUU9GIz+pwKbJo2p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Xbktj8OBXTEUwrk4FKw1PsjBt/DcEY/fyNMfb5RWjBp9panMNvGreuMn86syPHEQJJFV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aK0u5+YrWYg/xOvlj/x7GfwzRcTlJkSuw5BwasJeSDgkH61cg8PXDn99Kie0alv1OMfk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2Tzb5B/A0mWP4LjP5GlcRni9iOBJhSaspbyygGKCVge5XYPzbANakMkEQxZ6dN06iNYR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A985+UWsHvhpT/7Lj9aLgZ8ei3L8u8UY9gXP/so/ImrS6LZQJ5l1M2wckvIEX9MfzqcW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A9VUiMfhtAP61JHp9rC29beMyD/low3N/wB9HmldgYem3gbxBfww2UX2CEKLe5t4CzSs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6it3zbhjuS0RPeeUZ/Td/SqWnOga7jLEFLl8++Tu/wDZqvG7RAcRSyEEDAXH86GNrsO8u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x6QRgH823fypfsEL/wCt8yf/AK7SFgf+A52/pSiSRxzsTPbJY/0pDLggeYxXGMKAKAJ4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0H8KAKP0pweAEAyBj6Dn+VQZRvlK7j/tMTUgZgvB24PQCmBK0pB/dwMT6nAqOad442Z5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AqC5uoLeJpZ5giIMszNwBXH3viOz1GUCS78izVuIkRjI49Txj9eKTY0jSudOTV5Jyl15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OBnGOtbOlaOmnafFaKxdUyQzAZ5JP9azrHXbea1WSxspWhjO0A4THX6+n60yfxLc+esU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w/oannitx8jex04hQfwgn35pdqqMnGBWNp13q1wm02UTsTgSOzD9FIpI7a8kuH5VgrbQ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fWj2q7B7N9WbKjzGxHlz0+UZ/lVpNLu3XcYxGn9+RgBVeCy1BlCtevH7Iyx/y5q7H4b8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vbWY/mcUe0k9kP2cV1IRa2kXN1qtsv8AsxfOf0/wpyPou/bEl3dt7DaP6Gta38Lxrj/R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zV2Dw75OSXijz/cUn+ZotUYe4jESZV/499HhU9mlbcf5f1qQzalJ/wAtIIR6RxD+ua6O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b6EAVZTS7NOkKk/7XP8AOl7KT3YOpFbHImCaXia8nk/2d5x+VTQ6SG5S0dvcr/jXYJDH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p+KtUUT7TsjmY9DnbpBGg/2iP6VZTw+xHzyovsq5reoqlSiS6jMpNBtl++0j/jirEelW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P86u0VSikJybI0gij+5Gi/7qgVJRSZHrVEi0VG08SnDSID6FqT7Qnbc30UmgLEtFRec3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mv0g/wBbJbxf9dJgP6UroLFyisKfxPpUGfN1a0BHUJ85/Q1QfxxoYOFv5pT6JHjP5gUc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qjJIA964ab4g6akmxbS6Yn7vmybQ305P5VQufiI0J3R6TCqY5csWI+oAFLmHyM9FNzCO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faF/hSRj7If615m/j3VrhA0DW0ankFEyCPxJrKi8Ya7dXd2suoPsVgEVNox1z0H0pcz7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QsP94gVFJdiL/Wy28X+8/wD+qvGW1i+ur6dZry4kVFUYaQkZP400ysxyST9ad2Cij12X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duP9zB/xqlN4r0aMHF5LKR2VCP6CvLw5pdzdaNR8qPQ5PGmmD7lrcSH/bxj+Zqq3jsA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OAriAxPU0c5znmkFkdhJ411F87Et0H+4Sf51SuPE+ryIdt4UP8AsqB/Suf80jhjSGYC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tSuEIa/uifTzWAP4Vyd3f3AfDyOR7sTXQTkP8w61x9/d41G4hl4XcdpPahGlOVtB8t0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0un6tJ5ohlbgjCt3Wsl5gpIBzUcTHzN2ce9Mc9TqrqZoghY5yfU1F/aMaFUZvmbpwTmo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BBK+xHUfh/I1nLun11EwD5YyQPp/9eosYWOhQzEZwefWmXNy9rbtNJ91ccA8nJxUiFwM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9MfLhtx96R8/5/Giw0jRtpmuYVk5UMOlWhHnksar2iCOFR0AHFTm4gX700Y+rgUWEh4j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86qHUrNOtzH+BzUba1Yr/wAts/RT/hRYo0cCjIHask+ILMf89D9F/wDr1A/iOD+GGQ/U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KYXzWA/iP+7bfm//ANaq7+Ipz0iiH1BP9aLD5WdNuHtRXJHxBc56xj220UWDkkWDo17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/uJ0/wA/hVqDRLCDnyvNYd5Du/TpV+OUTrm3jlmU/wASrhf++mwP1qUWOoS8pDDGPWSQ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XMxiMYkCx8KP4ccU8Tg/fjBHqKeuluf9fqBz3jtowD+Zyf0qzFpFjnJtHnP96eQn9Ccf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W2ib5/7ije35DNSpDdy/6u0kHvKQn6H5v0rdjhMS7IkhhT+7GmB+QwKeIj0LsR6A4H6U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OZbm3gX/AGFLn/x7b/I0ktlZQv5Q+16hdFdwjV8KPQnG0Y/E1upEi/NtX64/rVIoyauZ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wQw6fgQf0pNlJIm0+3FrbR7LKK3lZRvCYXnHIyvX8atbZT/y0CZ/uKM/mc/yqMzSY+SM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UeeW5cAegGP8aQDvssb/AOs3y+odyQf+A9P0p6vbwxhYzFGn91MAfkKhNurjDgN/vZb+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CFjX8AKAFW4DchHI7HgA0pllP3EQfrVV9S06A/NeQAjqFYMfyGarTeKNOiHyGWU+y7f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mLljI2D2AAH+NDIhzvIOfXn+dczP4xwCIrYD/ec/yA/rVaLW9bvm/wBCtZHJ6GC3LH8/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OMAKSAP7uBSSSIq7nYIufvMf8a5r+yfFtyuZIbiFDyWmmEA/mv8AKqzeGZN2671fTUbu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f50AjoZNb02BjuvI2PQiMlz/AOO5qjN4rskyI4Z5D7gID+Zz+lZyeHrV+Fub+7P/AExt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0Pg+7kI+z6Dfyg95mK/yAosMozeMbo8W9rBF6GQlz+mBWbP4h1e5O03sq/7MKBP1HNdj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WyhA7zEHH/fRq5H4N1lvlbWNPtv9iEBiPwUGnZiuecfYNRvmLPbXUx/vS7jn8TVqPR7x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fGPusQPwzXfL8PLmS7ie91XVLy3By8FvA6bx6BmIAok0a7uZjbWUGm6RBEfutOocgH/l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mUmVvDWl/ZtLtbaQ7mwSx9ySefzp+radHY31tJKFKuSuMdOOvX6VYNnbaVJuvPEG1v7t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ila/0OaUF7PUdRYdGu7jYP8AvlaxcddWaKWmxo2+qWCBC1xHGpGVO4V1lh/YBtkniiR9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HNcxYajFFj7Fo2n2x9RHub86zfEfinxBb3PkpdrHA6BlMSAH3Ga0hJJ2RM07anpcd1Go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iqxj9ef0pTPeyBtkUK46cl8/oP51xfhTxPHqFisF08kl9CCXzj5lzgNkkDuBXTN4lsLW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6ma6RcfkTWik72IcVY1bdLgndNKT/s7AAP1P86sFFYEMAw9DzXNSeNdHjzu1S0HtGHl/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MucXU8h/6ZQbf/QjV3RFmdjwB6UZFcDL8R7HpFa3cp7b5An/AKDVO5+Ikquyx6dCCO8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DlZ6Q0sa/edR9Tim+fH2Yt/ugn+VeUy/EDV2/wBV9mh/3If8c1Sl8X63P97UJR/uYX+V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6ROR64A/nUEt/HD/AKx4Yx/01mC/414pNql7cA+bdzyZ/vSE/wBagS6mjbKueeuec0cw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wgl7+3UDrsBk/lWbN420iMZF3PJ/1yhx/wChV5zFqAfhxtb9Kc8UUvzZCt/eHSjUdjtZ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W7kP+3IE/lWPqHxIeAR+TpdvmSVUBlcv1P4Vys8bwjJAZf7wrF1GQvd2EYP3pt35KTU6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AFdgRGLeEf7EX+OazpvGOuTk7tQlA9Ewv8hWDu4p0Yz3oHoXptXv7j/W3c8n+/ITUAkc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RYVyrPDJLIrIwBPDbs/nxTZYIIh813ubuEjPH54q+q+gpXSLbiULj1Y4qr2JauZAvQmY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j6Hr/nrVuEGRPMsrhZox1jZs49s9R+NQXVvY8st7BGfR5BWfEf8ASC1rcKZV/iiYE4/q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zITbHyZ+rwSdG9/8A64qposkcr3olYLK9wzgZ5A46H2pz6mhtz9ttXeROVeDg5/PK/hWH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ZkXiTzS+ecntQhuVotnR2coEt07HcnmkeZx27n0Hv0rSUd85FcdbaitlMLkASgZG3fgH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kR2yxqR9w5YA+uOP0ptWFTbmtDriBRkVyMniLVi+xLdAcZBSMn/GozqfiCblVlx0+WID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Ldil3H0NcQx1+ZtrSzLzjmXb2z2NIdK1Ob/WTBj7uzf0oFyeZ2U00aEb5Y19dzYqhNe2q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Dg/yrCj8NXDKC1yi56gKT/hUg8MqPv3bH6R4/rQHKu5oNqunr9683ewDH+lYurT6bdsJ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cN+tWZNAtYyAZpiSCeoH9KktNDtHQs6O/Jxlz0/CpuP3V1OdELbd45HrSplDlvyNdVLo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bqDuJ5981y9zA8EjI6lWU4INVc0i4vYniuXj+QNgMcg+jdj/AE/Gqn2qeO6LxlhOxxle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tHTphGzuoBlC8g/xL6/Ud6CJJLUYJ9Zk/hugP90rVZ/tct2IZN5uPRmyR+NbH9oNITt2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t0ms3MpOSvBOO/8AkUEKQ9dHvpACdg/3mqdNBuj96aEfQk/0rTSZsVOsp71Nw52ZI8PO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9akXw9GOGuJD9ABWsJR7UvnKP4gPxo1Fzszl8P2o6vMf+BD/AAqVdDsR1jZvq7Vb+0xD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PtcH/PVP++qNQ52QLpNiv/Lqh+uT/OnG0s4hxawj6RinPfQKOJQTVVryJmJMmfwNLUnm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0A+goqp9ti9/yop2C506rI7Bmcgn+6MU4IgyHwTnHJzmosszfMR9KPkTAc4J6bjjP50g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pwlOeF4qrcXUNpt8wOpb7oCHn6cY/WoV1CWZwlvY3DljgEjb/jQBpCWQngfnSnzHwC3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VhL5cItEUjhiSx646c+npUkHhrWL/HmXl2R/dgtmI/UqKAJZTGg/eSgEnnc3/wBcVFLq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HOCB61q23w3MgzJZajMf+m90kS/kFJ/Wto+BljtkE1ppMCqMAzs0o9s7uDjrz/KmkwPP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KMuf9o4/LANT/aNbubdprW1YspH7tYTkg98knpx2ruoLLRbFljfxVZW27+G0jhgX6ZA/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v9xF1JqWw4O2UyheOny9BVcrC6PJHj8Ry5EsiW4P9+4RCP8Avkg0xPDtzdNma9WRv+mc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17V9l0PTlzHpCAjoCqbj+DNmtG3n3RK0MEUIIBx1I/ADH60crC6PGbXwFNORm11Sf/gC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4dSLtP8AYduCO91ds36LgV6RLeeXkTXSR464AQ/+PGs248SaRa/6/U42J5H7/wD+IFHK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3UIDLJpdljvbWSk/m1WH8O2oUm98Q30oH3ljl2j8lpJvHXh6E585Jf8AdjLE/QnFULj4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jsMKn+NO0QuzTg8L+HtwdNKurtv70oYfq5Ga04NKggH+jaJZwgd5SM/oD/OuJm+JkzZ8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/lis2fx7q0y/L5EZz1VA3/oWaLxCzPVAk4+X7Vawj+7HFz+ZP9KUQRsMy3lxN9G2j/x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zbs3rqCc/J8uPyrFvfEOpPLAHu5G3vtO45/hJ7/SjnCx70zaTAS0iQBl/ikK5/MnNRv4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2+B/dfP8AIGvCru8lEhUSOOB0PtVUTySfedj9TS5mOyPcLjx3osA/4+wx9EjP9cVyWo+J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6VJPcMeXY7A31AJ/lXnwyRTSpzUttiSOr1XxTZahAIE06OCIOGBQZI7ew/Ss+LU7ZT8kT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mRTxEKnkT3KU2tjeGsYGFtIT/wBdMv8A1qtf6td3Vsbd0t0iJB2xwqOR79azkVl6E1FN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rDqrOARVKEV0FzSZn6uP9CbI/iT/ANCFM1LP9mSAHlmQf+PiotU1G1lt/K8+LJdDkNno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V7OS1VI3LnzEYgDHAIJqhpM31BJqdQTWGfEtmudkcrfgP8aUeI3b/U6fM/5n+QoHyyOi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tIzZ6mudj13Ud6FtO8qPPLOCPwol1LVpHxb+SMnAG3p+dKwrWOjCcdacEFcxjxBJ969g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f2dqko/e6uf+AFj/AIUD5fM6naB1qNprdD880a/VwK5r/hHmc/vdQmb/ALZn+pp6+GrX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9KA5Y9zcbU9Pj+9eQ/g2f5VC3iHTI/8Al6z/ALqn/CqKeG7IdbeV/wDel/wqwmgWi9LG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aK6kU/iu2U4ieRh/1z/+vWTPr0Ml7FP5TsYw2Oi8nj3966NNHgQfLaWq/wDbIGpRY7WG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gacEc7/wkU7/AOpsSfzb+Qp6axrLj91p5A9fKauj+yM3HntS/Y0XgyMfqTQLmj2Od+0+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B/OkMXiKT79yI/8AtqB/KuhaK0QfPIo/3mFIGsVP30PsvP8AKi4+ddjnf7L1SX/W6nG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Kvh1m+/fZ/3Yif610f2m2/hWRvpGx/pThcD+C0mb32gfzouDqPoc+nhqH+K4nf8A3UC/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g4YfaDj1kA/kK2/tFwAT9j2qBkl3AxVR9ZZSVWND77iQKLic5WEezeKAIqtycAlsn8zW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kBdz/EWH8sVpLc3l6xjTLZ6gDpV/+y5pfmmlUuep25qkzmmpN+6cxFbW9vlo4mjkAwGD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vKifaJYmTe2FdGwrY4IYHOa6OLTLaDkQo78/NJlsfQDA/MGsu+sRZHz5prmWzJHmbXKiH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ndDiprdkT3Vi0fNrLvHKt54GD64C1CuohAAqKR/tHJzUk2mQ2bC48wzWrDJXzMsBn76+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usmkwzKfOMsDjIchsp+nI/lS0KtLuA1F0bICZPt75/z9BT/7Wm7bPyqIXGleftjcSROC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RViGzsZ/mt7pXQ8/wt/MZFGg7SD+15/+mf8A3zTv7QuH4BQH/ZTJqQaZZDlpAf8AgVSLZ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FTdDsyk8shfMtxggZ2hhn6YFWbW+iht0jwxcKONhpbm3jMLsi/KQFH44FXobdUQYjUcd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JW+5bv8AU4x/WszV4XuIjPLEEKY+bOcj0rodnoKyfED7NO293cD+ZoKTszj3XYeBxQkr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RUjIZF46gZ/Cq7KVbGCcVRtdSLnnlBK1vtAeMMOP9WQeR/T8RSWiSwh3Z/ndtxIqn5my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0NahZHUPGfkcZHt6j8KDGSsP86T/AJ6N+dL5jHqx/Oq2cGlD0iSfNLkVBvpd9AicHHej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E24Um4VFmkwaaAm3CioOaKAPULHRr24tUabTpnMYMZcybEYl+p9Tzjv2rpLH4bR7VkuX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H4nFImtagdBv5ru4a5gtoy8mEjEjD6FSuK5nQ/HS6rr1pYl7wJcS+XulvGyM9MKoUfpU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TeFNMhQSXlzIyKcku4Vc+9QtF4NsMF2sxnoSxaseWH7Z5ttcj5WO1iFG4fj1rz7WIJNP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ZBU7guR2Oc4Uj3pyair2BXe57La6zooi8yzhyueCIfLz9N2Ke/iOHnZGB/vE5/QEfrXC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RJueNjGw914rXkvJJ44ldV/dLsUgckVXN2HY3JPEcjcJx9I8fqWP8qxfEKT+JtKfT0JE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Bhz0AA55HfrUIk2HpzTpH3xuuDyMccUczFY8Ul33IeB1YSZ2smMlWHevUvC8inQrRbZlR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xk4qpD4P09GaVopGZ3LHLmtuws4tPtkht0EaAH5R0FaTkmtCYJp6lvsBu5z1xWH8Qbq5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ayQHIVyASMf41vomQPSuS+Kc4tbbQnMUjlkkHyDPTb/jWTNGcXeXUz28xMrk7G53c9Kj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uUH9KzJb6aWNlSylwQR8zgf40kc+oJHGiWqAABRvYn+lSKxsb2O2n7znmsrdqrYz5Cf7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UJGAfUCvqFRVosO3magYbhzUOmztJp6SSS5JLZJP+0aonTCf9bfTN9Zh/SmjRrYLjzN4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oacl7bRg7rmIfVxWVe6nZvJDtnUlJNx2gnjBH9akGmRQjK2qyD/Zj5/UUXT28NsyJC6T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ukWb/VIY7+aMRzyMjbTsTI496gTVJf8Alnp1w3+9habp01v9mP2kNvDHGfTH/wCuraXd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gKQk0yH+0dTYYWwiT/fmB/lTfO1l+jWcf0DN/Sr0NwmxQDbg46l81OLjjie3H4f/AF6a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d/v6iE/65wj/AOtS/wBnX0n39SvW/wBwbf61qecxIH2mP8BU4jlb/lu34KP8KBczMMaB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78w/woHhWHzN2w4/utIcfpXQC2YjJuJD+X+FL9mXHM8n/feKNQ52Yi+HIU/5drf8WY/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1j47Ki4rZFtD3kc/9tDS/ZrbuM/U5p2DmZRitYoQBvZPomP5VKptCxDXfI7FsVdWC1A4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/hX8qdhXMG/ntlZNrFk7kAnmn6e0DXAYsCgBPQ8mrs2mxOWaNuD/AAsOKki0y3jh4Zlu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5pamd3clEtt/DG5+iNTxKP4LV2/4CP61GI7uL7kwkH+1/wDXqdJ7kkAwqf8AgYFOzLUk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7zAf40ubs4ASMfjmrEq3MI3TWkyr/fVd6/muaYlxG5wsi59M80WY7ojEV2f+WkQ/4Af8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R9EqcSAdXA/GjzkHWRfzosJkH2SY9bl/++V/wqNrRhndNIce+P5Vb+0wg8yLTWvrUdZF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WiHks/8A32ak+wW/UwhvqM0p1S1H8bH6LSLq1s5IUOSOMYH+NFguTJZwoPliUfhTvJTP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TxEce5p32sn/AJZf+PUWC5NtVad5iLxisjVdYlsIkdLdXLHHJP8AStOBxKib0COQMj0N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svErHGMlQeKgezsXPNsn4fL/ACqS4trxRuiKkem0ZrGnu7yKTY7FT6bQP6UWEbKGO3j2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z/7fjEsasrKJOFJQjJwD39iKotd3JB/et+dZiRu8vmZIVCduD35FFiXKzSOtNy7Dg8fS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IyDhumRXNSeYw5Zj9SagIIPNCRoXNQlGlyRR2ssCwzMeDj92eO47e3b6dMxdQuUkEYug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98kYHQ4P61dgjVpVdhkgY56dQatxadHAubZB/tI5OH69+3U07AYccskZjjS4ljilJJ8h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Z+laHh+KS5v48gyKY3AZm4XBH156fnVuOxiSUtZxRpIB+8tphnd7g5478jIrX0aGEXMs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UYwSRyfy7cH3pNaDuWEsJFJ+ZOfrTjZupzuQ/wDAT/jV89KjkbapPoKgVzMlQHykPdxn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pVBRuvIvQKx/lWhxihAMwPQVla1bJdRrGQAQCQa1C3PQ1Qujulb2GKBNnK2cBhvJEkjL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txUOpaQYk3xsxQfw+ldHKoXMgXnHJx2qhLf26ExySAH0NXYam0clgxNjFWbeVEYqwG1u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2jfM1uQVHXHasxWKnB60ja6kjSlBRiCeR6d6YGNJDJ50QjP30Hy+49KB0oMWiQU6q08xh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p9q7ywI7j5mXJApMCwBTlXNVJJ3W+igQLgrubI5q+q8VSEAQYpdgp2MUUAJsFFFFAHrl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+Oyk4/4Ca8c8N3TQ+J9Kl8tgFvIiSSOm8V7BpJaSS4jbkSQOuPwrwuNhb3CyIzAxuGHf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WjSZ9GXmYtQuF/6aN/OsiS2jnui5iQkHqVGa3tSRJkivYySJ0DH/AL5Bz+tZgGG6c11W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FRjGafGaGK5x3p0eN3SiwEyLyOc1KIzg1C7eWhfk47YqMXwA/wBXz9aLBcR7hlvWjJAU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A5qm1ypl3+UMn3o+2Zb7mKBmlERkA1zfxMVm0zRpE25Al+906L/hW7bzmV9uBXPfFJhF4d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p/L/AOtSY+h5t5kzcBlH0FTeQ/mR5aTOe5rPWbeRh1zW8YsSRYY9alkkTWwwBuc59TUq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cVPIvK+1J2oFcRWiUcIM/SnGdQOFqrdssdu7tnA9OtZ6XkDmMBzlxlQwPNAGq85bo5X8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ZBu75bmkCZGev0qBbZRfO+efLX9Sf8KYF23iWEh929gcjPaleC2bJFrACeSdnNQhWHQ1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5dPivLK1kWMOj3TlQxJIwMDk8dKBWMqd0t54YfLgO/qSmMD1NW1jA6wp+Arubn4OXU2m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clSDtJHYGuQltb6ycwalayW1wpwRIpAb3U9xRYCvthHWMfhUqzhFwqtj60hVe9N8sHoa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GdY2VQxXk1aS5DdMVkFfKtHeFh89weRyDmTFXvL79KARe3tjgCjzX9KoiRlOAxqO9vJr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AMMg0DNPzpAOCPypn2mb1H5VHDOksSvuHIzkDingpIoZGVlIyCpzkUABu5/72PwqN76V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2jk4z/Q1JsyOOao3eBd2oIIwxbn/AHSP60gJL67uvsblJ5EYY5Tg471ZtrmdoIzIzbto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LbNz97AxVwPxuI4POTTQmX4LySIkq8i567W60uLYuZCBuPdhVETxj+JfzoN1EOrr+dMR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SgrXLjUIG1sSqV2geX16n+9W2uqQYwzD8jQMssvtUToMGnxXUM/3JFJ9M4NPlTC5IxQB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gK7Jz3wcf0pml5bznJJ33DkZ9Adv9KXTSE02OVujgyH8SW/rUemhxptu/Qsgc/Vuf60D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bocfMcVWurvzVAEjxyLyGD4piNq7G+WzjPIM24/grH+eKuj3riXvLlrm3leb/V4/ixk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bkLn/gX/ANahMR1CTyINocgfWsrXNTe1iQywGaM/xZwFPp6//qrLOquBny8D61k3+rTXD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nP50DNoSxSKTG67h94BsgfjTIBiBffn8+azIr5jpqI0MmU+XhDyOxq7p9yiWZj8vfLuJ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esyeTAXJIFUrTfJbB5c7yzHBGCBuOP0xU7CcxySLwiqST1JwO1LECY0d0YOwBO/qPakU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FaEc8SjmQflWPI2M4ODUJkkHSTH5UXKOhkktZlAduRyrDIKn1B7Vo6RvdJWZ1fBChwME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mU488j6Guy8Mh20ZJXcsZHY8/XH9KTYzWIqCfBjI/CrNVrkDC46k1DEUrZN145/uqB/W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d/WQj8uP6VcoAjZcg461kyZLMScnJ5rXkHyMc4wM5FY5zjmgTKFxfJBv3Ywo55rmvt3m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mxTwuTUWqyyy3L7iQrOdijuM1VXSdQmCNDaysGBKkDrj0rRIasdJ5KqCMLtPBGKxNTsf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NHqM9pEItRSSKUdC6HLD1pJNXspU2yNvX029Pekyo3RkpMV56Ed60I5RNHuON4+9j+d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yA456ii3lKOGHUdj3pFyV0P1I7rdYh1kcLV1ZdoCgcD3rNvpFW5gkYHylyy+5P8AhQNS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BvM1Ce4J4U+WOfTrV4XGO5/OsS3vUhi2lWZixYkdyal/tEdonpBZmwJwaPOFY/8AaHG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k9IWP4//AFqYWZr+ePWisn7a/wDzwaigOVnvGi/8hFAR95SOK8SuoAl1Mno7D9a9807T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mzxvuAAwrLxk/wA68N1rbDrd9Gx2kXDjDcfxGuWh8TKm0z3DT7ozeFdEcuWLWUeB6HGD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1Q8Pvv8ABGhOCD+4K8ezGtFcntXUtiRMZOecUIBngmpFHtzTNvzN1pgPuD+474xWf2Pt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VED5TmgRGWDY5oC08IMZqeODf07c0ASWAIuB9DWB8XXWDwXpszDgXm0/iGrpbSIh93Oe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xCJPAloHw22+U+33XpPYroeKJdozKsSM7lgAqjPNduf9dF/vH+VcVHAnmIQMHcDkHFdo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CqWSWHGSKYRxU2M800ikIzdWkWHTJnbOMAcDPU1yTS3ZMM6WziKMBVYqcZ7811PiJvL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Ncsl2jKBt/I00M0E1NHClBJuPYKRj8aijurlb6SfEgV1ChWGapM0ZKlXKYPcVKs8qfcn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uNXaP/W2sjD1UVFHqcH2qSYwzAMqrgqOMZ9/eqa386j5kRh+VPF/Ew/eQkH2Oadhm3Y+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pdzcQxhmc/vegLcYGcelNuvE2uapHFBq813csMvD8wGQep7DtWMs9o+dsgU9ORipZXJl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9qLATma8X7sNyB/vJ/jTWvdQClRE+DxltvH5GoReXKDG/d/vCnDUX/jjB+nFMCtGlzFE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pGc/5FW7a+Fu20RTsT3lmGKal/bzLnDLyR0pS0LjKyrj0JxQI0Fu53+5aoc/9PC1QurT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EI+UOOpHX3pvlYUuh+YEAEGhbu5i6SE+x5oC5FEL+GM2xi3MchSWxj1/nT4xfwwonkR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KlGsOrhZIgSc9OKmXVLeRijKykAHpn/PSgdyOPUdVi/hiI/2mz/Sh9SvnmSV4YSyqQPm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BKMpIPxqF4sDIoHdEDob1y80kUHHChjjP5VoxG9eMKk1tIo4zk5rPeMmo5SbVwELDkLw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RL4dEh/Wqssd7KuyQKqkjOwdvzp8WoTpwx3D/aFW1v0ZQXjI+lFx2KraJAYVljuW+YkB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RVcpegEb4gBxypJrW3wv0bH1pjID0II9qBrQx3S9I4njB/3ack2ppkC8XHoVyP1q88XP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juQ+fqHlCL7Yqx7dmBGOB0qWBLqRUhGpuoVQFzHgcdhzUUJaSGN2HLKDUsY3S4PIA49q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ef7Sz/2yH+NNOm3mDnUG/BP/AK9TRyOgwrHHpVhbhv4lH4UBzMoCxukAxftx0/dioTYz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WuZIyOahfYThWB/GlYXMylGJEysknmZ7lQMflWjpLaQLk/2uLswYOPsgUNnt944qqyn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fM2D9ME/4UxbmrqFxbwy+TZvc/ZpBvjWYgMF7Zxxn/Gks5NKVl+12t3ICpDtHOFOT6DH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AMTkR/8APGEIfqAo/wDZTU0Iwgpi5EXJPD+iXscj2ertbkDPk3IZSfYEAr+orKl0eCFG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Y/StAUy4CuiIT95149ec/wBKCuaS6lSLQ7adQUDj2Mmaa+iwRHDJIPfdWoCBTjJkYJzQ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th2b/vo16LolstrotnEnAEQOPrz/AFrjZY4wud4U9s130K+XBHH/AHVC/kKmQOTe4pY9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D0AOauE1m37MFlIPRCB+VZsRNp3NmjHq3zH8eatEDFRQLsgRR2FPIpgQXXywOQ3XismV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K9+SJRnqaxtQcpYy4GSRjGcdaBM55hKCJHJOwZyat6J4m1a3ixBJHv8AKyS0attD+gPf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2tzEkPGChYuMjPHSl02Ym4mUxbegyGyAFAUD+daofQtXMc9226cCQjpuA4/Cqc8QV4ov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4rULKaqqyPfsAw+SPHX1P/1hQFxqW8IDLtGG796xb20a1mOOnaugkAXkcgVUnmtpk8qW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HGVjJjmATDcr16ZwfWmX8gWN4g672wuAfX/61Nmje2lKkcUIqXEinau9RwSOvtQXJdUT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pdxpuGHanqreg/OgzuAyaeFOKVRjt+tSAev86BXGbTRUnFFAH0DBpEMMvn20svnRuNqF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Oa1JpUt1Nb/2hZmVGw8TTLuVu4IJrsra4BHmEfKJFJPp2/oa8/1zR/Adz4h1D+0ddWC+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3SeevftXPT0loKV5I6O1hSPw7pyx7NgDY2Yx94+lSIP5Umn2VhaeHLKDS7tLqyjVvLlUY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HTj0zXQilsBO09aurbNNp7ShlwM4XHX8aohs9q07aQW7XFtseQsAFRBk9OaYpGWw/cnp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hoB8mxwMN7+9Z0i4GaBiK+OKuwPwVH8XAFUUDOQAOc4q1CCr5zgigDQjl2TCNG49Rxmu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kcoUFlvk4Hf5Wrag/wCPlDnisn4j28l94FEEQG430f0AwalsZ4Fpt7PcXxjkAKYzkD7p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jPQmshfDzRMcSsjdyAvP61PY6dLYXPyTmQOckOpP67uKTsSdVD80ZNBWoIbzykwYTj1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YZ+zyYo0EzI15CdNx6yD+RrlWgU9UBrtdUgkurVY4oWyHBO4gcYNYp0m6/54k/Qj/Gmgu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I5qM2zryDn6iuibS7kf8u8n4LmoHsJl+9BIPqhpjMTyZCOGA796XZMOvI9hn+tab23HC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7sKBFGKFS4V5fLUnktGeKlvYVW682C4gZDgZUE4qWSN1HDUzyWf72D+FAyMpdDG2VMZ7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/wCWZ+uaebd8/K+38KQw3IU4dWoC5DH56xgbEPf7x/woeWZVx5AJPoc/0p/+lIAPJVgB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6Fx+FAEkMsy2wQwMr7s7SSDjHB6U7z7j/ni5/EGokl/eb1BLEY59KsCeQDJiJ/A0AV2k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g9x3/wD1ULI6zMxt5MFQOMe/v71IL8rI+YH4wMBTmj+1IAyh1dGY4AYEf0osA43Yij3P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tLzBZDFLuJyAv/66tfbITwcc+pqT+0I5FGZA4Q55YcGgBhu3x/qZvxA/xpLu7drxk+zy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Kc17G6kJIobPqP8AGo0vVEj72ztHJ/GgB32xO8MoP+7Uq3ke0fu5hz/cpyXMUsS4Gc/7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MHbj2PegLlL7bGT/AKqf/v2apy6lbm4jKlwqn5uCM9q2nWOM/MoH1FVhaafgjykwTnoa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lRcYPrExqG41DZGQIpSWGAfLYc/jWin2SGMKGUIvTPao7hYmeLYYwN/OaAKC3qxxqvlS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TFu5VkJVDg9cxnitpUiOAQn5U7ZAD/BTAzEv0X70rE+0LVOuow45Ev8A34b/AAq5stvS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Mf6UBcoNqdsoyxkA94WA/lWcmpW7XhZ1YR4wPl/Lp3relt7WeIxyCMqfeozpuntEUKRZ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nNqMKNtQ3OcZwYmxUNteC/1W2h8p8eZ5Zwp6sQMn0710ISDAH7vj3FLpsUK3LSBUBDSP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BQCZgT6pHNqt1cGOXDnj5D6k/wBanTVIwAPKn/79H/CtkRQ46ITTvKi9E/Ogd0ZH9rR/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wqKe7e5ZTErLg8bkx/Ot0QRd1SnCGP8AurQGhhQXg3GSeS53A9AhxUx1q1DAFpef+mVb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jWNu5y0CN9VoEZ9tqVvdX1rbR7meSdFIaPGBkZPPtXo2QT0rjtK0a2XW4blVYMpLY7dD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NZRjrWZeHc20H77qv6itJ2xxWY3zXcA7bi35Z/xrNjRpDhRSGguvTNIWFMChqDfOi+gz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0YkkCbm4+bBOB2/MVs3p3XBOenFZWowpO6K6htozyM9aa3Jvqcz5mmMRmeMN94OCT785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Xd5sMcpHKnhSM/oa15NMtpBgxrx0O0VAdNijJ/cRkHv5YIP6ZH4VoVdCiV5bNrqEQyxK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r+FZFncbLxpC0TB8gF22Ad+pq+bSHykDKWQjCqRnb9B0I/WpRp9mQN0EGD0YRrg/pTEV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R2Kyq38jWb/aEfntIwwWHzAYFakuiwM5ZNq5/hA4H5YqCXRLRbaZ5HkLKpKlTgD9OaAK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wVbtJj9DjrVIHYRtP0rcg0ayCBJY1ZlUZPvUc+l2/kMINqsp4XPWky4ySKU9xmyeVceY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EBApbaSF+Yj171jq+wlGGR0YHuKW7t7GO0ZoomDsPkJc9enTNITjY0NOjlns1lfLFiTz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tYwt9PDCMpMZNuSd5/xpVt7AymMG4BABPzUCsjX8v/ZorM+yWX/PS4/76ooCx9GRymES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OCMcjH514F8U4/L+IWpEBcN5bZ9fkWvZ4r1zeCeY+Y2SWLHnpivHPi24PjuWRRxLbxMP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eKasetfD5c/DrSQT0gbv38xv/r1ulAJFQn5SOuKw/h8v/FvtG38RmLk4/wBp635mjD7m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upE36DLeAMTI5IRBnI71Yhlmt0ZgB+/BOcfN9Kiijmu2VFXEY7DgY78mrdyykwhsEI2C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5JsdrnLZwpIwV9fwrOmsbncMRM6noVG4fpV11Lq6xglRk49s/wD1qYtxsQptcED16mkI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GZhgYP3P/r0xTx9KHy5JPX0pyj5cUDJ4GVZVPfscZxVTxy7jwDfyJw8cseCPXcB/WrC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3dYvh1qzknhojkDP8a0pD6Hi0epXZkUGUkEj+EVsRyTGfYyjG7ug9K5uzuLeW+gQSAbp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Nel/2aBekbOr+n+yKUkJHPT6pDpux5YElYMCEPANdfpXxR0YWcUF3ocZZFClkA5/SuH8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NnBgNJhckZAJzj/PvWbeaNd6daNcSbMI4Vn4wfTjFC0KajbzPYo/HvhC4wG0ohj2Vea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MFktJYyfVP8A69eFWOqyWl4tyBHIVGMEHBH4GuqtoZ/FMklvDJBA0UPmqs0ojMnH3RnP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c+AZzgzmI+4P+FOXS/BNzxFqirn1OP5ivJ9W8H6laaGmu+faragAMEmDFTnHI9c9qz9N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QtITPaWzATOrYC/X2p3YWR6drGgaBbTrJaa7apHGmZI5bkZc9yoHfHatGHwbpFxEr2+u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v615kuj65qcMTrpszRkbkeMEgjp+VTnw54ki4tbR59pKtscDBB98UK/UTtfQ9JPw9V/9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N8N588NGw9iP6ivN57LxBZ20lxOssMUTBZWYnEbccEjjqQKkhv8AX44Vmjml8sjKsHOD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8Nrnk+SrfghqtL8OrjvZI2P+mS/0NcnD4t8RwkKt3ckjsrE10Vtr/joWkd1HDdzQOu5W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k+H065/4l6f9+D/Sse+8KrZGP7Rp0aRyFgHbcvIxxj8f0rTb4n65ZMqXZEbHoJYwM/pW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Jw7xWT8YUSQhiPoeoosNFB/DVm3JtYj/ANtCKrv4WtMHFqVB/uXGK6y3+KN55arcaZYS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tWl+JFpJ/rdCs2+gp2A4ceHYl+7HdY/66qarT+E7S6bzJLW73DjIK9q9GTxzoc3+s8PQ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l8S+Fpvv6EF/3ZKBXZ5u2hkKAPtQx6x5rlTpszatPbW6u7GRmb5eR+Fe7rqng5/vabOn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DRNK8P22p3mt3gulsrlnFvtb5l+Y5z+VA7nn8fhqZkyJ8f70JqK68Ny3IEBubXOckAbW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p/u391HnnkE/0p/9n+EZiXj1plYDGWUceg5FTqFzyWLSXgtYrfMTeWoH3uoH1FTx2Uke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pNSvNHiuo5rC5zMIxFMzqd0pySSBgqB+Oa2YtO8+2jki1LR5dyhtrSoGGexzjmpcpdit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mIAQFmXJXDDr+dUI9OuEj/e2EucngOen4GvU00m5WQ50/TrkHtE6k/8AjrVGdFuQHMnh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Mfoc0cz7BZHkl/pM9wY1iW4hH8SsGOf50+PT5UtcSrcGVQeQzj6da9QbSYlBM2iXsbY+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cGlqzJcRXyvuPCugwM8dfajn8gscE1k8flqks6k5yfMb0/xxUBlmgcB5JiP+uhFekvp1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GRuRahNhYscG5mA94SaOdCscJFeW2B5txeJjuJAcfpS2TW11vuP7Qmhl3FQryLyueD071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/a1P+/AarjQrF2dRLZAA4GUAzx16Uc6DlOM1GDVpphHYvLNCAHyzqSTn2A6GnXVldpBD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dWC/K35V2aeHYUyYJ7IH/YbH8qbPoE0ilX2SL6CU/wCNPniFjgxLdKebmQ/8BX/CtPTJ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qbItuTGpAJdR6ema0k0eGe4nhisZHaBgsm2QgAkZ/vVL/YRS3kg+xThJGVmAZjyucc/j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hiPUwc+sSf4U97a6ht5W+2DMaFhmBeQBUj+Hox1gvV+it/hTRovl7ipvl3DBJXqPxWnd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FnEd4jPC2GAhAzgc9/r+Vc7NNqSyPjzWVDjcFIFdIujJFlo5riJyQSxC5/UVEdIw2ftz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i6BXMqC41LYr+fGwI4DRnj9asQz34zvuoQWb+KM4H69KuHTGUE/bUAHXMX/ANek/syY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/8AxVO4G/4WhvDfPLNLbyRrEQDEDnJI9/rXXZNcboEg0c3DTMJWl2gbF24xn1J9a3P+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oe4WNKXhWPoCaz7cb70eiR/z/wD1VHLrNvJGyqHBIxyBUVrqNvFLIzFvmwBxUNDNfYuc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an/lp/46aU6palTiUZx6GgRSmy8jHPVia5vUb29/tKaOC0kkRMDKyKO3p9a3UmXgeYpH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8twtvdgsxIIQHqSe3argQtyb7fegEmxuB9JFP9aQanctvUWV2XUA4ypxnPv7GnHVLmQY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c1NDd2dvNOzSTtuKgZtZBwB9PUmrKMaTVbrcQtvKMnkFR19etVzqN+ELZl+b73yVae6g8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bD+lNFxaMw+cBj7EZoH8httc381xDEZJFDsByo5rT1S3vJIRFHCChwSynP4c4pmmQxSa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rg4PGM8/Wt6b7lFxM5pEvUH71JQPVFB/rT18sL80p3ns6kV0KqNi8dqq6hItvYXExIG2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I5RlthFskuNs5bBG0kfypqqEkVJkyFJxuHQ1esZ/Ijthvkm6u7OFOfpnnFTXMH2xWnjh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PxoLUuhj+fCL2RmKjChRu49zRDPD5srkoCzYGT2AFTvGFUiWLLrz05IqC3hjaEs8S5BJ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/wBog9Y/++qKRbeBlDCFMEZHyiikI9qLKWyOM89a8r+LcePElg4H+ssU/wDQmFepDhDg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74l8TT6Ze6TpxnijtSrEuq5O4kYyec5riofGbT2O78F2fl+A9Et5WEeLdGJx04yf510a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RnBwTgH3qnZaVe2mi2dp9lm3RQJGwC56AV02jLNHbGKaNk28jcMV2I53uZJQeURnC8BU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3OFNbF1ZXCzNsikb5yQQCQF7VQl067YHFtLn12GmCKKscY6U77pzjP1pz2dxbqHmhkQE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Wa2EjQXESs8jAJlQaRaMgrG5yAKlEEeDn9K6a8n02xmWKW2Tcw3DbEDUtz9itI1Z4EAf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UW0UgSqWO3kgc1jePT/xbfWFHrFj/v4K7jRnR4pLZwmDkjHcd657xF4bk13Sb/SEZQ0s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glvqADSYPY+dNOsrmDV9M8+3ljjmuI2RnUqHUsORxyK9ukiSK8DEfxkYz1OzipfiXrFr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qBnurcso58uJHUKPxIH4KfWn3tjI5d4ZFWRZlbcwz8vy7h+IyKctjONloec/ECKS31bT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hwS3PTFUr/Ttbl0aKSW4kaKcgtDK3zKcZ5yPau41/wAFa3ruo6bcaVFHJ9iVWdncD5uo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wp4qntEt20W2cowbfDdqAcAjo3Tr61OttDRbnitp4d1XVnmNhp1xeJDjzRbqxZc5x0B9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7JbS908R+VKUkkY/MhBwQQRkEV7F8LfCur+GIdTTVbVITcSI6bZFfPBz09OK4vXPhl4r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4BbXF1K4PnLyrE4bGeuO1PoDOD0yJb+Y2spRjIx275wgJyeTnirI066052kCn7HNlWkt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vg1pSfBLxfLI7G1gUsSf+Plf8a5nWtK1LQtcktL1kiuklRZEiI28qPTjpVpdyG+x1nhX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lvrF1FiZYxCH+UbmG4YPYkds16RZWt2ss0N5cQreSO7JE0mSAW4HAwOvc968Q0C5tk8U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u43Z5QAqAMCTn0GPyr6ZsdV0qW0id7izmkXo6MpHXsTRB2BnH+OLh/DvhiSe18mS7KKr7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yG4PRu1c9oviN7bRNKjaEZW0DxMp2kMXKED06V6bqmp6CbWf7RZJfLCA8kUcKzEA5Odv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J6ppdteW2nQfZmB8oNaKMAMQeMccg1NRX1YR3OfuJxdb47gGTgHDNycdqp6hdeCI55Yb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G3m28464yMflXotp/ZOoOWhs4mK9WMIGK83+Lx0WFbS3gitV1EyGSXYgD7cYG4j+tTFN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8N3equl1c6hb2MiHymO2Uhu4Pt17Vpaf4V8NapaRIviFzOW8tFmtWJHoAfcEVw22MKW2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/CPRm1HU7nV5oyLWy2xQgsSGl2jc2OnAx+dXqRboSXPwut9L8sTaxYRb87PPdo935tWP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riPUdNlTttuB19B71g+PfG8ms+K7qSHLWsB8mDB4KgkZ/E5NdX4b1f4cnw1ZS+IJFTUG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j7vHTFA7WOf0rw5rup2zXNhpxubcOVLxSjg9xggetX18O6/CQsmhX+7/AGUB/ka6e08S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+0TFsnyzcjJrptB8YeD7u+itdK1WeeaVtiK7TsCf+BcUBZs8xurW909d17pl9AMZy8DY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tU8LWFpYWbOwiLlpHCKeexPGevFep+JPF3h7w9tttbvBB56EhTG7bl6H7oNUPDuq+ENU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21ufKO0SApx055pSuloFjyA6BrUM4gmsHEzKWSNHWRnA642k5rU1jQ7XTtGs3ha7bUJVB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HQAgdzjv0r2MPpCHPygjJyQcjtXnGo2j3+o2yXiFo5rpYImkBONzDgH6fzqOdobjfY81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njFX9PtLy/nFtaQSTTNnCIMk4GTXtg8GRy2pguUgZAQUaIBHX/gQGR+HpV7R/CtppepS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CoihV9SMAHJ71UW30HY8GngvtOuDFcQSQyY5SVCD9asRSXsMUcskRQSZKFcpuUdx1zzk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Pp3iO8+1Xsk3mhAilG27R17Y9T1rGufhbbzrEv8AbF8FiTy4wWztXOcDJ96rQixwFpfa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amTyztnIOeD6+4rOu9evIZ4jfXuoSiM5VpWDg8k4Oev+FdrcfBUKpa11iYPu3Ddhfx3A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Fowgm8TM7kbwstuWUduuc9jUuyGi9d3us69o8GoCESWMK5WVbdSMDg8jnt+lYR1DbgHy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r4bWN14ekuNHu72O9trkebCY4WCow4YEn1GOMdveub1j4Xa7H4gvH00QTWTyGSJZGII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J6gZKa7brhHhti5GQJPMH/oL/wBKYfEdptjUWNnNIT8/k3jJj6Bya07D4X6prjTefLBY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888YyMY4P41K3wFvGXH/AAkEBIGMtaE+v+170KKZceXqLZCy1W48iz0+7nkClmSG5RiA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U1DR7CZ7S40/U7a5RsFZVRuPXBC9a9M8AfD/AP4QxryWa7jup7gBQ6RFAqjJI5J6kj8q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e1671SXWo0aeTcE+zk7VxgDO7sAKORClvocessd4jX9nCLe1ln2RxdDydozj/wCv0rRu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ALFc8iUD88Guss/ho9rY2dqdSRhBKJGIixu5J9fWl1L4bz6gVkXVTBKDj5EJUr9Cevvn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fkFs4vYzzj70n9VpHgljQt9pTaO5lx/PFZ+tWUmh63c6Z9vuJntyoZ1QAElQ3rnvXsr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vLuxWVTFGDsgDMSVHOKXIO55SLG7kG4MrA9/Pi/+Koh06e5cpDPau46qLyEkfhur1nRr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mFBEASZrZVHPp+VVPDdnaT32sy/ZYDGLwiHMIGFCgEDjpnNHJ5hc82k8OajKmPLjcZB+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/hrVyOdOkf8A3Y8/yrspPiN4ViBd9LuvLUkGQWikDBIzgHOODzjtWvpPirw3rN3aW9jC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ABhc5/kafIFzy9vDuqowLaPMfrbtUR0i9T7+kn8YSK7jxvvt9dQW7NEvkKcRnbzk+lYA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5H0lb/GosFzBbT5FI36aB9FIP8qa9ii8PZSLnn7xrq9O1DXL/Vrayi1C5/eOAT5hOF7n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abbW0FsVE7nJYqGIUcdx3P8AKmkFzx97KEuuIZVUZyNx5/WnnTVVFkaG4WNiQrdiR1xX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lpJ/vW0f+Fd1qbR33hGO+tbO3lMcYlWJ49wA/iAHtz+VCVwueL/Yrc/8trhf+Aj/AApr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qg/+Jrq01+0lYLNpOnKG/i8uT+SmrSX2gyoVn023V/WPzQP1pW8wucJcWnlQO0NyZJAP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6cNNvY3eKe7tFlRtrKoLAH68V6p4Zu/Dun2Xkt5cspmLqXQMw4HAJHtWsNX8JhiBDY7u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ueNCwu/4ZrZvfJFH9n3rHhrU/wDA2/wr2pNS8NucJa2x+kKGpGvPDcagyQWqAkAbrcDJ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54gNNvgclICfZz/hSGxvT1t0P/A//rV7nZXfhvULgQWi2UspBwqwjJx17Vz/AIm8O6fd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W8tR5LEJ684pNSC6Z5V9jvh/y65+jioZ7CeeNop7IvG3VSwIP616J/whyN/qtbsm+k1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Kq/tpPpNmpvINDy59BtCOdLx9B/gaifQ7M8mwnz6gv/AI16m/gLWf4XjYezioX8Da8v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FkeZS6bbuoDwTgAdTuqm+i6dMC4M6q3P3iB+RFemT+CtdaMo1q7KwwcDqKhfwrrsXWzc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eb/2NZDgXdyB6eb/APWor0M6BrQP/Ho3/fBoo5pdgsay+VMPlkEftISc/pW8vjhtLi0u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AcsccELmuX9x0rF8V6zf6Rp2nSWcbyK00iyAKpA6EEkjjv3FclKTUlY2nse0XetXltA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bmJFVI/FUkgJ+zxj/gRq1p17D4n8Hw3UJyLm3BA7q2On51xaS4B+bv0IrtbsYpXOtPia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RqaXWtQhjEj6eBGQDu3HHNctZhrq7hhA++4Xiur8TTi306OAf8ALRgMew/yKa7g0Zeo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lRQwbIOaZpmDqNtn++KzAc5b1NaOlEf2lbDP8YpdRnR6hpK39wkpmKFV24xnvUWvfLb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atbme8jaGJ3UJglfXJqXXv8Aj3g/3/6VZJYD2tpYRTyQryqglUGeRVa51zTtN0661AwM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G4genNWZ7RrzSoYkIB2qefpWTqHhy5u9F1CyWWLfc27xKWJwCRjnik7gQ6DqPhvxxBPq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bDLdWyeZuABBB5PHHeqkts7XAdRlTjI+mf8AEflUnw88J33hDQryzv5baSSWdpVNuWxj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gHTt60zN6F3QBiW7HoU/lXnes/FK/wBN1a2hntbu1t1lfzy1uGDpggFT9cGvRdC4uL36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/BmLiMyWSsm8SROqKxI4I2nGc4/GjYsZ4E8XnxVNqRFykscBjKKqYKq27GfyrF1TxzqM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uhklCpsUkBCev5V03gzXfDmuRXj+H7JbVYmVZgIFi3EjIPHXvVO51HwcuoSpPo9sbjzn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kkn+dJuw0rmB8MvG+u+J9amt9TljeBLTzRsRR8+5R29ia8/8fWz6h8Vbu1kRlia6iBkU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3iPwprlzKNAsoredYyX2wJG23IHO33xXmfxA0rzvGGqTyRpHJJIPJkVz82IweefY9qLq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NdpFZTl2MAlYXJ8kAnjaM9eoINeoeG4pI9AtklRQy7xhHDgfMT1HXrXPeD/DeteJ9Qc2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zybvmAJAwR9elekt8PvEA07y49egS455EOF5+mKafUTMTw9O9jr3iKc9TFa7R/wFh/MVp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Xo9WXWLrT9NILS21rMyea2euAcL3z3P61b034ealbaq17eapDOWjjQ7VZc7QevXuT/8A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w3daWJAjTwyRhxnjcDz+tbOUXTt1MlFqdzhfFfxOsNHc6H4fmSS8C7Wuj88cPbOT99v8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1XUNdvdRvLvz5d+6eVF2rnoDjoOBXqo+BOufaA7a5YmMPuICMCRnp0q1B8Crl3f7dqVu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jAGMY9qxaNVuePWN9JLPOJJw6GP5VyOv5Cvo52/4Q34NSzRAR3BtC+RwfNlOAfqCw/Kv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DsjXdnqBmeCVGmtymAqMQMqfbPT0r1r4qKy+AUgRFZGnhRlP90ZP9BTaaV2K6ctD5xuY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AOWFdT8Nkjm+IehxSJHJGXcFWXI/1T9q5HUpi97JsyAcDBro/hY5T4maHvYBfMkySf+mT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vHWxyNy9tvpc9617UL3S9ahs9O8EJqNs6KzXSbVVCSQRjaemAfxq9p97dPeQI3hgWqFu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qDXNL1y/wBchutN8VpYWKxhXtBErbmycndn3H5VPYaTrlvqMcs/iIXFsD80JiGW/GvM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x/iTUL20uIVtfDX9rBkJL7gNhz05BqjoWr6tcX/kXHg3+zYWXJmEgIzkDGAo7E/lWlr2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dry6dCqEPH5IYuc9ck1RtdE8RJdwPJ4r86NHBkj8hfnUHke3FQ7lWVix4nnNqbfywFVl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f641zcy6clrcfZ5Y5xNuHI3Kp5GPw/Wuj+JOu/2TPp8YhhmEiyFg5ORjb0wR615pN47s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tiyPkmBzn6ispQkm2kJOOzPR7a/17ULiG2gvpd7HDHI6etb/AIy1SfRfCsxtrhhdhVVZ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zT/BwsbzQrXV7SIr9rj3jcclR6fnVLxR4b1TW7KeON4PMkdeGcgBR2zj6U4qSWu4NroV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bC1uJXZbWFpTvA+ZkDZ59c03xV4jn02K8tobi4S53QRI6kYUsy5P1wTXW6XaSWxlMkUM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LjH0Has7UfDNlrSyf2hYo26QMVEpw2OhJGOwArpvYycWcVaeLNVuoEvUvZRFJc3UiKQD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D19a6OCBdftTei+3TYwY3O0JjsPzqxF4XOnBbfSoobe0iTy4l3ElVJJYcg9ST3rJ2QpJ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aeHI4P48Vg33NEhdPuk0+4RizOwfJ549OPauu1NbkT2lzBKyxxlhIoJwwKnBI74OPzrj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qQCu/afwBrtZDu0ZWPH7tT6+lCdouwmUTqs6HDKpwO3FWLa+lvX8vy2UHqRggVnxpJcS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WtmBIdPijjLfM7AZ7kmsKUqknq9B2KevXOs29on9jWS3M5b5tzqoUfiR1rDi1TxznEug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8VT/Guo+JbJrcaBbSyqRmQxw+Z68dD7V55e+Kviur/wCj6Vf49tPB/wDZa7ExHp+oXGvP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wCILhY2X1IJP+c1zXjHx9b+FYkivtK1CG4miZoA12MMR6lXJ61y2heJfi1ceIdOh1DTr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nsFUCMsN3O3jjvVX9oUM2saGFGSLeU/+PLQBxL+JdN13Vmu9VhnjkmlBlnSQvhMY4B64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Gy8OWcshje28mMR+bgBvl4696+OIbeVgEVW4POPWvpTx5I9t8K9Il8l5RE1o0kanBZQv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STU7TTNEXUGgSFZduI0AG4scCn6Ld2l5byPa26wqGwwUYyfWuc1+3j8ceC7O80m4UQHE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bHIxyDWl4ON81nOb60s7ZiU2LaMSpXYMZz3oJ6mTJ4X8ASzSNJbWrSNw2ZG/xq3pXh/w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Qwpf2yFLcJI3yqQxOBnHRm/OrS+DtPaZnF1MSTuIBX/CpbHwrbWGrJfpdysY+iMFwPl2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zeMaxCJEA2xh1dTySCSVYdMEZA9z7Vi3cNqZj5TxlCAQwwM5Ge3FdB4st4rjUg37pj5Q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XH5UuiaYmoyB3VUhjxmMd8dB9Kzs7sbsT+E9HjsYpNUnUKXTCE/wp1J/Gud1mX+1dTl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7KOn+NdD4t1ZQsOl2xwHkAm29lAJ2/oKz7DR11D7HAsSqjyGWeRVAYIpGFB7ZIx+Jpt2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sSNdtfMirPJGbeNtpjRTgE4Pf3HORXrXw51iU6fb6bqA2zTQiZA3GcjkY9+uPrVfxnd6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6fLcqN87yjkZ+7wD17/lWC2rWbXy3hgMLhgUeO4YYx0POa1qVElZIzjBp3uVfiJYDwlf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05MfnD5V9V+vp7Vx8XiWBgFbT7Ij/ZnK/wAxXultdaP8QNBn069jRnx+9jDhih7Op/rX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TqT2VpNLcyoRksV24Prx19qz93ctJ7I9b0Cy8M6Nma11eBmkXpJdRttz6VXuvDXha+un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Qt6gH4DtXlmi/Cr+39zQahDHNEMyQyQ8DP8AtA89PSuks/gVEqf6Zflmzn/R3KY9uVPH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2Omm8C+EmhDnVmRCcb/tERDH6kGnW/hLwtbbvL17G7rieAfyWshvgzYpY3EUMjee0TCK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HAwOvtXCa78ONb8LC3muL+O8WdmRUiLHBxxnI6f4UJpj1eh13guKK0+IzWtvKZLeJ5lj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R1qL4mzNH4xwpIH2ZP5movh/AbTx1aW8mFl8pyU7gFCRn8Kf8Udg8XcuAfs6cE/Wn0Jf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75rX0ufUijPbMTng/OgP5MDWH5YOSDwMZPasvU5rw6kYYNNluFwFRlDfMcZOMDnrS0Gj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uJJXR4wFIyOP++eKqxeItUVcrfTrz2kNZckcqZVonRv7pU8U0JIqAFG6elIR3Wi6/rkt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fRd7nJ5wPlPtW3beI9eMKk3cwyuedxx+YrK8PRfZdDVj95yWP4cf0rYsrkW1wjBVd0Us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BiP498QI5X+11GPVForels57uVrh4gGkO4hVUDP020Uy7ojW3gkQGMEj1GSK5/xbIlro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VZJG6jFcPFJIJh9nZw7HCCMnJJPA4716BpOnaxLol2Lu01BnWzmMayxuSH7YyOvpXmUY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HQfBvVFls9T0rbGghdZo0j+6A2QQPxUfnWRr98NM8TX9iGAZJSVXIzhhuHGc9DWZ8PP7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2l6jHZzWhjlcWkjYP3h0X1GPxqTxnplz4x8YfbtO03Ure2EKrNLcWrJkrnkDqeMV23fI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zqGqSTEfLbpk/wC8eB/WrninVY5NY+zA5EC7T/vHk/0q74OsU0DwabkWkyOyNMY2U+aw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p2zivLJX8Q3F5NdXGh3zPM5dikMinn6ginKfLFXDrqdWtziFwrYdScZrY0eXOrWwDZ+c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Zp7HUII15cz2rbVA77gDx9QK7LwTFbatm9jvEZraQZSNgc8cE9xnnt2pQnzOyKdrHT6v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BCrLk7h70/XFZ4ICFJw2SQOgxTdRutES5D3s0TTKNoXO4j8BVrUJiI4bdUDfaG2deg7n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1IriGJWmAkyqjzABwM+vtV3Vba/m8NXkdlPMuo+QwQiTnfjjB7e1T3TF9esI1K4jDscj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9ksXvpoiN0duzgMMjIXIyKT8xnmvhrRPHeqX0V5ceIrmOztZ1MsTXDMZwMErgdPTn8q9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cz4YTWPD3iKGbWHgNvrpwHSTAExBcDaQME8jj1rO8W3p8PeJ5YBezWyygTR/JlcHPGQD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87naeDZnuRqNw7FhLKrLz0GOBVK5+HFle69danc3CzC4VVMLwBlGMep9qyfDfieDQ9Dm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q4RwDggevuao6np2matGLi5aQhXEJeKWRX3nkL8hznB9KoDsPB/ge18HzapJbziQ30wkw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APQZNc1qPwinvtUvLxPFV7El1M8rQNCrqAxJKjJ6c4q58NbSS11DXh/aDzwNLHsgcMDC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KvP/ABRD49n1O/sPsDf2ab6RoJYpPmCljtJwTxyKTt1BPseheBvhingrWJ9QXVTeebAY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Oc7j/drzH4lW13Z/EC/lR7jzLtl8iNDncWUJgema25fh6TaxrH4h1OK5CDeWfehbuQDg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ubzwrLf3niCb7VZKzRvsyhjjG4ZGcg5B5yazjUhLRFTpyWrPP7O68Q+EbN75WmgW4ZYv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5SeuO/pTH+I/ipZ4ydZ1JY8/MrE9K5HT9QuJtXtDufYJQGJTcFGeeD14r0GG6jd/IgvZ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D9M0TlyMcIuRf8P+PNde4TUr3Vrw2CP5bRs55JHXBr2dtVJ8CXWppcsSlrLIJgMkYB5/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8AJv5WGQcS4YZr1bS7VR8H7m1u5C0bWdyrsnB2nf0z3xRSnzvlQ5x5VdnnOl/E3WBZPd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vNL5cMeM8qcHrkce1b9p4u1O+d8azPKykMYbaPhBg/LuxubPrg9OtcnHeWEHhs6JbJI1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xwAoHQDGFA611Xw4020vtRvrua3VjBHGiAsGAJ3ZIwfQfrXRWweIpQdScWkjnp4mlUko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N5YvMtv5n2pIyWufu44IyQSfwOPpXb+K7KPWPCKeYpdQY5QqE8n8Occ1cW1t4wQlvGo9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XJbx4RthVccAHHH9K4qVWU7xZ0yglqj5M8UWEtlr11G8UaBNv+pQhBkZ711HgLQvAmsa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S7jnKorXQi3JtGCAevOa9O1HSrbxDpE1rKCqXKbemSrDp+II/Sub+GPwrubTWJNW1+3h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FDiQnjeR0xjOM+ua9SliFKhyvRo5J0eWpfe5NF4P+EMkqQxaus0jkKqR3hcsfQACu4tb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q3MqNEAYzKz5OOMkEVqafp1hBqW+0s4IERTEqxRhQADx0+prnfHNzJp1xHe2qqZLaRJX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v0rmqzclrqb0lZ22Leu6n4O1CZDqs8hdFwq7JV4PPYCsuDxF4A0CRLy1NwsinaGQSk8+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i+J/DYu5ZRb3sY/dkDLZ67fdT61z+jeDb+3bTNeT7JLaxvvkhmXJAyRkDpnuPesHJ82h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YaJpPjPw1cX9tKLK+jh3RXUilSBjIDDuPzxmvnd7OaWZI5S5YHEjlGGOep4/HjNfVOr6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G4r86MOHX0PuK8d8Q+BtRlvJrvRZWkdzuazc5bP+wccj2PP1rqoqMpcsnY5ajaV0rkGl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tptjfSxRRQIEiVAcNtGRyD3Jrd8Qa/438P26teXssZkiZ0YIhHTpnHUeldF4K8CDwzbN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KXVAuVgHXPTlv5dq5XxbrN743jje1injtDOIbWFoyN4LBDIx+p/Afr0YipBLlglZdTOl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4Z1G41GG6Nw+5oZmiB9drMuf0rF8Qz+JXuoLfTblreKRmWRhEC4HG3aSCAevWt7w/HFH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vUgcsWJZmP1JzWEupXja3cwQTBY4z0xyTz/9auRs1bM/xRq/iPSLqwhjmaGJmaR5BtYM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ccYIVD1JFeV6j8VdXj1GVrW1tLyOSZyiyQkPjJIzsI5xXv8ANBa+JNJn03UYyfMXa4U7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jnwZYaErvY6cYfNlDLcElgTzx6L941nO0VeRUddEacvjG2t/A2m65fWk4vrzbGtohaNC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zz/WvT7ttmjqCuwlVG3OcdOK8F0Aan4v8V6Dpd5IZLSxYMYwoAWNMHnHrgDNe3a3fwxv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k8D2+vep15W0Nq24yyvhah1ZQwIyMdc1DHcy3WqxFmJwynb26/8A1jVGWTZam4Y+XCv3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U23vYluIrmORZFM8MQZSCDucLnP/AAOuaMm7R6DasZ/xI8ca94Tu7OLR9MS8SWIu7NC7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wsPxi8fzMceHbYDPGbSb/wCKr0zxT43n8P8AifSNFt7BLhtQBbe0hXYAfmOMHOACa1I/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/A//AK1dc6sIfEXClOfwo4HQfiH421LV7O2u9FtooJJ0SVxbyAqhYAkZbrjNS/GC006W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cTrGgHJJIr0K31h5pFXyVAJAzurlPiZ4cbW4reeNlMlujfu2HDgkd+x4qVVjKN0yvZSj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uS4VIYXWSRgEJ4IHHPvzXs/jq3ab4c2kSgHHk53dOFrx7UoBaPbyRwsJIjsbjnGev6/n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4K0qe7jWWAG385X5yhA3fpk/hTT0uKas0cz8HrnfBq2mGTzrUFZVB6KWyHH0OAfzrc+H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aSSvJ9m1J4VLMSdqgY/Sqb+OPBPhOylOk24LuM+XbQFd57ZYgf1qD4PahJqlj4gv5se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AWUHFaR2Mpb3LHhmSa211JZZFMUm4Zz6+31qPWvCmt3PxCnvLGd0sLmyJOW+RZsheR9P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fEXivXItUh0prSa2LCOaZmW3cc/wkc5z2zXrHhvWrjVbC70y8kSDWbLMM5jwwJ6CReOQ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Jy3jWXTPDWlwW8eosNWA3bSSxkXnJK9FHp9KqeGNSkutIt7yLU2F2y4k2xkAHJBHSuV8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C4lkiuJ7pzln+eTzcngg+n8q3NN8OJZ2dpbS38ZaDkeXLs3EnJyM81m3roM1rqFoCLuSb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JxXbWLQ6T4dF9ONh8red3BHcD9aw/DXhlt8813I8ttK6OqsRjC8gD2zznvVXxrf3epSS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ruRScuRjP4ZpxXcDjPEq2U5aRbiG4u7iUyTylwCD2UAngfn0611Fz4OtX8MLqVlI808E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Kgf3uP8AOa5W38GaxK6k2lxgHOfKIz+Jr0vwlZ6vYTTxXluUtZRuBZhlW+me4/lVuzBa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uluLGO5SZPuvuCkfzqXStem1a8mjeDbIB5hYtuZjnk9PepfiZ4Ol0PxPJLp9rK1ne5mQ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x055+hrI8L2d/a37yzW8saGMrvcY7g9/pWUopFp3PZ/h4xeW8Zl2sUXPGPWsLV9Y1WHx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SZwqrIQAM8Yq74S1q00Y3D30jqsiqFwpPPNbMuu+D5p2eW2R5XO4k2+SaFrHcOpzej63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3DKTja0pI/Wuv8aXstna23ktiRywHH0qCLVvCMZ81LNEKfMG+z4PFZnirW7LWIbX7Gzt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FRLRO7H1JvB99c3Or7JZAyqhIyoyPxrH+I93bW2vRpNAkrSRA/MAcAH/AOvWt4GXN9K+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ap4ujhJcH7Ihyq56s3v7UoawDS5Wh8WzS3kdjDc3sZb5VxMQFwPr0q2+r34lK/brluwJ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y21WN1aRmQM3zoB2x1yT3rprdWcbyvGe5NZTikzaLui7fvcX9oqXtzcyw7gShkJyfXrV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qwqsgVYnIBc9hkY/H+dWJIwYwpDDnPArQ0m3Y3cQhmlglJwjqOQ3bvRGTWiE4q/NbU1r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FdB5kqD6k4P4Y4p1no0cF+uppe3jSFPmi83Eakjn5QOBn3xWnqmgxeWLje3niNvNd5Mk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qqsy8g84pKTTJsmi+Lk4+aVs/wDXR/8AGis8zoCQaKfNLuFjxmx1F7O+tZVUMLeQSdcF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n/wusKZv+JH8saF1b7Rjdj/gNeRumJHRgEkRijBmC4IOCOe/tWz/AMIvql5psQkaOxiI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nsoyT+VOnPk3djCnCUnZI9GtvjDc3t5FFaaFDPE6gtIt4RtJHQhkB/HpwTUF78c4be/a2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5n2jaGPfHy9K4a3t7HRrRbKe+MazKfNuUXDbOnAOeW7f7I96jtovBMLjy9T1d2z0DJg/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yOxYV8q2v6noR+NLB9p0ED5Qebr/AOxp8fxlaT/mBjH/AF8//Y1xQfwrJ8seq6jET/z0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Hc2+jwW5mt9fjkAB+RotrfzP06dxXP8AWak5csXq/IiWGmlf9Trtb+Kjalo15YHSBH9o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uRjONteXRTyxG6SOV1RogWVWIBxnrVuHVbOUYS4UyBgAGwQ2fSp2cnnjPTJUVnUqVIP8A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O9U0wpbpcyzQ/wAIZ9wHthga9a8V/GbQtNWwk0lxqFysh3xGOSPau3GcsoHtXimqbrbV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FAcHHWsfVllEqzPulkZVY47AjPYcda9Wi4zSfRjb0PftG+LGhalrP2y4ea0YAbkkAZcE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TxT4V1qRvs9/bXEjjayc5I6YIr47glV2VRmuzg8OrqDmSz1GNpBgui8Mh9Otb1KUYWvL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QfHnj/SNc1XTo9OuGUaZN5ySOuz96CMEA9QMfrWJrU2o+OJ7aS51iNZ7ZWMbHEe4Ejjjg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kFrnoMYCgUxNM8lw6XcvHo20H9KiTpJe7L8ASqN6o7u9eKGG5jlWQ7JYyqxvgkgkZOe2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pviOW1tp4ktGaO5RZmGxmEa9eM9sULIbiyWZSG3qIzx3XI/lin+JdSjE9tMY42eeDBLj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VEYOekdSZtRV2aXgfxDrGg+IJtTv4TPZagP3yQybirDkFQemBkYr0Sbxv4Ge4+0XW6K4b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UhefzrxuKaGNwksM3mRcvJCxzyMDpVgX69IdRP8AuXCZ/wAD+tS4zXQpOB7BH8QvAly4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lvIB+ZWptV8TaPeaLPY6cEv4Z4zEy2z4UKwwRleQcZ7V4RqVpqd1L5lq9lgD7pjGD75N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Jd2yQFF3o0ZID9ffpQhvXY7keA/DDSu9uuo6fIOf9YrgHpxuwxrOuPhwj3PnWur2k/zb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cZ5rnLHxlfWjRx/a7qMEkKJG3x47H5hgd/zrtLLxVqHlLJNZ2twpH3kG1vx2nA/KlJLq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eGfB0dsskNlGAFG5YpZHAPpgE1neLfGmi6L4YudO0+OUztGYo4WtnjVQepJdcEdfWuWg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WdxCysd7RkSfX5uCOB79K17zXrHUXibSb2PyRGN0dxINxP0f8Ola0uSM1Jozqym4NHmU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ruSMqyYHX/YK1pab4qudGFyunNcQLKMsocEZGQCNyEjH1rqrjTbaVla60i0JY48wR+WO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V0l5JELT27jr5UgkQ9/f1r3fr+GrLkrJ2PIjQlSfNTepzMnirxNdTLjxJf4fgKpVcf8A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iLxHF4yt7S81G+1KG4BSSKZ9wjHXeD0GMfl+FULvwLMrf8S7U4JBjgTloiPxra8OwP4Z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+2HOV54B+hrkxNTL6dJypR1enU7sNHFValnLQ9Dl8MaYmtS6qPMmkkbesbSExxt1JC9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FumSAxheegIqr58RjWdJAY3UOrA8EHvVGTVYzeQW6Pud2HAHavJcrndy2NS2cQSlscZJN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ESSD0dM1DjjpUZ+XpQNFQxeGonEBsowQq7R9nbBB6Y4p2p3qyactppo8tQQN2wBVUdgD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yeceg6D+X60TSRQQl5nVI1x14+gqSr33G2N3d2SzPJOZfMAOGXAUjjgCoRK0VyLpTiRT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E2EFXwQR3FQs3ytmkmIp+JLvUdZgCWt9Pp8sUgkjaByCcdVIyAc+/cCsTw/4r8P6rrVt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izzReVh1OTkKxx06Hoc9jgb8m0tn5vYYrn9V8HaTq2pjVJ2uYrxcMTABiUgDAKnvgY4x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uelQX+k2Vpi2mQoq8KpLE15fbaxfw6vfXiSIIGJkZWQEL2yTxwKq6Trx8QiW8WGa2SNi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8uOtZtxqMJuXsvNWK1c7XzIoL+7f4dB+ZKqS5LXHGLmjrrDx6Zb4xrbpKUJ+eN8ZAPUd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e8X+Ib3xjeRQ2U8aaYg3BW+XLqSGJLYJIrl4NXsrC4eKGQLEjYVyUIIz9M1bilttd1WR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WW0kYk8dNoAxzxzUVJKc3FfCVSjKME5bno/gTTtM8M2d3qE99BPdTAqpUYOxfTvyefwF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Ytdyt5riCJ3Lc54I5xjA+i15u2r3UsU2nX1xd6UsMX2RY2hMuBjBz0OeBzmtI61HcQWy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WKZvNMMkgB+b5c8E4qXBtJIq6vdnoY13SpEe2WUyWckBgeJYWIwevT2NeJ+EdC1S28Xa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t7tGe6EZKbUbkt6YxXYltceOa3sLONdLmUiQWtwp8zpjGcEdD+fpVPStU1FdKgivI7qH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MwdSxY7mXkjk4pQg4bBJxZ0niXUtP174laVcabdxXIsrCbzNmflYsFwfzNdBDOcDivL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LVdQuNPkht5JCgM/yuqliwwD17Z79K9AfX7GCJZgA6SfdI6ZrnxMZSkd+DaUNTuLdtLU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8VQ1yf7YhWA5AXAPTJ9qwrXWftIGBCPbzVJ/Q1VvfFWmWreW1wHnzjyYf3j5+i8j8aUp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VLmbOe1bR53yXhbb/f29a6jxdq+lP4Ft7UX9v5iLECpkAIwuDmqH9pazrMDpa2kdhbsC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gOB+J/CsbTvBtoupi4vN140bECW4IO4jnCr0H1xx+VaU6mlmZVqeqaOA1CUXcDfZVecJ9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Fej/AAp8XabpfhCSza2drxbiRiIo+ZflDAk9M9vwFbBtrm6+0bZTDAmVXysLtx/slefr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rHqd3IkqrJdXEkYjCgGNSE4Huc1tRqptmWIpckU7jfEPxr15p5bTS9LgsypKl3kErj6d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1fNp99q1+8n228vGZnkABb5F5wO3WvJNfs7ex8R39jayySx28zRB5SC5IPOcDrnNex+D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ab2RIY5A8juxx95yBz9Gra7OV7aHd3+qwTWJRo8zHHBjLAe4x0rAaW3OxZFhCled/ynPH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9uI7a4ilQc/urjkdeynp1/yKkzKFc7HOOE43Ejjn9DQ43Juadn4jg+zpCsEjNGgBwQQc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39+sEVmTIUDne+NuexwKx5ZY0bFxFFKM/xqFJzmp4bW2CNKluIm29VIyPzFFmh3JtS8U6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RC20HLMc/pWFN4y1adlEN1GjFl+VIRyMjPXPao/Esv8Ao9rGRhiS5H6f1rkNSu5bK28+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6/8A1qmTYJ3dj0jxFrOn6poMUZBe7+VwoQkI3cE/nXGCEkgGM/Qjj+VcfL4o1eRsC7wf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51rU5ZERr26BJ3MBIeg+h9cfnWMryN0rHpMilI0HlYI7nFRfZJZJN0ce4+y5zUfw4Mk1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mCZckkYXPf8A3q6/U7toLbYrfPJwD6DuazcmnYDlhGrI4lkw3I2CNv8ACtPw02npclNV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hvwqoVIximtkDmk3rcD0G3vfDmlwNdW8kccZOCyqxya8k8YNF4j8SzainmpHtWOMdDtH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M11pESIVA3bmzkD/ADzUUeiGNPMuGXy15OG7fUkYp+26bDUUcRp2lR28rMisZCuC7Ht+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DbjA7Lmnz+JtFsHEd0sEJflchjkZxn71aD67psUSuhgjUqCGaJiCPXoRQ02UpIS3sGuG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BrbMdto8CzKyNdsOpwREPb3rmZPEUF0nyakGX+4AwA/DAqi99FOuVvYyG6BpFBP5kUtg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wwYOQOvuD/StbcCOorndIhla5jxGSqktuxx09fxroTkDBANZrdsbHgqB0opgbj7tFFxG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qRq5gt5A24TSRtIydfmIUHnGcfXrXK3QsdQ1Bb6LXZtRiUMXRrVogigZJG7nPb6ms/w1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bmdjznjngA+tdpo5/4SHxO1yxX7PCwZOy+Whwn5t834U+XrLVs2hUu7R0ijgLzSLbWr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mkGNkdvkKOwB9uKx08Pm1vFa3vzOin/lpEVP86+lYljO9opSZEIHzu23149aepOS88kW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JSUbHNK8ndnzmbS4GTtyB1O01Sn0u7nDKsY9emP1r6CS+tw8A81iNu1k2ZJPA/DpTwZI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lKsqkLjJGN30rKKd7oThY8A0bSJoWZzaOXBGGEZYj6elbLIVy0hkVgdpDRjr6fer2FtZ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S5khUhTiNR1/4FXk+r3EdxeXVxF9yaZpBuwDgkn3rnxKd05ENI5vWoLdYTdJMxmBCsrx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1zuo3VzLLstAzq0UasUzjKgZH5ium10G20b7QEzlxtU5w3rj6ZH51jaVrVtHpFzbylll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yexFd+Hk/ZpoaV9ClplqElUXWmSuSclkk2kfhzXpccx08WF7LpbTQyjdHJEBkqvGGHTg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OW7R1YYOQMnB9OnWvVxo0IgjSJngKLgeXjH5EU6tW9lI0hC2x5jLqMUVy0dw8cLsx5PA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5VDgqR2ZWBH51sXUUST3EBCOnmENmMfMQSMnjrQZYIYEitoEC7gX/dAAj8qy50XysyPN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sLh9juPvDGMZ6dKxbu51Ka7eS8Q7U4TAypGfUV09/YeHbuF2k0zZMVO1412gH1wCBXHm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ja6nIUA9QRXXhq6hJStc561Lmi0XdZXffz7QciVQcdqqCZ/MZAeM5+n41cv9Quv7XmMQ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6dP6VWu/tEdu15cEM3GQkQBH4ivWoZjFNQnHQ4J4ZuPMmVX1m4sZHSJBLxlhKMqBjtVu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lmi2GKIBWJ6jngVFe2EtsYnnaJRLCso/eA5VunTv7U7T5VNhflWDABR64OTXPiacOeU4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tGrbavZyaVBazxRRSRDG/b94e5xVpLPSb8B2b94eN8bnI/EV59dswnYCWQAt69KvQ2sb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HxWdPCzm7I0lVjFXZ2C+D4TKZbO+kDkkn5s5+tQ3Gi6/bMPKaKeMdQwGT+OAao6VJcNq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Rbg1xyM5GBVy88S3+j6kLMyW16GUFXtZ96tn6559qyUR3bKB1LWtJl3rbXtk/d7WVhkf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lyFCPPJcBeXF1D83t8w5/Ws3Vdfac/ZLm8FmvVvLTcf91iOn4Vu2Nz4Z1G0SJ/muEjGZ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dqE4p+8nbyFKN15mlF48VpAkmnIyltu6Cbpxnoc5796vf29p166qjSxzE42yJ1/EE/rX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tvcEFyBtZs/pwaS68O65YKrxyRyRZ+T59wH0BOKc6dKaspfeiKfNTlzcv3HbQa9d2EK2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mQZ5ANb2nmBtftSYwSWOyTJ5GOOtcLplxPcW4ivYmW5T7zbcBvcVrWtxe6fqlhPDcTmJ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CwzweM4z+H0FccW4ScJHfWh7SKnT+Z6y5wOKhJOanbrUUg2oTW5zorMmTk+mKq3aq8e3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Bq47ZmRQOGrOvCMdO9SxlVAqKqA5CLgcYotriNp3R+OOKjY4BxVR0aRxEgd5G6BQePfj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hM/SoXUMM4Ye+KZbXFtEPs76nBNIvG1jsf8AI9q5jWPF/mO8GkEsi5DXZHB9owf/AEL8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jzuyCW906ee9it4nt75Zj5kbx7TITgF8DjJH445964a8+HY1O7kvJFnsXZtoCDzAWHH3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c02bWYtNvFuJ7gIxf75yxJ7+5rp9V+ImmrJDLaw6lax2+JSPJA3Aj0bPBzVU5OSJqw5J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3Xkz3cEbjkLPbsuR69M/pXW2UmoRQCPTtStoc4LBJtu8j8u1MT4jaLPEofTproyOvmyS7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P9k8ZqUal4F1CUiWE2kmSMgPH/6DkVfu9UTeTRha5p/jnVYAl1CbyBs7N95GoDc5OAwz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NkbtTpluUQqJd8cZXcQQNrN17/dP9K9ij0jS55/+JV4ikUbeMTLIV9AQDkVS8Qx6r4ft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t55BGqyxhmHBbkMPQVpzQtqReSeh57YRa3MbWeKxFlvIjSZ1CK6rgAAuMDHqPz4rsNK0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w8lqqL5ca3CsiY/HHasHVfFWraokcWoiBookKQQhAixqcY6ZzwB6Vj21xqVqrot28RP8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2i1c9ekgutS0mH7BMbaUDc0MeMjgbgQeO2OODjiptD8ESQ2U9wyAyzSNtO3BRT/9ln/I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nigRXM6yweQ5C5zhuMf1r3G0RXgHzuGzzziqVFTXNciWKdOXJY85l0XWS02mXsiTWMyl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Gc9a29H8KWmmWarBZlE44ROD78CunmsY3O2SHcc8HcVz+VSLH5UW1AVAwB827+YqJ4SMl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aMb7KVdRIpiiHSPoW/wFLMFyHAA2jAAGMU29kb7W/wAxODgk98VBI7SDYh5I69h7n2ry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j70VORBq94ul6DNdNJuk2M0akfefHH4VzGkavo9t4etEutRitfLghjdZ0ZTw+5z05B9e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JSzCOLbk9/wrxPVIroaq9vcOq4l8v5iMhc8fL6YrrwyWqZw4xt2ILy8N3q97qAJZbi5k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dXubbQ/DOiWVza+cmIIXDFgFwuWbC8nHHFeC6PaR3uu2FtbLlJ7uOJlx0y4B/CvpTXFj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SSQELbcDHb6V1tanGzKedLiSCzt5IktpM5hCgblPA44/Mg10MsjIUwECkkD5QTwOOPyr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8VxW7286lI8xvJCVYhQWIJODgYH516b50W0K86BsklWYUBYqxGeUEo0ciggHG4f8A1qdK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M5XH+NSy3ywwzSzEBITgnb94noBzyTkD60iTLd2sEqjako3D1HsfQ9qL9Asch4lfdqmz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uK8QyFYIUCltzE9QOn/666nVpvO1e6IOQHKj6Diuc1rU7W2lgia1jnl/jVot3HscjH4V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o5zLuaMDPUBT6fjUKOhuJG3gYwoHTH+eK7G0vfCl0oj1DSJ7Nj/y1tpHx+RZgK0rbwj4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NxE5JI84xv157Bf51HKzdTiyh4X8Z2Xh/TGtp7SeVmlMhaIjuAO/0rbn8f8Ah68w0tvf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+Ga5bWvBU+lzBYdT066BBOQ20/yIB/4FWSnh3U3mjiW3DtIcDyplf+RPpUOn1K5kd3b+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uyrMPl81Cmfx6VsG0mdARGWUjgjkGuQ0j4e6pNturuBwipvWABWZvQEFl78kZzjjg1et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VlnkiOZIIojI4I65Tgcd9pOMdazlGwrncwfJbqOQw7EVzXjHWb23svs1jZtdA/6/yZF3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OTx0qGXx9pcFjBJcGVZp4TKi+T1GSASNxxkg9+nNcALqK4lvb8az+8kYSBmUq6SKch8D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TTg73G3ocp4pvTqGqrckNHGIAFTd0HPX6nJq4vjS4nsVjkgTKLt+XIGPzNO8W2Si4iu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TQoVByAecqO5PSsUWq+VtIAJ9q7b6GSVzeg1m7htlnNspBGSiHkD8evFXrkNq9gs8bRJ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T278iuVt7uWyISUF4OxHVau3NsL6NXiuHVT/AHTwfw9am/caVjYt/D1/OkTRGIE8s6Hdt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p4g8T6eyFZ7uIAjAEzqP6CsNIbmOMxJqMwXqFnhOP/HS1J/a+qW+YoL2I44V7dnj2/lt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7f8A4TqxAAm1LVVkA+YC3AAP4S0Vy6avr7Irf22eRn5rhc/jk0UvZofOze0S5Gnl5lQ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ZuAfwGT9RXYeFfE+naDDPDJbSySyMBvVgFCqMAdfXcfxrjosIwYj7oyBjv0FMrzZVXGW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7J4/0W4iZJY5VAI+9ht3f1xTh4/0iOPatrIE7YIA/wDQhXkkMck8scUKF5GOFUdzWnre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0M32iZiwlHRVIA6d+56+ldOGl7WVqj5Y97XOduVvdV2dFdeOtPSJllZdjnpuVeSc9cNms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ItXnSdlASGNcDaM87Qo598dq4vWzbXENiYPPEizgSpKoG0+xHUda62406+bWootJMa3n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KCwyeMkZroq0IJv2crr7gjKTS5lYrfY9duwcQzuucHew/wDZjVT7HqSARTKm488zRkge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TRyxC/MFsm8b45otjMO+0gYJ/GunOqLZxJbtZ2k21fvyRKTzzzke9cfJHZmvs10PKovN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WxK7dwBJwRxwRW0s0GqxlQ0UYKtuyoRieoIx3/8Ar16DY6/m5WEWNgN2SSIgCOO2MY7V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ufLs/kyFZEPTPHetLxS0OmhWlS0tdGRbadpyaJ+7iS4O8FTgZDnA7enp7VuLN85DDgY5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gm6dYyEGwRJ8p5xhh36mtEGTJTiTAz8vH6H/ABrOTBtSV+pyzadLKzOWQBiSep6nNRya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nbWyyv5JQRNnGPvL/jVWZXXAZVBC45b/AApXIsZsekJO8e+YojOAxPQDNcj4pg+x+LZI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l6HIFdrq0kljot1KWjDRxOykEnnBx2FeYx6zFqF9E99A4uCyqrIeOvHBrpoxb1Martob1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PN5asQM7c5OB7Vd1SOK6ntLWC5guBcAqysQANuCMkev0rm7tjJdSeS0ZdpDuVzjv2/SrY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newGSgPKnvWktHdmMYtqxPb6Gdb1yazuiYFhOwrFg/Njgk9+vpUEmjz6CusWM6NujkQK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1hDoWj6Sl7JbJJqRy3mSyglXBwML1ArM17W59bs7q7uHDSb1XIbIxmrjNPQHBowX8G6t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dRIjLJnI+nUV1Hhr4a6z4inK2rRxxxnEk0gIRf8AE+wrsPDFmraFpjYbzGto12546DtX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2FtkXeoCrx1Y9Sf1Na08ZVTdnoKVGLSueWzfs+tcRMX8QqspXGBa5A/8erjNe+Fmv+D4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KI7bi3zwSQOR1Bwx9Rx1rode1PWU1G6uo9XvUMUayAee2NxOMAA4A4r03wNqkvi/wXJH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Ykf6wYByffB/SiniHsglS7nypNahQA8bqe46Guy8B/DfW/E0xubUC2sFOGuJvl59F4yT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pPEYsxDiRrgReZwcAHGfbjmvW/FOox+EPC9vZaaRDKy+VBhclVA+ZgO5/qa6PrafwLUx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grcxQk2/iFzN1xJGdpP/AH1XB+IIPEXhC/FnqMIEbfNHJGx8uXHdT6+xGeani8UeIYdQ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dx801wzhj3BXODXr2s2EXj34db5Ywl35RlTZhiky5yB9cEfQ0RxCb/epNehLoOKvB2fq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ZAroQ3XgBv5Yr0rw1o934itYrxI/s8Ab78qkbiOu0d+fwrzDwnpQ1TxZYWKuxE0oDgnBV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448UDwpZWWn2NuxmuFYRiLA8tFwD9OorLGU6DknT2sb4WdWKaludYbPI+/z9Kp3cbRJg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9Og8yWRmEa5Zzkk4zzWjKBcWJJ/u5/GsR9TCdv3647U9tFuLx925Yk9+Sfwp1oiSXyeYQ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WsJZyCMShVC7mwwBJ7AHtS06jI38MnZ8tyC3umP61yd9et4V1NPttyttPKp2OUYxsueg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XPiprWZrhNQLSY4RGLKPbHQ/jXQeLLW213wUZp4gfkS4TPVTx/QkVKa3Q+R9epzureKB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mZf9aqhgo9QfWvPNQuWknS0tRvmc4AAp+s6j9ht2htwAEX5ivRRXPWmpTW0jXVnqMUUv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IY/WsXzVHd7HT7tGPKtz0b/hGok0ZrKw1qATSLl1ubZWBfHJU8Efjmsnw58GdZaa7vNU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SV8t0If5QMdOma7vw7rei6b4Js9b1mW3F0ULSMAGYncQMAdM4HNdR4Y8RR+J9CGqRQND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nGT9a6k9LWOO2tz5v0/w1eQ3slne28tjaiUPIv2Z5PLK5wQV3evUmur0/4f2utuBpF9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jZnuw5x06V22leNfCs1wzLfxxTMcHzgYyfz4rv0WO0tS6gAsMk46mpdpBHmTPMH+CFn5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q7f9VkH6/MOK818a+BPEPhS1iS7uLq9sy22KWGRmiRsd1J+Ukf8A669x1DRGvLk3YvtR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gH/ACSv6VvWkBvNHNlelrg7djtMoy/ucYGfpTVrWQc13sfJ1pcyeYLO9s2eacbYZnbZ5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VcudLNrFNOLyCTyl3MroUJOMkAZNeo6r4RLzyR3vhrTrzYxAe1n8p/rggf8AoVc3e+Gt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00PwUkDOn6Bv50WsJTRy/gXWbebxzpUMhkt1eRkcqx5BRgBx74r6Lj8OTXJDSXk8UQOV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JJryb4efD/R4vHdrqP8AbsV0IS0kFuFCMz4PUbieBzjFev8AiDWobG7Sze8EB2ByijLs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tSk7cqMK9OMnzyLsWiCDlLq5b2kndh/OoLm1kBZcP16lzg/Tms1NaeKINBE5kf7iM+Sf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vw4006FZBGJCqsR8w7fSrfNF6majCpFqKsc1eWksNy69cksWPQD1rNvb9Il8qE9eC3dv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WBGtomTJOZCOgPoP6mqlkrXcueSM9a8itGMJvlZ71Cc501zot29u8is79WrD1rwbHqRN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7c5xnANd3b2m2IDFY3iXXoPD9t5cWHvpR+7j7L/tN7fzrGi6k6ijT3Nqipxg3PY8u0XR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N9nt7i1nMrSylQpYAlQT6McD1Ga+gbaYXtlBc4BWZBImVx8rDI/HBFfOd9eTXE7SGQs7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aH4u1PRZU8m5cRg8xOS0Z+o7fhX0X1R8u+p4Mqyb02Peio9D8p7dqad2zaGyPQ88VzWg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ORaXJ42u+UY+zf0OPxrpsEMcjpXJODg7SRSlfVGXe6XHqcYWWSRFXcu1cYbIwSQQe2R2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odOt2jeUyRIWcE8YzyR+eTn1NXEwMj5d2fWsjxPezad4Z1G4gj8yZYWCLuA5PGST2Gc/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pM8z1HxFb6fK0s6szSNwo+8zHsBWLqcwudSWYMDuiDMoIO09MfpVmPRbC+02zuNXnhjv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AEkjHI7d6ynihs7uWFJFkhBARkcPkevGM9fSldCktBjOBM2GOcDgfWom/eyNvjQ7SACw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C3iuCAFWW32uBnsef51RCsYmx+8ChuW7ntVE2sQ7nVfJSedI2zlI5mVW/AGo5bdHGDcT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rVeG6xujeJnuEbG1eM+h44FW5E/ct83UYweevFA9UXtNvb60Mci3EroFBMW8gfrn9BVu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2M1veyMMSpdMTuA4OCPYdMVmxjahLEEk8U+wH2i6yeiKWz6c5H9KmT0CLbZDrGp2+u6v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HJJ85F4VW/2sAYPfofWpo78a1eos2m2pkRVZpeeMZGCDnPAzTYNEiu7ryk2pJt3hmJwM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Wel3MOoTahe7IIZH3FmZcEHAwMH3NRGJ0SZV8evC1pp1pMQZkBBMaBBjAYYA4A/eY/4D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JIHrXT6/ZzeJtahGlwPOEjkd8AjaN2e+MjkdK5CaCV7yRTGSyuUOPUcVbTWjIi01dFox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2ekkqMdmMmPsaYFaKIja+45+8G4NNkbz7IR733sPmJFKxZXkvrl3dzM6ZPCqeAKrmyd0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K3bHT5LlUjtoIZTuCqGVN5P0zuNWQCCcjlSQR7ijmsIx0gkVFUL0GKK2snNFLnYWN0kg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zzpBDGZJZGCoijJYnsKU4ZBkfhXbfDeyR7q/u5F/exKixOf4c7skfkK8mlH2k7M6cSrT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kumW4aeVftzjLsBkIP7o/wA81Le2V2nPlCVcdR2/CunlKuTGyjzQcZB4NVcAg8EqDg4x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ObY8l8aWyLa2LLHtc3kat+TVa0zVLm/8WxiGNrSSOHyld2XB2ALk5x1x+tdh4w0mK58O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IyI5X5lxySD2OAaw/DGj7tJS90/kOzASHLM2OCNx5IyP0pNacqBPW7Leo+K7zSpDaa3a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6WITQn3yOV/nS3sepzXGYNPaZSQu4MVHTryOlXDbXCo0Txsu4YKgfKfqOlSX2r38Muy10m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QY9ua5pwa2Rupoxbez19L1JW0xoQp7TryPwNUdXg1SW4LR2kKoeAHmyR+S81uzanrUyY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cH9AazJH1q4bYLe0hUdC7M+P5VDjNdBqUe5mW0GoRSpK4ij2kZCOSSM8+meldZBcp5m5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Z9PvBHiW/gVj/FFCT/U1ctmHmD5uQMYpNO1y01sOuypjOxtzFv4eT+lV7wq2QA5bZ/dN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yOn51nXG52jYAsdnO0Z7GpsO5heJbkx6I0UiH51O7JHT868y0slb2AYJBkXrz3rvNVt7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cYbj9KyrbRpop181GiKEMQV613UdInLVkmzFuEtpbmUyxybhI3zK3Xmrljqmo28pIjFx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9atmwKu+/P3ic8etPSGHO3cAfetGr7madjJ1DWJPtLyHTxGGOcsM/rVxLmO48PyvGGGZ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/lKsoIqK7tobfQhHGoV2uMkDjOR/9ajlS2Kcm9zvvD/ibS1s7S3W/iS6hRcoxwQw+vWu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RTXonjDbhjb/AEr58ns5i5Ywrk98ZNdV4B8E+JvFWpbba4ktdOiYCe5k+dV/2VB6t7fn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02q6feax4lWysIHnnZFAVe3ufQc9a9j0ixt/Ang9YppFaVcu5H/LSVuw9ug+grA1bxL4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02oyqCY1O+eT/aduy/5ArzXU/Hl54lSe5ku48uQIYwdqQqfY859+9Uo8kdBN8zOt8Jan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BhQyNJKTyzbGOB9DmrXxfnc6rpVuHAHlMwBOAcnB/lXHfD3U/I8d6Ujy/uy7R47ZZGUY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Fpc6fqlxGkiIjRhXGcnOR/M1UVyoT1Z5cui3TRG4LmGA5Ytn5vfH59vWvX/hY3/FKTRC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dBtU4/MmvHL/AFqa/lPkrHEnYIMbfpXsPwsh+yeCTcSEBZZ5Jd3sAFz/AOOmmrjklY8d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7qxf7Pc208ixyquSoyV757Zqje+K9T1fUYH1u8luPJ+VJMBSFyMj5QOuKZqV+l3c3M6s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OcGuh8B/DS78WOmo6gWtdIzwf45sf3fQdt35UK6d0N2tqe4adfw61Zw3Fg6SwSDIkHb2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aeXkAkbQK8+17x74e+H9iNE0K2juLqL5RBE3yRn/AG27n26+uK5K8+Ma3B3T6bNHLsO4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6VRkel3B3EOn3TWFqVlp9xqiSXcknmTbFVA+0Z4X6/rXKeGPHGreMbu4tdH0otPBbGXz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9WGOp61g6vrvjldcXS77SVs7pGTddQweaYlbnIIJXoe3PaocblwlZnrdp8OrWK5Ly3Ra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MkmsP4m+OBo1l/ZEFlcR7sKGaMqHAxgL7dOa5K21TXoLqNrfUbq2EZADzSF2ZQeSwJIJ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uazpVj4q8JwvqCJ8ipdLJ02MuGyD2BwQfY0JK2hcptSV3c+fLq8vdKsLia6KTPLPHs2f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rc6vYwGKLUNN8pmHBwOR/vLnNb3jdrO91H7HZ3MVwRHEQ0ThsPvfIOO+3JrL8daNFY6/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WuWP+r5JI+mMH2zSvYnl5nqQmw0q6VvJkeLdwUDdfw61758MVdPANtG87TBGkRGbsoOA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7jxJbWiM6xSTRxkKeoOM19MfDi0gsvBq2tvKZVimlUsWDc55GR6dKqMrkNWPB7C0mk1i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twg82NyAAWHbkdK9i+MtybbwfbBbh4C94gDICTwrHt9K8gku7/w7q9vJfBDGJVYeUxwe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l+LZiPgZLtlV4YriNyWXIw2VB492H50xHiml+OPElnOsVtrVxIQcBZX8xfybNev/AAw8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+01WOHMEassiR7Sxzg57V4yINKvuBGM4yNjZ/Q/4V6l8FtHSzvNXu4mcoUjiAYEc5JPX8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+IOj6J4ouNKvre6WSPafMRA6ncoPTr3rhPGnjL7e8kWmIYYIx80vKtIfTrwP1/lVX4gD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ZGkSNAACRtQA8/VcVzdwMW6J1Z2Usfz/APr16GFwqt7SRy1qmvKiHStSuvDutWmrWvzz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Z4IP1BIr3bVfDVt8RdKsdVdNQ0TUol/dSEbZFB5IIzyueR0NcR8MtCtdT8VPc3UaulhE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P4cn64rU+JviTU31l9Esbqa0toVUytC21nJAbkjnGCOPrTqw56qhDdDg7QvLY1tL+G2r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1cQZyyJCFZh6bySRUfxC8QXkMK+GrC2ubPzQFF3IMJIo/hRs8npmvLdLutWsr03Vrqt5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/UZwfxr263ig8e+ANmpQo0kisC237sq5AcenPP44rHEUaiV5MujOF9EeZ6X4S1WV1M7h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k0m38y4kiijUZaSRgoH4mvIwdQtgY47+7VV42pdyKB+GaiaN53DzSGVh0aQl2H4sTXO8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ZjGK0iei6z4/tLaNotHAuJcY+0MP3Sn2/vH9PrXm95czXs0k80rySyHLu55Y/wCFKy85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hR716WGwdPDr3dzgrYmdZ+8VtvFM2g9qsbKPLzXTYxKp8yJt0TYNdt4T+I0+lsljq5aS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9vb8vSuTaI1G0O4cioqU1NWY1Kz0PoqGaG6to7iCRJopF3K6HII9a5zxzceV4fMfQyyh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zTwp4tu/CtyIZC02lSN+9h6lP9pPQ+3f9a9oSx03V47PUXmhuodvmQAt8nPfB6nHr09K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phJPU8X8UHbHFFx+5iVBjpnBP9FrzuclLxx5eUAA6/0r3zxf4HivrcXujMBKr7Xty2Q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6+YJ4B8SrrEYvNGl8mSTLMfmQjqeUJ7dhz7HpXPytaGqZzFs90zstnJ5fHQ9APp/9aui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mnluUAjcIEdMFjjPBHT8q0JX0vT5XtI7Z968MJV2EH2Tgj8cmp471Y7dIoHEQVixXYyhs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NshqUOpx91eS2WoTiXaxRtpAbI79Py/Wry3cnlh5LSQIR95fmH6Zqw9lp0+hXV+920F8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PugKRlie57d881zOn6iYWMc0IkctjLnLL9K1sJqLOkMw8lpFEmxQTytSQ3q2Nm3LLNOu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zngnr+VaAjlh0t7hYGliK8gDcCD/AHsdB65+lc9IzTkuc72bJPHNZt3Go21Qk9/qcu94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ykfj1H51dmvr2HS7eS8kmvGboJXJABUc5P8AvL+OKdoUEouGjBxJMwAyAflGS354FGpF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ReYQThRzwAO3UVcUr67BO6Wg/RL6SzgW4glkjicvJIA/QDOPlBycYznpn8KwMxsGmIxI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5zW5pESG2kiUogJCgFvU9s5+tar6bHLdyRmZWcfcCRqS2T06f5/Gs76j0SOMW4fJxI4PT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u/tGokXE1wmUVYweOg4HA/wrpZ106OERy2waVTu8xtmCCB2xz/nvVN5VDLGsUIfjbsjC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m3hlg2Nw43cHscVbhVpVMgKgONw9OaveNDKsttGhMQVnwvoDjjr7GsKC58uJUYvwMcDN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6K0UEjoQCGMgGf0orFj1FUjCi4lUDttNFOyGdIzoQu0nIHNdz8NZoTcakrkqGWLKdQ2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TNa7gbOYTQlEO8dC20bsfjmuk8ESSpqF2IoxLMIEYRu20Z3EZz9GPfrXnUIOFWz6G05e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LMwCW7bVOfMDKBj1wTUptwkkkodXVsJkfxEZ5+tUtLlv4fOS7JePaSHIGEbcBgc855PQ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RgSNGF81V249Dgenf869OL0MpU3FtN3Itdt55fDmoQwLFI81nKiIFBZm2EAD3yQKzPAu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3uIiksasZImA3LudiOv1FbYceTy3PU4IwPoabDeRwszxzfMqkqA4XJGflx1PShkpXLMl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ZbaOV+o61WEB6K5U+mP6Uiak9pKZ7tWkRl6x84I5xzjt/SpINb0zUJliUukjnaElGDn2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Dg0V3sywwd3HRhyP8aqvpm9eVQjONwrbdGjkKEcg9CtIbdS2flDeo4NKxJgppkcLblXH0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WhQ5GfuitkxSJnKCQEdQcEf0NOFq8uGWGQccbkNZypQevUtTaMiO3hX7sUJP/XMA1Zij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Bqd7dhkMCCDyCMGkSKTqWBB/hYDj8qXLOPmO8Zb6GLfeErO/na4Mc8ErH5nhbgn3BBFZ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NRmBz8pkhz+oIrtw8iY2AjBxjqKf9pQD/SCIz6/w0QrQbs9H5kypvdankt18MdViPy3D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1zUNl8Mrq5csba5lZT/y2cKF+q8fyrQ8Q6xqtr4wkGl3kqxkkkRqSGAJ7D2qxo/xJvpp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Hy3EYwc/jjH4c1XO+w+RJXLMHw4mJRWu4c941J3/AIB9uaq6j8PSHRSzOFbIR1EZJ9s8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tldosS3m1yob7PeJk4PQ4bDD8TV5meJCQkkaHklD58ZH+6RuH4cUe0Ycp5MvhaOK9S3l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TjBPHWvcrXRv7I8ODTdG8q3eOIrE7rkBz/EfXnmucfUdPiljWd4IwSNkkThRnrwjfLnj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e00plW41DU494yjR25XcPUbuG/AirU1uw5XsjAvfgjqWo3Ut1earZ3E8rF5JJEYlie9R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PU7JBg4xGx5p48cXd3pM99aa/cRiMMQl0gUnH+7muUHxE8TBxEut3Tvn5iNp/ADFOM1L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jeaZ4lMa3WJbO4Pz8kAo3UZ9xXvV5Dp/xL8GmKOcRzjDZHJhlA7j0PP4GvBrzebmS5eR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yTnJPrzmo7DXNS0i5F1YXc1vOvDOjYBHuO4qtxqx6Bpnwc1qO923U9rHEG5lRi2R7DH8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+DPBX9hWDqLqaHyI4weVQ8M59M8/ifauB/4Wd4rltAjanEARzIsaq2PrtrzvxBqtxd3D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LSO+4k/Wi47N7mv4O05fFPi6x0t+IZn/AHuDj5FG5vxwK+k/Euk6pd+Gm0rw5dQabIwE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DGEx0PQe1fIGma7f6LqC32nXb21wmQsiHkA8H9DXTf8LN8aEbv+Eiu8NyACv+FAS1PQE+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ZMW6nY/PvXTN8LRJp0b619hu7mCEq84Vg0gUcZPrivFh8UvGQbafEN5n6jn9K0NP+J3i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M8GcSwnHzKeuOKVupNmz1vwnb6Z4XvFmtLNLeCRdspQZ4Pvn1rrvEHh4a4sV1aTqsmAO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Zzx3OnCaOYSB1DblJHB6cGrWn6vqFiszw3brEOFQ8rn6GoUu4i0/w91K51Pc88MFs2Cx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ivVbbTtOt/C9g1vJqF7CYYoJvmURKhLM4HOCAR7k/WuP1jxr4he8Nrb3TxxjAZ44wMce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Tah8Vru4ld5mtrNmZ3JJySq9fxNUmugWLfhnwtb678RZrDUYLWxNlbJMYNP+RXII2ken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4ch0zX9I1G1lZ5LpnDxSNnGxB8w/D+VZ8Ms8nx7Mlu8iBZNhKN1Cw8g+2VrA8T67d6v4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u8ohLHiNN+3AH0IodrGqvdGP4at2ufiHYpAUXF4pXcMqNvPTI9PWvoL4TTm58DtOxBMl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r568PTTaZ4j/ALRji+1MnmSRrHyOVIyQATxnPA7V3nwv1fUtI0idru9uItN+1GKONV3B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iBojsTPuZ3xBjhj1pRC2YvsqEDOQcuScf98ivX9DNl4k8GJ4e1SSN5XtfLZA3zMgAw49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se31fxrGtgY5EmlhjVkICuTjIPHqeeKk+It9fWWv6VLHJPZ3cELuGjUIy5OMgqTkce30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ghdxTpsvYJFUYyyAKfcjGc/ia9Cs7Ow+Hng+QKQzRqZHI4Mj47D06flWVD4h1YafBHbv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8IjXdjksXAP5A1xvjSC8XSZb/UL03UszpEuGbZHk/wAKkkdjz/KrprmkotbkSdlc5G/l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Sb2Y+rEEk/nXrOs/DHRIPDc00Tyrd20JkE7SHDFRnkdMfSvILr5sj/PStJ/FGu31g+mz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GT1HPBPUjgcGvYqwm3FQdkjhhJWbkdB4A12DQfEpa6bZbXUflO56Ic5BPt2/Gu28a+BZ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aIXMqBXV2wsgHQgjvjivIcb0U1q6Z4p1zSR5VlqEyQr0jOGUfQHOKKlGXP7SD1HGa5eW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EDSKky28Cd3Mm79BXd311YeA/By2iyhpxGVhU/ekkPU49MnNebSfETxNJEVOoBc8ZSJA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N9cGe7uJZ5T1eRixqXRq1GlUasuxSnGHwkMhODnrTD8sWP4jTyNxA7Dkmo87mLHp2rrM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kyfanCj2pARFMUgXGeKkPWl6kAdTQAhHA96YUzxipyQZD0wvFO+VYZJGOAq9aAKBi3nG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uzgjt7Z3MQztjMhAU98A5HvWHHNl9x4z0HoKWOfyrlGzwTyM45rCtD2kGkVGTT0O6svE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9WYcAdzkH+lXIvFsXmgwXG0rkKpwW+uGxXErrcUKCJxIGflxwdo7Ln9f/wBVWRfWL4Dl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tbnbdncz+IdOvLm3l1CMt5IbA+y+blSOV5OOuO/auG8XapZXzRtpmhiyMWd8pjEW9fQr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Etsrt5JkiHqhKg/lWdfTGS2dBcebuwuGwepA9Pejn7kPlejNDT5LNtMs1a3DTb25KgnJ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tRtreKXymj2PvDOCOUUf/XFdPpumfa9JhjYiJ2OUkC/dbO1Tya5a41S2/te8e/KszTfO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GR7Cg2WwQavKJBJaTyEJwrMArLj1P+FTHULfVllEMcY1BULCNTtEuBk8f3sc47/Ws20i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Fk/jERCt+PIxz3rUsdH8uU6o0jwJbkMpdcGRx91V55ycZI6CpsgtIq6bcvGHvJD84tHI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NZd1M8ks2QzNnB56Y/8A1Vt3dtBCUdZCYp5UjbcADgYLY7YyDj2ol1DztvmW1pKyqv7w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1PenJXVirrmK+nW6vaCZiq4IO9x/IDmr8R8iZpLeJ59w+Xyjkg/QZPrVC7ZbayigiYgs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7RSkh8Z6471BVrq5YvrqXzwbiKaM5+64IOMY6Gon1u2hgifyJmnRg27zMKcHpjGf1qz4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IGQZD/IVyV6+EA3frQTY2LnWrvxJqRkMUaLEhOxQPmJJ6nj175qMRMoYSWxGeMgZ/lSe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Ukd+GBIIArXEMmpXPlQypG39/oD3ycUpOzsOK0MjYn90/nRW+1hfQsY9lrNtOPMEpO6i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EUAKOAB0Fb3hjX9J8PXkx1ZZBFdRmNWRN6K3qw69+1YmFEm3HasrX+EtVH95ifyrmo61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08eoRvf2moDUBNGQXUqzo2CRwCdvOBgiodR1I6Vbh70C3jijO8Fh19ODwf16V4v4beWPT5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LANg5AOOO/U1u3Zt9fhjstXnmjKBjFOv984++OjdAM9ev1HQqqUuVnRKEprnNvRPHFnq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3/eFi2DtzjueT3r0fS5bSaGKa2a3aIjA/e/Ogbgn3zn2/GvBD4EvPsjNap5shO1EilQM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eapWzeLPDGqDTntrqByAyQ3CMnX0z24PtxW1jC9mfS10g+xNCJvNXcQ5dwAPY8e38qy7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2zLbsg2TBh8jcYOc4OAfQdMV57oXirXJYzFf+HtSkVGHzGI+UD3OTiusk8VWQjuY7q9t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NnBGOCqk45z/APrqG0tzaKb2OhjnWzSO3aZrhFjDb2cNImcjqPvDjB7/AFq7HIJVyH3Y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e/EXwtbXMc8a3E0sQwPJUoG49Dxj/GuC1HxxGdZl1DTF1C33gZVJlUZHtg54wPwp+07G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oWbPFVB4kitt0NwbpZEbazCFioP+9jH515RbfE3V9QQwsscKL/rGxl2XnP48YGB1NUrW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alHGyb2Q7wPrWVSon0NKWHvuz2qOQXoaWJ0cOcnnP6j8PWlKqBtcFT2DHj868g8OeKtQ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k1m3+shfr7sM967u6+IHh6KLJmmlJGSixn8jnirhVhYyqUJRdlqdO8IwNx7Z56VF5UZO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OuDn+KllGQLHS5TgD/WyhV/IA/pWTdfFbVJMeTa2cHOPulz+p/pRKpTas9RKjUWx3154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vLnho+n5dPyxWTe6RqUSnz7SLUov744lH49T+tcHL8QfEd10u2QHtHGq/qBmsy4vte1B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HnNYc3L8GhqqTfxG7qmhyXeswXPlG2hhgCRG4kEeGBJAyceo7VY0O51Sxs5YZtYNybh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nuWZATjkcCufsNCvZ3HnxssOCS27GDjgn2zjPtmuw0y3GnraQWt1CqhT588VwiqW3Nxu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ranB1NzOrJU1puW00fU9JtBJFLaTyRnYxZMKz4wSQQC33iM/qKzvEfhTVNYgime904tB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G52pwVJ/I1l2OtSXN7q1zc3vzw7EiIKnjcf7qjvjlRn2Pbd0aD7Pq9xFc3k2ogx/voBK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ec5A6ZGO3IrrdOLjynGqklLn6nn3ivw/qnhXQoWu9ipdsNvlsWxgfTFc3aTm3gDKQHYZ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0/tmxgsYEhilFv5qWgiy0e0DgOvsehx1HtXjs0pTcCSMHZgjGMVlyKGiOmFR1FqdRbXn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9+v+FSm5t3t8RYHRh+uRXO2d2VBRj8uetS+b5cjKeh546g0y1EvTXSquYFwD/CaxbiZn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1q6rLuJBzTZYCzcFWLf3Qc1NylExJ0ZuNvNOgmcR7Ceh+7jit2PRZzbvO8YKICcetYUn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IH0qk7kyi0QzZDnnP0qa1lZfmHbqKrzHJBHShHKEEcH1qrENnpfgnxelkp02/Yi2c5j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u9uLxNgAIMa8jHOT614BDOfMBztPv0ruvDOvuYRYXR4B/dP2x/dzWco2Dc6Ke7ZLhpi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+/h/xBql7aJDI9wfLPnKSMA9sEYqLU7tYLSWU4IUbvy5/pXF2NrLqlnNeSSqpjY5BHU4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Wvajp/i19fgFpNdPI8jxygqp3Zzjn345rDLPJqFzcyD551IGDkZLBjz9RVG2eQzRruYf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vQdJ8PSGyMweC5W4QBhnayHPPzc9Mnsegp2BSaOF03VLXSZpD58xEsMkLFONpdSCeuSO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PDdp4J0bTLme4+0TLJcyOoc7cvgfKTt+535+6Kqap4Y0yHUdOtBblxKjtIhuCWfavHO0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VdEs7e+cQz3K2Zt44d6EAsTgsAfTdkfhT2QXuUIjZ3NulyuoqlzayDE3klklTPyvtYgg9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+JtIvIfG+mWFzqcuoNcwwkyPH5eN7lQoUdBj+dUG8rStRs9wnMUQyCkoLBeduWwOnXp+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HOkP9umurtmUg3I3GMISyg4PzcDPUVKVtgue2OoVsMhPHr/jXD/EW4j+wW1mPvGZZW9h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jfXMEcr3QieKAgTSoCoBJH3VOegIzzXl3iK/Oq3lzc42hj8insB0H6Cu3CUuefN0Rz1p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Qk/WlssG5mXrlB+hP+NVrh98e7cMrzz0I96fpbhrg4PHldc56HFenf3jm6GrHkDFNIxU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2OBSJ0zSO3WnQrnk9KLgLJwu0dWqLbgYqbO9ifypjUDI+aMHrU9nbi6vre3Z9iyyKhc/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uofDuOG1NxZautwvG1TEAW5A4O7nrWU60YO0iowctjgu9ORsMDWjqmhXWlR+ZO8TrkAG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7JrFkmARiKaqJq6E4tOzJ1k3A47mm6pL5VikI+9I2PwplnGCRI2c46dqo6ncebfYU8Rrg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RBK7BH4Zuy4FMQ+dKqA9/wAqTIjgCg8nmnaYN1yXIyB0qE9bDMnVLuWy1KSPaWjOCCV9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fCzADqrA/wA8V0zWNrdRlpYlLDgkHBqm+hRkEwyun1+YV49dcs2kdtN3imZEeoRxnlmi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Lm5Dxow2OWkAzjOeCev4VZvfDWpXax3UYd4sbEkTgMAfT8fxontLFpkS4sprTCEv5XPz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aLSuall4hntAPLAjAAwIiVBI9cHmsWRdOmnJEskLE5csgYZ+nNSf2bbuc2WsD2W4XH86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lghmU9GjbGfzpKUXoO1jSgiRIilvqqqvLbT0+uBjHSlmtruaVT50c8zRl02nIBAwDwT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iWGWLHUMv+FTLN9nkAikEcn3uDyPTj86pIaepralJcWsVksnmIkTx+av2hcbVCjC85Gc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ataazNa2sdtpMBlLNJc2zDzCuw4DcLxkr+VczFq96pxJIsy9xIuT+B7Uy4vY7k+Z9iCP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4o1FoU7pGgkMRYNs+XcDwfpUEALTpgZJIFX2EV7tYOIn6FZSFP/16l0/TWF8hlIUL8wBI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1DwWNYtbVra5db/Yi+XKuIznAA45B5znn6DrWbq3wg1qB9v2uzyTj5mPX0+UEZruBrut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QZDxqQqtu/vMwGe/T6cdajtFuovNntoU82NxIElcpCq+mVUFgFGMe3PatIqD6nO5TXQ4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8A8lJJHO0RRZdvXOVBAHXqR0qfTfDWuwXjK+mzRMRuXOACPY5wT7Dmu/0zXrkRF7OS3h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bjru+XGBjqDx2qJ9Qubm6eJJkmmLbguR8zfeBIwcH8PyolST2YKrJbnFSaHqwkYDS7gj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JrupI5X+y4mxxlLzaPy5orP6u+5Xt12PNI45IZPJlcPJHmNmU5yQcZ/SsrXctLbgHG3d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/mOyySSAs2EAwTyRjtRf6aw0RdUZtu66MKHIJOFOePT/AArmhFqo2ODdlzbkXhwgW756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XcfN9cVS8P3EFuJvtNkbmFlAUQyhMNnvkZ/KtkazaxgCHQbUMvRpriSX/wAdworOpdSO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stUu9MJNnePCwBAYAErn0JBI/CpP7U1i9Ylrq7lPQ4dhn8q1fDesz3GrYuYbZLcRsdtr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24969Ki8N6HqEC3LfamLjOWuZFIz7KQKuEZSV7kSrQvojx6fw7qVyoknSXHUmZ8Afixr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m1TTkwPuxzea35Lmvcf+ET8KwAyy6TZylRlpZ4/MwO5JarUFvoFtGktvptiqMMo8dug3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3J9v2R86yLpOSpu7iYY/5Z2+zn/gZFQ+bpkIYRWE0o7GWfbj8FH9a9K+J+gaJp9rb6jY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cRnCMpViTt6A5A6eteWTWxbDJIcnqo7j6UNJOxPtpM6TTzBLcWNpDZiJr1kdvlwxVSGx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vJ7qSC2uYXjaMeWcAnrj2B4ribq4mm1jw15Sqzw6NHu2ZOMM3XjrW9ef2ndhEtoyc4yF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nTtU1I2Wh10ZJrU5iSzmvrsiDBIALZPQGr1t4Su7k4a4VPoDzW34EtIpptUM+d8aR7Rnv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a2kYGR82KhRstSZy95pHEQ+AERd9xdNjuSQBWgngrTLVDK8e4KNx4zn867BSUAXG3juO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Augh5IUDJAGcjqT2/GqgrySMptqLZBb+HdMS1SeNY0U9zGWX81zU6WMUWcJG2Dwyjg/Q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eSCE6jvufMEUZiVY+M44YKSe3INdFo/jVJNR1CHbsJlCxlWdc47nGS349a63QT2ZxqvJ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4dZFj5G6F9u0A9SSrAdO4Fcteawujm1bTLy5cy7lAZkBwp5CupwRk/n2zWnrenW2p6lb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lDSxsm0gt3QhXbGR1JOOxquI5GtLaG00uCOK13lvLht50IzwxAVnXgc8g89a3hBRWhhK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uftF0kCsrTXcQIJbkqrk/eGD1+vTHBroU8N3lz5j3Goq13dt2SWSNcnqzIhCnjv09qsN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3shNzN9pVY4VeMZ+UIcSb9vOAdpIzzXY2lvPaNb2VxMsksaebMVHyoo+4gz2Bx9ea0ir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x+GPDs3nOst0wYSyccA87QcAkf57CvHPG1lDHqck0I270WVgOmTjn9a9m8V3TRaGxxuL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fG0hadxvyfLhTr1zuJ/9BFVVSUbIui3zXMCxjmlWRY4mkEeGbaMkDofwp7fJIAEcntju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fjW2kuWxavM0U2TwFbIyfYEg/hXrN1ouizTubiwRiGIJT5cn6iublbOn2qW55XbWbzOG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F8Px5Esg3HryuAa6aDwz4fVwyaXcv3AE7102n6d5QX7LYCBFH35+dv6A1lKlN6I0hiKc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naNJcXEWII1yFxgSMfup+Pf2BrxC4ctKznOWYtk+te9eKYba9srqx+3QGaYKyCVwihg3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XiGG3tdWmgtblLmNMDzU+6xwM49s5qo0nT0CVdVXczM5WpkgLQb8cZqAdBXSWti40lnK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+f5VaMmU9K05b2UIz7QyEjPQEGtmPQbuxgFwVaNXOQG6MBxkev8AMVs+B/D1vf64VuM+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Ylh0/DJ/CvX7vQbO6tTBJGkkTICgHG3jAI96tQ5iXLlZ4hNI91p00OSrY5HXvyPpVGG3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clsZ6k10b6HLZeK5NFV0cuPkJOBIpGRj3HSsbUfMsL6SyuFeOSM4IYVlZxK0ZmtI9sgl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itq31ye0hVUZsCMEtnBHpn1rDS7unuW2x/uV4ww4b61YuI3ihIxncnBA9xgU0iZHeeC7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q9zBJ/ZqkyCZx2VSc8erYH41F4x8WQ3Os39rJZiOJZ2WNmYKGAOAdpXvjNW9O1i60a1i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gynDY6EE9O3pWyPGkk0PlzxMR3DASBvchqrkuTzM80l8TWAs0h/s2OUqMiR5OfxwMn8a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FtdxyND5UwkRUzhRkk/livVZJPCWpx7L3QNNLN1ZIjC35oQK5vxN4c8P2FvbP4c8yOW7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Cw429+RkdaHGwKV9DVh8W3954Xe2upUczTMzOo5wXLY447jtXNzzfIcHH1rudG+G1va+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xl3lHK7j/Dj06DiuK1vSL/Rrgw3sJUZ+RxyjfQ/5/Cu3B4qjKPJF6meIw1SL55LQy2n8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k0x8302FC4TopyOuaoS8khi20/3eoqbRpVNzclX3bQBkjH+eldXN7yMbaG7JPsXOabbu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oyMZ5wgPGa0vuR+UvAA5rZO7MnoRcu2B3NWWxFDjvimQJxuNEhLt7CqAWMHHvSPwxFSo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UMQh6GnR3EsB3RSvG2eqMQf0qN2w1R79x6cVDVykXr7WNQvbRYru9mnRTlRK+4j8TzWJI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cYqrjdKPapsloitWXEbYnvisRX813kP8bE/hV+aXbayHPIBrMj+WNBjHHSpk+gRXUsTP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ELep4qhdNiADua0LEbYI/U5P6UQ3B7FfWQypDKiKzA4J5BGc9CPpVS2vLxz5QaYg4BR2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tbiRC5uEibGGGPxpl7ZLYyRlc7znj3xXnYxWqX7nTQ+CxNa+LJiyQSpAkcJBBhXBBGME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sfEVvc6jcvc+SI8IisVBAxk4+Y8/erGs5Xs2KDbvIIJK7d1V7SSCeOd5rUO0shfcHxweg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6HTE1pre3uWDyQxnec5KgVVk0O35MMkkZ6jY3+NVxZxqm+CWe33duSp/Hv8AnUBnvrck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hjt+PrTjUUhSi0NvNHm+0bprgPsKk7hz3/wqrcafcvIWkshMD0K4Y47e9WJb50lBd/MD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PfNaFvrFuf8AWK8Q7k8gfiK0ViUc99nhjyFlntnH8JJ/l0oj+27S0cqSgf3kx+orrYrq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/hzk/lUcukWMxLCDy2z1QkY/DpTsBzP2m4VT59m5UdWQ7hUkTwPIVjbaw+9sODjv0NdA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v5Pl/glAYfT2qpKZFk3ypZxzIMqYwwLehOeO360AEWq63HG5g1BmjTjFx82BzwPQ4qwv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JiDndESD+XT9Kz5G3Rhj992Lkjp+X1zTI5GVgynFQ4JjUmjfg8f+XiKcSqcYZZwW/DNX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c6SSRyCUyt5E5wxP95TwfpxiuTkcyj95huSTkcflVeS2tpCC1uh+nFPl7MLp7o9VHiLT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AFVgAP0oryb7FH2kuFHYCU8UU/f7haHYsW8sst3Eka75HbaigcknoPzrtvGnhbVNB8C6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k8/YTnzJCWGOOgAIrm/BaJL4x0sSJuVZGYD3CMR+oFes/ESF9X+H1yFLA2rC4II6lSc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KN7sk8W013USKvTg9PWtZQxHOBj0FZmm7dzAYLDBzWpHukUMeM9R1ry63xFLY3/C+1ru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k5zkn9OK9q0xCumxjPHOPzNePeErct9pPZnRPy5/rXscLGLS4CvUqgx9cf4120l7iBas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ftFa/wB0rSghLeNAzOO/BIGPqaTQdcsPEVgbmzV0CHY0bqA0ZwDjAyPTpWd448DS+LJL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NyuGwQCe4PueKz7O2HhN4/DekTxfa5szS3VyhO+TbkKAD8owB69atuyux3tqZXxYmKQ6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J68bQP5mvMQMYZW2kDgqeQPX+Vd34xs9c1e9tN9kryxwku0TjZneR8pJ7gA49/auddbX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N0oA/fHcp9gwyPw61zu8ndbFRalqjJ0sz6xqiLB8z2sQDZbaVVWGevFd7pcV8lnLvVpp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gZ5OemGritKtL+11ea70iL5Z1PmRyIShBIJGeMDOK6ltZ1W0sZIvJ06zeRWDu0ob72Q2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3Hqb05SS0Lvgq6lhnv5VtTMjsBKFb5lGOCCcDqe+PrXdQXFreOyRSYdBlo3BVl+oP8+l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Pysz3ccrTE7xFGWBHbk4Hf8AWtXUPGVpqFtJFb2lxFcYJW5Z8yRkDOQFGPQfermbexrL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6YH0rA8Uyw22hTNcKTDuAILKu76HnH5Vxel/E2+tD9m1iAyxYAW4jUbh7kcZ/DH416BH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MkV3bPw6nnnrgjqDWi9x8zMpLmVjynUL86prOkrDcYjW5iJWWQRsDuzkYUDj1NZEMlwd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7PKJOnXrsGOntz6V3Gt2XhfSdUhgaOVrosMxW4DsgP1789Kp6zbeFlASXWmYJ8yrHEd4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Y1G9kc8qSjuzJtdWK38iyGa7iSMFIjJjbzxj0xk1t2ms27XflQ2VvB5aKnmq6oQMZwXw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21hb6ZLrGkOt35boHjnLh1OTg/KcYyvr6VQ06afxHezSw2cEd1K6oqBj85A5Khifyz71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RtOv7aDUXazginhgYIi20GPJGOclWIPGOcVb1CeeK/vHG0I23zM9QuOPwzWnpGjWmh2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s5AJPHHoBgfpWPqk8Dw6jKzAeUHRwOpI4A+pFbw0Rg99CjrbhtOjhyrZO4kHI6dq8e8Uy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V/75X/7Kt6XULyaCKJLjaByVRjyTzg9xXLaoHuGVmBUyTt19T1/pUVZGtOOpzzsWct6n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2nNHbzx/aVyF3M3OPf1+tcfJGydRUtnwJWxkkBR+P/1s1knqaSSe57NZ/ETTrmEMtxBa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+2c/pTNQ+IEM0O03kt0Owzwf+Ajj8zXkEkZCyHHIH9RWhalRAS2ABjJ/CiU2thQoxlua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SyHagHC+lcpJ94itaS7XyX2htoH3h3rJlACrioV3qzZ2WkR1um+aNPVq9W/slbbSrcPn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M8f/AF/qa8z0cJ/aduZAxjVwWCjkjPOK9XjuxrFxLaW8eyNiu5nJZlUD16Dv+dUSdB4J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x/vbzDe+3kj+f6V24dYomjUM7DG1Qfu/5/WsrToSPKiUBQFA4/gXsPrWnGxVWjj4LfIx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64xsjmnK7uZGqeGbO5vVv+GuY4jGjE5KMTkMPxJ5rB1/R7fxRpo86EQ6rAuEfHDEdVJ9D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Rp327R+dZN5aRnzJFONwJ3DsalwVgUmeHm08vGG4z91utWbeIS31lHJlk89Wcf7I+Y/o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UmwPnmO7aOxJ5/XNULAL/aCk9Uhcj6nK/wAmNc3Wxrc02Ys2Sck8n60CjHNKFGc856de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3To7i9mu5IwzQACMkfdLZyR74H61zBr0LwTbFdFab/ntMzA+wwv8wa5sXJxpOx1YOClV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DUM0UF9C9vdRJLGRyjrkGrjDAqhctsBYdq8uN90exJo8u8c+G9N0a2kvrWVolB/1DHIP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0KUkXMhP3tv9TW18UNdN7qa2EbZSEbn92P8A9b+dYGiAi0bH8TAfoK+gwU6jS53c8DFq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Uy5cj6VpMPlx3NVLRNqKB2q8MH8K9iC0PNY1/kiCjrUTcEDvUp5fPpUSZaSqYEsreXFj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1025wo7VC74GB1qWwQ13ySaRTUbNzTlIAqLlDZmwKrq3JPtTpzxUIbANS2MhvHK2c5B4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HOcKBTtQfFhPj+4f5U2y+eKIjoQKyb96xaWg+9PzRp9M1q2oxGo9EJrHmbzbsHt2rYg4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yZbFqHMUkUu0na4anPdJfTsbqDKxnKBHKsucd/wHao0mDrjJJxVmG3Zt06REqwwdvOCPU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NHXgnG7jIp3ulWF3GfLuZ4pcZVZPX68j+VZ76BrViAbeWN1Cg+VKOSMcHPvj1roSwsLG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RB1yDKenB9ACfyq94Us5ZtNe/uMyS3Upcs55KjgH+deZSnNo66sYR2OOj1a9sv8Aj8s7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9faq93czzyrHBx5oDM2MBQfavTZ9OhdTmLAI5xzmsCbR7Z9QMMMartUNKRxjPQVqt9UY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Ng4A+g6VILXqQuD6jiuuOlwR8eUf+AnNRSWMYAVFwTwc8Y96OdBY5ZLZt+SoK98jNXQ5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vQZ+U/Q1rzaesFtIynKqD0PU+lRRaSsSEMoD/wAXbP0qkxlaK+uV6hXx1yMVSubj7Rcu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Wq9gE+bOMDnntWFgNccnarnOfT1/pVJiJtvyqR0PrSBcEj37UDGKBktgHBAz1xTZIUgH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UmaKANHwFJjxppnXh2yR/uNXr3jK9Nt4H1f78jSwNGAF5LP8gAA92rxTwr5i6ot0HliE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9uxA/GvQZr/UbuFI7m3u540cSRyXLx24BB4OBkfmKmU0mUoNnB6RZXk8HnLZXJWQ4VhC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NdNaeG9XuEWSK0DIQCp86PBB6EfN04q1Lq08FrDazXFrBChYosTFzljuPQoDyc85okvp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qoFVziFFUdAGwOPo1cM6dOTu2aqlI0NHuT4cikXWIktoftAk87zAx6AEFRyMbf1/Gu8fx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a5DJtA+WBGlbj2VTXk804DAJFZRSHglV86Q/ic5/76piyRkhmlcg9SzhIxz/AHQCf1rW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Na3PT77x74fu0RDYX94kbiQAwiJcjoSJGU4/CuV8SeK9P1bULK8GlFZoGO2Zbkhh9Qox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9o5zdwoAclEIc59idxFYN94ttJZA8cMszL90ynPf3z/Ki9SWiQ3TpL4mdxrPiIXt6ZUt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3A9gSfxzWFLq94xwUijJOSMbj1/2skHmuNm8TXshOwJGCc9z+GDx+lUJ7+8mbdJO/P8A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lYSq04LlitDsLy/ndgbm5dUBz5bybQPpTbW9try4W0tn3zODsUDpxk57H1rjIy0g2kZP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adrEF0+VVCcnGeoIqnRVhKtdnanSJY1BuJ4kzjKogY8dxnFMisrR5xAt6wkkBQksARnj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tsPGomeUrhH24CnHBrlbtXlKtuJc9WPX86ilRk9ZaGlSukrROyv9MuNPiP2uNZYR/wAv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V/l71Bpl1c6bOt1pl0yEjqjZDD0PqKwPDN9qC6vbQW9zIib8yLnqo6iuw1DTbTcZoZI7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fdeOfcc/WtpUl0OeNZr4je0Lwnpmo6RcXt1qr/2rOrMrM+FiJ7t3J9fr0ri/FPg/U/C5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OckRTRvuXPpzirsKXsPm/uJQ6DJkjy0f1yBx9DirGr+EfFOp6JFcLe/brWM7xbr1U+oH8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lZs3ko1IXirsxdB1y40md8HfDMvlzxk8PGeq16t4KudKs9ItktooPtYBVGPJDN97nqCe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kkcV/aTWzsMhZUK5HqM9a6Pw7fx2OqRGeVo7eXncBnDf/X4reom1eJhRcYy5Zrc9S1jV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55Tuhkzldw6Mp7n29Ca4G7uriC5aK8LGUszk7twYnqQf059K6e+v4L/T0tpjlCvy54K4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laTzLe5JkKHa7DguuOD7dRVUaznpLcVegqfw7EWo20LL9oQ7V/56KcY/EVmRWcV8bVI3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0qO5v5dKUGD54G4Kk/oR0rU8JXCajcCbCReXISVAwOgrdpPQ503Ezrzw4I7JN8b7sscA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5F08e08YPP417J/ZS3MJfGckYJ7Vlf2ClvctIEBYrg56Yo9nqLnPLbiwKTyKOQwIX69q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NxCHGM/xH/CvSrXw7b3epotxIY1VsjA5J64Hr0Nc7pelKrTs2W2ysN2PvY4/oazcbz5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Wn2W2jDys249KxWCGMYY43HGR9K6fxSM3Soq4VEPT6//AFq5fHy7fQn+VErJjjqjf8I2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jIyOnvXr2nWkNkpnMZVfvOM9T2HsT0/CvL/h7AJtddWDFREWO04PUV6hFOGv4IyWZFBu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/CtKSvqRUZ1KTf2ZYAuc3M3UY/iPb/61WbedbGPfcMfM67R1Y1gWcs2q6ibjK+UmUQjt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u/MB3Rx4VCw4yBya3MTZikkuI2nePAYkgdgMfrWZcXMCM2VJHI4HUVpNKFjKEk4BwB0/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u5HehgeY+KLW4XXVMce6FCTlR0ByR/MVS08DzXcnDfdx+AJ/mK6nXNk0olVuD8pwfyrn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EMzH5h74/pXI17xqti6G5pwUKT8rgnk7s4PuKgS5KjBCke4FL9oIwxiPlklQ2Dgkc4z+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r1rw/b/ZtAso+hEKsw9zyf1NeSRYuriKAZBldUHfqcf1r19JlQAKcKBivPxz+GJ6OAjf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fxPrMWlabcXMrYVFJ69fQVq32oR20DPIwAA7mvGfF2r/APCR3D2izFYlO4KDgt7+4rGh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I4G+u3vLma5lOXlYsfxrf0xQIYFUfeUMfyFY82iSq2EmVu+GBB/rVy2ubiyjSAIHlIwG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FqptHa2xCqB7VaHzdeKw7GZ4QqzOWkfsO1arSgADFevB3RxSRMxCqcU2IYVnPYUwtlea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M1MSK5OXJqNzgnNKpwmSeaidvlHvUNljN2al4wagByafu+SpGRTVAxwKkmbGKhY5GKlj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+7UOmzL9jQAHOMdKnugHtpU65Q/yqp4XtJdRuZLRJFVlG4bhXLVqKnLmZvTg5+6i9bxh5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szPIiqSSeoPArqvDvhG03sNQZpTn7obav/166W48KWcK77RdvH3TXDWzNR0pnfSy2T1m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yzX0jhUG4Rr1em2vibT4rOWZgEIkIS3jJJIwOWP+elHjKE2qLEuVMnB+g/8Ar4rjFt8H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Ynv9K53VnVV5sHSjTlaKNi91y912XMqSNFEflghztQf0PvXovh/xBp89hBaups2ijCBJ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8oGpG3gEUJaOMDIRfX396dHrtymdtzMFH91yKlp/ZCy6ntd/dQ2dnLcS4WKJN7DGdw7A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O9kbqbYZrpvNfBIZM9B+X865TRbi71hUsppJpbZpUkm+Yudic4A64JI/IV3cywThpbO4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lT+KkZFaJ6GMlZkc8Mcar8oLdFVuCTVYWOxWcIJJHIyRxTpLm8iYNc2xJ/vD/wCvU0V5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NxQSZdzaoQisgBLqOO3NNktmXIU5HuK0r2PbGknDKsiFux6gf1qvfXFvp8fmTu0fPB9T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1+rJYy5UZK7QQeOeK5z7MzOqgbzn5QASSe2MVo6hrZvAY4kAiLfffjj1+lYl3e3NmyBT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vWkU1uB6Z4e+F8txGtxrly1qD0tosF8f7TcgfTmtvUfhfocgSKxe7gmIP7wuHUfUH+le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Lx3tyJGPzbpCeRViLx/rcbGYahcCQ9TvNNqRvGdJKziW9b0G80HUXtbxNr4yrr92RexF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bXGvwWsWrqJJYkYxyooUnOMg469BWYuHGV7jOCMHH9aowla+gUUlFAjs1zavFbQzwxs2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8BFMvfs1qhmv5Hc4yv2m5Ee4+m1cfqcV5jeeKNavwBNqE2wdFQhAPwXFZbPJKxZmLMep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Z1PExXwo9Pk8V6PpyOILqJGIwVsoAG/777/nWLdeOocv5Fi8rNj57h8/pz/OuLWJm6Cn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8FvqZyxM3tobd14x1W5UpG0UCHqsSD+ufSsWe8urrHn3EsuOm9ycU5IZlBV4mCHqdvX8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zW0sZOCHB4IPStowjHZGTnKW7KOCetPWGRh8q5q3BFFvXdM23v8AKeaup5qELFJbyjPY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LUONsw2c4DAVvWuiRtZxtPEJsncWDEYHbjNLb24l4cJkHDFDkfSrv2SaEh4XZhtw0TEY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cs7xwPIm1kYEjBPvSfamdHHIHYCuzFlZaiTKwYSoBuiIHHHbJ6U+XT9NgIhhXy5XAMku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9aVxo4aLcWUyh9q8gbTzVsPLI4VIt5z6iujl0w28rRMAHVyvC7lJHXBpfs7AtJxyeecC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lzMHkCxuDkFCcit46SBgOrOAPvMc4qewC7GwEGMcg+vbH/1q0AWXggsPc0E3KkTtZ27R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R6H2qbTNc1eAmCy/eRhsrEXwcVfTw9quq2bXen6c8kCHBfcACfbJGfwrn54prWcrgxTR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VlON2b0anIb/AIpTXPFXh+C8+wQolgGeUCTL4xyQOmOMnnNcGLlGttvfII9q3rzxPrNr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OnlsSvRSMHFWND8P6Wlolxev58rDIUthAfp3pwvFWZhj8bRpWm76l2LMGk28kjkysm45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E1FlYEjaMkHoad4g8Qlbue3s1YRK5VS3QfT2rlcvI5Z2LE8mlC8Xc351Ugi7qN2l2yqh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DRY9RkAcGQAMoBx6jH6iuR25cDjA6mtvw5ciHW4FQ/M+VOPTGf6VrGbujNxVj2q2vSie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YYJ+nrUgAmyMYBHfqax3kuUPmxXMskUbBJE3Y2n/AAq9bXkLRfNMkjNJ5QCkZVjzz+HN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XfW92l/BcWKlij8sx4Uc54qOGzRI9qIAgPXHU+v510trFDKZgXGN5X8OgqvdWsVohJw/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uHN0OC8QaOJBNOy4JAVR+PJrzpbdmkaNRkltox9a9av910JFyMdeOorn9J0aOG/M0qZR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OuhrTehJ4U0o2qG524LRhQcd8+tdGb9J9TuNNtMpdM8UDSHnapUHI9hljVq1gih2KnCs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6f8A1xWFppc+NNRZFOd+3PpkfzwMVUFZEydzuY/KsrKPT7JyT0eT2rRW4isokjSVQuB8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lycHjIPar8VhZSpuZVI9W5zWiZFi+NVhjiH7wOOnBGBVt1t9RgHkyDO3k+prCm0O3lwI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voU2nATyXZDDk9R06ii4GBqlkLa9xKpKNkFcfj/SsGXT1EZmgbZGSThl6V1d5rdnqMjW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xpkR+m49BWb4usW0fwrbXLFnnuJxEgB+6pBJbHrwBXFXTU1KLOqilJNNaI5hY5GztKuR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Z9sLKICOnQeXz+eKq2mrRw6n59o7KVXYfKfy8nv1zx/P24pJtRiRpGjTddZLh5JNwbH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PJC5Y3NzRFLaxAxBAjJc59gcfriu5n1mO0tzJK4FYjvM2i281tG5aYKSoGSARmudvbieV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PT8K5J2rTu+h2xkqELLW47X9au9VOxG2Q+mM7vrXIXNnGwPml+OVC9FPseo/HNb5YSHG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NzFSBj6da6IxUVZHJKbm7s5yA37DPmRzL02yNhgPrVyGSEMXYfvIxyMZ257Z6GtCS3h3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badDNBMgBAbHJPpW9BXqJIxq6RIrN1BaVuw71fimLDOcVkSOsZESkHBySO5pJLzChEyS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zdhmEtxjPC8mqk1x9pu2I+6tQvILDT9uf3036Co7MgJgnk8mrcr6CsXQckdxUbtup3HZ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gY0A9adnihVY0MML0NIZWlPINQscjFSTHjIquzYBzWbZSI5WGR6ntWn8PbQN4lmk2gqs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SMWlOAcKOvYV2nw3tv3t7cEfeZUH4DP9a4cY/wB02dmEV6qPUNPgRcvsAJOelW7pxsI4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Lp+MZxXzcndn0aVkeZ+Oignhcr8ykhfbPf8ASvObue4F1thVD9V/WvRvHLLHDHKRubzM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lYuzYGWOT7130fh1PLxC99kfmXB5K2rH6MKtWFuk9yi3ccaQkjc0MoDAeuGPPHaoQ/cq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7DycVrzGHKeo+CNGjgtbu9Xjz5WSIlgWEanAzjjJPJ+grW1VXiVNTAIFqQT/ALcZI3fg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rGoWmYbK8lhi5BA5HvgdPxrUfXBJp8kFxbxzzyrsFzNI7FffknnHpj6VoomDep6bINjO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e1VplXBzEMEdQBn61z2leK7Lfbwy3TvE4x++yWhfHqeqnpySRx1zxv3d7BFZNdRzIYYx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MTW9TjsLZY1H76YEInp7n6VxV7f3Oo3KvOxZj03dB+Fae+XVZ572bLDY6/MeBjoB+f61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/wIvmEe9uOM+35D86aQzlXspWgYYPlrhc/wB4knJ+gqxf6XLJbxQKpaaNAC79TluB+RFe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SGUrJtt2UH/a5JqXTdGtL7S/Mlw0qwkEdwyEf41Vyoo8cfR3Ng8xjAaGMc+pZ8Y/Kqdt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77RtHbJBP5gGvW4vDyXGqwvMwNs8qyumflwNo/m4pJ9CGlXEllDbmUhGdJOxydwx74BH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jS5008N8u6F9yZPPXB/A5H+RW7qehj/hHYLuPKywqJYz0LKxXAJ9s4rUSxOoQApESEja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x67cfia6Z9IfVNJtF2MnlF1kXPAUZx+oFROVtioRuePrqcgGHRWYcE460VsyeE9TMjFL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ZGfKzkEsJHPQ1dj0rH3utdBDZq5w46dPersdjGMZOD70XMeY56HTlUj5C1aMOnZxtjH4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qxHAwYsqge3Y1NyWzLXT9owR+lDaZA+Nyg474rXMYkYHPI68dKkES5AKZNFxXZhwaPBB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Z6/Xtiq1xoMG9pWlCr125CgD6AV0LKC2AQCf4cgGoZrVmiJVtp96OZlJswozFY+YYoQx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nn8BTk1+GLia2kUMM5GCKZc6LcMGkjZzKT0DcH/CopoNWtLZI0vLgq3LwchQfzwfrVaF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jIyMDw+CMVbstWj+0ASXIkbtcIclSf4iPX3rnZYbqCdPMgUs54YDH6g1PfeWjbbvTVim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5OSQT9KfKgOtt5fs7GJobe9tWIJXOQeOoxyp9+DVu90GAaYuo2czmIPseFyGaMnJxkfy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DDH5lpasxbGRJNy49BjGPr19K7XQL9ZpzPo949pfBdr2srbWyeoBxyPrU2sNvQyYoiNu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nHTv+dbGhW0GoXCwXUs8algAYow7ckDkFhgZYc+/scXvtUWrQXJurS2jvlKqDERHI3Pd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TFc7c3N/pV1BeJZTR3RA2sflDqfTI5/pVIlO53s2vWK6F9ih1ywEdsHiQxS7mAySAoHV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1zniNbJrTTJLK1SISxs7yhAC599vAweBkZII9DXM3F9b2DRXkMK3FxlpFg+zJGiMe7Or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9U21vU9Z1BrnUTjGAiq3CD0H60F9C3c2pmXGQT7mq2kytY6tG0jF7diAwY5A9DU4kyxO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A0+F3dCRnJoZlVoqrBwl1JvEVjb2XiBmeBJI5MTIsmdpB69PfPFYN1pM0009zbLEkBck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Ekj3H6V1VyG1zwxHeR4kOnv5UkgbqjYx7nBx+dYPllQMg7R05qUtDPBSqexUanxR0fy6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6OPLYuD3xWt4dtJY9at7mcKqockHqePStCWJLoBpG2N083+L6n1/zzVOSynh3OrblA/1i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6tzttI1ZY7u5klk8uOVyXz82OfT6V1Nhpllf+XJa3m+DcGLY5IzkAZHrtHP92vEFub4M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ORXT+F/HE2lX0cU0DNAflZUBLDnOQO9dd4v4jFKUdjr7+S/sdVuSDIysC4JGM4O3P4gA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xJIRM7Z6cmvR7Z7fV7JJVtbhQ2MCSB1/mKztT8IR3a/8exRgOGQc5/rReMftByt9DjoH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VbSydZlBRsNgZJ6VUutB1PR5hMkMskYOThDkVrrfCWxViu5mGPukspAz0oumCTQ2bdHI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4juB3qnpUMSarf7riONrhgP3vQFQCDx35P5U29uirF3xGmPvNxXD32sq+plFuUZHYgtu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Vz1x9S0K0dVfV8yjqsMRbcfyqzb6xo7OG3X7g/dDRbQfpmuQ8KaVbEvDPNFHfhgyb+jj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oYX8yaRXYEnaoz9cD86tXepLsizp+qQOHMVk8Fui5MrEAAe9YOrXmp+Jpjb6Uv2eyJw9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Dt9a0bgNqzhJWSDTlORE52+affPb2p2pzzwRTW9uYon6xkjg56D9KbEc1e22naHa22nIC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LFSRuPucBqrePJpfEV3HFpxxFp8TO4lyoJYjAGe4A7+tSro1xc6zZteFvKVgZJJBtyzY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OTVbWL2L7FdXbts+3zls452ZwP0xXFiLJpnZh5Ozj3PJnjuZJ55W/dlGyQF4Oec46flU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bCJJHGFYjlc+nOK9M+JuiC0t7O+tYtsMsIt9mzBDDJX65BP5VnXulxafoGg6hHYvZzO7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o+n3WOMd/wAahSurl1KShLlOv0GKcaHZmUAyrEE+U/KMcHPvnrVqSytLr/j6tlIOPmXq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Z7BtvzIkrAAHkZwx/nWiZpfMCGLK/wB7uKxnRhN81tSPaSTOfvvCcUhZ7OZiBk7HP+TX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We2KqDww5Br0d43VllY7RgnIHaoHmhZmQMjJ23cCoftobaod4S30PLZFaGQqSDg/dx29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fAYDBHtXZ+JLGwgsHuY4ts5O1Qvc9/bHWvKbnW5mtTb+VgBsgkc4r08DO8XUkrdDmxEd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sbkL8zHueMVdtHjciSRhhAS3Nc5A1xdy+VHHuJ68dKtsRAn2aOTcScu47+w9hXWql9TFw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dF/4c4A9BV+Mbcev1rPtgkKZLc1ajvUkIQMBWsX1ZDL24kcnNIX9cVExCgEfzqLeWfAzV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8GoosYFPY8UwK0ucHniqrMdvNW3GQfWsm4uVU7T2NZSdi0Pz+5Zj/Ea9F+HyeXpQfA+e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4YB5BkywyOBXpXgZQNFhAHqf1NebmDtSPQy9XqncRSYHtVe5kBU0obC1Tu5QFNeDuz6B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sNsinD+YWHPoP/r1wEX2jBaSeQ88KJDXX+OboPfwR4B2KWP4/wD6q5yzga7USFDHH2Jb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wPGrPmqMjy4GS559TmkDSxsGVwef7q/4Ve+wrKSfM74p0enReb+8nO0ZONmeffmnzInl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DHkKAMH1+n5UWWye7ZzLLHuXCCM7cduv1xRfwHc97C58uVdsoAzg8dvf+f1FR2YSSIYY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ntqMW6bzGi2j5XKqxGMjtWzI0sNg0ZkK7jyueCPeq1vBGCi7d7ZyABjk1o6nbeSGjdSC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QOxpeGo2e3aGQnBVyvHToCf0rs7BptPn+05Vd8QIQd+Og/MflXIaZG1vHZTqd0bbgcf3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/PdtLY7mDIYycD0GOKY0b66iTawSKcFshm+vNXNPljgspEDEATSDOeoKdc/gDXFrerFY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+uDk/pmrH9obXMYb5HIHX2K/ywaRSN+S7WNj5UyhogqgDuGwf5rWr/bIWZIpHU5iOGPY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/tdRRbWNpFzI8qgnPTHr+lN1fUpHuWliYYUHgdlP/wBY0AdaESRZ2jjC7QyjHA4zgfjk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72qbguMAqfvL0z+O1T+Nc3FrB8izUE5kEokA9Tz/ADFWdPvxM0bIfm8spk+mB+vA/Opk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jIkSrgAgc/Njmiq1vLJdW8cqRkqVAznrjj+lFKwnc812cZNWYXGBkrn25qjFcgna6jH8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tUzisXQPlPXPpUyQA4O0ADviqsUoRh83FXY8tzuyT1qRDipIAX5fQ+o96ftLrzgMO3XN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bFdQo2g+uaAsQKPKG1QOecUk0ZYDdirKx4fDAYPfsaUQDO0c4Gc+1IDL+znJYc57dKfG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9xVS/wBZW2uRDDbhyV3BmcICPqxA/rWafFhGAbIjnqjhv5VfKyrM3ZLeJ9rSQoeeoAqO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uwn+Hoax28Wwo3Nm5bOME45p48YIuCbGTb/syKarlkOzNQaQqHdxux95j0qvc6NDcOsh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MXDA/wBR7VVk8Y2jAMbWXPThhVmy8R2t3OsRs7npu6ADA9T6UWY9RJNRkhC2+uQxs/3E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Ds3Pf9eK0JNl7cefdNHIcYVwo5H4CrF0sVxEpA3JIuTG4zjPqDWE1ndabl7DMsJ+9bu3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pXBl+W0ikY4Tep/vYFVjo8Wd0YyD1A6irNheQ3wHlkrIn3o3PzL/AI1rrbfuA4zk/wBz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zjLyyABwxRgTjFYWqMt0sOAYxBnO5dwP1I/wru7u1jnfDZWXPD9c/WqM+mJNGVniV88H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0opLZXEUNysEkjcwKxKye/Xrzx7+lQSxXNrM8Md3FMUOMOM5+nf9avT+EIrgs1jMY3Bz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p2IR40myp+6wDr9QaaaCxee21KziE9/pF1Hbt9y4jQ7WHYgH/Gus8H2Wh6rHdQ3Vtczz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x5HTaMqRweeaq6J4q13xJbyaRqdyI7C3jEss8SBJQB8uBxjuea9H8P2en21mkGmqtrAw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T61lVqKKsdGHoub5nsMg+G/hSJQTZytjnDTsPwwpArc0rStI0uJo9N0+G3/vOi/M31Y8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GMySSSn3bH8qRp7dYsQlQq/wjtXFKc2rNnoxpQT0Ra6EKCCO/FSqVbjIPrWOmpxHeokR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Ka4J4AxjNZltGoFVRx0qtd2Frex7Z4Y5Af7yg037QV4ZR71FPqcK4UMM+lO7RPLfc5fV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fLBOHx1W4cgfgSQPyrBuPgzo7xOltdTxhuSWAYg+3Su9+3KxxuHNTR3aY6jmrVeotmJ4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wuuLaFLebXJJ4Y+I1eAZUegOcitF/BOpQ7JNO8QXUcqHIE6iQZ7c8EfnXam6QDPFMe7T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sLS/lOWe68R6cnnaxa2t5Ag+eS1UkkepQ5/QH8KVtYsJ4I7mzeJoQvytv+77Z7d+mK35b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ni2S509pJtLFqI5eXWWJW2nOcjI7+nrmuvD4xydqhx4nBKK5qZrahfvNF5UPLSbUD/Xr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L231WSXJttLsty7Wx+9b7v1HBB+tUPDmrXt/FJc35hCwElBFCqDOMZ4HNTa5K9p8Mr6d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84LAgD22pn8a1qS556HLBOEfMSx1xfEFvodldXUk94l/AVjIwEQHJJPc4rqvH1uJvDE8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I64zg/oxrzvwRDv8WacQudrO55x0Rv8A61er6ra/bNFvrNnTdPbugUnnJU4PPfOKSVkV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g26yLmNgCHRHAz6Egn9VrrUeOf5QT8vAwevp16V5x4Iuf9OtckYljaM7uhGN381FehRw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IUk5BqUZy3HPAkshUg5XGSy/qKpTQqNygAgDqccD396lFxcRuUkKt3LFuQP54pJ5zMxj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/D1piPP/ABtPJZS2AgLHG+Qq3cHAwfyNc01/pE0ZlmiIPcEd66Px/b/Zr6wmaV3EkbqS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cLdW0ayFpUynRsHnHqK9ShJqkrHLNJy1G32tLIrQWUCwRHqVHLVnQsyyZGCa0/7AidA8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/Oqy6PMkh85GCDqyc02pt3aKXIkKJCRy34EVdtYVYhiv40620QgiTzCyVfmEVvEEiT5u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2iKSTjHWlhGTz19qrbiW4xmrUWeMj8qtMkuKAF6Cgng03J28ce9MLHHeqEIXw3rmmi1gd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5VLPniplwBwKVu5RBcKPKIAr0HwSv/EoiOc8ntjua4GX7o9M16N4LVRokBHQ5I/M15Ga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TZ0MgwlY1++FY9K2ZyFBrCure61CQ21lE0spGeOg9yegrxYK7PbqOyPM9Rkjvtbm3ENt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aUxsgGxcAemK9Htvg/psjLNqWoXckmMskBVV56jJBJ+vFdVYeCfC+mQiO30SzbH8c0fm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mtzzVRm3ex4THbvuKxxszHso5rorLwF4j1Kx8+CxESyA7fPcRn67Tz+de22tpbWilbS2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+VTbvmxk/nSUEjVUO54lafC3xXC+f+Jeqtw6PPkEfgprTh+DamUSTavHGpHzRxQlgPoS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zNzwoqFzzz0I6VpzdRxwkNmeV3Xg230B1ZEmvRhWWZiEVCTzxnJ4B/OuU8QbzqLcjcw+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Fq4zaPDIox5gwR3wuR/hXjXiIE6pIqnvt/ClSm5SZhiaagrI0/DyeVYNvwUV9rL3AIzk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bjghj16Vz2hSiS1dQxBPQD1rTluS0BIGGKlWx2P+FbnIisHwSj8fMSAOmOlWoX8xjgA4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3qpfQeZEkiHBUDOPWq9jclrzYWwXX9Rxmk9hoT7ShADnnHP1DKP5CoFvS6O7YLPH5Z+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5Vc9EBB+uTj9DTw3n2/lqQHUsf6/407iNSO/8iONWALBiw+hAFSw6ibe4VoslUdc8cEY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CUwtuDBivU+oP+FLcIyTypuIAA7e3SpuOxrR6nKkaoJmUKMAZ6CisYMTy2CT3ooFcg2E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G1+V9T2pFGQc9e2aAGzjHNDOZlxQehHHY1bt5WT5T09apQcDDHAq3tUEAMG98UhNGijr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d6z4ZCpA4x29q0o1Y43EYHfFIksxxo3BweOlV76FxAybQ0RBDD29DU6KM5zx7VKxZh8g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d6PcTSPLHMYFH3YlbH481RstP1J5ZW+1z2xQEqwBJY/h0r0F7QZDD5x3A5/z9KQRwhBg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PnaPNvsmrTTNG8kzc/fZhg/nTFs9QS8WPzJIxnBcjgfiM16Q0JLY8tVH4Gm/Ywxz5Yb6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s4K9TV3u/Je4lum6BmO4Y/GtG2sbu2ZVnbjqYtoUfiR1rrlsokcsY8nvgZOaVIIMki3V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PmZXjjYQKW+76jtTZUU/dJPHcVosBgFssfeoxBly6xgn0NQxXMS+0oTEOS0VymCssfUf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ZkW2rQDcThbhR8rfl/8Ar+vWr7oGJBA3Z+lQTWG9GWSMPH0IYZBoTsVtoaRgtrjdMtuX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j1/WqzWAXdvIZTxtYYH061jwNf6HJ5lk5uLU5LW78/l/nP16Vu2GsWuowFo2jjYZyjpk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rvoUpNMjh2yw7YyOq56fjQpSctGxUsOjDir7We2VI0XzJGIAIHWtj/hEbW0tYbjUtSlh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yMntk4APPrWVSpCHxGsIymtDh9X8PrdQvLC5ilI5kiJG76461teGhqurRNdvfQ2McbeVn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gAfU/hXXR+DrSWA/ZdcjkRuh8sN/JhWHf/DvWRMzaXrltCjckyQkKT65BNYyxFOStc3p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NpdrF5kshuZBndJcPu6e3QfgKhtPFFnr2pNp+nMLgRDMnlj5V+p6Vl6F8OLyEyHXxb6o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P93AH866ae3vNF01oNF8Ooihfljt2jTJ/Eiseantc7VVvqNu5fJkW3ISBOrbevH0rH1D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10ryf3I/mcn6CuK1XTPFOo3Uh1K2vULE/uIULAD0+Xr+JrJOmRWjGMxMhXqrJtIPvmto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taRRvXPj++vS6WUXkEHASX7zD27Z9iax/wDhL7+G6IkxKf4tpO4fVTyP5VGIU2fd4B55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J5c1o8xAyNp+ZAP9qt1ShtY5niKl73NWHxgJMbXw3pnmr8XjHacSjFcVdaXp9qPNkN1G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O3zDOeRVeQxoAYLliPSTDZpPDJ7GkcXJbnp8Hiq2mA/ej6ZqSXWN33H/AFrxybUdjkZwR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oP8AXSADuelZvCs1WMPStQ1q4AKqcn61ymq3FxdQsJZQB1IBrFGoXN03EjMSOua1tMsR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REFEaKeGdmwM+wGT+FVGg46mU8Sp6GhYWzxaNBZQ8S3TrEDjuT1/X9Kv/FSVYdC0nT0+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EXbz/wB9Vb8PwLP4gQ5/d2cW4f8AXRuF/Td+VYXxPkebXtKs2bOyF5Pplsf+yVrA55vW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CQBSYrZmAJ6nco/qa9Wh+Vi0eQuMZJyR6V5v8Oodl5qE2M7YkUYPqSf6CvQI2O0fKwOO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+tUTLc8v03GkeJZ7f7qWt6QO3yB//ia9U2Ks7EhQe7cDvXmHiuD7L40nKgrHdRJIuevT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3QvdLt5/kLSQAtu91zj8D/Kp6g9UhAsSsQwBQDqGJ5pJraGSEgg4OQuWPI9/Xn604rIz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u4/z7VSa5ZlYxLI7KPmVTyD6YPHUUEnGfEW0K2mnyBtxR3HytuHIBxn8K4WErMBCxAYD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njHM/hWWeRCrQsrgOckHdtPYZGCa8puAyHzYjgDlT6GvQw0lyWOeotSSKaXSbraxxbue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YGQZlQg8jFY0U8Oo25ikAEgGCv+FU7bNnK0EyCaAnBRhyPcV0Rk47bEuN99zoZbuKIEBg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d+BxUVx9kic+TPJGw6xSipIYLWX591Dm5aCUbEtvtb5utX489unuaijiiQfLjFS7kHPX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g8Hk1ExJyBwaCcnKmqzTrHKNzD35ouFi7FGAo3VJxuxiolvoNvykE+nWnRMZAWIxmqTu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YqG4JHWvUfB8Yh0K1UFiPLGCxycV5Tez7Z44FSR3cZARc/nXsulW32PTLeEAllRV4+le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ayyGly49tNdziGFSWPBPZR6mujs7KGwtlgjUA4y7Y5Y+ppLCD7JagOR5jfMx9/T8Ke7kg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X6notubHPgDd04pjfcU+1V0bCFfQkVNk+UgrUvlsPQ8E1XkkO84NSyv5UYVepqscmXnq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ywOTnmoSxO33FTMf9GYVVB/dIfSgqKvqR3tmt5YyREEDdkkHkV4p4psja328btuTtcjG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M43D/P8AOuF8SaJ9tjTPylGeMZHcHP8AJhWNKXLUfY5MTT5lY81069SKUtGcHOSAeh9R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ba2OB2NZ93o8llckMu1geD2qWFntyCSCPcfzrs5kzy5QcdGXreYNFJFIfvLx9axSJoJh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0rYUpIN8ZUN3GaZPai6QlVCyDgjdnIpMEjGllTzVkByCTk49z/jS2iBtVmCZIJbZ+ef5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HIMfNjjvmktN0GrCQ/wADKx+nQ/zpX0C2ps6SjE2ik7RHIwYkck9MVNfALezsWyWkC4FS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FKrZxxj1/T9ajvot108u0hdzHJ7k/wD1gKhPU0cdCHMY425/H/69FV/IBOcqPbcKK0Mi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YrAMOHQnpWpFBLOm6NHYf3gDXuyWOkzzGSOyszN1JMK5/lV5GCxyjytojHIHArB1/I0+p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6HtU8DFSEb7vb2q7rYhfW73yB+781tp/Hn9arRx565JrZanHJWdi6kWBz0q3byCLrkiq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8qsAH0yvbFUZMviVcbuKUEyKSBjHcnGarRIytkfd9OKtIQO5qWISPk7WLN7CnAAMCgIw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ggc9qXds9CfSi4DMh3JICn37UnzAnmpHQNzkBscHH86hMuFAkzgdgCT+GOtIm7GuHPX7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hcg/rVhEBQkhlx0BFSNGzY4yAO/agFJlZX3DLAY9zTtpkGU4IOcdjTJImL53ZH06VLC0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8BR1plbleTbLghdpA5HvVdgyMUJ/Kt0z6eFHl2RZ88tLJnP4DFUpFUuS6rz0C8Ui72M1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NULmz3yieHMMw5DLkZx3OP59a2JYY1ztBGBnAGa2PC+lx3lw17PG7W9uwCr/AH5Oo/Ad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yZcI8zSia3gzSJ4NLW+1eONJirYIP3V9fYkfTHtzWFr+tpqWr7VO20toWWPPTBwN34nF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bSbcsxAHm4Oeeyj8cE//AK883FbCC7lEhXcY9pIPfqfwHT36968xzc580j16VLlWhCl3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OmWFaKTSS24aO8uQQ3VZCOccd/rWY9rEZQxbIxxkClS2hjXdhDz12n+dLRm1jYW5u0Yv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yf5ZqxFq2qGPdDqc7beoLk/zrlp7GeSQhrhWsypzGAwOfqDVK8v10t7eCJ5yznHEx4HTv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bS1aO+/4SDV4bck3Jc8kgqucVi3lgviKR5raJluipeQNnrjsfQ8/Si1tr0xh2u5FXb1Z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6ffmV7iHYw2ODCRj36jNTFuDugcYtWscZJCIFbcrCZPvK3Qc4/E5qi0sruW43e3Br1bx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UdKMcl20fzLHhVlHXr2P1NeNy6jdNdG1i0+ZZgcGMqdwP0r1KFRVVpueZUi4s1vtbSxj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VxtGNuOO3T/JNZep+HrS+ieezj+xugUO0QbZnHBZedpOO35VTeW+STF5MYBn7iuqf+Pc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ZNIIma4LHKrjJH1OBn64roWhkc5c6fqFjNsuIG56Hs30I4qxBa7huNu5HQjg1v3Gq6lc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MyfM24g9cgdefTitKx06K+gR4ZFhmZNwjk+UH2DdM1SfcRylvaeUWaEurD1HT611lgHX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tdOPQfdQfox/GsuSymg1HyB8spYLh+xPTP51rzZmmlS2ZW8yRbS3YdCq4RT+IGfxqajs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EY/IsmuWYhrqQvzwNo4A/TP41wurXEXivxXe3tmxWO1iWKFZMKHwfm5Jx3JH+RXpFvar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mLylCkZC4x1+nOa43xJo2leGZwLG4eR5IinljALP/eJwfl5HGOw5rOFupTu9TT8FKbVL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pVg3CjB6Hg/Nx9DXWszq6YkAjYElm/l71wPg9Y7Y213d+bAJt6JIjAozAlcEY49uTnHX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ssE7HOR7VWgtzjPHcJNzp17gEgNG7DkYGCP5muj8L3fm+H4492DGzKxGAeuR+hFZfjiE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EyyE8cdscfWoPB14wtpolburgZ79D/6CKTDodk77EOWOwDIz/n6VHGkZkNyhK7/mBC9K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4ntwAak+0bGKORkjOCR/KkIpeIohP4d1GM8/6LKFA5yQpIJ/GvC7e9CuYpsFDxk/1r32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fG0hty8kY6V84ucsT71tSk4vQiUbmhdwtAyzQk7D0I7U/wC3faQnnD96v8Y7iq9ncyxr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M4p89oUIkgbKHkDuK6lO+qM+XozYMX2mMCWFZF7HPIqu2jlfmgeSL2zkVVs5S+Al1JDJ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Uo1yHhnX3GDWq5ZbomzXUriDVIfuzRuB2anNcX8abpLTcO7RnP6VYGpSLxNZSD3X5hU0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6OpFOy6Mm76oy01ZPMG8Mo6MOhrVisLK5jEkbZzzTpbazvV+dEY/3gefzqg2mXFixlsZ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3lvqLR7GmunxREHaOOmKs4A6dKo2Oqi4JimTy5hwVJ61PcSbImI69BWiatdEtMn0K2bU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reYy9iF55/HFe5aNb7gbh1+VMBPc968z+HegXKLNez5LXD7bdT1CZ6/j/IV68gWKFIkG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9+q2+h9FhIctNW6jnJxkc4phJHzDlf5UxnwpI6jqKrvcG3O85MLfeI/hP+FM7VHQfnE8o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gjgCqcnF1nPyun8v/wBdTSyeVbF/QUi5K6REZWuLohR8qnk1K4BmqO1Ty0XnJPJqR/lk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4tmqoDiIZ9KsXTBbUjuag25iwewpSHDYhk3Oq7fvh1wPxx/Wm+IIY5xdyxEKFYPtPXON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XAvIf7vmAn86a0q/bdxAYFiCp/iHcVUIXTOLHT5JxZwl/GlwNrAbwO/cVhy2iNwQOPau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BkJEbfPC/t6Vz32yCbqAkg4Ye9ZWadjOTjLUy208o26Nj9KUQsOVJVvWtbAxxzUezcSR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6MmW2eY5YAH1A61TazkhnWTYSOhrogsannNKVVhwM0+di9miK1uEjtn2sNzgE+2Kzrm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ZrQmhQRfdGTWXNbIhJyaItXInF2siuRzxNGB6bSaKhbduPzA0Vvcw5Wdd4G8ZXFzrH+k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K9a13VV07wzfaoilxFbtIVA5OBXg0l7Y6Rpi6fZWxk2DbLcK23e3f5v6Cuh8O+OLe70a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oY0Z23YB9+4rOVHqjoWITVpGFY30WpR/ao23byS4PVSetaY+YYzyehxXK6hpV74K1wGM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OVcegPrXS6dc293PapHKT9odUCjqMnn6YrXTocDjd2JXKRrudguO5qNNWjVvLWNn9MkD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I+HBo8d2Ue1ktysnmq5bdjs2evrXC+H9E+2RtqMwP2RX2RDoZCP/ANY/OinaWo50eT4j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BriO8tmIH3EVzj8WCiqtxbyWJAkt5OO6uGH5VJc+Jp7e1+x6YI4ohw8+0EnHZP8AGq1l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J5zkk1soXMmkia3uBcKTHxjqCMEVMPL6dTVS9ihsLuB4Zt/mH5yBgYPQfh6+9WkkDr6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aJCqAFSpPTHzU7g/LuwB0I4IpyhQBxz6+lNLLnk8etSIQgfdcDPY9m+lSDG3BJ9gaTdG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NKI1PLMGUdD0596CWrFZ0yxXqR0FJIrgbC7Mo/KpnQBiRw1QuX7Ec+lAXINxjzzlfaly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uM4pfJBceY5Ud+M0yRYUB8sOx7ZwBSKQ1f3rBA/3jjLV6A5j0DQDHCoJjT74GQWPcn6m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ggjyECneceg/zj8a6TxROLiKKzgcbGYu5DZ2hR3HbrXBi5Xaiejg6a+I5e1BYz3jY3SN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vxOfy+lS20ZuLhuCwIwCfp/k1HOm8RxICiBsY9RnPP1xXV+H9D86IsWKKP4gOprnSvse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seSSvsOKzruOUDCImQeOxrtNVsJkzFprW0soJBe43BVPoAOT+n41w13rWoaPrpsNcsV+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MSOwJ5+nBraOHqW5rGLxNPa5HpQup4z9qjeOUdQTnBzV99MgEqy7QxXqxP8AnFc/qPix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4z84g812/wCA5G39fwrZ8M3upLfL/aVrc3cezL+RakmPPTgdx6ZzzWqw1R67GTxEFpub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Re2KpNMhIYo5I7j0qTxP4t0yKzW1s0dr13C4mj8sx88gqTu/Qdc1zH/CTzx3JhbSvMP9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5xSlhJrYccTB76HcaJrA06Qo5f7PKfnTH6/rWb458Itrtyl/olwsbTY8xYx97HGfXPT9a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pou2VmfJDxxnJj9M4556+lUtSurXS9RltYdRliWNdzN5mAhPYkHFEaNWm+dEynSqOxwN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5wIsq+WXDZcderDjPfmtexstT0m3kWw8PvcTbSXZZk246cgHkfWursNTuZ0322rtcr0A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apGylpVYEcq8K4/lV/W6idmL6tTa0PJri28QXcz7tJltYz8xZLVnH58iixaexkzdRyF8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npXr9ve3U0gUWNq/8WVTH9cU25v47c7LrR/LBORJbucNnr0H86tYqVr8pDw0b2ucINQt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Kg/Ngkr0/iPT8COlN0ywC6laTxxh7WI4VN+WDHgdOowev8q7Yz+H5h5UunuCc7TIisfX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QhDH5IHT90V/9AYVP1qL6B9Wa2Yy6nTSrQ28ODd3HBweg9M/3R3Pf8q8bt7+XVL64vrp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nt+AFe1XVnpVxK6C6gy8ezdmQMF+vI71z8Xw88NQxukGpyoME83Cdew5UVccVT6inQn0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hgkQujozbQeoLFsj881o6fK4ddMvGJkPNtM/8fsR69sVftNFit7aKG2vdyxoFBTy3PA4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/JPCImWTHDLKqkbT2IK55qlXpvqSqM09iprdv9q0O8tJFALxMp46sBkfhxXGeELho72O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hyOc/oa7pPtM2nst7GDdW5wJDjbMP6H2rhtP0rUdP1USPasYxNlWV1b5ScE4Bz0JrRTi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GZMYO0J3xyCf/wBVOE25kLsSVxkgc46dKrtIzsS25SVxznkUsFu91OsUI3s68KBn8c9q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1yWTTrwohLCCQoF5LHaeAB36fyrgPCvgeKDU7O58SwukMnzpbbfmce49P09a9cvYLXw7Z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fu1I4UgHnGelcTZave6nfSveXLuVO1NuMKvoB6VxzxTafJsdVLDptOR6WniO0hCR29q8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r6cDpU8Gr2dwCgiWRf8Aa+bH1z+VcT9rmijIFySCfvFASPyxTrS5ePiIxyEjk5wG/Q15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PsdDdReGLyFX1Lw/YEtkgm2j3Y9j1/WsqPQvh3co7JYKoBwdssq4/JqpPftKyLcW0j7eM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DzwhWAs5oh977o56DPX+laxrVY7SZMsNSfQ0B8PfBuoKfIluIj28uY5/8fzWXqPwishC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nZLEH/Mrj+VVLq9iiRPIMjyZ3MBG2MenSnQXyIoJmzMCH4yOnP8ASt44zEraRjLB0mcX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mCXsKGFziO4iGUf6HsfY4NYqyOn3XPHY19Bavp6eKvCc1tlCskQMJ7rKOVOf0P1NfP0s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xsVZX4II4Ir3MDi3Xg+bdHlYih7KWmxFOYJyGkVkcdHWrFmo1G/tbLccvIAe3Hc/lmoH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iXctt4mtZvKJIYgIOpyCOK6a0nGLsZUknNJn0F4ctVW2Mq8CMiOMDtgZP9BWwx5x3xke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0uOBsGZGJfH97r/9appOQNh5+8hNeNFWR9NAYxIG5RyP1HpTAy4yOY2HSl3ZUyIMjoyd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3RN19jTN46kKfubgQEnaqkxk/wB3I4/D+oqTUJP9FC+uP51FcNieJuoIIz+X+FQ3j7kG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zTtiSq56gU9zl8CorUloVPGABz61LEMvT6GUt2xl5z5cfuKRuFpJW3XP0pTnFJjSskU3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VZNxwQRg5/hJ71M3Ugjg1nXSMh3LmpjJxd0XUpxqRcZI2bq2t9YsnsLwFXwCrDqp7MDX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K7LXCl4WOEuEHyt7H0PtXqOn3yXUS20jeXNHzE/9DVpnWffbX0aurcMrAEEfj1HtXW4q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M/ZzPDbfU7m3IMUhYd43GR+BrZh1q1nXMqPA467hx+Yrp/EHw5hcNc6NIsLnnymJ8s/Q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o99ZyGHUbZ4nHQkfK30PesZU9DSFTomaylZUDowdT0IpHyBkcVmndACF3Ae1Z8mo3sMu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iskrmrlY2XZifWqkmSTmqB1uYnDwID6huKcNRkb/AJZL+BzT5GS6iJ/s49P0oqH+0HH8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HS/7VmC2p+0JIdqRk48r2wOSf0471v3/AMLp4dMe7e5d7gAsVUFuAOuSev4VzscLWd3F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W/ve2BWzfeL9a1bTjaRXPlSYKyqRhseq9K6YyucckyKxs9UutLFnqqRNZOTsaWQBuONw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TVufEcYjz5FoC+49+w/Pk1U0u31TWtLjstK09ZZgCGuJQSwGe2TgfXiu38B2E2n6XdT3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/wC5x/PNTUdotjw8ZOp7z0JPiRflNEt7SN/9dIAQPQVhJdbfD9vbRErhcHHv1p/juWUy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p2FUvD8izzRiXGwDDMxwF96qglylYltzJ7KwknZEGB7scAD+lal5cJp1kYLMEo3Ek+P9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upERr5dsyeWeuDkn61zt9esqqskmQnAHeug5rFqaXz761hUlsOOR6Dk/yra5Rgw4pnhP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1WL554ytqpHKr13/AIkAD2HvUsZDjKlefeuWc1JtLoVOm4pX6k6SFzk4x3GMU/aMZAH0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bipUcNwcg9xUGOqJAu3pyD0p27B2FTnHTFMVsZIBzTmOTu6k/mKBDHBToPkz0zyKb/rD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z1zVeRCx/dkA919aBNDWUKDkkj0PBqtIQhJGfbHapC5dgrHJ9PSoZUbJxzgUCsdJ4Lth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EKSMfxP/ALLR4muNuqLApBXygoBAAzz+QGa2dCszbaDacgMV80gkjJYk8nHp6Vxl1NJq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x7J0H4968irLnqtnu4aLjBXLWh2Emo3UagHk56dvU12PiHWrTwn4emuZCEWNdkYJHzOe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6HYppdmGkXEsg5z/CuOlZ8Wo6NrkZlkktZNjnYLhOi9Ay5B6jFdOHpczFiKlloed6V471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DncJDJGwJJySNykjk9q5PU9Sk1LWbrUrqVmRRy24tyBggZ7dR/nFbXxKGi/8JFBHpNmI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IzZPO3Aycd+KxYUgtJIrSVESQqGLyStHgH0YA+npXpnnrXUn0q2sNQvUeUI27lY/OikM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XqWj6lPoOgJFf6BdQ28IL74SgCqSSS6jJGOecdK5Xw1bT293b3ulW39oPC5Lv54kRTjG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enFdRrfjGS1s5rU6VcWt7MpCLLIJAexK7Rg49zx3piZwviXV4vEup3GoootVhQRxSPIY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cVk6RZLJLHeSypFGsgXzYRG7MCee2enrTr63WznhFs8ccjD51MjoFb6jAHX69PWun8H2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TxysFVljnfMO/ryT36Yzx+lAXOuGkeFIdODRG08hU4eO63SD6DO7PtivMpruOxVvPzJH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lHbDKVB5HXIru/F2n6OmkhbFraG9dgqtaMApGeQ+zgg8D1z0rzy61A2rS6fJH+/T5FEN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oBEmkX91DdTS2yfZ4G/iWJE8wZ77QAR70681efUryVLySVQh2hj5qj2xsBX8cVBayzPZ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uMA84H1xS6dNYM0d1PHtmRt3lmycfjuViD+K1PLG97F8zta53fhZ9XZ5LixghksWVYx9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N3HPPuetQ+KNd1JNTtLG7s1soVzKSkhKydQMMTk/TArY0C08TWmmgiHT2jkJkjhu3fcA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jJ/CuU1vUbnUtXvYNVjSGaJPJSDco2H1GTjvnJP41Vk1Yi+tzOttR1b7S++/YxqG2eZB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1ru9A8UaPcaHFJctNA4UCV2gYo56E7ug57GvOYNLFnDLPdBnMYB8spGeO5DITn1x+HPWv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GKSaC5tUKbViNt+7xjorkgY+tSqcE7pFSnJ6XOWv/Eloz3MtlbebCswRFQgN9fQ/Sr+l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NFPuO+KVdr5/qOtcZqO3zDe6cqeXPM4Fs6xNGATxtDrz/nHFaHw9s3HjGyjuYIxF+8Yp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pxXNWw0HFyWjOmlXkmkzrpdFt2GWVgc8bWxVZ9JlVt0dxNGc5Xa5GK9AuNNsss/2eELx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lWqkMqzRt/sSZ/nXmcklszu9rF9DiNl/EA0epXYI5P70kflTjLqMi8vBKTknzbaNv6Zr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M0/I/iAb+lMbQ4MjbdgMeMGL+uaHzj54HGvNchyklrZEY6+Rtx+RFTR6zdWif6GsMcoU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X0rpJtCcZzPCc8/NkVC3hucfMFidT0KODkfjijmn1Q/c7nBXd7f+azSpC8jnJbkkmqNt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2cHzDkJuArv7jwxMNrtbtwc5BB/rWfLot0s+8Wk6qvTdG38+lOMmlaw7J21Obee/uC0X2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pllHeIEEhfepxlgMmutTT1BG/K+zcYqRbKL7ysOuOKnn0tYpLXczIp5FG3yFGOueKme5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uR+AGKvfZQc7AM9tx61F/ZcZHJGe+R3rNotMpC8iEzSLGykjHIFVTKlxMGIPXnAxWsbG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Gf8A61UXgHmSLGuMKDn1PP8An8apMUjo/C999luP7LkYYkUtCR0yOorzD4u6Rc6J4gXV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VZeElH3hxzzw34mu2eZ457K5QbXhkRj/ALo6mt3xnoMfibwre2Xn+U5Injd+VjZfXHOC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rOlUTT3OHE0lNHzKdRaRSGjCn1Suh+HmjvrvjW2fGbexIup2PHCkYH4nH4ZrP1bw/HpN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nHyf2e5kyfckDAH/ANb1x6L8EY4TpmrSJH/pYmTJPRkwePzJ/MV7U6jcdThoU1Kokeqb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X37VErfN5R4zzGf6U9xs2TJkqv5gdwabMqMox0PIPpXKfQRRGx2yBlwGPysD0NNYfMWj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/AD60jSeYNj/LKeAT0cjt9ajZsorElWHGR1X/ABFSapEVxJGsSEcYfv24NRo8dy0PlsGV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k8vbsy+4cL0bPGR+dWNHhCyFQMrbptJHQueTSZrfljc1j5cC7EJxUkXCM3tTUgMhLP8A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U/cW4JPtVGD10RYQIpLEjJp25c9qdD4aFzZwym6uIrhkDMQQV59qoXXhzV4csk4mjH8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E0pStfUtuiMOaqzxoB81Zh/tK3Jy27HaoJtQmC4kQqalq50qdhbq0UtuhfZIOQRWhZ3y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UYIPG73FczLqzhjjGPeqU+qhuSQuO+a0pycGceLpQrxs9zs5p2t2HzMDnAKnJUe/qKDc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XaMg/VTXEHxVPHhGYTAdjyfzrQs/EcE/LwSQt/eIyPzroUos8aWHqw21NS78O6Zeg7D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a5u6+GwkbdFqLgehiB/ka6GPUYpuFljf6EZ/KpGd+OBj2Wj2a3Rm6slo7nJ/8K42n97q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Vq38C6XBgyzTSeu6XA/QVuyzeSu6SSOIdiwAJqnHewzSfKGlOeGbgUpRS3NKSqVHaKJo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hEwH8RQtn8TRUm5zzkjPpRWXPA9D6jPujyvTp41cBx/utz8p/wAD3rplt7PWrXdJELO9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HPSuMgbIFdHpGpeRC8YjQzdQ+OXH93P8qTTR5+5teF/FF14f1A6abdboXMoVPLPO48Z/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AiEhlG9uTtGBmuW8IaBY313Fra26r5YPlHbg7uhz7jpXdvDlc9cVnUqX0OihTsnI8k8e7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Nb+WEZieFPPWuKEvkt5lrcxMncF8AfnXvN7owvxIkkMckUgwyyLkEVj2Xwv8MwSF30mF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mqhVUUKdLmZ5RDe3lz+7iRXcn+Bgc/lXW6D4LlcDU9fGy3T5kth1kPYH1+lep2Hh7SdK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d1QZFU7t4Wd7q4P7qAF1H0qZ4hvRF08PHdnH69duFFuwCyPglB0jUdB/n0rDjfyj8vQ/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knc/O7EkU0DkZrSEbROKtU9pNvoW45GJwWJGPWph8rZGKggGzkjg9vSrQIxlVGKpowZK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JHynn0xUBIx93B9RSiTGc8N71LJHuxPB7cGoZG2Ht+BqQPz0IHqBUMuWIC5osMRmBBK8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wQtc3ccChtztjHf3pHYqMZxXY+GdJ+x24vbiPN1MP3Yb/lmn/wBf/Csq9RU43NaNF1Jp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3h2YrJuYr5SgNzk8Y7dBWV4X0sT3P2iZcovzHPQnsKbqUsmsalHbRptgjkOzHO9s9TXW2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EAQAS5x1PevMpxPaeisjlPiP4kl0Tw/ILSIPdXB8qNQeQp+8cfp+NeP2mqCxSKJBcxvIu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D/ePQVueObLWtW1+6uJrK+hgjcpbkQsV8sHjnGDnr+NctLZ5KJNcGRyQNm0qQa9ihFRj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WlinuH1Dy2EEI+UHJ4HcnrknJ/GrmnwWuozRZmgyT8kUN0zMx7ARkZ59AfwpsKo0gtIl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bJx/eHI6V0Xh900bVLSS2s7i+uI9zyLjznGQRjKjjgnBxitvIxOn0e51XQdHdNQ8OXjW0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dR1OV5J9c4yK5vxHrdt4kuokjjC6fbqWEp55PU7iBk9Ogrr774g6fa204jtryC8CD91e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SPyryzU7ZIUgmtnSO5mcsyNOU5PTAB45/AU7AiGwiu5Gk2XkaRJkymO4YEeny57/AEr0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EUiixuLooPPe7ePzN3f7/wDD6Y4rkfC2ktf61aw+ILyaOGQHMLzBg/B2qW7Akdj+Neka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Tu2nx2HlRkxXEQ2OrAfLg/xc445oWgM4HxE1np+sNLpwimtoI9zRszeWjdymM8fhjriu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LJJTKOZna58xCf7xDAbPwwPStCS6bTAqX0BkE5JeaK7CvIo92Hy9vWswyzXN7LJbwTRW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3cFGaTGV7pmgQFYjLn5W2rvOPp3Fa9hb2BmVLHdJezKBFE1m8R3enJYAe+RWd5lsNQWy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To7qM/7pB68/jXSaBCIrq3Tw+Y7u6jcu5tz90f3jv4A7YYikB3MN34qsNLCmzsLxok4A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GIx39O9ebSXL+IHuZ5nH2yVy4/eRqeOxLEAfT9DXda54r1fSdPJutAW2kcbVuI5PMQN9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FPpzXtmk9vAzzqMzKlt5vXoScfXtzVEom062i0yS1vbxBMUuFLI6KAMc4JXIP1969Iu/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pWLxtm3mhxuHTGc7SPfmuF8PRafoWrWFzfIkm5Wbeqbdh6ZCnAyM9Otdprmu+Hr3QLpf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IrBlY9DkgAEUIGebyS6haxRtZkzRToQYpEibC+gDLk1u/DCCf/hKmhkjKlLd3CqNgXoO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1vC9ukTXltPGAxaxSXjtzjIPuK6n4WWssWuXBkIQralTtTAGWU4H5VjW0gzWn8SPUlRp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JxnHbNPJdW+ZAVBxleeKCrNbsWk567QP/r1DJcDYA20Nngj0ryUzuQ6eSJEVmfapGOh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7cOVFyoHbnGKVbiBZ5FLsCuMbugyPXpjtTnZpVDHYyngZAY49apeY9RGuFlby2JZgR9z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KRBWB425xgcdM0C0iWUNGoDKTnaMEg9P6frTZLeSNf3cjnr8rNk59j+FFkF2TLcMbcoy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3B2EMz4GCuDms0s8keeG9VYfMPrgU5ZLkDA+ztgH+Nhx+VMGbQckH5yf94VG0Yc4kjhc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8g9+Qxq0Hc5I4JPfjGKVxWGG3iUASwRZcDdtGBupEsLQswa3CnqCrY/rU04E8QLBSRxjP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NpHryKCkQS6ZZu2AJUPpurD1TTxathCcMM7ia6OYMrt09eTgGql9GlzYHbuLxHcc+nfH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09TklLG4cOQYpI3VgecE+v6iuugdf7OV94R/LKt0PQen41yNyjRTMRnBXBx154P6Yrpd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IGZkc78DHPNc0uhrNaHzBrt/dXWpS287grDIyJHGgRFwccKoAHQdq9t8B6JLoWgWoUbb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p/Dj8K4DRvDSX/xK1MSI32Wxu3Zgw6tuO0f1/CvarZVVAAelenia1koo58FQ1c2Xo5Fu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ibsfSovug7BlO6HqtMePDCSN9kw4DDuPQjuKQSea4Vx5U46YPB+h7/TrRTrKat1PRjpo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ZRvTgg+vtVYOy745yW28rIBzj3Hep5WC8y4Rh0cfdP19KqzXAhkV3CgerH5T/wAC6Vob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6kSXsm3PB7kjtW3Z2ws4I0T0y7ep7mquiyWMlqZ08svvYNsbcMhj3q5NOG4QYFNCnJzd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BNMt4FJSED5pGCk+5pAm5smr+lRh9UiyQAgLnP+fcULVkVGqdNtdDqSkKoACCMYGDUL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F8+Wwx3qNsqvz1rY+aK11bW11kSxjf03Lwaybnw4zKfKKzL/dPBrcSPn5Tx3qcHYpyB+d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T0T0PNNT8PWqsfMiaN+6nINc/caXp0ZI2Z+rGvXrry7r93JEsif3XGa5bVfC2myOWt72G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P1ORQoSex1rMKb+NWPOHhhU/uoFHpxTSkr+iiusuPC97CpZYlmjH8cJDj9Kx5LKRGO5S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8XGavF3Mb7IWbkk1OjXFuuFnkUegc1bfI4VT9adFZSzkYQkeuKL2BwT6GWSzyb3LM7dC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AOOPWp7fRPnDSfkK2YIFiAVRgUnqa0qVtSMWYwOTRV3aKKR0WPnuzn3uUYAHqMVsWMUl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8siopz0JOKKK0Z8yj6P0myj07T4LaFQI40CL9BV58YoorjZ6SVkRvOAvTH0qnc3pUYQ4a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rrV7ktsaUhM87e9Z+v6tEnh6VVJDOyKzYPALY/WiiiGskOq/3bOThO44x81W0jC89T3o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z2p8cmzPHHcUUUMzJ1Py4zwaa7AHHWiipY0NcqG5JI6gDimGTHIyM0UUwZpeHdMXU9UE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n7x7D/PpXR+ILiSC1EMZ2tM20vk5x3/oKKK8rFturZ9D1sElyJ9x/h/T0jh+0so3YITF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m6nvRRSjojd/EyJrkYU7McYHNcV8RNXiWzisQjB5AZpGAG4IM8Dp1PPXtRRWuHV6iMq3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U7ppfPV4wu91e0QMw7c81634Hn0qDQBa26R2rRuzP8hw5JyGyB6EDn0oor1Ys89nO/EK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t2YTWxYC5VSrZODtGecADvXnK30y3BtFd3aSRo/3sccgYjjnIFFFMR6J4Y8FDWLGHUNV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2/dAKMj5u55HbFQeMtDbQLGG4srq6e1lbbNCzKzKB3Vjg/hn05ooo6CT1OQl1bTL21Zj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azWRNvfJzkHr09BUNvdR3mnjCCIKTsVFwFA7jnIyR0ooqUi2X7LSZdUs1u4luorYMAzR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8V1ela/a+Fr64imibyiEBEY+f2IPQ9SCDRRUxerG0rIl8SeL9M1TRfsFtBK8FzII2Nwo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g5zXD3uiypqSw2kMDRyHMahmQgADOcEdM0UVoQjuvAWjab/as8V1F9pulVfsyzkyKP7x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P4gaDYLo6Tm1ittS8xRDKqD5ueQ23qMev4UUUxNanl19qcsjzWM9tYS3O4KHEbrKOBwr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+GMcq3OohvLD7I1kxng5PGcc9KKK58RpTZtRfvo9GJkVC0Sg7SVZOhB9QarANEGZRhmb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KKK8pHcSBxJtR8xydiOePUGoTEwGVweMZX5WP16A0UVewiJo4yqlF3Mx+aUnk+vPWlSV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8w/x7UUVL1ZSE82ZnSVYlHOxirYyMZ6fX+tSxkPEzbSSFIPPuf8AGiihsaJ32TAbQQBx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3jcDtx60UUhj0clVlZQUY9M9DSIwjl3kn5xnFFFAF5mL9ANwGD7Yqqqv52DgjoR6iiir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3U8tGSAfUc1p+G8SaY5JQNGx5C4Prz69TRRXNM2l8BzFvaw2+sajPFgm5uDMzDuSBWn9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Vo9dzqpaQVieHU0mHy/yqQzh02uAw9CKKKnZlMhku2jXH+tT0Y4I/Hv+NYGq6nbWlvLM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fyOKKK7KU27XFzNLQueHJ4rfSbYLbkNKgeVi2dzHkn9a6FcEZHINFFbmkNh447VqaFGj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vH4n+lFFUtznxn8GRsPsi4Un61EzkZAG71NFFangDDLLu4IFVdRvLq3sZ54YRPLGu4R7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ooq4JcyuRN2i2jkdQ8VpqulxraxzWvmEiUMwz1xgEdutY8cscDAAFm5JLc0UV9hh8PTp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Kq1KjlJ7EkOossoWNpIWkyN8TbSPyres9VS72WuoxrPxtE5X58++OtFFYYzD05Qd10Or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qixceGLd2Bgbax7OMis6fT5bBwsqqoPQg5Boor5WUUkff4TE1JVFBu6FWPHbP41IqgLn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2g84ooopFn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9QR/OpVlVvuyox9jTcU1o1bqin6isSibc2fu5HqDQX2jJBquIUHQbf8AdOP5UbGHSWQf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EccGlwp9Kq/vQeHU/wC8v+FJ5t0JADDEy/3g2P0p3EWzGpHQGoJLC1l+/bxN9UFRvM23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U5bkAcrKn1UmgCvJoOnuP9Rt/wB1iKqSeGLZv9XNIn1wa1UuUIwbhM+/FBugmNxQ54yD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cf6u4jb/AHgRVaTQNQTpErj/AGGFdcG3DJBFIxb+Ht60+ZgcO9hdxjL20oH+6arkFTyp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Gy8RT+bOQBISQx4KnpgfTFdrFsuoEeWBfmUHDLmqvYDgs0tdxJpFhL961jB/2eP5VUk8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j+jZ/nRzCOSFKGZT8pI+ldDL4Wwf3N1+DrVSXw7fRKSDG4Hocfzp3QGYJZN2S5P15qQT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n0+7jPzQN+HNQtG6/eRh9RTFypl60vYbc4eAMp6qeRXR2er6WyAZWE+hFccDmnUh7Hok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30bNWPIhA+fDD6ZrzQFgeOKsRXt1CfknkX/gRpONxnczadp8pyYMN6qcVDJpSbf9HuHj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iC/jGGdXH+0tWk8SueJIB9VNTysaZqyaZddjBN9Rg1TNpLbTFmtJFLDrGcinQ+ILZj8/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7eTHl3Kk+hNLlY7lL7QY+srKfSRaeLlm/uP/ALrVpC4Eo+ZEcVDJZ2U33odp9uKVg0KB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d5Vw38KoP9o0+bSI2GIrmRPbNUpNN1GHmK68wejUDsiaWGdFLCVSR2A4qxGrMilsZxVJ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KHq4PSpV1O3hbZIrqB/FjigTRaMfHFNEXqKlgvLSb7sq/nVxVQ9CDQIpNGUtm9uRVfTi1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NakyDyX+hrO0DH9mr6hmH607AWxCR0HFPEJqUN6DNPWOR+gIFICDygKUR56cVZEAX7zq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lB+lAEPlAUvApxuYP4ULUw3eD8sSigB6oW6A0piZVLEYAqFruU9GwPYUzzXb7zE/jQIl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UoMKfxn8KzJo9rDaeM5qUZx15pgaP2xAMBSfrUqXMb8Hg+9ZeTTlY0hmwMHpTWiVxyBW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erkd0DwwwaAGPaY5Q1AyFTyK0xhhkGkeIMORmgDMaNXGCM1Va3kjJMZ49DWq9qRyvPtV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oeaAdsnytTwM9eRViWNJVw6giq3ktCMxncvoaAFKjHFJLbJPDskUMD60LOp4J2n0NTLI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LK60iZpoVEkLfeXvWvZXcN8u6JvmHVT1FXkAYYIyKpT6KisZrKQQTdTzw31pDunuM1oG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/YW+y0hXsEH8qwtQvpLi0NlOgjnLKM5+VhmugivIEiUEngdAKYrWLQj4p6oB0qk+qRIr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Qwa0Z4kZYUVmXdtLZIpCNYLTguKy/wC0bg9Aq/QUhvLluPNI+lAGvs9qCyr1YD8ayA0r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QBpm4hXrItIb2BehJ/Cs3y29KXyjQBdbUU/hRvzqI37nogH41D5DUghbNAyQ3UnqB9BR5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+vOKYYiAWIOAM1y1nfuusPLcgp821iVxhewppNkuVjrMk9z+dFZ/9s2n8Kuw7EDrRSHc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X8AaeL+1P/Lcr/vIRXo8/wAEjyYbyP8AEYrMuPg1q0Y/cyo30eldAcgtzC/3Z4T/AMCx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/wB1ga2Lj4UeIYs7YC+PTmsubwDr9sfmspOPRCP5Uc0e4WGcgcqw+opu5fUVXk0HXLbO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Merw/eWf8QD/AEp6PqFmaHXpzRjvWb9rvUPzwg/WL/ClGpuOHt0P0LLQBoFQRyM/WmG3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XVY+jQuPo4P86lGpW/rKPqmf5UWYXJhCAMKzr9GNKElXlZn/AOBAGmC+tm/5boP95SKk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9HFAFe4tBcyK88FvMyfdLpyPxqbzZVHMIP8AutU3J7Z+nNIeByCPqKYDRdn+KOVfwz/K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D/eGDQCD3H50pWgCVZg3QqfoaUtvQjpkVWMKHqi/lTfIQdNyn2YigLE0aDYBKpJHcc5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AH0tQ7JF+7O4+uDRm4H8aMPQrigLGLr9lFEbdrchS74cr3qZfDqvGrJctyMjctWNRgmu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5BrZjs7q20+2mngkjjkX5WI4PFO7Ec03hy7X7ksb/pUD6NfxnmDcP9k5rrlwe9SBapNi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fgkH/Aaj24PIIrv9mRUb2sL/AH4Ub6incLnCYBowK7N9HspOtuB9OKqyeHLVvuNIn60X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6uRl+hq3Fq95GOJdw/2hmtN/DLf8s7gf8CFVZPD16n3dj/Q0BcfF4gkH+tgU+4NWl1+2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WS+k30Y+a2f8BmqrwSIcPGy/UUuVDudR/aFnPCyidckdDU9s1vJAqkI1cbtpVLocqzL9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kWU4z5Sg+o4qMaCyHNvdvH7E5rmY9RvY/u3D/Q1ai126T7yhj69KOUdy5eXV9p9wLeSR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5PYQbGtXAyTnr1rOuNQe5uknkUEr+tasWu+dHtaONSOBmhrQSeupbh1uNuC4RvQikvL6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8bTVVoDe94MH0pn9gsv/AC04PXFTYd0Xo5cxIWfJKjOTQZYx1YfnVJ9GuAo8uc8diaiW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69yppD3NaOQP9w5qTBxzVS2ubWEYw0Z77hV5HilGUcH8aBWKq3BN60GOFQNmrOKpxLnW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iyenFAEWAccdqcEHarCxdttPKKvVgPqaAKwiJNSrCMc0GaBHCNKuT2FJ9st8lQxJHXFA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i8j/AIUJ+tVry7dYd0YIOccUCNAZT7pxUyTMeGGfes6OaXyVDHBxzQZGPRjQM2AQehFM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xByCfzq3HcOBhuaQBJa8fKfwqs0RU81pA7u1DRhhgincRkNAkhyVBIqrcW21lMRKsT0z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nzL++QfWmO5USVyuNxz3xUbhi2cmpXt9x3KcGoneRDhx+IosA2S1juY9sqbhUIFzp/3w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IJY26uuRU4mgAO6RaBplRmjmsJZY2DLsJ/SqmlxA3zAfwwIKW+hg8uVrGZkkYEFQPlao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Yu2VlUbT7ChAzoVgGOlSLCKpf2k46RD86rQ6xPP5h2ooVyo/CmI2CgUcDNLg/wB386x3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2BFQPqSFtpucn0BpAb2SOy/i1NaXH8aD8awftitwBK/0U0omkP3bWY/XApWA2DcKBzMn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7/goqgBdnpaqP956kFvfMOkKn6E07AFyZJ5iwnlCYxtBxWe+mmUHdn6ljWh9iuz965A/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3l3If+BYp7E2RmLp8qLtVjgdPmNFaX9n2neaQn/roaKB2R10firVovuX0w/4EauReO9bj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pQa4dtYg7EZ92FN/tMt91R/31TA9Ii+I+qp94Qv9VxV2L4mXP/LWzib6EivLEublxlEX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KAPVl+JFmw/f6bn6MD/AEqUeNfDdx/r9Ox/2zU15WjSE4ZMe9ScjvUtDPUDqfga84kt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xtJ8AXnRoVP1I/nXmPzGovNcMeuKXKuw9T0x/APgu7B8m7jBPpKtVZPg/ok4zb3x/Q/1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7iO/Wrq3k6H5ZXH40WQHRT/BMH/U6gv4gisu4+C+qLzFcwyfU/40yLXNTh/1d7Ov0c1d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v5T/vHP8AOmFjCn+EniGEkxwq3+61UJfAXim1yfslxgehNdxF4/1yP70scn+9GKvRfEvU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4I/rTEeUzaP4htSRLbXA/wB5M/0qmzajAcSW5/GMj+Ve2p8S0YYuNMVv91/8RUn/AAm/h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9f3at/hRYLs8N/tGRT88OPxIp66jGTyGH4ivZ5L/AOH9+D59h5ZPU+UR/I1jX/hn4dX6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Q7WIH5r/AFpNBc83W6R+A2PqKtm2uBH5nl5XGcj0q3rPhPTrCdBpmtQX6MCTtBUrW5o7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vEqtjzYsn5fwoHc5WWKaKGKWSJljlz5bHo2OuPzFeg+F5/7c8JzeG7yylWdcta3LKQm7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r97Z+Ddb0ez08amlqbUkxSHK9eoO4d8D8q0LOwuYio03xTYyKAoCbx/D04yaEnclvQ80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pYmWaNiroRyCKnOnTgf6s/lXs+kaZcG7kvdUNrPcFBGkka5yoJP9a2Hs7V/v28bfVRV2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Veqmm+RIOxr3mTQ9Ml+9ZQ/guKqS+EtHl62oX/dY0xWZ4cY5B2pPmH8Jr2WTwJpL/d8x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JvuXDD6rTsB5OHx1H5ijevoK9Ll+Gx/5Z3SH6rVCX4b3q/ceJvocUWC5wgZfWg7GGGw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+qJnEG76EGqMvg3VIutpJ+Aosw5kcxJp9nL963jP0GKqSaBYyfdVkP8Asmukl0C+iPzQ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1zGeUYfhRZjuczJ4ZTH7udgfcVUfw5cryjo36V1jW0y/wmmlJB1U0h3OKk0a9jzmEn6V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j8K707h/DTHAYcgflQFzgtroeCyn8qnS+u4uFmfHoTmuo1GJEtWdLVJHB6baZBpNrcwI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elAXMWPXbpOHVXH5Vdh8RRnHmwsPoatSeGoG+5Kw+oqnJ4alH3JFb60rIfMXl1jS5wA5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RmAhWPdWxWNJoV4n/LPd9KpvZ3ETEGNwR7GjlDmNk2dxFI0sNxk4x8wqdb/UEADRhh6p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rgehNSjVrtBgsp/Clyj5joprooE812XcKYrJJ92QH8a5w6pdHJ3A+xFWNJlgl8xr2YRu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WFzUkKC+jywwENRWrIt1cljwW4p72dtIweG73HtRBBJbSM0kSyAnPBpWGX41aTlV4qwk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t1byyuxvQ1OupRMxVXUtjOBQBN5J70qwP6Zqld6g5tZNnmZxwcU6G4uGiTEMjcdSaQi6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rgbxVLN4x4iRfqafHBdtKCzIFz2FFgNUDpTu1NHSnUgGnO0544rIfHnqWPAHNa7fdP0r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VyaaAfcTWBGYnbd6BSaz3lYAk28zD/dro7eWNogyqvI7AVYBSRcHkehpgcHMJC+YoGX1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o0X3JrsLvSIpQWjOxv0rCubGa3bDxnHrimgKccU8hyHQD2GalbTGuABLMTg5GFxUBjKS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TSNkF2/OmBJLayWr5meSSD+8rcj60mnR2bxbpSMs5xk1JDGWGScj3NRy2CB0lhkVHU52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02F1Uqm5ug25zTYZLVLuZlQdgMLWa1xG13GZCqeWDu54zVu1mtiruZB8zEjjtSA0DdJ2Q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/wA6g+024PG4/QUG5j7RsfxpgS/aZOygU03Ex/iIqFrlf7gH1aoXvUTqYh9TQBZZ3bq5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UDX6AZ8xB9BTDfbvutI3+6poArvJJvOMkZ45oqB7+IOQYgTnueaKkV0JcQWUjcxEn24q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JIwRxhjUxU06PKyofQitLFXM8W8kbYjuZVAPHzVJ5eseZiH7ZIPXaatTxbZnUDo3FaNt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bADsVB/mKVg5jPil19OJBPGB03xmnrqeqr0mjb6itCXXdWu1KTXjlTxgAD+QrLERW+RS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ywus6qP4Ymx71Mmt3oB820Df7rUCFV60Exr1YUWC48a7MH3CxcfQ5qdfEZH37WUfhVI3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RtRjXhVJ+tTyhc0x4ltz95JF+q1KviGxPWTH1FYEmoyHpGv4iq0ly8nVVH4U+Udzr01u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T+07SQfJPHn3NcOIVlLEqDgZxio/KjEiqF5bpiiwXO5/tKKM/vSu3+8pyKLi/h+yNLDK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cxzt4HbLVPbRyRo0ci5yeuaLEybtodjZ3BubZZMjJqZlJHOK5JTKqbY3ZPoadsu2H/H2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oWJT2WoxEpnYf1rmtt2i/wDH5+dIJ7mIkm5Un/eosUdb5APc09YPRj+NctHrtxbDGFf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xw1v+RpgdbbPPbNmKYqfY4rXh8QarD929mx6eYa4NfFQ/it2qwnimIj5oXH4UCPQYvGG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HgD/MVaTx7q0eN3lOP9pB/TFedJ4ktW6hh9RVv+0UljBVTg0BY9Gt/iJdMPns4W9cZH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x+8sSvrtkz/SvLre5KhiRxipdOumYPuz+VO4HrMfjvS24eOdD9Af61bj8X6NJjNyU/3k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d1GaPOPZaLhY9nj1/SZcbb+Dn+82P51aS8tJf9Xcwv8A7rg14b5rf3WBppuXUH5mFO4W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1E9lbS/fgjb6qK8Ji1q7hb91cyJj+6xFX4fGerQkBb6YgerE/zouTyo9dk0HS5fvWcX4L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M/6NtP8AstXnkfxE1eIgPcK3+8i/4Vej+Jl8PvxW7/8AASP5GnzMOVHTS+AdLf7jSJ+t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y5/NarwfEwH/AFtgp/3XI/oavxfEXT2x5trMh/2SG/wo5hchkTfDWY/6ueM1nzfD3U4y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4vG2jSjJlkT/AHk/wq7F4k0ibG2+jGf72R/Oi6FyvueVzeD9XhPNtIR7DNUJdEv4id8D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enyHCXtuT6CQVODDMOCjj8DRoFpdzwBrS4j6o35VTS0ljuJnfJVyMA9q+hJNNspfv2sL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pEv3rNB9OKVkHvHgs1pDIhDQoT9KxNS0q3W3LRKVfIr6Cu/AejzRtgPEcdc9K8ouNBvr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iWQOu8fKwBzzSehUfM5T/hHY2QYkZGx0YVBJ4cuFH7uRXr3XxN4NOs28GoWVuILl4wZIe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bwdrVtndaSkDuBTs+gnJLc8yk0q9hyTC3HdaiLXUJBZpFI/vZr0pLG9spMy2bEdwy1Vu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CehWlqO6exxNtq0kLlngjkJ7kVbfV7Z1BW2MchOGYelbr6PYyv8APAFz6cVXn8M2hOYZn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1IzNY3NvsivigI5D0sd7PGxihAnCrwy1lz6K8d0LdJFdyNwHSgafqdm26NXHupzSshanS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8itjn5aSW5eRoAhKhpBxWJHruq2w2OAQP76VJBrqPOsl1Ecg8FaVh3OtC8dKMe1ZR8QWr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wqWK7nuSPKKnPpWbdi1G5efOw8dqy1QPdEN04BzWuUZbX5/vY5rMVQLhmbgZFUidieSw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R2QcGop7m5tYXkIWQL0OcVcPA6VmXttcTwvGRuQ+hoFclsdfD24edCGP41aXWbS4JRY3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hIBEsW0IMc1Ze1SXkoc+qjBpq4rlS4077aW8qwkQ9mHANZFxoGpW4Mn2fK+zZNSa5ql7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SJwSQx5p2neN1vGEXzJMQflIq7PcVzDlScBgQFx2yaqxRySOfmHHqK6i9uFvT+8gGW7gY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JBGD2pXKuUGtGlUq78d8CpLezPlLiRgPar8lu6RucjgVJFbMIkG7HFJsLlYWan70kh/Gl+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Grnk+rGkFt8x+fikBVFtAOkQ/GhrWEjBjQc56Vc+zp6H86QwqD90UXArlFIx8n5VE8Ku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4Io/hFLtHoKLgY39kwnnzD/3yKK2cL6UUXFZGH/Zsw6XDfitNNjdDpcD8VqydYtwwG7r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hWg7sjvLS9VkkUrtdAeV9sGq6w32f+WY/CrdzrTXMEcHmhUiB2kdaoRXUSPmV3dgOz0r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q7jFlj0zThHcz+XMpQ7emGp8q6dfSeZKXU+5qzaCztdwjlyp7E0AVmiuz1jU/wDAqjMN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/Pt/760vnQno6/nQFzBkt7o7T5J4OetH70HmFs1vGSL++pqLyx5wYLkUBcxyW7wv8A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roDEhH3RULIiHJAFAXMy2A8z7jgEEcioXYF42CMNp54rSubgRwMyHDjpSwyxyW6Ox+Yj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8BT+VN+3AdgPrWlmIj7v6UxoYXONn6UBcoG9J6MB+FMNzIf+WmK0DpyYzgY+lA06HuBm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SZCePWmSLmDcG5wKv39ukFsfLhLOeBiizgjuIBvhKsOCDQO5XVFwCWFSgRDqwqy+mxH1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8E0CuAkhXvThdRjoCaaNLYfxGnf2ey/xn8qBiPeEKSqZ+tdBYyB7SJyOoziuea0fGN35i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eq8UmCN7T9rylSMjFXLZALuRcDGKo6Uf9KAJ6itSJcajj1WgDmPE3mRaorJM8eU/hOKy0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8/Hqa2PGcLC7t2UdVNcssbIT8nU0wNdda1BP+XlW+opH1y+IOWQ/QVHY2Ju50i2kFjjpX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yFnYDpUuSQXMBdTuiR8g/OrN3fNbAPtyMc1rWfh55LdXeMo2OQTiq02mvMsq7QwQ4NLm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cFYycjFW47mSAEzAhSetRWtmsUuFAGRzTrtAkD5z0p8wF2O8idciUCpUukB/1imsOIKU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471QrnURzFouH7djUySMEGGNcyJDHGxD4wPWpYb1zEreackdjQIt61fzxSRBXIODWtpc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cF2I4Nc3OzXcqFm3YGK7iw0u4uvCunQ26fvHlOM/Wq6A9EA1m/iC+XdTjn/noatL4l1J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rDeC9ZTYXaH5mA+lSah4MvbKwluXmiPloWIAx0FK5lzsyr/AMYatJbtAbuTY3B9TVWD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gmReAJIV/oBXMzy3c08eFXbnnBptyZLKxlu2UMFYLt/Kptc0vZHpNr8TrwAfaLOB/wDc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lWL486zlT/dYN/hXg48STq+RAmPQmpR4kvJCNkMKj0wT/WqUWHOj6Fh8Z6Bd8SOyZ7SR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G74ZD2LZ9SFP6186PrOqBN/mRIAeBgZrsPDc0118P9d1S4bfNE+yN8Y24UdPxNC5iHNd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K6GVtoz7o1UZvAGkS52GRPoc18/ReJ9ThJMd5Kpz1DEVtWXxH8Q2mNmpTHHZzv/nTsyvd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i0N0Q3T5lrOn+HV+g/czxP8Ajiubs/i/rUePOS2m/wB6PH8iK6fSfim99Gxl05AV6lJC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hXfgfV43DPaGRVz90ZzWM3hV7nUYLFrRYp5m2rvG0V6tpPjW21C5Mc6xWy9meTr+la89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7xzNDyoVgRS0HZni2ofD2awnMUsLgjkMnKn6VnHwvc25zBO6n8RX0YVUjBAIqGSwtJfv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FmfPRj1i0jO6Teg9eagee6KnzbfqQcgV79N4c0qfO60QZ9KoT+CtMl+7vT8iKLBqeIXe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46VmHVb3JIl/SvZtR+G0UqYglRiT/GMVian8MWgQGGPzcjkx9qaduhHKeYnXNSxj7Rt+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xObuT8Diu0u/h3eJHvSGYNn7pFZcvgbUW8pYlYtJnapXB/H8xT5l2F7N9zj724uZ1DSy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jNR6LHGusoX+QYI6fSuwl+HHiASFPIXzFGSrOBn6etUtP0W90nU5Wu7SUugA2qu7qM8e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zNIW2GB5IFOaHNSJfWsrbd+1gcFW4NThQ8fmKQUJxkdM+lY2NTLuomWAj1IFSiLA6VLd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mpSBmgCp5eT7UuwDoKnYCmbSe/FAERSmFTU+zHU0bQaEBW59KXbmp/LAoKCgCDy6Kn2m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/mIw/wDfNNI0g9NRgP8AwGnDQdOx80E2e+DSNoem9FhmB9zTuFhvk6Sf+Yhb/lUUiaRG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C1dtPCKarcLZ2C7biT7plbA45pf+EPUXv2NrSZrjaG2LycYzmldBZmM97psSkACQD0Tr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26OPd2bgitKbwfFAwE1rcxjuWB4qNfDemBRvWbliOuMU7oLDjZadni+tP++qX7Dp+P8A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qN4fsM9Jj75pD4fsv+mtTdCLS2Ni43LdW3p9+pGmhjOwSoccZDVRHhy0b7vnGnjwrG/CC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XRPEf+Wi/nTXWG4wrOv51B/whkxUlIrsnt+7NRp4OutoDxXKt3Gw07hYtHToCMb0I/3q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+jVW/wCELuD/AMs7n/v2aRvBtwo6XIx/sGjUNC0NOBbAfn/eqQaYRyWOP96smXwvdRAF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f8I7cDj7RNn05ouFjcGmPj1H+9Thpr9Nv61iQ+H9RkmWOO4nYnryRWhF4T1Z0WRHvypG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Fi9/ZzY5U/nQungnp+VUn8L61ENzy36r6lTW/p/hi7js/kE06uQS8hwQuO3PrRdlKDex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ak/sm39SKov4M8URylQt6zDjIXIpq+EPFxJ+W8x/uUWYrGomiwN/GadJoMKxFlY5ArKt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Lsc8ZGasHwt4xL7Sbrn1UUrSFY0bPw1b3UCu7lSe1VL/AE5dNkEKnIPINSx+EvHEKYhe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Z8QXNo1vfgJcKSfMYc47Y/Wi0hxi27Iz9M+S8jPrxW8y7dRiIxgiud1Dwrr9jeg2juY8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9h8U71kMoyvTK4qkNqzszodc0T+1PJk37TH0rlL/AEprO4aJmyRzmtIf8JYFx5sJHutU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0k0kAJ/Ck07iHaJkapbhQS2/GBXfi1uJWKpC5I7Yrz7S7LXNK1SC9Q2rtC27a7cNxjH6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Jnd9M00hscC4xj9KXInuZzc0/dRdg0fULliqWzZB5zxXPLZy2l7f2s6FJEflT7iujtPi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YsDz8t6B/wCy1zGvXuvX2oS6yttZ29vekCMNNkDaAOvGelJwS2HBy+0ZscWJ147mku4v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tZ37xcWQIJP+sH+NOVNVKOJprN8/9NQKFFljYx/CB27UzycyDjrT4YbxJAS9rwOnnCnSQ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R1I80VYrEbwKQQVyDSxwxogUKBT0tr24k8uARSPjOEbPHrUMiXMZw7RqR65oFYuxRDcr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S0cmm2m/BaNTtx2JNeQWwPlBy+4k+hH869F8N3E1vodvJEzKATuKruxycVS10JnpFnpN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GTZIJMr3xWf4niMnh+8xniFu/tVIXV5KkO+S/D7gSEhUDFZ+t3dvd2F3bxz30lzsIMJB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dbbnlVvGGuY155b1p3iW0ePRJ0APMoI/SrMdneWV3BLc2U6Juzkr2rqZL3SkvLGO8gl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Rj6euKmK6hO54uun3TnCwSt9FJqZNG1IkbLK4yTgYjNfQ82vaHYuTHp9xKQM/u7Y/wBQ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pIzHo1/hDubMAGB+da8xm+dI8UTwjr83I0y5Y+6/4129laz6F8K9Tsb63liuriY7UK9c7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3w/BxKZ427r9mfj9KztZ8W6VeCySC3upgs6SuPszDag5zgj6UmxOM3ueHQeH9Xuc+Vp1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eDdflj8xNMn2DuRivbYfHGiQwqDaXgJOABatUh8ZWIsWCWd4fm4UQHIXPcUcxV5Hkdv8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2j/acCtiPwpqfhyz8y/CKJWwArZxXrEHiizmTclrf7fX7JJ/hWH4tNxr9tBHp1ncyeW25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0pO6HFu+5w9iPMvok65NdM6TwG6ijVAn2fczN1GPT9azrHRNR0++iuLqwmEa8nArUvdR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bhFBHJPOR/KoSKk7tWMWPUr6GPMN1MuP7rkVbt/F2rx3LRi8kKr03/N/OsTybgvuDsB6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/wAuZJlTu23BzWd2dHL5noMfjnU41BPkyf7yf4YrofDXiSfX47lpY44ViIXcnc/jXmh2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jHPUcf8A1/0rpfC+oW0FrBbpMiyXUofBIG5QcH+n51pFtky2NXxR4i1DR7uNbeWMxjkmR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vxMNhBDLKISGIDDacgcn19B/KuS8Zaut34lurOS7QQ/ZHKEHlmVQ/A9cBhz3PtXDahE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mMImIOCuwsenfgce/ftQorQ9ru/idHb2cc3koxbA+pxngZ9az5Pizp5kLXVsphBTABH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Y96841yK2/4Q7S7i2nI3SSB3A7rtwf6fiK4zVLhZnnMJbyd4ZB1ABA2jP0z+VFij3C4+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YwYY9y7nQkcDK89RnofSotQ8daK0Mc0bQvGt0ySRAfMFKj5xyQRgnjuOBzxXhNxKZwlw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I7fTkYNVhLLGQ4Yk5yevP1oFZHuWg3ugalrcljqBs3iuwWsrtPkEmMAo+RweAw6j+Vd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kgmQOUHVHwMcd8j8DXzOl63zJ/AxBHsexHv2rYsPF+rWcgZLyRvl2lixJI9z/nFJoZ6h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bC7leO0uIs212x+Rc8MD+nP+17io7jTC062+nXCXLuS3BGADggdcngjH1HrXmmr+JNQ1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Jb7x53DB/QkfQ1BHrl9brC8d2cx8K2Pmx97BPfn9RRyoD02fRNctCDNpcgizgygfKB6/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ijHvWRb/ABQ168s/7KuL4LFO3zSHAPOOC3YZGe3U9qxrfVIjcPFPGARk7j3I/wA/pUNA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/wC+hTTcwL1mj/76FVZ7SGOVlAhO046ioTFEDgCLPpxmkBdF1CzhVmQk9ADUhOaygim+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K1dvFMQbh70UbT60UgPSj4K08rgJHn1wf8acfBOlkECNMkcHJ4Nb0lwqDJIA9TVSSUpM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cDr1rXlQylB4Q021eOWFAk0ZyGDkVNH4egTWm1FT85GCN7cDHarmx5CrAHHHSTtTtnly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WnyrsSyheeHUvLeaFpZEaRSVlWViV/CsSXSr4pzavuaIBTs7+v6V14nZV+R92OgJ55qw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nzgjOcmtIy5Uc9bDqra7asY2lWQECvc2MPmAn/WwqTjjjPtzWkYIhJujs7P/AL8L/hQ9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kfODng1EoKTuzSFPkiop7EUupxaYpkuoYIogCxZIs7QPYCub8R/EZrOCA6IwmkLHzA9s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MkKSKZoUlRvkIYZHNN1rU7HS9Olu30uKdYgCV2qOMgenvWLSi9ylvuea/wDC1fEp6WsH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xQ8Tlhm0hxnnFuf8a2P+FlaWp+Tw1F/32o/9lp6/Eq2ZS0fh2EAf9NR/8RTLuQj4j6uQ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3P+Naen+PZ5Yj9ugkRs8bbZjmli8fq8ayJpEQ3D/np0/wDHa0tM8XPqErJ9hijAGfv5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2KEvi6KU/La3DjPP+iP0rDm8X211fy2tloNxduvBITb+h5rvDrcu1ikEWR2zWTpt0sdxc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EOoXgjt/Kk7PdmVo73Oa03U7szxJdeE7iOPndIvzEfhiuph8S3UP7mLSL/ylUBMW/wD9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uskUSMH2jIPI/OpJdeljdQfJwepwf8aFyrYfurZlJ9b1G8lihfSruKBj+8eWHAAH41fb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Ff8AhA4Gahu9dmSzZwY8khenYnHrVl7owaULhFDFRyDWsEmbUqkoaxZet4zbwrGTvKjA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sVW9KzrLWWmIDIqg8cGojqY84lXjyrYIPWtbA227s1GLgBVVQRUZmDrhl+b2rKm1O7SX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V5BGfWlYVwjeTLRjH5VFc6at5KHc52A8VOQPMVskZ4PNSoojbOc560kraDUnF3RgX2j6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RFHFsKzjPOeo9Kqy6D4iuP8AWDTPf5TVnXYNbl1BW028kig2gFVPfNItr4gaIZvpdwH9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rr4Z1hBlU03P+6axvEPg/XJrJ5QmnkIMlUBBx3PNdMtprDqVOpSIxHHzVS1zS9R/sWff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Dfe9qloSscu3wi1GRATqVurEcgKTinWfwmvLSQvPqNvMmOjAjFWLW/1PTIt97qd0QFGy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i6142n+ymZ7piC2wqHPb6UyjUbwfFbPskewP1kI/mKn+wLOlto8SpNAA77QcqrdcKfTq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YRGg+ZgCOoHNRyeM5V1NvssohwSVKnH5U3FMEmepS/DSadVKNap37/4VWf4UXbkkX1sm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iHqUd00Nxcz7FBZ8S7gee3516dp2vpc2sdwtzIdyg4bkUnEZxUnw61CwuZY5FjuUXBWR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i/etwPxr1qG/N1tUqBkcis+6hBY8ijlQkzgtFsJNB1SK+hgVmUFWRujA9v5H8K172+j1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HOCTzV+eEZ59a0ItF027VlV2LqOTTUewmzzzxHNHIlpElpFCVBJKd66zwS8UekYmAK7c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dzu3iDVbTczJZ3JiQsc8V3/hMBtHJZsFV6fiaXUa2O1jv42xsc5bhaZPbRiOa4EY8xwAz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nTP3RmtliJLdkz8xobYzlfH+jPqH2SaOURrCQCgPL5xwPwqv/ZEEM+nTKkjyRTIMsScC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xhIEllEXG4Z4rQ3KLcjYoORnjpS6GbV2SukAm81ohuC4FQPBaSpveIbuhwOMVL5O9st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buGysy6l3BOCuOtO5bV9xIdJ0yQec9vGTk8kVDts47l3THmt8vSpbcAlnG/G3OOcZqlH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VRetjOK1LqWcMtxHI0YynAyKtzmCBy8IVXkdVbAqNyDEUVTk+lFrb/uJN64/fDqc+lNk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TbKAD5soT9Cf6Vm65qU9lOgtpAGZeRtB5qPxJcy28+nGOPOJwevHQ8VDrnnRXFvJGqb2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dQO+plWPibVbvU/ssjxNHyDiMZ4o1O2jkW8JUfukUqfQnOf6VW01Vsbnzcq005woPVRm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8AkyKMc9SvJH5En8DUp6jlqzCaQRqQJQH7c9DXIa9rdybwyfaGLNuiYZ6YwVJ/z2qhqH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LRsRvUH1C5B/UfWsTV9Q8+TLOGVhvLg9SBwfTJwM+5qepuloaS647W1vvG/y0GN3qBgj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KLxJPY31pJDO5aKIKhz0BOcfqfzrn47g527ueufQ+tVZ5MynH3e3sM1dgOr1TU4rq4TU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uYEsrAgEAgcYB/zis2S7kEKFGDSxsCDu5GMjH0xt+mayRcBOXj8yNm5GeAcU15R5S4c9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mB0dnqLXGhz6ZcTsqH97b7iSAw5I9twP0yPfIwCxTzVPRhhh6EHNQtK4Q4bAzyDUDSt5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gSJLIjyDIJfjcR1/w/8A107JjkJC7c9QO3r+FM84Fssg9wO30odyyfKSTnINAEkjqyAj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I3FhnDc4pgcsM9xRuGenPpQImEueDkjHQ01n2jA5H9KYO2M4oJ7dulAD5JNwxwD1yO9S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cH26/wBarEDyeDyD/n+tPRtyAZ/z2pWA17K+k/e+Y5JB3AnnNXorhpGSZJeUUnhcfhWF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D9DVjSXDSmBmKhiRkDNSwOx0Z5LmWOWY5bycn8TW5XL2N0lnMI2bGRgH6H/AOufyrfF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ep5kh8rZYwPWiohMcdAPxoqPaRK9nI9kyoIBx1wR+tN39GGOxzTVkDlsckEZ6daTY4L8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kAX2nGOnGe3FI0vGdp6YH1p7MUBYjjPb6UjZZcYGTggnpQIBPIj7lVs84pzXMsxG5XIxw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jv70gkO4hg3HHX0NUIFeTJKJ071OTJL8zqRx0A6d6gUbd3IxnOTUqsdyj+E8E56dqYCT4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lPzexqLxFd2cnh+/8+4iWGSB13MwABx/jU90A1jP6iMt09Oa+aPFsbw+JtTiRjtNwzgd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WN3cXJzM3tGuLLU9Shs1uArysFGR3r0dPhtCyMPt58wHoMc14NpN4+nazZ3TghYpkcn2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PhYRR3LaxZKzANjz19PTNXG1tSmrHNav4b/sC3gZJjJCx25Ycg9a4DxFrNxaXwSz1CWE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degeNvHXh2bRljhv455PNBURgkHrnnGO9eIaxq9rLctJbABientWckr6Akd38LNevLjx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EsLACaUsMgj1r1ZdUxespgjXDYz7188eA9U+z+OdMlbADS7Dj3GK+lLjTrOWYOU5HIPv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LIske5o13bt3SsybVV3GLygGV8MSOMVpyRgKcdAKhS2tnUtIgO4ZOTVtBYju9ptdwA7E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xj+6cVmXXlrA4DALjgZ6Vd0N/Ps3O4FMY478daSfvjtoYO54ojgkqfTtToJ4VhdPK3SM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M8ZPRsVcSygVQzzrgjoOtakFjH2m0B6smDmql/4/0HR9TbTb67kjuogoZfKYjkAjn6Gl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bjC/XtXCJp+p3SS32o3cSTuwEkhgV5NoGBgEY9KiU0tBqLPX45I7m2WdMlZFDKcdRUiu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4X8Q20KCzu9UM2R+7aZUjwB2wK7RXDAEcg8gimmmJmNrr3itELRmBJ5xVqymlS3QTj95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28+xPBIELAkjrWK3iS4ErqLYFQM7t9RKSuLlZspb3Bv8A7U0gEIJwM1keLfEsFhpcjRyH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qdxruoi1e4MaJbxKWPPLD2/xrxrxR4hk1G4mkR2EJIGwnNNbAlqV9Y8X393PlpCVGcHNc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5nyDz171DLLuOM1XJPTtQWAuHV0OSNvIqNJ2Em8HnNKy5ANQkYp2A2rDV2QbJmOAwYEd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HT6feREkSwBvniY8Ee1eYgnNKJGGCCQRQB9j6Rf2+pWdte2j7oJV3I3ceoNZHjfXJ/D3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JFdV2v05NeU/CDxyunXZ0TUZcWtwcwyMfuSen0P8/rXs2qWFlrFmbe8QSwMQ209DUsSR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LoJv7qNElEpXanTANdsL+yto/wDWIpIy3NYNhpVlo1qbawi8qItu2j1qK+X5D/ut/Km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/EWu3ERzHLesyH1Fel+C4vOsHBbaNuD+JNeVaOALm/GT/rj1r1bwRtOnS54IA5/E1KBH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4IA6VYiZHcjb0pibQvGSRSIyxnIHvQM53xNqr6RqtrcxKCdhVge61zem+OdS1rUoljtV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ZZvXtxVj4hXm1onETsEQgleetYvhu0sraw0i5SULNJdBpVJ75/wxUMLHrbEZ6Vz3itJH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gx6H8K33nhGN0sY47sKxdb8u8SGOOVSoJJKnPSq3egijrPiLU9EvbO2gt43t7gqpkPUE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vZBu65rkdWk+0Xl3aMpZYY4riP1BB5A/IVZfx9p6yG3jtrp5VHI2gD+dOLtuTZXOneQQ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7CsgeJjLcAW6h7UMZGkZWBGOehArIuvFMs9m8a26wSSDhXbLY9SKyLS4k8+6lLFo47Zs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/ZKUE3dmxe+ObHXJLRbK3nKxyedukUDcF7DmpbrWoNZvYpYmkie1iLkOuBn0/SuL0C0I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kkKpwOR2rfutOnsbq4mR22zSKi85+XqRU87TVxqmtyc3tlLqMdxJL5KvFlVcYHPT8Pft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EuvNKK+ZBjchJOV545HIx178dOcdVqcKJb2UkgiKxlkIccYPr7f57V57rMBSR0iZkXf8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HrnFU3ZjUFuefXdxh2wOrBhk/XjHpzUEkrBWjZ+FPQ/r9Kt6ralZ3YADJzgcZHqKygGb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4qkUx/nMDuDHPemFzwykZ/lSZ3twpPf1phQggkED6UxEiy9QTweD60DC5BO5G/n2qPGP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x35+lMCQNgfeOOmSKcy4APY9R1qEMG6Yz3FOVsHrzQADGMAn608ME7ZHr3qJsMcgbTQG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uwEOh+VuoP8ACfSo24+cdO4p8eJVKHAPT2PpUXKf7tAMkBYEOOVPU0hBAHB2npSREYOD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VJx3GeDQAqneSG4OKEUj345xSLKM5bGc5yBT8bTleQeR7D0/nQA9GyysTnrx71LHuV1M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NVs/Lx25qVW+Q9dw6/SkBd+2o67h1B4PtV+01BooEHXA55Nc8hw23tWhG2AQRnKkfpUu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RXECyszhj1AboRwaK5qK+kWMAPjrx+NFZexNOc+n7eQXVpFKoVTJHuIxyMjPSnDaTuIH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8PxLDJDqkZuS3zF0lnzg9CCNoyR612SsDHlgo+UEjd6HP9a1jUUnYzcbK4iYQEDPY9Pz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GCen8qlOw5AKdWHU/WgBcgALgnsD3FaEDWXLe65xil3ZJBJB9aUE8HAHT+H1GKVSeOvb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adzZOCPrRG0qj5wvX+EnGOtOXPHXt2FOyeOT09R6UCJGHmB0x95WU8etfN3jsG38VTuR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D+lfSsT5X8c9a+efihAF8SRIqnLRlc4/uuw/wrKoi4bnIqwOM1HNdKhwDxU8eyztjLcQ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LHKkUsHyiQcp121mo9TS5eFyl/bxQbdpXnJ71oWvhFLy3a6e9jiC/wAJqto/hzUriMXE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1vT9QstMWd1aFfulScZ/Ck7hG3UxZ9Pn02/V7af542DRyL6juK7jS/F3ivVdNuYTqkgu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+Vc3Y2w1W1RYZU89eqE811Pgmwcvwyq0kmw59eaG+4NIp6te+LLSEPceJLr5uMB9v8q5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H/E+unxwVWUjH5V6vrnhRtQl+yygeYg4x0Oe9cDqXw+vLO+8kSoUccZPQ1Mq0E7NkaJa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4l1G7fPZpmP9a+ifhBdPceDI4pWLPGzLk9cZyK8f0bwRtvhDqSsn8iK9r8DWUOks9tb8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ppq651sTJ9DoDY26yM3kgknJOanSCBCNsCkmrsiJnimrjpWpJna0ANHkYIAVKnge4rlL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XHPeuy1RQdKuQOyZ/KuXu44prQgsQcHHtXDil76Omk/dOIuXaC/g4439BXtFi2/T7d/W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Zu43P3kcAkV67pbGTR7VlGf3YrXDvQyq7lPxOA2mrISAEcHNcpBJG0h2uu7HGTxmuy1m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ZIrgLy1VrceQoQtkFh1GKuVubUjU5jxNrk0fm7rna4BAMY568rj0xXlVzciSeTbwCx5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+pTq5IAIx7iuTnCqoQD5hwT60xohc/OuPwpTnOcdaRfve46Zpzk4UY+7xTQETe3rio26V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SVx0pgRE4PFBNDKF4zmk7UwJbWdobiN1OCGBH1r6r8Na5b654etbq3YFtgEi91buK+Tu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95Doc0NhGDJI4Dn0GOtRID2QlSASw596qXa5U+m0/yrlo/ENjpV3GLyZ7iZRkwwjfz71u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Yae8ELKSGkYA/kKnmj0YteqPNNCa2N/qLyLlUmxj15rq73Wp9A0N7jTTGzOQAGXg8/8A1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NQ1d9nmlLt12V0GtQNLo1qu1WffloxxjFQ5WRaV9jZsPEOt3un3e99lyka7VRR1NF7f6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pdQxBhsfG4471T8LR6k127BIoFbkyOc9uMCrWow68kzxjTo7gyjHnI33vwpc19gStucX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ginQSTEr+8O7n3zWi/w81Z42nudRVGQZIXgZrc0bSmsrpLu7hWC5WUAx92GOwrqr63fW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69+BiqclFOUtidW7I4638KWz2iXWq6ncXnlrhAshCg+mK2dG8q10WDybVoUMjKEc5Jz3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wWsNi8imVmZi4VR+dbQu4TFFb3E8fnxvzGjZC+2e9c+HjUjOUpSunt5I0qSi0lFWtuM1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Lr5sSQLg/mQK5Syhto9bnJ88xg48xjwfTrWT478c3C+ITaadIHhRQpYoeD3AqLTLm5uo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M7gccDhR/Wt5bGaWpfvNdh0y8uJbxGkdjng5OPSttLldS8K3VzA/lGUKqKRgnHXH515l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HJGHjdmjCNyB716D4nlOmJaWUUY8uNAWwP4yazaa2KdnoPss2P2bUZ7gxJECPKPVya3o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DK3mMcELzt7Ee46VxbRmZoIpIZpNib3b0yc9K6OxubN9VslgDHAKMrtwB6j3rZyhPSS1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7xCl3ZaXbKZd+XZ4yw7E8c/0rjLuSWW1kuJwB5bAI23DKfr3/XpXc3cwubW9025dnmtB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7V5tq161vEynChzxj5Sfqc8j2IrFxcZanTFpx0Ocv5JCWSQedGTkMvUeuO1YkzEFwucN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lYxk45zkAH9DVF5iT9f1reJDGhc47fjUjx7hwRgcVEMucliCKUu395uPXpVCGhWj4HFO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JIpXBG5vc9PwoyvXGD3wKBEexPcH1BpSuee/0pxwfuj9KcR8o3AY91oAi5A4GRSYB5zz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p7c0nl5H3c/SgCJXEZB2nI9DSsuPu8oelBiZOQAR1oEhUcrx9KAI8DP1FPVs4VjjHRv8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RTdoIzn6igBrDY4yMc1LE2F65Kmom+6AeQKUHge9ADkJU/ShGO8j1pEOflJ56U1mKsDj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PWrlvKBIzdgp/lWe8gMu71qVHKk4oAmDPjiimCQ4+6PyopAe96DI254EJZASBmu2tJlU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4GPTAbn2ytcRZTG31KWMgqqvuyR94Z7V2enFbjDcZUkrkcjPP/1q5ou0kzV6xLmWJzhu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wOfTq3oakaEkYyBn0FItsi/xMc8da7EjEZnA6jjPc9jS8Z42k8/zp7Qq3ByaBCg6A/nT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HH+z70/cqMAT79KVYkB4XFTKEGAwFFgGxMNpwWxgVxfiLRtP1C/uRdRxGRdzIz8EZ5/r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zb4iQSNOJI2wflPXqCuP6VlVdo3Lpq8rM5bTdIsZNEkOpPFHEZDtYnkiscWHhbTNSe4D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o7i28xNrbRHjmqSR6XDF5RlLfTnNc6qJ7HTKDSszpo/E2nqu7T3ESJj5X4OK5zxjdza9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5fIDfKvvViw03TLuQRg+UO7EGta40HSYLSZo79XdR8qgfepNyvzdhx5VFwtucBLoyW8Xm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iBXcfD+W1vLUb5tl0pyAD1/CsZ7WNUYgAZBHFUtBi0i3tnvW1CS31G3Y7U2kq36f1pp+1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qape3On2j3Ez7p5vusD2rFjme9XzHbLH1rnp/EV3rCqDHujj+XKDge/NaunPiMDNcNen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jorHUYoFMN6fkcbRI3Va6TQJY7LxIlpHc+bG8QcNXm3iHUJrXSXSKKN/NO0hhyPcVi6J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JFkj4EijPHpXVhbqKZUbONj6hkdA5w6j8axb3xLoVlcmC51SGKZSMpnpXmKX+uPAXupp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GktL+a58x4hLJJhg5Gc+hzXXOs1siGrbnts+o2UttKiTq5ZCAFOe1c9cm0MCO11Go927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+ZJNjJ2kRyEdunFV5r7zo1jMakA5zk8/rXJWqqTXNoVCooKx1WpWkj3ISJTKC2d0Z3D9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rSYVsNMS7ATp5oD59NteNWXiufS4Ht7GytY0LEncGY5/MUo8aa6rh4rlYT6xRKMfpmt4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9GuPHGoTAW1/bXdtLIQpiSDPX/azUysRlGB4OSprye51zVbvLXGoXDn/AK6EV2ng65eb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yxyapk3G+JbJb/Uppo02IEBXPc15NfWzRXcqnsTXvduYbt5IZyiK4wGOK4rXvCULTzNb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OouRSClB87geXrETx3roR4Vkk09ZluYzcY3GDuBT4tFcXqRFOd4Wuul00vcC9tcJsXA4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6OmnSTdmeYNZvG7Kww68EGq0quowQa7zWNPS4DXMabXX76kdKoDT4Ly2LBAJAMHApxrX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3y+hNPEO8cCtO705oG6UyC3L8CtOfQw5XcoC1wR716N4U07UX0Ym3aRI3OCUz8w9K5iL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pt9r2m6Ktvp2wW2CxfAyD361EnzKw7Nao09F0nULBZFMUcRkOWmcZbHpXQ29+dNtDC2o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NbrUdUum3Xd8x7Y34/lVeZzBb72QMjfxEEmkrIFGczu7d/KuCNLkjfzZN0siLwD7mrGu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3EGMTEtlwMn1rM+Hl9GbGWJ45JGa53Ko54wKi+KFvPeW1mYyUE8xGw+1LdhqtDOtfHtxB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VhuGSfl711eu+IdW8N6pbanp8r3OmXShhCenuAe1eeXWj3Glack1xtVeCFPU129tfte/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20nlqmMmlbUbO20vxL/wkQiudPlgEi/6+1nj/epx2q/d6zc21vLIwxtGMKuK818KeGPE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LY2sCg5LPtJGMdK9B1jWNGtbQwarew+Y2FzGfmqnBSjaRndp3Rg+I9V1ZZLi3S4hSLAw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/wDEtvaJFLYRfaJB96VosDfjtXR6zpUurXhntPLurc4LQq+H2+lN1NtOvdOTRYdFvYAo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zXW4UlC6ZzKpU9o00eKazqp1G+LyjDEklh3NdKgtX0xfLvmWZYVVI1PUitCfwl4SnkIT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BxVO68M6daXlrDo93Pe3LygbWXAA7kn0rN0ZJXNlVi3bqN8C+GZj4tTULkMqWy+YxPRm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AO2e4Kh5EG4A9M0+0uBHrtpo9mwdYkLzsBy7/wCArob3S7NrKe71aY21ko3NIeOnYetY7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alJqLSzO4bG3aGKjA7V2Gjs1xbQzbQpYfdritT8u41FmgJZNzbcjnGeM/hXb6Tui0yAH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TScTpoRU20zoTrMvllY7ePzBH5UjMPzPHWucn0lNRkFu9wZpWbiBSAPcn0rUklMrNtgK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a7C00uXRtIMFpBGlzNg3dy65/wCAjnLY6Y4Ge+K05vazVtkiIx9nF36s8V8RaFbaSo2K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zkDBJx7kdq5OSJNxAdSO2GxXtHiLTLRjK5kDFSA88oBdemRwvHfAAwPyrza/s7aKWQB3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lnFdBDRzgUg5Az7dacMBeYgD14JzWh9ngZ/kV1Xvjk//AFqsx2kQBKpIc8HjH60rhYyA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wP70fH1rRljjAAFpgk4yCf5VHhFUmSEe3GD/AD/pRcLFIxAHg4/3sY/OnbQODGCccEHB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ExHs3AprR/MPvHJ4BH+FFwsRJG/mYWJwx/unmn7Zix4Y465Tn9KVogpGGAPTDDipAhTk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BAJ50OCFYehxQHt5T8+Y29AKtJOejygDpgio5hbufu5914ouFitJEq/Mr7vXBoUqRyvU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LEj2NN3uvDDJFO4rDmh3L8ucj0poRhwVI49KejqSCpIag5JyCfei4WKx4PBpSxaJT3HF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en+FQsNrEUxCA4xT1fqfwBqN/wCdAOFxQBcVoguHDbu+KKjR1CAHrRQB9A6lEq6rFMpQ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aVK8fl9z0HPasN7qDXrCO80u3mmV8kER8D1BPY1atrg2kA+0PBBKvXzbhB/WuF3OlWO2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ixvn736Vztn4ntdvlxX0M8gOSkKmQ89vpSaj4i1i3kjFvpMsqSAkMo5465Hb8a61WVtT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3m/KlWLI5LfnXDadrXjDWZZI20uTTF6pNcplSPTGBzVTW08ZuUXT9Zsy+Pmi2Mrk/rVe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rnPGPc0pa3QfM6DHqaqaLNeeIPhy6Tr5WqCB4JSoxiZMjd+JAP414vYXd9qOtWqxJeEN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FTOq4q6Q1C/U9rl1HS4WzLdW647FxXFeObywvoAba6jdtqjahycgn+hrmfHkFqog0+Cy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RicY4FczoDGzvJGmR48IcK64J/OueVWVSF7GtOCUk7lyOBvLYhWYY6baxjqtrvMUWnzM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tvgex8Ja/p0VvNAk2qKryTLlwQN2AfToRWqul+AG1o6SttD9v3lDEPMzuAzjPSop0na7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8M9/JIzW9mIyR91qdbLqBk/0uOOOMHOFPJr2L4iaP4Q0nRLu3t447XWGjVrf55Ccbhk8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jaRpPjL4W+RYWtvFqFv8AeMfUzqOpPU7ge/r7VbpvYhVOp47eO2DgAcdM1ylpaSzTXAUH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1fwF4WfWfGFsJ1ZoLVvPmBXj5TwD9Tj9a7T4haW2p6yLPTNFgbCfv7hQqFnPYkcnA/nVU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iGktFBZXO+Zg+flUHg102j2Oo30CyW9uSh6PnAFdPpfwVZx5+r3ot4VG5kiPb3J/wrrf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KETJpCn92CeZvf6VVazskrtmUIKV3J6I4WW10+wtTLexPqM8fJVf9Wp+vesSTxfrks6w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ZROg+tewaj4Ftr1mgWCZLRSCIl4U/wCNdPo2jW+leGzYQW2yMK/7vHXOazjhv53c2+sK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1KPWbyArPqEko4ICpkg1jXX9taZZnzry5it2+XIj6/WvoL+znjB2aQ+T/ALFc1430DVdX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zSBgyhU5rXk5I6GE6jk7s8JSB7K/QtNMVB3EOMdR6VtLdwAAM5H1FO1F47821wp+YQok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Z7ZHjBwM1x1uWUtTKVjn5ZohcSDd1Y44p65ZcgE/Wvb/ACfhAkcf2sWQnKgtlpeuOelS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HH+/NXcthni32dV0lL5n5+1CB09AVJz+lezaNN4e8N6QkMMsOHG8tM4J5FOlHwdULHK1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BPY9a6DTPB/gHWYGuNP0yC4iBwXDSYz9SaY0rnAXmteHftDMk73DFs7I1JH04qpcX0E8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Ai7nMiEK1WvGFppWi+NY7Lw99ntz5KLJGnz7ZCT1yTg4xxRf6RrMkJiutQZ1fgxrhVI+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JckuYgn00S28t1bxs8pTaoUZJJHXH0zWDda/FZRpYXMc9rISMvIhXC+vPNe1eFtNi0LQ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MsrDrsVeSPc4NfMvifXLnxF4hu9SvCfMnlJ25+4vQKPoOKVOnpqbzra3iddqMUNrpcss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7PoaytMiZY+c5r1/SfCPgA6YLeDXxcIgAJN7GxXvjgVMPBngKJuNdwT2+2R/4VPs2tC3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Te5VImc4zhRms9tONu5VoyrDqCMEV9FeFdC8N6XqMs2jaj9qnaLa6+ej4XIOcAeuKz9f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m51PV/Iu5GBkj+1Im04HYjI4xTUGluQ5pvY8JSML9a39Ghi1OI6fOWxu3IFOMn0r0RfA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v929j/8AiagvfCfg/SbGe+03WHlu4V3Rx/a0O4+mAM1UacrkyqRsef32kwwxqsMY3ByC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vblz5drMyg8fKcV6L4cN/qupvDZ21szYMrqyjkZGeT9aveIvDfj+a5ePSIrSO0x8pWRF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2JhWfR2OQ8L2M1rbykxSBhJ85QHKDHc0/wAfB9MgsdQ88XQgmwgHzA8V674G8P32h6LM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fIAwPAGAM/mfxrhfGPw88Ua9LGLZIlVpnkkJmGBn0FCi7Et3dzz6w8V2OqiW51y0kmWN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rorjXv7L8CS6jpcP2Q3V5iFCAcAcH+VXLD4N6/pcZjgezn8w/O0uPk9cDPNafi34c+It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C3kjtzlyZFTJ79aHFuVwurG7LIToDyM37xrctjv0rxu+0q+EyT30DW0TSrtM6ne5z0ya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bN5fmxxGJkzk59M1p6ZYL4o8GHS9VjVp4CApJzgryjZ/Q/jWqMrHlOsS3FvfGa3lkifC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Jde0e0hl1COO+srjiMkfOB3zWVr2j35uZB5IRQVBJPAI610I8Oax4r8N6R9mmtrWOJnE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4PWonBSVi4uzKdva+E9duMjRbYTsMsjMYse+QMVrW3h3Q9NLyW1rbRoF2O6X5OB+XFVZ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Swk063g7SGZi7/73yV1vhPw9e+HfC0ltI0Eupyb5GIP7svjCjOM44Hb1oinYUld3OXtJ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WJbgja1xgk49FJqtrli+v2k1te3LCMrnI6jHaqsXw98cAxNJqGm79zSOyyPncf8AgPIr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WfUrDZjsWyf/AB2iVO2zCMnfVHmuo+HbfRbCW7hbKg8blySKs+CtRtdUacXcZ2Iu2MEd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/iSYsjzadNDjo0jA/wDoNct4QnjXX7Wz+yQ+VNdJHIjA5A3AcVE4w+0bKU2rxO20bw1b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pAA4THAPYf1/AVc1yeO2gM1xJgnKoo9T9eB9Tj+VdlJFpelxfNHHCrHPA61RntNB1LTp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7b2BAXA5ODVxiorRE8zerPBvEl3Ei7pirOMlYIshQexOeT25PX9a4S7ljZ9zYC/3RjJ/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e8Kt4HttY1+wt5AsRkuLiVST94jJA/Cshb34LsTiGwOOv+jy/wCFUkFzwKOfnAh4/wB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E5cM8c/AwGPHt+FfSPh/Rfhn4haZNF02xuDEA0m2J1xnp1xnpXjHiPTrSy8V6pbRRiOG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qhjgY4pPQE7mBazSqDtjYkHqFJJ/M/yFX4o5JAC+zbjnf3/DpVtFSINst4kz0eQdvWum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vto9jXMFqTcTyMn7sbcbQM9ckj9am5VjkZYIEjy/2fOM/MmM/wBetZsk/mkLHbpKR1I/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Z+K0tNMsIYpoos3HkrtDO3IBA4HGPzrl/CE9oPF2mDVoA9kZgJISDtweAWPoCQfwoC+h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oI4DN1/AiojbRy7isflso4woU/5617T8Y/Dq2dxY6vZ26rC6fZ3CDaqsPu8D1GR+FeS3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I4AiDEUC3MY2+QQzJgdOmaiaNDxzx1LcjNW5vKVD5ScdzXtXhyf4TDwxpq6oLD7d9mjF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bs4HXOaaE9DwKRFU5zj0IBFIJRnD4f8AnX0f5/wU37caaW9PLl/woLfBLvHpf/fuT/Cm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MrihiOGXORX0X5nwQX+DSx/2zl/wrY0Hw38LfE/2gaLpun3fkbfN2I427s4649D+VFwu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+YDmq0mW57966DxTaR6f4t1i3tUWOCG9mjjjHRVDkAfkKxHTceTgnpVXBlZlPFK6hWYZ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pmmOcuTTJDJopKKBHfWNxpVtCkd1farIAOFtmSMA/iKmk1bw/GPk0a7uRjrdagx591U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38Paue5XMzpIfF01gjjSdMsNPLABngRt5+rFjUNt4z16LULe4m1e/kijlV2jFww3AHJH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nj2pcEHPH1Bpg2z3f/hfumn/AJgV5/39WtC4+M0FrbQXFx4d1CKOcExmRgu7HXGRzXhW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T9RYBxbzpIykZ3KDyPyzXvnxi0uPU/B0GpwgMbSRXDD/AJ5vgH9dprSLuSZI+PmnsSB4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rf452V1NHDF4fvnkkYKiLIpLE8AACuPsvDkUWjwtNexKpHmZCjPI6Vn/AA005L34q29r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8zsQv3f/AB4rVNMEz0W6+N1lYXBhutAv4JB1WUhT+RFcB4y8baf431q0mt7e4tnhhMeG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74pappzavZaXchGeKIzEFc43HA/8AQT+dReEtM0S+ikJtIWkQ5DFB0qbr4SrdSD4QwONZ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QSvXLL/hXQR/Dy8X4jf8JM2pjyBO0otwMcFSMHj3rotDjt4b547ZY1UIchRg9RWJHaa3F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bTpJziHcxUDaccdMUuRJWG5N6nO/EDS9P1H4i6XHfWrTpIsEbAsQpUyHP8661tM8HeEY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G50h8394F45259aNd0u2uvFthdSGUyR+XtC9OHJGau+I9Ik1K4gdLGO52Kyne4XGT70+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/AAXo4kFjcpB5mN+IpecdOoq9qF3o1n4dk1tWBtfll80lucsB39zXOT/D+2u1xNpDo3fy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bw3av8PG0KQyQ26xxrwdzLhwRz35FUlbYW5w2v8Aj/7foc7wfLbM2wEHlh3rsNI1wWHw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LR5I45ehKk9cfSvObpdF0ZV0G+h8+0IJEx4YZ9x0r1Pw9pGmx+AbfS33XGmmF1YSZyyF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Rnecr7/oddaHLTikjy5vjrrcabpNM01R6/P/APFV6X4Y8XXOvfD2TxFJDAs6xzMEjzsy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y2pwfCKyf7LqNrBCw/gkinH/AOuuz8OL4YHg0jQ1jGhbZchQ+3HO/wC9z610p3OZq255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DTLEn2V//AIqvQfA/ia88U6LdXd7bQwSRzGMLEDgjaDnkn1rCkk+GEXEn2Vf+/tdP4Wk8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0bWvmHzPLLY37R/e9sUrgfNxkSa1CJEiNEzqxUfe+bOTTw2EAzUaecr3UbR7YxKzK2Ou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CdZ8R6f9tsI4TErmM75NpyAD/WvOqXc7IxktThNYH79GFNs13Bs+leiaj8HvFdztaOK1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W3wd8WR/ehtB/wBtxXdTT5dQszU8LfB59S+z6l4kc29ogEi2yth3HX5j/CP1+lavjD4k2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DREDGuxrmNf3cY9E9T79PrXZ+NPDl/r/AIK/siymaGdkUMVfaGwp4PqM4rzu3+Eev2th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jVxt/Oqd0tDaFr6nAWzSJqEFxLLukeYO5KkEnPOT3r2Rka6mgRRzIVA/Guftfhh4imH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r5ci9Kn8O+J7a68cWejKkgkjnaI5HGUBzz/wGiLtGzKlq7o7rxpcwad4dgsN/lrcusAY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8a8r03w/p+meNYdSvIvlVXJj2b0kYqcce/8AWux+LbecLG0ZiFMcjZHXqP8ACsDTNWjH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+4tgPLU9Xxkcn8qaipt2eqIdRwSurpnQeC9L0bUtc1CZNKgFs8CbVZB1BIyR64xU99qPh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9xM0UjRl47JSrYOMg56Vm/B6+k1K/wBXuJ5yJVVVFuBhUUknI/lXSzw/ED+077ybjRhZ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c8BuOuKbS6DjJ9Sbwre6Pc38i6doE+nS+VlpJLcR7hkcZFM1gaF/aU5vPDbXcwYbpRbq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RNeQE6zLaOSOBbqQAfxpt4mvm6c2clmIM/L5gOfxqoRT+IUpNPQx9Lj8PaheLZR+GTb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rxXnfjm1trHxbeQWsSQxKEwiDAGUB6V67p6eIBfg38lm1rtORGDuz2ryn4h2Bl8Z3sxm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5BW9P4rIzlsZOj+ILnQro3Fk6LKUKEsoPBIP9K9A8P6/4m8RTQrBcW0cKyqZ3MYyIx1A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lVEOWZgBk+te6eHdAbwr4ddYIftV+43ybSBvbsAT2H+NVV5beYo3K3jTxFqWlPa2+lxt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VV9OeM1xuv8AjfxnZwRXmn200ljsZ5Z1styqAOSSBgDg121rFrc5Y3diyO3JJdSrfhmtO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80tlEBuYJITtA+XcCM/rWEoW1TKUm3seV+FPib4m1u7uIne2kSMKQfJC9c+lXfEnxE8T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Z5c4Pl7sY9qybb4beLfDrvBpyx3ELMWWWMqp/wCBZIrctNC8Q2mjG41bTfMuI0Ykh0wi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OE8IzalqfjiS/wBRlm8yVmd0yQhY+3SvYtBvhDraQn7twCmPcDI/kfzrzrR5Xg8QpEgA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PfBrq4JDHrNi4PS5T9TiiL0E9yp8TINUi1FxYNIY7iNWCKv8Wdp/p+dY9nrmv6MyaVp9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CPsJ5IJIrovjFLqcFpo76bKU3Sus2O64Fc/4Rt9VvLiOwsVUBcGadk+6PUnvn071FRtb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LN4o1G9Sa/1CRLVPmaNkTLe3A4rd8QRa7cXFtFpN2LSIBjNJ5YdmPYDIIFaNmLLT5ItN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/EwBALH8SK5DXfG+p6XrlxZQWUckUbABijEngHsfehS5V7wWu9CppyeN5NUltL7UbqOO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57HbXW26aiIkVrudiPvM8QBP6Vzmn+MdbubtlmsYFhP3CI3B/HmtrTPEM95ry6fLGiqY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H9afPFvQSi0tSHVL27jnZE1F4uOQFGV/MVzvhTwjZaZro1P7Q1w2dkW4ggMTy317fiaw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TUNHtYSJN0aeZnHVVPHp1rqtFnSGHSbOFtyxsisfU561L3vI1jtZF7x1LKotI4s5fIAH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3aeGfAVvpSNia5xG2DyR95z9M8fQ10mutbR67pT3f+rUscnoDxjP44rgPjDZ3aXttfud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G3U5+oqr6sXRI6rQLCz1v4T2tlqEphtLi2KSSKwUqu49zwK5hPhN4BV+NfmyOi/bIePf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rXwkttL80QNcWxTft3bfnJzjPNchF8BzGQX15H5yR9kIH/odUQdz4L8JeH/Dc15JouoS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WTGM4+6OOprw3xUZV8aay0EKSy/bJQC2NqfOecdz9a9r8CeAz4MmvHN9Hci5VVwkHl7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vH/FoitvF2ryswLtdSbQRnHzHnH8vw61MtiorU5OMXssuZC0r7upPBJ969+8F6bH4D8C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lTz5RjG0fwJ655/Nq5v4Y+C3vmi13UEAsk5tomGfMOfvH2GPzql8V/Ga6rdrounsWtLV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098c/jn0pLuN66I4TUL+bUNSudQmCtPcSF2YjJyfTsB09elUAYgzmUbnI4XOcf4mvQfh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PeajD5tnbR48thhS7dB+AyfbiuZ8dWui6Z4rvLLRYnEMWI2y5f5/4guecZ4+oNFgv0PY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4dS6dePi7jTyJ8HLIw+4/wCOAfqCK+fdd0m60jXJtOvoyLqBiGznaAP4h6jofetfwf4w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MM9rxHcwg/6xT2HuOo9/Y17R4x8IaZ8SPD8Or6RNEb3y8wTDpIvXy378HP0OapaiWh4B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0/QzcGBbqXa0wXcV4J6d+lerH9ni2LZ/4SaYf9ug/wDiq8ZurabT7u4WcGOW2kMbBTzv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Hh7wL4x8XaX/AGnpL77bzDHlrrYdwxngn3oE9T0ZP2d7VMn/AISSUk+toD/7PTG/Z1t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PtZj/wCLrkx8HPiEBjCf+Bw/xoPwd+IgPAT3/wBOH+NAjpdR+ANrp2lXd5/wkU0ht4Xl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x972qT9nVlYeIcf9O/8A7UryLxNpWt+GNXbTNYnkW5CK5jScsu1unINet/s5MGXxEAAM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A8s8aFP+E211ef8AkIT/APoxq5yQAkAHnPSui8Zuh8c66WHTUJx/5EasMurHpxmkMosu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MUx/nFUyMnA5qkyWJzRRgjg0UxG6bqFRw+76Uw3oJ+VCfrVWNN8YNTKmO1YaIZOnmPnB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wd/HfFW4AOOBS6hDmEEDJoTAmWNINcCt80RKMAe4ZQf519L+HmTxZ8JxZ7g0jWr2hz2d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9wWaPT7kA5MAU8d0Y/0Ir3H4R67ZaRouqQahcpbxG4FxGZD97euCAO/3R+dVF6geT2+n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tIc42BuBXtnwn8KQaNDfaiozJLiFWP8AdHJ/XH5V5fd6fbR+LNRn08eZBNO/2cqCCQzZ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JPB3w0aCF2N4LfykYDJMz9T+BJP4Uvec730L91R8zz/xZAmr+KrnUUuVVt2xSOQVHA/l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67d1tEuQylRtbbn0NYtnpfiSVNsPnN7ulWTourqQb6/t7YDu2KzjTlzczLlOLjyo7/4c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k3tvDBB9lZgsfXduXGT9M116eKWbxOdIMESjzTGHMvzHAz0xWF8OPCp0zGtDVFvEuYSi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q4rXTw94atfFx1N7gPq80pdEefkMR2Ue2etdBkQeJddj07XI7cRyyXHlI0aRRlixLHAA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V+JL67ENvpN0iKwEryRAFFJ67e/eulvL1LjxTZ6Wsbb4k+1ySYGNuGUD65IqDRrt7vxdr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hPTKg7sfiaZPUp+LLnxBp0Ed5p2pRJZhQJmeFWKn1+hrntWudfl8LtdaneyzadOVB8uN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BkD86o6d4svRJqXhsW6XMlxdPHAJTwgZiCD6j09K6nwzZ3Mug3vhrV4mjkRDsDc/u2zg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DzG8ihlQTJAskBi8sb+SOa9R8L21zqHwutrWGfZcyW7xpK2eDuYAmvPodMuVt7rTLhPL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/wDrVv6R460zRfDEehs9wNRgRl3Kny7ixI5z71yUWveT6XO2vFvka62NODwf4glhEGrS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jE/yrpbTw+lr4UuNGhCW4lilQeUSQpcHkZ+teX6/reo6bDvtNd1B3fDqpnJAU/jXbeFN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8t1LLeCK4ZZXbc2Rux+WKVF0m7wMq0pp8sjiv+FFzZXfqccvPLSFufwr0jwf4XXwnos1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RcDoB/SvFP8AhY3ipG51SRgPUD+lOPxE16cFJr6Zc945WX+tEatNa6mLqXVmYl6yWRZr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cVq6H4/1jRrA22l3SLbs5f5olY5OB3HtVvxP8PPsfhCDXhMkkMqRyNG5IZS+MY9evtXK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6QqhmIAK1lUjyq8dyJJfZOxm+K3ixNm27gwc5P2df8Ki/wCFr+Lv+f6H/wAB0/wrnDp6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Zzl3wfyp8Nro6uQ15cXbDqtvHtH5tXTQlJwXNuTaR7n488RajoPgy31KwmSO5eSNSzIG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zix+IXj3VJBFYyCVz0K2qY/PGK9I8cR3D+DLRbK0jnl8yLakibwPlPOPWvI9a1PWtOUQ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RxkIqg+y4rdpsrqT618VPGukSiCW5SOZR86vbJn+Vc18P9ZeT4naVe3LDfPeHeRx80mR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pIUF2xaR1Dqc54NVLHSFsL+C6il2SwyLIh9CDkVk/M1vfY9j+L6SpPpMyD5WWSMn06H+t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OOHAMZJz617D49ii8ReAItUtjuEWy5Xbz8pGGH4Z/Svnu/14wyvBBaFmU4LHpT1U20Gj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U0+2S38Qxa3JA95Bie23KqEnr78EcV0GteErbVLmGY+JtQs2VNuILraG5yDj1riPg94c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12zikEj/AOiqy52ogOWH1JI/Cuo8DalZ+LLnVpZtNREt5ESNZQGIGD+XStXfoSrdTpLJ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TEJtJnnX86oXi6Lqd1KyeJXR25KW94o2/Qc15XpPxB0TTPGrQXkayRee8W90OIiGIBGa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0Gs6ZcxRPOdxjRsbs/xrj9aXtJLVlulG9kztbfVND0ZCh1cuMD/WyGQ/njNcn450KKW0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ZMGQM+c56FSf5VFolpP4c1iFvEljE9vcEJBdlgyox5GR7+uOKqePvDdzpbrc2bSvpTMW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A7A1rCactDKUXFWZw7MxbJrtrD4g+JLiSG1gSCWRiEVRFksfzrj7O1uNRuktrSF5ZnOF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8OWPgzTJNV1WVDd7fmbqI/8AZX1Jrabj1M1cwZ/H3iK2uHt544IpUOGRoSCP1rtdL1u5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54ilc7VwPlLY4/CvL9c1d9e1iS9ZQiYAjQdQo9fU13+kAJ8MZh1At7j+b1M4qy0HF3ZV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iKKKNmJxsVfm+vpVHX/FGtrBcW+IPLYNHIvlnIB4P0NczoGtz6DqC3cIDow2yIf4l+vY1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q0xdR02RRcbcc/xf7Dj19+1OaitGtBJvocLp0Mb2FtcYHmpOylvbFbFhGbjV7JB/z3Q/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QXz2BkWJonMjQuMPyMV1vhK2E+ptORxAMj6nI/xrmtbQrdlzxrplvqqWMc4J8tmcAHHY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WkeTFbKkqnG1R98/3ia434ieJLi18Q+Vb3CxxQxhee7dT/h+FYemaj4o1li2nQiWEf8A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Eoz5m0z0jw/Ck/iafUZCXuXhKlyegyOB6Cpdb8bWei3slq8RllTHyo3PT6VzfgS/1Cbx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q5ZQMc7l/wAa1dU8aW9prd/Yr4bubx7QjzJoxHhsgHjJz3oWo4JqOrMjVPi8NKtTcy6M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BTWt4O8eXnim+WG40UWCPC00e6fe5UFRkrtGPvDvmq1146sYtOhu38KXj75hGI/KQsvB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3Faug+KoNU1z+z00Oa0YwmQXGUKEccZU5Gc9/SnY0TMDxJo+lSeINTvkgl+3goDM8rFd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uPzqHQmMep2KHvMv8xWP478XW9j4qvdOKzCSGRWZiQy8xrxjjA9uaTwx4gsr/W9OjSZB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vDseawqXujqpcvKzvfGq7pbT/db+lNv7IeJPh7c202HljjYo3U705U/XgfnWprKWM2qW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rFtuDkVR1XW9K0bQ7i2snWSRo2CIh3ckdSae0myL3glbUxRLNb/BBpIZHilWzJV0OCPn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2a5uNR0y9urieR1E0ZmkLYAOCBn6g1uzKP8AhS0qrkj7I2M/79eZeEbHxBYXkev2OnXD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odAPmAJ65GelXfYi25vW/hfxXeeL7zTY76+itIJiGuHmfaEPKnOfmOCOP5dsP4h+GLLR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xInmTRud0it6u3fPJA/pXs2rajqOseDWv/CksTXMqbo94yfQgdgw9/THvXztM06SzSXO9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Ely+RnOec/4UpDjc1tO8R6vo2j3GlWN5JDFcD54xyUycEg/wk9DWLDau0yxqplnZgkce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0sS7t08hwc4GeucdT+Ver/DfwesbDxFqSCO3iXzLRZOO3+sPsB0/E+lTqynZamtf3UXw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tKUFVbrvnYct7hR+gFeBWaG91ONHuBF5zhXuJ2OMk9TjnuK6r4jeKT4t8RgWxkNrbgxw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vjP0x6VzFtp2o30Ci0066lB6eXCzZP4CrbIS6nU+NPhxf+ENKs7tbmO7glJE0kce0Rse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YGj+MtY8PWN5p2m3rwW9whEuOdh/vJ/dbHGf8OPdfBtpfeIfh3JoXiawuYHRPs+6aMqX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QV8+avo0+j67eabejbJbSsrHoG7g/Qjn8aY1roZuoMZlgVAQBH8+Wzluf6AZ+te+fCSa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LbJYpLmSM46EICDj8K8BkGwEHJA+dvfn+te1fC3xb4Y03wBNpWuatbwTTTS+ZE5IJRlA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PjD458vJ1s5P/TtF/wDE11vww+JPirxF8QLHTdT1PzrOWOQvF5Ma5Kxk5yFB6jNbQ0X4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/H1N9fWrehP8HvDerx6lpWo2sN5EGCubiVsAjB4OR0NBNzzH49sR8TJRj/l1i/ka6/8A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3/9qVwPxk1rTdf8fSX2lXcd1bG3jUSR9MgHIrvf2azn/hJP+3f/ANqU7B0PKfGcpXx1r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wP8AyI1Yvn4bGM960vHDf8V54gH/AFEbj/0Y1Y0cmMnqRQO46VhjOODVZhg5BzUsrAjA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U0UlFMRr26gM6HjDVNKmznNRHH2skHhuankGYxnk1zMYsDevXPFdj4L8Q2nhfxDDq17b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gCxyMDqQK4hSRICOPatRDvtmz6UJge4j47eGmtWn/sfUdqyCMjZHkEjOfve1bFj8W/DF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liBFJGC/14Jr5ntQzWd/Ef7glA/3W/wJrV02XECsRyj4/A1bk0NK7Pfn+L3h9XxHp99J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snxh0ZVUvpt+Qenyof/Zq8XikMrhcE+ldBZ6Ne3Uaj7Iw4xlxiiMmy5RSPSP+Fv6LtB/s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IquX8d+OdM8U6FFZWdtcQSpcLKWkVQCAGGOCfWqcfhLy4C95qEMSrzheT1p0Gl+HNpZ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5q2pMhNIwdM1/U7ez/s/7dOlsqnZErkKMnJ4HvWp4JuktvF9ldXkyxRCRiXkbAHynqaL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JbnOPvZqa1fTI5fKZN4XoxHWps4q43JM7zVvGFtpfiz7RaQJfwz2yRtJC4JUhmOAenfp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eo3Y1udbdbw+YjP035JOfrn9K5PVNZisoALaMB94Az6VHLeW+oWojuLXnOS6tk04tsnR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LWP7Ziv7f7SGMgP2nKgnvj8a4TxL8Srmz8Y3GqaMFmt1iFvH5inawxy2OP4ufwrCuYdP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cVmzQpJA4C/SrJOlt/FdzqTRXt226Zm3MyqAM/hWP4ls2t9WN1Cc292m+Nh2buKZpqqL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W89s2lX7Yjk5jfujeorkrRdOXtF8zsotVIeye/T/ACMm9Ml/o9ndh8mI+VLXpXgPxRpek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sMW4skjjKEN1B9Of515hubQGuNPu13xz/dYfdb0IqHzJ206Z5EKRxtsJfjn2rKCcEpxM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T1uXQfhbI7SNd2K7jnC3xA/LdWnBo/wAOrlUSI6XNtGBicEn9a+fJnPJqKLVZLKcPFneO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7n0V4w/s3WNCh0mDbLb+YpIibAUL0H8q8JuEMF40ZHCOVx9DUP/AAk99JCYjM6q3XAA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cnnLdamtebvYHqbGjQaXeeILGHV/ksJJtkh8zZsyCAc9gDivVLDwV8PLO6WeDU4HkXnB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ctG1k4DhjwRg1TiNzZAXPkuIj0Yrwa3w+kB9D6B8ceN9MsbGGzsZ0u7h2yVgkBVVA7sP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XVLgTyosf8BCnJwKzklur7Ownk/w1vf8I3HL4bjvAHF0k+yXc2QVI44rZzSHa5zrajdr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u5wBUQa5nB3u7H2rYGkIv3jT1SG3BGMn2pWQ7nonwj8SRzadc+FdV4jKs1uZDwyt99P5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w6dF8R3dlMyuiPmN8/fQ9Dn6frTobe7vX221q7ehArf0/wACX946m7byo+/rimtXZA3Y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OlWWj6Zp8tsVTy5EQZSJVAwAff3p+hanpfgzWr86jMttaajtkSYj5Fdc5UkdM561ZsdO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FURFBYj+p7muB8c6XqOro9qtu0iu2I2Tsa6akXCFmiKSVSTdzobzQ/gzfXk11Pqdh5szl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Txu4rc0O0+HK7IdM1O2uvIwQhvjLtH4npXy3PaSWN5Na3aFZYiVZfetPwtrg8P66k78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7/hXNLVGkPi10Po3x1qdrqaW9tbuJI4iWLAcZ6DFZMnjq7tvDi6Y9qk8gGwyynIKdhju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JIpFdXXKsDnP0qvJZbyVYdB6Vyubvc6vZK1jR8KazHpV5Nf2kBeKRMXFsuNy45DIfr2r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rvfO2yFCfLhU/Kv+J96rrbS2Nws8LlHXpipLg2d5JuRltrlvvRtwjH2Pb6GuqjXi3aW5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PCOhaRrFrOb64eGeJxjbIq5Uj3Hsa7DV7vSdF8JT6db3SPuiaKNBIGYls8nH1JrytoXi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RsGJ7E8EV2OnzO99DmUrEca/Lj3re8M69LoV/vGWt5DiWPPUeo96xdu18CngYarcU1Zk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EfiZ72dUgdUxGFHVenJ7mu80+3j0bStqsGmlP5k9PyryLUpJbfQrq7gcpLFESGHWuM0vx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IoU8eYua56sVFlxbPoNdHgSTFxao8Ocl5MMSfU1ZtDFp8B2GOKAkkAptrxaL4i60D++n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rQh8fSSxhLixR0A7PUqw3N7He6ffQ3nxI+0wxJFBFYPHJLuxvcuhA/AA0zXLeM61MYVB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griLXxrpd7f+VFayJMo5Ccirtxfx3zg+bPxztcZH6UdboV01Y3p7KAalb2N3Mgh84eYQ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do+hNdJpWmaHoc32mLUVY+WIx5kykYAx/Q1w11NDqlveCB4UnkRdjbCNrDB6+9Sx2xvL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GILSgd8j8ssKJfDdFQtexkahY2fjHxvqurPGJdMtB5SkjAkfAXHr757YHrVbRvCNrbeK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G9jcIW3JgMD1PP45rstM0ZNG8NLbxqrGeUyFgcgsx4x7AKB+FVbqLZGExjmuetLktY6s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mrzXWmXGiT58tJBIsbqc5K44PB79xXmN54l1qBDDqFkoJyN2DET/AN9ZX8jXopcKOOe1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IAVHJ7isPaqT1R0excY6M6G0+Jfg3R/CumwTztlrdM2oiZyGxkgk/L196wNU+NC3ySWu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5k7biVI/ujgfma4e80m0eWVvK8tQCxMR29TwOOOlYlx4eTzT5LYKxAsxXb82MkArjjle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0cvK0zuPAXi+68NXJVszWE53SxZ+6eeV9+P0rX+JmpeG9WtbS702NH1CYCR5U+Uhewcd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JtNW087o3coE3YJ3KBnqeh7HtSf23cKqLdW5GAu11HYdsHnFLUd1c3dIZLXWbKadRJBD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M8jB+hr267+JfhbyXgcTzxFSrJ9nyrDuMHrXhdvd2tym6FgT0xn6/wCNOknBRhnhsgf5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qt8WPC9mhaz0K4GACMQxx/Toao3nxzaMH7JoIJxkGS5+nYL715hLB8mBj5tvOe1UZ48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/n8f5VSZLgj0rTfjpqdzrllHe2VlBp8koSYorFgp43ZJ7Zz07VT+Ml9oGo61ZXGmahBc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cMD7p3DjI5H5V5fcqUJABBQY/GmQ4XPGdowPrxzTb0J5Rl4Ud3bIGB0qq4C+5wOT6Ac/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56/So3+YSY+lCBjhGPIEjNzjOM9uf58VTwCSSQMDmpufKKDqFNQuhChQQw9R0zgE0yT0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iTSLw+JrxbS9gmAQveiEPGRxgHqQQc/hXrWhS/Dj4aaXfS6drVnsmIeX/TFmkfaDgAA5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CB3QE4x0qCSLaSO2SPyqhF3WL8axr2oaiVKfa7mSfbnoGYtj9azgeoo2kPtxz0pUA3c0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Np5y7MT1603FAgoox70UAa9wux48DBBINTbtydat3lrYec26/wDMXOQIIyT+bYqDzLOM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ZP6DFc3Qor5+b1Na9qrmLOwjjq3A/Ws4XTg/uwkQ/wBhQP1601nLnLMWPqTmkIuW0K21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G0ZUAuSGGO1WLC+stNDhYHvNwxibCqPy5rKHTpzTu2OKbdx7HUWN2LlVnjiEZBztTJC11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nYqOa5HwrbNdw3IDELEQWA6kGvQtMi0V4UEnmB14YNWlMJS0MuO4urncqIWJ5yBmp00P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73FdFJDCg/4l8qRqVwWI6VlXF5cW/BvBKSdoCjoa6Fy9TBuXQzrjwxqG8SLh0B6g1Ru7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eh+Wtt9cutIsZJUIk2Dcyvxn6Vhr4sk1i4MNyY0hdCPlXkH1zUuxcblXULW4mt1d412B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BIp2Rj0DcipGtGuYUjiklds8hVNXIfDN1Mu6ciBB/HKQCKm6KM69FyIcsyMexWoUjlaA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+yaHZEi4vpLlum2IcfnSjWrS3+Ww02NcfxynJouKxB4f0aRdMeSZW84NwrDkr6ir+k6L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cw/6qMjg+5FUNQ1PDQTatcyRqTlPLUoD7A1WsvFfna6oKstqRs8w/dH93J9aHG8XJsab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a6JIHlsVubKU74VP/LMnrj8a4rU7s3GnW88bsbeZnYIxyQRiu08V2sep6HNCzlnUhoCo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7RaVJaPjzYmUgfUEH9TXPypRsjWUnJ3YjOCmTVDG+QknjNSI5eJV9KQLtbpUU42MWrDg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4J8nP5VLEoHOM1oyS5Z26RG0JQbml6npjFdV4rkik8OWtuZY45SxKBjjIHWsfS7C61GS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8ZxwK6Kx0e18Xq8d3aNE1lIU3s3PJ5Ax9K1pv3Wi10OK06Ca0u45TJ8o+8o7169pFjpV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TAPIksf3CKbH4b0zSrGWdLcSPEhI3c9BXGaTqr6jpeuMxKsIAwB6Dn2rKUlFGiV2dlqG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W8YcEKB5ZLHnk5HSs3S9G0KBl8/c0nfzBXHQaslpF9nkuLhc4JVLlgp/DpWha6/aZCLq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+dXzpi9nJHoi3VlZ/LbWjuo6GNRUj6ocRpDayNdS5KRNxtUfxE9hXHWd0bqUJa3MLux4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lt9jRpG+a5lABJ7AdBXRhoJy5uxjVulYhuLie2gL3Ukak9EQcsax7u7lH75lKKq/KvfF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eTuzf0rInPmSkHkniuqa5k0ZwlyyT7HjviW1t77xEjTSiBJHxJKfSsrUtEaLVIobeTzY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8a7rxZoC6hdolmdm0hScZySawLjTZRdIpBO3Cg150k6fus9BONW7Oy8A2M9rpphM7vCG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rppogk4CsOaZpMUdlpkKAgBEAqvJOv2wOTwB+tcctXc7FFRSRPKvmDbjmsy6sgwzitZU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TntWbJZgxXT2yiG5UyQ9j/En0qw8QA86JhJC3R1/r6VavLQMp+WshGuNNlLwn5T95DyC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ej1Rz1cOp6rcu/ewak2Z5qS2e11Fc27CKfvC54P0P9Ke8bRuUkUqw7EYr1adSNRXiefO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zeHNQhQkM0fb6ivM5rS7t2EcannjJFepzgDT7oGQxgxn58ZxWHaWwntQ0gLNn7zDrWVb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XEkjG4lfIPAHSteKJoYcdvU10/8AY/mkALjP8Xakm0m3gZ0lfJQZOOTj1FYXKjdnL2RF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gn1rqbDXDHw5A/DrVOWxtJ5HS1jlXyjtcycfN7Cqz6bKD8vSmhyVnY6+HxHGABHsH0AF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avDdSJ/otoCZG/vsei/1P/1684S1nt5kkeMugPKjvXsfhSRf+ETinWMRmZnbb+O3/wBl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cEqLqc2u1i3r5lNrujBxEwfA9OQf51zE9xJOR5jbsdzXYlZbmZhAAcH5gTjisa48OMk8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qJH5ArDF023dHRgKqUeVnP7iCTjjpVPUZgsABUEnoPWumXSNKh4n1hXPpCmf5Zoe18Nq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do/pXJGnK+rO+VSNtEzzcyDhcgnG9ieKrQwSXUmy2hlnIPRELd89vwr0N9U0iybdY+G7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I/Q/zpIvFesXWRClpawj7vlx5P6nH6VteMVqznalJ6IxrDwhqt5tWTT5ViJJfzcLkY6c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YZLUNfGygVRwGYk5/AVaN7qc4/f6hO3srbB/47iqM0k0ZMgBdRy3PNZOrHobRpS6nlev+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wdm29SoOD+YBqnp2oxXy7fuzLyUPc+1etyW1rq9mJbcoz8jjvjqPYj0rzzxF4WUyGe2H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9a0jVT0kFTDNe9AomZiwHTk9TyP84pu8TsccNj+v/wBes22vnLm3uE2zIfmHr7/SrisF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/rrU5mQvEWJ3DcrYyfbNVpEKSMysME52/pVuV8R43e4/L/Gq7jYN3DA8Y9KpEsosChL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1VpywLjI+djk1fvMeZt4PB6dOtU2Q+mSD0NMhkQDZ24yz8U2TmIY6Bjj8qs+ZtkyRzt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YwMbVyfyFMRXkGMN2AApspGTjqOlSg702jGCDzjvimEAn1OM8d6Yis+5XEgxnORxTVI5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DsAKjCjhsd+aoQxmyeBgHrSn+9+VK4DMzLwD2NOiQt8vrxQIh59qKtLbsVFFAGpPE8Mz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c9OKjxXS6t4du49RnkkWK2iZt264lVRk9fc8+1ZjWunQEeffNN6rbR8f99Nj+Vcad1cq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KCW4bbBDJIfRFJ/lV03lpAcWunx5/vzsZD+XA/SiW+vLmNUE7jPBjj+UH8BVLUBF0idf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K43f98jJp6RaTCCZLie6IOMIPLX9ef0pbTw1q+oAyW1jMYSf9YVwv5motW8P3eg3Ecd2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5GMkf0poC9a68+mM40u1ht9/ys5JkZh9T/hW/pOqTzQb5R5h3HLd64lRlTyMiu38FajpV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ZdwdFUdfX+lXHcTNaTU45bC6hzIjvGVHHequi6brRsZLaK1Zld93mPxj8605/FSKuyw0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1lXWtaldjEt3IF/uodo/StBaGjcaDtGdX1mGMEYKIck1BG/hvTG3W9nJdyf3pOB+VYhJ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OKANubxPeOuy3jhtU9I05/Osua6uLg5mmkkJ/vNmoC3NG6mAppDypG4jI7Umc0tAG5N4i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2ME8EQXarDgECuV8QX7Xlt5SGKFFPywxDHI9avVzOqqItYRyDhsVzyw8U+ZHQsRPl5Ta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7K2jMU+0K8n+FUoroWV5vmQS8bSG7nvUcaQpexSSqTGjZOKz7mUB3lkPLMWP41UWpIxT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GFjfnA7U0KWcY71iPqk0j+UhxHmtaCbCLz14FO1hNGjHGpOGyfXFSxgD92FJB961fC+i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3sYolG5peSx9AO9dlovw8tLzVntpLyR3jdQdoCjb3469M1Ti2rojmV7DfhxoOp3WpG5j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hc+g9fwrttI8C32lXuoym6hliuJN8aZOVzyQePWt3Wbv+wNLt7TThHAANqkrkIg9B3Nc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qXl8mqwLYmNEhhu+MuPvEAdAeKmy+G5pytK5bvbKSKGaGaMqWQj9K8i8OQPbWPiRMfMls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sW51Pw8ZGXZMIxINpzg4yRnuK4fw54ftrrVbi3ljzFPGRMP7y56VlOCWi6mkH1PPNE+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cEKQ2zdJ7g7Vb6DBJ/LFa158Fdet7dpYri0uHXnZExDH/voAV3PxQ8WX3hTR4LTQ/Lgm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oAo6f4VneDvF2ti1tn1WZ7jf/rRIBnB7jFW5QpW5jalRq1+Zw6K5xngzw4bHU5NQvFkE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nzPcH0r0mMsIt8jEyNyc1v8AiPSo7kw3yDlOHA/iHY1T0ax+13YMq/uk5IPf0FepBwUO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ZldNCvb6HfGqoG6NIcVTufBmqxKZIngmI52qxBP5ir3i7xNc2F4mnWDiNwoaWTAJGegF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vI/tM5mhLAMrgZx6g1ClUkuZDtFaHJarC+l2r3V3G8XlXEe8MORzk8Vl2Vqt9b3E00PR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vSPinYrJpWn3+/ZHDeR+cMZDIc9focfmai8CaXFcX0906ho4CNinpuPf8AKjmUryZWsd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6haA/uraJh8vnkhsfQZ/Wmz/AA68QQL5gktrkKfuxOQx/wC+gBWp4v8AGuoW+pTWemSi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WZu/XoO1Zvhnx3qqarZWt9cG6hupQh3gbkDHAIIHuKzeHuuaxqq8lpcgs2ZN0MoZJUba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umPAyK2/iBZx272upxKFlJMUmP4xjIz9MGuesr6O4jGDyPWvPrUXH3lsddKsp6PcV4tw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AXJPAAFbe0MfauzjstH0CITy4aXGVL/MxPsKzhTcjSc1A8xvfBWrWWnNqTxrHEihiC+G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uRUEF9H58Q4DH7y/Q16/4iIufClywGA8atj8Qa8oTSGvL2G2jGHlcKD6ZNaSvSkuRmcP3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3162cae4kgb5XMgxt/x/CtmL4eSQRg+bHIwHTJ/TitbXNQh8GeG4LewiXzT+7iBHfux9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8QNTjnBupBKueVKgD9K6ZV9lPc5lQ5ryitCa906Kw8y3ud0cxX5QRwfTmvPLrSb/Trye6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snqDx+Ve4azaW/ibw5He24BkCebExOPqp/X8RXnjWU4mVZo2Udh1B/Gna7vcm1jB0K3u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RY5WBAb1roJ7SCzQPMFRTwB3J9AO9QajrtjokBVQklz/AAxKen1q58LlfxJ4lvtW1HDt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zZ+bHqAv6007aEtXFm8D+IdZgH2WC30+JuQ1y5Dkf7oBx+Ndlpnhq90zw/ZafI8cz28e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SM4rznxf491/V/iMvhbR75tNsoblbeWSLiSQ7gGO7t1OMV6lFqlxDdKHfdGxwVbt9DW1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CSjIw7mR4TK0ikFeSCMZPYH1yTj8a5+RsISV3Enp612vjSMLYwzrgZkCOfUYJH61w24j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9HL6HJFstKB1B60rE46HHsaYjAgcdqUlievFcR32Kk6KX8ruRkjHapYYQhwBinkAEYB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SqbJUSRhgcVUeQAkNxU/m/OFBGTXH+PNWuNKtSYR8x4H1qUruyK21Ldr5mkeIizAnT7w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/I//AFq1tZ05Shb7wPIb1rl/Bt7e3+lia8O8hyApHau7nMb2cadBtyM1Urp2Lg7q54n4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NsiHkjuKy7TUFmAOdsirgr9K73xJa7BKjD35rgNV0doV+2WoO3+NR2rroyTjZnDiabjL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zx/9emSE5wQBtyT9c1S0++Eg2yEAg/nxirr/ADStjldpyfxrW1jluVpG+b6frVcPjJOc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oahBAAU8f/rpgyNSSwHr/KnNuIBwcdKFUgZB5Az9MCogScj8KaEPj6e+08e9MXq+OcD+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kn6YqJcqGI6EYNMRAQScjnFPX/VnBA3dQf8APvShd2MYHOKUooYE8e/tTQDoYg06jsTj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jG84x6DPT+lATy/m4BAyB6HI/wDr0CQZ3jhuc+4piHbwvDbM98iivQtE8CX+paNbXiRQ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xk46iilcRwkjsZHEhJcMQSTnmmZFXtdtvsuuXkWMASnHGP8APOazq5tytjsPBdtptyZ2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CQkAZz2H0rtH1aDTQVgttNsUAG1hGuRXkltdz2qt5MzR7+G2nGaWSbc+WdnJ7k800CaR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DcO6hiRFAu1RXK+JPEB1wQZh2CDIVickg9qoHTtQEcczWNwkcrbUd0Kqx9ietdDpXw41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qu87mC/Tr3qkmwbOQil2qxPBrc8PSSu7loSEI+/t6/jWy/g+40pTJPps2F6yONwH4jih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KPURNuFMZ/SmE02qEP3Uu6oxSg0AOpcmkLAgAcCmk0APBNOHNRRsTJgj8akzxnNADul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Xpg4NbjNVe5toruLy5lytJjMzdujVgcggGqs9ukqncKuTRrA3lJnao4zUumxQz6hDFOC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uPmsyd2YK2G6QCNMn2rXt9Iu1jWSURwRf3pGHaug1nR00y4jfTyRbScb35ZT6Gse6s5A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9aKdzZU2ty5YXFlDbXcFrPcS3LQsQ0UfAxz3/AJ13fgLU7tRDqImZ5FUowkAIJPfPevM9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hZAVIaQouCO5FdN4PvzBasm/bGp5Udz7VUm1Tdh04R9qrnslzfNqbo1wFJUYGBWhY2lv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kjOKwvDWn3Wrr5oLJbKceYw6+w9a7A3NhpCfZ4iDL3XOT+NYQjJvnm9DsqTilyQWo3xB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ahrhYT5SnoTiuW+HMkGoz3mqW1wTHLGga2PWF8ndj2OBXRzSm8hfeQQykY9q5n4d6F/Y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OqlV355UnPHbrW6kpSTRyyg4rUqeLl0O41u7OplriRdqrDnAXAFaWiXulm0XbBHDjgDH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1nVPGN/fCWIWdzKhizIVI+QA9PcGtLQ/C97oxdtVkikEIAhWPJ3e5oVFzmaqtGnS7Ho0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ytw/KuQl1y50u3e4QpufgBl9K6tyE0A+YcDycH8RXluu3pvLsxR8Rp8or0KMdGmedUety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Vkvbjb5jkZ2jA4GB/Kt7QtIk1DVF+Q/Z4iDI3b6VN4Z8JS3KpdXYMVv1Vf4n/AMBXUTap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pMYOdo+Vfr6mqlP7ECVHqzA+JOoQ/YbbSDgtcsWceigf4n9K81S8uBp+5JZE+XDbWIye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67byu5ZizDJqODRtSvNPlNpYzzoJCA0aEj1x+tTTjytpjk7rQZpGl3niOT7Dayos8gyz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ecV3egfDyXTNTj1PVLmFltzvSOLJ6dCSR2rzCDUL7SZM2k0ltc7iCynDKOhFdX4d8d6z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3bu4DrLyQD3B65pz5mrLYUWupqeNvEkWsSR29pk20JPzkEbm6dD2FcvbytDIGU4NegfE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EgSYSBJMD7wPQn3rzona+PSnBRlCw22pXOktL1ZV64b0q67tK252LMe5OTXM2rn7wPIr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zDgivLxGHdLVbHoUK6no9z0TUx/xSbf9cU/pXLeGbdW1+3cj7oZh+RrqtR58Kt/1xT+l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AD3DL+lKdueIU/4chvxBQz31pGfupEWH4n/61cFLalW4Fek+NYj9rtpMcGMr+R/+vXHT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Gb0P4aO48AMZPCvlPyEldPwPP9a87TVp7SWW3k/eRBipVucjpXpfguI23hwu/AaR3/Dp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NK/95ifzNazdoRMqcU5yM/UvDltfJJc6PKq3Ryfs8z/KT7Men41lfDnxfd+BPGVxb65b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hCWRgflYAfeHJ6evFazB4mypIr0X4e6VFqEB1e+hjmmgkMds7qCY+OSD+OKulUu7MitS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m2peLU8W6FdxRzSsk7QXKMoLjBDDjIzgZBHrXcw6OTKstwyjGCUU5rynxJ4u8Wat45g0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yeVDNb4yQPvMzdQQATjj8a9Lj1KezRAzmRF4/eNkkD3Peu2nzNPlPNr+zUlzozfF+oC4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SSRjLfT8a5AgCUZzg16B4rskutI+2Ivzx4bp1B4/rXB9SOhGK8zEr3z2sG/3ZMmQo44o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QelNbHPPauc6GIRxz1HvUTvtU+ppSTjOc0zO4ZIx7UMCNWI3SN2HFcjr+manrd/HEluz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VupjG/oauG3dVVonKFTnjv7URdncdjmdC0S60yy8uSDkkEEdh71fuZR9pSJSOBjGa1HW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OCyk+2ySuZFBAUnjnvim3djWhy3jGVPMSNQNxAB9655Yt0BUjIIwfpV7UZGv71pTyAeK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tDRHPUfMzgtX0yS0mFxEGVGOTgdPrT4jMsKM6sCexFddc25LYUDceM/3RWXLFkPIcYz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KFmZLxkMHHTrz6VWkiAlwWGB369jWlcAiM7QOeB+eKqToP8Ae5HH51RNimVHzHP8JNNK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ZVZDledp/nUUifOxPfOT70IRCzhYnUL8zd/QZBpisok2knZ0P06VIqksucdcGoCOvFUS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nO6mZ68nA6e1PwRz2PFN2kD600A7zGkYsxJJ5xmtXQNKl1rWbeyiDkyMASoyQO5/CsuK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93+F/hL+y7Q6ldwYupRhA2DtHqPrmhsDv7C1FjYQWsbDZCgQfL2FFXAuBja9FTqB8xeJZ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g5IJU5z7/wA6xlV26DmplYlck0u4D8e9Yraw2dBa+EGextbya43R3GMBBjGVyOf0rc8O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4IEzFOpkZhuJGcHrV7w3ML/wNIP47Rtw/wCAtn+T/pVdF2meMZ+ViRj/AL6H8q2ilYk9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gmaNDHDJ+6Djp6sBV0JHp0IkuZES3kQrtxuznjkfnTbaVjawTXC7XaFTnoB8tZWoRSvv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gc04oGaU0DHy4VUNamPG8R/K4xnBPr7V5X4g0abRdQ2FT9nmy0DDuM9PqK9V0s3gtWYN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nFT3WkrqNlbpciNvLfcrbuV9aoVzzR/CyRaXaPK0v2u4HmYHRU7fn/SsrVNGm0nyjK4Z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Hk3F55cT5wAB2CgCuR8WIx0+2ZuSkpX8x/8AWptaAckOtKWx3pu4CmluKkYuRnNLnIqM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EoO3pQGJpFXHrT1R3bbGpY+woANvGaAa0oNImfmZ1iHXrk1ftdLhU/JCZW/vMf6UWA4u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hgcxXMTYx8wIrd8UwMs8RYqHGRsAxgcYrATczjjOOK5ai1Fszt1u7efU10uZsw3AHIHK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WXiFbS8sohAOBLODIp98CuWuZzdvFKkwjmiQIO361fsvGGsaZsW4hW8hUdGGTj61MJOP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zpmnSamwlntYotxKmAYyPp2qfwf4Ov8AW9bhgSUpYedlnIIJjHJx74rq9GbRNcma8OnR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zHrmuh0jxAumAlIuGJ56gH2FX7aN9SVTdjttVt7+20ZbTQoYkkACKWbaI19R71zmn+Gd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/ExlyTVWLxH4gvraOWHUbKBju3hoc4PYAHn9aWz8QeI44DcXl7ayxl9ihIguaqooSV2V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Fp91EhMirgDJwaqQ2n2fW47+KTCkbZE7Eev8vypIdauriLEjr8wwcLUkcoZdrYIrGNSC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85q6hA8yCa3VZGx0ODn3GeM1ThsLi5ZftKELnLbj1rMgibQjJLZ3Uv2ZgT9kc70DHnK5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JHf3RaNRHEAcFlXn9a9OipuPNHqedVsnyvoWfFmoLDZfZY2GTy+Ow7CuR8H6Wmr640kw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x7D/AD6Uuv3OIWG8lm6knrVPRtZudCtJHtygecjO5c9M4/nXQoNQ5Y7mTld3Z6PrcOqX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PMjl8E+wrFn8Oaj9jeOJY/Mfr8+Ki03xFq9wged4wMZ4jArL1HxzqsVy0dvJFgHvGDUx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L3OY8TeEdX0xbbUrpYhDHMFbbJk/McDiuq+H2u28F7No80gV5sSw5PU4wR9cAfka43xV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tLqWI2rTqZMRgHg5HNcq900161wjshDAoQcEY6GoabTUtx32aPSPFnw71I6zcX+lRfaY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GT1HPUZpvhr4fatNqEU2pwC1tY2DMGYFnx2AHT8azNO+J3iCxgWJ5ILsKMAzoS35gjP4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BPLT7PbBuCYUOfzJNJc9rB7u50/xC1WFLSLTUcNIXEkgB+6AOB+Of0rA8IeEofEMFxd3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VjxktgHnPbkVzN5M8j5kdndzlmY5JNXtD8RajoJlWykUJIcsjruBPrWnI4xshcybuy9q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/M8xAAyMRyQfWsL7Q8N2XQ9OvvWpNfXOpTSXd3JvlkPJxj8KxpRh5AarlvG0iVJqV0e0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t4z/ACrira4aC5jmQ/MjBh+FUrXxVql9pn2CSWPyQgQYQZwMY5/CiObIweCK8vE0pQal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OJ6HqVrH4h0eOS2dd/wB5M+vcGuWi8L6pLOI3t/LXPLswwP8AGq+n6td6cxNvLgHqpGQf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UKrFArf3gpP9axcoT1luaqNSGkdjZ1qeLRPDosoW/eOnlIO+O5/z61wGn6UdU1OGzDhf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NW7i4nvpjNcSl3buarpLLZzpPbuUljOVYVM5KTXYunBxi+7L/irwVBpOnC8tZ5HUMFdZ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w31GJLW40uRgsocyRgn7wIGcfTH61z+t+IdQ1WFIbqVfLU52ouAT6msBJmilWSN2SRTl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jK8RckpQ5Z7nQa74F1ez1GaSwt2vLKSTzEEbYeM5yO+cg9CK6jw/Z61d2/laratC0RAS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dGGOexz+A56x8da7EBGTDc44BlTn8wRXQnxdcQaaJ9QeCB5MhFiUlj9ASc10UaqUrQ6n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t1NLxPfQWmlf2eJF86VQFQdQo74/SuF2g89Kv3lnFqko1Dz2F0F4k67h6Y7ipF0PUXjD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Qf1qMVQmnc1wWIpuPLszNjQIpUAAE5OPU0o6Ma0TouobcfY5PypBomonpaSfjgVyckux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s4U4pkWWcBjx6Vur4W1GU/NHHGD3dx/TNO/4R60szm+1e3iI/gXBJ+mT/SqVKT6C9tDu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R3GaU3tvHn95wKbd/wBihT5Bu7lhwAW2Ln64BrlL6Hc7M5wOyKTgCk4cu5pGomtEbN94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47c1yGpapc6g5DMQh7ClkhRSfl+lNjjDP0oSSJlJsqrA+QAvFW0twgyRz7iriRIMFTRI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GVcQblwFwCDgViXcDINuN3J4FdRKu5cYAFZdzCOQAeeM1pGRlONzl3hKqDxknNVZYs7i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txjnp3OO1Zs8eJAMEnrg+npXRGRztWM+WJ1AG0jgg/nUDqMN+XNX33PJ1zjrmqske2Qj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KrAHqOSOTnvVd1wxB6g4PFXnjzjIxjmoXj3MGwAeAaYmirgnjGR71YihLuCy5z2xThDl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eXUUCZ5YAsOwJqkI7n4d+DI9QZtTvY8W6fLGjYO9vUj0/nXr8augC5X2z2qppVgmnaZb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SUxmtFE3HLYOO1S2Ib9occEcj3oqTCegopDPk1c4qSNQzgOeOlMApaLGh1nw/uLpNcls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cik8AkYB/PFT3aCXULSd7sxmNsmNXxvx2Iriw7I2VJHuDiutsmsFg0q6jdFnLBJUAyS3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q8NT3GpeH4BFaBniURtk55AHPJ70xtMFhPNLf5XyzkQK+S2en3e1Y3hu6FhPInnFHb7o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lcyTSWz6TeSPgbnGOTxgYHalOpybmVSapx5pGhp94kwklAfoEGRgY9APSob67WzIVj+8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lSCONlMEsYHyhJVwTnvVqSy01XaW6DGducyH+lVGfUqFprmRy1wgjmbD+4PrWN4wAGiI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XoN5YwXJV44YmgKYDgYwfSvP/H6iDT7aNAyhpASC2ex6VfPfQuVNpXOC3UnzE0DrT1qS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J4FSrBIedv50m0h2NC2tbHahe4V5SMmPOMVZmtRgBCU9lOKw5rdXQ7+WxxjqKzYNYvLN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8ihNC1Os/wBRjgn60p1G5RSYSVIHQd6x7XxDbTsBN+6Pc53L/wDWrXVTcxF4CsqnvGc/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iG32MC41G7nuX/0XJI5L8/rVeK2njOXi3KeeK1pImyd2T7CoyxVfuMB61nKlYammZWCJ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wQsHPB5A71LdeYLkOGxleM1VaWRfvKfqK5nBp2K16GhBq99YOjWjbYj98bjW7Y+NBFB5N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1rk4pNwOAGHcVJiNkI8vn1ziolTutUWqsonpVp4h0y6jAhnEJIyA43KGripPEeonXYTP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0jOKyVj+Rtj4GOxrN3ERlcksDVUYrUcqzdmfQmnaislsjBs5rRN7hgAa8s8La6XsVV2O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XpqCzRj5ufrXLKLi7HqQkppM6l71WtN+c5yMVST/AEdCzk/NljmsWC+eCUZ+aIn5hWnf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DKQET8a9/CVo1KaS3R42KoyhNvozA1e4NxsdfubuPeiyga7ni3fdHNRaltEqxg9MKBW9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1R19a61Hqcxavp0sNPJBwWGBXFNITI0rHrzzWv4lvGluDEvCp2rktYvCkLRRn5yMEjtS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fai0EeCoOSx9ajGFRRkMcZOB0qtbIV61dUAgY5rnau7lhECzCtyyTYpc9ulZttHlh9a1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aExH+dsmnKOaPlUdaWMkyCqEaKDZCg9azbvqSK0JW2soxwBWdduu7A70xFjR2/ehfWtiQ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nSY/36sOwrXfk4x1NS4qSsylJxd0NS4y5QnDDqKnR8nB5rktYu3tdVkljbDLgexrQ0zX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3UmvCqRUZtI9ilPmirm8rc+1PcZXOKqpIOoPFWBICtZGpnXUW7NUBC27GMkngVuGMPni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VyF6UXGkVreCDT7KS7uDgRqWY/0FcpPqsuoXBnlYgsOB/cXsBWt8QLw2tlbWKHHnsXcf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OjnxED3Ne1ldJKPtXuzycxqty9mtkdvomsqy/YZH2kjETZ/T/Curvbn7PYB/PdZHkEUe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sK8f+0lSpBw2cgg9MVvTeLLi50q1ikAe4tZ/MY5wZEKkH/gQ4+ufaunGU24NxOPDNRmr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e3P4zMf60hv7xhk31z/3+b/GsO01KK7gSWJwUYdqsmbK4B5r59uS0Z76UXsW5JpZvlln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quVRGBCDPsKi8wgjPfvSM/U5qXdlJImecBOOM1mTsCSfWnGU7jzzUMhBpWKKMrfMQKIU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VmKLGDg5oYgCMAMCmleasqrDpzTWGBzUgUnHXJwBVeaMbcnP4d6vMvJ4zUTAU0xNXMG5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5JrFlhYOxxyMHH9P8+tdZcQBgfXsKxbi3C789z3reEzCcTnGjbce/HJ/z/nmkADHnOSO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k/p/n+dRm3BwcZrZSRg4lIxDAGBzURtSF6HcO1aQhIOTyP61ZWAMo+lHMLlOfMBL+2c5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fUhJIhIDYBAGQfY/56/WsRNPLPwBg9a9I+HGnvHBcShFZRJggjOeBVqVyZKyO+jUlNuC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yyZHqKlDuMYVQO+aVZBGwYgAHtyaZAzn+6Pyoq1knkA4P0ooGfJBQLwetatp4W1i9tWu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XB8tfwz1rs/7YstMgC+HdDgtpOQbm4/eSH8W6VWuLDxDrpU3c7FQM/vn2hfw/wDrVl7S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cyuiWVuAbq7M7ddkAwo/4EaY0LzgNZWZC27gnylJx9T+Fd1p3hPTokD3txJOQOURcL+fU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DYS2ENgywTcMoAKtxjJ701GW7E2rWRv2MemSWFnLGo2mFWwseSOM805GsQ77mEko/wBn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O5jVwqAbMhPw4qsLN5LtmjRjGD8pfvVNpkJkElw0OrMjKECpuUbeM9qrPNGix3M8bSySN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/suN5zNcMSpx8gPA/GpL2whNiDDGm1M8AdQev8v0prVDTscleavPDcyreRv9nyqgKdvy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Spcy2UMByqKc5Ocex966nVLd5JklvWZ7RMbYwuTnpXLarpd9eqLiCBpQuSVT7wH06nnI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Ka0ORW0bdgsKnjt4wSHJJHpUjq8blXUq4OCCMEU5EORg/WueVeT2CNJLcVUA4VcfWllK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8GnCLeRvOFzzisotuV2W0rWKLOzthBx7Vj3FrHvcMcHPSuufYkeLUKiZwCR8xrD1O0Cz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yNmutmEDitQU2l6xjc8gHg1reHL2aSaQi4eF0GQycZrO1q3kW5AIwQMEVV097iGVhGdu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UrXPQovEjBxHfwQ3I6b/ALrH8a2rSDSdUx9nvfImI/1NwOPwYV5j5DO252Zmq1bvd27B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hCdmenyeG7iHKz2nmRnoyYYGsG50eAysAWhAOCMVFoPiPWzOsFkSxX7wY/IB756V6VYW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NO5B/eROSTj0IrBwnfuapwa7HlUmkSxBjCElX/Z4NZRimgmKyBgPQ16Fqml2dtLjT9Qj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j2PesaQTRc3VpwPuiVcA1fLFrRmfvXOZRZCreWrEDrgVnA5lcEHAat8ajd2sjLb2eXl6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aN4Uk1OWS7vxK0eclYF4z6E1nGPLe5djn7HUJLK6DQqXzwy+or0Gykdo4mdXjDqGAcEH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HpKx3Mml+UWBdZ7ogrx6elc7478f6BeyW+n2A+0zxPg3MIwqjuB61nUjz6JHRRn7Pd6E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c1m3OpS2oJjlIGc7e2aqPdbkUiTcMcVk3czSkjPFZQvF3R2VGmrM1bbWJ73VrWEojGWU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44srRII+D04rxCa5isE+0yMQUOVx1z7V2mkeLn17TYrq5hMb8odpyMjjNezhKzaakzyc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3PM0p5OTiubSFp5ju5J5JrWuJfPfywMqOc+tLaW4EjE47Ctpu7MYqxkS2bwH60InIB4r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93mobmAOAVTBxSaArpF6GpxuK4NQoXjPPIq5HKjAZGDQhMF5AqzbpmUfWo8pirVqAX3D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3E9hxWXKd8+2rd2+1iKqQruk3UwRtaYgXJ9qvfx89uc1V09f3bGjV7safo93dtyI4ifr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a5exmWaV3AUscZNc2Z7iSZZI3KBTlSjc1SuPO1xPtBkKAEgJ2FU2sL+3XKEPjsK8Xk1b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Q9H8SudsF5nd0EgHX611cU+ccnPpXj2i66+j6lHPqGnmeJTkq2RXrFj478OeJLZYpopr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h7ZHX8azlTZrCrbc2reQNwa3LTaIwRXBW2txpceW7FD/AA7+Nwrp7PUVcDDCsZQZ0wmn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r2TH7rQkD/vquN88iMc9DXpHj+yOo6Cl3EN0to28gf3Dwf6GvLFfdlSeor3cBO9FLseN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eb97Hg9FP86cJuc1RRyxXP3lypqTdXcmcdjTs9Sl09xJCQQzANGTw3+B966/TtVt9Qj/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bqP8+tees2VHswNPEzxvE0bsjh87lOCK48RhI1dVozqoYmVPR6o9PDZ4FJ8x45rmtG8R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JAkA4P1HaunRhIAwIKnkEGvHq0Z0naSPWpVY1FeLIWX+9mo2U4xirwTnsc0eVxyKxbNj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iibbyO3NWki4/wDrU/Ye1Q2Mr7flyB+dRSJnntVtlIqIqfpSApPHg+lQSA54FXZIwSCe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AGc4IyazpbcKzFR1OcDua1ZOnIqrJVJkSRjzR4XGPrUG3k4HTkCtGVAOMcVWfjAA+vvW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6Oq46e9TxR4IpF656HpUkfDHHSquTYtxIM9K9E8Dxn+zpynDGXAOM9hXnkJ5GRXR6N4z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0ttc/MGjYBlYcdD1z9RWtNNuxnV0iemmLKKTI2T1OMVKibmIVwcDGCKh0+9tdQs4ru0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yPY+hFWUCqWKkE9xWzRzph+7XhtoYdQM0UbFb5mHJ69aKB3PEofB/iHVFD22l3TxY4aU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RY6E00UIv7SztpiAJAr7iTjHZ8dasX8Ul3EZLWETydQt5eOFJ/3QMH8araNDeMn/ABML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w2A54xt4IIqY0+XUvnc3YvNounRx5WBHcH77MSoH+7k8/jirek2MAiaUKQm75NwAJx3A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fczqphlIZmIIA9ABV6C5ia3SNAW2/KPYdqaabKaaRD5EECF1i6ZJJ5P60GRzwqgHGR3z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BkbDMoWM8Z9PT+Y/KiSsyBAjO3c5AdCauW6qzbSPlk5wfXHI/wA+hpDGir95iPvKQeMH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KJDhgqjBQ++f8/nSTswMG906W3uZggaQcbCckAH/AArxv4lX2raH4k077PLLEqW2RJGG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44/Ovd7rXI4JIRHiQyuFxkAgHuc9qxdc/4R3WrRrS9xC4+bcNrbCfbvTkjRS0PFrXxs12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nmj5ZB+IrYhsrfVYmm0W6+0BRloHG2Rf8ad4k8GaJ4etE1qZpbuyeXy0SA+XubBPzZ5H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72i10q2g020JHywL87f7zdTXNKnctSOns9PmuZPLAA9dxwB+NXTbR2ztFvjkkUjhTlT9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Y8UOTJK3LAj9c1Um1K+urUWzOscA/hjGM/U1UaRnOqkaWpX9pbTEOykEf6m3bOD7muWv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BOcgc/nV1bdQMAD61FNAMc1soo5pVm9jBeAu2WBZj3NPgsxvB/StBlC8cU3Yo5zVGd2M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gqlNPKwwo2L7VdxHii3txe3kVrEQHkbaC3QVSY07CaVcpEnlTjdGzgsM8H6+or0CDxtB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KzoVKFcjHoBVi28J6To4tVTTTrF1KMtJPLshU+wAJNbPizw54eufCz3cVpFaXscWAtsu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NWZ4t4m1GaWWC6KJE2SNqtyKtaV41vIoVtZ5Vnt858q4G4GsG6cNZlXwSkucYz+tZvVu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emh6zpd1pGq3SiTzbJ2/hU74/wAO9XtU1/TfDsey0uZLyUjIiAKpn39a8/06RhbxtG5R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o8znc6/xGueUve8jojH3ddy7qmv674gjH9p3zxWoOVgT5R9MVkrNDDGFt4sHPLnrUEsz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v2htpQAYzVpNiukaiatPbHIkLZ7HkVMfETFOYRv+vFYX1qzaWVxfSiK3iaQ+w4FV7OIv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km6Q59F7CvRPCFlPH4fBkiIjaVtrY4PSqOjeFILRhNfkSSAZCjotesafZRzeCoRGo3Lm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WuhhUl3OT+yADIFAVYHXPXqavBg+BjBNRPb5GMZOa6EtSSFisnOKb5VO2Y6U9Xxwaokr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1xyp5rWxkZxTTGKGguZkaOflIP1q6mIovrStjO2q1zNgbV5NNIRXmkMsxA5q9BCFUZHN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a0Yo8sKALltHshx61ieOWEfg29JPUKP1roI1+T2rkPiVdCLwqYiQGmmUAeoHJpVNIMI/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WjDY211kPNakFsVmRZ+grL8Gzn7PcR91IZa614MhmYHzAo4ryJxu7ncptaGN4lmH9gzR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msPwk/l6jGQcfvU/nV7xHPJ/ZjRNxlhxVbwTZpeai0TyGPkEEUl7sXcIq5oeLdXDaxmQ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j4t1PTrs/Z52uLcHJSQZwPr2rV8beH5ltBfQxEpCxV2znj1rL8IpZETLdSIjS/KN3cel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85qOu56TpPi+G808S3SiON/kYOcj6VxviLSf7NuxNanfZyktCw6A91JrS1o20fhbybcJ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0e7uWmayeVmtZAd0THI+o9DTot0Z6bHTVtVjZ7kocN+9Xv1HoRU4YMoI6GqsqNBMdvI/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EfHOxuntXrQmnqea4tOzLJPGfXigt8qn0NIRyV7HpRGN7qp/iIFWSa8UOUji6DHJ9PWt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smCRgqR91HqKo28G5SzD5SOfp6fjV+JAubiTAAHyjpj/AArSdGNSPLNaEwqypy5onVQl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WEGRg1y2g6u0l+1sqO8B/wCWmMBT/hXXrFnBFfL4rDuhU5enQ+gw9ZVYcyGBMDIpSPUj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VyOK5WdJWdcmo2TB6HirezB9aicHdmlcCjIp7889qryYx/SrsgHaqso4oAz5cE8Gqrx8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kmM4NUiWUpFwCO1VJEJHTr0NXZG6YAqtIN3JGMdK0TM2iqUNOWnMfakB7c1ZDLkA5qp4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LO+Bt3Hp61ZgPJ/rWvCqPG0cihkYbWHYitYNp3M5q6sWPhV4oimkNhO+EuuntKPT6j/2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SM+r9a+XZFl8LeJ2gLlIZGDxP0x6H+lfQvg/xLDr+l5kIF/Co8xMffH94D+fofwrtmua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Z0OJD2U/Q0UoRWGSkeTRWRoeRz3WufbDdalrjva20sQJbzYoCQcEE4w2ceo5rR8I+LLL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pAg812diEO08lR2GcHjqMmuVv5bl7dW1m+1G6ikbdHbvIVhjGeAcdT0603TtRW3vrXYq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oIzg59ePWlKaasi4RtK7PYFKmeJ3m81Sqi3DAbeQPm+gA/nV4MYtUhSGENFIh82ReFUjG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ksQuzutP3QjXy3C4IGCSB+NWFupZ5IPMXEhlY+TkZAGcD+v5Vmmbzd9i+EkiuhukKo/C+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gAdS3H+ecVBqeoW8MHmyMwKc4XBOfQV5t4q8VTySP9tvI7GxK8QyOTI30Qcn8cVcpJIxU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MNuQspkfbtwhxt9cH/PSvOvEPxCEjOi3C7GBAWPlie2TXEapr8VxuSzikK7id8xx19FH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nyoZz3PYVHMPkN/UPGd9dwmGIbVPVick85rHGo6lLJkXMrOf7ppjpa2nNxNub/nnH/jV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0WGM+nU/jTu2PRGleXV1cRINSv32JysZbPP0rPOppCcW0X/A35NUeTknJPqabtHenbuQ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IwAwVBqfOegwKpaTJ5ulwOOSFx+VXs4681ZytajNx6Cq8wJ5zU7Niq8hyKBFFwM1Geam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gLEbbQuT0rMt55pdWW4hk8uOA5DZxWlfaZqk1oTaafdyK3WRYm2gfXFYt7pz6b5aPN87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oouKPUbPxZcrZ74I3eaNCq7MYHufSsRPEuq3zvDPdA5kyyjnNZ/hqNZpoIJI/NDjaUaT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23Nnq00BaIckeXC24D23d6sLIzL+zSO7vLYAEZ3JhsAVmm1Cj1+laOtuRdwyAYLoBx6ji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/KvqagoitX25APTtWuJlks5lI/hzVZ7WBV/d5DDvToYpADkFlIxWMo31OiE11MuSVWzx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RST6CtKx8O3l7KMjbH/e7V3uk6FZaUivsEkv/PRug+larRGUmczo3hKW5ZZb4NFF129z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+TZosSD8zVma8L5AAY9MYqWHTfOt1mm2xKvLMxwAPeqIvqVSjyKqxoST1x2r0DQ99t4b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Xk+v/ECy0pHs9HVZrgDabgj5R9K7H4Y6lNq/gpmuJTJOJn3knnrmtsM7zsRUWl2Wzbhb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R5JbGBmrc8f7xUPGeM1FcDyYvmdcDoO5rqsQZzxjeTjio3tywytSG4jHcUxtQVV+UZp2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L3IPAqOSaS4bIFCWxbrRYAZyq4HLGiC1LNvfr6VbitRnOOas7BGhNOwEO0AYAqxCnT1N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tYttJtXnuHwAOB3J9qTsBo3t7DZW7STSBEUck15F4z1abxDeR+RxbwghFJ5PvUeueI7r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fkjH9arXIWdYzF+7baN2OhNcdeq3otjanFbsr+Hb8aLqG+5jbymGCQM16VBImoRNKpzH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9s1xeYDEfKtbXhPUZjFJbTRP9n6h1421xuVza3YyPE0mS6Bi2G71H4TkMN47A4ORg0eK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xVgI873fqxqnoU/lyHJGdwwaU17jLps9K1eR28I3/PyshznvXkFtMqAq4yGGOnSu71zU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GPHzYrndB0SPVZJ4J7qO1eOIyIznALDotaUfhSMpr3mLaalPZTwxXkbTQI2eD1Harnm2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3Z4BqndeZ5QaVVUk7Pl6Ej0otk/0Nn25Ibiie44ssXaSPEpgIZgclScZqEr/AAyKVY+t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LD1HWrL7ZoRJyGHY9a3oVHGXK9mZ1IJq63FiYkeW/wB4cqfWrunQme/jAHByT7YrL3jG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D1oUtzdONrSdM9l9fxr1Kau7HFN2RqLGMYyFiTljUQgn1eby0DJaqeT61YWBr5woytup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tbfZGAOMDFddrmFzD8S6lDoGivBZgKzfIGHUnufw/rXU+DNTm1jwvaXc6sJNpRy38ZXj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/rNnYJljgcepJr3iPRYtE0DTbKILi2i2MR3J5J/PNfO5rUUp8vY9nL4NRv3KwQ4BNDLx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dqYYwBxgc5614zZ6qKzDHA/lUD5Gcgk9atMGyf8AGoXUnnAzSLsUpDkdqqvz1q7IDnPP5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UIVjOkj6jPfjFVpIeMkAitOSIZFVpBg4p3JaM548g8ADtVaSPjmtJ4yfeqc0XOfSrTJsZ7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sVZkiqDbj/CtEZuJYt2O3HvWtCTgVixHDA+la1r8/pzW0WYyRi+O9LF/of2pFzNancCO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WV4I8T3FnPC0Muy6gOVJPDD0PqOxrt7qFbixngIBEkbLz7jFeIJLJYajvjO1o34rrw8+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U+vtO1/TdR0+G7N7bQGVctFIwDIehBz70V8+2+tWk9vHI8oRmXJUrnBorr+rRetzl9rJ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rOEpcWdjHERjY0SHd7c9a8c8ceGjZayZtEhBs7lRItqOCnUHb7ZGcds8V0eq3SjUY3kn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vi7UU0XS49UuV3PFD5ccW8DeSemOvcnt2ryIzPR9nZ7nTaerXWh2z3EzRSGIShnJ67cEH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+I2g+HiIPPiuJUzlYQWck57546968X1jxnruv/umna3tQMLDCSox7nqayrbTnkyzjjqW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tc+J+t6qGisQthb9AVO6Qj/ePT8K5EQXV5K0zb5XPLSyEn9TUkj2NoflH2iQfgo/xqnc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OyLwKF5EOaRYd7O1P7x/tEo/hT7o/Gqtxqc8y+WmIov7icVWMeKaRxwM1aRm5tjT6mnJ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uKVQRVkjyfbFNOTT1Q4yTVqysJL5mKNHHEnLzSttRR9f6ChLsI6XwzqEEGiyRXNusu1y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uhXR/Lsf7Q1S7i0qxIyr3Gd8vsiD5m/lXJ2niKw8Oo8WjL9tvGwWvLhf3aEd0j/q1Yd/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f3MtxO3V5GyfoPQe1XypbktXOjm1rTGvHjtZJjCDhHlTBb8B0qYESjKEEe3auNHHTiut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Go3d2dNsByZZBl5P9xe/1PFJoXJ2EkXBwTzXf+BNF0pUW6voUuLllLpvGUiUdyO5rjtV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btGixhdzNlpSCfnPbJ9qfaeIbvRbNyqu0OcOuSOP6U42vqZyT2PT7lNWAivLjUbj7OZQ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4GAM/rXnPxJtLHUvE0d7ZII4gmx0Qclxz/WqWs+J9SlurZvtRtrbAeG3il8xlB/rUP20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vMUMcsfqfU02VEz7f/RJIm2LtVh8sg4P1qTxBKBfDD2pDc7LMYRfYmo7/wAyRGC8H2rG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kk0kymjWRknSNVRSyZx3C1egtt3oSeuKsaP4eNrD5ly+9jyUXtWslnGuMAKPY80mCMU6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nSr9loUm9VeN5GY/KijOa6PQ9AvdVuCllGViX78z/dH+Nb17rGjeEoHgswLzUMfPKecH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tzanTcn5EUGnaZ4ashfa8y7wMx2a/wBR3rM074pQ3mo3Ntc6XCLIf6qMDkDpXE6zqN3q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vzyen0rnbKXyNYjJbAY4Jrm1nrI6bRhoj3q2/wCEW1h/MgUWsh69v06VzPjfwL4p1SJm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3bdD5bY/PB/Ss+wYYKuCrD0HWtSz1K7tZt9rcnj+Hdx+VZKtOL3NHQhI8Q1LSNR0m4aH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iRCM/Q9DXd/CLXJNN11rCVj9nuxwD0DivTRr0WoxiDVrOCeNuDuQEVwHirR9P0bVBe6W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FbrxXbQxfvK6OarhrLRnquoSRxhwAGIPXNcrcvNcTbzISCenpXI6N8R0uSkWpDy/9vqD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ZPtE15CkZ+4C45HrXtwlGWp57TRAliTknPNTpp5PRCR71ptqejRJ/wAhG2UD/bFUrnx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+jZrS8USOjsXHRAKsLZKv32rn7nx7pS5CXUf51lzeN7SU4F4gHtUOcR2Z2ck9vaoeQWr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FrlZfFOmRRmU3Xmt/dXqa5rVPF97eho7Y/Z4T/d+8fxrKdVIaizs9Y8SWmkRldwluCPl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p6rdarcma5cn0XsKp5LEliWPqTmg9q55Tci0rD14rf0qO3W2N3OwOzgCsDNbOg6TPrEw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3pXPV0jc1juW7SyuvEeoBEUiAHr2ArY8QXVtoOlGzsgPM2/Mw7mr9/qln4W0821rt37cF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3xnuZCTuJ4PTFcsU5O/Q2ty+pl3UTxlWkOXk+bNWdKfZMgK5y4qPUZd7RpjotOsAAFOO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tTp7iWONnLPhscj0rk57wPduQCoJ4rWvSxmOOQe1Z40e8uZg8UJKs3B6U4JJXJlqzd0+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fmXAz2Fa2qaRFpVraRovUHefU1teHNG/s2zQy8yHr7VF4rDMsAGB1NYKfNOyNXBKFzlx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7yEPTn6Uvl/Lluvapo4gcbPvntXSjAis9Ga61BFP+oHzP/h+NdtFArKFA2xjt0zVbTrP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6mtDdgYGa9/DU3GC5tzzKsuaemxICI0AXgVRupCWUE+tTu2elUbpvmU9s4P41s9jMwlA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eUZYjk9PlYA19B3Ci6gwDweleBXoCyKzoWVW3qyjlG9R/hXrPhjxTZalapF56+fgAoxw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w81NzWx7eCrRcVF7ljY0blGHI9KGXOelX71VZhIOpqoEB46fhXjtHqplVxzx2phUkVcM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EAPcVJZnPFwT1/Cq7pznFabRZPTt3FQzxDYduC3amBlOD1x+NQum7t0q88bc1Wcc7etM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pzICOlaMgyvOM1UlX3poRmSR8VUZK0JshxtGQevtVeReDWiZEisBWjZtjrVHBFTxOVwc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x5eRXiOuRiPV7kL0EjD9TXqc2tCGymaVdjqOFPevMLxWu7wD+KR+tdNNanPU2NC2ti1r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YowIlA2gAcCivVVNWPPczqNc8YpdSn7DZi3A4B61h3F9Nq6AXjPM2cszt2HarF3pkiO0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8tQ6dFCnmCVi0isNqqPlP1NfPrY99xS0MaS6htnZEiy4OPm4AqlLcS3JzJIcf3RwK6HV9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XM8K+a6/34+hP1Xg/TPpXLFzjoBW0VdXOCreMrMRguetMZh19KFDzNtiQsfaus0H4car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tiR8zkZP0XqaptLczjFt6HHqHkJ2gsPYUgPPTj1r6K8O+ENM0C2BhtonbjM8q5Y+u3NZ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SSe80Z1tdRxu8mTAjmI7cD5T79P51EK8ZS5TWVGUVc8Mx7496Y8sadCWPoKva9oOr6Bc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fJRHXhgDjIPQ/hWIck9AB6V1WMLkzXBY5Iz7dqJbma4VVkclV+6vQD8KiA5qaCCS4mWK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RkmmSLb4EmD1Ira0vRr3WbnybKEvjlnPCqPUmtDTvDFtZAXetyBVXnyA2P8Avo/0HNdv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fsIGi6IFw9zIuzcv+yv9TUymo7mkYNlLTdG8P+G2iaYHWtXb7lvGpKKfp3+prph4Tnv7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q8raq/IHbcf6CqDeJPDPg6GW20WA6jqDLh7tznJ9Sx6j2FcNq/iHU9dn8y9uWk5+WMc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kp7aI2jFRO21XX9F1DT5NF0y1jJjXdHcsAoG3svfmuPvVgi06SOVi0jc5B6VVsIyJi2Dv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wSwJJ6k1pTVkY1NzFm1MSQRIIo4TGMFo0+Zvcmo7a8kkmVIQ3Xk5yTWmuhi5cHbtUnrX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I0Uv13GtjIoWGlT3C75/kT3regsLS0HyYZgOuOtP4Knnj0PFAaPOSw46ilYYySF42D52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TLbVbw/bSFgiXc23q/t7VitOrLtVAR61sTTDQvDwiXK3Nzzk9QPasK9TkjpuzajT5pa7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ZnStDX7PEvyvIgxx6D/GvOJpgHYcu5qwZJJHKBdqY69zVWULGGCj6nvXIlY69EZ12xGQ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o7Jxz8wOa1b+6GSsXLdzTtH8PXGqSeYylIM/NIR1+ldEI21ZlJ30R1mhXvnWUMrcnHJ9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UhQx4z0zS2Wn2djZrbxJsC989aJLbdnHzqe1cs4O90dEJ6aipdDzSCuARlSOhqxd2Vvq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BBqmhMIChMKOlW7SXP3WwwOayd09DR2aPJPEuhyaFqUkJB8onKmsfzZNoHmNgdBmverr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Wty8arjgnk1zWrfC7TrmNptGv/LYniKU5FejTxUbJS3OCph5J3ieVK7E4LE/U1Jjd3q9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Zbu0cKDxIoyp/GswOV611xknqmczi09SXaRSgN1xQsoxTg69qq5Io60/pSAil60XAevS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mwsA6V2HhzW4NI8PXQGPtLy/L64xXIDpRJIYkBzx6VlOHMrMuDs7k+u3ElwPMkctIzZP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c1G0huXVSc85Jp9zINoUdM1FrKxd7u43UEAWN++AKbZzpHsLf3s4qTUSGgjxVWGFpWjV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oF9TT+xXWoXXmWxzI54WvQ9D0drC2RruTzbjHJ7D2FM8P6KumWMMk21rl1yf9n2rZLgV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On9pk24CuZ8UyMZYQp6A5rTu79bdCzEew9ai0i3XV5HNxGH3HgEdKzpPlfMy56qxygky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Xe32h1wo4XPf3rp9Z8D6fY6Ub9bqSJsgLGeQ5PYfhWXGAiKijCjpXt4Cmqr9o9kebipO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HWnsdoqOLhSxoZi38ule2mecNZh0qGZBKhX1qXHvmmnpj+tJ7DRkkgsYpcCQf+PD1qu9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atO5tkuFw45HRhwVqi0N5D91lmT/AGjtP+FYSiWmT2/irWrPCLeSOq8bZPn/AJ81oQ/E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aT1+VlP865iYzZy0Mqevy7h+mapl+eCp+vFcVTC0pPWJ1wxFWOzO7X4oTA/NpcZ+kxH9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0rIPXE//ANjXn5ZsZ25+hpu8Z6EVg8BQ7G/1yt3PRh8TLdh+802UH2lB/mKUfEPS3+9a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nHB5pKh4Ci+g1ja3c9JPjbRpB96aM+8Z/pSjxNpEv3b1Qf8AaBH8xXmZpp61m8updGy1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VLGYfJdwN7BxSvLE4+Ug/Q5ryzvSh3Q5VyMehxUPLl0kWse+qPRpQuSQarMBnrXDC8ul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p39o3o/5eJPzqP7PktmV9ei90dixXOKiluo4UyTyK5M6pe95mP1qN72eT7z5prBTXUT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8l420A7B0ArOs7YJIZZMbugHoKcGdyeeanhjbcC1dlGhyO7OSrW5tEWw3A5NFR7/AKUV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XYJYnIzzWEz/AGbUynQE1vyWlxqDpPBH+7aTyg7HC7sE4P4Csm6to5LzcT50gyuyIZG4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+dpRbR79apFM1tFKT6xBGTuIJLr2ZCMOp9iuRRa/C13aTzXkdUk2l2G1QAew78fhV3QN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nz4mVtobnG7Byfoa9L0LUYJAbB5kd4CM/wC1nn+uK2hGz5WctWSklJHM6V4HsNORXhtt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W5HaBCCu1h3bGBW1cWsr3PmEfu3yZMDHXuaadNc3AXdvAGRz0H0rkqwcZW3Nac1JdjOE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SeK047XyYRPLuQdj0z9KgnmttOj2xfvbjPBblR+Hc1lX+piWVXlkkd1P8Z/kO1XDCuWs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v4g0uz8ceD7zTbmIfaSreRJIvzJIPut7ehx2zXyTe6dd6fcGC7tpYZM/ddSDX09a+KLO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4qDk4rzbUo9dt9TvpLO3a6s7qWR4IWAfYHJOBkHHXtXZzxgkmzl5XLVHB6V4Qu7yI3V9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b7zf7q9TXQaRETcNZeF9PaeTGHuXGMe7N2HsKS40mG0ZbrxfqflcZWwt33ysPQ44UVma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P0yBdO05TjyoeCw9WPUmk5t/CUoJbnWldB8Ly/adXnGt60n3bdf9RCf5Vz+veLdV8QOT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5bxfKij6Vgbg7Fhk59akWFiOBubtnpWVurNLjRLuIAJJ9AOa0LWAkZYYA7Hr+NNtoxGoL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NS2BLbyCK4Uqo44Oa1FgWV8sqkfyrEM6QTIGbdJ2UVuwfMPlH3hyT2rainYxqse8gUbV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IDnn1pDEI0GcnP5UxUySRnPStjIkmLF9pOV7EURWxmYIvzN6DvVuGyxbfaLl1htlPzSP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0641xS9irWGjr/rdQkGJJcdoweg96idRRLhByehHpWmpNqMdsXQzAgtEOdo9WPaqfie7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JD8iY6cVp6tqWmWFs2n6JbmIYIkuMnfIe5z1rkpZEt4jJK2F/U1wzk6krnbCKhEQuUUt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v5LuUw2ynaTjIHLVoQ2t94gnWOBGW3zx716B4f8ABltpiCaRFknHdugrSKUdWS25bHJa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RUqmeI+5+tdObIW/yRYWNRhVA6V008S7ccGqMkIYkcflUuV2UopGA8bZ+6cUhVgMZrcN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rVD0A4pXKMU7ivP3fcU1YcMChIrXkskxzxUBtFDZ3/hRZMV2tiESMg+YAjrzzmmLKhnA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0yxKpXad31qpJbqwLA89ql0+xXtGiS2up5PNivIVkXd8uOmPpWTqHhTQNXLGSL7NOejw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sjQthssAMe9DTxNIGdTjGOOopJyi9BvlktTgNU+Heo2gklsnW8hTkqOJAPpXLPbyQSmO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Br2yK6jVWaKTKgj5SM0s9vYakCLu3jliJ5Dp/I9RXRDFNfEc8sPF6xPEQ2M09XzxXoGq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mTmHn7kh3L+dcnfeGtU0wkz2zGPtInzKRXVCtCexzSpyjuZ69akPIpqxt6U8KQDxWlyA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U2ailG4A+hpMENgG2EsRgnk1JIA8CH1qEsxG31qZFC26buccVmzQSYGSIZPSmWcvlXUT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psdcVUhfE6H0YGn0Eex2zk2MDE87RUFzdBFJJ6VGtwI9OgJOBsFYNxePdylI87ScD3rz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JBJNqd4qJ8zE4VAa9R8NeHTaRRqy/OeScV55D4D1p4EvLJv3oG4Kpww/xrW0rxf4n0mG5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GUSZ12sueM+9dCpe0ajTZi6nLrI0PFerjUdW8iFs2ttmOPHRj3asdflXp1qtFljn1q4q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U4KEeh4lSbnJyZKjEqB1+lBIx/Kkxwe1FbIgaMk+lDEepBobpUbORzigAbgZJ4qu8oVv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hfk+mahspEM77jg/nVJ+nJyKtv0z+VVXOSaykWmVXRc/dX8qhaMYP6VZdf8AHiom/nWb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jtUrD0phqLFERJFAGc808j1FMK4JNS0MZnrQBkKcjk4pxGe1NK4ZAP72aVhjWYr2pBJn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MDjFILgDn1owSpODjOM4px6U0/uznqp6j+tFguN+ZTkKT+FTR3LK+0Jlj03cCoxKnTd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88e1AF82qOd0rsXPXDYH5UUkU8hiU7FPHUmincVj07RruxTwzbiSCMuZHVj+7UM4xyd3U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Uu5S7bVWIDA7kjPu2AOo6A07whOs0N5YyziPAEwDMw4GVboQejD6YzVzUNNjV9klxlyT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/tdRnr3rxYvRHrVFaTJNMvoCXsJZVEs0RjI7BiPWuOt/Fj6TrsFzvABwCScZwc1063Bt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27qTj/8AVXlfiOEzavLFATIqyuFYcgjcSP51Vru7ITaTR9a6Brltq2kR3a7WVlydvSs/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2RIg3UqOT+NeCfDzxxqnhKc2Nxay3mnyuN6Ly8Y5yV7dxwfSu08U+Kr25ymi2EjhxxNN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yXUhIsa74qttLTfPOI2xwF+81eban40vdSkZbdnhiY4wPvv9arPoup30sk17NGDnLzSvh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BVeCWy06XNoFuJh/y1kX5R7gHr+NJyVg5TvPC8dtp2mNf6i624b5i0pwW+g6mqusfFZ4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E42/anUF/qvpXA6lcXN5c7p53lYjPPQfQVDHbcAv+VZ8qbuyru1kE8txqV09zdSPNM5LN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luiHIAY1IkLFgchQOgqyqY4Xj3ocrbAokSRE8tx7VMWEab2IVR3NQXN7Daryd7/3R/Ws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Y7eyjoKcYuQSkkdHb3MMyvIJAEQ4JPFRnUJ7uQQWabVzjfj+VUtJ0G5vcM25ITyc967a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qBxjJ6mtFTSM3UZQ0/RvIUSuSzHli3JNbsZRAFWPnGOtV/LldwiZArUFtDZWn2i/mEEI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tLcyeuxDFbvOQig5PYVBe6np+kuIVH2y/Y4S3j+bn3x1+lZ6azqviXUv7J8MWrBGGHkY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Wn6Vonw+t/tDMNQ15x80zchD6KO1YVKvKjanSctxumeFpJYV1jxvcBI1w0GmBsKPTcO/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TP2a1/c2ScJGg2gis25vb/X7su3mTOx4jQE4qWfwn4oaDfa6JMxPG5mUbffGc/pXLadR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L5LbG7LSHhUHU1e0bwne61KLm+G2PqsZ6D611Ph7wZBp37+9AuL4/fZxwnsBXWhY4VCq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Zy1Znabo9vpcYVFUt0BxViaTB2jr3HpUkz53BWP+FVlwBkkEetRe5aVhmN+QCTUbvt/h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HXI9KozMWPLYWhAJLLuOc8CofNAycHmmPJgdf0qpLcnOP5UwLEkpJIz1qFphGpLn3z6VG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OBKpD/dPrTEC3CzfOjbge9RzP3X738qicBDhPlAqPf8ANxTExGkZPm7moy7FwSuQafjj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BIx2zVEjAOSRgCpY55onBSTC9w3Q1ERuOQQF68Ve0/S5r+OV9yxwRjLO3+f1pez5tEP2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h2jOO3Q1IdRFuQpAyw6AZDfgeKgtP7OScpO8rR9zHzW7q3hBY9N/tDTLszKiiRoJRhwD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TWqBV4N2ZzVzoOh62WZV+zXB/ii4591rmtX8EavYKXtQt5F2KcN+VdAzRTD94mCf4l4r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YyKONrHkURrTiEqEJnjsrSWzmK4haOQdVdcGkSWNgfk5r1/UzpupqIdRsllzwHK4Zfxr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odHvOXYgxzj7g7nPeumOIjLfQweGktjhJBEiHIwxrZsfCGualpgurXS7iSAH7wXn8utd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Faac3d4Dnd2B+ldFb+Iby12iBYjEnAUCsp4lfZNI4Z21Z4lfaXc2ErQ3cUkEg6pKhU/k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qScDFfQ02v6TrMJtdZsYpARz5qBv/riuZv8A4V6ReN9q0HUDbS7gyRud8efTPUVUMRF6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l5RcXkUMESkqijdgd66zwp4TbzFu7pen3FIqaOG/0LbHrOkkwLj/AEi2+YGu30O/0vUF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CcEVzzk+hovM1NOsxEo4xXnvxC1FbzX0so8bLRMMR3c8n+gr0rULyLSdLnvZMbIYy+P7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d58l1cS3M5LSSuXY+pJr0spoc1R1H0OPHVLRUV1JIUwPYVYA/wD10xG9qk3A/wCNfRo8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ihsY4/WoyxOOn40wBjiomOR3zQWHbpUbNx360mwGscDOahdscc1IxBqI8cfrUMaIn5Oa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lyOtQuORx+dQ0WiswwBUTccVYI78momXg1m0WiuQMVHip2HHTmoyvrUlEeMUh60/HFNI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ABIo+v8AI04etIBmQewJpDGOu1uKaeaex5ppFSMbjFGTS4oxQA1euakyGjKnkGmUoOKQ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bR0zRUuaKAO3s3fwx4l3TeY1qhdCVOd8ZBAI9e35VZvfF9m7yNbpNg8/OVjBP0GSat3A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agZt8FjjoWGO3T6VBF8NppVSZ7SV8qDgOpKn12k/yr5+ErI9uaUndnMX2uX2oMYLQGV24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ev51peDvBsmqzSS3Pmls7cY2qD/vd/wr0nTNK0/TbZIoLUMykZJQDH1Ax/SqGv8Aj/St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btNvERlT/tEDC9vU+1Q6jlpEOVLcsW/hWws9sUSwyXCpuYSREIg9Tjv7muQ8S+MNIspG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Mxk+SPx6muP8QeNdX8QlopJjBZ5+W3iJC49+5/GufjiLEYBI96uNJ7yZm59jRvr+41Vw9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8KmfQCqDQuX3RMQAMZqwsYA559u1POFGScn0rW9ibXKiiTfwCT33CrAHYDmnZyMkgL3N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3w7f3j0H+NUk5bEtpbl2SSKCPfM+PQetZ0+pySArH8i+vc1Qd5bmUFi0jseO9dFo/hWa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5KfxNWsaaW5jKo+hjWtpPfy+XbxlyTyew+tdVpvhiGzxNdYlccgD7oroLe0gs4PIto1R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jew65rQzUiBFckhUH4DpVy1s553CqAF75qeUWmk2/wBo1GTy0A4QH5m9h/jXGa540ut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AxwFT7zfU96zcuxSTe50mreINK0SExRSfabodQvCg/XqaytF0DWfH119tvpza6YjfNM+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p4BhtlGteK0Plr8yWbHBb3f29q3dY8UNqMa21kggskGFjQYFc86ttFqzpp0estjSm1XS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0CRjGHn6s59SazfDujt4g1Mi5mZYI1MtxJ1IQenuawJniigMkz7Vzz6muv8Ah5LfRXN1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hCfP944IIYD0rOlHml7xdWXLC0Tqtmo2Ja3sNGOn2fCxEEeZIP7zMM9fStjT7a8itZZZ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GO5cVdTVYrq1WWBxcpnqgBXHfntXm/ij4ppb39xYabamW8U+UznG1ME9MdeSea9WKSVj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Ir3LMSpkH3gnQGq7MzENWNoV9PeaUs9wYvNc5yr53nAyfbnitkRzmPcInC45+U15leDU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uRM2M55HtSLayXUjNFyqDLHOFX6moXnAQjIA71oXlje3ej21nZKBbyxCSaQnALNnGfYY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tdgr1fZxutzPS60ouUlupJdpw3kr8v8A30cVb/srSdQtf+JbczLcclY5c4c+gz3/ABq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/luJLm6uF+cu0m1VJHZRx0+tbE1tC9pHdxO8ablfDDkjIPHvXb7CHRHEsRPqzzOViHww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jG4qVPQCtTUE/wCJjcSZBUyMVx3BPWqBUuxLdP6157VnY9FO6uU/nzlgdtLJMOAMfQ1p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3s5ZFHAKocfnV7TNDubCWa81DT2JRQII5RhWc9z7AAk1cacpMmdSMVuYCaVf3IWVYCqH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tXJfC+rR2hvBbCSJRljE4cgfQVsQeHbq/uluNYu1aJ1ysSk5LZ9ugx71s2+jTaSklzpz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R3DDnNdX1ZWOR4l3PMY3wXDEkdqa2HUFlB+vatjVTaQ6vc+RZ7z5hLDJ2qfQYrb8NLp2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bYuGkXO5R6g1mqEmzR14rVo4kBlbI4X2rVg1O60+yV7eOOaKYNFKsi5Ck9Mj86i17Txp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DKHhk/vIehqhFefZikwO8EFHhc4WRT79mBGRVUVyzsxV2pQ0Ltrp00jJNPI8ULdZMdvU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5LVI533SwQGOOcfxjptPqD1H0rz/AFDxSYYTCsM42HKRsQVGevSsyPWLq5dXnkVMnEds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iut2OTU2kkk8+Uuynk7QBwBUqSY5DYPtUeQADxyKjDdcDNebKKZ6cZNGgt4+AJFEi4xz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Y2A4BNU0mC8YpZGjZcdPesnS7GiqLqQPdSrJvVvqM5q1bXQfnPWsmeKRDlWyP51HbuyO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UjoZph0ds47+lRRXV1ayCS1nYZPrVWACeXO/DDA9jVl4XbkqMDutZ7F7m7beNLmFBHdx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q1u8Pa4wlidbO8P/AC0hPlsD646GuUnGRuD7wO4NZsgQMdoKnsRVw30ImlbU6vxHfanb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t2Ky7wMNgZwG/n+VYiDGBVeAOVDOS7EdSatKPevrMJR9lSUep8/Xqc9RtbEyn/Ip+cc5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Rxlq6jAVmyMdcVG3uDSs2Qee1RMx+g96YCM1MLdaVjjvzTCR2HHb0qQsNJA7fnSHqRyM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JwPypDsNPPAyKjbkdqkVTnrSYzwO9SykVXXnNRsMZqwy/nUTjNQ0UVmySSKYRzUzr0PF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4zTSMdaeajYioKGEc8ULyx+lHShB8zn6CkBHIMN1pmakkAzTKhlBRRRQAUcUUUALRSE8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pkuVkUyRyp8ySJ1Jx/Lj+demaN45j/s8j7DLLeRqNyW4GCB39hxnnivFU1q4t7qCRmYi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J/rXZ3VpFJPKIdypcR7MRnBJIyCPY45FeBWgk0evRlzRae5F4t+Jl5qiTWNlFDaRMxDy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DA+tefrveXJJYk5NXbzTZ9PuD55CxnleOSP8AIqFBuBY/LGOp9auKiloS73FMak+Z1JPC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j+GmMwXGASOnNKSeMkA9qYCq7lNu3BFQT3kNsDubc/8AcX+tRai89qiKrgeZncR1/wA8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SJGdyegFaRhfVmU6ltESXF5NcnDHanZR0q3pmjXepyARJtj7yNwBW3pPhVFxNfncf+eS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UXkQqoQHt/StbWMW77lDT/D9vpBDACWbGTIR/KtguSu3b8x/WoI4nlkEYP4Crt3Pp+gx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Cv329v8AZ/nScktxay0QlvYvKTuXYg5ZicAD1NZur+MdO0cNBpqrPcDjzW5Cn2rlde8X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j2meIkP8/U1N4Q8D33ii7WSXfa6YvM12y8Aei56mok9Ly0RpCHbVmdCuteL9WW3hWW6u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nsK9Q0jQtC+Hlt9ovTFqGtsAR8oZYT/s+/vU82saV4P042Hh+C3WQ5VmHzSZH8Ujdz7d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5eedyzsckk1zTqOWkdEdcKajq9zW1LXbzV5mM0jCMnhM8Cs97pLQCNQzyNwiDkk1Wia4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NcucAAcL7mvTfC3ge30dRe3zC4v26uRlU9l/xpcqSuxuTexleG/BUlzImo68Pu4aO17D0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B7ba0KbCqsg4rUYAYOO1QO+TyMjOOn6VKqahyaHml7Ouow6gbDTFlmQlmNtL5e0dDvQ9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1DWhbSOII87pfLwCB/SvTL/wfDPqVzJfanZ2UczFl3HEhHuF5/Or3h/4daZpI1CUarDf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q8OGBz7g9DXqR1sebLQsaDciya3stGtlaFIyDKv3s59TzjvXUbtditJmS4LXDY8uJ1+U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lho9uGUwBG+Y4cDCnJ4/T8KuS6hAb1Y1kSCadCtujNjkKeQOpOCe3YVbgr3MlOVrI5bX7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IfNuJAC0KPiNWxyN3U8+lWI/FN5ZaVFqEmmLJp3KSR2+fMhAOQ+D1X5iD6cetbsei2cd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R5RnaeBwOw9/QVy3xQ09G0+0vreeaLyGMb3UKnaobj5gOq+tJRjHZBzSl8Rm6r8adOtw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7yFQfqB1rN1n4jR6+1v9qWSz0yORHW0Vsz3bjoDjhEB7d6841mG4QgvPByM5R85rKtZX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eY3AQetK5aij3m7TzZIZREYRPGriI9V7EH3yDV60tYdN09tSubUzzFilvAykjgcsw9OQ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3oumf2JePLKUIvLtiEyeCFyeTjcRgZ6e9d94Uhu7KygttZnN1dJK7BwjNheCASQD1/lW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u+XlOPk8LeNfEl1JcT3P2K2Y/u1nlKHHbCKOPxxW9bWNx4Q06K31fUmvRculvHCzfKXY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ncOr3JdJ7dlKhdjvjYeecd88enSsjVtOs76fSVu4ZrpLSfzgRESNwVgMjHI5H5CtTDYE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paxqhQGNQxcEg5LNx29PxrJttC1nS3vrm1vTJM0jSxxsfvg87SMAV1UuJbhZYmjkCrtM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Nc/rfivTNAtZxLdpLfxn5LdThmc/dQDr+fbmqTJsVrjTLWMrPb28a/aXLySY3LHldxx9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e1jGOVkLDCSDHJ56dxXO3Xie/s7gyxT6fJpjKHmnlmdBFJ0ZRj7y5HBrn9V1rSPEl/Db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rJawuEbPYsST+NVfQLPqJrUja9qcJ0xC9qsRSF84BRWYZyegzmmQ+F765HkpJYXA/jtv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+ldHqng6e9uNPh0qSNdMKLCPs4yyYUkbs444/XpUemfDhIrlJrjWkllixvSBMBfxz/SsV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HlPH/E2nXGj6lJaXdtc27DlUlOcr2571HpJJkVIxtZ2ChQNzyHso9q9L+Iui3upaTNb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T7DMq4dopCQY2912nnuMVzfh3wxqHhnUDfalbxMywsYgGJO4/UYHeqtqK+lyaW1uYmRZ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aeH7y+hlktWil8obioYZx/n1xTdcmTUriCUQyRtHEFkdzxI3JJA9P8KvaAsmn3KhfLia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+XuMc1k6KNY13Y5wxPFM4bcrA/MGHT2pNxB54rR8SXAN9FOsYV5o8yKOgYEg/wAqw2un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EZcyuWVbJIIokjjkxleT3FUPtEm7k/lTxKWPJzmk1cq5oxWzjBR8ke/Nbmnzhl8q6ibC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EzfejY7x2IrXtLncvDDI6g1jOn2NY1LF+5sbaRcxOp7ehrBu7YQTLHzuPJ57VvCWPYWf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ym5uHnbOWPAPYdq6suwznVvJaIwxtdRp2W7HKMVIOn9KjFPH0r6Y8IfnHtS596j45547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HJ6+lMPHvSE/X2zSEnvxQ2AjHBxznNJjJ6UY7AGnY9utIBhHXjvSbeAR9KlP17Uh/EUg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3FSkDt1pCpzmgdytIvBI/OoGXAz1x61bkGDVdgBnvUtFXIHXPpVdvarTkBRiqkh5rOQ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blGc1E0qg8Cs2UgI9qaTiNuP4qY85xShi0CH1yTUlDSwNBxSUCkMD0ope1JmkAUUdqO9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y5gJE2ogMh/i7k/WtaHxJeWWnRWkgWRkAG49QB0x9KKK8txUtGdsZOL0Lmrahbaxp1pd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egxjp9eaySA4A5wO1FFc9ktEdF29WTrD8u4jgDNU7rVFizHBGC7AAkjjrkUUVcEm9SJt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0++eTands5NdtY6Ta6ZAEgQZ6lyOTRRW5yyZYMBM/wAjcDnjsavWemCUs0hCgDcx9qKK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STMLWvGNrpY+yaPCfNXgzuOc+w7fXrXAXl5cXsxlnkZ2JycmiioilubHo/gn4ZJd2keu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8cEbZaX646D261reJvFyywDTNLhW1sosKqRjbjFFFcVSblOzOqCSSscXI5OWJJPcmn6R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7FYkIo5klY42j6UUVrBJq4ps9i8P+F7Lw7biG2QNK4G+ZvvN/n0roPL8sd8+tFFYybbNE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3PXvUep3U2mi0s7S2Wa8uoi5dnxsHYD+vfniiit8NFOWpz4iTUVYqReFRfs1zfeS0pXB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hLZ6fYpb3VtH9nNvzOqfdkUA5496KK9JK2h5km27s89vmi0DTxa+JPEd/aW0x3x6ZZKZ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/Tca1/DMfhHVLmPU9Ok1QXkcg/e3rbywH8OcnA+lFFLqW9jJ1/4jeJNCuLmyVreVopCg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2JxjmptM8X6v41ea0Rra1kjt98aIhcvJkD5y2Bjrx0ooou7iSVrnN3eiaBZFRrtzK03O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RWtpvgPwf4w02SPw9qN9b3kZ/wBXMh2seuD1/nRRQUmM0OXWo1k8PaUzifeYxFE6pyvB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v9K8FeJLbwpcWt5qSQ3bTGZDCSzrwMfPkc5HTkfWiihkLdi63qFxp0YMbs10ALZrraol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aneHvCGv3Gn3Mup3slrPPMjqpIlYqoOMsH4zuIxRRSkENb3NTUbfVP7Hu9P/ALQlS4lj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yAZClgfmXA6kk/WvHo9O8LQ64YtX1rU9Q1aeQRyvEhHzHjG9sE0UVUVcdz0J/Bmh+I4I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Itu42oWHBBI+mMgjirVv4U0l4zbW8MKshKgrboAWHXBOW/E0UU07CZp29k0U6fZ7h40e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O1h7jB/KtZYGh2iSOONYwVAj/iOMfl7fTniiim1qQmcpfa3DqOqXOjWqlHgY7mORvZSA3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m8F2tlLNrNpdyGeNGYozMykY6fNnP40UUWHsGmT6RqU8Fne2PlJdJtjZeoft64Pv+eRm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/Nb3MjSNGRs2jG8HlfpkEUUVKLMHUJpnEJuNolIO4L0Xnp+FZzsTRRXHU+JnbS+FEYYZ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ooqDQvWknlkdy3rWnEmF8wcHtRRUstbjb26PkiHoznn6VDGBtzRRXu5ekqVzycY26liT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/wD66KK7zlFyOKXnOMdxRRTAYee9KPuE0UUgAA89sfpS7cYGBRRTAMe5o2kdehoopAGO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UCIH5J9DVdyMEjjmiioZaKznjNVJDyaKKzkUitITioM5oorJmiEYDHNWCMRoPRRRRSAZ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SiikAZooooAdRRRTA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CE3327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