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东莞市祥星电子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900MA4UU0G74T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0230107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3010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计算机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蓝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东莞市石碣镇横滘村横岭街</w:t>
      </w:r>
      <w:r>
        <w:rPr/>
        <w:t>14</w:t>
      </w:r>
      <w:r>
        <w:rPr/>
        <w:t>号三楼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、彭依鸿、施跃川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0-0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、彭依鸿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蓝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0-1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蓝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0-1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蓝经理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彭少雍、彭依鸿；陪同人：蓝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2-27T06:20:3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7C834122DF72432F81A603DF4882D601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lMYYCrACTxex5B9KUrkYIpuBEBlsIOK529u5KWpo2yxyIYnwGPKmqiwiKZyOrHn3oB44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mwn5sZApXBpD8ZyD/APrpUURptUYUCmvIETec4HFWiySWwYYDLgfUetFmPQiDYBOeKTO4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m8phgkZU+tPtY1jm2McRHp7UWtuK+ugshjmt2H8atn8utJGynCHr1FR3NuYJzhiQ2M/41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1OeKrQNR8UMkkciseQOvqPWmhnMSo56ZqUFlOQajyC3rihsFoRRqUUAnJB4PtSyYeTeBgk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a3WROexqrGfMljcNhWGDmlYOhMysqCQEYzjik85y2ACcAEf1phieF5Y2bK7s1GWaBUKn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ppE2ZR1eRmVCh+bABWrGn3xBltJf9bGmd3qMcH8sVRu5zJIjEAfNg46cVP5JNy11CBuN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866NHG5lfUyLEkJcbb1v9U3XcMdq1fDKk3cp8xJPkwWGM9fzrLtEcQ3TSWij91jIDDPz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hluWWNkIC9Wz61E3oxw3OsfhU+lULiHyp2wCVIyD9SSa0ZfvqPRabeRB7Bnzh1HGPSpiz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dCoOfkGSe9RW2WuE92P8AKpuVsIgTkhFBJ78VHZjM6cepqiEbI4I+lQWdx9ptxJ3yQfqD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h+G7nek8RbODvH4/5FUthM3jXNaxFsuAR0zXS1ka1FmISelNCLRbztPSQd0Brxr4qyHz9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PxFev6Q/m6bsP8JI/r/WvGviuceILSP+7Bn82P8AhWlPcDq/g9CBayPjny2P5sB/7LXq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o7n/AKZr+rOa9FqavxG1PYKKKKzLCiiigAooooAKKKKACiiigAooooAKKKKACiiigAo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Jbryv4UH61fnlEELyt0UZrEiYliSfnJyfqaaIm9C0mVkwBwKly5znikG0SbfQAGpQw29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CpJBHQ0m6QcEk0/I9vpQXG7jrSGKJSByentSCfk80jEA5P1piAYoAsiWjzgOKiVQFAyK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QPmZZ8wDrSiVTVdQcAscUBCMkHNA+ZlkMD0p3aoIkO7J4qaky4u5xOu3Ji03xdeA4IRbZT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15f4atWdZ5AvC9a7vxXPt8B6lLn/j81FgPcBv8Eqh8P8AThPoepysuf3Jx9c5H8qUl0F0P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92c5/eEflxVGprpi9zK56sxJqGmUtgooopjA0lKaSkMKKKKQCGk70ppO9AC0UUUhn0LLI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FWXEc9r5gADrhWX1qK7slltA33kYDOOxqG3Rki2O2WzgfTPFc7slczV72FeUQBSw4Jxkd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2uvKsO3HSnMqvHsblT1qSJBGioD0HBNJNK1txtN6MsxwpPA68CQc4PpUEMflR7AenTPp6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8cUKwZmUNypwad9LBazB0V2XjJU5B9KkI5pI5hDdRhhknJAPen3OBvMQ3DGVH9Kdn1B23K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JY8fgKsQOsbruGc9qpyEXCRtgghu/UGr5jjkhQn74OD/AI0CGXDbGJUZUH9KSFUWc7j8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zximSKUcqw9qG7DsReWsYZFPG41GE24YDAPIpylnmMQU5xkY70gd3gWNxhlz0oEn0GeY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8Kiun8yJNmA2MHPSnKWj+cgF0B/GmXA5IGODxnpQwZj3IbyBnGeT7VMsgFlfq7naIg2B1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IEzkkHpTbOdpYLmAKnm+WFXJ65PvXSvgMGveKtn5K2V2VlkTIUZK4x83sT6VveFctFOfP8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51kwW959jmzbK5LKMKoycZz0/CtzwxG0dvKHhMRMnQgjt71MpJoqPQ6V/9av+7Trxcae7A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1v9d+FSXziLTGYru5Ax+NStzRkFxgQIPYUzT+Zx9P60+7I2YxxRpq5mz/ALP+NWQaNycQ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fSZRbarECcCQbT+P+RXSXxxZXB/6Zt/KuNkZ0vgy5G0Ag+9WtiWd0Kq38fmWrAjpzU8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lBp0yho2B7ihAY2hNtM8R+o/lXjnxXk3eNNn9y3QfqT/AFr13Tz5Gq4/v5H+fyrxf4mS+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bF/8dFa09xPc9U+Fi/8AFOF8ddi/kP8A69d3XEfDAFfDsikYIdRj/gC129Z1PjZvD4Qo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KKKKACiiigAooooAKKKKACiiikAUUUUwCiikJABJ6Dk0gMrWJhiODP+2307VUtcbi5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z53lPRzx9B0qZIz+7tl+85y3sKsylqyxDHuIkf8AjOauJGAMdPxqOXAmEecIoAFSjkYy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Ammsjg5B6e1POT07UbjuPp3pAQlXAPAP40uSp+7+IqQuPwoLZPQY9aQDQ5zkg/lR5uWwcc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DNIFAbLUBcPMAbHGPrT4jvBx096Z5aluR19qspGEXAFMqKuOApsz+XC8n91SfyFPrO16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5LAfUjA/nUmh5r43cw+B9Dtj96UtMw/DP/s1anhn/iWfDjU7o8EWzkfXYf6msj4lnbc6X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6jH1OP6Vra6/9m/CSYdDMFQfiw/oDTEeFyHMjH1NMpzdabVMpCUUUVIBSUtFAxKKWikA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RRRSKPoqOZ44WTPysMEehqNDgHvQOTtBGR3/AMarnzYrkvktExAK+h4Ga5Ipy0M27FrI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erhjje0WRCAygBge9V5bQy2O7OUz82O3PWo7USJCEkbJHAPqKrlVgu72HPKsciq3RhgG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Ps2P4qJI0lUqRnIxUmMgY+lF0loDV9ya7ghlijlU9CM+oIpFII470xztRm6gc4FOiZZED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vYCOSMhlJHDHj3qYAqvA6dMVF5/mx7CD8rdD2NTpGwctn5W/Q1VguIQzQeYgOKSZTcL8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ZVZBjBHSm4wAT0ouFiuqsjhgfmHeo3Pzu3fuPSrlwoUb4+eM4qvGi+eWYHYwwf8AGgRXl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MZNVniRkmDMcMNy+xq35YjyqjCg1Dcp5bbT16Ck3bYNzMWMsvzL0XrWWsLQ3LSJh2Oeh7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BhxnpjPtVawsxHqgdJI3mGSEz+tbReljNqzGwXsgQsUAA9Dg1Yiv5Q25S49MnNTy27IZ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0OfSmQQW6TYk2lG+XOeVPY/Sk0kFzXsdSFyy7yN/RuMc1r6mc6eqglSzryK56IRRXig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N/8Ar/nXQXgVxArnADgfjTQ73RFd9MfjUumrmRj7Coro9cHpU+mLjcfp/KrET3xH2KbPQ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cYDzE/woBXReIC40acRnDkoB9dwrAuI90crEY3qv4VotjPqb+gzebpyrnmM4/rWqwyK5v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JbE8OvH1H+TXSnpUtFI5u8Uwagsg42uD+teHeNH+0+OdWfPAnK/lx/SvetYi/eK4r521N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fmku3A/76Na09mJnuvw+Aj0p1/vOT+WB/Suzri/BR8vT7Td/GZM++Wau04qKm5rTfuhRR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Z+rzmOz8tThpfl/DvWhXP6hP594+MFY/lH9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u43cKoyc9K0tLjaRnuW/jOEz2FU/LOxIV/1kp5PoK3oY1ihVF6AYqiFuUJm/0pwTjHQG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qSSDz5N7AHdkA1Or5HLAn2oIZNznOAP60mM844pqtzk457CgNtPfFSIUuM8mnAhuCRmsy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x61HHeTbeWz6ZFOwXNgkYHSmrgMdw69KzUvpORtUn1q8hJUZAz9aLAWEHzgdwatDpVSH7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SZpDYWsbxIc6YkPee4ijH4sD/ACFbNY2sfvdR0eD1uTIR7Kp/qRQW9jzPxy/2zx2sI5CM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FNxZ+B9NtAcF5VJH0U/1NY9w39o/EWYjkee2PzxVn41XQDaVZg/dV5CPrgD+RoW4jyFut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IKWkpaBhSUtKKTAbRT6KQDKSnNTaQwooooA98uUlSYzw8sSNy+o5q2vT29aowatp91jyb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f61ePynG4fnwa5G20jNRs2TRTNEGC52kYI/rSD5Vx1zUQdd2M+9N2yLcq6kFG4Zc/qKq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WNgWPJbHNXZjFIqyIMFvvL71DNbpPa+YCCP4h6VHCu1EUndgAZp2SXmPW4xZW+1PCyEc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Vt24UbWzkUwKXJKjOBmlOAuc0/QViKYL53yDgnir8CCSMpuw2Misxy4uVI5U8fQ1otEY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TsJsYSAyKeN3SpreJNjI5zx8pP8AKowm/aoGccipjwExjNNbCGBMADsMUSQhFww44IPr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vNABeIK5ycc07CITaeasing4yKp3NqJk2tncOhH0rUbKkYpjoxiEijHPNOyBMxHskSAH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nn1aRVmaJwCdy9a6K6tWAaRCQe47ViadHfNqc4tSocDkt2FCE9S9caffbBF/avJPRxjP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Z/lnidjwQjZNdIukm5lxe3kkjnnYvArRtLOztmAigQMMfMRk9aomxykcWpyrvFq7D1Uf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4up4YLm3eN0I5YY3V0EXys6AdGyPoahuYN9xby9Nr8+/WjlC5Wu+uPU1d0xdqP35qjekZ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/wAe5PuaYyHWl3WIX1lT+ef6Vj3kRiMsJH3WyM9wea2NV5jt19Zh/I1DqkYN7kjgoBn86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cawrjgBl/lXXdRXM2Ize/wDbQD+VdPSkVEzdWQfZd/8Ad5NfNVoftHiRH6hrnd/49mvp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Y/wAKFvyFfMeifNrULHsxb8gTV09mJnuXh6T7PpWnMR0VW/Pmu3V1YZBribWPytLtIzxiB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vJWEMXYOgIwhNS9Souxr0U2Nt6BuefUYp1Qb3CiiigAooooAKKKKACiiikAUUUUw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px9aAIbuf7PavJ3Awv1rAgjLSDuOrVe1O5WSRI1bKryQPWqscbsiCNirSHaFHceppoiT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+p4jXHOK0GdypIAQY6tz+lOiiWKMIo6DrWdrd0YrYQocSS/ypPUErIxriZrm8ZkHyjgc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1H0Ap1ramO3WVlOW7VbjOeg5Hfmm2ZkOJAOCPwNKJZQAecfWrmAeQDnuaQpGMAAflSuBn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Y7VEIPRiBWqYELYHU+/SmiDB5zj1zT5gsZiJtkDE8A8itJbiPbxwfemG2B4OM/TrQLYAk4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YuW8qb+WAOKuAqehFY8duR9c9jTx5kfXJ/CkXF2RrVjXjg+JLcnpb2ksp9skD+hqxDK5K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3ly69cj/ljZJEPqdx/qKCr3OA8Gxm98YNMecPk/nn+lZfxfufO8XiIHiGBF/PJ/rXS/DK3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oT/L/wCvXA/EK6+1eNtTbOQs2wf8BAH9KIlHKtTacwzSbTVFBRSgEUtIBtKBS0tIYlFL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0lIBKKWigZzylkPerMOqXtvjyby4jx/dkYf1qEPnqKXK+lFiDWg8W6/CwaPVrnjpufd/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WHG66jlA/vxL/TFclhD2FLsFLlQj0O1+LmrxAiWytZAeoG5c/qa1Lb4wqCPtGksPeOX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5pdretLlQHttp8X9H37pLe7iPThA39a0F+JHhi8VlOoGLcc/PGwx+leBbWpfm9KFBIGf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Zdur2ZbGOZQM/nXQRahazwr5dxHKvYq4NfKgbHY09ZWU5Vip9jijkFY+rTOYyjqOAcZH1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HDdRXy1b69qtsAINSu4wOgWZgP51q2/j7xPbY2avMwHZwr/zFPlsKx9Jxtg8d6RWyrEdq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lhI8yS2mx/fixn8iK17X4z6jGcz6ZbSZ67HZc/zo5WJntUrGTB6HrQxxFt7EdK8ph+Nd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nnbKCP5VpL8YtBdQzWt6gHBXYp/rRysD0I/KxUj744NNijEakgYbJycda5W3+Jvha52qd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iYfritqz8T6Lfqi2+qWbtj7omGT+FOwmzZiGADjhhR5SoAvU4/wDr0yGVJMBXBB6EHNTh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YuSLlCRjIxkd+9SzDKcfWopDuVipyFIIqYhXVeeOuaaEZV5nIUdetaWn8WuT3zWfdxgt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wiWO2GC34tmkMi1EbriyX1lz+hp17F5puemUUEfUc0l2gkvbNST1bp+FOkR0W4AbeOAS3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A3kRB4dt36V0Vc1oiy/a1Eg4QnB9etdLTkKOxm6+/leHtSk/u2sh/wDHTXzZoC51MH0jc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UvleDtXb/p1kH5jFfPvhZN+qEHpsx+bAf1q4bMl7nvNxbCOKBOg2AfpV2w2yCEDHyLg4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bWOQdsUzS02gkDqc1BRrrLGeN65HGM08EGuedCzyMSclj0rV0wYtyNxb5u9SaxZcooopF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IWA6kD600SqTgZJHoKAH0U0bj0AH1o2k/eY/hxQApZV6kD600vn7qlv0pRGikkK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GFHYY3bf93rTZFSJGkbooySeamrO1eUrbrEoPznn6CgTMjLz3JY/ekbP0rV0+LfM8v8A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gRljZx99zsT69zW7bxCCBI1/hGKZMUPxVW8sYbtRvGGB+8Ov0q3SVJZmX6hRAqrgDNRx8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691Fpb5xuUKhKjHoDVi2nJ3AMCAuaZk1qaIYYwPTn3pMgEquMd+KrJLk9KeswwVK/jQI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65pR0wfvdqiM6cgcGgzJ8uCA3rSAlwAOh3e4pRk8g55701WGRz+tPztGQ2fegByc88Ghl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Xg5PrilHGQcAntTGSRqAw46Vx3iK42eH9fuM/wCuuxCPooUf0Ndmh5z6V5x4sn2eCrXnm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5Lf4ilLYuOxd+GVv5WmTznvzn8T/hXimuXH2rWryfOfMmdvzJr3bw2BpngS7uTxtgdvyWv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Gmi0R0UUmaYxTSUZopAFLSClpDCmmlJxTaACiiikMKKKKAOc3j1pdwNIY6Ty6ZBJmj8ajC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IkyfWnBjUWW9KXcw7UAS7zTt9QeYfel8zimBMHXvTgwPeq29aUEN0HNAizhT6UbQargu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5UxMm2e5pdh9aiEo7iniRaBDth9qUBsUgYH+IU8fWmADPpS5NFLTAmgvrq2IMFzNER0KO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x8RWwxFrV8B7zE/zrE4owKegWOxs/ib4rtNuNT81Qc7ZYlbP1OM1uWnxn1uEBbixspgPT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0oX3oFY9bi+MkcjA3Ojup7mOYH9CK6Gw+MXh3yljnhvYT3JjDD9DXgoU+tLzRZBY+jYv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3YaosYGc+YjLjp6itdfFGh3Uc/katZyF2AUCZcn9a+XKUZp2JsfU1o+6XNu6MSCeDxW1D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o9DXyPDe3NuwaGeWNh3RyDWrbeL/ENpjyNZvVwc4MxI/I0ctxHvfxHukt/AepFmxvRY19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m/WowejPGv5utUtS8Y69rFgbK+1B5rckEoVUZIOR0FVdG1eXR72O5jRZCrq+1u+05rRR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azaMDhTgVHp+Ps5b615fa/GUCKRLjRjluQUnzz9CK09N+LWh/Zdlzb3cEhHOEDKD9Qc/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E6+TKX4Oc5JxmtDTmURuMjGcjmuMsvHPhacN/p6KWA4ljYY/Sui0jXtGudy2+p2b5xgC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Repvbl9aNw7A/lQkkci5R1YeqnNP4qTW4zPsaPmI4AH1petLQMj2yc5cfgKTyd33nc/j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YYsKL0UZ9adTqbQCCiiigYUUUUAFBAPUA/WiloAowxrLetJtASLKoPfuau0UUCSsFUNU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9dL8qgdver9Z9xbpFcPeuxYgYRD60A9jHNtHC5iYBmA5z61Yhjj2txg47VVvLgQsATl2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4J9hSMjSWBQuQTUhgKru38elVY5Tjg9anSQ9cn86YDjAxwQw+lNaBwRwCKUSNnOOM0v2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tkVshOKVmkAx8wNSLcA4yOnoaf5y4G78qYEKuV6k59xU5n3DJxml3RsAen4U792xA4xQA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Y4+SJm4+lec+OcpY6FYDqsAJHucf4V6HqgVdFuVTOZFCD/gRA/rXn3jE/afG9tbDlYkR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qtja1+X+zfhZc44MkQQf8CYD+VeANzk17p8UJhaeBLS1/illQY9gpJ/pXhTU0WhD0puK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FGKBgOtFIeKTdSAGpKUnNJSGFFAGaXFACUUuKKBHS3PgzT0uTEZpFGBhiAeozzgCom+H6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TKkfrmuo1TjUJB6Bf5CoYLtoflI3J6en0rBtrY5VVd9TlT8PLlnxHPEfTLHn9KbN8NNbi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rKf6130FzHKpKtle/qPrWtZ6mIpIhPl41PDDkgf1FJVHc2vdaHjtx4D16BdzWE2PUIT/K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GRJaSrj1GP519KNKsgDwOGiZs8dxUwhEjKoQMTxin7VlHy22nXC9Yn/AVE1pIv3kYfUV9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rNawSIefnjGVNQSeFdFm4bToOR1Ubf5Vbq2BanzKYMdqEiw3evou4+HuhSMym1dD/ALLn+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WPh/VbWGwLlJYd53Y65I7VUZ3EcWUxzT0UYo710Gh+FrzW0kaBo0VTtBfPzGqbtuS3Y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lPauwl+Hetx/dijk/wB1xVKXwbrcP3rCY/7q5/lQpruK6Oa8gZyDR5J7NWvNouoQD97a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SqjW0qnBQg1SaC5UCSL3zTh5mKnMTjqjD8KTBp3GQ73H8NKJPUVLil2j0pgMEi+uKcGXs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9KBDgwPQ04VH5Y9TTgh9TVITJKXFMwwpQzehpoRIB7UoUUwP3IP5U8OvrVIkXbmnBaAQ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LShTQBTx9KYhy5A6U4MwoycClFAFiC/uoDmG4ljPqjlf5VqW/i7xBbf6rWL0exmJH61i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2Fv8AE7xRAADfrIP+mkSn+la1v8YtbjwJrSylHf5WU/zrzoClxS5EHOz1m3+M4P8Ax86P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tS3+MGhyHE1pexe+1WH868SxRij2aH7Rn0Fb/ABM8LT4zftET2khYfyBFXH8c+GUjWQ6x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8sZFfOOKWl7JD9oz6htNX06/hSW1vreVHOFKyDk+lXFZXXcrAg9wa+UVdlOQSDV631jU7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IHQJKwH86n2RXtD6hor5zg8deJrf7msXJ9nIb+YrTg+KfiaIANPBLj+/CP6YpezY/aI9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FqqDE+n2kv8Aull/qa04PjNDx9o0dx7xzg/zFLkkVzo9Torz6D4v6DJjzra9i/4ArfyN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8G/aI/8ATSFh/IVPKx8yOvrG1C6zceVtOI+eO5NMh8ZeG58bNasuf70oX+eKrHUbC5lZ4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3JFP9aRMnpoZV5Iv2jfJvDH0qeAxttIc/jS3dv5kgIx0qW2tsY+U5rRQVrmHM7lpEBOA6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Mj86db2agZxya0UhAUA1LVi1qZohIHQ0v2c7c81peUoGBigxg1I7GQUI/rTxCXPPAq+9s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WFYpvy2FAwKiXcXIyRjpV8wZGKattyM0rDsQ3i5t7SL/AJ6Tpn6D5v6V55J/xMPiPckc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a9IuCBf2gPCxq8h/AAf1rzjwaPtvi25uW5y+4/iSal7miIPjPd4k0uyB4VHcj64A/ka8i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vP8AGLRg5EEKJ+PX+tefmrRY3FFLRQMTvS0UUgGt0ptObpTaQBRSgZpdtACCloxiik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sP+JlL+H8hVDaKvaw2NUnHoR/KqO72rNo8y4zc0b7o2KsO4rQtb+Qtgrh8Z46N/hVEkccd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P0rORtSk72Nmz1CW2YFAQp5KH7p/wrrNKvo7re8Zw6JkqeoNcNdTi2EO5MqwJJHUc1atr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R1/rUarU6k09DupJmmcswGcYyKYSyRhgM+3tWVYasJR5U4VJOzDo/wD9etqO5j8nyHTO4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d3Kew1JWlYE8nt9K8W+MSqniazVRgfZQ2PqzV7Qn+tyvSvEvi7MZPFkAII22iDHp8zVt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gMV7L8OIUHh+RsfN5p/rXjY6iva/AEeNAZRwS55/E1VTYipsddFtVgWGQTikCBpcjhRxU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4I5pY2VG5GQSRWKSMhskYKcAetVrjTrSXHm20MmRzuQGr2Oc+opjA78joODVAY9x4S0SW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/AGV2/wAqz5vh/ocwJEEif7rnj866whVwM8daU43MFAx71aYXOGm+Femv/q7qZM+qg1nT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5D7OhH8q9RjG5ev0NSADbxVJsOZnjE/wu1dP9WYpPTD4/nWRdeBddtSd1lI2P7gDfyr34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7ge/5U+ZoOdnznJol/CSJLaVT7oagaynT70ZH1r6BaIPdhiBgnGPWtf8As2zlQ+bawuSP4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2h8yeU46qfypMEdQa+g5/C2jXRk8zT4OXIBC4x+VYV54H0chAIGQkENsY9a1Uhe0PGsZ7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6x/wrKyntJZYrqSMpnAKg5qldfCi9ihMsV5AygZ5yD/KqUkHOjzUID2pwjFb2qeGrvSrU3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Ibnn2rFjMcjYVjn6VaY1JPYQRkdCaeqsPStW10K/vLYz29tJJGDtLKpOD+FD6LfxDL2sq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M0bx2FLk9xVwWc54ETHHoKabSUdY2H1FUgK4OaWpTAw7Gk8r1oEMHSnUuyjZTEJRRtNG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fSgBKdSUZ96RQtFKMnpzS7W7jFADaSnYNGKBoYaKdgUYpMYw0w59alwKaQKkYLd3MX+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K0LfxVr1pgQ6tdgDoDIWH61mFc0m32NIdjq7b4m+KrcAfb1lA/56Qqf6VrW/wAY9fj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/3GX+teelaQAik0h6HrEHxrk4+06Mp9THMR/MVpW/xm0qTAn027jP+wysP6V4t+FOUZ7V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/xV8MzEB5LmE/7cOf5E1q2/jzwxcY2atEuf76sv8AMV86KD6VPGWGODUDVz6Wg17R7nAh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z/OryPHIAUdWH+yc18zQkjkhvyrUtbp48MruhHcEioc7DPbtZn+zxahcNkCKzIBPTJz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vmX9xL23H+Q/xrjTrF01jcW011LIsrjAMhPHp9K7r4XIFtLufsuf5/8A1qiLvIZ5p4+u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kCYoP+AjH9K5itDWbg3WrXU56ySs/wCZJqga2KG0UtJQMKKQ9KM0gEbpTac3Sm0gFXrT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NFLRQAlFLRQB6RrQzqtxjs+DWcc+laeqt/xNrkEcFyKziyg8ioZ5N9Rig5AIPWtGx/17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v2A/eOfasZmtHWRNqoHlW3+4f/QjWTHNLBLujJHqOxrW1YfLbD/pmf/QjWRGGM5GKq1kX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yzHaflbuh7/Q1v2OtC3QCYloxwW5JX6+orjxHudj06Vo3MbCzYqSCccj61k7J3R0U58y1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WTeGRs4IPDdOPrzXiPxe2f8ACcMEPyi3QD9a9Q8PW7JCWQ4TdypPHSvJ/iof+K3nXn5Yo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31Rb0ZxkQzKg9WFe5eBoMeHkkGdxZvy3GvD7cZuYh/tD+de9+CnMHh+1AX7wYk9upqqmxl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M84zxT49vlBWHzA53etRou+TIGSP5U87WYpnnGaxTMx6vtOMfeBGTSbOGbHXrUhcbAp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UjAqkAxQCARyCOKVG+U8dakKbVHT8KaPlCrjjNWiSZF2ogPepVxj5eoHSoowPuselSrw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jg1DN1c46cH8qsKBuyTwRzVaY4Vvc0mBQiB+1qnbORW+uAAucVgW5H24LjjdwfzrXuCV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xqYK54/1jfzNVLmIPJNGOvDr+FUxI4IAY8k9/ep5rjyYI5uuHCsfY8VoQya140qZj3Yj+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Mzj+FMiuZvtRls5DaoEMb5cgnB9auyajNqGhTsyKN0ZwF5PFUibnCeM/n8Mtgcb1NeZWo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MHx4Z68F1H9f6V51Zj98a1QUtj2z4bxhfDSnHL3Z/Rf/AK9ejrHG6lGRW9QRmvPPARFp4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9LfqBXoET/wClsvqgI/z+NRPc64bkFrplgySk2cBy56xinPoGkSfe063/AAjAq3AmxGH+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jCm8G6BOMNp0Y+hIrMuPht4flztikj/3W/8ArV19FNTfcOVM89n+E2mP/qruVPquf61m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6NvTcCK9VoqvaSF7OJ4tN8KNYQny2ik+jgfzrNuPhzr8GcWbMP8AZ5/lXvdFP2rF7JHz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z5ljMv1U1ny6ZdxH5oHH4V9P1DJa28v8ArIIn/wB5AaareQvZHy28TofmUj6imYFewfFb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4LSGKcz7d0aBcjBznH4V5FgVpF3VzO1nY1/DGhS6/rMVlEyoSCxZunAzXby/C/Ul+5J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qnwlg3eIp5cfcgP6kCvaDU1JuLsi4K6PEp/h3rMWf9EDj/ZINZVz4O1OD/WadKB6hDX0D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5EfNsmhTRkhrd1/Oqz6Wy9UcfhX0w0Ub/AH41b6iq0mk6dN/rLG3b6xil7QfKj5oaxZe5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4r6G1Pwt4fNu0s1iibef3ZK59q5R/AGnyxCRmniaTlFDA8flSdQfIjyA2snoD+NMNvIP4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w2TbmK9YHHKtH/8AXrOn+Hd5Gm5LiJvYgg/yNCmLkR5wUkHZvxFJ8w6iu5m8DatGhYJGw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SeE9XR9hsnJPTGDmnzj5Ucnn2FPWt6bQNQh3eZYzLg4JMRqg+nyo3zQsp9wRSckPlKyn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27L0FA3r0WoCzL0LY6qa0opF24wfyrCW6eP7yGpBrUcf31cfhWcothYualOpdNmMoMkEe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PgzV5jw0duXH/fJ/rXln2hb2XzEJ2uQo/wA/jXYS6gdN8I38Sj/j4hEX5sP6ZpxVgPPZ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o6caaa0KEpKWikA00lOpMUAFFFFIYUUUUhBRRRQVYKKKKAsekavk6pc47St/OqJQkdBV7U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sjfzNUf8AlmfrSseG3qEaEHkVp6f95/oKz4uVNaOn9ZPwrnqbnRh/iJNX/wCXYf8ATL/2Y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j+7WrrH+st/+uI/mazLT/j7b6VcvhCTvJkwj4P1rdhtlmiZGP8NZHX35rorAYEmR/BXO2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/Ml0+UTxBCXIIz2wK8a+JmR44vFJJ2rGMn/cFe26SifZvNOQVJ+mK8O+JEgk8dagVIIBQD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pq6NbNOzOatBuvIR/tj+dfQfhZUXwrpwAwTHkn1r5+sBm/g/3x/OvoHw4qN4b09M8rCp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puaYd4p12rkHPNWFTe5wOgJqOSUKF3YAXgGnbXDxt/CwIrFGYo+Z2UjpzTwxchCeTwCa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9s1EhIDbv73FUgJlG0YY5GaXAGe49aBg53fhTlJ2svY81aEJtC/N1zUyfMMY70m3AUY4x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MRKvf6YqrcDCMM5OTirSc4x6VVnAKN6knBoYFC0yb0Kccc1rXI4H4Vl2XzXuSct3rVucZ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DMH+5xzgkCoNQuYk0yRHPLjAxU7qw24I4UVk6mGSMF1yBztJq0Zy2GXV4Lt7eUkqWt8kZ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0GjLjTYeOvvnua5iInyIThlAgOMEjGSf8a6zSR/xLrbJJyAeTVSJhqzgviJGtvprQrgK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vObIfvGNehfEuTMSj1uG/QYrgdOGWPvgVrDYumj2/wzD5fgzT0HDO6/8Aoyu35Se3du+VN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pdF09icRIinb3z97+tdXJEshTcM7WyKie51QXUkFLSUVJqFFFFABRRRQAUUUUAFFFFIDzT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Toc/elZvyA/xryGvUPjBLm702L0jdvzP/wBavMB1rqh8KMJfEz1T4QW/7zUZyOiqufrn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+EsG3RLyYj78wH5D/AOvXodZVX7xdP4RrEKCTVcz/AOlRRj+IFvwrP1l7pbqBEJEEgKHa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mkwyQXs6sWKHBUM2cD0/nWTLNmiiimMqXVit5JGXdtiHJTs1Q3nyzoFJDAcAY6Vois+5b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RxSY7kZ7EYL9xgVHKApztUkj+7yKkBKsNpzng8dKa5VZcDGW7gGpGV40jRzuiVywGDvN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Ukgp82QKfsCPtGCxPrSx4yVwd4PqDTEVZ4UaR96kvnjIFRJaxnJZQWAIwVxirDgZ3fNv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Iy4f5sdeRikMzJNHspUBMNux5z8g/wqvJ4W0mUB3sIPmHRABj8q2juXDgqSRnnpTtnl8FQ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YzmJfAuiydbRlyOAjnP865Pxn4RtNFsJZ7RHVETLbzkgtnH/AKCa9VRSjbSoPbAGMVx/x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6gxHLXMUX0AGf60JDPJtJj+e2T8a3/E0vl6NDF3eQfoKzNHi3X6gDhRVjxY/z2kP91S35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RBzVKRRSdqoBDSUtJQMSilpKQ7CUUtFAWEpaKKQ0hKKKKBhRRRQB7Vc2MF2C0kexv+ekf9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AC0YEqf3k/wq9a66jfLOpVv7ydK1Y5IphvjcH3Q/zFSmefOjGRxqLtBFX9OHEh9wK3bnT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/fTr+NUU0uW2DlGEsZOQV6j8KyqRb1ClTcZFDWv9dB/1xH8zWZaH/Sm7/LWjrTf6TF7Q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+lOfaiXwmD1mzRjHGPet+E4ifJ42kZ9Kwk59ua3I+BjOATj9DXPc7KKN3wzAq2IgkuCzNu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RAq+O9UUAACQD/wAdFe96Jg2Abb0Jx+deA+Pm3eOdVP8A02x+grpoy5lc1cbMxNP/AOQh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/ABoFg6jpbJuP4CvnjThnUIP96vonRS6aNZIOF+zR8+vyiqq7GU90WGYF2UjNTByFUDJV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SAcce9LGGEnUbSOPasU9SCYoFIZSDuFR7gw2beh5NKwJ2lT93t60rkPLiMcnoKq4h5jK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6Kfu9PpTRx5YkPtTx0Y1ohMeuB94ZwKQoRgetPA2xYxnPelYBXAbpjtVIQxiUbPSopwP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svHkfyqtKf9H3Hr3FNvQCpYKPtS8dM8+vStS6jOGfb/DWfp6/6UT6npWzL/x7v/umpgOW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xGOMelYWporHknAB4PWu5KDgEdqxNYsPNjaRE3uBwB1qzNq5gAm1sbcwXa7mQbo9uNnsT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5EeRHBPQnFalnbPJZQJLDaxbY1BZ03sePyH61INDsY381VLt1Y5x+gwKolXR5d8SJg/2fH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xrjdMXLj/eFdb8S4jbXlrAegDsD6g4wa5fSVzJGD3cVtHYqJ9K+G08vQrUf9Mkz/AN8C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CCPRkUdAmB+WKuQv5iI3tWb3OyGyJaKO9FIsKKKKQBRRRQAUUUUwCiiikB4x8WZN/iWCP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AqPmrsviZN5vjK4XtGiL/wCOg/1rkIhlxXZHZHPLdnunw0g8nwijf89JWb+Q/pXYVz/g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dkLH8Sa36556yZrHYzdbDvZeXFG7zMRs29QfX2xTtPG55JCzltqg7h7VoHgZqKHlCxAB+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SUUUUxhWZJITcybGJGcMOK0XcIuT+A9axbu8Sxn2yux3/ADEAZxUykluVFN7FlWwxCnIP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uFz1yARVVdXtAMGUBM8EoRTl1C0KgCaMfjio549CuVk6gDKYw2f72c05ACuFB3Ac9Cai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MgdnH9akDRlcoc8diCaq6FZkUkYwWjzuxydvNKsRiUlH5PUninMFBOw4B6kLSgmLCgjY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ivQqd3XdTTGS3l4D5OOcHFShifkzwe5NIAc7Qmcc7jjilcdiOONmypUs2c7hkYriviNJt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98zn3C5/+tXcliEJVTlRkt2rhfiAitZWUbjIgs2lI/2mIUfzprYXU4Dw9Hmd39Biqfie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EVf6/1rX8Ox4ikf1Nc5q8nnardP8A9NCB+HFL7QmUKQ04immqASiloNBSQ2ilpKAEopaK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iUUGikAUUUUAdwniXRL4Dz4XtJD3Xkfp/hVmK7WIiSzu0kX1Vq843e1PiZg25CVYdwcUn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toepxeKRbkLeROB2kUcH8elbdjqVlqKl7adXYddvDD6ivKrS+nnCwSSF1PPzdfzr0PwvAi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ADj8am9nYcb21Ne60+3vV/fRhmx99OGH4Viv4fltpnlgYTIR0A+YfhW1a31nef8AHvcBH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Rq23ynEq7T2J/oaGk1YTimcimVkAYEHPIIrdgG457DJ/Q1bntYrggyxhiOjdG/PvUQgEbH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4IrnnTcUzSkrM3dGic6WHXgEnBPrmvnfxqzP4y1Yvjd9obOK+jNJzDZ+SHDIPmyOlfOXj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P/T0/8zW1Be6aSfvGbpo/4mEX4/yNfRthKF0qwDYH+jouR67RXzppozer/ut/6Ca+i9P2v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qOfYVVXZGM9yd4GjlWQnhlGB2qWKRQzKRltv5c1DKZBs2jPODk1PtjBUr1xg1giNtBPL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9NB5DgYYcU8BwWB4HpSOqvHhSQxODiqEWAyuRkjcvapU3bGHbrXLX+ryafrbIw3RgKSp+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f215ErxSbkxjB6r7GrTFdMtlccA8YpQPm9jzmmgkDOPlIxUmOB/u1aAXOAQecVRnJEI6cD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sghCk4zjmh7ARaaP9KJ5HAzWxKMwsPWsTR5cGOJ2PmsDJg+hPH6Ct2UgJn3FKmEhSear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nLnimOOW47VoQUpWKAfTmpLWRvM9Qeo9qgvBuTZ6jBqHT5Ps96sDH92/EZPYgfdpoR5h8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MB8kHyn1G44rnNFTdcW49XA/lW98VpN/itV/uQKP1JrM8NR+ZqthH/emUfqK2jogifQcj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4x9al0vd9jXcSTz1+tVro4sps9wB+tWtPbZZQ5/i/wATWfU7Iuxd70UUUFhRRRQAUUUU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UUUAfPvjiXzvGGot1xKV/Lj+lYluuZlHvV7X5ftGvX8vUPO5/wDHjUOnR+ZeRJ/eYCuyP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G0SH7PodjF/dgT+VaFR26eXBGn91QP0qSuR7m62I7mYQW7yH+EZqO0nW4g8xFKqSeD9ak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zsbrg4pyRJDGqIMKowBSGLRRQaBnP6l4hSxaYeQ7yqSsY7fUmuNl1pkuZPtCPKWOSQcH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R83zbySOc5//AF1xWori9n44DkCsYw537xrzcqujSXX7UjEizqccEgHFSrrFlOchiWGD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sdc1T0xTeXckrZ2EkLj8hTnh4JaDjVbep3olt2USnGDnhkYVIgDDepYqRwV6VZttNtoLe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GH6ZxT3gAHyzTL7Bv8a5vZeZtzlE+fGWw8gJxja/FQrfX8Uuz7VMOeVOCKmu8qmDPKfbC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8BI281gTnkkfyxzScXHqNNM0re7uyoMkxx2GBk1HNrdwrFY41cKOrLzUbwvIpDysAMH7o6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+WV029DlCM/qapzl0EoLqW4tZuLhjbmBB5gKbgTnmsX4iOAt3g9BFAPpyx/kK2dMtpTq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GT1HPcexrnvHDCZJG7vcyH8AFUfyNbUm+W7M5JJ6HP6FEU0wSYO0Ekn/AD9K4iVt8zue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eR8Or64I+ZduD/wE/wDxVeVyDDVolrcyZGelRkVJSEUxDMcUlPIppWgsbRS4opXAbQaWi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AEopaKAEopaKAKm73qWFhk5PWn74j1o2wsfvKKu5xl3TD/pcYNeqaB8t1fH0gH9a8u0u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869R0TiTUz6QD+tYv4x/ZOYV2VupHpWnZ6/d2g2F/NTuknIxWTnn5s57UpbkknLe/NTc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Z3riJCYJT/AeVP0qw5eVLoKmJIgQCeR0/wDrVymiDfrSHj8OK7SNQPt7f7WP0NROXum9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caWFlCrLg7lB96+c/FWB4s1YA5Au5B/48a+jdHUC1SReGOec+9fOHiY58UaqfW7l/wDQ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cbPUraVzfKP9lv8A0E19JWcWLGI5GQijHfpXzfo651BP91v5Gvo1I5IyFcnG0YB7UVtk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k8dR7U5CkjNjkofXpTo5VG6PAJP6U5Ih5bsMZGN3rWHUkVnZpBuJK9CfSk2BGITkZzSLu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lQhWDqeT3qkxHNeK4hJLFIR85IGe/Ss5J7jTCk8O5UJxux8pPoa1/EuWktgRjLdPyq2s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gDw3B/CrSuznbs2zR0rXLfUlVCwjlHWPPB+lbA6/L06CvMLe1mWzM0CuWjG5inVRnr/Ku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0viMH7svr9aaZpGV9zrCMgmsnUTsUnqApwK1VZZBuU9envWdqib4zjrz+PFU3oUZ+niR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QADoABXTzAhUGP4hWJpltjV7mbsWIGPat6QZZR6HNEAYwDaSfQVCSQzZ7irDjCsaryKcZ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DrkcHvWZNcbrRht+cPlMDuDxzWpckEiqFsEZAGTkPn8jQDPIfiDcpdeJpHVmK+XGMt1+6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Hj8zxHpq9vOB/WqPjeQS+LLwqMKHVQPoorc+HkW/xLp/sC36E1uthRPaL0lbN8jqyj+dX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+x/Sql8xFuBnjcD+lXoRhoBzhU/oKyOpFqig0UzQKKKKACiiigAooopAFRzuIreSQ/wAK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2byNBv5f7tu/8jTQM+drpzJcyOf4mJrS8Mwef4gso8femUfrWU/Lmun8BW/neKrLA+6+7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j3YUCiiuY6BaQ9KD064oJzSASkc4RiegBpajnYLA5PQDnFJjOZvvnfJyV8wLkjsBn+tc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85Oa7rVWMdookyGCF8E9zzXCXD5ycAewpQLZkahN+4ZVPzN8o/Gtbw5ZDdAo+6DvasGZR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g+ld1p0UdvBuGCSOooqvZDgtTZM2Oh4qGS4wKqmX1NQSz8daxNBtxL5kyKO5roYYwIEUsA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bZmvU4zzxXYFA2AzHeOPTFJoLmHqeqCzuY0KoxK5OPr3NZ48R/vM/ZExns//ANarusWF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hk2gBWAPH51ntocXGzUbf5hkbzgketbwpRa1RzyqTT0Zv+HL8X96X8sokAZ+TnnH/wBl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3U9Spb8WYn+orqNDs30vTtTZ3R2WIkMnQ7un8hXO+KI/+JlbQddqRj8hUtJaI0i21dmn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mQPnO0f8AfQH9K8ZcZY16940k+x/Duxt+jTSAkfmf8K8jI5piuQlaaRUpFMIoYhhFNIp+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c0YpxpKBjCKSnkUhoAZRS0UrgNopaKLgJRRRRcYzb64pjj5hx3p2/wBqazAsv1qziNTS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zr07RztXV29IP6GvM9HwdQi/wB4D9RXpulHFtrTekH/ALK1Zy+ND+ycYLsrndHk9sGp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nuOKq7sk07gjFZmNjc8PMH1hGHQ+grtVz5N83bfiuK8LEm+QEDKt1Hfmu3hKiG7L5K+by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6aRoaczrp0RjClvcYzzXzZrZL69qLMME3Mhx/wACNfTdk6PZRCIERgcZ69a+YtXbOs3x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rTD/DY0lvcl0UZ1JPoa+i5Xf5DtLDGCfSvnfw+N+qoPw/UV9DoWKEOBwcAiqrMwm/eJT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Oad5bIzbyQCAQKgBR8dyv6VL5j5HOQODmsLkkokDIygDIPXvQyjACsMn9KTcjzlFwuRkZ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kg07h0MLxGSdQtlPr/hWg4C+Dbg45Oen1FZmvSeZqkBJ55P60+6kgGhEHZ52cDON3WtE9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lgt9NuzM6pvtiqZ7k9qx3TbpylOoA/nWxbMkWk3QLDJiwM49Pf8ApWaFB04A+ox+dF9A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dkO3fCcDaT936V02okFcE4PAB9ea5rSrdH8tXbbyvP4iujvFzImOQWAx+NHNoaQ2Vyzpo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rk1pH/WL9az9MwS5PoK0OrjnrWlPYctxH5UiopOAcjj1qYjNO2hhzWgjGuxyCKoBtlq7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APrrXdo7kyohGY+vPtVYWeLbYI1fdH0oEzwTxXL5vim+cjGZ2yPTH/6q6/4ZoD4jhP8Ac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F64fWTv1y8OMfv3/ma7v4e28kuoXZjLKyWxwVBJHK1vtEUdz1m/w0cYP97p69K0oRib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5xFbIX8wpgMxGCxJGD/OtiIHzie23+prI60TUUUUywooooAKKKKACiiigArA8ay+T4Q1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MgVv1yXxHl8vwjKuf9ZKi/rn+lOO4nseIsPnNdz8Mod3iQPj7kTH+lcRxur0f4VQ51C8m9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61dD0TMIrU9ToopK5jcRxuwD0yKWmMG8xCOnOafQMKr3p/chAM72C/h3/AEqxVe5lRAFI3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GtzlfEkmyGTPXbiuFuCQpA4r0SbS7iQ4kKSf7LjNU5/DyMcPZxOD/AHTioU0tDVxueYz2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0+vFdZA6x2qRjjAFa8vhyARlPszDIwAH5Hfj8hTX0RQBnzl/AGnJpgotGW0vGM1A0hxjN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v+9HVeTRnzxcxn68VGhWoujRma+jx2YGurK8EjJYDnisDSrVrSTzJGVgM42n2ra+0wHjk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M4zxNIW1iXByI1UD/vkVU1RCdTEA58qOOHHuFAP65q5f209zqkjGGTZJN94rwFLdfyo8h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7Hud2ccY3Z/lXprlSXkjz5Rk3e3U7UxCPRpoh0knSEfQY/8Ar1xmruZ/EZbqAf6V2l023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JKfwBx/MVyEMX2rxMwxnMwX9a856yO5bDPim/lWGj2meUiLEfgB/SvLyK9A+Ktz5viOO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5P8AWuHgtZrltsMZY+3am3bcLaIqMKbtJrZi0O4dj5m1FH3j6VsW3hIOBIzkjBccYGB9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eGSM4dSp96YRXX6j4Qnii8+1V5EYE8DPP9PxrlpYJIm2yIyn3GKFJMqxXIpKkK00iquAw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FJgNNFLikxSCwGkpaSgYlFFFAFXdSq4DrlQRnoaXANMYBdoHrmtTjNjQznUov99f5ivT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IIOISD/3y1eXaASdWi/3l/mK9Q07A0rXj/wBMT/6A1ZS+Mf2TglfJqQPxVNX5qZX4qWjA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xn6fzrtUx9juzgcyt1/CuH8HgnUMk5zjHtzXZPKVsbpUAMjO5XPTOBWM17rR003bU27G28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3nacEDNfMGoc6jckf89W/ma+nNGklXSojJ8r7fm29O9fMV0c3cx9ZG/nV0NFY0eruaP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q/8AoQr6GDr5bLjL56ivn7wqofXIVPdkH/j617+8CQOQpBJ6kHrRXOeXxDoo8xs4wMde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tUSCRZnDn5ewxgipEuCd8eDgYPIrC4hwYMu/GD7jmlVyucHIbsecUhaOSEAZJ5B9KRo2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p6VSA526lhnu5VJBkRyMHgg57VUubYlCyAswHfqawb3UnTWbyK4YFBM+0sORzxzVuy1S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znOePrW9tDmck9DVudrwKD95AMj04pzHFjGPUj+tTER3MId1K7vXqPxqOeB1gREBYKfxq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hjyf99f51uzEmWIqesij9awLCQBoF2nJYfhwa2mBMsGRk7wanY1iaWmHETEf3R/KnXN9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xZCVyegNJZjZbyHpWN4hHmrbqecBj/KtYOyCR0sciugZTkHoabK+FI7GuL0rWZ9PEccpaS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XTreQ3MCywOHXqfatLiTuMjj/wCJiwXABQrx7VcAZCRkbUjCn8qrWZD3kj9QAwH4mp7u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dVj+QpxeoNHzRdt5moyt/ekJ/M1658JYv9O1CT0jUfr/9avIB810vuw/nXtXwkjzBqMnu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nueiXfPlL0zIKnQYAbuQKq3RkE8YwChOQfQ4NXAMACszrQUUUUxhRRRQAUUUUAFFFFABXC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rFn78+fyB/xru682+LE2I9Ohzz87fyFVHcmWx5f/ABV6v8K4StlfTHuyr/OvKF5evZ/hr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ffmP6AVrN+6ZwWp2dJRRWBsJjmlpAQTjPIp2KAEppQFt2Bn1p1FAFdwC5/WmgAMeBz3x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jGOMeuKxe5aYzaMkH+dIIk6Y+anf7PTH4Up5XjqPQ0rFXIzChBIXnvxzUMlpE4+6CPcV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JjAwDgH2osCbKLabbdPLTr3GKhOjQYICYJ7g4rTI4254PqaY+4kKoHHfvRZFczMxtGj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gfSRGCwZiF+YgjitzBJ6Yx3qK65t3CgjdhPzOKLBzMydUIiW3iPAS3UH6sw/oDXP+G4/P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6lz+GTW1rkqi/fP3fMRP++Rk/+hVxP9v2eknLvvmkYjaDjC570X1uK2hb1zw8+teJLy/n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tADA/lTLbSYbeJ5IlxtGBx0P/AOo1SuvGlpchUjlEj+itgAD0rLTxfcTF40aJ3kJ8oBvu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1Q9RPY25riFiYI9pRHUzYP3QTjk/gfyrSu7qy014YkbzdwXC7geO+B6HrXluteJ0t1bT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SIeZDjJ5HbJ/Sq+o+NJWcTxT/vXXbsC8RgAgf4/jVqmZtnsWmahZTy3QjeNI1mMYyMAn/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mhw3tjNcQwRtLH0eNuvtXiMviO5lJAJVM5IBxz6/Wuu8O/ECW3t4re6mfYj9C2TjHv29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Zonjcq6lWHUEYxUJrp/E7Q6h5eqQcCYAMPf1Fc0Vpp3LIiKQipNtIRQBGRimDnpUhFQQ5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Q/GKSnEU00DEopaKAKZ6cGkOW2nHSkJxSCXau0Nj2rU4zX8PjOrJ/vj+Yr06wONE18/8AT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/D3/ACFYx/tL/MV6XZHGga8f+mZH/jprKXxjfwnm+fmqYE7ciocfNVhAhUZP60SMDrfB+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9veuvCgRs5AYCZiQT16VyvhJFF4pXnj+tdYg3WkpP99v6VzVHaDOmkrmpE7Cy8yGMYCf6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OfVjX1BbgrpBbHSInp7V8vsMux960w790trU3PCChteh/wB+P/0Yte7bCcHcRivDvBab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/+hj/AAr3RIykXAYrngnmlXdmjCXxCNLK0iMeexzxUryxtcbQNm71qBd3O7GakQ7lJwQR6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gF44upJ6fzpqsyAY5Yd6RNoPmL1PcGnIzorqCDu68U0B5BrUpm1e6c8lpW5/Gr2lkrNMm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isy/Ia9kY9C5/ma19KwxdgOqRjn/AHuP0FdUvhORayNm7leK6JjYqcDOOnStNWMVssrN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rzP2w+mB/wCg1qXIVdMJPGFH9Ky5mjaxb09WluonyNrMQDnpxW3udZY14PzHn6AmsrTl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jPsK00XdPFwR94kdvumpbu2VFWNODK2UvqTWJrDZdM9kb+lbYwLF/du1c/qrN5ny/N8m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VCrFwMBCa1tEjSG0dcfMUJz+VZRZWDKe0WCDWlpUn+iSbvvqu1h7j/HrVmcdzW0tvkV37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JvK8LajL/ANO0jf8AjpqkjlbNQMgmEfnisrxTrHleHdVtHX/liyI34YqkUzxO3+a9X/eFe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Xcn96YD8h/8AXrwmzObsexP8q9++Fq7PC5OPvzt+gFdD2HS+I7iQfuz9afTHxtA/2hSl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6imCVT3P5U7euM5qhi0E4FY95r0drctEIS4XGWzirctyHtopBxvAOOuM0CbLtFZeoakb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9pyPapbO+e4u5oSBhD1FAXL9FFFAwryj4pu0usWsagkRwZPtkmvRNe1y08P6Y97dtwOE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B8SeKrvXtQluZjsQnCovQDsKuKIm9LFMzRo/XJHpXb+G/iOmhaStk1h54Vy28S7Tg+2K8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m561pa+5kn2PedO+KWi3ZAuI5rY+v3gP6/pXWWmsaffw+ba3cUqeqnp9fSvl1Zucg1veH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XEDng4ZSeGHcGolBdDRSfU+j0jCMzAkljk5NSZrP0fVrbWtNivbVso45U9VPcGr9ZmgU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pGzO6qg6knik2BFu5Oc7evNJncMHp2JFY7eJbASMqOCi8BjIB+hqZNat5F438dwAaxua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GP1pM5G7GMds4qn/AGrZuoZnxjsyGnjUbNsHzkxnuSKOZDsy1wQGHT8KMdv4faoFurV2+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IrI3G4MO2CDRdBZjuvy7uMcCkxknkDH50EZ6np0oz3Lcj0oAACfmwBjg+9RSKWlgGMBp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ICMbuD6gEVH924RuiojyfToP6mmhM4/xBdbGabGf3ryAfQ4/9lrxK+dr25BAOXJGc8nmv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3f/Zh/UjP9a4PQbK2t5ZtS1L/AI84eeByx7AVL2NOpg39otiMrn09M4rEllcuzBipbgkV0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rKi2NgbdEGOv3veuXLb+cYqqd+pEmmQMnNRNHyanfC9aZuU9DWtybIrspxxUWTnrVqQYW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rHY6JqL3GhCzkcsYpMrn+EVaIrO0K38rTw56yHd+FaZFZPctbEZppqQimEUiiJuhqCPGC3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PLJHagZJnNNPSmrlXx2p5FADaKDmigCjx3Gaa23uuPerb2Fyh+aGQY5GVqLyJF++jD8K1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B1OEjn5l/nXpdkCfDuuY6kf8AsteceHQRqUOR/EK9I08/8U9rR98fpWMvjG/hOINsDwQM0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lWkAG5PX0pCoYFmABHAFZOTMDW8GKEvsLnHv9a6l3P8AZ8qKxRmZsP6dK5vwioGpNXQS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tzUTlaNzppxvobsNvI3hqTcd+2AlnBwema+ZD1NfTTTOnhq4wxANq+f++TXzN3Na0HdF2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4gh/66J/OvcBJI6FCGVQenavFfh+F/4SSAsMjzFyPXhq9sLx+dtK7VJz+FRX3MZfEMEw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e9SAoYh13Z59KjJiNxsRuCeCalEAEpjjxknPB61h5iTGvCvloFbhh0Hb2pzqYyQeopvl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nmmyttgkY/wAKk0XGeNXZzKW9WJre0UBoAT1PlD/x41zcr5Xr3rpdBXFtHk5y6f1NdklaB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kZvJDz2H6CtO6ZVsQhPJA4/GqU5HnyD3qfUHUParty218/pWFrmilY3dPTKwnGSFJ/kK0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E8/hiqdqYkt0G078ZzjoM/8A1quwj/SQM5AQ/wAxSXU2Rek404c4zJXKeIpZbWDzkIGQ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xgadFnPL1xHii6ZYGUBSFZVG4diCT/KtoGdXSLEsLuW7t98sQ2nI3Ctmwi2RXMoztkAyP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psvlaYAUOW+XHoa6K3J+zSADpgfoKqRFN3WpaQZ8tf8AZUVyXjV1/sO+k7kjH/fQrq0I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/IVxHjiQp4ek5yHdR+uf6VUSpHm1hzck+gNfQnw5TZ4UtB3ZnY/nXz3pozK59v6ivofwKg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EOf1JrafwmlJe8dax5Uf7VK4yhx6VUtL2K9VHiJOGOcjHarHmqzumDlSAfyzWKZ0DlXDt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UzcASe1QTXUcZAaVVJ6AnGadxjswqu10GDngrkVStWgAjUkKF7E4Aqe4vHtxFtAO4ZOaq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D7CquS0VdRmiuL2WA5aMbSoXpk9en4VZsyqalJ5RYbsk7h7im70mkAmjVjkEPjkYp9kwW4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1pt6CS1NlWJHNLniqzXcUeA2RUgmilG0OORQmWfPnj3xRJruuzMrMLaImOFc9h1P4muS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iMOtXVvnOyZ1H4E1BlYxgmuhaIxerGMMGmkYp5KsODSdaLi5ROQakSQ5phGR1pDkYp3HY9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qcmmO5McyFlH+0P/AK2a9ir59+Gu4eMrBU7ls/Taa+gqyluarYD0rmNUtE+UdSWGcn3z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Ubaq4/hJY8+1YVFeyNaZ5ZrMMk5lWIkAuflA6jNVLidoIS4OGUfw8ZrUmP51iTs88xVto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K0jsJ6nReEJNQlmWJrhzGDuYNz7nrXdPDE4wVGK53wxam004yPgO5rXNwfXNc8rNmyWh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riOCLJQt5hGAM9adJdELVGKXz7zb6D+ZqHFFXZasY7iGMbpW55+Vz/WrzXl2nEbSk5+9u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gcBE6Dnnis/7faJO8J3qA2CSBUc0logsuo8ajqKMQZGIPRni4q/bXU0unXksu3cIwg2jHU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39nCp33GF5O7ZnH1xWpBIj6MsikFJpU2nHUYB/oaunzXuxTUbHAeJporm9uLFJF84sECDr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nsb2GBLeCMfZYl5ycbiB1x3q/pczS+NrprhNzqZHwex5x/IVU1N4JtSL3DoxLclzwB+R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qbPMpfMaXIxj2p+1hHk5r0W78M6LvFxbahZvu58lXJYH0AxzXLajNFJMYo0Xyk4XjitTmU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5qPKMeBitV7SJ+V+U/pVV7MpzjPuKCr3KzL8mKht4DcXMcK9XbFWHG1TV7QI4luzJI2JC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2Q7XZ0SRrGgRRhVGBQakIxTDWdzSww0w081HI4RcmgCNjkY71Gy5WnqByQcg0pFAiIL0J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MUUUUAWWOp2jMnmzwAncPmYfhUn23WGUKsvmsRn94ofj8Qa031i7v7+3iluXuUjQMxlf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m2mq3lgZJrSQxsxMLBgGBX6EVs2jzyxpNzczalELmOEMrD5o0Vc/kBXeaf/yLmr+7j+Qrg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hEjA9CuPoa7ux48M6sf8App/QVzy+M0+wc+oBD71ZiBxgjioiNwJOAfTFLuIJ67hSk55J5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fCS/8TF66CUf6DFx1c/zrC8Kf8f7n/PQ10gjzpKN/tHH51nWf7s7qJav/MTwrdMgUgWr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SWrPs8H3xJPFlJ1/3DXzdj0rpoP3RNWZ1vw9UHxBCT/fB/8AHXr2VXV0DDp715B8OVzr0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I9eyyeV5a7T83cVliLXMH8RAu1zuGD71IFG7eOpGM0vlqIgQQSeCuOlOMSiMAEEMOg7Vg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jFVdRLLpdywOWETnP4GrphwVUHk46GqmpR/6BeZztWB94H0NUhPY8YlxsH1rpfDRLWqZO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tYH2fzM87VHzZNdH4ZTFpCPWZj/47XZUfunLHc03bfeMMdZMfrS3bl9UVM8IgH54piHN4D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frG7PdR/Ksegjr7ZSuzjICf1NXY8mdmXAwnOR7iqFmzK5+fqi8H8f8avxEmSUkjhVH8/8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9OLK3UnBJJ/SvP/FkgywJ/wCWg/RT/jXf6ltEFqCueCa858QxtcziNCBmVzz/ALKiuinuY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hLWEI65P+f5106keQ2Qc8DI+mK5fTAVtbNAODyfyFdTj92AV6v1/GlJ6hDYklcgy9PljY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GjqMn5rjP6NXoNy2EuDg/dA/NhXmvjqTFhaqONzu2P8/WtKYS3OU0ocsfp/Ovorw4DD4ch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DmvnnSBkN7kCvovT08rQdmQMRBev+zitJv3TeluW9JwI3I64Pb0A/xq/K+yOSRSCQM+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GAYFzk4HXkqKmWSQ/aF2EfNwRWJsVZdYMbRqYtwbI4OMVUu7qO9aHdCy9eo3f1FLPE32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jVmO1UwLlORg5Pp1ppgxt3ew7UZg4KqFBxwPyqAXUbAjzRnG7kdBVma2RkYcjIx+NZslt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4+lVcRaWcbspKj4HY1e0+VS7h1AIxzu61kWkBVZH2544J71OkaFA4XBx0NEnoCOi8y225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2OKWIWjMHjaMnsVauZkYSIRs4JHNPFt5NjdPCf3hgcoMdG2nFCdkO54V4hs3s/Et/ER8w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4+tY0zYHQGtiWLcnmyuzMxO49T/nj9aoSwxMfv4rojK5k9HYpK4HJ4pS2eRmpltw0nX5AO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uX0NUNMRT6GrATdGWHJWolhdTwpB+lX7HciykoGRxh1I60N2Glc9A+EFgJ9fnvD0ghOPq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uvOPhFb28Wk3xUsbjzQHBHRccf1r0es27s0tbQbJwhz0rmdecx27k8ARkV0spwhzXH+Li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bChl6jmsZ7mkdjhrhsAms+xtmm1dUyQGYNTLy0vEU7b6R/Zowa1LQeW9rcAg4zGxx17A/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Kz1OpeQQRLEgwoqJrjAqkXYnJOaa8hxzWRqiaW4+U81PoqmS73dywrJZ9zY7Vu+HkJlB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2dASWY/dyPzrn59Hunmd90BJYnAkA/nXR8tKoZjuBHYiuP+afVYBuO1rlWP0DZP6UuVEX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LKlqzEjHykGullQWuhWUJ/hR3/IHH86w9OnlfVojvfZuLldxxgAmtvW2EVokf9y2VfxJH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dW9TzeVIrLV5tQ2gu6GMc45rmdQaJ7+Vikz5PRVwP1/wr0CDSP7VtLlx9+AGVfqMCuKn+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VASQAARXRTsonLiXKU7soT6xFp9k0VnZxRXLjBnc73Ud9vYflmuYdscmp5yZZCxJzVZ8B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lu4NJ5hAyaZhc8MaR8lcDknipZqt7Fed9wztANaeh2bSym5bIVOh9TToNAupZU81QkZG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RR26W8KxRrtVRgCsmzoSImFRkVOwqIipGRMKp3bqCIz/ABDirxFUZ0Elyqn0oEPjXESjH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IpkkZFJinGkpDExRS0UASW+o2z3W2Dzkkc8EhcH61Xu7gtER+8l+bpjFZtocXcf+9VpC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Y9Oa15bHBY1vD0ha+QrGVKnoevQ16BYuR4Q1V92799jOMf3a4jQHM2qRKxyy5B9ehrtlO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bf1WsZfGafZOcFwDyck+5p4mVjyTms0Sc9e9Sh++azcTA63wpj7XK3+ehrbur6Cx0ETTz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2AOa5fQ7yDT7S4vJ32RxqWYn0wa8q8T+KrvxBcbGdks4yfKiB4+p9TUezdRcp2U3ZXOy8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pNK0iNPsjR7HncHL5GDgdq4O1uJCRkZrILVJHK6njNdcIKKsg63O40PX/APhHr+K5NuzK3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rXrOgeJbDW41W1uN03eNj8wr51kvJXChmOFGAKuadqEtvcJLBI6SocqyHBBqalFTRjKOtz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yWbNPRH2leS30rhPBXjRtYP2a8lC3ajhh/y0Hr9a7qJ2BZw55rgnFwlZiQ7DlMr1HU4q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HCmB8/lV1CVRgHPzVneIWYeHrtS3AjP601uhS2PKgDsmYEjAHf1Irp/D/wDqbf8A3nP8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nP0/nXR6EipBA3fy3J/76rrqbHLDcs22WuUP+1mnoN2r/APAx/OmWTZnX6k/pUsAzqZb/A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10OstQgdg4zwo/QVcg2kzFR3UH9f8aq25P7zAGd3f6CrEG7MvQAy4/DA/wAaS2Okm1bb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6151rb7Vmlxzl1H/AiB/IGvQtYb9+gAHEYFeYa9KTPHHk7WG4jtnca2p7mNQ3dPQBbIf7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HkmMnnLfyrn7DImtlHOB/U1vR8svYgEn8qmT1HDYhu3K20vXGU/qf6V5j46fK2aeisf5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yOu8A/gp/wAa8v8AHzbb+CMdFi/qf8K3pbie5m6HHvKL/ekA/QV9EH5dJZR97gDH1FeB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p/enH8wK96uT/AMS0LxyR1+tVUOil1L2noV05R34z/wB9H/CsWKRp55HErBjKV4PbOK27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HX8TXLxH7NOGckHeM5P+0TWDNixe3kwvAsTuwEe45YnnpTG1S6T92svB2rggZqpaTkS3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VZ2aW5faeEIPX0pxBmvLqM9pI8XnK2QCd45/Cn/2k8m5XRGz8w5rn7i5meeScFWKnHTIq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SNibv0P/ANaqYjdj1IFTGYCCegUjP+eKat5DIwREkXI43Yx+eayXuEyGiUho0Oc9Dg//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Yw+YD5iB2AoBGissLReYSVGSCGH40tvfwSRuglXOw8VTKN9gmYtkkYUenaq9rZy+TINu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/Wqtybank98E3yBD8vLDt3rM2rnqK6XxbZm21eb92oRsYx9K5t1yuQNuK3haxg37zGtj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OTTRyeGqxkitk4OfzrZttohbavz7cg+lZEXDAtgjvXceDvDj69ctHG4jVU3FyMge1RU2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wx0prHw2bmQEPdvuGf7o4H9a7aorW3S1tIbeMAJGgUAD0qWoRrJ3dyK4DGP5QD6k9q4r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YAcL6nP+FdtIm7jOKyLqwiIO0BTuydrYJrKe5pTa6nnl1pN6D/x6uT7c/wAqie0mjspW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HOc16BHp7lhtkkC+hbNDWM23PmHBH8S5NZo0bizlf7Q0xlG+aJWxyCcUx5dPkHyTwnPpI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3bLqpHYFapP4at5HYta2xA9UwTRYLLucnIqCU+Wcr6g10Xh6NdhJH8P8AOpE8OxgFVtUQ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BZz2assUR28Yyaa0C1y8SqB2z8yqxPI9K5uzgJ1ZVOflVzn/gJGf1FbUkkwRleBtpXBx3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5wRwdpQ7j0yR6j2o0bJcZCWOniC6Zt5OUIAI9fl/rUviSUb7kdtyp+S//AF6tWknmXkKb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f6Vi69N5jTc/elkYfTgf0qrJbExvfUveFlWDSb25cfKIzn8ia831qKK5idlIG4ZDDvXez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b0GVBNKpVU3DcQcDp+NeRnUHELIxyg5A9KtSUdCZQc1dGBcoYZSh7VSdsnmr17cxOSdxz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JNacyMeWSJlXPtVvTYlutRiiHKqdzH6VkPMz8ZwPQV03hCxmnNzcJE7hAF3AZxnn+lTK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2bhFRsKsMhU4IINROKxNiswqFxVhhULUwIDURTL5qdqiPWgTGGmmnmmmmQREUlPNNpAJ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o6QhQDnhRT443BcgbSSageOVT5hfKZ7N0/ClicRvMznjditjgN/wxHt1UZAz8x4P+yfa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B9Zv/ZlrjPCrb9SOPRu3sa7K4OPAt77zf+zCud/xDR/CcRuyBzUu7gfWoAuSMVN5R28e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tUaLTIdPjcgzEO4HoOn6/wAq4fJPFbHieVm1mRW/gVQPpisuBQWzWlNcsTritB0UOeWq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bZaQnlq3XFPSwaQ/uj83amdDVm1kZJlI9aXM0PlTH2F9cafqEbZaKZG4PTBr6H8P3w1XR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BPPfvXgus2ourZbtRiRR82O9em/Cm7lm0K4hJyYpBtz6EVlX95JmUocp6MYCZAnQr6Hi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++cbVUYz6sK2GD4BHTvWF4vBTw3cknAbbgY6/MK54ayRjLY8yaUx2e1R80jfMSegH/66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PUQN+prkZdwSNT05P+fyrr9O+XTQT2tl/XNddVbHNEkseblcH1/lViyw1965Ymq2nkC4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L5fqayewo7o7C3CFmJPO4/wBatW2Mjb0Lk/yqjbPmMPs5zkkn3NXLB98qgAcE5x9T/hUL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8IZc4QV5drAEl7bjP/LMfzNen6sd17MpbAAxx9K4S90Oaa9WWCRHRdoA7nFbw3MKho2Ll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/OugRiXZioHyMaw4bZokXMQWYAAkvxjpWxD9+UZHCdvc1MlqVHYq6p/x6AdmkY8c9lFe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9EH6kmvWpl3CIkkYLlSD7gf0ryHxs+7xHMuegQfoK2ph9o0PB0W/V9OAGf3u78iTXt18Q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OK8d8AJu8QaePQFv0Jr1/VD/AKMg9WFOpsb0tjTjyLFAqkcD/wBAFcW5c3MgYcDe36Gu5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RVP8q41oV86Ta+Swxn6kf/XrJmxR2lZSFbGQM+/FPOIYLq4BDEEjHtn/AOtSbWIlYsMe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bSFSl1OyqUjjLBP4WPOMj8qcWKWxmR3DPCQsfLHJJNWEYq7b2UPgcFsdsf1qubsPLhraME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0zWje/ZLe4ljaFz5Tbdwk6np6V1cifQ5vaNdRsbAQ3LEglo2AxzjJXvVuxPlySuwJGe3f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ZYwQsir17c//AFqSylDKsSgYwBzWEt9DeLdtS3E2I5iThWKjH4k1Y3/J3ALDB9eKpwEK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PtUpkDxK4PXPUfSkijlfGsME0EUhwJGJU8en/wCuvPJonXKNwR+td944bESJjG1SfzI/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2Pw3ZvWtYSMZwu7oqnjvTQFzkUMM9CPzpVKL98itboSiy5ZQGaQDHFe/+A9ITS/D6Psx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8+9eCWE4eZUT5QSPxr6a03adMtSowvlLge2BUN3djeMXFXLVFFFAxDVORCXyW6HpV01V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JlRGLF8xcAc9hQqY7cegqQAD5uOfWjAUY4OayLE2noc+1Jj/AL6zTuQAO/qKASMY+9QK4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3elDIN4YgU/3HXuKTjccY59qYXITCpJyAc9Kb9nTJBGWz3AqWSSOJGaV0RByWY4FcnrHxB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tezLkYhPyj6t/wDroUL7D57HRFEivIX6FFdzxjgDH9a808S61DaaaJ45Ud8bVAOcsTn9M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LVixaTyExtEcfAweoJ79BXL+JL5w0FqT/qEUEe+Mn9Sa6IULK7IdXXQnt72WUXs00pd2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/wBKzpZuW5rOiuZGSUhsbSCV9ff9Ka1xvGc1jUi+Y1hJctiK4OTVUjNTSsDUJIFC2E9xM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xceE3uEVpDBMCSiED5wPlJz1HrXKSShapuxZuapRuS5WO90XxHd+IdcuI7pvMnuCXiGB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e1bUqFGIIII6g15jp0slvqENxDI0ckLiRXU8qRzkV7Ro81h4v0WK8kulTVG3efhQAWyew9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1Q4z7nOuKgatbUdLubB8TJ8h+668q30NZUgxWZoQNUZFSNTDTEyI0009qYaZAw96aace9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iigZkSnE5HJO6pc5D+7UxplYZ2IGzkH1oEhJ5Az1NdD2OKx03hIn7Yzeit/Kuyuh/wAUL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s1cd4UwLmQgHAU/yrsrgGTwNhQfmm7j/arkf8Qt/AcQMg8AU57gxrlsADkmro064fhYiT9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NbSAWkuNhz8p9KuxzrVnmmu3Md7qjzwghWAHPfFQwoEj5okjzIARyDipWUdOlO+lj0Er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5ZCRTHiB4xSpHzRoGtyU8dafDOkcgLDIpfIdoWdRkL1qoEYyDkgZpbjbOvEcdxos8sLb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nwos5bfw7Jct8qzuQvHUDj/GvPdAimayuoZI/kkhbDDoflOPxr2bwjG3/CL6dGI/LxHgK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NjOpsbJDNFtLn14rC8WxvcaE0cSvI+9RtXmt1o8uSTgqD1NUriGJoznILNkgDr71hB6pm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TqDgf6M2AO5ArpdKHKW88TbPKVW+U9u1dG1vAV+UE9PmqYbAgQKF5xnGM10SrKXQwjTaM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oww33iuOPxqfasqhYYooz1yf/rVNKzKoUjAB4H4VUilB3HPQ0c9xqFjUhXFt8zAZHb61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HYsD7Vm/2jZ2wWOeSNXIyNx7GtK1uVVFaFQUx8u3pUadzQXVWbzrj5e5GTWUUyTz2z/O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lU89ciqd5CkcJYIUJxyT/AEq1bclmNuH2sDHGankv5LSUKkStvHPX+gNVYmDXh4ziluyr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gkep9T/SqZDdjoAglC7gp9iK8N8ZMG8W3oAACy4wOnAFe6xjBHtXgXiV/M8S3res7n9TV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2nw5jz4gtuPuQE/p/9evUNU5kgT1YV558No/+J3Kf7kP9RXpb2aXd8jScqh4HvV1DWnsal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/wAa5OTTcSvk8fLgD8a6m/crpobGc4/xrlbq+cCR0V/vc5XoMVi9zcpKv+hoVzkuSR9aV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kAJt259wKsWEqrCoThihYe1PsLX7Rp8kcq4UvgjP3u9UnZks5q2Bkuox6sBVrUrhptWuo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a3INFt1k3Ix3Icj0yKj/ALMt57qSTbMrhyWJIwTn0xXQq0b6HM6LtqQ3Rb+zkQHqowP+B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FZH3ocBwKJZUklRedibRzjPA/xq3HI0bMw2hB3c46qOc1la50LQq+YRat6mb+hoDsyA7i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Vry8gtoDEn7xwxbPRQf5msu512W6sfLRtjxH5kXgH0YCrVNi50ZfjO8RhGok3syjI7jGev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WrqzyvO0rZKk/lWRL1zULQtbEZOKQGgmkFXco0LCTZcI3oa968IeLIZ9Kht52y0Y2g57V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rrdAkuoTncRnr7Ckty9LH0XHcQyqGSRSD05qWvNdJ11kj8sneBwwPStu28UC2lCTkm3bh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/t71rYyOskZQpywH1NVBcQnO2VC3cBhmqKzQ3CHdGcr83ykMGHqpHWuA1l4P7RmNrIzxk5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u3qi0j1EMuPlI5696UjHy5GK8OmvLne8ccrxqCMlXIJ/Kuu8KXN5OFkku7gqDkhpGPA6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z0PrxxkDOaMnPA5Hesn7fJvOH6Up1KQehP0qbhys0pZooInmlcRxoMszHAArhdd+J2n2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t0rlviX4zmZ10mB9qAgy7TjJ9K8nmvZJHOWrenBNXZlJtOyOp1nxpqesXRee4fYOkath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ZS+VXYQOeeDWEj7myTj3qYFHzg8Y6+tbLTYjc6C3vLK4u4FlkVEZxv3DAx35rndZ1BbnU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QR0PNVppQeAeBVIk55puQJGzZGxkt7qSe4EbiP8AdryCT6VnrICNobmqhpm4g+lZtXKvZ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qMMHY46AZJ9qqySu5wTmmrI6qwDYDcGo5S+YJH3sSOB2FRmlpyPscPgHHY1RJKQbeDYe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V0fgCW3/4Se2t7u6Nvbuc5zgM3YGuUd2kfcxoBwcg4NDBM+q9T1PR7DTGF2kDwBeQ54rx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4uWaxeeFSfuSplfwIOfzFcXLrd3eaZ9mubh5CnCl2zx6VlBsNmo5S+ex6GJElQPGwZT0I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ls3zG/B6qehrprLUYr5Mr8rj7yntUONi1JMsmmGnmmmpAYaYaeaYaBBRRRQMxvKxwOfw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NerRaLocHEdlAx9SN386uw6ZbN8sdtEg9lC1q6iOI4Dw0xilk3A/cOM/hXp3hwwy6HbC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Pc1lyeF7USNPkox4JVsfzrQstIWOzjjW5k8pc4/OudtJ8xd76HRrJbRKACij8qgn1OyQ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WV/ZdsFLvMXHTDtk1ZhtoEjBWEEg9QP8AGh1opDUGeQ+LfB9y+t3F7pFo8tnKfM2qMbD34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OetfTKgI8jMYwrDCr0r51122+ya1eQdllbBx1GeP0pKabsjaDbWpmHFIGA9qRjg0hbPa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t5IXYKznAJHFUMKzZA5otniDYkTg96lWJWmxG2VzS2A6nwr5rkwqM7hgD3PFe8W8Igs7e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5DFeafDXSreQyz3Ee7YAV5xhu1enozeWw4Ga56stTGrLWwyaNgFc/d/nVOaNFuNjvy3J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4oUknB45qpMQcMoBPTisjFkR5G5FI28Y6VK24k4IUY4Ap21zuxjaOtJ5YDDc2eM/jTEU5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61BFE2zIHX9KvybFXPfHNNgKeUBx0qkSzF1SbFyqCUghFyBNt7ehGK6LT1IsIc9do7g/y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ymUjAA2+eFHT0IrpbYf6LF/uiiw47lqLIikIJBx1BqhebhF1GD69c1fTiB/eoNWAg0WOT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/AOutYbBI5SSRrd3lAz9atyBzqcSgnA25xn+g/rVK7h3IMscSSKox6E1fhUDWlGQcYHzY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as3wcKT6CvnvVH83Wrhv70rH8zX0G5VYpS2cBCeK+eH/AHmpZ/vOP5irpGvU9Y+GkedQ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16TC+JGOK4H4Zxnyb6bHVlXP516G1oYoGl3dV6fWqma09iLW7lLXTY/MJ+bCjAzziuUmv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GYcZQ/4VteK5YfstvHNGXy+QB7CuSvRHbwvEkM0cjDO1gw4PSs1qzV3sO+2LFuIYZVS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2N/bjTQBJg4zhjzWLbaFfXMbSRxSvF2bYcdasyafPBGEbyCo7SJiqaJ1NSzufKKbpRg8n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nkSTJ3MAoHfFY8iyCZQIoQArE+W5rF1fWRYD7NER5hB8wA52qen40Jajb0NOXU4bbcSQ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sq48Tzb8BQEHfvXLXOoNI2FOAKqi7Ofm5rVStsRytnUTayswxJg+h6VmXE4WTzInKtWa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Iz5qnK4KBJPOsynPyt7d6zZYVY8cH2qw1RGoZolYqG3bswoWA55YVZIoC1Fyia2REIIU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lFCx8Y71lKCO9SCmmB0VlrLwDCqDnvVqfWJpU4bFc/CRipnkwK0UhGlZ+I9RsLhTFOwA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p4mgw4W3v8cOOFc+/wDjXmRck8VZs9Xlsph7elCl3A37mxuINZNpcR7GyNwPpXb2W2ws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f4VgwTjUTZX8nzSofLf6EEqfzz+dX5pi0mDWNR6m8LNGqLvjJNUtU1dbDTp7onlF+UHue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j/HGpFI7azU43N5jY9un+falD3nYqTsrnA6xePd3s87sWYyZz61mk4c0rtujbuc1GT83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J4B4NOaQrHtU9etM96QmgQhPFMandajc+lMYhOaYwpc4GaaMEc9aTASko+tJUDCk9ama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FRFSAeDxQAw0lKaSgAHWkJoJptAATVzTLhodQgYE4LBT+NU6AxVgynkHIpPYD0I0hpsb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QaU1gzYQ1GaeelMNABRRmigZ7JbiGPh4N3OOgAqZFHO1VVewqvaWN0HzOwI9M1ppb4X3r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QnFq4xoFeHbIdy+lN8kJGVVQQBwKupCTwzA+ny9KmS2TrIxIx0FL2U1p0HzxevUwovNc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pzzGFo08osW7k5xWjcwCINIzKqDuSBge+a8m8Z+PJJTNpmlfu4QSkk6nl/Xb7e/epcWp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Ncqep0Hifx9o2lpJaBpLqboRbkKFP+9615Bquqtq96146BS2Bjvgcc+9Zt05eQDOfWlX7u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aSSTsOIBphSnig1oSLApEgrW02waW9UIpJY4AA6mqNtAWIbPFdbosrWNza3EGDOjbgh/j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c+VXLjBy0juepeGdLk0bSUjKAzyEM4zjH/6q3VV3kUI2PUetVoLyJ4Y7iLPlsFZcjJ59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ySWycVyN31OGTu9SRVQ7nY4fgD3qOZ0AXYvK9cc5NP2bGV3bAYcc01igkdVUkdiR+tNbC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6N+pqLaqqctuZWxwM05yTEpdj8vOBTOc8L8uMmi4ihqF0FZ+yjpnmoLa9LLhecgdqq6kx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HTmczRqq/KzDmtoR01MZT96xcvZd1/MvmkYbGBPj9CtdRCoEKAf3RXKSyPNqUkccjM5c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cV1ycKB6CkzSBL92D6tWdq8pazjjz8q5P54q+7AxhefXpWRqpAUjvxxVrYcjGT/SDErNh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RV2zBbWSecBm6Z/wArKEchkhKg5Dg5ArW0wB7/wA5cYIbPTg/Wq6GKetjV1B/K0q8k9ImP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qcf++P8AGvdPEEnl+G79s/8ALFv5V4ZYjdqa+xz+hrWlsaX1PY/AhaDw/LIGClpzyRkc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pbNuZvL9BzXLeEkc+HFCDJeZjj14q88V8IFKoH47EOT+VO1zaLstC7ea7ZC682CM3c+OH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c+9W7G8hvpo21SzjmlfiNzncQPbpiuexN1fT2IDdkIqSfUI7GaCdzKjFP3ZwMjk8YP+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vxdyBgFChB0UCpluhIAskYIPfrXn8fi3IJF0MHtJER/Kr1h4seXPmPZMFOBtkK5/OqTQ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pOk6JcXs1rA0oBWJTGAWc9B/n0rwG5naVnlkOXkfJNdb488RPq19HbLhYrcHKq2RvPU5/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VqOa7NUtLkeTmmx/Nk0hbkUsR/Q00BYRaexAFReZgUm+qugFY1GTTi1MJqbjDNKKZmnC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KadmgCwsuKc0uRVTdikEmKAJ9+G9qru+6TNDScE+1Qq3IoA9D8P3gihtmc8SQnj/AGkO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OkYlpU/FSK4DQZDNZwKOPKn2E+zD/wCtXQPCGQHGQcc0VOjNaRvm505h8s0Gf94V5J4w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D8ifIv4V1l4qwmRyOEXNea6lNuuhKTnNVQjrcVV9DMzhmX60meBSTHbKT60orpOZjmOKY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1AgY7RUGeac7ZNMzQUBPGKaTQetBpMBKAOeaKM1Ix+SCCGOfrSGRwhXsetM3e1IzE0AIT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DRQaAEooNJSA7jS236VbE/3APyq0apaOc6Rb+wI/WrhrB7mq2EJ4pp6UrU2kMSikooA+g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FY0/ibT9PjEl8wiB+6AdzMfQCuG134hT3cxS0ke0txxhW+dvqR0+grVSTOKzR6Zc3tpY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t7AZrmdY+IdhYxstnG1w/wDeb5V/Xk15nJqomDSByWPVick/jWDdzGR2O44oHFNs2/EH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ULCpyEHT8un6VyDyFuT3qeZ8qF7VWkHze1ZVDuwytdFWXls0qtTnQkcUwUkx1FqSg80o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kGgrY2KOlXWvwmp2ojY/u1H55rIDkL71FAzNeoc5OaznHmi7m+Hk41Is9+8PazFLELab7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V0bOz2wThcHPHJrymzuHjggmRsOmK7Kz1+QbftADrjqOD/n8q87Dc1S8VujXN8GqMlUjt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9ASv40gVpCAPlJPQ1DaXlrcRnyny5OSpqcs8qBuQBgYI6D0rocXHc8e411RIy2MtnnHc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MMY6VMxRHXjcSMmqsrExEMc7cnaKn1JOdvkaa0Ei/eQ4YelRaMzNcwgkk7xxVkyCC42v/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en6fbG21JUxlVJYGt7+6c9vfGLdf8TAgT8mXAxcEd/RhXYqfauPtJ/Mvol88nMg+Xz29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Z0wWhK7bY1K8EjrWJqaLJj1BBB9K2Js7E/z6Vk3Y3MRnpWydokvUorEWOFO1j1Iq1seF1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TEGOMcVLN99R3OP5UbkWMzxVNKmg3yHshA/MCvJtMjb7axKngE/5/OvTvGspTR70g9X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0iRmmkzzhT/MV0U9hpaXPUtHaaHwrGscrRja7nBxnPFU7+Q2qQxvEWDIHBBrQsjt8NR5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U8Qxr9sRTu+SFRwfYf40bGq2Kttqiwqdm5e3NSPeRXagTFnI6bsnFZ0USjBJJHPWpggWP5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8iT5Fj2A87h2omuYYbWSQwJ8o46jnt3qTZuXqMHn61h61Nt8u2X+Ebm/p/n3ocrIcIXl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ck8k1WkPC1M5qvIazgdMyJjlDjrTomypPr/Oos9qZA/7xl9DmtDMt5y+R9BTximxj5Ke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LlnEgCTFeVyNuepqyTVaeJ5nUiUqFOcADrQgKxkO9z58rIg5xjJNByIGcmcncQMkjA/C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u7GMquKTyl2lcTkE5ILYzV6CCVEiRpPnYAqCpfoe9aec9Bis5ba3IyyEZ7F6uLImAAw9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o91K5qHPNIY92+Q0yFskelNkbEZp0I2oPU8mgEdb4McSautuQDvKsM+oP+Ga9TOnI8Sh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MeH7o2et2dwMfJKp5+vNfQBAcB225OMcDBpS1RrTdjzfxtBDZaSpSNklnJGT6Af/AKq8c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K9n+K+UsrFwDjLhsDgZArxWUg7ueDW9FWiZ1XeRVmbdg96AflFMboR70qn5fpWxiSCmsd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PQUgGZpppCaOtIYCjNB4FJSAKQ0UmaQxaaTSk02gApKM0maAAmkoooADSUUUgOy0U/8AE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avms/RDnSoce/8zV89awe5qthp602lPWkpDCijNFAB4p1t77XZTG37mAmOMA+nU/ia52a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2qsTljVxVjAtW87RsTng06Z2HPY1XiPympNxMeD2psaQ3cSRmop5Ajc55p+OaSVAy5Iq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cSOWIj5sj60+S1+TzoxuiJwSOxquEycVYtL2ayZkXa0bDBRxkGkqaRc6zkrNCeQrJlTzTP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8Ex+T9yx/hY5X8D2/GoZAyMVYc1MroFZkgaIJ70yCLfOJFHAOM0QwGU/Nwnc1et5PL8w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+KzlLSx0UIe+pS0R1FnKHtVXPIrUecpao2eq4rktM1CS7vkVIhEp6/NkVpWd3qFw5t7y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Brlw2Hq0qvP0Z6OYYuhiKDhF6o6S01ZIHjjcnLdqZ4i064e1bUdKu54wgzPEkpAx/ewK5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fdj5P4CpLDxDJaTReYxaKQlZB6g9a9a3Noz5hx5XdGaPEGrxH5dVvBj/AKbt/jTx4s1xc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8Qf50s9zNHNJHuyFYrkj0NQNdP3SNvqgpvDkfWI9iX/hLNWP37tX/AN6Nf8KuR+PNZjKk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On4Vkm4X+K2gP/ABTfNgb71pF+GRU+w6C9rTfQ27fx5qsEquPJbac4YuQf8Ax6thPivqS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/3Sw/qa4rdaHragfRjSBLPd/q5R9GqXh12NIzh0R6CPi1MwAk0hOPSc/4U0/EyCVsyabI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AY7U9HmH1x/hSfZ4T0uWH1XP9aXsB3gz0aP4i6ZnL2l0DnsFP9asD4haNJMjMt0oGOsYP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T0uh+Kf/AF6cLM/8/af980exC1M7zxL4m0vWNPlgtrgq7yBv3iMOPyrmtLjit2dnuoPmG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ZYs5e1zD+INKLW57TW5/4Ef8KpQaGlDuesQ6vph0iG3XULbeFQEeaB3GetLq1za3moSv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JAc4A968pW2vM8CFvpJip0S9UYNqjfSVaHBsdl0Z6CkLbF2Izd+BmmiObPzQuBj+6a5r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S2MzEDChCDiulk8XxHbm0vl+ij/Gp9mwuNmkWCGV2RjhTx3NcXPeNLMzy53scniu3Hiuy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9dFP+NLqmkWWp6d9sKAMwBWVBg8nqfWlKGhpTdmcGXVhwRUEhqxf2o028Nu8oPG4N0GKqv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dyJzjFRQDN1J9BT36VHb5+2M3AXaM1RJqLgL7VG7557U1n3kKvSmynkIPxpAIx3KRkjP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SH8akAzxSn71A7EawL3Zj9TSiCMA4UVL2pCaLhYiMUeMeWtJtRcEKAR0qRuKYaB2ANkU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GmAx32jmpo2GBVG6kIZVFC3LIOgNAI2InVSCDzmvfPDWqf2r4es7lCTIE2v2+YcGvF/h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gs7yINAUdmXOM4HFe92um2mnwLb2UEUES84XvS2KRDqOl2epWjx3Ue9NvzdP6ivB/EHhu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ydu08Y+n/wCqvd9fu/seizuPlLjYOepP/wBavHNTl3KfWodWUWkjop0lOLcjza6sZbdy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INampMTK31ruPCHhe2l8B69rF+FANuyQFx0IGSR+OB+ddSqaanJKnZ2R5suKryHLGp5Ds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TIDSimjk0pOKQwPNJSE5ozUsBabS5ptAwoopM0AFIaM8UhNABQaTNFIAooooA6zw+2dL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WT4c/wCQc/8A10P8hWrWEtzVbCZpDRSE0igopKKBHNg/vDVeQ7ZKmBw9V7nhs1ojEmhP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7dvnx7VZoYwxSEU7FLipGQlDmkKZHSpiKNvFUIgAIqwG87aDxt4JJppXnFW3tPLSMAHc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RfK7saksYBjX5vwpBE0jdOtSpAA3A61ftrbLDjiiFGMWXPEznp0LGmWywHfjBrVtF3zt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EiBq4oENm7d34Fb2OWUmYrMWnuZe+3A/GshpC1wFzwhxWpdOsVqT3kf9AP8A69Y0RJfP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3M1petlBsdQ4b1yP/r1DBue3RnILEckVY8ZW48zTZghy8KpuJ4yP/wBdRRsq2wOVwq8l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Rn3Vx82xJAhDbTlc1JauZYiW5wxGfWqU8yvPmF5D5hG5UGBn61qQoFt1AUqAOh60hyVkV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wu72pbeQyxgvtDHsDmqd2XaIOykht30ApYbcuhKuiHdkEDJH5Ui4rQvsyoCWOAO9RJNFL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4NF1AZogN3A5btmq1jLHJMd+BKBhQOgHtSKsXtvvUIuI1mZJDtK9M96WRJZWO2XZGOuOp/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5O5WaMttyTSCxsqcjOeKRZoyhcOu0d81FdCOO0KkfJwMA4rPZgtpFGFXBy2W+uM0CN2Jg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spWVaypaacryN1yQPr2FT2MtwY2Mw5c5RSecUDRuW5OMgkH61ZE0g/irH0972MuLgqR/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G7uY4FunXnDKnQ/jQZO9zS1O6cRIpPyswB+ldZpWo3k2kLb3EcfklV2OBgjGMD3rzpA4g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VM9hXo9iuzSLYd/LU/oKwrNqSR20I3g2zifFDD+2ZU6hVUfpWEJHj+6xx6dq2PE4Ka7dI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ITzWPU2itCb7QGHzDB9qjhcLcksp6cUw8jFdBf6alrPHkZIjQEeh2imNogj4Bc8AVEvzO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B6UkS0EpDlGAWpqjuakI4x2prHHShjEJpCeaTNBpDEY0w0pPNNPSmDG5pGPFLTH6UxFS5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Y/LU9wP3BPoRVYn5aY0dn8Mt6+JmkRipSBzkfgK9kGo3SgfvSceuK8f8AhmuNVu5P7sOPz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p8Aseg5NQ2kawTZR8U6vLMiQyODtyTgAc1wdzOJFbnmrviLUCXYg8k1yaXrFnZjwRWCTk7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l0DJd7fU16l4r1D+x/hbBo62zRPKEiLhhg/xN/KvPtAtf7S8UWNvjIeZc/TOT+ldX8W7w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qI0zKDnGTgfyP510x+JI8+fVnltw2SF9KhNOZtzk0gHNdZzijgZphPNOY9qZUgFFJR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ZpM0AFJ7UZpM80ASLA7Djb+LCnfZZPVP++hU0Q+UU8jIrNzLULkAtWJA8xMntyf6Vcj0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Y/nio7VQ17CMfxj+ddgTSc30HyFPTrU2VksLfeBJPvVmgmkrPcpIKaaWkJoAKKTNFAHMg8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34FMkGVOatGRBbN++HvV6s62ObkD0zWjVMBc0opMUZwagB+KDgCmhqazdqoY0viVSOxr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wJI+oFYhXnNTwXMkTHAyCMEU46CZr2zR3GV4WQdj3rQt0KEAjHvXO+adySD5WHpWvZXv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aNSOcBWjkRsrk8DPFWbqaP7IFDYPYEVXN35Fs00cYaRRwD3qeaeC+0sSxjLIfmB9+ta+7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3rEo82KNTwsY6e/NU7Vd0yL/ALQpt7J5t7IR90HaPoOKn08f6QhPY1l1OjodV4jtFutCs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/wC6RzWCttCsbRrGFVuoFdav+l6PcxYzhNw/Dn+lcuT81bx2OORz96oivI4Y5QiKQQB29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0VlYMCOo701rK3aV5GiUu3JJ5oWNIk2Iu1R2FAN3M7U2KrjjBHAPrmiyQsTL0AUKMDGf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YZ/pTIEljUiRw3pgYpMuL0sRzRCW4RXYiPGdueCaZFBEb1zsGEC4x2NWJoVmTa34EdRT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ixySaVykE1v5pwZGC91B61nRoq3KkDgvxjp97Fa+aqfZmDxhT8gbLcfUikBLdkeXGCOC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RUxGgADdO9WWQSAA9mDU17dZJklLEBf4exPai4rDbCeKSNYejr1VhUUl+v9oF93yRAgDu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Ni7+m7HNNis4EkZwmSxJ57fSi47GhBOs0KyJ91hkVk2lzKb2IosamQkPgcnHUmtK2jWC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Q2qRKzWyIspyQzDPNCJsVkkUxsx6C4c/zr0y34sbRR/dQfyry6GN47RVmGHaRmI+ua9Tg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24/KuXEO80dlFWpM8+8Vf8jHe/7w/wDQRWAxrW8QFxr18rnLCYg/hWO5qDSOxe0i3F5q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VDY9M812PieOOPUnKBtu1etZPgPTmv/EEW0f6tWf8h/8AXra8aAwXMIxguhB/A07Cb96x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IAq1Coyam68CgA7Z7VETk5p8zbRtXrUQOBSBC0ZpM0DpQMYx5ppNK3WmU0AtMfpTqaeaYi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+lUQc1en/wBQ49jWbExNA0d78MZo11q6hkP34cjnHQivQ9WeOC0Ow8txnNeOeFZCviK1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EV6XeRLZ2sdspOFBJz6nmsKzOzDq7OJ1+UtIea5uSTaCorc1pxvY1zhzLMFHXpTpLQK71O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eIH1BgQlqh2n1Y8D9M1ynjjVv7U8TX04bcpkKof9leB/KvXrS3i8G/DiaQqFuPIMjt38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fhXz/ADyGWZnPJJrpprVs45vSxGKf9xCe56URruNNkbc2B0FbNmIwmkoNFIApKKSgYtF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CZpo+9TqQD5qALiH5RTwc1Gv3akXpXO9zZElnxfQE/3xXWE1yCHbMhH94V1uaQ2gptKT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g9aQ4oAM0UnFFAHM70z1pGYEdaqsabzVJidNLqSwJ/pBcHiroOaqWwwh+tWl61ZkSdqSk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z3pWAj3HNIDk0hPNKtMB9A4ooFAD9xPepLeQpOhzxmoRTl6+9AM6tcxzbSeAgY1nteGCe4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W7l9sKyf34UXP+fpXP3dypZkBHJ5rRuyM1G7IkyeT1NXbRsSqB1qisijHNPS6CuCvXNZ8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yR6DpWVMT78JjDA1gXsQt7yaJTlVYgH1HaqdvqcxIGTj0FS3E5nk3kYOAKdOs5yslp3H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JOT6eRGzc0w5zQTQTXQ2cFhM02lpMVNykgoxS4oxSKExzRilxSE4pAKKeOnvTFp470wF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tSAlXpUnao06U89DQBVuD86D616lpaeZ9mBxxgn8q8sn5njFeqWBELRnrjFc9TWojppu1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xHqWf+fmT/0I1jsa2vFGR4m1LIxm4c/rWI1QzWOx23w1lC61KuSGMJ24+oq/48YvqVuew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Pgm7+yeK7Ik/LI3ln/gQx/Wuz8bWvmOkq/wAK4qlsQ17xxCnFTqQqFj1qFFy2KJ33HYvQ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NKx5pQMCmk5NIYdae3ApEGTSSHJoAjPem0rHApoNNABppNONRmmIbMf3L/wC6azYuBWjNx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06UDjua/hxwniTTiennqP1r0vWZcGRs15Pp8pi1W0cfwzIf1Fej65ceXE+e/Nc1Zao78N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ZyBV3wNpS6hr6TTLm3tR50mQcHHQcA9TWDcSNcXJwMkngV6to1tB4O8H3E9xHG108PnOj5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frW9NWSRzVJc0jB+J/jFdQt4dHtJPkDeZcYBHI6LyAff8q8vVSTVy8uHv72e7kADSuXI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VCLvNdUVZHM3cifEUeO5qsetPkfexNRnrQSFJSUUCFpKKSgYtJRSUAFFFFABTkQsSQPuj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9hu3I/uqPz/8ArUm9BoYvSpBTFFSdqwZshYxumjHqw/nXV54rlrYZu4R/tj+ddQaQ2BpK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CaUmmmgAzRSZooA5GplhYW/nEEKzbVPrjr/MVXrVu3kGm2FuyqAiswwOTuOeatEMqwjC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VOnSrIFA3uPSlmODgU+MYBNQSHLUgG04U0VIopgLRS0UgAGpIhlxUdTW4zMo9TRcGa+s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of0rlA7SMXYc11XieLGmWRHTLD9BXKxDinPYKbtsS7iMVoWVskqea4PB6ZrO71uaaM6fK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aUpcr1JVVUGFAApc03NGa6locTu3djic0maTNFO4kgzVR7zhxGMnopFWJN207MA+9Zks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E4wf/rVE5WNaUObcv+c+6FSMM33h7VYrODt57nITauB349quW/mCIeafmoTuE4WHvKke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90iMqr87E8hewpt0zCRP3asuQOfWowG+3Osa7cjk46UnIcYK1y9HLG2AHUn0zUw4rLtV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zHHWtUdaalcicVF2QYp6nikpcVVyLEy08/dNMSn9qAsU5Mm7iHt/UV6xpyKWIY9B0ryhP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kV6PE3mSP7YrCX8RHRBXptHCeOoRD4puSOkio4/75AP6g1zJNdf47t9l5a3GPvoUJ+h/+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EtzWOiLGnzG31C3mBwY5Fb8jXrWvsk4kC4PWvHozhx9a9H1i7khh83fhWPA/vcUJkz3Obn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H9KqKMnNLI5kcsxySaecKlAxrGme9JnJp6ikA9flXNMNSN0AqM9aBkT9KaOlK/WkpoQNUZ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DLj/AFD/AEqgvAq5cHFu/wBKpjoKCoktvzdwY6+YP512fiy6CgIDya47Txu1S1X1lX+d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uraQKZHZ9igVlKN5o6acuWDZH4cSKK/jvLgEqjZVQM5Ndb4yvjD4KjtkLn7XMoJdsngljn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R5lt3sx+6G0K6fNu/vE/nWX4lBaztJCsypI7PmTgM3GSvtnIrrjFaWORvc5QICvH3R1N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yjpT7ibf8i8IKqMea0ZkGaaetJk0hqBi0UlGaYgpM0tJQMXNJRRQAUUlFIArRhG3Rnb+/O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CY8ORt6y5/mKmWw0VFp1NXpSmsTdbFjT13X8Q9DmukJzWDpK7rot/dWtugGBOKbmg000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BRRRQBytrCbi6jiA+8f0rX1lf30SjgKtRaDDuuJJj0QYH1NT6sM3IPotWjNvUz0WplWm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xBIdiYqqeTUsz7mqKqQhRT1pqipBSuAUhoooYC1JAcTIfeoqen3xSQzqdag+0aJa+0qj8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8kf91iK72clvDqOfvJhvyriL0bdRlx0Jz+dXPYim+gzFbOmN/osq+2ayO1X7NmWJyP7v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Flkk04HisP7VPniQinLdXB6SE/QV12OHmSNrNLWKLu4PR2P0pReXHZyce1HKLnRskBlKn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7MoACufxqD7ZcnkMfyo+23Azhv/HRUuFy4VuUupFMHM2F3HgKfT61PFKZcgoUZeoNZi6hP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33HXIx/u0KDQSqqW5euYZZQFTYFPUmkYzxr/q1c4xlTzVP+0J/VPyo/tCf/Y/Km4MSqpFq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k3AY4FX4yTgkEH0NZA1Gcdk/KnDUps/dT8qSg0KVVM1+9SCsZdUm/uJ+tOXVZc/cSq5WT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jxapI7qpjXk461rik1YqMlLYrQ4Grxk8AEZ/MV6O0tvGA0BLBxksF615s3/H/wAdcf1r0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Tm5lCMj4GT2wKxa946IfCcr4yKXWkI4+9FID+B4/wrgDXvWtaJbXuiXsKzozNE20Z74yP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ktTSLuNzjmtyfV5tVZZJAFVFCqg6CsEjg1YsW4x71KHI1UHOTSO2TigHim4yaYhVHFSo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KQAaZTs01uBQO5Xc/NS+lMY5alJ4pkinpTDS5pDTAr3RxA34fzqovSrVyjSIVUZPX8uap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dupQN/dbP5V3PgWeOw1xNVum2BiypKRnbx1/pXBWpxcgj0P8q9xbw/b2Wi6Va/Z0dTZx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JojG7LcrKxieJmOp389zHI77z/rFGNwx+tec+INQkmuEt/NZ4bZfKjyc98n9Sa9Q124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Qm1Oe9eMzEuxJOcmumK0OeT7Fdm4zUB5NPkbHFRbqGSFFFNPWkA6mnrSUo6UALRRSUDF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SUAB6V0MiY8NxD0wf1rnq6e6XZoaJ6Io/lUT6FxMZOlKaF6Uh61kbGvpCYikk7scVoZqC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jnGTUxNBLA0lIabmkFx9FNzSE0AOoplFAEejw+Tp4c9XO41TvpPNmJ6DoKvXcwtoEgTs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mqMUIkZPOeKfJJtGBSk4GAKru2TiqQDc80Ug61IBxVAC0+kFBNIAJozTSeaXqaVxi05D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CA7KD974edeuFI/SuJvOZUf1Wu30JhJp0kZ5rktatjbXRj7Ekr9K1krozg7SKY+7V6Diz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5Wry/Lp0re1cy+JHQ37rMmrmnEfaCp/iUiqdSW8nlTo56A813PY89bmnZRLCjl+rttFR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1J2CmXV4rzx+WflTn8aW8uopY1WI99x4qdWy3ZItJ54s4fIC5xzmooCxivGkxuxz9eaa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KFR2pttJCkc8Ty4DnAbHahJibRFYQrPcbX+6o3GrD6i24okabOgBFRxyRWlyrxuZFIIb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nnHaeQoHNN76iWw6EJDatcsgZicKD0p8TrfxyI8aq6jKlRUUE0T2zW8xKrnKtSrJBaQu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BjFLUFp6E+nQxm3YuoO9toyKWwt0Xf5qglmKDI9OtV/tKJaW6I2WVtzCrD3cZvoNrDy1J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H7ugzT4xmc+WHZeACPrUN2XaRd8KxEDoO9TwSxBroecE3n5WqrcjEgxOZuPventVLciStE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+8P510oOK5q0GbmMf7QrpKU9x0VuVDzqI5x0/nXc6OhFicHkv2P0rgGJOpKB3ZR/OvQND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bUrq4inY7lWKHeOenOR6VlbU6oOxtpuXdg8MMGvHtWt/smqXUGOElYD6dq9hLx7iY2Jj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ebeNYFj1zzFHEkYY/Xkf0qaq0uaxepzBqS0bbMRUZohOJRWKKkbGc05aiQ8A1KMUyR4x1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e1A56UgFFMc8VIc1DL0oAr96d2pBT6oSG001IelMboaAsR+Y8DrLGcMpyKzihjdkYEFSQ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TJGxwGYAmqurBF1m8EZygmYA+2aGVFDdNQSXoU91b+Ve1+B9Uj1iwj08h2vbddu0SMCy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5+3xgD1z+VdDomszaJ4ntL2BwPLkAYE8Fc8g0Rdma8qcDpvird/Z5INLBcMPnkVmyR6V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0vjjVxqPizUZslgZCMk5/CuQdizEmupuyOR7ibsnmm06ipAbS0tFFwCiikpALSUUUAFFF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MVRuYD1OK6jVDt07b7gVztinmX0K/wC2K3tXb/R409WrOe5cTJH3afbx+bdRp6nmmdqu6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8K1mamueBRmkNJQSBNJRSZoELSUU00ALmikooAzbiQz3jufug4pAC3SiMAqB+JpJH2/Kt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q45NO2ljyadtxVIQgFOoopgLSGig0DE70Hg0d6Q9aQDxzTsYIpF61O0WUBFCA6XwrKGMk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2zKSRS46MRn61Fodwba9jPQE81v8AiuNZNK3Yz0YH8a3WsTF6SPP06EVoxqH05kz97is8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Vt/x6fjXLtI6fsspjTlx/rD/3zS/2cP8Anofyq6OlLXRzM5+RFL+zh/z0P5U4aYP+eh/K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IH1qPz5B/wAtG/Op9qbLCXVyx/Zg/wCep/75pf7MH/PU/wDfNVvPk/vt+dOE8v8Az0b8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j+zB/z1P/AHzR/Zg/57f+O1B58v8Az0b86POl/wCejfnR7Yf1Jdyf+zP+mx/75o/sz/p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8n/PRvzpftEv99vzo9sw+o+ZN/ZX/AE1/SlGlc/60f981D9olA4dvzpBcSn+Nvzo9sw+o+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nsP8Avml/so/89v8Ax2n2MjuG3sT6VeFWqjZzzoKLcWUoNOMUqv5mcHONtawOahWnZwDi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3So1m8UWqOAVL5IPspqSSJo9dMbZyF5z6gNWdb3rWWtQ3S8+W2SPUYwR+ta1xIJfESzK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H/Gqi1y2Id1K52R8nYrTygLwAWbAWuN8bCNdTt1RicQ/MD9TWhrVyD5VvGWyTvfP6Y9u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yzsSegGT0A4ArGrL7J1U7uzKbU1TiQGnMSc46CoJPunJrFbmktjYibKjmrCZOMVgRu2O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OnSQ1r7NmXOjbO4daVSfWsX+0bgdXB/CpItVlB+aNG/HFJ05Bzo2CDVaZqrf2zGTtMRB9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wgIPqalQdx8yLQqQVkmWQ9Xb8DSGSQj77/nV+zZPOjWPH3jge9V5LmBM5lX+dZpTd1yfq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2Y+c67RrKxbS5dbvblo7a3k2iJV+aRgAQAffNcvcTm5uprgqFMjlyB0GTmkmvJntIrLf+4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Y8ZP4Co16UpJLQuBPaz+RKz5xhT/KmxXW/eT1z+lQqAzkeoolxHGxHcmqhDqEptaFeaQs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oAc0McmgVoYi0lFFIYZooooAKKKaetADuKKbS0gFpuaWkoGGaKKKANDRk3agD/dUmrV/c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eR9TVXSpVgeaRs/cwMetVHjkUlvU5zUPVlJtFtiK09MGIGb1auf3uO9amlTSrN5LHKlS30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2s0UmaTNSMWkopM4oELTTRupCaBXDdRTaKBlM4VeKgIyc4qZqjJqjMAOOlIW7UFqbTAX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AXIoJpKKLgAoHWilHWgB6jkVbRsriq0a7jVpIyTwKcRChmUjb19q0bi8uZ9Jkt5kIwAys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MgkqB3zWtI6tpU0YcFAvJxWsSJs4mRdrA+1aNkyfZyHHHSqd7Mk9yzRgBB8ox7VPAMW/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hJKKapp2a1MjNmOZn+tRE1JLzK596jK56GsWehH4UNV8nFO8wDPNIseGJzQYh2PNAe8K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uoZQ2KRk3LgdKQ7yHCTIyeBQJATikWPClcg0LHtJ5/SgLyHBwTgU/OKjCYPHan0Fxb6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tCqGncQsfer4Naw2PPrazY8GjPFJRVmRj3HFyfrVrTZ8X0G48Bwv5//AK6qXZxO31/wq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hs/oKV9R2TR0PiG4cX820n5FCD6Y5rnSc81o+bLM2+4O53AYn1yKzbhTFORj5c8VnNXdz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c1DK3y07cCcZqCcnjGetKK1Kk9B8bDbUhPFVlODg9alDZrouc7EJ5oLbDmkY8iggM1Mmw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nmrCjApoAXpT80hjhS96aKcKAHZHpTWpaDQBCkTz3PlxgFicDJxQMjIIwRwQabd7YWj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G05PH5Y/OhZPMO4nJI5+tZyRtCXQkgilmuFjhRnkboqjJNWNV0+5t7KOaSF0TdtJZSMH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6dGVfUpBuYNsi9vU1b8YLc3OmPHEEMCYlkJHPHAwfxNaRT5RS1POBSiiikSFFFGaACjNJ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T1paSkAUUUUDCiikoAWk60U+EbpBQBbij2IB3709+RRuHShulYt3ZuloVxAWlAXqT3rds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DI/XHasuD/Xx/wC8K3aLk21FNJRRQAmaQ5pelITmkAlJQTSE0xXFz70U2igLlJmzTKV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UnekyaMmmAEmgUlOAxSuAYooJ4pKYC5pRTacvJoAuWirglmA+tWBcqh2ooY+uKqxQbvv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FGAzOMexq0Sx0CTTMDsAX36VsywtJpFxH8ufKb7o9qoRXMO8Rx8+5Oa2rR4liaMITvGG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UzwO9aMYIt6q34SK4aPo8bFTU0c37j5jwTiuV/EdKeg9TTs8UwU/oprYxMxzlz9aaSVG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MD3rE9BbCJIT1FG87wAOPpQFAPenBQDn1oCzGu5BAFK7Mo49KUqG604gGgdmNRzsyeTSq5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KVRjoMUBqMV2Z+vHpUtIACenIpSKBpNbmnp/+pYe9XQaqaeP3GfermK1jscFX42OWnY70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7oE3LDGeef0qLGEkHv8A0FWZP+PuX6f4VA44l+p/kKQ0a89uUt7aQDgxL/IVRu1zbtxyM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RCgHzLGu38qxYodrOHUccYNJxdwOZVSoL4PJwK0tOtkuIXWRchqfqcD5Ty0+XnoKuWUX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OMbMcnoYl9pbwZkj5C9R6CqYPHWuylTem4DJHb1HpXN6lY/ZyJoh+5Y/98n0q0QUiaYGP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MUfMKYWJiaeOlRE81Ip4oJuPBpwpopw6UAPxTTTv4ajY4GaQy1oWgyeI9bNmknlosZd5MZ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qLRtGn1PUprJHVHjVixPtxxXY/DJ7eIX8zuonkYKAf7o/xJ/Ssm3ul034lzmMLFG900ZH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8miY09Sx4JuGS0u7VwQ0cucHtkY/pWnrSrc6dPEzMBtJO04ziqn2N9L8aX8QH7u5j8+M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Ul85NtKM9Vb+VVbQpnnR60ZopDWQgzSGiikAUoIFJSUAOyKQnmjBAGQRkZFJQMXNGaSig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U9qvJNQVdtwFg3UpbFR3LDWwFsk+Tknp7VEelWrmXFtDGoBUjJI7GqTGsjUntVL3UYA6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nQ7EMrdW6fSrx6UEti7hSZptJmgkXNJmikoC4GkozTSaAHUUzJooApF1P8QpDz3q09tG3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j7Aj6GgLIg5oqU2ijoW/OmG3IHDN+dO4rIZS5pDDL2Y/jS+U4GWb9KQ7BmirL6bKkSyeY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1c/hTuKxCDThntUgtV7sxqQWsfoT9TSuFiNcE/PJj6mp45LeM/M5f6ZNAtox0WpFjGcU+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K2IYmx+VSTavfWkat8uX4VelSwW4BBPrWZq0olvyq/diwB9atJtBdLWxRwZmd8sXYliT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W78LVi2tlFwNoyoQsP51DApEYyOaHESldFheKcxwrU0UkhxE30piRndaWmZpc1id9x+c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nJFO3UufpQA1j84/CpTk9AB9abuHpRv9qBoVgdoBOcntQvBNG6jdQMeDSk1HmlBoKua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VzNUrD/AI9h9atq3rWq2POqfGyZT60/tTAPyp3ahkGRJ/x9y1Afuye5P9KmcgXkuT16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/pQM7q0bFvEueiD+VZN64a4kZB3rRgOIU/3RWXcxtDIR29a0ewmRjDCkAwaarKOfWpc5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TLiJCCrrmKThh6GnqKk2hoyh5zQByN5avZ3DROOOqn1FVemK6q6tVuoWtpSBKvKP61zv2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nzRuqk46Zz/hTQEPWnr0pgNOBoJaJFNPBqMHmn5oEKTgZqCeTAwOpp7v61FbSx/bUeZDI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M2tAkvLA+dBC7c5bC8Ae5PSs3Vrz7Rrc13ExyXDA+4rd1XXR/ZH2e2XyUcYMargD1+tc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oETrbjXri8vrK5kbzHhU/MPQ9RWhc3AmsHkXo0JYflXJ2E6JHKkmeny1tRSFtCJBz5Yki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0p3uikcrSE0ZpCawGGaXNJRQAuaVBvdVHUnFNqzYRmS8jHYHcfwoGWdUQKsLKMADbWbW5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8JzWHQAUUUUAFFFFABU8YDIAARUFWLI77mONuVJxSY1uTIu3gZJ9KsW9o83zv8qZ79600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O7VmaCAbQAOAOlLmkzRSJYZopM0ZoEGaM0maQmgALU3PNFFAwooooAlYcVFUzdKhoAQ00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wik2ginNUlvH5kir2JoAuTnFhCvrj+VVABWheIPs4x2PFUAOKBBtp4GK028Oaymlw6md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yoSpGcdun41m0WGGKkhXdIBUdWbMfvCx6KMmnHcTJZ3ECZPGBmudi3XErN1LMa0NQuDI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hLXr7TxqdnpN1NaYbbMi5Xjg/lg1smS9iGyTy5x6hcVTnj8q4dOwPH0qzDcRwuWY/ma0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5NJ0ye5EPyyNGucZ6Z/WnJpkLRmKBTXUsjKOpFWLu1nsLqW1u4mhniYrIj8FT6GoJJRH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0RQFpMf4f1pwspj2H51oRuJEV16EZ5p/NTyo09rIzxp8x7qKX+z5O7rXUP4X1yLSJNVl0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FpZE2gAnGeecViPPHFH5jNlc4yDmjlQ/aSKY09/7608ac3/PQflV4EEZGCKfj2FHKhe1k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+VL/Zw/56n8q0haX8tpPdW1lNPFbjdMyISEXuSaoPqCpIYxGzOCMAc5o5Q9rIT+zR/wA9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93atSzsby+D/ZLWafYpZvLQttA6k46VATijlF7SXcZDEIUCLnAqUc1HcwajFpkOoDT7pL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QCQcN0zmobCSSRpC7AgnIAOce1URe71NNRxSsMClAIGcUpB29DSAxZYX3tKBkFsZ9OTVX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n+dbsBKrypIYuOn1rElTYsyDkB2AP/AqE9RI7KNv3SfQUy7j8yLOOR/Kmo+Ao9qlL4U1qh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KljOBgnp+tN8wOXBOGUnFWLW0mvbmKC1heWeQ7UjQZLH0xUkiYxzShqv6hoeq6VFHJqO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qZUIBNZ1ADLsqLbzZeGUZBFZ0Fu83hnUbthy8qkfRT/8AXp+qM8pS1j+9IwUCukjsYodH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T6k9T+da01uyZnnIFOFPeMxkqwwwODTKhqwXuOFOL4FNFMlbApAQyuScUiEA5pmctS9BQ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myBTZAoximDnmtSfw3rkGnxahLpN4tnKnmJP5LFCvrnpQwMtWwK1rK62aTdRseWYn8cC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blfU5pxYERpKM0VAwooooAK0tJX5pH9ABWbW1YR+XaKcctyaBlx1EkTKf4hiuZI2sR6V0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5d5KvvmgCDNGaUKxUsFJA6nHSkoAM0Zp8cUkzFYo2dgCSFGeB3plABmrFh/x/wAX+9Ve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1P8qTGtzos0maKKyLEzRQTSZoEFFITSZoAUim4p2aSkISkpTSGmMM0UmaKALD8CoM81NJ0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TaWmnpQMQmrunx/OzHsKoZya1rRdsA9TzQDZ3vh/4Y33ivQk1G31C2gjd2XZIrEjBx2rR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nm6xaeXuG/ajZx3x71zOk+NvEGiacLHTr7yrdCWVPLU8k5PJFe3+B5Ndbw7/AGh4kvC8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RR474A5PWqSRKZtS6e9t4fbT9K8uF47fybcuMqnGAT9K8cb4Gaw7Fm1myLE5JKPzVk+P9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I0LVPsGnyO0cUnkq5O0EliD64p3jvWfGfgl7JT4m+1/aQ5/49ETbtx9fWq0Ap/8ACid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8PXHeMPClz4KuUsri6iuJJ4hIGiBAAyRjn6Vb/4Wr4x/6Cx/78p/hWDr/iDU/EtzDc6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bQuBknsKSsM9V0/X/hLFpNlHf2+n/aVt0Eu+yZjv2jOTt55zXo/h278PXXhdLjQlhXRy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J3fLj1zXlPhr4N6D4g8LWOtXeo38T3MPmOFZAq9fVenFdJZfDXStPsVsrTxprENqAQIo7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3zV7CLOnH4a6tFPNYaNbXEUKl5JE01yqgcnnbj8K3fBl/wCEr6G7PhWO3SNGUT+TAY+e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hbSdK8KaKNJttU+0W6uzKZ5UJXPUcY4zk/jXOR/DnQrO9u7jTfE+o6ctzIZHitbxUQHJ4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brmvfC621i8h1iCxa+WQi4L2TOS3fJ2814546XQNf8Z6dZeEfJhsLpY4f3URjTzCxHIxn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l4c1i4knk17U7mV23St56OWJ9TtrxXxZp0fgj4gz2emzSONNmjeB5yCd21WGRjHU0BY72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Y9i3unEf7Ur//ABNSD4H+Jc5+26bx6SP/APE1kQ/GrxnKCVmtHI67bYED8jU4+M/jMdWt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4Hu+n6TcXHhGPSdf8meV7c29wYySrjGM8gc4/WvDrv4AeIGby7e/0/yUZtm6RwWGeCfl6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d9qXw9g1m52/bXtXlOEwNwzjj8BXhv8AwuzxsU3D7Nj5v+XXPSgDUtvgZ4lihCG70wEek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mNZ8HarpHiJdBKpc3zqGRbclt2RnjIHpWvb/ABn8bSMzSm3WMDgG1wfrWanjvUZvGVr4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8AIBsVgARjj60DPW/hRDrun6JdaH4h0iWKKLLwyvCAJEPVDjqf6V4r458JXuha1fXkGm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KaSLbtB7ZyeOwz2r1Xw98Xtb8ReJLXSLXw/bYmPzSec3yKOpPHYVq/GTxKuk6DZ6ag3z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YUYMx/EgD86BMxvghrX7m70CdflC+fCWHUdGB/Q/nXD+KPD0a+ObnS9HK3ENxOBD5RyF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9Oi+NXhQcpZagCOMiBB/7NXcafq+n6h4fj12CBktmhM43IA4Azn8ePWgDjvG+oxeAPhl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8ItLfIzzj5nP05P1Ir500+aNZWUt8xYAAAnoK+g7n43+FUTfLZ6iyjjPkIcf+PV4XqerW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qMEuriSVVI5AZiQDzgdaAsfQfwnghfwOrvCjt9ok5KgntSv47Cuy/8IXqZwcZFuOf0pvw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dv8ApMoAJ+lK2o/FESME0TQ9uTtJmPT/AL6oHYrt8QVAUjwNqxySP+PYcfpWl4X8UQ+I9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unBYzJ5t1bgKSCBjp1OaqPqPxS8tdmh6IX/iBmOP/Qq1fDV342uL9l8R6Zptra+WSHtZC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jGaBHnfxcRIvFVqsaKg+yKcKMfxNXDxRvcypbx4MkrBFycck4Fdv8YjjxZa/9ea/+hNX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Thng3Uf8A6EK0WwG9L8G/FxmEkQsRznBn/wDrV0fhL4ZeItF8T6fqF2LXyIJNzhJcnGD0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j1Pwv4YGoaTAk1yZ0j2vGXG0g5OAR6CuB8IfFPxXrXivT9N1DToI7a4k2O6W7qV4J6k1N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W1HxRptlBp3lb4Zi7+Y20YxivOT8IvE/pZ/8Af7/61ek/EXxPq3hjTbOfSreOaSaUo4eN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eCfiF4j17xPbadqNlDFBIrlmWFlOQpI5J9qBnmup+CtT8MazFJq6w5eMtD5b7u+CTxQH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D+MZxqWmf9cX/AJivMmf5etb09iJHtDp8K1P+kL4dEh5beEzk0z/i0n/Utf8AkOvnHWxm+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Xh//AISfxRY6P5/kC5cgybd20AEnj8KzcR3Po+zsvhbqF1Ha2dv4fuJ5DhI40RmY+wFb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7yeHdKVAp3M1uoAHfntWPZ6V4N+Euim7mdIZGGDcS/NNMfRR/QceteI/EL4u6p4waSwsQ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WG+eb/fI7ew/WoNEcz44tvD1r4quovDE8sunKcAvyobuFPUr6E/8A166jwD8I5vHWgS6q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aDy2gL5wFOc7h/erzSt3RvGniPw9ZtaaTq9xaW7OZDHGRgsQAT+gouLQ9ZT9nC4BGfEsW3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++q9g1rw6954Ln8PabcrZB7YWqSlN2xMAHjI7ZH41xPwYfxVq2mz674h1S6uLaceXaQyn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D8al8e6V8TNU8QbvC97FZabHGFUC4CtI3UsRg/T8KAOO/4Zuuf+hli/8AAQ//ABdB/Zuu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gIf8A4urH/CLfG3/oPr/4Fr/8TTJvDfxsggklbXxtRSxxdLnA/wCA0Acd4/8AhHN4E0GL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wsHlrAUxkMc53H+7XpPwHsNPn+H91PdWVvMy3smWkiVjgKvqK8L1vxl4j1+0W01fV7i7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AwBGf1Ne8/AY5+Geof8AX3L/AOgLQwOo8J+IvB/jR7pdH02NvswHmmWyVB82cDpz0NYH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xH8aW9hpdotpbNbxhPLDKHAfeQD05yMD0qj8I4R4Y+EupeIDGXlm825CqMkiMEKPzB/Osr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Q8UXMzFpZjDI5PdiZCaQHU6z8R/Aeh6/c6Nd6STdWz7JDHZIVzjPBz71u+E/EPhXxibld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Cl/NtUX72cY6+lYmveLPhtZ+Ir631XTIJNSifbcSNYByWwP4sc8Yrf8Ea34T1lrz/AIRm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9lsIs5zj69DQB4F8QY44fH+tRxIqItxgKowBwO1cLq8WJkkA+8MfjXefEX/komt/9fH9B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t4jvYNY1WEjS7aTfGjD/XuO3+6D19elBXQ7n4QeC4PD3gRrjVbeIz6j/pE6zKCFjA+VTn2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8balp+q+MNRutKtIbWwMpWGOFAqlRxuwPXGfxr3j44+PU0TRf+Ea06Ufb71MTlD/qYfT2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3T/hX4q1bwtDr+n2a3FvKW2wq+JSoONwU9QeehzQI9b+Amq6LqPhu40k2NpFqdvkTMIx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TjOD+FeT/ABR8Cy+CfFEiRIx0u6JltJOwHdD7j+WKwvD+ual4L8Tw6hArxXVpIVlhcFdw6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ttB+LXgJCCGt7ldyP/Hbyj+RB49x9aAPjuvpLwhb/CxvDWlG9/sP+0fsyGfzHG/ft+bP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Cep+Dtbk0zU4sEcxSgfJKnZlP+cV7H4D8LfDO68JaZeapc2K6pJDmdX1AowOT1Xdx27U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/UC/77X/ABo+zfCr/qBf99r/AI1T/wCET+FX/P1p/wD4Mj/8VR/wiXwp/wCfnT//AAZ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t/hUP+gF/wB9j/GtSz8IeB9TsftdhpWnXEDZCyRLkEjrzXnHj3QPAen+FpbjQJ7Rr8So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z8u49q7n4Rf8k2tf+ukv/oRoGfOM4C3EigYAYgfnUWKluf8Aj7l/3z/OoiazYwozSUlI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mmMM0U2igC1JwKhqaU1AaCUGaaTS000FCquWFa6fKAPQVmW67pQPetIGghnafDaDTbrxd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fiIMflEg5GR36Gve9VtdP1XTZtPvJwsEy7XVJdhI9MivmCzjkaH9zu81nCoF6k9sV6Lr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Bzate6lcW95Bb+ZMvDIz9lA4PXA61oloQmdzovw/8JaNq8GoachF3ESYz9pLdQQeM+hNa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VrY60pYwBvLxMU64z9egrwT4Yk/8LG0gZ/jfv/sNXdfGyGK41Tw7DPcC3ikMqvMQSEBKc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/hVfgT/nl/5Nn/GvnzxTHBpupajBa/6mK4eGLnPy7iBz34r07xR8Il0/wzHqWiXct/LEu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nXcgHp6c5FeKak5aSNOwamB6LD8W7m28AN4YGlRGM2bWvn+ac4YEZxj3rsNHt/hC2jWP2u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4/OBlmzv2jd0981d0nxT8KYdDsUvIdMM6W8ay7tPyd4UZz8nPOa6fw4fh74qM/wDYumaZc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wC7c5x1UehqmriVzmBB8GOgmtP+/s1L9m+DX/AD2tf+/k1b2q6h8NdF1OTTr+w02O7jxv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I5CEdxWxqmk+DdF0x9Rv9H0yK1Tbl/sanqcDgLnvSsM8k/wCE50nwL4u1BvCllBe6ZdQx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nGcnvXB+J9UTxP4kvNamtEiluipKBtwXChev4V7t/wAJJ8KscwaUPrYf/Y15L8Rr/Qr7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sRAinyk8sb8nPGB7UAel/Ai1gHhPUD5Kf8fp/hH9xa3L34o+DrC+ns52lEsEjRuBbEjI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3eEtQ5U/6afunP8C14v4qdR4t1ceco/0yX+An+M0m7DPqrT9YsdR0KPVbUn7E8RkUlMHaM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4W34J/56Tf8AgKateCyD8I7Qg5H2GTnGP71fM26PH35D+IFMD6n8UzWl98ONTvrZF8mbT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FMj6V8v2Fpc6leRWVnBJPcSnCRoMk/hX0pc7f+FLtkEr/Yw7/wDTKvn7wfr0fhnxVY6k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2HJzGeG4+hqJAfQHw68Bx+EdOM1yVl1O4A81xyIx/cB/me9cR8ZfCmpfb28RxyPcWRRY5F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6+pr0LwR41j8ZyarLbweVZ2sqxwlvvOCCST6fSuXufHr6xrd94JkBiuri/ktBcBAwWDnn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voBW0i0+FA0ay+03Gki48hDMGujnftGc/N1zXo+nLo48NRpYNCdH8ghCj5Ty+c8+nWvP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a1cL/ALtugr0DTtBTTvC8ehi4eREt2g80gBiCDzj8aSuGhwN5o3wmltJmjOmvL5bFNtyx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ktJM5FvL+KGvfj8DLM9dfvP+/S1wD6TpXhX4kvp+sC5vtMtXXLAgFiVBBYdwM8gVElzD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0nV7LwvJNqEskdpO5a1tyoBUd36Z57fT3qn4jtfimPEFwugTyHSwwETTSQFiO55Hrmul1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+z+BZLGeaIIZZZG+SNSDtUDuePwrEWL4ubhun0jHf5R/hVpWVhPU6HWtH8RRaIX0fW72T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2nkbs/IO2a4KS1+NOcJcrjfxl4Pu5/wAK9V18a0dAlGhmAaphfLM33M5Gc/hmuDMfxhwu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nftT6iOG8Z6V4ri8nVPEoDE4gjfch9TjC/jXO6S5Gu6dg/8ALzH/AOhCum8fax4nMyaL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6iBRjkEDn865PSroQa5pwCBme6iUbu3zDmqT0Bn0p4u8VWfg/Rf7TvoZpYvNWLbCAWyc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F8ZdC1/XLTSbaxvknun2I0iptBx3wa7DxImgPpYHiP7J9h8wY+1kBN/OOvfrXPaRb/DVd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7QD/ALjyHXfu9sHrQQavi/xnp3gy0trjUY5nS4kMaeUAcEDPOSKyPDnxU0XxLr1vpNna3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hdo2gk9D7Vu+KY/C8lpAPFH2DyA58r7YQBux2z3xWHplx8M9LvkutNuNCt7pAQskUiBh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jS+3UdL/AOuL/wAxWZ4D8DWXi7S7q5urq4haKXywIsYIwD3FW/i/IurHTNR05vtVkiOjT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JFec2mtalpqmOx1C6tkY5ZYZWQE+pwa1jdqyDqes3XwG0S6mMjarfqTxgBP8KveGvg3p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bajeyy2xJVJAu05UjnA968Q1Hxj4gE+E8QakCoAIW6f/ABroPhj4n12/+ImlW13rN/PA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W+RjyCamSa6gpI9p8c/D3T/HiWa313cW/wBl37fJ287sZzke1cV/wzp4f/6DGpfkn+FM+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OhnTdRurMyGbf9nmaPdjZjODz1rw8+NvFX/Qx6t/4GSf41BZ6x4w+B2i+HPCWp6xb6pf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Am0nI64Fcx8L/hRd+LbiHVdURoNEVsgnhrgg9F9vU/lXEXXizxFe20ltda7qU8Egw8cl0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ea3vCXxQ17wdot7pliySRTjMJl5+zv3ZR7+nTPNIR9bWRs4kNjZtEotVWMwxkfuhj5QQO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8XTq92dMuNGFh5zfZxIBuEeflzx1xWR+z5d3F/o2v3d3M81xLeh5JHOWYlOpNW9YsPjE+s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pYGZzbq3l5EeflBynpQAvk/Gv/n60L8h/hXbaOuvL4PkHiR7dtU8uXzDb/cxztx+GK86/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W03/wAh/wDxFeg6DFr8Pgp08TzRTaqI5fNeLG0jnb0AHTFAHxhL1P1r6V+Av/JMtQ/6+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+apDlj9a+lvgJ/yTLUP+vub/ANAWmwOe/Z716WW41Tw7cN5lsY/tEStyF52sPocium+F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460yEYhhmgMQ9Ebeyj8AQKr/AAY8IaPpGhReL0v5GkvLYpIJtqpDhvnGfqvX0q98Ndat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ajZuHtne3SNx0YIrLkexxmkB0Mmh+BNe8SX9u9lY3Orod90pU7x0GT+lRW2s/D/wbqF1Y2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WCTxoj5JHQHj3/WvOU10aB+0HeTSNtt7if7NKT2DquD+DbTXqOpeF/Ddn4hm8YapsWSKN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cB8d26D8KAPn3x5cR3fjzWJ4ixjeckFlKnoOxAIrr9E+NN7pHheayurJLi7gi22kqgKvH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rn/iT4q0vxV4hF1pdn5SRrsa4bhp/Qkdsdu9cfHDJdyJBCjSSyHaqKMliewoKJvDej6p8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LNdSedd3B/gjB+Y/0A+lfSnjrxNY/DnwKTaqiTLELawhH97GAfoByf8A69Z3w58IWfw18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cV5LH515M3SJRyEB9v1P4V8+fEbxvceOfE0l4dyWMOY7SE/wpnqfc9T/APWoEctJJNd3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rFmY8szE5Jrs/hx8RbzwFqrFle40yc/6Rbg857Mv+0P1rs/2f9V0JNWn0u8sLYarJmS1u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noe/HXmqXxu+Ho0DVf8AhIdNhxp16/75FHEMp/kG6/XPtQBw3jXxrqXjfXHv75ysKErb2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39TXafBXwPpPi9tYfU/P/wBGEQj8qTb97dnPHsK8mFfQf7OEe201xu7tEf8A0KgDppfhT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9ljdeCrXqgj8MU6D4TeBrmTy4LuaV8Z2x3isfyArivG3w98U6r4z1S+s9KeW2mm3RuJE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/hh4G8R6D4zivtS01re2WGRS5kU8kcdDUjRyfxO8Maf4T1+2stN83ypLYSt5r7jksw/oK9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NrX/rpN/6Ea88+Ov/ACOFl/14r/6G1ehfCH/km1r/ANdJv/QjSW43sfOVx/x9S/75/nUNS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/AHz/ADqGoYAaSlNNpFC0wmnUw0xMKKKKALMp5qBjUsx+aoTQIM0meeaKDQMtWgAYsewq2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qWkcaspO/k4qJNThKF8SAAgUWM29T374TeF7O4hTWbmaKWWJiYoAclD/AHmH8qzPit4xj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dRZwSDz5c/Kz9PyX+dcHoutXUNj51jcSwNtaJmRsEg9v1rLnXcdxOc9a16EKS2PXvBXw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q9xdWUlrDub907EsCpAxx71D8eJEN1ose4bwkpI9ASv+Brm7T4s+JrDTILCB7UJBGIkc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4/SuP1nWtQ12+a91K6e4nIxubsPQAcAVD2NLnq3wd8cMZB4a1GXcuD9jdj07mP8AqPy9K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L0XxbFLpdzBi7JeW1RxmF++R2B6/nXLpO9qvnxuySJ8yspwQexBrNhkaTUI3c722kkuc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9C0P4J+KtT8qS6NrY27ANveQSMQe4C5z+Yr2fTdP0D4U+EZN8xIHzySMP3lxJjoAPyA7V4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6ZocGl2jW6pCu1Zmj3PjsOTjjp0rnNS17VtYuPP1C6luZfVznH0Hb8KfMMoa1qOp6/4i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ZzJtycKM8D8BgV9M+NNAufF3w9k0zT5IlnnSF42kJCnBVuo9hXzSLl+6fpXVaT8UfEuj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EYwiyxhto9AetK4HQeFPgfq9j4jtLrWzp8+nxsTLEHL7+CAMEeuKxPin4M0bQPENvbaG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2kLBSScYzyOnrVo/GXxWVOJ7Ye4gFcjqGuXeq30t7fStNcSHLOx60XEenfCLxHovhfw5e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E0l0ZFUoxyu1R2HqDXmOv2kF74j1K7inLRTXUkiMB1BYkVXF2tL9pRuppNjsfRngyIRfCa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DP8A31XAfDfWfCmnaFNY+IIbLzI5i0Mk9sJGZSORnaehH61i6d8U9W0zQE0aGGyNukTR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vux39K4zzo/71O40j2rxp8SdAuPDF1pGjlp2uIvJBWMokaHg9cduMCvFPs0P/ADzWlEi/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UPUpI9q+ByKml6uFUAecnT/dNeceLpZLbx3q8sDtHIt5IVdDhgcnoRVjwl4+vvCFvcw2d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y54wMcYIrB1bUpNW1W61CVUSS5laRlToCTnin0FbUn/t/WP+gtff+BD/AONe/wDhm4nl+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PMbF2MjMS2cHnNfNoNd1p/xQ1LTvDKaJHZWjQpA0Ikbduwc89cd6lA0cz/b+sY/5C19/4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pGm3/irXI7KOffdz5PmTuTnAzyeT0FYxbirmk6te6NqEd/YS+Vcx52vtBxkYPBqkO2h6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4eWZdK1SythMQZMNndjp1Q+prVXRPiluG7X7PGefu/wDxFee/8LR8YD/mKj/vxH/8TTT8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P8AvxH/APE0xWZ7z4jt9ZufDs8Oh3MdvqbBfLlfG0HIz2PbPavPH0D4vkrt8S2QGRn7v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4Kb4reMkidhqwyASP3Ef/wATVST4u+NlkRRq45cD/j3j/wDiaCTtda+GvjPWLh9Q1S/s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5HyjtgKK8munlguIZYnKSxPuRh2YdDXXv8U/GMiMj6opDDB/cJ0/KuKuHJXJPOapMHsa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xFnq2qS3FsHD+WyqBuGcHgD1NN8BXcNl8QNDnlbbGt2ikk9M8f1rBlcsMVWyysCCQQcg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+KPgi98b6JaW2n3EMU9vP5n74kKwKkHkA15XF8CPFsMySpeaaGRgwPmt1H/AaytM+NXjH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2u1QBVa4hy2PcgjP41fT48eLWkVfK03k4/wBS3/xVCuM9r0zTofBXgKSK8ljcWsMksrY+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zivmdnLuXPUnNdF4h+IOv+J7X7Ne3SLbZyYYU2qxHTPc1y2/FVHQY7RfDl74q8RPpunSQ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+0NjqAfX/AAr1HwB8J/E3h7xrYarqC2i21uWL+XNuJypAwMe9eR6Zq91oWvwapZlftFtN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7HpXoE3x+8VSIVjtNMiP94ROSPzaiVyUbP7SEq/8AFPxbhv8A37Y9vkrwM1u+JNe1XxT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ifbtXIACr6ADgCsNl28VDKuNpaSlpDPov9nH/kW9Z/6+1/8AQBXG+K/i9400zxbq9ha6o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Rr9mjOFDEAZK5rnfA3xO1XwHY3Vpp9naTpcyCRjOGyCBjjBFcrq+pS6xrF5qU6Ikt3M8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Az25pCPWPDPjH4ueL4J5tFvIbhIGCyZjgUqSMjgivZ/DreIE8Bu/itlGqiKYzFduAvO37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3gbx/qXgK8u7jT4IJxcxhHjn3beDkHgjnr+dbniP42+K/EWmTaefstlbzqUk+zRkMynqMk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7feP1r6Y+An/ACTPUP8Ar8l/9AWvmau88IfFXWPBmgzaRYWdlLBLI0jPOrFgWAB6MB2p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Bg8+XycnEe87fyr6H/Z00W5tNF1TV5QFgvZEjh55OzduP5tj8K+c+5rs/B3xF8QeE9Ou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h/M3SJuMZxglc8c8du1ID6A1f4R6Jq3iK91zUr+7JnfzDEjLGq8AdcZ7e1SeCvEmm+N/D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bqANbzxOc+agOA4/Tnsa+d9U8Ua3rbk6lqt1c5/heQ7fyHFVtO1K80m+ivbC5eC5iOUk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8Qvh6/gu5SeG7jmsLhyIVdsSr3wR3x6iui+BsOkT6xfG6t0bUoEElvK5+6vRsDpnpz7153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q1Bb7VJQ8qoEUKMKoHoO2etZcUskTExuyEjBKnGRU31KPrfXJ/DV7ZtZa3dac9uWDNDc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rlzd/CTTR/zLCY/uxxMf0Br5Qucm4kJJPzHvUIGKZJ9Y/wDCzPhhpTBra7skZehtrM8f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D3xM8J3cdrKLrT590EmVKsjD2PII4Ir4uro/DPjjXvCFvfQ6NdCBbxQJCV3FSO654B5x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7rwv4kvdHux89vJhWxw6nlWH1GK9d+CPiTRvD1rqQ1W/itfOWLy9+fmxuz0+orxK7vbr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S4uJDl5JWLMx9ya1rMn7HH9Kluw0e0a/8a9VtNcvINJTT7iwR8QysjEsuOv3hWZ/wvPxN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37f8A+KrzGio5mVY9ObRvEnxexray6ZE1uPszRAupGPmyRz13V654H0C58KeDItNvpImm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XBJPU4r5+8H+PdT8Fi7Wwht5ludpdZwxAK55GCPWtDXPi14n1yxlsmkt7WCVSri2jILA9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3EcVOwa4kYdC5P61HmkNJUMaHZpCaTOKb1oAcDmm0dKSmAUUUUwLE4+aoDViYZFQEVIh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MGnIwT5icBeaAMvWHJvjFjHlAL/WqIY4xng0+6nNzdSzH+NiajQAuAema1Mzu9OUw6HbK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k5/wpjfMtXbxx5Max/dCgD6YrP37xt7imyFvchYEHFRkZIHrVhkOOetQEFXUj14qGaoh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zNyfpWLOUEmHLAbR90ZrV1iJo71Cz7t8e4e3bFYt7/rfy/lVW1sA+3eJZcyM+znjB/oat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ndF3EhiDk9KyR0q1LNm0hi56E9fc07AWEupNxVb7AGR8xP8AhT1uLodL2Jh/vj+orLpD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HCyxye2VzUyX9xtANsre6uDWEOOnFFFgOjF+wHzW0i/8BzSnUY/44JB/wA1zeSOhIp4l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GiyA3jqlsOqOPqMUg1K1JwQyjPU1iC7nHSaT/AL6NPF7cf89SfqM0WQG1FeWsr7VYg5xz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GAecVhNeSsOdhPug/wAKYs7Ln5Izzn7oosO7NwXlp/z84+oNSLcQn7t1GR/vVzxmBPMU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i147kOeKLBzM2zOueJ0/77FPExxnzVx/vCsFjbggeU3bpJn+lMJg+baJAe3IosHMzpVmc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edKTgAVzGYto/eSA4547/nQjDp57KMeh60WHzHUiWTOCvNI0sgHzRmubRmDgC4BUHPfm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S63D3bP8AOiwcxszzhoXGCDjFVJjiWI/9NBVRLy5lYK5UgkZxjNTXrmMK46h8/pRYls1Fl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suzg55rI/tafBGEGR6U6G7muC4bGMZ4FMVyZjmoiOadk55oIqjNkZ61LarvuFBHHWoj96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3OwAwcUDRrAbRwaMjOWOB3NUxexEgBwfxpJ7hGhIVwR0ODTQ2QXBHnuRyCxIqGlyaSmyU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P+FWqqzf6w/SoGiOlpKU0ihKKKKACg0UhoAQUtIOlLQAVZsh+8Y+gqtVuyGFY+poGXR1p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0mNEoNPBqMGlJxGx9BUX1GYcx3SMfUmmUrHJpKskKKKKYBW5Z/wDHpF9Kw63LYYtoh/s1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0ptZFDj0puaKKYC5ozSUuaQgNIaDSUAFJmg0lMYtFFFMC4wyKrtxVsLVWc4bApCG7qiu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5SadyaZdxy/YHkUfJuAY+lC3B6GFgntirFjbvdX0MKqSXcCmVu+Fk/wCJmZduQiHn0zxWp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RuVVquIhHk9zU80y+YT1I6Vn3Nyytgd6TIirkrtknpUIBklWNBuY9AKr+cT1p1vcPbStJ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kYzUrVmqRl3s5nvXJ6INg98Gs+75kPsat+X5Z2HBKjDY9cmq04DOcjuarqBUpzHKoPQf1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qO1UBAaUVL5YPPNHkj1oAioxUvkH1pPJPqM0AR49aUdKf5L+1IYX9BQBb0bSbrXdZtdL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x72wMn1Neh/8KC8bf3NP/wDAn/61ef6Jqd5oGtWmq2aobm1kEkfmDK5HqK+kPhB8Rdd8b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aBLaJHj8iMqckkHOSaBnk998DvGOn2FxezpY+VBG0r7bjJ2qMnHHtVvTfgP4o1LTLa/hu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B5HyAwyM/L15rovid8VvEmleKda8NWsdkbAKIcvCS+14xnnPXk9q7/W9XvtC+BcOpab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xyBQdpOwHggjoTQB5P8A8M8+LP8An90r/v6//wATSSfs/wDi2G3kY3ul7FBYgSv2/wCA1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pvAp8WL4ttRZi1a68owp5m0Z4/wBXjPHrXoXw11zUvEXwxh1HVbk3F5IJg0hULkBiBwAB0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g9jXrXw6+Een+NPCUmsXWp3VvKszxiOJVIwoB7/WvN9H0DVPEOq/2fpVo1zdNuYRqQOB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EPh3VfDngKXT9WtGtrpriRxGzAnBAweD7UAfN3hPwhfeMfEDaPp80McwR5N8xIXCkegPrX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Kf+ghpf8A38f/AOJrnDp3jb4W6iNdNkbB5i8EcsgSQHPJGMn0rufBPi74r+N7wLZ3kENk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i/Tj5j7CgDMX9nnxQoOdQ0vPb53/APia4vxt8Pdb8DXEY1FEltpeI7qHJRjjleeh9jX1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E0OOXWb43N3swkYCiWdvXaOAPfoK+WvG3jvVvHGqfab9/Lt4yRBaofkiH9T6mgDD0qzm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1DzTSrGikgZJPHJr0fx58J9Z8NaHBqUbC9gVc3XlKcwt6+6+9eZ2ZIu4iCQQ2civfPBXx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T/FcjSm3iJhlK7jOoH+rb1bnqevekxHlngH4e3vj+4vYbO8gtTaKrMZgTu3EjjH0r0C2/Z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Vgc46I/+FaHwFvLbUPFPiq7tLNLO3m8t47dDkRqWbAFTWj/EDxD461tdN1iddIstVNvI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CjGfu0yTOP7PutZ/5DNh/wB8v/hVDWfghq2jaLe6nLq1lJHawtKyKrZIAzgcV6F450Lx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XvPs6RM1x590ucjpjI9M0+z1G81b4CXV7f3D3FzLp8++R+rYLD+Qp3EfM20sTtUn6CmX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z/dNeifC7xvpXgufUZNUtZ7gXKIqCFFbGCc5yR616hYfGfw7qt9DZWGg6pc3MzbUjjg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pgkeAeCNBt/EPjTS9Jv0mFtdSlJDGdrAYJ4JHtXa/Fb4e6R4ITTP7GF2/2rzPM85w+Nu3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L2luIGmWKCSVgiK2AS5H3R6nr09KfLLam5jtpWiMzqWSNsZIGMkD8RSuVY+H1ik/uP8A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A9xX1X4t8f6X4NvBDqWh37RP/q7iKJDG/wBDu6+xrg/Fnxh8M674U1LS7XTLxJ7mExo7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p3FZHmngTwZN451qbTYbxLRooDMXdCwOCBjH4129x+z5NHKVl8VWCN/deIg/+hVB+z//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g3/AKGlej+MrPQZvEcr3/w/1XWbgouby2i3IwxwM7x0+lIaR55H+z5LK4SPxXYO56KsW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L+Ifw6uPh/NYRz6hHefbFdgUjK7duPU/7Ve4eFrLw9D4jtHsvh1q+lXAY7LyeHCR/Kep3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fFLwrZeMPGPhjTL3VI7BDHOwBHzzcp8qds/X9aAseFeAvAmoeOtbFpb7obSP5rm6K5EY9P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D4fXHgK/gt59RtrtbgFo/LyHAHdl7fnXvmv+J/C3wh8NrpumwRm725hs0OXdv78h9Pc/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/iTV59U1KYy3MxyT2A7ADsB6UAZlevaL8FYtT+HcPiG71Z7C5eF7kq8YaMRDJUnoRkDP4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IzeM/Ftrpyq32VSJbpx/DGOv4noPrX094z0ibW9Jt/CenXEVnHdAC4cEBktkxkIvcngeg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Cz4aHx3fXUt680Gk2ylTNHgF5D0C5BHHU/h61o+Lfghrunaz5Hhyzu9SstgYzSGNPmPYc8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dBn8P+EBpPhCO0tZ402wtc52g93bAO4/1rN8L6d8QINV83xNrmnXFiqHENpbgM7dskqMAe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Q+DfEHhbyTrOmS2qyj5HOGU+2QSM+1UbMDyeR3r6d+KfgnxR46FtYade2FtpcP7xlld98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n1r538Y+EtQ8Da2uk3tzBLM0KzBoCduCSO4HPBoGUuB2NKGAPes37RMM/ODTlu5lPY0h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NKBA/PaqQv3H3oxSS3aywlfLwT3FTYdypSUUVRIUtJS0wCt2EYhQeiisLqa1lMgQc8YqZ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8yQUokkx93NZ2GT0n41B57Dqp/Kj7R/smiwE9FQfafVTS+eD2osBKTijJqLzlpPNWgZL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DZFNCHbqKZRQBfknAztqqWycmmkHdQaQx4NS3Vyn9jzQ7cMxX8eagqO6bFsfcgULcTVz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qHZZzTf3m2/l/+uuaA9K6/TUNtpEKd2G8/jWplLREjKSSTVG5QY3VadmY4J4qrcn5AKli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JM42j9e1OUZNV9SfbBHCO53N/SkkalNOVBPUnmoJOTVjoi49RRFbyXDhI0Z2J6KKpCKhy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yrTfSzE37+VI2/ug5NH2ayT70jt9MCncDOAox7ZrQLWK/wADH6vTftdsh+WCP8cmi4FL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l+FU59hVk6kq/dVF+iCmHVZOzt+BxSuOwxbW4Y58mQj6U/wCwXROSgX/eYCom1GVv7x+p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LRqFjV0rRvt2r2VpNOiJPPHExVskBmAOPfmvqPwP8NtL8C3N3Pp95dTtcoqMJyvABzxgC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CrFSOQR1Fe4/s9XN5PrGtC6uZZQIIyody2PmPrTQWNn4rfDXSZLXWvF8l7eC72o5hBXZx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2/FfkL8BsSKWhGn23GcZGUrxj4vTXbfErWoRcyiHfGPL3nb/q17V6H4i8Z+HdS+Di6Daam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8It1RtxcFMjpjsaYHRW0kUX7PjOsaiIaS5CHkYwan+Ekqy/Ci3kVFQfv+FHH3mqXXvDupR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tTcXv2KG38sMB/d38kgetcx8PPGXhzwz8PhomranFaahA86SQMrEq25vQEUAeQeGPHdx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tHcsiunlsdoOeO1fS3w+8ZT+NPCr6xPZpbOszx+WjEj5QDnn618jvEPMJA75r6W+B+f+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l/ktAHEf8LUsPHHiXSNJ8TaLbR6at18zea2AxBVSenGSM17to97os0LWmjXNlJFbAKYrR1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fHMvh/VJHjddNuil1N5cDeU2JGPZfU19EaDYWfwd+F897flDfyDzJRn78xGEjHsP8TQB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4l1m9lubS0v8AUY2Auc3DO8Z7Ajd8v0qvb/DH4eXZlFvotlKYXMcnlysdjjqpw3B56VjfD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UvFurnFzqBkv5i3BK87B+PJ/4FVz4L3El54LvNSn/wBZd6hNOx9Scf4UAeaeAdO8GJ43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dnDcFLJLqTaFAdhhcnnjFepaj4H8DX/ha9v9P0jTpk+yyvFPF8wyFPIIPqK+Y9Ql8/XLu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P1YmvpbwJ/wAkRU/9Odz/ADel1EcF+zgjLqWv5/54xf8AoTVv+HvC/iyXxdreq6VrkNpp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O6TY+G/hI5HHWsn9nWI/atfl527IV6e7Vb0nwTdeKtQ8RarF4qvtLt49WuY/KhYhMAgl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vPG+geK9altx4e1yPToFjZJ43z+8J+intmsWytWsfgLe2jsGeCzuo2K9CVdwcflVBvhh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j7UpxEhY7JCw4GccPVjSJmm/Z2nmZizNp1yxLHknc9AjyT4efD8+Orqdf7VgtI7cgyR4LS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s5r3zTPDmg/DbRJp9L0y6u7gDDtDEZriY9hwOB+Qr5T0jXNT0LUFvtKu5LW5ClA6ehGC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3uoaFrNzf3MtzcSXgLSSuWY/IO5pjTOTOteN9c+Jmk65rHhzWLfSbGYtHbRWrsI12kZxj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/EfVNd1zUdEvvDOj67HcWJkJd7GSPGduOo56Gup1OP4qnU7o6bcaELLzW8gSq24JnjPHX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AD8+Hf8Avlv8KAuanh3XJPFejPp/i7w5cWkoT979ptmEEgHcEj5T7H8DXn/xC+EGhaPp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9gt4xu+zzjerE9FQjnn8a9S8S/bR8MtT/ALRMZvRpj+f5X3fM8v5se2a+TrnXdUvNMh026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fHDJISqnGOM0BuelfCfwf4jvLSfxD4f1y20+Us1qwlg8wkfKx68en5V674f0XxvbakJN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hT+6t7RI2LdsnHTrXgnwnjbV/Gdto097ex2MqSO8VvcvFlghIPykegr1bxHD8P/Cd/HY6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8YlVRfXL5UkjOVJ9DQNaHV+J9J8Y31/HL4d8R22n23l4khntVky2eoOM9O3tXkPxY8L+M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niS2vWsZQkAt4PKZC5HIIx3UV12gP8OvE2qppmk69rc926llQ3t0mQBk8kgVh+LV8O+D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vr3RJrVZWjurySZIpd7ASFWJ3AY6fjQM5v4bfDLU/G2qrr/iIznTA+8tOSXu29Bnnb6n8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+D7O/i07RtOt49XRs3M1v8qIMcKVHBb+VdF8Q/jdBBbSaP4OYM5XY18owqD0jHc+/T0rx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IE1DVtKvI4bhRL9oddwO7n5mGcHnvzRYD6W+Dnh/SNH8C2l7p8qzzagoluJyMEt/c9gv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+avf6F4l8M6jpty9vdwxTFJF7cr+Y9q4f4S+INU/4S/QNA+1uNNF60/k9i5jI/LjpXoPx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4Vs9Y1B7CzlSZWuFQNtO5cZyeB79qBHfX2n3fi7wBY2kGuy6ffXEEErXcJy+cAtwCOtT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U0i4tr7xBc6pcTSFhc3RPy8YAALH69a5DRv8AhAfAcwtPD8cmua6y7VS1P2iY/Vh8sY9e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v498Eiy1i2Ww1Fl82NY5d/kSc7eRjPHB+ppAZXhTwLqXh/wAQrqd745utUiCuDaykhCWHX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/tAyJJ8RISjqw+wRcg5/ieuy8F/AlLDGo+LrsTFPn+xxSHy1x/fbv9BxXk3xGHhY+KZX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yKVxGj+kZPJX8PpQM5EUUlKKBik0Bj07Cik7UCDpzRR9aKACiikxzQAo61ICuf8AWuB2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3aY/jmntPMgGJQQfSq9BPygY6UAWDdzcfPk/Shb2XnO0/hVYH2oNKyAtfbjnmNaeLxD9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YgcHFFgLv2uDujCl+0W5H8f5VRLk9eaUOxAUniiw7lwTRswCZ59asq+ODWWp65qxDOWO1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miGGKKgD8UUrDuXMc0hp7DFMNQULTLkZtRjH3+/0pRTZx8i8c5poTKka7mCgY55rsG+SB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Lwx/vRjqSBXSSnHBPStLmMyEMec1TlbJqeSXAIFVh8z1JURyLjk8D1rKuJPPmZ/4c8fS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iXq3X6VkyMOwxVWsMe33VIpBqc1rAYIG2FvvMvU0j8BaYsYZiQFzjvSGVy08metAilIyWq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tSL8vIFMCott3ZjThbr6GrQUFcnjvyacANpzk+lAFZYEGRtz7+lO8jDDIA+lWCq7Miggu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VhXcTx/LFOZcKRj9Klwm3Pp+tKR8igp8w96Bl/w54bufE2uQaTZyQRTzZwZWIAwM9s9hX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N4GlvLi41BLma5jVCsaFVUA56nrXzlouqXeh6za6naEC4tn3oWGRn39a2dZ+IPivWyRd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LeUn5LjP40Ae6+LdL+H1pPqWpawdOXU7qMgvPJvfdt2jCZOOg6CvNPhB8PptX1eLX9QiI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GPOkHTHsDz9eK53wBaeHbzxTbx+JWaSGXhPmwm/PG89cH616h47+Ktlo9kdE8LGN7gL5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xhexP6CmB6bp2uWeqahqNpatvNhIsUrDpvIyQPpXzBpfh2LxV8T7vR5pXiSe7ucyIMlc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g7420vQf7Us9avPIN1Is6zyAkFsYIJ556HNddp8vww0HXp/EdrrEJvHLsf3xcAvy21cf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GNunxLPhPU9U48nzUlhTl+M7eehxk9+le5adbeGvht4eFob5LS0DGTdcy5Z2PU+/ToBXzt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+ObvxFps0lu/m5t3HDqgAUfiQP1rAvLq51K5a4vLiaaZuTJLKXY/UmgD3DWvjn4fh1G2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ZMmd1CbBjBKA85x9K56JtU+NXjGEzJJb+HLF9zx54A9M93b9BXltnHaLeQjUfNFrvHmmH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4zXu1/wDEXwv4S8I29h4RMUk8sWYlA/1WerSf7Xt/SgDJ+Nfiy3WODwbp7KFRVa6CdFAH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2Pw+hbQvg1BNKAjLazXJ+hLMP0xXnHw40zwb4jttRufFjwHVFufM+0XF4YzKrc9NwBwQf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uiWHgybQ9Eu4Li4uoxbotuwZIo++SOOnAHvQB87FMvvPU8mvqv4Z2PnfCjTrO5VlS4glU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kfga+W4CkU8byxCVUcF4y2NwzyM9s17X4l+NlnD4as7HwrAYbuWDDbl4swONoHQn07Uuo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i+DINRudLjENu8aGRM5C+WpGc+p6n3rifhhAniH4Z+IYbmfyI7+8uQ8px8gdFyefTNZOt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PCy0i8ka9nT7NJHOf3wJ5kdvXOTz6mvFrTxhr2n6RdaRZ6lLDp9zu82BQMNuGD1GeQKYrH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6L4C8PataW3iCC8FyDJl5EUghCMDBrO0Bs/s2SMTn/iW3H/oT14z8LtL8Na14nk0/xOAL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MQR155OR1Gfyr2Xxr4l8H+FfhheeHNH1G2mZ7dre2t4ZvNYbjySQT6k80A0fNImAPSve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R/D+qRapqlpZySXQdFnlCFhtAyM1wPwn1Pwlpmr6hJ4uitpLd4AIftFv5wDbucDBxxXri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tppOP+wZ/9hTAi1HTPB2oajc3p+Jl7CZ5Gk8uLVFCJk5wB2AqqdC8GDr8U9S/8Gy1o/8AC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z0n/wWf8A2FMfxX8GFOGtdJz/ANgw/wDxFAGpr/i3wrF8PNQ0u38TWV3MunPAha6V5JSE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9T05r6M/4Sv4K/8APnpH/grP/wARXOePfEPwvvfBWo2/h+305NUdU8lobAxtneM4baMc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7cXUXxN042lobhisisN20IpUgsTg8CvoA63Hd+PIfDuseH7A3Etq1xHceYsx2KehBQEd6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/BMt/wD2pp7tNOmUu4/mbAGRHjsCe/r1r0j4f6j4b1vUZPH2pauLTWZDJbyW9xdIscaZ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4/HNA0dsLqK18ZnR9L0DTw8VqtxJc71iZVZmXAUKSfu/rXzt8XPEs/iTxmVudNewuLCP7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xyDgcHdXWeKviTZWXxns9b0q6+0WFvAlrcvHysiZYtj1xkH6itGz+IngHWvicuo3eirF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gOvRinQccbuvA6UDKHwm+Ec91dQeIfEVuYraMh7a0kXDSnszDsvoO/06v+OHxFjvSfCm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lQ8Mw6Rg+x5PvTviN8bvtcU2keFneOJgVlv+jMO4jHb6/l614YSSSSSxPU0MDtPhMMfFH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+gNXpfx4n0+28WeFZdVtWurBVl8+FXKll3LnBFeYfC64t7T4kaLcXMyQwpMS7ysFVfkbq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WaTZeNfC+oxLp2sW8CSieAlJl2ll+uG7g+1IR0Gj+ILdrQaf8MvCy7G4fULiEw26e5Y/N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aTFoequdV1xtR8RX8e6Te2AEXskY4VAT1ryrxR8fpvs/2XwtphtosYFzcKMgf7KDgfjn6V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D6N4vm14SX19bK0st7erLIgIDFAOvXjHtTAsWHiiS1+M2s+Gr67Z7e7t4prOORsqjBPm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IfFbwBP4Q8RzXMEDHSbxzJBIo+VCeSh9CO3qKx/F/jCbXPiBd+JbB3tyJlNq3RlVAAp+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cfFvVPGeg2elvCtrGig3ew8TyA8H2HfHrQB50UGc0bB604UlIYmwetIRilpp60AJjm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mgqQ2O9SiRgoGR+VHmHOcA/hQBHtPbrTSDiphJg/dH5UhIP8IH0oAiHWg1KNoOSp/Ok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Tyq9s0bF4w36UAMpRwT7VII1DKdwNTeUrDhhQBW/gNC46E49DUsse0AdqgoAsi7ZQARy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+VFFgOkYZFQmpzUDferEoSnlSVyR9OabU2cBc9fSgTJtPhQ3Jd+qjIFWLmQk5PTNVVlM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BLf/ADlWTgHHWnF9yWtSy54pbdGeZAo5zVZbuOQgBgPatSAhLdnAAwOWHWqBuxQ1UNJf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kVg/PatW5lMrM+MFqzZslxkYo5rsdhJDwPpUyJmPGOO9V3PT6VfjUbB7+1JuwERQADg59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BdvJHJp7IGfBbgVIqARgHhjz+FLnHylZ1bd1AUe2asCMH5cqeMk9MUoXOOPc0EEkr37ZF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7eMYz8vNMVS/G046cdTUxC/KBt460KV27cZxT50HKyDbhiQOn5/Wn7SHbGTjqT1qTBXB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nfnJz37/rRzoLMrxwbWUk8nocUjI0bEuV5OemTVlIyp+VzkcjNPETD5uNxPJx3p86HZlRQ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HjtTWAZwzZyT1J5q2VZX+8uSOp4pn2ZipOVGeue9PmQakBBDLxn3AzmpQBjcQB7GnsZW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BFNCs+VXGP5U+ZARLGTIAvfkU4qADlctntUqR/8APU4AHUY/xoCuMjkHHJ9qLoGiuQrJ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bCFDcD+tSINikqW+brxwaequ5BJGB0ycU9CdShewkIsqsG6HjPA96lth9otGjHLLytTsg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+pqlav8AZrwr2B/SgBp55zx6VBvCyluOFPWrVyV3sV+6eRWbKctilfUAmmaU88D0qGnZ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KQUAORdzAdq0I4wEwCDVSBMnPNX/LUKCpAP0poBpQDPXiqdygDZq22FBBzVaUYJHahg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qbgJiloop3Aer5GCaDj1qPNLnii4hSc0AkUmaM0AHUmpbcxq/wA468A+lRZoGCeelAF6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6+lVRE3U8ClEoUHaDn1zUZLN1JoGSsqgAA0hTimLhTUw6CgBm3mk2+tTbelGzI6frQBAR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a8o9yKZJGdh4oAq0tJ3paACkBpaVcUAKDS0mKdQAnakpe9LQA2jFLS0ANopaKAEoye1FA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NRMNpxT8d6CNw56igCKinlDRQB0r8VATzU0nSoCOaxGKBmrTRAEEZOSKrgYqyXOBnjaOh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AvjgNgZ7mqzw8ucjBOTmpd++DAPuKrhmndozwvc0IkjCAyADkA9hXUG2uIkRIY96OpBx1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tgBLdOOa6K0uJmRl81YWMY5I6cdT+Rq0KRzE4dHZW4ZTgiqeS0oBrp9Z0aQbr2BhLE5y5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7wmObaSCRnpT6gndEMg+YD6VeWJtoOcd6oE5lx7gVrSLjGQDxn1P/wBalIpCRJk7WG44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z+AHTNSW8TxxF3Od3PrSqjDhj0OQAayZSGEYJyrKRzx1oVWKhiOvNTHcCFI59RTNzKyr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MiERAyV4B6+1IFzgeWqknIqdgQFKoSB1HXFOIDsRs3AD3pgQqQVAwA4569KVFyxOTxwa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2t3NSAAJk43Nzgd6AGA4IwDjnDDtS7MMM9x1p6t+6HA2nghRiq85IwFzzwfb8aAHso8sM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MnPGKfGWMIQbT655xSiNt+RwBwN3QUARBWbdjhs8Eng0gjbOWbnGc+prU0fw3qPiDVBZ2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OFRfVj2Feqaf8DQLVBf6yRN3EMWQPxJ/pTSb2Fc8YCjGJRz0xmnMihSBwrcjj+tel+Jv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5ptyuoRRAs0ZTbIB6gcg15qU2xlslT0HYGhprcadxgB2rsxk8cdRSbQsZ8z5cdMnNdT4Q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P2YJBaRnEty4wAfQAdTXojfA2AW58vW5fPx1aEbSfzzTSb1HdI8MO85wABjcCD1rMu18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rr/FvhXUvCuo/Yr1MAjdHIhJSUeoNQaD4N1XxjctaaZbqQD+9nkJCRj3/wABzVR0JZyE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YEPg9a+gLL9nC2WJWvPEMpmxyIbcbQfxOa4zx78GdY8K2kuqWc66jp8YzKUTbJGPUr3H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mnrSwxS3E8cMMbSSyMFREGSxPQAV7D4Z/Z91fUrZLnW79NNVxkQInmSAe/IA/WmI8cqS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3v7OESwltP8QOZQOFuIBtP4g8flXleveF9R8Laq+n6pB5cyjKspyrr6qe4oGjGig247n0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PpSqMdDxTmJIwRU3ZViCSNgD0qpIhxya3NN0bVNauPs+m2M95KBkrEhbaPU+legaR8Btf1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dvprH7sRHmN+ODgfnTuKx44YzTCpFdH4u8Pt4V8TXmiyXC3DWxUeaq7Q2VDdPxrBZaBEFB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DNU8R6fFqWqXn9m2sw3RJ5e6V17HHGBW5rf7Oc0Nk8ui6z9onUZENzGE3+wYHj8aAPCKK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zWd3C8NxC5SSNxgqw6g1XpgFHXpS4r0z4f8Awku/HGgvqsWsR2aLO0IRoS5OADnOR60A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PWkPtXup/ZwvW4PiWE/8Absf/AIquf8ZfBS58IeGLnWn1qK5WAoDEsBUncwHXPvQB5UBS0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J3qQGmYNOXIPSgCdXwMDH0Ipy9Mjmo1zjoaUBgRxTAmIB4C89zSMmQR/Wl7YUH3pGJxj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Rm4+VT1pmDjOKuNvktCQRgdc+1V4uRx16UgIufSgDLCpmRevY8GkVFJ4PINAClMCl2cZA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g/SgCMgdO9AGacVB5BpB6d6BiEUmKk2HOKCvGaQEYFBFOI9KTrQA0igUvelxxTEN70hp1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UAa73i5IK5HqKj+2L0A/OmNASM7hj1ojtA7fM+APSsSixbSGTnPINOnkYkncfTrU628S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eaoySAgj07+tFgGwXTK5jft0zUzOxUlPvd6zpiCc96mspXMpVjkYp8ojUgyk8e3h36ue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KsrmeSXgBc5A+lZNi3mXaKBlM8jHWupivJlLQxLGiZxlUGapESZuW9pbwWDReURDICCh7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ajYm21SWIZKgMVPqMcV3dncMhPmNvD/eBPU+tZPi+SytGjnA/fbDGQOmCP/rUGMW1I4CM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sk7QhOSx61i2LK92pLADdnJrorcIpLZ4P3eetTNnSiREK7QemPuj/AD0qOW4gywU80k8x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U3xK2cEHvzWaQ7l0yxuwC7TgY3E/5zTkaMHLFSOnFZuChHQipkmYLggEE9KLDTLhRQqY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Bc7UB249evrTFlJiXcCOflpguHSRlABOT1GaLDuSyFWZRjGPlBXjAqIyrygbAB4APFSX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zjgNxTSuJsuFy/GR+HWoF2o2T82e9RiQqThqaWzkgY4p2sK5MZtshZe5p0V5JkBtrAdB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Mc9vwoaGmd94L8b3fhO9lufIElpKo8+IkAkjoR6GpdW+IviPVtQ86PUp7WNjuSG3coFX0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uykLLhyCeQBjOatpHLMyxQo0jsQqqucnJ4GKm72HY+jPht4hu/EfhUT37b7mCVoXfH38AE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jnTo7Tx5qVlCpSNZ9yBeACwDY/WvdvCGkReDPBMaXjiNo0a4uWY/dYjJH4DA/CvB7jUTr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urxW255ClgAPyxWkloiVue92UMHgj4fg7R/odr5j/wC3JjJ/Nq8X0v4ieILbxHFe3Wo3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fLZCeQF6DA9K9i+JjmP4e6qy/wB1B/4+tfM8km8gk8n09elEnshH0Z8VNGh1rwJcXQUG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4/iH4j+VePeCPiHd+C0ubUQrdWs2XWNjtKSY4OfT1Fe73Q8/4bSiTnfpRz/36r5TYkEM2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CNnV/iR4wutUN4Ndu4SGysUDlI19tvQ/jmvo7wNrUni3wJZX2oRo0lxG0c67flcglSce+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MutV1GCxsYjJPO4SNB1JNfVNrHZ/Dv4eIksimPT7b5m6eZIeePqxpwb6gz5R1fTG0jxR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eSLE6nBXa5wc/hXd6n8YfFep6Xa2MUwsnjjCzTw8STMO+f4ePSuFuJ5Lu9nupCxkmdpH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+G/hbTvFviiSw1SWVIUtmlBicKSQyjuD6mi4WOu+DvjLxDf8Ai06XqF9Pe2csLsfPcuYy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bPx/toG0fSLkgC4W4ZFPcqVyf1ArvvD3g3RPCNtM+jWO6d15dn3SSY6Dcen6CvA/ilreu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WMmnpACLe3J3AKf4tw4Yn1HpTA4gKAM0M+F4zSAgMORTWwScZpFM6jwR46uPA9/d3UFl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RyuMHOeK+hPh34wm8a+HpdTntI7Z0uGh2IxYYABzk/WvlF16epr6L+A4x4FuB/0+v/6Ct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w/wCLo6yf9qL/ANFJVD4deH08RePNLsZ03W/mebMD0KoNxB+uMfjWj8Xv+Snaz/vR/wDop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4+nZhyljIR/30o/rTEelfGjxheeE/Cttb6VMbe8vpDGkqdY0UZYr6HkD8a4n4JeP9ZvP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T3sVzGzwtcOXZHXkgE84Izx7VL+0cxN7oCdhHMf1WuA+ErtH8UdDKnGZWB+hRqYHYftEeH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12BAv2xDDPju6Ywfrg4/CvFMGvpn9oiNW8FafIfvJfgD8UavmvFIBu0kV9TfAaHy/hnE3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6V8uYxX0l8IfGXhvS/hxHbXurW1tPaNI06SttI3MSCB/FxjpmmB57r/xk8Z2viTU7ez1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U+zRnCBiAMlcniue1z4m+LPEmky6ZqmpLNaSkF0EEa5wcjkAHqK9z0bxJ8Kdavv7Lsrb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7Lb5rH0Zl5J+tcz8V/hHplpo0/iDw7B9me2G+4tUPyMndlHYj06YoGjwPBoxS5yaMVIxK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9aAJFY9eanVun9agBqUdvekMn4xzgnvSyEKhO0Hv0qM++aSXO3g4ouBnSsWJGTjPTtTY2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nJNIcqcjg1SIJXwx+YY9G7GmxNhmz0z2ppfcuCPypqZyQOtMC4FDpknntSGNAxGe1MBODg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nJNIZIsGOM01o+T7VNGxcdAPenSZ2n5cVN2VYr7T+dJsI9zQpZD7e9TdeefwouFiIgYx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rG3HsaaV4J4o5hcpAFJ60oUCn4H40hFCYmhpGKYaf9aQ/TiqENxmilooA138sHYFHFOV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Gaa2yIBjwTxn1qJlMmNnzHvxWQy79keXJgkGwL0Lck/SseRjkjPArVttzMkW8gg5HOKyp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UQK7HmpbNsT89xiomFNVirBvSqA37WU28g28HrmtWC8meYldnPqcVz9vdLKgB4IqV7jyl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18NwIMTT3Ckjoi/1rmfEd+b7LE8bsCsiXUZWBAYgVEZZJwqscgdKqKZmoWdyWxXD5rX8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9UbOLnpn0FX0XPQdKU2jRC5LNk8mlIXcDty1PVW2jHXrim4P0NZjGHDD0JpcEEjAK+tKCN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8duuKYDsr2Bz6npRGFD/ADZx1o3jbnpTGJPAHAoGSFyznnj0qKTC5AGaVjt6EH3phcnG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XipFA29QaAB1x2ph5OOc1QAMDJNG7ng0EDpmhUPf8qTQE8E7wnaqht3bHJNe9fC/4fyaf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bphutoHHMQ/vN7+3auT+DOjaHc395qWqtCJ7Rk+zrO4VcnOWwepGK9wur3SLy1ktptRtv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Ckj6g5pxj1Bs8j+K/jyLUPM8PaZNugRv9JlU8Ow/hB7gd/evLra7e3u4bk8GF1II74Oa+i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gD7Lpxx3a5yf/AEKvK/ivpOh6TqenJocNukTws0ghfeC2eM8miSe40exeM4v7Z+HWom2+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gYfj8q+Y4IGuZ4okXdJIwRVHcngV7V8LPiBZT6VF4f1e4jhuIRsgeVsLInZcnuOnvXUWf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rH9uRxbGQmRBJL+6jPqBRa4i34qnTRfhzf7jjyrEwr7krtH6mvlhY5LiZYIIXeSQhUjUb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ABa8fW+sBNE0mUS2kTh7iZfuuw6KPUDrmrnwY03QIrGfW72a3GorO0UfnSKPLXAOQD3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hp8O4/ClmdX1XZ/akiZIOMW6dxn19TXm3xW+IB8UaiNM02T/AIlVq/3h/wAt3/vfQdvzr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exksry/tXt5OHRboLuHoSDnFc4PBPw4Ax9j0s/W5z/7NRbSyA+Yg24YwB6CppEns5Ski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QDXoXiuPwv4a+KNk8NjFPo8KRSPBbyblJ556nOODjvivWrjT/A/xHtI591rdPtwHjfZMg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lIDxf4YeKNcsvGem2Md1NLaXUwhlgZiy4PcA9COuR6V6r8bNKtrvwM986qLizlRo3I5wx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2NE8DeEvBUp1CCJIZUB/0i6nyUHfBPAry/4u/EWy1+BNC0iXzbRJA884+7Iw6BfUD1q0h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pXK29nbTXUx6RwoWP5CkvLK60+4a3vLeW3mX70cqFWH4GvYvgFeabG2q20jRJqMhRk3c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r+FV/jzd6ZcanpcMDxPfwo/nlCCVUkbQ36nH+NDFc8eckDsM9K+ivgR/yI9z/wBfz/8Ao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DXhTWtFvpdfjtnuI7janmzlCF2g9MjvmvX9Cg8L+G7JrPSrqyt7dnMhQXIPzHAzyfYU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xP1nH96P/wBFpVz4Kaglh8SLaORgouoZIBn1xuA/Na9r1bwp4A1zU5tR1FbCe6mxvkN5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FfMFxdtoviqW501hGbO8ZrdlOQAr/L9RxVCPaP2jNPkew0TUVGY45JIXPoWAI/8AQTXA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dYSKpKWqSTOfQbSo/VhXuOj+IvC/xW8KmwvDEZZFH2izZ9skbj+Je/XoRUuk+HfB3wr0+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EgzJPcyhpGA6Kvr9AKAOL/aM1FE0fRtOz88k7zEeyrj/2avCtO0bVNX8wadp11dmMZfyI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+InjF/GniqbUQrJaRr5VtG3UIO59ySTXufwLvtKb4fx21tJEt7FLIbpMgOSTwx9tuBn2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4pGjkVkdThlYYIPoRSyQTRJHJJE6JKN0bMpAYZxkevNd/wDF690e7+JdxNYbJokWNbkw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+uMDPqK9j0a/+HnxB8N2ml+TaBYECR2cxEcsOBj5TnJ+o60DPl2HzRcRGDd5u8bNvXdnjH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eBb032M/2c/nZ9fLOa5/R/hT4L8N3y6pFalpIjvR7qcssZHcZ4/E1xPxf+KdhNpM/hvQ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uriI5RV7op7k98cYpiPAdvPWlAI70tIeKnqNDxik6UgOTTqTAFO081OvQGoAMU9JMDHSg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gXVemeKjDDHXimy425GQR0NIGVGG1iO4NNzkc06WXzG3EYY9cVHnitEQKaVSNwpnJNOQ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vwTU23GOeaaOOTQxOBgVDZRKkmw4PAqbIYj+VUzvIxSrKy8HtU2GmTypldwAOOopm4N0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nrUUsW7leDQMdnHJHFH4daSNWGMkEVIQO35UDIsD0prA9RUm3rTT6nrQFiM8AY/Skxn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ScGrTIaGbT2xRUnSimBoY2orOu5s8CpEjmIy7CJfTOKljPmSBFHA71Orw78PCZSDxuPF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kq5JHORzVHU4RFdMVIIcbq2luZTKhwEQHG1Rjis/W4CkiN2bPNaCuYxTIqJkxVk0xhnp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aQtI3BJNWNuPQ09Y84JFMLFVIixq2iYwKkVQSMDFTRRhs5GKTdgJYAoXAIz71aPy9O3S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+tTqm5NoJBHasnqArP05HFAO4kjOaBGQhDDGehqa3jiIZm4AGOvelZCIQG6LnPpSEMMDuT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C9cdDTVixvB+UAdhRcCFLSV4yw7EcCodpDFTye/tVvH7okMd4OMg9aiO5VIC4zyxI60h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54oICj14p4TZIQx5Ix+NOCYQ5wQPfpVICup59jQ45wPzpSQd3XPbnjFD4C+tNAIpAI9en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KjUMWBAOe1SIpX73UjgYptiJ3ZUlGCTjgmleTYSMD61EMk/cPHPXNG4Ny3TvxSKJNqtktn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CpJG0dMCmebuBIPy9qT7z9MexoAeSSzEDH9asC6laPY00m0DhSxx+VUi5XnOQPQ0o+bG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AXkVAyjcS34808sOnXHNQv8AM64xz2oEJkMdoPH5UmACDjijbluD9aGQgcnHsaaAb/H2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yuVI7jrTAVPBHOKQnB5/CgCWSeSUDfI7kdNxJqPG45HakLZI6e9NAwTycHtTAkV2VsqS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4k5zyfWmA5x6UoPUY4qgFJPXNQuxXjNPLZ6c461BMTigBjMfWoWanHpUeKdhDldkYMpI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yTNmSR3PqzE1FSetADiM0qMyElGKk8cHFM3HpmlHqTQMcKTODSjmkwetICVrmd0CNNIy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aQe9BHofpQAtGM0c4pwxnFIBBx1pw5phBzSrkUwHEfjSA4IHXJo57k0EUmA/d296BhwV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8cc/rSAglg28jOKh21ocEcgAevrTPswJODgVSYWKQFSovc9aeIgehzSldo45pNhYPwpFf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K5wc1IDt2c8Com5PPFLtIPFLuz1600A5JCRt/WlBKsCMkUzcQeBUi+tIZMGyM9Kj8wF8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FJgemaCkNfOc+tNJO3mpT0xmmMnpQBETg4Aopcc0pHHSmmS0Mz/nNFIQCaKfMgsdFCiQ/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XvzVdJmjbmrAuoNuXRc+tQiWixDE08gAqXWIlk0+QnGUIwaoDWYosom1QemKZqGoK1l5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bFYyBycZoVCThRk+tSxRE4wOtS+Uqc4JqXIZGttgZYjrUsaAH3qQLzkk8cgHrUgweSMfQ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CkY5X5j7VNFGABkn6D1qDaVlXeM+2ORV2MRbuqhuvy9alhYVVRR93PODuqRmIICtxnrj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Izg4yaQ5jjIVuW6r6e1BJIpKsAxGD1pdoVwgxjOScVB90lQhOTwB2oLbQDySOtFgJZJD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PzjK456A57VVMpzkZxzx1prM+9ck8e1CQE4kjDcHkcDvmmMysNrbs5OKiEgBAIJI5FSb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we3vTsAyWIk5ByT6+lQskyrk5K54GanZxIwLScHt0pjMWbfxwOmKYEQ3K+ME9jUnGOnA5x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eATnAFKW3ZXacfWmApO1AOrdQKczeZyS3HbNV5HxjOeOgoEm7HoeoagdiVmYE4A5796Q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lSMzMcDB700FdpJHOPSkFh3CqeaYSSD6HoKQHA2k5J5HtTQwHB9aY7C7u+SPrRv6/Sms65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SWycY9TQSM5BxjqaiPuT68UgG445/OgB4JyQcY6k0SllHqe2DTM89CR0xTs9Rzx2zQIZ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75Y03qMk9KRWHVc8CmIk7/WkJJHrTATjJ9egoJYjPpVWGLnPXtRk7ccigElRmg9MUwGE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HNSE8Y5NRtyKYEDGmGpWUUwr6UXENpO5pxFAHtQFhvHcUoHHalyM0AZ70DBODSscHA6U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FSAmT0p4x3pufTFHP0pgPxz0oAHcYoTGKdyRmgBpznApORjNOxk4NHH4ClcAHIpCD6cU7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5oATHYcU5SfakJ5pR04pAPBOalyQOo5qFeuaeuc/40FCkAA9aideOf0qcjIqNhxxzQIi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4p5/CmZyDmkFgwcdaaw/Ol7UY/KncLCbTu6cU6j6UYNK4WHbjTmJOMVHk0u4gGgY4Hnmgk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SMUBcTNGRjjrQAM5OKdgY6UBcZRTunYUUASC/THJP4iqs90ZOBwtI0OKYISQcdKpJIh3I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tBxuf9abFCBg449auKcgKKUmNIkT7p20RsxYqzfMe1NVsk/5xSdCWyOOtZlWJgcDGScU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0wOODjLHoKkHzoVX8aQD0JEYZs+5qwHyMJgnPUYqLKgAA5PoaAc/dHPcUCJz8sgfHz4wR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154pBj5epPTNNaRlYkdPf+lMkCXKfMec44oOAfmOD1x6mguAmGIOOhx1pm8scFck9/Sm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+lSblKZx8o7+tRnKsNz5z7YpxcEKAvU4PoKBickgkr75oOWJztB6e9BZSwOfwAqMEgYyW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zgjaeehFN3cMSeAfpmjcSikYGO1MZCCDgAk4NADw6nBIHXoDmgyArnkY9aYXZQxAG7oK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BIdpUZOaYzEMQcEH0phyxyeuOQKYCRyfwFAyYEBepz9aQN8pXGR2IpoIYDv7CjJyAeKB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KZzg56Cl2nHPUUuDnGetADXKjseKOT07U/avJzk460gwFJ6seOaAsNU84JyT7Up4PTJN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zTQrZOBwKYhVGMjkCk5A6496eEOSep9Kaef8AOKBDQO+SaauckbacSRgY/CgHqzccU0xC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Q5zT2JJ74FN6dqpMYHIxyMUu4E59aMnnvmmnp2pgMdsDIqIuSKc5XHJxUW0ntTACT1pM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eaQCD260h3fw0pHcULnOe1K4DcE9RSkZPQ1IeRTQDx1ouFhAARyDS4G3/Gl+9Sbc9M4p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M4zTsKCKXjPaquA3ZzgH86evBx1pOM8ClTqTSYBgjnNBU+vJ9qXORmnYwPmzzSGR4wee9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beOM0mMk+poCxCcgdKXgAVIVzzimheMZBoCwi9c08Mc+opNpHU0AdhQMkwehPWgrgU0cZ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DGBweai+lSsMCo2AzntSYDTRn2oPpSYoAdnHJpNwpD05pDRYLjieTijOOabnHfNGfWnYL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z0ptKOKLCuSD8KCeTzTM0d6Q0SjkZopm4+tFO4EpAGS54oxn7p47U7HAFNxzSESAjAGKe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sdPrSY0JkBsDmnYDNux14pdo3DikK8de9IBdnJK5p65VTnjPTFNzmNj6GnABhg1IEqsD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qQCSdw7UyL7nX1qQAmQAntQA7IMmScEcYp+5jywOP5UNGCd3II9KZK+VxjvimSOwNhHX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OOuacOABk008OM8+9MBCUwG25x3NBA68dOpNMLZDewoYZgZvTimADKkAH6nvSAjJGOPWk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QpJOeQMGkwFJ9cYHTijPynjvSdjQCec+lA7Bgbjyc9qbuByQBSbjgUpGBxx3oGNZQGBH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CxJFLJ6ds0DFABGAeKUDKkdO9NCjfmlTJBPegBd340HLcnge1Hf60EbfwNAhGXHKnn0NO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J0JweeOaVV3d+lACAYxgA96aQ3XBU9frT+rkUMuMCmhCg5wcYHSmOBznk05T8ppr9RQA0K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Fjkcds0EnLc00deeeKBCn9aQDnpQOR+NL2qkAhz0xx601sDgVIR2phqgInUYz+lMPXg1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w5phHrUlJtGCfSgBh64oX7tO2gUoHJpWAYMjg5zThjHFKB8tMNSMcAO55/lTtvFIOc08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b170hAI6cjrTs4pc800BFg49qkjBPc0lTgZA+lNghu0DjGKUHPzUuPmNGKQ7Ce5703GW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KOuKAEK5ToKYRjjFSjrSGgCLGD3NLjPXrQTzSr0NACD7ucc070NO7U31FACMc4PX+lMYY4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3pCKQFcikzUzDIqHvQAdqBS0hoTEIQeBRn8adim4pgAGDn9KXij0opiDgUtNPWkHak0NE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h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kudI2g/dp2KRh8hqiWUm6n60lKeppKpGYUUUUwI5jiM+9VanuTwoqvTAWikooAWlFJSi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inCgQ4U6minUAFLRRQAUtJRQIWikpaAFooooAWlpKWgBR1paQdaWgAoFBooADRRRTKQZp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uLRSZozQFwpMmlpMZoFcRZFYkDPHqMU+iRf3cf0NMyRRcB+aN1Nye9FAD6Kga4ijBLOAB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dyHI9aQiXNHWkpQOaAHqKsRx9zSRx4GT1qWmgFzTJDyB70+mODvB9xQxok7UopO1OUcU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pxHNEY5oGh46UMQoyTgU2SVYhk9fSqMsrSnnp6UgHzXJbhOB6+tVqdipYoGkPoKAGyIWtI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igCdeWomQLJaoOxJqbHNZw3ZpLZCUUYpwqyBMUpp1IaQxKKKXFAFO85aFfVxVntVaf5r6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6VEd2UxpoFLSiqEC07FItOpANNJStSUxhRRRQBHik20Zo/Gs7lWExSSf6s0tNl+4aaYm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VGQmKMUtBpgUbo5mx6CoxTpWDSNj15qPOKYD6KaDSg0AOpyU0U5aQ3sSCnU0U4UCHCnU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igBu8btuead1pCozS9KAClo60tAgoFFLQAUCjvRQIWjvRR3oAdR3oo70AFFFFAwoozSZ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ZzTsio5QWRtvWgBVbcuemaeDUce4oCVwfT0p9AiWb7kY9qiqWccoP9kVDQNjjTaUmkxQI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GGDUNpam0Tyi24KTtz2HarKjLge9PZS0xwO9ACoc8DrVqOMLyetRRoFb3qwOaAHdaXFI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6r9afimH761MhokPSgDig9KUkAZJwBVskTHWoHuAmQvJ/lTJbjd8q9PWq561IxWYs2Scm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PFW4olTtk0DGw2wHzNyfSrGAKWjrSY0QS83sQ/uoTUwqJ+dQf/ZQCph0qIbFy3CjFLS4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IaEopcUYoApkbtSH+yhqwRUEA3XszegAq1iohsVLcaBg06igVQgoNLSUhiUUtJTAKKTc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Jg0YqChaZL9ynU2X7lC3JZUIptPxSEVojMbSNwCaXBpkxxCxpgZ55JPrTcYp1FMBtKKW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WkC808JQA8U6m4pwBxQA4GnUynAikCFoBFJnNMCjeW7mgdyWij+EGigTExS0tFMApaSl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CjvRRQMdRRkUmRQIWikJpM0DFPWkozRmgAooooAUHikPWjNAOWAoETXH+sA9AKhxUtz/A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BTgKKeqljxQII1+cGpgMdO9KAFHAo7UAC/eqUDmo0GTUwoAWlFFKKoBfWmdZR9DUlQSS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MugIlkdYxk1TkmaT6elNZy5yxpFDE4AphYQ81LHCW+9wKnihC8tyakPWpGhuAq4Apy0l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TuKVV3MB70mNFYc3k5+gqcVDDy8zer1PipjsN7hilxRTh0qhDcUmKeRTcUAGKaelSCmv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Brcp2fLTN6vj8qtVXsF/0ct6sTVqpjsOW4zFLilpccVQhtJSkjtzTGPqaTZQpb060xmwO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oNxoFu8ozKeP7oqWxjftEY/iH5UVYFvGBjZRSAhzSE8UUhpgJmmyn5KXFMlOABQtyGQ0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jiq10cR49atHpVK7PKrTQitRilpQDTATFOVDT1WpQtAyMLTwKcFpwHFK4DOlOBFBWk280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gYooATb6Gm7akAoxSACP3S/WmZqYj92v1phUU0A3NOpoTFLzTAXtSikpRTEFANFLSAU0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YwopKKACiiigAozRSUABzjg023TdcBuclsdfenAc060H7+Mf7X9aQElxzO31pmKdLzM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mAqJu+lTqABSAY6UuKBC9jRil7Ud6BhGOalFMjqVaBAKf0HNNJCjJOKqyTFuB0pgSSXB5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P92mZzwKs+UHcZ6ACoe5SIEiaQ+1W0iCdBTgAOgxSjrTCwAc0Y5p3SkxQA0inKOKTFPA4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59jSYpeiOfRTUy2Gt0VbQZjJ9WJqziorUYgT6VNilHYb3ExTscUUtUIQ9KSnEcU38KACor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N2qtfti0b34qJbFR3FtF22sfuuamNNQhIkX0AFIzE+1PZAwJA+tNLE/eOKha5VThfmb2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hfSpbuNIc06j5UG4+1C28kx3SNhf7tWYoUjHAqSlYdyJIVjHyjFO47U803FVYQlFFFFg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IBOgqOU5xUhpjDNAmQkYpKkK8UzBq7kWErPuGzMfbitBgQKopEzsWI4JpoCNVyamCEdq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bRcCJVp2KkxRikAzbRtqTFGKAI9tLtp+BS4oQEeKXFPC0YpgIBSYp+KMUgEYfIKYRUxHyg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pwHtS4pQKAEwPSjaKeBRigCPy6TyyKmxSc0BYiwaKlwDSbBTFYiNFSFPSmlDQOw2kpxU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peaSgAooooAAORU1kv79fxNRKOas2S4bceyk0uoEe3LEn1p/pSd6cOaoB4paQUtAC/w/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pO1JAOj6U55FT3NV2n25VahLZOaBEryFzkmkClzgCljiZ+TwKtogQYFAxkUATluTUqj52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rUvca2FxSgUYpQKYC0hpaSgBKkA4plPFACgU2U4tpj6Lin4qK64s3/2iBUTfujjuLbri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IMIo9qdimgEAoFLSgZpgIelNp7EAc1EWJPHSk2MViB1qnfHdHGo7uBUstxHGeTlvQVXm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k1nJlRJpJ1j+UHc3oKjEU9xy/wAi+lWobWOIcDJ9TU2KaQXIIraOLoOfWpwOKMUtOwCY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lNIp9NNMY2iiigCkaQ06mmpAaaQ0tB6UIQ0im45pxptMTEPSo9vNS0mKYiMijFPxSEZo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pdtMBuKWl20uKAG0U7HtRihANpQKMUtMAxTccin9qbnmkA4jgU0in9hTSKYMbilApcU7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iloAbijFOooAbijFOpCKAG0UuM0EUAJgGkKilxRimA0xjFNMfpUooouKxDsNJtOelT4p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PtVm3GI3PolRMODU0XFvKfYCgCHHNPApnpTxmmAvenU2lZgvXv2oAc2F6+lVpJs8LwKW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8VEiFmAFJAJ948DmrEUGMFqkjiCjpzUqjmgBwGBTgaQU4CgdhwFIvf605RyKanSl1BbD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xxTcU/oKbQA3vUg6UzHNSDpSAUVDef6mNf7zipqiuRl7Zf8AazUTehUdyYdKXFHQZzTS5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A603f6VFJMkf3jlvQVGFnnPH7tP1oGgluFjOGO5v7o61GFuLj/pmn61bitI4ucZb1NTd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2kcXbJ9TUJ+bVEHZUJq/0GapwjdfzN6KBUyWqGti0aQU7FJjFWSGKWikzSGLTaXNJQMQ0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eSQBTAKKrG+tlJHmrxRQBHSUtIakQ00lLQaEA2kxTqSqENxRilxRigQ3FJinUlOwhKKW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sUYxQA3FFLRihAJRilxS0wExxSY5p56U3HJpAhe4FNI5p2w5Bz2pCOaaGJTh0pMUooE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biilIoxQA2jFLilxQAmKSlooASiijFABikApaKADFKKSloAa3Q1MBizb3YCoW6Gp24tU9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4pwpMimNLzgUxDnkC8DrTIxulXJzzUQBY8cmrcUW3DN1FJuwxjR+ZKzHgE1MqhQB2oA4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ThzSAcKeBTQKdTAcBzTUHyindm+hoX7o+lJfEPoFOUUlKtUK4pptPNNxSGJjmngU3GDT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hnIN1CB/CCaSSdU75PoKbIjS3eFO3Cc1nLWxcR8kqL15b0pqpNN/sL696sR26R84y3qa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bRpzjJ9TUwpaMVQBTDUmKYRzQAN92qll8zTv6virTnCN7Cq9gMW2f7zE1m/iH0LNFKabV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Y5qhcapbQEgNvb0TmkwLpqKa4it1zLIqj3rHl1O7uMiJREvr1NVxbM7bpCXY9zzU3KSL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yf8AaYVRdrm6bMshI9O1WktQOgqzHbHsKV2PQzRY8d6K2hanHaigNCOkp1JiqJEpMU6k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pCKoBuKQin4pCKBDKKXFGKYmhKKXFGKBCUUuKMUANxRS4oxTGJSijFFArCnpSAc0ppF60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3vUh6j6U3vQAmKUClxSgUwsJilxS44oAoAbijFOIpMUgExRTsCkxQIaaKXFFACEUlOxSU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ilHNACUtNB4pc0AI/SpZyEt4hnsT+tQSOAh9RilvyQ0K9xGM0IRA0mTSKpduPzpY4y3X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cYkcYXpUjfcopWHSpY0OA4FOpKUUxAKcvWkp6CmA6lAoFLQApH7tj7UAYob/AFX1Ipw6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gUYFBdR3qrkjjwKjaRVHvUUlwBwT+FRBJZjwu1fU1m5FEjTgdT+ApyRzTcj5F9e9PgtUj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AxTAhitY4+duW9TTYubyc+gAqyKr2gy8zHu9T9pFLYsgUYpaKsQlFLRQISmjpTjTKBkdy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su22jH+yKq6heRJGU3bn9F5qm+oXMo2Qjy1xjPU1jf3imtDYlmjiXLuFHvWfLqy8iFS3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Mdm+pqdLUAcCnzXHYqyvc3TfvJDtP8I4FLHaAdq0Y7UntVhbZV60gsZ6W3tVlLX1q18i9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GMEKJ70pcD7oxSGmmgLC7moplFAWK/mp/eH407II4NIRnqtR+WuchcH2p3JJaKix6Mfzo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IlpKZvb0z9DR5gHUEfhVXQD6KZ5in+IU4EetMQGkp3BpMCgBBRinYooEJSYp1FMQzFJi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ijHNOwKXFMBh6UgHNK/QD3pVFACsOn0ptPPJ/CmkUAJTwKaOtPpgFGKWjFACYoIpaMUA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pCGEUlSYppoAZSGnEUlAyC5mEEW/GSDwPWs7+0brPCp+RqHxUbldKEtqzq6OCdvp0/wr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Jbps9hmqUbknpkMnmwqx4zQ+SMLVezylpCjfeCAH64q2ORUjIBGxQg8kkCrd2gN2f9kAU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cU6b5p3P+1QhMYBTwKAKeAKVxiYoP3gPWnCgjkUMaFoApaUUxBinqKQU9aAFFKOtJilBA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7oH+0KCyrzmo5ZB5SsOPmqAeZMfkBx6moT1KsPknAHJxTQJZjhRgHuanjs1BBf5mq0FwM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QzfM3vU2KeRSYosAgHNTAcUxRUlAB0BqtZD9wzf3mJqeQ4jc+gqO0GLVPcZqPtFdCaig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P3kgB9ByT+FWST013WNdzsFHqTWXLqc0nywR7R/ebr+VVjDJO2ZnLn3NS5IpRZdn1aMf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CqEk11cn55Cq/3Vq1HZ47VZS2x2qG2ylEzorQAcirMdt6CrywqKkCgVIyqlt61MI1WpDg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TSc0hamFqAHE4qMt60hf3qNnoAcWphY0wvimF6Bku+iod3vRQBPSUtGKZAzbSbB6VJij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6Gm7W9qmpKfKFyEqe60hUDtip6TA9KLBcgwR0Y/nS5cdwalKKeopPLWnZiuM3N3X8qTzB3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9DSFG9jRqACRT0YU/rUZT1WkAUdyP0ouKxLRUXzdn/Onbm9AadwsPpaj3/wCyacHX6UAI4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HqKcvWmAuMH8KTFPPX8KbTAbjmnYop1ADaWlooASkp1FACCilxRigQ00lPxTcc0gEIpu2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8JSPcC3B6L1PtVSKOSR/Ml4bsPStSRFcfMAR71CAuTn1oAaqAAVKKYWRTjcOenNJ5ijp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rhD6c/pTOrk++aktDhJZT/ChxUUZyM0AOFPFIBTqAAUvp9KBTu59hihjQlKBxTqQ4xTEL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dKjLs5wgLH26UATNKB0P41B5jSttjUsfXsKmSz3cytn/AGR0q0qKq4UAClqPYiSHCRrJ8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Dj2pDzIP92pKILQGxFp9JilFUIQ0lOIpppAKOtPqFpEjGXYKPc1Vk1LPEMZY+p4FF0iki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2qp/aMEMKIp3sFGQvb8aRXleyleVssWAA7CqMkPlxhVX5pDisebVtFW0CS+vLxysZ8qMH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+KxwdzZLHqTyTV2CzEcYUCrSxAUXvuNIppbcdKsLAAOlTbQKdQMYEApaCaaWAoAU0wtSF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xnpjPgVEZOaAHl6aXqFnFMMlAErPUbPUZemF6AJC9RNJUbSgd6he4FAFjzD60VS873ooA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mQNope9IRVITGmkpxpKYCUUtFACUUYoxTEAoNLRQK4lFLRigBhQE9KTy/QkVJRQMi2N2N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MCEgemKaoweHNTMucH0oCgnkUhg5YMMY6DrTd57r+VSSKC34Co9hH8VMQglXuCPwqQMD0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nulFwJaMVCWQHlip9M0I7MgJI5FFxk2KKYHPpmnCRehBFFxDqKTepPBFLmmIKTFKKWkA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mKAI2HFVRlWlJGccirrDioXQBGOO1Sxoz/M81QZLZST1oVYUU8OnfGavIg2ClManqKVhi2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5G0FhwKbAGEKh8bsc46VNKirpTJgbXbketNAwKokcKdTRUnagYgpx4ZvrTVNNZt24ckk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KjaTccKN3sKcLdm++cD0FToioMAACmSQpbs5zIeP7oq3GqqMAAUi1ItNALS0Uo60wYmP3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/rG/CnEgc5pR2BjsUhIUZJAHrUbSnnCnAGcngVmyJLft85Pk9k6Z9zSckhqLLbalb5IV9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XU8vEabB6nk06KxC4AAAq3HbYHSo5mWoozltWkbMjFz6mrUdqF7VeWDA5p4UDtUlFKeP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hZAdQjXsq5qzdc3MC/jVeRtuqj0K0gZexSZpC4NMZqYh+aYzUwtUbSUxkhamFqgadVOC3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jHuaQFlpBUTy4FVyuX3MxPt2pruB1NAErPURaoXnHqT9KryXBA9KQFpnqIzAVly6hztDc+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Z9wm2oTwNnb8aL2A1muBVd7n3qvJbzonzHOOprImnuGkeJUIJHBpXQzaDtIcDJPtUwtZX6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WEVvbxy7SZmQbmLE5q6wrVRIuURZ8ct+lFXdtFPlQXZoYpKdSYqBCEUUtB6VSEMpKWgU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GMmqBiYoxS4pRQSNxRin0UAMxRin0hoAbRS4oANMYlLRg+lLQA0/d/GkUU4/d/GkUUAO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MPmP4UzFACAU/FJinUARvjctKYlI5UUj/wCsWpaAIfIXszA+xpPJcdHz9RU+KXFFguVtk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0mCOqEfSreKTApWC5V3Fe5FKJGxwc1YwKaY0PVRSaYaEYc9xTvMHcUGBexI/GmmE9m/Oj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Rtjy25oMbgdjTGUi3cFeT6UrjsOXoKdUCnb3Ip+/PQii4E93xYxj1yaYOlSXq7ljjLYA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jPuaYmPzSFyeB8x9qVYiT8xz7VMFCjgUwI40csC3A9BUyIAAcdaOi04DpSS1DoFLSZpa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PHWmAo5NPxQoJPAqZYT1NAECKS7e5qdYcjJqZI/QVKFxU7aFJGdexZjjgUf61sN/ujk/4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AxjFSSgG8jz2jOPzFBJzUvVlIFjAzml4HajdxzTWcUhik0xmppeoy/NAEVwf9Oj9lqpf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8/Sp7psXbN6DFQTMJItvrUFMnScOgYdDTJLhUGWYAVkJcNBIYnOB2NWVMX3hg57nmgRKb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ngUw+Yx+Z8D+6Ka06g4DDNRNOB3zTAmASMcD8TTGlAHWq5mLe/0qJW33HlZIb6UwuTme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bKPvc1MI1A4XFVyMnmKHkyN0FOFhu+85+gq+Ep4j9qah3FzFey06BJiyIA2OWIq/Jaxg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NPnniRfmcD8aymlcqLMXUYPMhaNWKZ7isbygjY644z61s3d/CCRkk+wrElukLkhTUIdz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+6KlKU3TZFmsI2XOMY/KrJXNdK2JK+z2oqfZRTAfRinYpCKyENxRiloqkIYRSYp9FMBmD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gNoAxS4ooEFFFFAgoooAoAaetKOlLijFMaCijFKKQDW+7+NCUrfd/GkWmA5vvGkwKc33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UtAEbj96tS4qJv8AWrUwoEGKKWigApKWigBMUYpaKAGkUYp1JQAwg1HIP3f41ORUMo+Q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0oKqBkinr0FLt3PGvq6/zosAXSqbl+M7cKKaqgU6Q7p5D6tRQgAU7tSAU7tVCAfcb6U40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7pSQxtO6UKrOflFWo7XPJ60xECoW6CrMduc5NWEiC1IBimBGkYWpMUuaQmi47AOKUGoi+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KQy4+W5ik9iv9f6UM1RXDGSFgpG8crn1qstzvjDHg9x6Glcot+YPWo2f3qsZqjealcCw0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f2Xp8l4UMnlYO0HGeQKc0w9apahHHfWklrMWMb4ztPPXNAM5y58bz+fu+yxtvAbgkYpo8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5Sf8A1qnTwnBMuXaVXHHykYx27U8eCICMm5kH4CtUodjJykZ1x4riuFx9ldW9QwqC38USx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81sHwLB2vJPxQf41GfAgJ+W9/OP/AOvT5IheRVXxTCzAOkijucZq5H4k0gAb2uGP+5gfz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TPF6uPdD/jTT4Duc8XcWPoaFFA7minivR1Hys6/9szRpupwX+qO0KyOGJw2w1lt4DvccX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fhbSJNMa8ilKM6sqkr06Z/rTaQldG2I6UJU/l08Lx0qblEAj9qeE9al2moL1cWrFsgD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72Qq+EcZxnGaz5bqMxgNIu/HIBqhLLa211ciVmGSCqrnnjmqtm9vJM2xQOehrB3epSdia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iz5PQ1pXQAxjgYqgxAJ5oQNnX6NA8emRhlIJyeav7PanWo/0OH/cH8qkIrUZDtoqXbRR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JipJG4oPSnd6aaaENoxS0U7gNoxzTqSncBMUmKdSUxCYopaKAsJiloxRQISlxRQKAQYop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60i9KVjwPrTVPFAEjfeNMpz/AHjTKAFxS0maWgQxv9atSiom/wBctTCgAopaKAEopaK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NFACGopui/WpTUUv8P1qWNDh0qSIfvVc9EBb9DTBSTSi3sbqYgnZETgUwEByxNPqtGx+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g1ZFJAOApaFBPQZqdLct97pTERAblAAzzU8dsW+9+VWI4QoAAqwqAU0hkaRKowBUmMUuc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pN1RFzTGk96QyZnqIyVC0gHeoHnI6UgLDyY71EZvxFVXm45NVnuccA0rDuXmmHqKqSuAd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C+c5+VcL6077NKT8zAfSlysrmRXe+CsQ4ZfqOPzpovFk+VCWPooJq+kCJ2yfenhQOigf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itmcBpMr7VYWCNOi8+pqULxTghq1FIltke3Hal257VKI6kVOKbEQCP2pRHVkJShQKAsQr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oKf5ZNA7Ffy6akCRsxRQC5yxHc1bENPESilcqxWEeaeIasbBijFS2NIhEI61V1TiyfpW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3EYz3+lRJ6DSPO9TfGrZP8K8n1OMfzqvpytJdFl4AHWuoa2tH0ZZ5og8ssjMDtycf4Vk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Dhc8ZNReyE0T3EYVR8xPFUii55FXrrzuAwRePc1nsspP3x+VJAz0GzUJZQKvQIMflU1U9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3UAgbePbir2K0GNop+BRQBWpKWikhCUhHFLQelNCGUUUUwCkIpaKEA2ilpKoQmKWikJwM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KUMD0IqsxDzGgr84x6VKdwsWfxoqJUPv1pSrAgZNUBJmimfPRh6ABzwPrSIaY+7dilQk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IqOnTN++YfSo91MQ+ndqYGp4YUARk/vhUwqAn9+KmFADs0U0GloAM0ZooAoAXNFJS0AF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HJyyCpDUTH96v0qXuNEg6U27Df2bPtzliAMU8c9KldMwxp3ZifypiRRiQm8mI5GAP51ej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EF6CpxgUJBcI4wtTDiow2KPMqgLAYUGTjiq3m8U1ph60ATmSmNIPWqzzY6VXecDq1IC084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54qnLeAcLUIM8x4GB70WC5ae5UdWqA3BfhMmlSzXOZCWPpUnlhbhSowuOlDQJ3IlglkOW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Lk+pqcClC1SQrjQKUr7VIFp2zNMRDt9qVV5qXZT0QUDGhOKcqVYWLNOEPNICAJTghz0q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JFcRn0p6xDvUxX0oxSHYYEAp2KftpMUBYZijFPxSYpDG80lPxxSYoGMIqlqFgb2HYJNn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yKaXFS7Ac5qFl5NvFaRknbHtBx15qrHpskMIAQ/U8V0dzIoZQep6VDdK626yAjbnBrJjRz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DFZrWrZxkV0NzIjo23Py8HisiRufrSQ2jpdHj+zaXChOSRuP41cMlVLI5sosdNoqetLi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ii4WGUlBbFRLcwO2FmQn0DChEkmKKNw9RRkGqSEIRTacelIOtABikp1IaYhppKU0lMAp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1NfpQBSQnzypOcAVYBG8fSs+ORluWLqVzgDP41YEo3gZ7VnHcpl0EEgU4j5lqqsvI571L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tGaXFRCQE9acXH6UDGuo8wfSgrjBpjSASj/dpTICBzQSwlGblh9KPK9qSdtt030FSCTN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NwoyKYERi+bNGxhUuRS8UARANR81TcUmBSAhyw7Uob2NSFQOlJimAzeKXePWl2j0o2e1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gzSlQAaAIyc8UCLLg+1OGBjinA0WAeqgU9yBNGp7R5/M1DuyaZdy7Lz6KFNAFkvik833q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getUhGgZaYZqz3ucdTUDXmOlAGk05I64qvJdKg+9k+1VFjnm5ztB7mpo7NF5bLH3oAYbu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5YJH5dsfSrKoF4AxT9nvRYBkcEaYIXn1NTAUqrTwtUIRVp2wHB705Vp+394MelKXQqIwL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SLmmSkRhKeIyasrGAKdgUrjsVxD609IwD0qbHFIB81BVh2ABRinYpdtIBtLg0YoLgUDD8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2pu81NwJd1BIqHcaQk+tFx2JSwFNL0ykzU3HYcWNNLGkJ4pM8VLY7ATTaDSUgsU7gM97D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cFpo8G55jJIM/eGKxpVLXSskiq6j8R71NeXjGKPdKHzgDrlafLdE3M/XLW2s4oxDIxZkG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f5i5Fa2q3MkpJZiVUAHnOaxpmcuEJ646Gjk0FzHRWGRZRg+lWM1FCgjhRB0A70/NI0Q/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hwa8quEZryfaCcSN0HvXqzdDXGJawZdxHtdmYF1PPU/hXZhJcrelzhxSulrY5tLi5h+5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76pfRbTb39wwK5IJzj86vTWN0B+5lilHo4wf8KovZ3wuvMayDcYIUZB/Ku7Sb1ijj1jtI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tIb/AHkFW7bxff8AmosscLgsAeCP61UW0lc4bTWX3zilm0l42SVAiquCylsnrUShSen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hKdyg+tDcChPuL9KdXmHokZpKfgUhFMBKKMUtAjK1FJWuI9isQMkkCq0YmLbij/lWxJy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4Z8gEEVYj3yOqqMmrGPYUqTxwON5xnpxQxIY8csQyy8VF5+COe1T3F/bbTmYZPrmqsEcM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QaBjZLged16LTTdgEAms/U7iSzmbZbNIu0c78cnP+BrFD315KWVtp7KnOPyoEdleyhb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7sdM1m6dp9yyu1zJICSNofmrv2Fl6SD8qaEWxcj1pwmz3qmLeVe6mneXKP4f1pgXBMPWl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3Y2nNBLjs35UAaAmFL5wrO3sPX8RR5posBpeaPWjzR61m+cRR59FgNPzR60eZ71mif3p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JPmokbhvY1RjnqRZgytz3oY0S7/emmTHeq7PyaikuAox1NMTGahqclmQVSNwQSQzYNUX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++f4GB/SrJaWY4CZpkmnDZukiTPfIGaGguihLrBVseXL9COaautxOwXcVJ/vcAVrW2lW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ZDEH9Kc2hWpRlQyqH+8A+QfzoQ7Igt3t5gC97ET/AHUYVcdLeOHKlBkgbic/rVR/DkTK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f1wBmoW8NfOWDxnOPl2kAfrTCyNxBgU8CqWlWM1lbtHNJvYtkHcTx+NaITFCEIFp4Xmn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hAtPVc0oqVRQAipihFzOfZakHWkj4mc+wFRLdFLZkoWngYpm5RS+cB0piRKBS1D5pNODk0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odd1MJ4pi/epXHYsmQdqQuTUZxSUXHYeTmm4ozgdaaZFXqwH1NK4C0uRULTKORk/QVB9u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4S4zUuSQ0i2W54ozVRjKTkOB/wABzTRGS5ZpHbjGM4H5VDqIrlZb81P7w/OlBBGQc1mz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2/N+lX02pEoJA4pRncGrDz0ptMa4iH8YP0Oaia6XoFY59qqzC5OaaTgVXNw5OBHx7mm75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WLmQrgmTeVO3PBzxTrgMYoUKuAQWGFH+TUdtErzkuUbJ6GnzqskZULjJOMP29qpKyM27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yHG7ggdBVaMKk6s5YKvOcZqedGV8SNnnjB6CqxbKsQTkDrTE3Yuza/BHwscjn6AVnT+I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ep+Y1RmHzdah2jfz+dHIhc7LJ1DU3O77awz2CL/hRU0cOYwdv6UU+VBzM69u9crEOG/3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hrlU6P/vt/wChGtcL8TMcV8KGSyCPGQTnsKUZKblHUZGajuXSMKWQtuBXAYjip0AaIbc4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oh00qcZW3IImkZ23ggdRkUXI/0d/pSwh1JEhbpnkk/wCfpRc/8e0n0opy9wVeyraHVRcx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MSf7oqSuA7FsNxSEU/GaaRQAg60N0oFLigCu/WmYqRxgmmYpXGJiql8pwhBxzV3FVb0A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i3O7e3zZrV05dljHznOT+tZVyux3z0bjjtWrprA2KAdsg00wHTWsU0m+RA/AGGGRxn/Gp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UegGKcRSgUxNiHNBOaU0lAhKM0UUgGIf3rGpd1QJ99qmFUgJBRtU9VFNFLmgBfLjP8C/lS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pc0oancBn2OE9j+dMawjPRiKnzRuoFYrixxwJD+VH2LaMCQ/lVkNmgtSGVfsmeGkJH0qN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N/BpsZAFK4BHCqLwKbcL+67VYTBFQ3nEQwOc0MBtqmLdT9T+tTbTSWoH2aIf7IqamA0Lx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pC4FMACUoXmk80dqQy+lFxEwAFGR61BvPrSZ96LhYsh19ad5tVgeaXeo6kCi4WLHmmns3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mLzAm7JJHQE1LJKRPIApPPWok9SlexOD604EVVErk/dH508M/qB+FJzRSiyyKfvVerD86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60geFO61PtOw7Est9FHwoeQ+iKTTBczHDJbNg/wB5gtMedDwDmnCf5eFPFF5vZBeK3Hs90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05b/AApcSlcGYg/7IAqEzuewFJvc/wAXNL2dRh7SBKxjj/1kp5/vvWhaxQvEjrGH3c7h0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eaCwJLMNxJyTViC6uGtrZpI/JczbQigj5c+n0zVxpSS5mT7VN2LWqrttVAAGX7fSseEwI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K2NWybeME45NYMSB5bhWb5WXbx9KOVPQfNbYuPcuqclQ2MjnrUH29SFPnKAzbVI7n0qO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rmJNoJOTioluLJVVEAKqcgAdDVKnBEuoy7kyn5m3YOOvSnFAWO4Z9DVU6gn8EbH8hR9q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mqUUibtl1UG4ZHT0p23H0FUB/aEhOyPb25FNe11IrzIR+NLmSHytmirgrkmlaeBfvOv51l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5J9M8U9dIl6uRgfjS9pEORmtYzRshZnyMnBxg/nVe4YLE5ATdt9DmrNmgVSoYquBjiq91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8KuAuMbv/AK9MDCuDzgYywzuzyKqyDzAUU5P0qw7YAJAB25z3OasWNkk7MXlAx/CDzSvb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seSfzFKLAZ5K/rXSf2daAZJJ/GqtxZ2+3CL+tT7QtQRgS2lwJCEkbb2xiirzWA3HANFHO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5dF4f/ff/ANCNdQ3euZjH3/8Aff8A9CNb4Z+8c+J+FFe5KptLICME859qmRcxrgcYqO7k8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3vw/xqaNvMhVsY3Lnit0/eYTT9jArwxsrHIYDngnPelulxayfSnW8LRu4ZSFJ4yfYe5p1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7ppx+Axr29rodHB/qV+gqSooP9Sn0FS1wnYFIRS0UxjcUtLRQBDKOKYF46VLIOKbjilYZ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6qwYgdcCryWzSAM2QuM/hUrmGBCVIB4GfSjlvuJszdSsrJnbYH24yN3FQWUIhgKjuSamm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cDIpQMDHpT5UhXFopKKAA0lLinJFJKdsaFj6AUCbSV2MoxTmjdGw6lT6GgjigE01dEMYG9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5iT16VMBTGAFLilooAbQKU0CgB2KQ0tIaAEzSE0GmmkBHPMIIJJWBIVSTinowKgjoRmq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GjsGyMBe/PSrVtH5MCR7i20AZPU0D6FpH4ps7Axkntg/rSUyVDJEyr1NDETW7AW8eP7o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KKeqqAafuHrQBJk0hxTPNUdWqu17EGIGSfpTs2K5aJwM0zzc9Aaqte54Cn8TUZmduAcf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Lpduw/OrNlD9pmKM5AAz8orKUt3Yn61r6G2LpySBhO/1FLkl1DnXQlu9PjjK4MhznOWq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99cRblBkTIH94VhtcQjrIPwqlT5tw57E0cwDqdpIBp0k5LuwAGTmqZu4h93J/CmfbQwy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UL2jLYmfPbFO8xj/ABH86zWuX7BR9TR9pk/56KPoKpU49iedmgxPcmlQZ61Qhl86YJJc7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HXzGWOR5FB654p2SdhXurmqWVerAfU077XAnWVfzrDLHPEf5mlAkPRBVWFzI2TqFuOhL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tQCYZGz0xgVWEcxHJIqCewabBZjkUmnbQSnHqS/8JWMjbAVPYk5psPiW81K5kklmhhET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s53eaDjsVqlpdi86TSgIw8wrgkipadtS1KN9GdGLxrkfvdRLD0ANb2ieHLXVo3d9UigI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/wBlzAHMRJ7FXHFOSC8t4zsNwr/7J4/nUpW6D0ezPUE+HLtzDdW0y9iJP/rVheJ7CLwr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ztAU554/xrjnutRjCn7Vc57hs8VWupp5UMMs4kjPzdO46VMkmVFanT2GsxXMIeOzWME4A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4QVi6Da5s41I5roY7cKKxSTNBiSvk/KKiu7pY2RBLHvcgBSwzn6Vd2AfSvM7+Sf+2X1C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65FXCkpkTny2O/3Snq/6U2RpBGSWJHoKmtZI7q3inT7rqDT5lURj5c88n0qeXUdx1qq+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uh9qo3snl7MsGUnG4D/PrWnGm1WPmkKepYZXFZGoMyQB8hlD54Hb/CtCTKmXbOqq6uAM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LxEhx16DtVZwATldpzmtayA+yL8wb6DFTIaKzRtnrT0hJHSrLAelSxKMVBZW+z+1FaIA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VzcY+/8A77/+hGumauejX7//AF0f/wBCNdGH+I5cT8KK9zKkMW9wCNwHPualChF4HA7A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ZFDYO0A+/B/TNToipEAmSqjjnNdfU5ru1irbNKXcSoV3Hcmew9D6H/Gn3g/0Ob/dNJai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d4wfu9sH3p16P9Cm/3DQ9hW1N+3/494/90VJUdt/x7R/7oqWuA7wooooGFFFJQAEA8Usa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KTpU8ESklu/rSbsBnXWoFXZCwHbB61AA9wd3RfU1Zv7VWbcTk5pw4QD2pxk2FiuIxGMCk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Lt4pdtPXkU4CgCLbXReELbzdQmOM7Yj/ADFYeBWlo17LZPM0LFWKjkelOy6nPiqcqlJx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eruuMfKKydtXby7kvrlppTubpmqxWheQsJTlToxhLdFZBy31qQLREOv1qYLQkdJHtpCKlK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QkU5RTiKUCnYLjCKMcVLtpCOKLCK7cVXknWJSzE8dgMmrMgrnTqTyzTssZMSS+UmDjJ6H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0kmBYyhP7zMo/TNXRN8owvbuazI5bthhYFX3LVIqXbdZEH0FO0RXZce5ZV4A/nV60y0C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8iU/fkk/DAqhqiOkKlZplUZyPMIpadA1NS7jtI7uSVo4hIxyWI5zUZ1C1TgzID9a4O6u3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Qi5c9WrZRJbO8bU7J2IeZyMdFyKjjlhaRmjU5J7tXDGVmP3qUSuDkOQfY1agK520uopD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0Y9f8mkfUjG+JEdB2IXNcvZXZa9heZicOCSa6x40dg64IPIqNeazCTsrjE1GKR9ombPof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5v++qiEKMMFFYe4pBZRZyFKf7jFf5VVjLnNrSZdLt7nfqNsbiPH3Ffb/Sukj1TwO339I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+VcH9mYfduZB7HB/mKXy7lek0bf70Z/oadhczO0v7vwe9u32S0vhJjCg7cZ9+a5MqGbgY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6xxN/uuR/SnrcSL960k/4CQf60CcmyUQipBEKg+3Adbecf8Az/Kn/AG4Y4gn/AO/Tf4UC9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Mt4k3yAdQeV9Kj+2yHhLWZj7rj+dSW0c6PLNKFEkpBKj+EAYAoGlKxaEI9BUgjAquWlo3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9BcrLGxfWmsi7TUOWPqfxpQGIxtNIfIxw2JG5J6Ams/w7sXTCxIG6VjVq5DJaTNt6IT0q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YUnOT+poHymsJI89RQXX0NKLKUIGwvPbIzSC2l/u/rSGooaZAOxqjrGG061G3G6Zsfp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1qnq6YXTYz6s361jV2RvSST0NnRYgsacdB/QVsFR6VT0pRt6dFxWntrGC6m7M6/OyzmbJ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y6VdXulzTQwZMkpkVmI4UZGK6zxEXXSHSLiWV0jT6lgKuW1straxQL92NAv1q9iXqzA8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lcjB7VqXC/NHkEjdk4NQaKuH1IDhBePt/If1qxP/AMfsY67RnAHNK2oizubyGt0IYbdx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Yl4rYZSVORnrgAf0rXmbFruMiZAJ8t1OeeM5rEvpco+MKFG0lD+n0qmK5QPQlgPm6HpW3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p46gVkBY2aJVc54+/wCv+Fb4X92oOMgdulQxoreXlqsxxYFOSOp9uKVtCiPy6KlwKKkZ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xJ/10f/0I10JrChXiT/ro/wD6Ea3ofEYV1eJnarM9qIpEjRskrllzj9amtxuso8rsDJ0xw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3VYFlDFshk3dvpVm2+a0UbQOowOO9dJz8uhl6VbNDcMN6OuzkqwPOa0L0f6FN/uGq2na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OvOGzzx7VbvR/oM/+4f5UdByV5G1b/8AHvH/ALoqWorf/j3j/wB0VLXEdaCkNMeVFbaT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B9Jmq01zJHykW9e53YxSpI7xhmjKE/wAJIosBYBG8Z6VcTaUyOlY1yJHt5FXO7acYPOaw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1xcQ7MFUkb730qJKXQd0dbcsMZqoJc1x93quu2hHm73Uk4Plg/nitqzv1lto3eVd7Dnt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roaTNzTQaiEgbpTgeasCypqSoFPFPzVIklp8W7cdpI+U5x9KhBqxbug3s3pxQBEg+XB696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x29KCflNADYqlzxUER4NS5piHDrSkUwGlLUABHFIKQmjPFADqQ9KAaG6UAUr2XybaWU/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2mwf6FYofvMDK3ucf4tWn4hk2aNdY6suwficf1qO3jAuo4x0jhx+Z/wDrUW0BlyBQI6nj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KdsOetIoXywRjFcb4uu41ZYFA3rzXZk7VJJ6DNeWalObq+mlJzljWlON2RKRRYljzQeK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EDxS00UtAh4NbujahIzLbuxP9z/CsCpYJWikV1OGByDSauDPQIY2Ycg1YW3BHIP51FYXI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5+tWt6+tKxk5WY37MoH3f1qQQDH3ADR5if3qeJUA5anZC5vIaLf2FSLb+wFJ58f979Kes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HMxRB6kflT/s6nvTfPT3/Kl+0IOxp2Qc0hwtl96cLePuP1qMXS/3TThdDshosguyQQRf3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+VQfaz/c/WnC7Y9I/wBaWgak4iQfwj8qcFX0qt9pY9hR9pb0WjQLMi1txFo103T92R+fF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NZrjH7pT+fNZniO6Y6S0fH7xgvH5/0rQhleK3jjBACqFHHpTdiknY0qSqQnlP8X6UebKf4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WWn4FZ+p20013ZFInZEj5IUkDk092lx981vW3FrED/cGa58RLY6cOrN3F00YRjWhVPTxi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+E1luZOpjz9V0y27CRp2H+6OP1Iq/cSrDC8jnCoCzH2FUEIm8TTNnIt7dU+hYkn9AKbq5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mc5lx2jHX8+n41pYTF0KJk0tJJBiSdmmb6sc/wAsVOsYnuZCdvyDPXrjtVklY4j2CjoK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EJ5LjJOM9TQkJiX0pe3jRpUIjwuCuCPUe9c7qBV5MIu3JLZPAxW7fM5umcy+duGTx1rA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nIB496GILGPM8YG3P+0K39tZWmjEm5gDgflWn5gJ6VJSJFXFPxTFcYpd4FIY6im7xRQBX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+R/8Aro//AKEa2M8VhxXlvEZI2kUMJHyNw/vGqo7kVbW1LBjDDkZ+tZGqypYvayDKojHK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8gPRwfpWJrtvJfzwGJS0cYJYevI4/Kul3MVY0L9mSGMxybCzDn2pLne2mzMy4yh/LFZG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2mjkiPygkba1pp/M0mQyYWQxHcue+KWo9DagOLeP/dFKWqOH/UR/7ooY1zNWNbleVv3x5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9ofnVK8Yfb48jPykfqKQRbbORx0zj9atQurhzGj1iY5Bp5iDHJH6moo8LZsxwBnH60+e4i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F3H6UWs7Et9QMA7Fh/wM1yeveI1tXaG0eTzQcFt3Arel1jTfJdorpdwUkDJGTXlt3I81z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V8jW4lJS2JrnVLq6fdNcSMevLGqzTSOcl2P1NOih3iiWEx09Blux1u/sHBgnO0dUblT+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3vysNykUE54Gfut/hXno57Uq5DZocUx3Z7NsfH+qX86CGHWL8mrkNC8Y3SQR2c0Czsgwrl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4s8oAyac4U9CX6/pQocz5UTJqKuzVx/0yb8CKkSYpx5bdMcislPFdo7KHtJAW9xU0niG3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7tYc4EgjBU/iDVOhNbozVaD2ZblDy/LE5ib1MeRTYxKsZ82RXz0IXGBVuF47q1juIlISR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1bV5dOu4IQiMjRhmznPU1nymqfU2YuhqTNQW0iSwiRDlWGQfUVLmiw7i5oJpC3FNLY60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1Qu70W23jO73qEasveNvwNRKSW5Si3sawNBPFZq6rGeqPTv7ShP94fhS5oj5Jdil4iP+g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f/HhU1qN13cMP4dq/pn+tUtWk+1xwLEC22dXbPHAqxZTLGkhkbDM5OPx4/TFHMrC5XfY1o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FVIrqAIMyqPqcVMtzCcnzU/76FF0OzI7t/Lspn/uxsf0ryhydx+tezy6cJ9OeQSDayHj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RkA4ram7GckVOaNualYDccCl8rjOa1JIttKqEnFWIk9qvW1o0jZC8UnK25Si3sZ/2Zu9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E+nSRRB22jOPlzzg96s2uitLbmeRcR5AzUxqJq4Sg07Mt+F2RtPKSA5VuK3cQf3f0rLtI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eKtCRB1NPmTOdtp7FwfZ+0dPzF/zzFUhLHn7wqQTJ/eosLmfYtHyscRikCL/AHar+cg/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pBzMthRjoKQoD6VGJ0x96l+0R/3v0p8oczJViGOtIVAHWmC6jHU/pTGuYyPvU+UOZjwM9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ZwhIdsKpHqTiohcRg/eqeOVJp7eNTktMnH4inFaoTkyz/AMI5N3E5/wC2xo/4RyT/AJ5zf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jA4qG5Z0tnaMkN2IGcVu677FKgnpc811uwaHWrOyYOAxViGct3roBapjqfzrM1CRpvGE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JGO3/wBetIXUePvVlUalK4W5NB3kIO7fnR5Sj1/Om/aoz/EKQ3ClvvDFZ2QczFkUbDW0q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wTMjNgN1I4rec4hb2WuWutjpoNjrLiE/WrBPFV7T/j3/ABNJdTra2k07H5Y0LH8BSitEa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UKalqEpxG07c+y4UfqDVjTYZMSXtwuLi4wdv9xP4V/x96ytFga/tbVpM/ZIBuUH/AJay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V0INN9hcxFdybYumckDHrV2GVo4DyVyu0fLwwx0zVCRle5SMk8DORVqa4EVt5W/EWMgNzj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nuZV1IVYqCMKudxXBP4/jWMRvlbccA8jitK8d3Rn3ZU/KnHX/ABrPQM2CxBx6VI0TLI0C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W/mALAg47EVBquU8tC2wFRg461mzysqTGOUswXj2NUkrGfM7nZDpRXMW/iOaOFEmhWRw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PEw72p/B//rVndGtmdBRWD/wk0X/Pu/5iii4WZoG5QR8kdPWuOudFuZ9Vmm2xvE7lsBwO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w2SOxkNN8y9Rt24gexq6c3Tu0Z1IKpa5ZvNGnjRjFbSZzxg5qnNFFCYxIJY8j5s561dSS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pNXorSGVAZIw2ex6V0QxEnZXMZYdatHOwPEVk8yeRSPukE802Sd1l2R3EjIfVjXVrpliet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pen5H+iRf981v7bcz9htqbcLfuU/3RSlhVdHAGBwKdvrikjqRSnAOoJnpj+opwZjpsow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7ev0/rSeawtZkB+XIP61ql7qJvqaSlmsmVRyW/rVbV42ktbiXbhRHjnr0q1a/NZBvU1HrJ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3DSiv3i9SZ/w2cUsUZ6qDXP3A8y5fC4+augiPyZpNMs4JdYYTjcoBYJ/eOM4rtxmkbnHg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uLYOwwCPSqk9q24gjNdXNteY2rfKw/hj4wfQVK2gmDDTI8qkZBDYP8jXkKrfU9qVBx0O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8o9xV0eHkEeM5Y106Q225V8xoxkAllyF/KpGtolkkMN3DNEn/LVM7eeg5xil7ST2K9lBL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K6jZG2qOrHtV/UF2paRbtxBOeR7elbkkM13a+XEiKxGWYnjFYU1mLeIPK370HoOma9HBU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o8nHTcbwS0Kcjb2GOPm4/Okj1S9sGlNrcyxfPyFbg9eopAMMo/wBqoJ1+97yCvUmtDzab1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FuXwS0SljjuRz0+tcv4kiMuv2cYwVMaDkdfmNdZHAosIQAfliXv7VzepJv8AFlovoqV4z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L5arGiYUDAA4AqwFb0qaKEbxVjyfapSAolfamMuRWg0PHSojD14p2Axb20EyqW/hOeKp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9tuCf1romt9wwRUcURguElQDepyDgcGolBPcak0Yp0m47xzj8KadLn7iYf8AAa9BHjHVI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HR4FqC28e3dwQJNN05h/1x/+vUOEEy1OTOFGmS+sn/fNSppsnILn8Vrt73x5FaG3D6DY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24zV5/FemJC8snh63O0ZwrY/pQ6UQ9ozgItMbPLA/VKmTT/mCmMdcZC13dt4o0K5JDaAEw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jw5uDHSXUjnsf61PsUyvataHLCLyNJWMjHyYGa8pvrE2upXNuwxhyR9DyK9t1m+tNb1OM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BYgWH1Ga4bxHokNze209tIfNYMrpsxwDwc++avWOpPxaHBXFkI4w2OtUypHGK7DUNLZE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SzYTbcGnGqmOVJoi0+1M0yjHGea67TbaIMX2jbHxVHTLIRxbsckVp6arw3EsLgmNxkfUVh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MOVXZDf2guJCP4pMMpHqBwPyro7bTPN0SCNRg8Eis1IDM8YPG3GPau703Rr29sUnggJQ8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U0ndnKroI/iU/wDfQpj+H0/uv9Q1ds3h3UR1tnph0HUR/wAukn/fJrH2cx+0icSmhQNg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+lSN4ftwCf3ua6VPC13D5e21nxEzMvB79am/sqSKGSa8YW0aDgyA5Y+gHeq5JoXNFnICz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92HJpVtl7wp+VawuSx4jJqQO2OYnH4VanV7kOFPsZItYccxJTGghz/q1rYLjvG/8A3zTTK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nz1e4vZ0uxkeTAf+WS/nTlt7fHMOfo2K1RKvdSPwpweP/Io9pVD2dLsZH2a3J5tmx7PT4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3CGICbJZ344BrVzEf7tIVtz1VD7GqhWqRldilRptWRpC7tXPFzEfo4p3nQMCBKh/4EKyT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H/gIpv2e0b/lhF/3wK2+sR7Mn2Mu5iz2X2rxBqN0pGNwjH4AU42DAdvzraW2tk+5FGM8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n+AfnWE6829Ni40I21OeS1LMV4461J9hb2/OtwWcAJITr1waU2cX90/maj29QfsKZhf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1qSXAaNlCNzU5sovRv8Avo0xrOP1f8zUSqSluXGlGOxHFqEUMQV45M98CqGr3b38UdtEh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N94rnkCrc9qkcLyZc7QTgGqFsy3Fg1ydw25yFOen4VcakkJwiaMeoW0cSxxo6oowAF6Cg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VnWSLeweYpZecH5s1I1kB/G36f4UnVYezT2LNvqFujtJNuDk8FR0H51Dcagki4Bc564FV3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FV1s3b5vPbrj7gp+2YnTRJJet5ap5km1PujHTnNRRXMSMGkZsDrxStZy4/13/jg/xqMW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bil7RsXIh968d2hfJKn7p9KpyCK0syPKEm4gcnHetIAxxhRGhAHcVXuIzNHt8tAc5B5r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c5/AlnkmRCCeM+1ByOSK0ls7mLOxIiD6sf8KetrKy/vFQH/ZNZSepotDI3j2orZ+x+x/T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LCE9JlH04oVohx9owPc1MLKPp5n6UhsEx/rf/Ha6LGPyHRPDhm+0qQvOMda1bO9hnwiM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wyvEp3ZiLZqxovN3n/ZNXBWE2dNGCe1SrGx7UsDYXnFWA1aXENWM4p2w08NQTWbHYzJlJ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2+zSvj5SQPxyKmkP/Ewz6AUizD7A0e3pIGz+IraPwol7mnZAjT0BHO7+tQ6+dvh+7P8As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7rNDjGWqp4kIXw9ck9MD/ANCFKP8AET8yZ/AzibZi0YrQ0m1kn1VHjGSuM8VlR3dvH8uxx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7aN7N7vacO2Bu9q68bUXsmc+Apt1kM1HRpLa6W7RSec7gM/XIrZmkU2ysoypUdehq/JO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pVkhygHHYV4SPopanOtbLcXIWEgbuqNwRVn+w5ntDCEG1mDnB7jp/OktYWOp5xgKCc1r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5NddCjzK552JxHJLlRhvpUtlbvc3LKiRDJOc5Fcfc6h9qlzggbicGu81t1fw5ffMQfLPW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1r1MLFQ0Z5OKm6pdRyZBnpmkkxIOOPnpF+8DTokDygH+/wD4V2zV9Dig7M9YC7bQD0jx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44ji3DIC4GOfu5rrG4gx/s/4UiaZZ/bvt/kL9pIx5nfpj+VeN1Pc6AkTBhkVNsqYLS7KA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tlG0UAVDF7VHJDkZxV7ZTTHSAzZY8W7Z9DWLbQPKmIxkgV0l5Hi1kI/ums3SY8s3HYVz1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03ZNoxr5zay28U8SkyPhcnoR3qedbhLZpHLNHwCu6meI08y/tiekU0I/Fm/wUVuX0AOnO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SilcFNt6lXSxncQMc1shOBWfp0RUEHGc9q1wuBVUvhRMtyDZxTRADLvI/hxTbrUrGykVL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AJpp1K0b/AFdxG30YGitpA0oK80Z+qxDB4Fc0LYNKSVHWuhv51kJw2aygMGuJNo75JMck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7XV+4NRxjLCtGO1zPFGf4jz9KqK5mROSjEhlmSzVyRnB+X39K2DrV3AkUdvfywIqD5Uk28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nu3VYywij3YHbGAKmuGjWYqYgeOxziuxwdFbXbPNdVVnvaxqf8JRq8dmGj1GRnDAcsCc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sahrgMcckqP8ACsFYA8YkEYCnjOacFx/DSw756j5kKveEFynSp441VevlN9VFV9V8S3Gs2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OVZMhhWGMZ6GnYHrXb7ODOT2s0XdMvILDUorowmRFyGiflT7/WurXxfpj8Npa/kP8K4f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HsolKtI7lfEmiSff05R/wBaX+2PDb/esR/3wK4sL704LR7FD9sztFvPC8h5tgv8AwH/69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s1H4NXFbTSgGl7FFKsztvsfheTowH4mk/sbw1IeJlz/AL9cZ83qaNzjozD8aXsR+2O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/uzgf9tBTD4R0YjIu8D/fWuQ82Ufxt+dZOq3Us17ZWSufmfe/0FS6JXtT0Q+CLBh8l236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7P8A3zXKi5nUcSMPxpReXS8rO4/4EaXsUP2x0reAlP3LsfitRnwDIOl2h/A1gxavqKNxd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58S6hAhZ7uQKOpL0vZD9qabeA7ofduU/M1G/gXUB0uEP/AAM1n2XivWL28jVLh0tz/Eyj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8R6jEqbZByccqKzlGMXZmkW2roz28Dap081D/AMDqL/hBNTRNqeXt9AwArT/4S2/N/HbK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0HQD+f5Vc/4Si6UcxRn8DRyRC7OZHgXVoU2xRqq+isMVVufCGuQxNIYiVUZOCDXc2niS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4yCTgN7D3p914gkhjGbXcZBwN2MfWl7OLHzSR5DKlxDkSkgkcDGKqLLPGu0EH61t6pp/+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yoJyD/8AWqGOzSWbCxryc8dBUTpRT90caje5m+bc/wB0GmmWbPKCvVre78MNAgl01I2wA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/wBn8Hz9YY1/4CwqfYofOeSmeT/nnTTO/wDzzNetnw/4TnGUkRfpLj+dNPgnw/N/qrk/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aHkn2lu6NSi6Xupr1R/hxp7/AOru3H1UGqsnwzXP7u9U/VTR7EPaHm32pfRvyor0Bvhr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9T/hRR7Fhzo+ewtxn/Wv/AN9U7bcY/wBe/wCdWt33eG6H+GlVxxndjHpViIIAGuQWnUt5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0q7ofzXT/ADAYXv8AWs1WB1WM9iCP0NaOjjFxJ7DH61cSWdOrbRnep9hUscpLYxxjrVJW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bVuKduqIdKcBmsnuWik5/wBPPPYf1ogUSRyKTjJHNMPN630H9afbOsccrN90HmtdokdTZ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5zzVHxX/yLdx7lR/48K0YADbw7ehNN1CKGWykS68tYF+Zi57jnp3qYzSd2EouSaR5tb6X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mxvk4Fen2D22nabHawOCsa4z6n1rg7vU21NvJ2AQpwpC4/8A1Ulve3VlhHR5IOzAEsP8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WFhGmjsb27JG7dUdlraxTKJgSh4J9KyoLlL2LdE4cDrS+R5inFcy0Z2O0kbl1IVm8xMM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xuGUZvoeRWTA/wBnXybiU7MZTHJH/wBaq/iOd7DTYZNOuDmRiHYEdMfpXp0ailZHiV6D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o9s2nxYLnBkIPAHpXG7Crr1xmnBrmZCHk4znoMn8etJGzKwz1HrXfFNNHFdWauWlIBA96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OPMx/KoAu4DHDVqadG/nw7sHMi42/WuiclY54Qbep6PL9z8qtqPlFVZRxj3H86tp90V5F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CnYpBTgKGgE20uKcKWmkMZimlalxTWFFhXKl6MWMv+6aztLGDJ7AVo6gcWMv+7WXYTJEk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c1Rr2kTaCvBmbqw3xJL/AH9TjUfRTt/mDW7qXy6e2PVf51i3qhtL05Qw3rdRyyD05yc/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OYLKjHI4DCqnJOLsSk7hpuWQknPzVJrUF3d6TPb2BQzsAMFwpx3xmuYm8QPbwtDakAkk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U7SmUTOH6ltxyaujD3Vcmb1dhZfCWvljnT5m9wQf61WbwvrqH/kH3AI9KtjU9QK8XkwH+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3vdzH/gZrdxiQnIga38R2PLQ3YUf3kLCpLTxC6yiO9j29t4GMfUVE2o3qHIuph/wM04aq8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ouh3rhh9GHNZSowkaxqzidlpiLcSxsh3Kecity2hka6kkCE/wp9O5rmPDbJpl9EFl83Trg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/ALprutO5LZ/u/wBa5Yr2VVK1zWpP2lMq/YjaW7yO2ZZj82OgHpVMwox+6PyrY1PJhGOt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muqnVvJ8xxVIOy5SzKTDbKqAYLf0pyjcq57iorhi1tFn3NPRyABgcAVlh2nVmzSumoRRP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pjpu6ACk80d1pRIh9RXbaBy80hqwDPNKIRu4BqRXQ/xCnxgbjg0+RdA5/IZ5Rx1NJ5bD+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IHpRyPuPmXYpgOP4qUNJ2INWdoP8NHlr/dFLll3HdPoQb5B/CDSb2PVKs+Wp6cU0xc8Gl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YOhU1jWTLd6/d3RHyRARJ9e/8v1rWvpPstjNMW+4uR9ap6NYvHpcbnG+X962evPT9MUOT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fGfX8qMx4+9TJU8lCzkKo7k1UUXF0wEStFGefMYcn6Ckm2HKiWa4jhIRQZJT91F6n/Co1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u4iHKr/ianSw8hcJjJ+8zck054ykZZuoovYXKT6fHm/XHOATWjdDBizwM1Q0LL375BwIz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w6dLIpwyxtt+uK5KrvM7KekBmjx+bFPfd7qQlc9kHC/oM/jWjFbmadUBIOexxxU1rbLb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qj8BV/TIVe5O+BpUA7djWgFkWvlRiNY8FusZbgj2NYupr5rNOTgjguxGQPp34rq7qMRxF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7Ae9ch4gMi2UZEZG5iQN2dvpzQI5a6ld5ApICk4CDnb6/nitO0tfKiBYAOw54qpp0H2m9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5Psa3PLA7VLBFUxZpPL9qtbKTZ7UrAVDHzRtPrVop7U3bQMr75E5WRx9DUi6lfx/cu51+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8Cps0NJFga9qoGPtsv50VS2UUrsLI83TTISQMv19aX+zIBwS/Q+lTqWDKQT1p4O7qTnBq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WHWlVOgfFaWlDFxN/nvWXfn/AInZPo4/nWrp3FxNVJaibNhW5qzG+KpK2amU1o0SX1kG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ORUiyHBrJxuUmR7h9skqa1gkuoZoYlLSMdoA71no2bqStWxuZNPslkQKJJ5OXI5Vfb681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TWFxa2aRkIijAaVmxnPpXIazJAs7QT2hMvPzs5wfpVXVNQ+2XTNPPIQOEBJNWItStbvTT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CF3nk+mDXLUi1qbwktjR0VtIuLdLZI08+IfMHHJPr71NqN3d6eoZraBouisueK5cfbtQu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2zGUUKx+prsLe6kn02UajbiJo1IYN0bjqKwmram8WtjhLkSG9e6tT9mkY5IT7v5Vd0/XZ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KG/jiGf0pbe0lvp2WCPjOev3RWxH4aZIC/nAXAIKYPAp82mokuxVtLtdW8R232eGTykRl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mkt3s9SltrqNHtXxlXXPyHuD6itaPWlsovLvIwbiMjGOje+aqX95Fq6FhGI5kB2HOdw9D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Zzms6CulsZIbjzIWYbOP4SCRz+FYjbA/Oa6/xNOJ9ItHUbQSqkYxyFNcptBZR7V9DhpO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Kp1XGJLFvYqq5Pauo0NdvlqRzvGfzrnrUYljH+1XTaNzPF7yj+dbzSUWc8JNyXqdjIOR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Cqcn3l/3hVsdK8dHtD6cOlMqQdKYBS0Ac0uKYAKaaceKaaGBT1Piwk+lc1cvLFEDCAWZ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+tdJqpxp8lZNtGss1rGRn96XP0C/4kVxVYqVVJm8HaDaMnVbq5slt8Kv7yZIyWHQGs7U74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kd60/FN3E90lhGoYx4kkPoew/rXL3UmWCj8a6IUYLWxEqknoMDFj70H5mwPuj9abnanH3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2qOp4FbGY8L8pPaq0zDJxVi5bYioDVOTjAPU0AQuc1H3qRqiYUAa+j6kls7W9wT9ml4Y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q+j3IlsldnVioAZ15DehH1614jmtfRvEN9o5KQSboGPzRsMg/wCFRKCk0+w07Kx65ev5q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VFgn6MEA+v8A9aoNP1mDUbAXMZCt/FGx5Brn73xhqUc8kdvpZ2oxUO4Y59+KcXCDtclw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rxlcjipVSMgZPOKzobua7tYp5wFkaPcwAxg1qpMXIx0xXLhZe9J+ZpiVpFIb5Kt0b9aa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yDrjPpimrIpPGR+NdqaZzWl3GeRIOnNNAkUn5Cfwp4mbeApz9anWQqOVBquXzFr1RCrt6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5qcToeqn8qUNbP12Z/KnaXRivHqiIXJ9R+VPFznqM/jT/s0LdP0NIbNSOGI/Cj3kHuii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bd8fUU230me5uFih+Yse1d1Z+FLC1hCvvkkI+ZmPf2qXUa3KUL7Hl2ut9rms9OjOfPkzJ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ak10ImFvbJ5s+OEB4UepPYV33/CLaeJDIqDce5UEikHhi1XOwKpPUhAM1PtUV7I4GKwZn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9hj5V+g/rVrbzXYP4aUDiRfyqB/Djg8BTR7UPZeZyxFbujR6ffaWJZLNfNBAyTn1/wom8P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LjrmqtnbXOliS3yvzEHDEjHWs5zctkXGFtx2uW0NtErQgxtjIKsRgVxdxeyz2tyssplEa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eK+v7cRpGoIXAO6uZj8P6pAJUaONklQo2W7GsGnfU2Wx2ucqCO4rU0cLhz5+xicbPXiu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kR7WN9oAyGIJrd0LWlTck9qySsezA1rdEs6WZW8sgTcFcHI5rhdakWOMRsVLEDGxTnI5r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PmKx5x8pB5rgtd1+CW6aRIpC+SSWI6Y4+lTKQC6KQWlwjAZ684NaxxWPol9BLalmkRSzc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9W+6wP0NNbAGaSmluabvqhDzzSbRTQ/rTgQaQCFRioWXirFQvSZRXI5op+KKVgPNY/vLye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NQAvuX5W704O4XAjOcHqaYjib/nWXP8At1rWH+ulP0rNuhu1J2Iwd+cVqWAy8p+lUtyC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hTdIqnoTitT+zwGbEblQflbPUetU2gKOaevQ/Srn2NT/AMspKDa4BAif86QzLsIvP1Bk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3NQtWks0EQG4dB04qz4Y0+3OqyJLA+10I3Ng4PrXVf2La7tzBmGMYJwKxqSakmuhtTim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bziNlIcjNZz252Zcnceteo6jpmmTyzmIBzkpu3ZKkVyS2tqxksp4T58bE71PUVjOu2aK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3jkgklSQdSexPpVqXxBcyWRgkm8xGPJPLH2zRq1t5enrCGyI1BU45x6GsMWkiuofIOM4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c21oi9b31yLoLbsVdsBcHpXcvpupRWifaYGuyVwssZIZTjviuP0e0Ml9GsEZdgcnFewQ3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mJJBhVI5p8sJOyI5nFXPItWjlt2EEqss2clWHNQ6bdvBdBWJ2Zwc9q9h1DRrHUxm4t0aQ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An8JX6648exfs4XKuTwR0/Orsox5WJNyd0VfFGRYWaqfkAEhX3OQT+YrmU5lB9q7zWtD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6VEIDZ5wPmI/M1wSfer18vlely9jycwg1Uv3LtoM3MY/2q6bQ1/f2/wDv5/WufsEiCfaJH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3ja9gRGJAbv9K7KrvFnHSi+Zep1z/wCsQf7X9KtDpVVv9an+9/SphJ15HHWvFR7bJxTx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4yMd6WznkltEknQRSnOU9OeKoRbHWnVEHB5HNKWpoQ4mkpoNGaBlLWDiwb6is3R8PfO2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H/xNXdbb/QcepFVdJh8uyvJj1cYB9gv/ANc1yv8Ajr0Nl/DZwxuWup7q7c5aWVmz7dv0r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qaNwunnHrioEx5qg9F5Nda2MmSgB7lUHRBzVqIZ3Snp/D9KpW5JR37ucCr0rCOEKKBFW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3s8g6A7Vp0knlxSPnlQfzqsjYMa9gpbHvQA5uuB260w0oOUB9aaTjr0oAaTigPgf1pjM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jDlzmgDWstSmtWwrEqeozj9a6n/hL7S2hjQ2lww2jBLA/rXDoeavuBJpbEj5o2GP8/jW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qEnF6HoVlfJqFmtwsLRh+Aren4VaSbaoGegrL0kbbGJAewqxKT5rKDjnFZYOKtIrE9C00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opxu+bHNVwiOgBlXP4077KSPleuyxzXLCSAz8dKt+ZxWQXMLA44Hr3q0t0GG3HvmrSC5a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D3qE5YDnoKzbjWLK1fynuEL99vOKLitc1d21vlcir2m297fThIZDtH3mPQVkWF1ZX0yD7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ouipaSbLexK7R97HX3JqJ1LLQahdmxo2mR2cIYDLkfePU+9axGKaihVAHQcU49awbb3N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hUbKZJAM/KvJ+tP/AJ0vQUAQXCxLCXkzhRnrUVnZJHCWljUySHc2RnHtUjDz5gv/ACzjO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grX3Kr6dZv8Aet0/AYqu+jWrfd8xPo1aVFHMxcqMZ9CB+5cN/wACUGqz6DcI26OSJj67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PmFynKT6TflXDQq6kc7XH9aybfwnY6tbvdPGUUMVzuPOOveus1q6kWJLK2P+lXR2Kf7o7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aRWtnHbRcJGoUUSUeW9tQTd9zzW68KW1hDNcNbstvGMmXdwT6YzWK0mjR8rLIp9g1el+L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52jr7ivH5AQcHHFc70NkrmqdTsE+5eXA/wC+qaNftwflvJSR6pn+lYbxqc5FV3jVDwKX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aFOsu76xmnDxdbDsT9FIrlCgZahMRH0p8zCx2Q8ZWP8AEko+i1qWWpW2owebbvuHQg9R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1leT6dcrPA2COoPRh6GqUhWPS6Kx4PEunyQI8kvluR8yEE4NFVcVjyo6hdZzvAP4/wCN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31yf61d8hR/APyqOSEAdB+VZWFdmY8/mA5jjBPcDn+daNghVnzj5gDwawZhjU2A6bq3N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APpWkNGJmtCv7xcetdEgIXBOePSsKJcMpreWqYIyJbmYTOBKwAJGM0xrmXaSZW4HrXO3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uGGZG4/H61CbQD/l5P6f41PMirHceDJ7i41afE4wsZyZMkAcV2Gr3Mllp6yRS5A5Ldc8V5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62zEhosMOPX2NdpdahZQeGZTdOvAZUQ8k5rKbuzWCsjgbi01CaT7SiMu47uuCc96zL6a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x5PTmrdprVxDOg3s8S8bWParOp251m632KZwoZs4GDXN1NlqjmZLyWKVx5pxwCCc0+S+k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s38RrPu8/apFT5gGIz61Y0+xkvJwrHYg5Lt0FdHKrXMOZ3sdRpdz9lsSbR991NwQoyUX/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HBY2UdvYySyAbZAwxggdQa43T7yw0bKx75pSOXXoPYV19jMZY1YqVLDOD1Fc/M4u6NlFP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3KL9kkjhyVdmIyD/AIVoy/ZLmIq8iFW4yHwa5+e4jtrZpX4AHbvXM2dpJf3KxKxBJ3Mx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7oHRW6Oh8Ywf2fpltJBvYCf5mLc5Ix/SvM7uMQXzxgjHUe2ecV6l4jgP/AAg1xGZGdoFBD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7yZck5J9a9fAq15p6M8jHu9ojzK2doY4z0rrvDA/4mkIJzjP8jXIKCZOnGa2LTW10q484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oqVElLU56UG3FnpU8gTLE4wGP6Vzdp4iSDSYzcTo8sq5bdgH05/SuH1LxNqN+53TFU7K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vE15tz0zu5vE26T91dSoMfdDng/hXQeGtTa7tZnlmaQiTC72yeleSBueprR0/VLmykzDK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b4GJhXLbj61Jurzmw8bzpEEliVm9c4FWpPG9yB8kNuPqSapMR3gNGfevOpPHGoYO37KP+A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+qHpJEPpFTuI7nXGxaJ7uBUumAHTSD0bINcCPF1zeCOC6CP+8BDBdprvdMIOnL6c/wA65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T/dnl0uEUxqcqJWA+gqFjiORh1PApZX/AH5UdA7EUyXiNB6tXT0M2W7VPmiX0G6luH3En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0Wq7PlRTEV7tiLR/dgKhDEu/tHS3p/0Uf79RI371vQr/AEpATo2Y1+lMPzu2ThVGTREf3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2Dy/4m5NAhruZHz27Cnp6VEoxx3qZRigZMgrSsIJr2Oa2gTfI2CFrNQ10vglDLrhA7Rsf0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acpSKNSOQQKnnTFxJ9afpUazzxoxIDPyR9K2rnQrSdt/mSq5/iVv6VyYWpGKdzXERcrW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jk+TJOKuTeH7pM+Rcxyj0b5TWfLY30H+stpAPUDI/Su+M4y2ZyOMluSS4kjPNRxbo1yeR7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wag1e+ezsGaIjzWIVeO5rVJWuZ8zvYyfEXiRmkNnasURTtkYHkn0+lcw03PIqeSxmaQu3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7D81Yc1zoUbFiw1M2sqn5iB6Gu30bxRNbyLNBdPG4+6Rjn2NcBGgaTao5rYtNMmIDocG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wl4ph8R2TZCpeQ8TRg/kw9jXRE815J8PLM295/aLz+UVHlyLjhwfWvVY7iGbmOVG+hrP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zVLULnYFgQnfJ1x2WgCzFKJGLD7ucD3pZZNigL99jharQSIqAdFA70to32l2uj9w/LEP9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cTfQtRRCNAo59T606k3U1ix+6cfhRcB9FIDxS0XGFJLIsUbSOcKoySewpay71/t96umo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3ey/j/LNUlcTdhulxtdXEmqTLhpRthU/wx9vxPX8q18UgUDAHAFLSbuyVGxzvjY48MXA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5BKfmI9K9e8bNjw+3vKoryS4jKuefwrCe5tHYquOKhkFTGopRhaksjxxUTVMelRMKYEJXN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07iIttFSbaKLgVMCo5AKx/tt5k/vT/3yKIb6VpGEjlsfSgmxQm51R/8AfNbekfcf61gB9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u6Y2EY/7VaIg30HyZxzirXn3CSDEZJwfk7H3zVOCUEgetbIHrVAcXNZw+dI8kaksxJ6+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D/qh+AP8AjXeeXGc/In5UxkQD7i/lU8o7mX4Nggm1CeJE27oskgY6Ee9aviXThNb+UGwg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C3TEAD5T0o1psRk1hV0Z10Y80dTzz+zXWTC5NO1BLiwsHkBeLd8vDYzWxFhpc471ieLrrK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ZR1lY0mlGJiWqLkLLuAY/eHatE6RfAMwiyo7g9RVLTbiaF/ltkuVPVGXJ/CuisvESTTx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7M7ulXPmT0MI8ttSm9rF/ZFvLGCZWbBP9K3vD93dROI7ne0RGAzA/L6c1d0B7S21SLTAnm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9cV1M5Jsb8Z4QnaPQYBqYw51qE58r0OP/s3U7q4lPk3DIrfelBAwTx1rQi8Jaoson+3R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JHY11sxG645/5Zo35E1YA2yE+sv81rohSjEzdWTMXxDG8fhy+iV92+3bdx3wP8a8gSxZ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/xVKE8O3Emcfu8H8QB/SvNFTFsAPvN1+ld1GpClRbZwVqU6taKXzM2crACEOfesyaQkkk9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Gst8k57Vx+1c3dna6agrIjNJQetITWiIClBIORSUUAWornZwRmr0DiVeDj2rHHFTRTFG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IMDA9jSLYjHLfgFot7sSqTnDAc4PWrC3TAfMC31XNK4ysITA6uT0IOK7ODxhbR6e8CKfM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c008cgBjAC454OM1CYo2ydoz14paXuHQgJ/er+NST8LH9Sar5y6H2qzcj/U++a2JuTF8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D5jB9qlk/49n/AN2qUDbosZ6UwEvf+PQf79VYpPnH0q1dc2bezZrNRsEUhGmmFRQT3Jqmx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s0xaRkHcACrCxLGvPQck0ARhcDcenYUqndUbOZGzjA7U8EYxQBKvCk103ggb9ZkG9k/cs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njFdR4JXGozP6Qv8A+gmpn8LKjudno+/7WnlKGcEkKTjsa6H7UVOJoXjPrjIrC0RjHcMw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F1yWP5151KKcbnVUdpaEysr8qcj2p273rPkkwu0/hUElwwTj86rYjc0Jra2nO6WOMn1I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1nZvpjXNsc+VIucNkYzj+taF7cStaSqSV3Ice/rXlyXNwkRjWZxGw5XccH8K6KU5Nbmc4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4EnHaoZo92cDj3pbYvICu38ad5RUnLZrW5I21hVZM101jxGKxYIS8qxxrl249hXYWOnQw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aV5eYfdQ+mO9Y1J6m1Om2bXhuVl8yF1+SQfrW+pKH5ZHH0Oayba2mhhAXaD1DAZBHqDmt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JlC5coCcelRCTHUSViWG+vY/9XcE47E1aiuJJJDLM26Ruv8AhVERlDg5B9CKmRDjrWjk+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lxJZNHbBC5IyGbGR3GafD4ingULdaVOgUY3Q4cfkOarANng80u+Zc4qo1LKzVyHC7umak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2pY5P7kgKn9a045YpRmORXHqpzXKu8cq7biJHHoygj9ahOnWn3oQ8DesLlcfh0/Sq5oP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qWuQR9Utx/o+ps/tOgb9Ripl1vWoP9bYQ3A9YXwfyOKFFPZhzNbo3tT1BNNsJLhuWHCL3Z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gOnaa09wd11MfMmb1Y9voOlY1tLc67rUdxdWslvaWgzHG/wDFIe/4VuXO25ZUbkA5605Pl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ncvQOXiDevepKghVY0AAOBUpcAZqUyrHLeP5RFoUQzy04/ka8vuJAXbjgnivQ/iQ//Eush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AK9ecykMmRWE/iNIrQrOQWqOX7tOOM4Gce9Nk6UiiEHimGkJIpN2aYDT1pKU0lABRRRQ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RxnaTQCRzz+IpH+UZ9aESytCc3p+prfsDthb/erBtlP2ksRxzW9ZD9x/wKtUZl1LwRzx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uuGGA5rkrcZuIwf7wrskTKj5ce1UBHt4qNhwSSAPU1dWHNMnhxAxC56cUwJNKCx3rJuG7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47YSPWp9LD/bJ5H56IDVHxHJh1Ud65K+534b4TCT5QTXK6xun1J2c9PlArptQd7fTnlj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XO2h+3yTTyJuKLkfWsoO2oVnd8ozToNQtbmOWOF/LJwSVPSt+fSrL7U1zcyBIzzgkDmsm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fMDAcbWUVLdXdpqEYLKYZu/y5DH+dDcpMhWS0NbStd0201iGEBYraIkmc85OKuX/i6SfU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jLKn3vXk1z1n4VuriAyyOsZIyqHqf8K0rTwtdRo3zRg+m7rW14RVkzNRcndo6yfxdYFJ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2fNhR/nmq9x4uupkxDEkJyDn73SsSbSlsrLzJ5QJyRtjBqwumzxeRMyb4mwzbecD3qZVX3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5vbm8tJYLlncSYzu9BWJdYgjJwM9hXRX9xHNO0i42gYrmNSlDFj2H61ndyNGoxV7GNcZk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wOBViefnAqsTvPrW8E0cs3crN1oFTNGF5NR5wcYrZSMmrCYopT04pKsQUUZpAM0CJo3Z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JIC33D1rMhjLuoA5JxXYHQpU0RrofwDJpNpBytkUtokqCS3cMuOcdqrfY5mdY0jLOxwo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tiZEYqRzxV+z8SQm5VbpDHIDxKo/nRfuczhVg/cd12ZnupjuNjLtZeCD2qe5PEB+tWNd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ckv1qtc/6mM/Wtlqjb1JZOYPqprJt32yMtagObcfQ1ibtsxPvTYGhIN0Mi+1ZB71rRMHU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epAkjG+7jz3xVuZjLL5a/cHU1Ut3wyPjJGRVkjyoQB99+TTAYxGQq9BTlUg5oVAoJPQU0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rr/B/wC7a4k25/dlfz4rkUHSut8Mvsknj6BowR+YqKnwsqHxI7PSD/pDY/un+YrWeUdK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Uqf51oNJlq4IXjGzOmbTloLOS5JBxgVCW/dgg5wKJGJBGetMt7WW7+SFehxnoBRZt6Am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sJSGP7yFmGR2/yK4TQ9HbV7nyjL5SKm4vtzz2FeqX2hLPp/lTXJB8sqMLnrmoIrC2s4Et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7vJ+tdtGk76mFSfY5IeHri0RgAJR6p1/Ks9bRjMVwcjqMV3u0wncASv8AdPNSNY2upoWC7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/EVdWk0rxJp1Fe0jltOtCt/ZIBnMqlq6NBD9onnicss7ksD2I4qpJZNps6yXKfKpBz2I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cbldvuZ/X2rz2mz0ItLXodVol8YNQt7dmHky7l2kZwSKfB8SbO3vZrO7jEUsUhRsAryDi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9te7R4rQ+YVQ/M1eVz3jPPLNhsO5PPJ59a7KdNqHvHDVqKU/dPpa08R6PqiAGWNv94f1q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cwOV/3GyK+Zra5nQCWN3j5xlWxXQ6Z4r1WzlT/TGZB1DDn86fJcUvddpaHuT6VLH/AKt1f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gfbKpU+9cJZ/E+7iVDc2y7VHzMrZH155rUi8c6bqc29rkK5/hPGKhxGmdMRG3akEIzlTis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SVWHqDmriTgjhuKmwyQqw6jI9adG/pQJCR0o+X86BlnzjGmAvB70sMxL5qi8jqcAjBPS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XS4U4XfkkZxTmlBU4asRZyJlRgAR0arrNtjySfypMDmfiDJvt7Bf9p/5CvP3AJJHAruP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egY/yrhXJXKmspbmi2GOvOe9QuetSsc0xwO3NCAqvUdSstRYwaoVhKKcRTDkH2oGOxRS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cZ4PWkkwY+gHNRkp/eo3JjjrTW5m9gQHfWvZZEA+prKQ5YnB+prUtP8Aj3H1rVGZoWmf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ZrtobhigzGM47nH9K5LSYTNLgNtOchsZxit0QT97uT8FWnzJAaonbtGP++v/AK1Bl3xS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OayjbyHrd3H4MB/SkNoD964uT/21NL2iCzNfTmQzzgEkkg4Pbis3xAucP3zVvR7eOC5b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iaz9fl+Yx+9c1V31O+g/dRlzP/wAS64x/FEyn6EVxmm3Bs5c7sIT830rsAN1s6+qmuGX7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wVdJJnRP/Z14vm7vLb0yBmsq4CxwrLFNGR1K7vmU/SoR0q3p+n2t2WWe4EOOcnHP51aSR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JTcaTbSFizMgyScnNY19NdabqTpDNKqnkbmJzmrujwXGmRMk1xG9kq7o3zyOaz9TvpNVu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DAZJrBrU0T01GyXM94++4kLsBgdq04NTu1tRbg5jPyhscgfWq9jol3Ky+aPLQ9zz+la1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vVwQN0eec/SjfQaZiXd7h2iU5K8HmsHUJ9g27iaW4mlub+VIUbJc8CmXNq0fM3zP6elb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hlkM5yOlPChB15qaOKSaXy4kLueAqitPT/DN3dXZS4/cqF3Ek5rRyS3JjBvYwnXPJqI10m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4gkZgvVWqGHwvLc2KzR3C+Ywzsx/WiNSO4SpyvaxgZHTNJTriCW0uGhmUrIh5BpnXmt09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trGaflUOKLS23spx3rsNNgRYwNoFTOpyl06fMyjo+iP5yySpgA967OdkTQLqNsbfLPH4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rVPW7sRaZJFuIab5cD0rm523qdLgoRODmYHanqeapqN9+gPILD+dW7iynUF42Lr6dxUWmw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CpeZVOfc12XTWhxdTa1Ug6zdEf8APU/zqOfm2X2NO1MY1e7A6ec38zTJP+PX8a2gvdIe4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FuPlmYe9a1v8AdrJuxi4Ye9EthFi0fqKgvVxNn1psDYcVPeDcgal0AislEk4Q9DV50BkL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boPNLeV5g37euM84r1K48F6Qke8JdEHn/WD/AAo5kt2NJvZHmsr9APu0xSO5rtZdB0WJ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zD+gpF0nS1+7puf8AfmY1PtYLqWqU30ORVxXUeHzndIP4RtyfetC2tNOS6ghfSYAJSQGy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WlgkQWC3hhPcJnP61pCStz9DOcWvde5X0qRvOkzjG3t9avmT5yKQQpCCVzk00nK1x15Kc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bE8ERuJdoOFH3j6VswOIIhFCuFH61ymneK9IEstrczNbOrlSXXIJBx1FaQ8UaDFknUQcd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MVfqROV2bMg2MCzEk80qxmX+FR7muY/4TTRYpgTcSFArfwE5JI7fStq31JLy3iuISfKkG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EGgsEcZ5YE+3NPYRDBeNhg535C1z9z4303T7uWzujMkiYBaOMEcjPrT7fxj4cmIZ7xi3/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DeuTBfWTQRsksmflDV55ql+3h2+db63l89h+7ULwR656flXYv4m0yeW1istRtYkMmZCe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d1Z6Z4j0/bqEcM0OSFYHlT7HtWTiubmK5nyuPc8XvfEUuqF4UiEUW35vmyW5qvEy4G7p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pp9LuzcRgZSNwVb6Z6GuOe3lhmeBuJU+9HIMEduopzk5aMvDv2MlUir276onyuBt9ehp6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nLqyc9e351ZhDSYAG7I/h71VKUYRsycVKVeo6lrXEnkDxpjP5fWoCcd6uzafcRwqdrMBz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EYrC9ynGxqWeoXFraF45GypOASfar9l8QNYs5iZJfOQjG1gOPocVjb9mi5AGTJ1/KqsU9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9cUxHp+l/Em3uDsnt5FOM5FdLZeLdEv1Cx6nFFMDykoK/r0rxO3jWN98DgnHTNZ89rN9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WQXsfSguYjIQs0cmO6OGH5intICeDXzumvalZFpILl1JYkLnIA9K3tN+JupQqqTqsuOu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2RP8AMOcVZ3rjqzZ9a8y034mafNMq3MckTMccCuwt/EWk3UKPHqEJ3fwk4I+uaXKykyp4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6n6f41xF2Cfr3ro/FV0qXkKjBVlzwcgj2rnp2Rscg8ce9c8n7xrHYpgkDBof2prSRDh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WwH+vj4/2hTQCMDmozx3qNtStB/y2Q/Q1XfUbY/8tP0qgLQk5pSQRWcdStx0Y/lTDqcW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lRWd/ai/3HooswujAwp6L+lMZ9g+7Tg3tSSMpQ/StDGxBHceeSAuMCta0H+jr7msKz+85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GArwGU59+aJy5VccY8zsdDoYw2Tx16/StaR1M0QLjbgk81yCXwfr8pqbzVbkGsHUuaKl5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eP8SKQzWo/jh/MVy28Y603cvrU85Xs/M7PT7u3+2IsciFjkYBrL8QHF2RWXplwsWpW754D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EcWJVelKV0b0lbQzIOVNYv8AZEKysJCMtkjaea2rfoRWfNp96b0yqnlpGeXboRUwvZ2K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AtcnzkIxnDcGqCXI3YI49a1r25S8kNsnlhc8yt0H0rLks4w5Eb7sHGR3rWK094557+6Wm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VzEo4XPFWtInvzcBrFCXH3j2x71RitFP8DE10kF5Bpei+Uy7ZZQcgcGiXKloKCk3qXv7d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DcqOUVeDz71ymqa3K9xtYs5ByWz1rOu9SJJRDx7VHp2m3usXGy2jLnIBPZc+tVTp21kOp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4Nz50akI/OadqDuWPmH8BVm7jPhxYrNrhJpipJKdFrFM0t5eJGzDMjhc/Wrt2M79zd8F3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c+B5yFEY9mrqNQhe1m8yM/Mp/MVWuvDFppcUEkabpo8NvJ5J9a35okv8ATkuV7jNclV3Z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r21ZSAVcYIqjpY+ysbaRs7eVHtVhEa2mOfuGnSW6yN5g+8O4rJM3stzmvGmmnzY7+MfK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nbS0edgAOtem+RHeWzW867kcYINYcOiSabOVkTj+F+xFddOr7tjiqUbz8ijZ6OUILngVu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UiEAYxzUyyiJcY5rOUnI3jBRLYEcYy7BR71yuvXSXGpKsZykS4z6k1paoxa13nJJOM+lc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2dUxmtacNLnLXqXfKCNg+1QWMqp4gtZccLMp/Wp1XFUreVYb9D/tr/OtI7mMi9f5Op3BP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If9HP1p96c39wf+mjfzqKX/U/jXcloYN6hBworNvxi5NacQ4FUNTXE5NKWwIpKcEVeb95b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PmMipjsDK6/LKp9DXusj79OibPVAf0rwt1xJXtcZP9jW2evkr/IVyYnodmF3ZgXf+vP1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/ffjU1ua5TtEvJFgu9LPAJuAOfpj+tak17EZCvlNlTg1zfiaUxS6YQcfvCf5VqCR+CDn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x5GMhOVW8TXSWN1Ox2PqGGCKsWMfnXHP3U5NY0LsS/PaugsYvItAT95/mP8ASoUeepqN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yTqtwxBw0zEfmauQSWyWwV1Bc9SVzVK7umubobgBsJA9+a0odKmkRXMjbGAb5iPT0rosZ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XkYJHGK9T0TKaHYDj/UJ/KvM7y3FjMQzcuhxzXpum4XSLIekKfyFVEUtUcDrc+3xNdyFN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FEmqWUqYezwex2g02/ja512/KtjbMe+O9QPY3IAOOvTv/Ws2rgkV0QmAy9AD0r1uxeOz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NeBIQckAmvKwCtvsPZgDxjvXok+qRwz7DZebgAb1fGeKEWdVaX7IRiVz/vNmmanoOm61L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3GC/TePeubi1iEEH7HOPpID/StK112IMCI7lT7YP9aTVxp2MK7tLGymeOa2VWXg5rPS80y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55OBXa6lZaf4ktQHaeC6X7kpQn8G9q43UvCd5ZWrzzJG8QbbvjkBrllTae5vGaeyMzUPE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ADvWEtxJNuDAD1G09Kmm0WVWD28oJHO08Gpbe9khPl6hb+ykjFXCKS0JnJsqny5oPs4lZ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qyadOuSuZB6q1dB5Om3vR9jf7X+f602TRp4zvt5dw7c5rS5kc9BugYmRXXI4JBp6TzHpID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7mEbbiASDvxUTQ2F0CvzQMfajRgUDcY/1kefcdKBHazdCFY/hUsuk3sQ32zLcR/7Jyfy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8BVu/GDS5QLkdq8M8bLLlQwNF7K2UKMwYIoyDUVqyNPH5UjfeHyHvU925F4ygAAYGPwo1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PLlmdlThQx6VM8uUPzHr61nQSDlvWrCM0sixIMs5AA9TWMlqaR2IJWIPWomf3Nby+Fb6U8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j9KcnhKdnIa5VR6hCaFKKHytmArZNSg8V0A8KKjqGuHYEZJVAP605NAtw5VjLj1LD/Co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JpVNdOmi2KAh4ycermoZ4LC0T/VJnsSM0KqgcGYYNFdxaaZoklrG8t/CHIycRcUVd32F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CN9KZ549KjebcpGOtUZjLP8AjrpY7VZbC2cuRhT2965y0GN9dDaSH7BHk9CQKit8JVPc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8qkW2VP4nP41KudvNN3nspNcxuARQO5/GnKiY+6PzpnmY/hPpS+a2QNvX3osCZKFUHIUA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JguBySgJ+veuXyRXS6M/2jRpYT1jbj6GhFxdmY9tndiszUryQo4edsKx+Ukmtbb5dwR71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Tso3KxzV0V7zDEOyTMsT+Y7E4C1ZtwJnVFIyT17VVjtpGkCBMljWpLbJZooJBkxk1tJG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6fEYbYBn/AIpSOT9KwNRnlmy7EnNWJp9zCo7tkQ7CPlZcfjUQjrcuT00MM5zz1q7puqXWm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GVdrcVTYYapbVN1ygKkjPT1rd6o59Uy7cpcyymWRmZzySetV43kEqMM7lIIrYuVMM4BYM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Kz745rKVRR0NY03J3R6a88eoaNaXbD/WIMj3qvDfi0tjb7AFwcYrI0y5YaYtsWJZDlVqw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6GuGUrs9CEbIlZ1mSoQcAYz1pQdnydB609FycVKLJYutF9e/ZXTzV8yCQYKnsfalT5TU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1Qg1rTepnNKw/T7KK/uGaGTMAHBHUH0NX30KQ/d2sR05qv4eiNpokchU7pSWJrYiusn5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lFM8upjJRm1cyr3QJryyaFl2MOVPvXn1k3lSXEDYMkcmxyDnJ5BNek+INeTTdHml8z96w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JLQeQwcOGJbJFEqfs1YlVPaO5pXoEE5C+g/lWSzfvA/GQc1fuZVnlZxkDAxn6VnN978a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ZvMndv7xJpkpxF+NAPzMabLyEX3ruWxzvcnhHyiqOrD94D7VoR8fgKpasPun2FKWwJ6mR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OQ4NZLRlPYnlHzqfWvZVbGj2v/XFf5CvHGO5R6161aTrP4dspf70K/yrnxC2OrCvVmNcn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8mDUFycyH60RtgiuU7kyDxep+x2Mw/hkIP4j/AOtQmppGqibdE2P4hwau63D9s8OSgctE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wktb/AE+JJSJZFQA4OHXj9a6IVOWC0PMximpXiW9EljvpSImyARng9K6mQgIx7KKx/D1q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7eRWtcBmtpQoyxQ4HqcV6FGPu37nFCo5xTkeG7szsfUk128E5EKx+VwkYO4DrwK4qS2mt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cdVcYNdjpdxFelIX3iMR45bAB4qW0t1c2s3s7GLrF1tv4nkiVgEztcHBOe9eiWz4sYDtVf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dqwL3StOmnAbyZHAABL54reztiVR2UCqi10FZ21OEL5u9QkKls3B6HHc1PNJEDbjDqdoI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Lx3DBX3SzsCV6jp/ia0rez3RLJy5A/iwSahVLaWB0r63MS4s4VtIbkXOZJZeYxz1J/lX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PF2+XyySOPauafQViY3AmY7CHI2cHn1rd+32UlzIWuHVtx4CjipRT0J1uGY8Lu+kOP61d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7bPu2KgiktX6SXLfRasoIWGYmlAHVnbpVWFc0YLq7DBZXjBP8KD+tbVjdpKWg+WUONshf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Uo0PkxH6nPJq5ZamIkCqa56tVR06nRSpOWvQ0Na8CRylrjR7hUc8mCU/Kfoe341x13Z3en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sQ6ZK7lP49K7iDWueWIrRXVw6bXKsvowyK5vaW3Ol0Ox5cmjQ3Y3WsbA/9MxkflUi+HfE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/soQfyPFeoDVViXESqo9FGKrya7KRgMaPbsn6ucVZaN4hnUC40htvfzNq/zNLd+GohxcI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pfV5D95v1rlfE2ogoGD8/Wl7aTehXsVFXZnmz03T2BVnkcf7eP5U+W4spxloUb03LmuW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inxXc4X73HuKpqT3ZHurZGtPBZFxItuisvIZRjFc3qEo+1yMvJJrQN5Ieu01kXLiaZmC4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Z1LdESQH5Kt2D41O1PpKv86pRnCH61PaNi/t/wDrov8AOm1qyVsejiQDJ9aUy8E1T3Hpn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uRnQiVpcDPWq7vkE0jHGAKglJVWwaBkckmDjPNYmusRbqQe9ajnJyetZupjNk2T71cNy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TRSoDsHWiuzlOfUh+zSn+A/jQbVweiirjSY4Gf1/xqFn5Gev0FIRDGoRmGc1v2zodOtgq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msDB84n1FdJZQIdJhYvggZxnrmsqvwlU9xd2FyRxUeD2H5ipQEzgsxA9KcWjC/Kp+prn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HFOCLkE5/OlyvXn86Aw9PzNAEjPuOSB+Ara0W7tbGzu7i7uY4Y8BQGPJPsKwtw9B+daGj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iHzBFGSuWJCnI5xVQtcbb6FRNWhvL1xFDK0eDhxx83br2odJTEqXzIWk6SIOntV28tkt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i4gjlt1dy3y8gKaWzN3FuOphGI2k5UEM+cLiq0yu12Ff7x61Z89TdvM/RPug1lG+M0s82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1dnO7IqzSbLjg8KaZPJ5ye/Wom+ZyaQZANapWRnfUY6hhmkjkMbAqcEVbtLXzwwYkVM2j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Eq0U7NndTy7EVKaqQjdDrN/tEilieDyTXQwqrcDmufhgkt+CKvW94UcZ4rkq+87oqNOVL3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6cEVsAi4s0lHLKcNXPw3Sv1NaFpdmFuuY2+8Kwu0zZ6q6LZ+YgHoakUYI5pZIxwynKMM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s9Oakk23FpLbtxvUgVV3kpipY+2TVRlZiaujZsdkOm21vLjKRgMKbJAivviOB35qsyiW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z3iTWhYWRtYHIuZRjg/dX1r6GhWjKlzI+bxFCcazic74w1L+0tXMSNmC3yi4PBbuf6Vh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R1yec0gxmuao3M6qceVWLCtwfpVf70g9zTt3yn2qOM5lT6isYrU1exp4wCPekA3PmnHpT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Hg43e9U9UGQv0q0OaralzRLYEY5oFDDmgVgaEyNkV6f4ckM3hW0Xrt3L+pry1Tg16J8Pr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lGEij2PB/kKiqrxuaUXaRJeIUlximqBxWtq9sMbwKyk6gVws9GLujQtQJIniflXUqfoa8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1KWOJtpR8ccV6JbiuF8SQ7PEFwoH3mBH4itqHWJz4lWtJHqHhqSWTw/aSznMki7yfqeP0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tp9tAB/q4lX8hVivZhGyseS2rnF+M9dTTtRtoGsra5BTexlXJHOOK5Ox8QNbXTTi1tyC5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1aOtwDxB4ykjUny4h85z/Co/z+dUNL0I3kDl+D5MjpjuwwBWEndmq0R2uiaymrWDTCAQl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kn2nrXL+EZDFaTx787sMB6dq2ZpWLYpN6Brczta1a101ojLbCRpCeQBxj/8AXWNB4ijW4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27ZCAB9Kg8RLJe6lHDGSxUBQB6k//qqsmlXAM8Qjf5HKBscdayZaOhi1FLtXjgupCg5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Ie5Zsnrkmqfh+GTMjNgAjFbF0otrGWTHzMNo/GmhMZp+s7JWjldljJ4z1UVLq2uTiLyb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IH+JrmHkIlfPTPNWbO6SKbiZjH3U9jTc2lYSSZoJqONhkjmUn7zsuK0YL5sblcMPY1nyX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uH9ayZbhIZ0aGfGclsdAfSueVNM3jUa2O0i1M55q4mrEcc1xEWrlThyHX+8Bj9KvxahF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VF9DohiF1O0h1aP/AJaOeaS41aJV/dsCa5Fr5gu1RUJu3UfL1NZqlJmksRHobtxqkpz8w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dtu/d9Ka8kjhtxOaxNzDNbwpJas551W9C1JLGSAISR67j/Spb37RZyKgVWjZQyMuSGBq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hczs2i2zNyQzqPpWySM7mW1zK4xgCoiJAc5pDMWH3RQrvkDB25ppIlstxkhOaltmxeQn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kFOhP+kxH0cfzrNl9jv3JFKWOBg4GKid+C3agZ2A5OK4mdKHZ9Ryahm+YFRUpGcAVGQa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nasfLtcGthqxNbJ8j8a0huiJ/CZaICin2oqeNR5Sf7oortuYXIP3YP8AD/Ol3JjgfktV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1EzSEY3AVFyQlcmZlznPSukhH/EvgA7IP5VzOwL8xJZvXOa6pci0iUjBCLn8qzq7GlPcj+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BJwuRz71aJqubZGJJZjn3rA1DcdnLH71RRuzlgWB6YwferHlLs24yM560ixICMKKAIbk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wuSBiu08HxCOyuJ2ADMVQ49uT/OuMmdkkICgj1IrtfD7iHRUHAZ5Gb054FXAOpW1JM3UrN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gWPzLdkzz2qzqMkbI0ocHkKTVCK4UkgN0qHudUdUcnqkUttIylTg96xkyGYV2N8xnst7x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GqcNtHNIiRwqXY4A211U4Nq559WdpFXRvDl1q290IjgT78rDgVo3fho2tn5uz5RwPf3r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9kqgQRDMpH8Td61dQ06C6s3iZQFxhcDpSqwlyPl3LwtWmqsXUWh47b2uwYVcVejgwOa6K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Py5XsRWdJbtGSCMV4VSpK/vH6Fhq1L2ajS2Mya3BXIFUHhGc1sSsEBBIrOPJ6VdObsbVK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hTIPFWoZ2DYJqEgfSiN9p+YZFbcy6niYjKZQ1ou/kbdtfyQp5bgshOBjqK37CCK7g3q4J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DMj/eVTkirFtcS6ZqBuoctbyNiRB296NG7HlSpTjFtrY2bmARdKgjbBxWhM0dygmjYMjD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9DK5YSYqwOelcp4p0eTzW1GEmSN/vj+5/wDWrpM81KkgAKOAyNwQe4rWjWcH5GVWkprz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6bxB4a+zhryxG6Dq6Dqv/ANauYr0oyUldHmyi4uzAnKkUQqPOT/eFFOh/16f7wq1uSzSYc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akJrqMR6nkCquoH5iKsKfmFVb/nJpSXugtzLam05qbWBoOFdH4M1EWHiGAucRzAxN+PT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GORXU4IOQaT1Vhp2dz2q+UMrA1zbqUlIretLlNR0iC7U58yME/Xv+tZN7HhtwrhmrHo0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E1zT/N8SafKPuysisPfNa1o3GKdcxpJqulSP0WbGffqP5Vph/wCIkRif4bZ1hIqrqF19k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nH1qfPFcv43vvI0xLdWw0rcj2r2p+7E8WGsrGV4ahLWGr6q/3mRlUn6En+lWPD42QxZ/5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tf7L8EvDjD/Zyz/7zdf51T0OMsuB/DAn6k1zyVpJHQmmmzF0ki11qa1Z1RQ7KGPAx1FdA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y45IjX+prndbR7HxJHKQAJNrf0/pWprLJa6dIDLGZX+QKhzjP/1qz2GzH02P7frLTn5VD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it3TcGxbnIedjn2GapaDAkFpLcyHhjgD1xVmwOdPtB/e3N/n86yl0NF1MrSx5eoz2/TEj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eHNO1LSd99DHKxfIDnoB+IrzFiLbxI5PCsVb/ABr0HQ/Ec9rJ9nuJYzB0jZ487Py5xVx1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U3ucn8RPCdvpFxDf6cQIJmKvGOit7exrhPnzjGK961LwrP4kUXEuqxSwjkCJcr+Azwa5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9xNOjY53gfyptExqzlLSOhxEWm3RtI5o0EyMMlR1H4VQuQEUBYgrqeeufpiu//wCEW1XT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3R/gao3YtbjEd/bGKYcFiuCKm1zZVLaM4XzW67OKQSuDnGDXQ32gsF8y1kWVPTPP/wBe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hUjsRRaxomnsWIdRdOH+Ye5rRhvIJlxv2t/tVgsCOaYJMdKHFBc6rb1OciqZsRIMxMp/2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E0B4bI9Kv6VcmTVrUbgQZlyv41PKyrlyy8PalJeQCSyk+zGQbmPAxmun1vQbNdLdIoyv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diL2EDEiZHoKpXz2Ui5XcCexrV0jP2mp4nhlOMEexFXIZU2EOpBxgH3rr/EFjaT2M8oQ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jtXCQuTKAazasWnzFxT8oHtUlphryJScAuOagzgn3qW0P+mw/wC8KyexqdsGUQMDkn1N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xUYBK7SeCamQAoB3Ax71xnQKzZGM5GKd1QUxxhueKVZPlI64oFYbkc+orD1xv3A/3q1dx3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nmAf71XT+JCn8JGi4jX6CipExsX6Ciuy5zHKfv26l/zo8iVuua1fJxSbMdqAK8EThNp7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np3+lYUYIdeO9bstwyyIm1SMd1zWNU0pjDTDIo6sPzq15meqRn/gApnngEbUA5PIXHSsU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wDn6c04B+vlSnHpGTU0l1KozubH1pqzPIuSx6d6fKFyuHZmwLacn0KYroNPlLiyiZSoi8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rlWZ2u2jywXPJrYgJWFCpIIUj8K6MNQ9pJxMa1b2dmSXjMmgo56yzMw+gqO0hK6VFcNjf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VbX7srBawDCoiYAH86SLUN1jaGSTIRXQqPrSq0JQbUjeniIzV4lyGxU6aIcnO3jFanhX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UO1Pr61kxajavsAlMajqMHNekaJbImnwuoxuXf8AnWtO60Zyz1L1nAsMe1RwOPxp05CqF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XauPSoWXcxJ71TM+pRdGclU+7/ExrJv7OGTKhQPete7uUijKA4z2rIZurtgL6muarTjN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J3hKxzF5oFw+TCwfngYrOuNG1C3XcYC3sK7IXDSMVgUn/aNV7m1unBKzhWHbrWCwtNbHq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/gcC7NG22RGQ+jDFAdT0Ndg+nXM4xc+TKPcc1nXPhcPloCYz6dRWcsN/Kenh+Ir6Vo/cY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0rVtJiVA3ZX0NYt3aXNhJtmUj37Gmw3JRgQcVy1KMj14YnD4pe6zqTqUWlIryN+6c4Kj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sbBkYZBFckt3FcII51DD3rXs7+2sY4bY5EcjHBLZAog7rle54uOwc6MnU+yXwuKQnBq28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PNVY4Lk8Uqjg9DwQa5fxB4awGvNPXK9XiHb3Fb9WIZSuK1p1HTehnVpKa8zys8Hmn2/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dax4bguFe8tIV8zq6evuK5WC3iW53/d2AkqfXH+NenSmptWPMqRcL3HSH5qYOaVjk0gG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dRVS+arWao3hzSlsNblE0lKaSsDQKM4oooA9D8Baj59hPpzn5oj5iD/ZPX9f51r30e3Ne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q8F2udqnDgd1PWvUb7bNCJoyGR1DKR3BrlrKzOyhK6sZds2HxTtYdorCO4XrDMj/rj+tQ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/adJuYx1KEj8Oaypvlmmb1FzQaOoV96K69GAIrhtRP8AbXjS3tR80UTZcdsDk/5963tO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2PKQ7ST6jisjwVCZ7m+1OQcufLQn8z/Svck+ZxR4UFy3kbPieXb4eu+2QB+ZFZuij/X8H5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z4wJXQyOm+VFP51X0fcBduozhwuPoorOr/ERcPgMfxdFHst503ZDFG3fp/Wqmp3kVzbWU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/E1bHiTNxpMuNpK4YY68VzWmIJb+3V+QpDNn0HNYT+I2hsdglqmn6Myt8zJEcn3x/jVaz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WHP8qualMraLcOrLuKEEZ9eKq2hIvAo/hgA/WsnujRbMydbQx6jbS4wXQqfqD/8AXraRW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YZ9DVLxbYS2wtpyweIsNrjpyORVez1xrVFhmUSw46Nzj6elNycXornnY3BfWoqzs0dTpO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C7KR1HUMPQiu9stX0rXUCXCrDcHuDjP0P9DXmdtLbXhBt3wTzsduT9DUzsYZcKGXHUNV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rL3aa93+tj0q40SeHL27iZB/D0asi5tre5BjuoFY9MSLyKydK8VXtltTfvQfwvyPwPUV1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QJex+VJ6sMj8CKdj1qGYUa2l7PzPP9d8G+ZEz6VI8THny9xx+FcPqtjq1hGyX1r5q4+W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vd5dMVl8yyuEmTrjdms24twcxzwnnswpXO1JdDwWyjM8py6oV6A96sXNjE7fdMT+w4Ne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8YyRBreT1j4H5Vy8nh3VLCVowftkA6bfvj8DyfwzUu/QdzkJLd43Kn72as6KrDXrJTwfP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bKEDcOCrDBH+FM023EGuWAKEr5y8n601ID0q44Y/WqMx4q1PIGfg55qpP92ulvQw6mPr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pma8+iP73PpXfa9xotyf9n+org4h85Nc8jeGxYzxUlm3+mQn/bFRetOtD/pcX++P51gzc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PEQvPYDrVVODzTw2Rgd65DouTyYbPHemg7VP1pm/AINR+ZuySOnSkCG7iGbI7YrJ1o4gX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rWTrDZiUf7VXDcio9BRJhQPaimBCQKK6LmFiPy6QpkdKs7OaXYAK1sTcqqmHX61dnb/S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QBzmpp8fawNvP1rCt0NqRMSdvFVjJsIDOuRnp71YJwKz5jmZs1ii7GnFZ3N5GJYIJ3jJ4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agXWFLO6LOQqjym6k16D4C+I+keG/CsGm3lvdvMjuxaJFK4Jz3YV6f4Z8T2vimzku7O1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UDee+ME9K1ik+pDk10OYm+HHhy08Jo2oWr/ara33S3FuSJGbGTjseeBxXkNrp13uI+xX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8q9y1X4i6TpmvNoyW17e3iYDJaxh8HGdvXJOKq3nxP07T1ze6RrFqCCw863CZx1xluet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XOetHmhZnz/r+nX8uoBVsbkqi9om/wAKzTbT2+FnhkibqA6lT+te+/8AC8PDn/Phqf8A3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zfx/4rsvGevW13p8M8cUVv5bCYAHO4nsT610OUpS5mjBRUUkmdLpfwVnu7G0vf7ajXzo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AOM7vevVNP8AC9lZ6bHbSxpLKi7fMwR9O9ePaFpfxBura0ubSW/ewYDyyLsAbRxwC3Tiv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CxWCTT5JZMEGRphmsJNm8Sr/wiUmMfbF/74/+vVyx8NW8CuLoLPuI2nBGP1qbTbGc2bi9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5x7jFZOk/wDCRabdXcdxaS3sTN+6ke4HQZ6Z9am47FS6+H32i/mnjvVSJ2JSPyydo9M5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6fq620k6yx7A4Krgc54/SuuvbTxHc3Tyxi5iVmJEaTgAe3WsOae5g16BL8uZYpEL7m3EDg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2EAwEYD2HWlhtuPNMJVB1JHJr0xfGGjMzBWkO3g/ujUR8caDkjfIcHH+qpWQXI4vDWkan4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zRbkkblgw/8Ar8V5s8M0cjI0TBlOCMd69qtL+3utOW9hJ8gqWGVwcD2rD/4TfQmUuGlx6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Rd6Yl7GUmg69yK5qfwrGjMh3D0Ne8t460BfvNL/35rmL6/wBJ1Xxjb3UgX7AwCyGVdo4B6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9Ga0qs6crxdjI8F/Dbw/qmhXDXM00uoEFSd2BCf4WUDr+NeVeItPudJ16bSrtgHtn2Fh0x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9Lafc+E7O4P2Ce0jllHl4jc5YE9K5P4leEPC9toa3bWnkX01zHFFLGx3OzMAd2c5GMn8Kj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THVqkXGcm0yLwFomgavZ3dob839xa7VLo2F2suVPHccg89RXM6xpkmnajNaSD542K/Ud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e6V4R1B73T766ZpIzG6SMu0jIPYDnitKfwjZXmprqF3PNPKrBsNtCnHQcDpU1KCaViKdf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wZo1h4MS+1ISxXUcO93R8EseQuDx3ArzVXzXvXiHw/beIrSO2ubmaOJG3bYmA3HtnINeF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WsZJSGd41LdSAxArCvDltZG+Gm5XuzvvCHhC01rRlvprmdHMjLtTGOPqKde/CTwzeXE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MNsePH16Vv8Aw3wfCC56ea+aoj/hAkdh5/zEnIzJXVTtCKaOasnObT6HO/8ACnfCX/Q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/AAqSH4LeGbl9kGvXUrAZ2pJGxx+AqW/8P/Cu2Q3V2GjR2+8Hmxn8OlavgaD4fx63I3ha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zSn5MjP3uOuK6VNtXTOZxs9UeP/EXwpa+Dddg0+zuJp45LcTFpsZBLMMcAelcHcHNes/H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iv/AKG9eaaKqv4g0xWAKm7iBB7/ADitb3iQ1qY5FdF4D0211fxzpFhfQia1nn2yRkkbh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iG+8NeFtNGoavBbQWxkEYcW2/5jnAwAT2NYmjfEPwFqmr21jplxC17M+2ECzZCT9SoxWN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C/D/hjRNNuNG01LWWW4ZHZXZsjbnHJNeL4PpX2X4q8R+H/DdpBP4gkRIZXKRloDJ82M9A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G3gXxHqsWmaW9vNdyhiiGyK5AGTyVx0FAHyd0r0LwbqJv9LfT5WzJB9zPdD/hXQ/tBW0F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INbyZ8tAufmHpXl2hak2latDdD7oOHHqp61FSPMjSnLlZ9AD4RyuQw1hBnn/AFB/+Kq1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sZHT/Un/ABrmrrxr4iQq8Gpt5TKCuEXp+VPsfGXii7nSKO/mlkc4VFjUkn6Yrn9zsdP7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d0dGfTY9djVGkLBvs54B7Y3Vo6T8K20rTIrRdTRygJLCHG4n8a3NB0vxNJeR32sazKkIAP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7Rx09hVHxb8R7fSJG0zR411DVzxsQ5jh93P8ASu6nOba5ThnCK0Z5f8RbObSktrC6AErT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5FVPD8V3cpci2s7mX98ctHEzL0HGQOv8AjWb4qhvpLy01DVb57q+uJiX7IgHZRXe/D7xdD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xmupJLp5gEcDIwowM/7tayc+fbUiKjyWuYeq+H9QmsJpE0y884rgKsDfMTx0xXdXPwv0G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Z8j6rFaqrSQu2XkwO3Ixn2rofB/ju38YySizsLiGOFf3rykfI2fuEevX8qoeL/ippXhDW0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zGJHMbKAmegOe+Oaxk7suKsjyG/8J63BaEJY3bhmUFVhY9/pVqy0nV4b2dm0m9IKqB/o7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i+OFhMkcn9hXqxSPsV2kXBNTP8aLBIJJho120cbANiRcjPes3uXc4vxDpl3/wiN2bi1ni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VOeM+wNHgT4Z2fjLw+2oz6jcW7LMYtkaKRgAHPP1rp/EvjrT/FehfYra3mBlBIPBHKkY/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jwJcDoRdyf8AoK1VySpD8DbCBw0eu3oI7eWuKg0DwZ9q17V9C1G/E/8AZ4iZXjXqHBI68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98MuzWU95LIxUnHzHOMdazfB+mwx+Ite1eKaR21Bkd1fnbjdjHtg/pUuKbuKSUo8sldFE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p3A/4CtSxfDGyiwV1K4P/AAFao638L9R1TxJeatB4nlto7h94txCWCcAcHePSuo8L+HLn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9uaQKAxj2kYz7nPWnzO9jlWAwy1UTyjW1Oja3cWtvM2YHwH6E1Zs/F0pHlX8SzqeN3Rh+N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FmpSRlZVEvzBDkrwOorM0DR7rxBq0VjbAjJzI+OEXuTWsXFo8GX1mjiHGN9XoekaP4ct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XNshbbGyEc469c/T8Kxrzwxpej3TynUWkeEkeZLJ0Pf2zXb67qNp4L8JYhCgxp5Vun95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aa7kLyF5HkYkn1J61Frnr4jGvD8sGry6ncaL8LdE8QrPqv8AbNzP5hZAqEDY/ue/Y9q83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oOk38ZWeGXac9D3BHsRzXovw/vp9A1NhcyhbS5wHj/uns1dZ4+8Ex+IVg1exVf7Rth2/5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rM6qVSU6Sk1Z9jyl3IOQa7aw+HF5qOm214NThRZ41kCmMnGRmuLmiaNirghhwQRXoGi6d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rHV7eK1MYESP1CjgfwmtZy00HG19SnqPwgvb6wlthq9upcDnyj6/WufX9n3UF/5j1r/3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9E+JL2jLba9aLMSMMT0/8crOfw/8AFxlUDxJYKR1Ibr/5DrJs2Vuhzw/Z/wBRx/yHbX/vw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dQikWT+3bU7Tux5LdvxqTxP/AMLR8KaM2qX/AIkt3t1dUIhwWyTgdUFeg/DLWL/XfAcF/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SRWkYAEgMQOlQ0XdnhxAWUqTnBIppkA4FMlLLczc8bzgfjUfUcmuNo6ESOwC+tNWTPPY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7UrDuSt1rI1hvlj/3qvNIetZmrNmOMn+9Vw3Jm9CTzSKKh3CiugyNBeKUimgc0M3pWpmL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awODVu+tZbeQTybVR+V6kn8qpIcOPrW27w3MLPOpMoO1ADgcdzWVRJrU0pt3MbzSzYCu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iFuZJQWDDJ9hW5LDB5eFUZYY5NUvIiDLtZScsSMAVzM6EbXhXwqPEesx6ckwjG0u7M3O0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f7Ok0jw4LDQ4IhJFHsgEjYUH+8T39a+dtM1x/D2sW+oWzR+dC2QpPDAggg4+telHxh49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Y2UkZlDJEWIX1I3Z6c1rTaSMppti+Gfh7rOl+LbfV737K22R3kdZCzksDk9PU1sfEjwf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wBYd/meY+3OcYxx7VznhH4o6rr3i+y0uY2ht5ywby4mDcKT1z7V0vxC8V6x4cutMh0lIX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LkkbcAYPua6KGr90xraL3jzWb4MeKndirWAHRf354H/fNcbLYPo89xbXG0zQu0bbTkZBw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fx9o1rBdahp1pb282QrNEevofm4/GvI9Uv5dU1Oe4cDfLIXbaMDJOTXYuZK8jk91ysj3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w+HdnEmpWg1CG0OIGfnfzgEV11u+uT28cvmWeHQMOD3Ga820b4OiSxtbs6xgzRpJt8jpkA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NBol/BbxxDV5cIoUYT0/GuV7nTr0Flj8R7D5UtgG7blamxR+JQv72bTy2f4VaoZ9B1aVgU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Cf/Xp7aHqphCLr0wb+95f/wBepY0Mstcmt9VubDWbi0jdEVoyvG7OfWuS1ySK58TXc8Lq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8orek8DTT3v2u51d5pcY3NFzj86w9Y05dHvZIfM8zMYfdjHX/APVSAv8Ah/w1a6tpkryy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HYHuPetBPh5paf8ALe5P1Yf4VN4Fffpdz7T/APsorhNXvrw65eRpdzooncACQgDn60mB6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6WunozmJUKAnGcGsD/hANM8sJ9ouQB6Mv+FX9DkdvB0MjSMz+Qx3k5PfvXlC6hekkte3GP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NpDR3OqeA9NtNOuLtLi5Lwxs6gkYJA78V5/M247R0r1uaQyeA2kLFi1hnJ6n5K858NQWk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4nfbgnjJ6Z9s1ErdBo6HwJ4ZZ5l1a7j2ov+oVh94/3vpVb4jNLfapFaXEOLaBd0e4cOx6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ubaSSS3gkVmgwrqv8PoKxdeOn6vpNxGyGWeKRoo0X7/mDsP8APSnayBas4aP4XXF9bRzC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YHBGa9D0fSZdN8LwaUZA0kUBj35JGef8a82a4+ISfJDBfLGowiiNeAOnavQtLfV28Fq9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yQwAbzMHHHT0rKlWU5NcrR1VsM6UFLmTv2epx938P9X8h3+3QfKpJ+Zv8K80Y5c565r0K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KLiG8EjLhgYlz/KuUtPDt7e+IF0llFvcE/OJTjaOv48dq56sVdKKOijLfmaPR/hhfCXQZ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mkIG0k9h71NqPinQdM1CSzudHInQjdtijPX3zWmJdH8C6Fb28jlUzjgZeRu5xWRJ4x8I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MclmtVJJ+tdOqiotq5yP3puVm0bF3cWVtYtcXehYtxjO6OIjnpxmuQn+KfhTQb94l0K4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13D6g9K9A1S9srHSnub2PfaqBuXZu6njiuXu9d8GG3a5n0qGYIuebJWbH4itU0nZsxacl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i2y8Ya/BfWMU0UUdssREwAOQzHsT61yWiHHiPS/+vuL/ANDFeifEzxT4Q1rRLa38PWCQ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0WLKbSMZHXkivOtE/5GPS/wDr7i/9DFdF9DJn1t4s8MaZ4t0YadqzSLbiVZQY3CncAQOT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PCeh61aanYzXTXVs++MPcBhn3GK2viD4Rl8aeG10uG8W0cTrL5jKWBABGMA+9cL4W+Cd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0mtwzpay+YYxCwLcHjOaxuUeg+MPB+j+MbK3ttYeVY4JDIhikCHOMdxWP4a+F3hfwzrkO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RBgoecMMEEHjHoal+JPgWfx1ptla29+lo1vMZCzoW3AjGODXNeBvg9eeEfFdtrE2sQ3KQ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O5SOpPvRcDmv2iP+Qzon/XvJ/wChCvM9C8HeIfElvLcaPpct3FE+x2RlADYzjkivTf2h+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3k/8AQhXL/D74pHwFpl1Zf2V9s+0Tebu87Zt4Ax0PpVAdLoPgvxYNHFtfaLPHJCcIWdTuX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N8K65pvii0ubvT5IoELbnJXAypHrWXb/tCiW5ijk8PhEdgC32rOAe/wB2u80jx6dV1u30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M83OMAnpj2rGUI812bxqS5bJEnxAtfEN9YWtpoTzoksm25aAgME+p6d+lcdZeB9S0+Hyr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ZiylmPqTnmvQ/EniT/hH2tR9n87zy38e3GMe3vWN/wsL/AKh//kX/AOtXZQlNX5Fc5Kqi7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PCmvpFa3h02UWtrueaQsuEHHvTfB+m3Wq6fa21rGWkkZjnso3Hk+1dB47+J/m6fNoQ0z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+5z6Y56Vq+ANc0vwv4MZNQRIbm2jaWRk5MoyTge/6U+eak5NaitHlSTO/wBA0K10DTFtL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XAwZH7k1xWr/E/wAC2WsXVnqFo8l3BKYpWNmrZZTjqevSrfww8aXvjeHWr+6jWGGO6WO3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7nvUGvfEjwro95dR3mlzSywymORkt0bJBxnJNYas2Gj4meBG8pBaswblALNcCun06fRPEH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H7PKkgG+BVPGQePwrjIfi14MlEbLpNwN6lh/o0fAH4122ia1Y+IPCx1LToXhtZFkCo6h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kB88afO3h27Ec2DZXDHY/eNvSvXvhCAnhTVFGNq6hNj6bVNeOySW93FLBONwP8Xp9K9Z+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/Ewbf9qkPPcbFx+lAHReEL+DU9Fn08YVkB+ZT95WzzU3hWFra81G3brGyg/ma4v4O6Tq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bG5t90e48NkjGPwFd5pMsb+J9bSNlOwxbgD0O00yTifFfwv8Qa74hvNQsvE72kE7Blh3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rc+HngrV/CL6gdU1ptSFyEEYLOdm3OfvHvkflSWfihx8SrnSJ7iTymzFFGfuhsBgfrwR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eM9R+IEzW/iG8svD7BJSY5eR2KKPXI69s0AeQeOtXu7D4oa4YHbK3HQH/AGRXs3gHxP4U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zHBPEga+88BJN3rjuM9Mfzrxv4u6DaaD4zkmttU+1yXf72SJ33ywtxwx9+2ea5KV2Khsk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NrRmNWrySV1oeteLr/U/FWtxywoZbRmEdqkZ3AZPf3NeoW2i6R4b8HLFqMULw20RkmdwO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PwrhPgn4dvTaya/qDN5LZS0jbv6v/QfjU/xE8V6brlxL4cgvFCQP+/bqjuP4T7D+f0rB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GUq0Lts5+PU7G+ld4P8AR8sSInboPY13Xg7xvYebFot5exmXpA+7I/3SemfSuO8GfDWH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LZGwbeP5mI7EMeg/OuP8W+E9S8M65NZMytCTvglOfnQ9Px7GrumtC1VtDnqaep1Hj7xTp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xqVQ7biYdJW9V/x71q+Ftc8WarYta6BJFJFaAKY5NqFQc45IOehrymG1uVlR2lXCn7oX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rcc/uv8A2alqc0cXGddQg9GRX0HxhlYG1ktIgO26I/zFVBa/GzvdWn5w/wCFS+K/iF4j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JbiGGTagaEE4x61Z8BfEHXte8UR6XqTWzRPE75SPa3A+tNJvY1hiqUp8iep534/1nx1b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kmVZxHGqHIBIByo9Qa9b+Df/ACTO2z/z1m/9CNcH8creKXxdZM0rKwslGAueN713/wAI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bh5svOMfxGpcWldnTGabseKT83Ev++f51Cc1YuMC4l/3z/OoSa5eU3uR89v1puwkdaeT6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FyGVcVk6ofmiXPetSY1k6lzJD9acFqDegpNFRk0VsI1dxNNzSUlXciw4ffX61f2s5STIx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3DPTNTS3axRAZw2OATWdTY0p6DNRuNi7EOG7kVnROS5yT+dEj784O4nrSRq+7O01jY1ud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LdaQOjLp0BDXEvqP7o9zXpvxY8TRaD4bGhWJC3V2nl7U/5Zw9D+fQfjXn3gr4kaj4Ts5L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okJCsjnvnuM9a5XVdS1PWdYl1S7mzcyPv3A/d9APQCtIr3dDOTu9TZ+FqSf8LG0olGwGc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ehfGm8axvNCnikaOZPNZGU4IIKc1rWPxY8LwaRay3ruL3yl85Irc/fxzg9OteWfELxvH4z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itLZCkQcjcxJ5J9Og49q7MLSkpJ9DjxNVNNX1PX/AApr9h8RfC0+n6miNcqmy4j6Z9HX/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4Vm8J61LY3GWTO6GX++nY/X1qj4d8SXPhjV4dStSGdOHQnAkU9VNX/EfjLUvFl3HPevC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KgPv1PTvWk4uErLYmEueN3uOt/EHiMxCGz1XU5GACxxRzOfYAAGvevBsGqRaBBLrEk32t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Xjv71ymgfELwtpvh22ke2jt77ZiWG1twCWHfPA569aS2+Ij+Kbe4FlbtawI5T5my7D39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dyUdyXU9ZvrrxFN9nvJ47ZX2qqSEDA4zxXUeMri4tfCk89tLJHKuzDxsQR8wzzXBGVYdz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4gaZ9jSO/imWVQFbagZW96iQJnOeHbzV9Uu47dtTu8vxuMrHH607xDaahZXQjvpfNZ1yrl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WJ430EIZI1lGPSHFcTruuHWtbMwQpCE2RqeuOuam4zsfh/8A8gu8z/z8f+yrXA+I1MWtX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9aZFq95pt20dvezQxMNxVHIBNUr29+1kOzFnySzHqamTBHrXh4/8AFCwZ/wCfZ/61xHhzw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ecag8LxyFHjEYPuDnNbWj+LtEs/CcVjPebbhYGQp5bHk574964DTdRv7AlLK6mgEhG4RsR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ew6wkOk+DZrZpcrHbeSpbgscYFeSNcmMAqcMOhHY1LfX1zcEfabiWZl7u5NZxJkfPQCpk7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M72moO7Es0qkk/SuZ17Wn0HxRcXqIJDFdMwjJwCea2PAWsWOm2t4l5cLEzOpUEHkY9q4L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3DQvuieVpA3qO1Z16jhSunqduXYdYjExpvY6SX4z3Uf8AzCIT/wBtj/hXo2ka8+peEItb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eUGyOM8Z/Cvl55CzkZ4Ne5eHfFWh2vw9t9Nlv0W6W0eMxlTncc8dPescNXm2+dnr5zl9D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mZdn8Z7ie7ME2kQxnHykTE5/Sua13VJNU1yXUlXyZJCGARs7SABwfwrnp9PEqhlOHByG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TRNetrvUYnmiiDBvLAJOQR0NS6jnpJnnRpxp3cUdZ4d8cC3a4fXYp76RgixHYp2gA56+u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gsQBpE3/fpP8AGmL8UfDhP/Hjd/8AflP/AIqp1+JOgMMixuv+/Sf410xkkrc6OeUbu/I/v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TNIkvLiFpYV25QAEnJA71zEXjjRZcgaXMPrGn+NK3xN0Rhta2vCPQov/AMVSp8RNCc4Fn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/jVSmm9JGcacktYs8V+LUkd54ljv7OzMNrJAqAbQvzDOen1FcHYXqWWqWd06MywTpIQO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m68Y6PPaSoLOZiyEAGNeuPrXydcxtFO8bqVdWIIPaumnPmja5hOm09VY9o8VfHkX+jiHw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apM0qxsNmDkYOfbtWV4F+J3i3VvG+kWF/rLS2s84SSMwxjcMHjIXNeS1c0rUJ9J1W01G2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Z9VOaViT6X+MXiHXvDeg2F3ody9uzXBSZ1jV+NpI6g45FeL/APC2vHuf+Q3L/wCA0f8A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HHwhe2aHUDc2cxA3xPCZFB9iucj8qtf8AC4vh9/z+n/wDf/4mhAZum+E0+IHw8sdU8ZS3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0uI2SPORlQNpGBnpXzbcGMyHyySuTjPpXvHj742aReeHbrSvDgnlnuozC07x7FjQ8HAP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QE0GZ54oxwzMF/WvojwnbiDxRpaDJK5Gfohrxr4d6/D4c8aWN5dKjWbt5VwHTcAjd8ex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8V+GrMiTzkDdikJyf0qJpPU1g2rpGP8Sc79L+sn/stcPI+3rxWp4u8Tx69fQG2jdbeBSFL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QVlx4njyfpW+Dqr2jj3M8TRfslLsec+LtQQ+JgMblhiVeD68/1roPEeqK3hFJ4shbpVVQ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EM/ja2hZAVYR7h/e5PWpfFIW81bT9HgUJGpAKgYC5/8ArV0N2cjmS+FHrfwNs/snhG4D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8V4/TFaes+PvCmmXtxb31k7zROyv/AKOrbiDz1NUvAut6ZothdQ3lyIcyAoCCeAMdhXmf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ULiIh45bh3R/VSawdNqTRqpqx38Pxe8DSMVXS5lIGebWP/Gu70bWLDXPCp1HToWitZEkC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e4rwn4X6p4b0u+1Wy8TQWTQNteCW4txIQwJBA4J5GD+Felar8TPCml6JLZ6KyyP5bLFF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gcfSsXuaHij28ckpKWzJznJfj9K9y+FpZvBV4XIJ8+ToP9kV4eby2xlnkY+iivXPAniLR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F2tu87tIqEE8FQOwq4wlL4UROcYfEzldJ+Kt/o/h6DSrK1hPlIVSVlJKg89M44zXW/CC6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u4Z3kkaNndxgsx3E15mt3pVpGI4rYsFGAWYmu+8F/ETQ9F0O4gu4WhlSTciwpuabI/pjv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uc0MZSk7XKfinwt4tvfHk+oaNpzBYbpJo55HVFO0D1PIr0eS+uPFngmWfQb8Wd7PEVSU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05BGfxrgtS+NFw5ZNM0gIO0lw+T/AN8j/GsHw38Sb3Q9QYzW8T2Uz7pYYlC4J/iHvSWD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XPJ9e0nVdJ1a4t9aimS+DEyGUklz/ez3B9a9D+G/gdfGd4st5OgsbIKJYwfnkzkgew4P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aR44eCwhZ4YIMOlwYxlmI6HPOB7GsXwxqGu+CLq4vLBLSdJovLJlf5DzkHgg/wD660p4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lelOa10R9Aazpl9L4dk03QrmHTpWQRRylMiJOh2gd8dK8z0b4DxWV8lzf60boKSzIsJXc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x8VPGMhy+raVZjOMQ2+8/wDjxNVJ/iLrsg2z+Krrnr9ngRP6VzPDVHujpWJp9Ge0eHPBN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m2vZmSQY8kj5VHtzUnjbwwnibQ3hQKLyHLwOfX0+hryfSpPFqH7Zd+Jrm6tpMNGjuwJHqR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4pFpp88eoSPKUO6PnLHPUZNY25dDScVVi4y6ni1xZz2cpiuImjdSQQfWvT/g5/wAxb/t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1LTNSnnmeyhUSnLKRnPv9a4621R9MvruHQ9TktJC+Hi3Y3Y6c/jUKqtmeYsBPD1VVh7yX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Fg1S4j1KG0a8VsSlrUsc+5xzWXbeN/hlpeoedata292oK+ZHZMrAdxnbXlV9LdT3kk14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/Umsq+sVulLKFWUdGxW8EmYRzC1RqUUjd+LHiSx8Q+KLS+0iY3FqlosTsEZcMGY9x6EV61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1YgjMkp5GP4jXDfCbxPZ6DY6jp2vFYIhKstuzIXzkYYcA+gP4113iL4r6Jp2lTrpCS3l0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1JHViccfQVpVqe57NbHoUpU3Lnclc8cuG/0iT/eP86hZqjWQtGrE8kZNIzVwtHehxbim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pYhkhyKytQB8yH/erQkNZl7uM0WMnBpx3HcU9aKbtc9qKoLmvkDtScUd6OtWAqgZpWiR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1qRunvSYEJRR0AH4U5VFOx7UoBBpAKFApCPSg5o2mmmBVuix+TGRVVU46HNTXGGkI34x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bIyXb6cCvWhaMEeVNOU2SJbSSMAflX1Y4q/HHCoCx5kI6t0FZaIxO+5Yn0X1q7ZymVn42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qjrpxaVmW2O2Mk9hXR/De4JkvoT32uK5e8fZaSEela3w5nK6/JHnh4iPyNTT+BsKrtJH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dMk1s3HG41hXU2w1zTNIkkP+pdSaht5wziNz8wPytVc3BwQKg3c579qyvYsu6ngyRv8A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2qXzjPbmNj845HvUJPAJ4zSbuCAjdJxWvZ2xihM7jB/hFQ6bZGZg7D5a0L6QLHtX7o4FN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5z3pUGaj5Z+K0LO0MnzNwo7moKQ6IeXbMe7HArjtduM3ki5+7gV2l4yriNOij9a84vZj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x+dc2K1SR9Dw7S5q8p9kVyw3r9a2o5Rxj0rnpmwy/WrglcKCD0rmUTvzespVlHsb63HGD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hL1l4NPF8verszx+aJpI4Bq7FMoXrWF9uQ9Kmjug38VHKHMjVMwL8GrkDjcOawxKo5Bq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C6OoScY615d42WJfEcpjAG9VZsetdbc6xHZW7SyOAAOnrXm2p3r39/NcueXOcegrtwyd2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tnJqZVPWo4U3HNWGO0YrvS6nC2RP6VFT2NMqBoQ9aKD1ooGKCQQQeRXs0V0L3SbK5Bz5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MV6d4UuPN8Ixbz/qZGQfTr/Ws6vwm1B+8a4NXrKceYE/vcfjWL9sQE5PSoDdXE0Ti3bZ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bU00ddZJwaZDfYb4jorkAR7Mk9sLmoNEkg1Hxbf6hcOBHCCE3HueB+ma5n7dNLey3k0h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KqRFyrESEbjk89a7vau90ed7NdT0+71DSUzm45HoawL7VtOZSEkYn1JFcgxA4eQkfWmiW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S4uSnEsTygzSyq2eRzT4INQu1Dwxb0/vZGKpMwNu7L3amWV9PaTZjY7CfmTPBrG7LSRu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o0wMkL8xx69a07XUbOaE2bSyzRx9HK4KfT1FZc1hFqdob+wdUuEH7yLvj/Pes6xuvs87L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0cFUirdGcGMg2nfVHSz25tyCcMjcq4PDCqxmVTwoqe0uwE2gCWFuWibp9R6GrwW3WMzw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LR/Uda9Ry01PJUddDJNxj+A/gKikuNrZKED3rSudV0+3gMoLNg42bdrZ/GsG9v7S9l81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PyrnniYx6nRDCynui5GwlUkcfWrlrfT2mVwJYW4aN+QRWCJnA/cHdGv3vWtC1u0lG0Nk0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ygaEujWuqjzNMkEc/wDFbOev+6f6VTtNHYahFHcbhtcb0K44HWpxFk7422sOhFaNvqqS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J1+8P8aqaU4uwQk4Nc2xc8UeIp4ZIILYlFUbi2OCewrIn128vkAtr9oJ1H+qIGx/ocVe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NbsMCReR+PpXPXFgqIzQgk56elciwyjDXc7PrDctNjq9G1R/KIvUZJVGOnB9687vr24G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ZsH61u2+tTxIILkF4xxkj5h/jUOoWTSRm5th58X+yOV/CuKeElHW10dcMRF6EmneKpQi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3UfQ10ERtb5N9lKCe8bnDD/GvPGvCDgJj60kd/NHLuVtv0rm5JQfukV8PRrr31r3PZdP0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2UkrkjPCj3riNTeC71JreyL/AGVeWJPX/wDXWPba7OI2R55niI5jLnbmtnS4DcWm+AeY2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0qY8125smpSVGjy0I/wCYwcKAOgpaGXadrfKR60ZiX7zZ+lUzZTSWrE7U1s84pXuYlU7U6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4bhGUfQUKnKWqRlLEwQ9kZugNQmL5ucUrO7ckk/jU2nW5u9SggHV3A601TdzH65d2ijqN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NIcM65xRXZxgRxqij5VAAorXkOq7PI+9OFN3AUA571mbD+lOBJNR496cHxSAlpOaaDnm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wM0zHoaRgQhOe1OO6E9jLkbMjH1NEbJECc5c9KikJGc1HnofevVnKyPOhG7uWXJOCTkm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U1nM3THStTTifsvP941y1HodcFqM1I7bMjpk1c8DTeX4otv9rKn8qoas37lB6ml8LTeV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6BWlOypmc9ah7NdqNrHtiuYutpYjNdVcfNAT7Vy11FmQ/WuaojWLKTYHQ03cDT3i54phU9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U5U1btPJuXVJXCEHP1qoYzUZjYHgj86aA6s3sMISCADnjiob9SsY9+tYVrem1kzIA6/qK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pPB9aq90Kw+ztvMbJ6Dqa0pJVijwOAKpWTTXt3FZ2UXmSyHCgHrXolj8P7NYA+qXDyyE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x6miKG1c8xu5tsUsnopNefFskn1r6P1P4b6RfWMkdnLNbyMpCvv3rn3B/xr5/13Q73w7rE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Yzww+669mHsa48TGW59Vw5VgueF9WY1ycyxrnHNOXUYVUK5IPfitzw94Qv/F+vxWNmQiK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ev19BXsNt8EvB1rCqXjXU879ZJJ9hJ9gMD+dVQpc0bs5M4rKOIfLueCi+tm53D8BS/a7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/AOD48PWEmq6NPNPYx8zQyYLxL6gjqP5V5/4f8NXviXV4tN06LfM/JY8BFHUsfQVt9XieQ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hP3Wo+2Rom/J25xmvcdG+Bnh6wtg2r3lxeTsPmw/lRj2AHP5mjX/gdod7pxGi3M9nOozG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n8c1Sw8HuS8TM8MbVokxljUTa+E/1YJPvVHW9Mu9G1SfT76IxXMDFHU+vqPavS/h/wDB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jWL8wWM43RQ2xDO49S3IX6cn6Vf1eERPETaPLLu8mvZQ0shIHQdhVVhubFfUJ+CHgV4zAs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7Jb646fpXmPxE+EM/hG3/tXTLl7zTAwWQSD95DnoTjgjtnitYpLRGTberPN0XYtMkOae7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2I3EJptW9N0+51bUrfT7OPzLm4kEcaZAyx6cmvX/AA5+z7fTyLL4i1BLaLvBane5+rEYH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V6b8WPh3pPgWLS30y4u5ftbSBxcMpxt24xgD1rzOgZtweFNTntYrgIixygMuTzg9Diu30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C0kGJ5GMkg9z/wDWAra+D/hbV9c0xrq+l8rR1YrCSuXcjqFz0UevrXpt38OvD1+Hh82d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/Dp+lRNNqyNqcoRd2eEzABWy2M8nntUtlPG0MwRgSqZPtT/iV4b1PwherBIRLY3I/c3Kj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GsPw5/wAg2+bPO3+hqaNNqV2VXq3jZGG4LR7R1Z8VHOoTKg8BsVctYxJNEP7rFvyq3o3h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2lRLLcfNIQ7hQFB5OT9a0itLnO3qYJ5FMIwM17v4f/Z+UxGTxDqjhyPlhssfL9WYc/lX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g7xSNLsJZ5YTAku6cgtkk+gHpTuI5bO2zX3NQKuzBx1rR07S7nWr6w0yz2faLl9ke9go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D+BGiWlkr69ezXU+PnWJvLjX2B6n65FQi2eFWcz25EsMpRx0NaBjttbysYEV6o+4P4/df8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4UurZv7Nmu7OTHyus3mrn3DdfzFeF+LvDN/4O8RnT7zBYAPFMnCyL2YUJuLuhNKSszPS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9D2NbVlfksHhcpKBzjoR/Wq9veWurR/ZtRYRzkYS47Mf9r39/wA6z7ywvNHuNkoYL1DD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lkedXwlveibV9p66thoZfJuQOIWY7H/3T2PtXNy2k1pNsngZWP3kbI5rYtdQSZQkp57N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b6ijTRgfu5VP7xPoe49jWlTDqfvQMqWJcHy1Dl/PlV1WJv3iH5Cgxj8avQz291KRcP8A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uk+47fUVafw3Ix3afdRXCH+DcI3H4GoP+Ef1aObBsJmB7suc1xOnUi9jtVSnLqXvMktpT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2ceuanLrKuDgg96bbafrNuFje1+0WhODHIQpA9vSrcmhtDIGgkjjhbkpLKMr9DXZQnN6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0Y2x1G40yT5MSQtw0b8gitf7PY31sbu0G05+eEn7v09qyzZ2sf+tvk+kYLGr2mvBDHJ9k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wB+FdskmtTii3zWRVmsbeVeYxu9ayiLnTpdy5KDjI7D+o9jXUtbnbnHB71VmtwwIYZFRZ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24s7DVV8ziGfu69D9fT/PNYepaRc2ADOhaPOPMUcV0N3pzRSGS2Yq3pS2WqtC3k3EYKYw0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/KuWrQjLyZvTrSj5o44Hbj65rQgv5bO4823cp9DW/e+G7LUg02kyCKbGTbSHg/wC6f8iu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MNxE0bjqGGK82rRcdJHo06qeqOlh8Q2+oII71Qsn/AD1UYP4+tEkOF3RsHTsVrjckHINa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Hiud02vhCpTp1d9GaN4wW2k69O1Z8VwAvzNWtFc2l6nl3A8tz3HSqV7ocsYMkBDp6rW+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XhXFWewxZ93Rz+ddX4DtPtGsvckZWBM/ia4PbJGcOCMV6x4Cs/s3h/wC0EfNcOW59BwK7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uZHXZoqHd70Vy2Oux5FS00HigHBrmNiRfrTweKjB4oDGpESj608DJ61EDkU8ADnNAEpA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RuHUHNIfmHSnHRoT2MWZjiq6uQDmp51xkehqqwOD6V6E2ckEWA5Za2rIYtU9+awYeeK6G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1YVXobw3M/WHwUHbGaoWFw1vqFtLnAWVW/WuluNPt7yBBKpyB1Bway20q3LEL5gVe5Yf4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M9r3ebArDkFQayb2LAJxzVjQLn7RotqxOSECkn1HFJfqcGspq6GjAYHPvSFgo96fL94io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iZyelRmNz3qxgCmkZ6UAQCMfxVIsK9afj1pc+lMCW3nls7iOe3do5UO5WU4INa2t+KtT1v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0UARx/KpPqfU1jUzHmN9KLjPQfhjqV02rTWRdmt2hL7SeFII5H51T+NGjtd3emXVugMwjd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ma6n4d+H30vTH1C5TZPcj5Qeqp2/PrXL+MNXXVtbmMTBoLdfKQjofU/n/Km6alCzN8NiJ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0dB8JtGGneFTdPHtnu5CWJHO1eAP5n8a8T+Ims3useMr66ErtHBK0UKBj8qqcDA/Wvo/w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/ADzP8zXytqU7Lql0zdfOfP8A30acIKEVFEV6sq1R1Jbs+jvhrqz+Kfh1atqB86QK9rOX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EV8+ST6j4O8X3IsJmguLC5eNXH8QDEYI7gjtXt/wQff4ImOOPtj4/Ja8b+INqZfiLrm2Y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cCrMhNd8Zar4ovJNS1G5OxPlht4yRGh9h6+9ejfATW9RvV1jTbuWSS2g8uWIOc+WWyCB7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qLJKkEKlkjO1QP4mr6Q+G/hdfB3hWS4vtsV3cjz7lmOPLUDhT9Bn8SaAPI/j9bRReN7eW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eoLAfoBXD6X458RaL4fudE0/UZILOdtx2/eT1Cn+EHvirPxD8TnxZ4xvtRjJ+zbvLtwf+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1/Guf0lbY6zYrelfspuIxNuOBs3Ddn2xmqJLnhy81aPxPYS6ZNP8Ab2uECbGJLEkcH1HrX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h+HmuPdbQps3HP94jC/riqfhW1+HtvdZ8MnRTdEcG3kV5MfmTXCfHGy8Xz2JmUxSeHomD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zSA9R9OBQgPBSeSajPJoDUveqGizpmo3Oj6pbajaMEubaQSRsy5AYdOK91+EvxI8SeLPFs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262jyhUhVDuDKByPqa8AY16n8AP+R/uP+vCT/wBDSpYHTftG/wDHt4f/AN+f+SV4PBE08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KPqTiveP2jRm28P/AO/P/JK8Y8OhW8T6SrfdN5CD/wB9igZ9W6vKngT4YzmzCqdOsRHF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HNfLmheJdS0jxPb6yl3K1ws4eVixzICfmDeoIzX0r8YiR8MNWx/0yH/kRa+UoziVSRkA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+KulRa98Nb6UKC9vGLuFsdNvJ/NSRXzho2oR2VrJDIv8Are5OAODX1JqR3fDK6LgDOkMSD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I5tKllkbEiyhVx0IpxE1dF2yOboH1Un9am0fxLqfhTVH1HSpUjuCDHudAw2nrwfpUFiM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159z/AIFSXwh9o+lPg74z1nxjYapLrE0cr28qLGUjCYBBz0+leYfHj/koi/8AXnH/ADau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rv/AF3i/wDQWrkPjvz8RlH/AE6RfzakhnnLu8LwtGxV4wGDKcEH1Fbuv+N/EPiWCFNT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GnyqSBjcQOpPrWBdHE+P9kV6D8KbfwpcahfDxW1kIREpg+1ybF3Z5xyO1Qijqf2e7i/e4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qikhiSokzxj3xn8qZ+0QYje6EI8G4VJS+Ou0lcfqDXsWlR6VHorJ4X/s4QgHy/s5Bi3e+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WPiKDxVNL4iO64l5jkX/VsnYJ7D0rRK5N9ThhnHIIre0fXlSMafqqG5sTwCeXi+nt7Vm3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Bn8Kz43DE4zx1pOLT0Hc6rU/DMtkg1HSZRdWRGQyclR7iqMGotNJxCB6onr7Uuh+ILrRZ9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+Fuh/wNdRdaLpnie2Oo6JILe8H34zxk+47fWumhinB2kctfDKa0OeWaNieSp9DxVmKaTtO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h0uWtb+IwXKnBLcZpJI7i15K5Q9GxXrRmpRueRKk4u2xfMhP3pnb6sablPc/WqHmSv0bH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95j+dDqLoJUm92XvPjBwNv5101jPpaaakW8GRRlsnkk1yEdseuKtRQshzWVRudjpoxUHs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OztUTHdVWCQ7AKm3EVKbRq1cZJGD2rPu7OOYfMvPqK0C4J61C+DVp33JcbbGAy3Fi2Rlk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0I9RttSh+z6jEJk7OBh0/x/D8qsuisORWfPpiu2+I7W6/WlKKejFGTjsZmo+E54omudOk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8v1HesyzQhXyMEHFdDFdXdhNnc6N/eXv9R3rUSOy1kYuLcwXDdLiFcqx/2h2/GvPqULO8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5Irmp4Lu4tWyj5XuDV3UdIn05/nAeInAkXof8KziK5alNPRo6IS6o1IDZanKiOgjlY44G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LT4LVBhYkCivMPCtmLvxFbZHyod7fhXqUr4p0ouKtcUlHmukNzRUPmj0orUR5Zmjdz0q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2Js05SO4qFQaeuRSEOzzSikHuaXNADhwAeKkV+1Q7j1pQ2BQtwMq5Pzv/vGqrfdqa4bEr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O9d8nocq3J7dcsK3/mVVC4xjmsK2bA3DkjnHrXTpZTSQkjAbaDj39Kxmr2NYuyKMtzcC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gdD2qY2l3GHO1SACS2D0qedYLSNGltz5gXDSIxw31pkV+9xyGwg9D/Whuw9Oh3Pgybz9B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rwZTBrH8HbRZXAXAy+cDp0rduMFfWmtUZvc5m4GxzUO7NXL1cEnFUM4Nc0lqaxeg+jI7Um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FGKjkkCqcGgAd8cA816H4G8EG48vU9TjxCCGiiYffPqfb+dcd4Sax/4SS1l1PZ9kQln3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rivZ18YeHuANSix2G0/4U42e4GJ448ViygbS7Fx9ocYldf+Wa+n1/lXm8f+qf6V66fEPh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5J8rkn8qxvFer6FeeHp4rGWB5yVICR4PXntV31EzV8A3YuPDEUWfmgdkI/HI/nXzl4y02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0ybHWdmjOMBwxyv6EV3+leMj4OvoLmVZJbOfMc0SD8Qw9xz9c16F/b/w/wDEWzUZrzSp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JFHoc4P4UxLYg+EumS6P8O7T7UvlvMz3DBuMAnj9ADXzrrmqDVfFWq6ghylxcyOg9QWO39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fipYLo02i+G5fOkmTy5LmMYSNOhC+pI49q87+F13oOm+MFvPEDxR20MLNE0qkqJMjBwO/W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fhsbKK313WocXBAe3t3H3P9ph6+g7Vh/Gb4mJOkvhfRptyZ23s6Hhv+mY9vX8vWvS/wDh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63OexR/8Kzh46+GUeQL3Shzzi1/+xpoD5RJPWtOfw5q8Ghwa1LYTLp07FEuNvykj+X9a9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jrXhyyh8P3NnLcpdB3EMOwhdrd8Dviuk8FfGHwxf6HBpOuQQ6a8UQhKNHm3dQMcdcfQ/n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ksU8cluzrMrAoUJDA9sY719pabHNfeCbWPWUzNNYKLpXHcp82f1rm7e5+FWnT/2jbyeG4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XuU+oA6H6Vx3xH+M9hPpNxpHhiRp5LhTHLebSqop4IXPJJ9aAPDLaxnv9USxsIXnmlk2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t/xD8P8AxN4Wso7zVdNaK2cgeYrq4UnscE4qT4a67ZeG/Hen6lqIxaoWR3xny9ykbvwzX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G7jwJeadZajb311eqqRpC2/b8wO4+mMUwR82NXqvwA/5H+4/68JP/Q0rnfhdqGiad42i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AhkBNxHvXcRxxg173aeP/AIZ2EplstQ0u2kI2l4bYoSPTIWkxnG/tGf8AHt4f/wB+f+SV4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Nwn3opFcfUHNfVl58RfhzqAQXuqadchM7fOty+3PXGV4rwj4sajoOqeLkn8OtbNZC2RS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4wOelAz6E8X248V/DC++xDzftdkJ4QOd3AcD9K+UNKsJ9U1a1sLdC008qxKoHcnFetfCj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enh/xDK0dtGT9musEhAT91u+PQ16PDqXwy0m9k122udDhunBJniZS/PXAHIJ9hQBP8Sb+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gC1sLSMepbCfyJP4V83aB4d1DX7qDTNOt2nnKNcMqkDHYZJ4A6fnXS/FD4hnxxqVvp2n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3jBlc8biOwx0H1rb+Dev6Zo2r6pPqEqQx3CrFHM3RQvYntnP6UWuJnI6p4U1nwvfiPVr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4IZWx1wRXKXnC/wDAq92+LPi/RdZsrTS9Nu4ruaOXzpJIjlUGCAM++f0rmfhRrHhbSX1U+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i8j7TD5nTdnHBx2o6IFudL+zp/wAgrXf+u8X/AKCa5L45Ln4lxD1tIv5tXrtp8Rvh3p6s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5YQwFN31wtMn8e/DfUbgS3N/ptxMBgPLbFmwPcrSGfLht573VUtbaJpZ5WEcaKMlmPQC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HdS2GpWsltcxjDI4x+I9R7iuoXxdYeHPi1fa9YWdve2AuX8pFXaAh4ynofTivbYvG3w88Y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6exx/qdRjUMh+rcfkahFHmHwNe8TxGqW2/wAhy/2gDpt28E/jivQfjda28vhWynkAE0d2A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QflWvD4p+HnhW1dNPvdKt1PzNHZBWZj77ev41418RPiAfF2oxrDmLTrbPlRE/MxPVmrWL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fvECcADnBrQ8KfZmlu4J40IdB94dsnP8xWNNJvYk1d0+FrfVYEc4E0eVIPqOKuMvfFJNr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k/m20geFj93dkr/9aqlhe3WnXK3FrKY3Hp0I9DWxc26kMrIqvnqBxVGfTmVGkjZSF5Kjt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CEn1OxguNL8aWYhuVEGoIOCOoPqPUe1YMqXXh++Wy1ODzbRuFkAyCPb/CsGGRopFkjYq4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60nX7bWbX+ztaRSWGBIw4b/A0qNedL0FVoxqLzM7+yraRfPsWDxHnHcU4WaopLgAU2+0q+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0JnsSec9h7/41aFzY6tEJYW8mYfeRjxXpxmqi5onA48jtJFRkTI2Dj1o2gdalcWsC5lvIx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KhP3mkI9Kq3cTt0LS+1SAuR0JqtHr0RX/R9MeRuxNTC/1y4G2GyjhB6HFZSqwjuzWMJP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8YqdLaRs7iqAd3OKzpdO1FTuuryC3BPJLgVWuY9KiQGXWDK46qgLZ/Gs3jKa2KWFm9zR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j3Ctmqp1G1jY5kOR2C1mHUdIh+5bTzH1ZsCozrwXmCxt0/3stU/XuyK+p92aLaw7H9zZl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VZIyojSMHuR0rFm1u/kH+uCD0RQKz5biaY5kldz/ALTE1lLF1HsrFxwsFudNZ3G1nh1G6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ofoKz742izgWrsynrkdKyohl19RU5OZwPQVyOUpTu2dKilGyR2/gO3BuLq4I+4oUfjXZ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weVoZlIwZXJ/AcVuSZOa6UrIxZGWoqP8AGigDzMc9qNtLjFKBXIbihcd6dmkxntzSfNmk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mmd+aU8UAHApu4k8CmlstT41LEKDyTQtwK02nCWfIkIz82MUf2N5jAsx/AVrT2ksD+cBv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Wkct2QG8uI43YJzhfU4rpc1bUy5ddCpY6XFa/OBlvcZrQWeNS67wX3cr3qV547YsscZm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1Quoyp+1wxRSwsPvKMMv5Vm6ieiLUGSTOGQgHPHP5VlNavHMXicJ6jHBqO7WaJ12zNsdA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qTOc/vSfwpNhY9G8Cuwiuo3IJDA8V1MvBNcF8PzcC/nViWQx5Psc13s33T61tHYxnuZF6q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q17w/KayWK7zisJ7mkRBn6U4U2ms49KgoHfHeqkjktgU+RsDOKbaxmWbpxSYGhaR/JnF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gUADpUsX3moQxH5IqVF/dMPaozjNTx8girjuBzPimESaIrEE7JAcD34rjolPIK7eOnpX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d0ucYXdn0wa4K2ZCzAPvwMZ9aqRKBlUjBqlIvJ4rYEYPUVXuIxnIXg0hmNMTGgK9SarE81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qOlY5GMmriAducUxmoLUxutUAlWYWBTFVsVZgTMefehCZIAFBJqF33Gld+SBUYptiSFBp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KG0oxSUUXAK0rGEPCW98Vm10uly6db6dGZjulOSQAT3/ACqZAVTGIEkn6lVIX6ngVZSCW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u0mfQ9qTUb6N5LTyYv3YPmFCMZx06VdkvXvNJaV1VSTjA+tVDqTIy9F3ySzsx+UJyT69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B1NTRSPFIWGdqtzite38q4hkVlBD8keopPYexzG0epqSJhE5bk8EVbu7H7LIcHdGfutU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AM5pDKu7exbHerLH9yKhWMKPerDD93UPQdyKLicDOAwxUsjY+XcaSWIpbwy4OAxGaNjNJ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462t2vJmRASwUtgd8Vcv18q106UggqoB9Rg1DYxTPfwiAlZN3BHYd61vEKeZbswQZRuWF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gW+eNz5h+U+2Kbd3W2JhHIpV1IyPSshTNIu75jmgwv3IA+tJ1GHKhkEjwHY2WTPX0rat2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1imM/wB6nwyPA+VJI7is7lnYaV4mlgP2S9lL27DClhnb7H2qXU9H0QIJ4NZgi38mNWzj6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MQHFVg/GM5xQuaGsXYGoy0krnQMnh+HG+4uLhu+xcD9aaNW0y2cm30pX95nz+grABOaC3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BJR2R0Mni7UNu2BILdR08uIf1zWZPrWpXB/eXkxB7BsD9KotIn96o3lUdATSUUFyR5WY/M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niojKW6Cm739aaQXJ6GZQME1Bk9yaaR7UwJjIAOOaaHJPTFRDNTAAgUASxMQ3JxQnmTXM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Md81GMgGum8B6b9u8QLO65jtl3n69B/n2oirsTdkel2FqLDTbe24zGgBx696JCelWJSMV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MopeKKAPM+KM0nelyBXGbihvWl3io3PNAI6UhEu8fWhmDr0xURfsBRuoAdwBWpo9qJZWl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2K0dHvEjd4ScFjkVSQGxbWnmRkyFQDkHPJ9Kjazjti0cWdkrqpOeSByR9OKsx/MpUnHOf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wcEsD+B/xqpbCWjMnT2muJy7p5sTj5t4+VfpVK436fcyRxPhOoA6fkauaVI8JZGBVR/F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/2i4lxIg6HdySKx6mz2OdupBcH7QSNzcMueh/wquD7AVJe2r2d08Lc7T19RUI5rWLuYs7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nP95VFdfIMg1znguLZoDsP45T+gFdGfuV0x2MJbmNfAgGsZ87q3r5eDxWHIPm4rnqblxG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7d6YwCglutZlkErbiFHU1q2UIhhBI+Y1U0+1M05kYfItaJO5z6CkMkFPj/ipi0+MjB+tA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8gkVPEeauO4mVpkElvcRYzuRh+ledWiKYXeWSOPBwV6kn2Ar06RAkhOOteaXEKxXUy9lc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Vfaoprtv60q8ig/SouVYo3OVhf6VjMcDFbt6p+zSHH8NYDd60jsJjDSAUueaQnNMAJ5q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qccIopoTGYyacFoFPHAoQC9BTDzSlqZmgELSE0ZpKQx1bcNj+7QFjnA4FZFtGZbmKMDl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WB5U4G3ge9AGZDGk1zK/VEwiZ9q0Zgq6WyqAKrWkPlWqBh82Mn61YuTixwe5qoiZlwgNb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T7jypQpPy56+lU/tZgQrjKsDmo7WcMxBHakmFjp7uFZ4WwMjuB/MViGJoElz0I4P51c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h+U8Kx7VJqiIMBON/b07f1pySauJbmGCMipzgqoHtUc8LQS4YcHoakiHAFZyLJ7i8Q6Ub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7VV+0kqi5HYGoLg5nb61Ggy/05pp6COv0eeCy1B2YDlcAntWlq9vbXWnTtCdpZC2AeMg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uIDHmrcMVxK3k+aVRhjPWtVK0bEOOtzOsoxNZljKRsYrimt5MYOMtir+iabFc3V7bTFt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jP8AKpTpslrdBSuUzwaxdy0zGMrZ+WLio5GkcdAKmmOZXPONxqLuMVJRbMGV2Gs5kETO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bd7ism4fc0h9Sf51YgjYlcmmSsBjI4pU4hzVd3L9aAJtg2bgcio3pY8lWPOBTW5NMkBw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qBhRg0bgKQse1ACGpYuc1FySKmi6GgB+PkNeoeA9PNnob3Lpte4fIyOdo6f1rzFhtT6mv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DtiX+95K/yq6S1Jky5I2eahLZ6U9zUR4rYhBiim5opDPMtzZp2M00Ak5p+a4jcULmkK807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RFtX1pCPQ1KYxSbQFxTArkGo2yrB1OGByDVrZgZpjp3xTQHR6Jem7hJbAkTqK3YLgA4k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f2ffiVs+W3ytXZRNDcqrwyAjHGDVNiL6mFCSqKozxxjFPM0YTczqF+tUnE2MDDD3xVd5R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f3SM1mzRGZ4jRJZFuEzgfKcjGfesEDoBW7qWoWht5Ix/rGXgZzWNbxmWVEHVmAoi9SWj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9ACPvkt+dbUijgCqlgPKtkjHRAF/KrJkyPeu5KyOVvUqXEGQQe9ZcmmbmJMigVc1S7m2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hyG6f77MKwna5UR86W9vwG3v7VUEb3EgGOvSnbNp5HNX7NRDCbl+vRBWdkaDpAtpbrAv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89aiMhlkJaplXioY0S56Cli5WmA4NOiwBk0ih+MEVLGfmqMjPNSRj5hVxEyzOuYwa81vh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516cRlMV5vqEe3Upxj+Nv51chRKqjBHFSLjH3aUKCOaXGO1ZWKKeo4WwkPtiuZY10usN/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mCc1rHYljTSUppKYAOtTntUIGSKnNNCYAUhNLmkNMBpNFJRUjCiiigC7pe1dQidiAEO6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EdtKWKvMGI9qzraJpNxHQVsaQqrcNK3psVjVLsJ9y7fk2bZx8h6GobiXzNPRvX/Gth40u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0rHv4hb2oT+7xRa1wTMKVS6D6U61iXn+9ipo0DRVGUaNhtBz7VCGSNGAM4q3aysZLfzGz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G8iBihX6imug3pGTjvkU09QZo6nagWskiLlf/QTWTBnAq9cXTiyaHzMgjHPeqELYGaKrT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x96jLFTgd6mcZYn3qFhg5pLYYqyOpBBOQeK3bHUi6ZA/er1FYWOK1dCs3u7iUL0Vc1FW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7F6xu1s9Va6k6yqQyjvzXWRNBd2/nIQwx6dK5e401lO5z09avaRP5dhdsScBWwPoKyw9f2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RyryZJpANxGGHXuarkMZN2ePSpI/9Yo9TW1tSbl5jlSOuDWTL0b61rBsK+RxmsiXp+NUI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WC/yY9qh20AKmRxng0j9acODmnPGMhgQR2pgPtWjD4k4B71YmtSvzD5k9RVHGaswXMkH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Tv0BFdo+eOlJtq7HEs5laPg7shTULptJBGDQmBDjFSw8L+NRYOamhHyfjQwHzD5Qa9h0c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Yr/KvHZjwBXr2jHOgWJPXyV/lWlHqRMts2c0wkmgntTCwrYlC5opuaKB3PO8UBcmjdS9u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aeMgcmm7sdKASaQh+abz60nWngcUAGOKRh6040gGaoZWkgDZAFJHcXlo+Y23DAGD7Va2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IrNrmpjhY057kE1VluNSuxtkk2r6KMVpCME8LTvK45xQBnW9oyfeOW9TW9oNqZdXtlPQ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XQeFI9+rbj0RCaqKvJCk9Dt7JvllH+1VpRmqlsu0v71cQgcV2HMV7mDfyvUVi3JWNjvP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Jrn9XeOScBBz3rKa6lRKkMZuJwBwO/sKfezhpBHGfkTgVIw+x2X/AE1k6+wrPTLvz3rBs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U4FRfxADtTx0rMY7OTT0HHNRjrUsfPSkVYkU1Kh+YVGF5p461cRF4fdBrgdXQDVbjH981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4PWT/AMTa4wP4jWktiVuUcU4gY603rScVKGZmuNts0TPVs1z1bmun93EPc1hZ61aEIetJ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+8KlNRR/eqXNMTE70E8UhOKTPNABRRSUhi0UUdTigDUtv3Wllh9+RsCtCNPIiRAPuiqMA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Dc31rUfDLmhAWre54xnn+dUtVfMZ+v8ASmB8Gmak26FfcVbd4k21G2K23lEzEZznlsVYe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02DP61kLbSTYwOPU1YFoVHXNZ2KJJb9mJCqQp/vGq0zksp6HHaiSJhUdwSrrjsKAE5J5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A+5eKcp4Ge1TICI+tMcfLU2zKA0wrwc1SAYOldp4DgDi9ZgCDtX+dcWvTFegeBYyumTy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KWwm7F/UbNNrYPGK4m51E2j3NoMBCrDPrkV3uoviN68v1F/MvZj/tVz0IKLbQ+ZtalYyg9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V3I+WNc/jVMVuWMQi009nl5roGQn5Ub8ax5OmK2G5gkPTCmseT7wqhChaMU6jNADQtP2M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0jZYAEnA7UASfZ5OoUn6c01o2X7wI+opgGOhpynsehpagCO0b5U4Iq6s0V1hZcK/ZqoHh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J7iEw9eQehFEQ+VaheV3RUY5A6VMnGKAGzH5hXp/hO487w3a/NkoCn5GvLpT81d74CuQ2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5N34Ef/WrWluRPY6lhzmm8CnFvSmnBrczFyaKZg+tFFgPPKAfWlbrwKAM9a886gAz0p3I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AAHDYp+c9KZilzimBIFBFGMULz3pxAHegAHJpSoAOabSEk96QDlfHAFKeetRDg08MM0CF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7rq5YjomP1rmjg9K6vwUvz3RPoK1pfETPY6uMAEild+lORf3n4UyVa6znKcrkMc5qgkI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zWkyZaszU7lR+4j4A5b3NY1HYqKuUrqczylj07CkhGBuIqFfmIxVpvlQKK5b3NhVIJJN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3OBSYyVeDU0XGKgU5NSxnOR6Uhk5yKcKZntUi1cRFyM/uq4PVk/4m1wf9uu6T7mK4bVi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thdSlijvSFs9KM1KYzD18/vIR/smsStbXXzdovolZBrRCEooooAfF1qTPNRx8E0uaYhT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KKACp7VQ9wueg5P4VBVq1QlSB95yFH9aANK2QmNpj1kOfwqykgAwTQUAjCjoBgVXYEc0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+on5Y19qkjkzGR6VTuphKiODxil0EW7QD7MPqalPIzVKzmUwgZ6GrBcHjdQASLuANUJE3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kZqOBDMSqjLE0m0BRVSrH0pyhmJ2gk46AV0MGk26Ya4O8/3V6VoxSxwDFvFHGP8AZXmu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y1MXGOkdTmbewvJIVItZTx/cNLJpN7tz9llH/Aa6g3kx/jP50n2qUfxmsPr+uxl9cl2O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QSL9VIr0TwWm3w+hPVnY/rj+lVVu5McnP1qSO9aMfIdnstV9ejLRol45bNFrWZNkTZ44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h/wBo13d80t5GV8wZ+lcZd6bd2jM0sRKH+NeRW+HnF7M6qVenPZleCIz3EcQ6uwFdDf8A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gAVnaLEBPJcEcRrwfc0x5jPfE5yADXQ9zoHyNi1kz1IrIk+8K1rk4tXOO9ZTcvVALnmj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ooxRQAZpCeKWkoAXlznqQKaGz2pc7eSMgU4tG/QbG5+lADKsp/Sqw5IqyOtJgRScua6X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zxJET+I//Wa5iQ/OfrW54QbHiS2GeocfX5TVw3Jlsel5ApDyc05hkU0nHArpMhCDmiky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OaKjBOaXBNecdQ8EClBpABj3oHWmA4GikxQelAEi9KUnjrUYBFO2460AKvvQetIvWn7f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3qXaMc9aYBS5pCHAc8V1vgw/NdfRa5EGus8Fj57lu2AK2pfETPY7JeufamuuaM+lJLKsML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Z1/OLWJjn5z92uZeQuSSSSas6hdNcTkk8dqqRqXcd65Kkrs3jGxbtEwu89BTy29iafIB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+tZWsNDiecUA85ppPNA60mUWY+tPiYbiKjj6inxfeNIZZB5xTxgVFxjINPXkiriIuxn5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7jH96u6i5FcRrURTVJwe7Zq5bCMsE0uCTQOCaNxBqEM5rVX3ahJ7cVn1Pcv5lzK3qxqua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Apx6UAKnU0tNTqaM0CFooooGLRTc0oyTQAd8Vs6ZBukLdoxgfU9ayYlDSZ7KMmuhslEN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1oAtGMmmPBkU8Pml696YFTysZAPNY9ydpMK/wnFb7L3BrPMMbXpYjPGfxpMCpbW0sYJYY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ZIpjc0gsVGJjwTk89K6K0tEsbUF1zM43Nn+HPas6zt1nvYd/3Vbcfw5rVunZpMDnNcmKq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tR3UUEeZRnoKftAqG2BVCD61ODXkS0ZxBSHrQSKOppDHA0tN6U0nFLchxuOzg1NHJ2cbl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DbQTXTQ3IcHdJFK/iihDpaxhfMbG0dzWBFBNb3kqTIUcA8Gte7lL3cag8Icmr2t7Htbd9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kYr01Oz5T1/a8jjTfU5+8OLPHuKy8c5rSvR/o4+tZ1brVHUtgpuSOop1GKoYAg0UmKWgB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CMimYP4U+kOewoAFGGXHrVpepqsn3x6VYHU0mBXc/MfrWp4bkEXiGzkPRXyfpg1mhHd8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tXTdPvFuUla3dYxnLHjrRGST3CzZ6o42sSOhqE5qpo2oLqFioZh50Y2uP61eKHsea7Uc7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0ooA8370oJpxIFJnnFeadY7NANIBRigB/agGkbpSDgUwJPugEMMnt6UgOc0zFABoAep5q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dQA/dmk70gNL1pCFzxXXeDGAS5Gecqa5ELk10nhB9t5cJn7yVrSfvEz2O3MiIpZiKxtRu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HcsEB61S1MiGFEzyetbzloYJamSzbjV6whzl2HAqjbxmWUAc81rTsttAIx1PWuVLqzaX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OwpgbjGKYpyc0o4qRpCnNPUcUypEIzzSYyaE/MKkjPzmoUO18gcVLF1Y+9ICZealFRA4F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4TxXKeJEK6mT/eUV1UTYwK5zxTGReRSZ+VkwK0ewupzpXqe9Mwe9SnGaiP3qzKORnXbcS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Lz/j8m/3zUOK1JEApG604nAqM8mgCWNSVZuw4pp6VIpxCF9Tk1GelAhKKKKBi9RQPSkp0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oA2dPtVW23uMs/r6VeRVHGBUaNhQB0FPVqALCgAUuQaj30bqAHN061ng5upKvFhiqEfM8x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dShhSGTW0hiuISeNz4/StggebnHvXOXEmDDg8hsiuihf7RbLKnJxzXn42OqZ5mNi01Ii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ApqAqgBpW6V5r3OMN1AbmomPNN3c9afKaRVyyX4zVaWbJ4NRXMhVeDVMyk81pCmDReE2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H1NZpmyQabNcEptU8niuilC0rm2HheV30JREfKWU/edyR9Kt6u3yW6/X+lNfaIYEHQcUz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+yTWtN80rhfmrxZkX5AgQeprMTljWhqJxHGPrWYGIY13x2PTWxNRSIryHCqWPtVhLKZmw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80Vqx6VCMbpi3sBirKW1rDwI1z780roDEWKR/uoT+FTJYSt97ArVdl/hGKY0mB1pOSHYq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VDdMsM0aIoAA5x78VbaYAday7lt8rNn0oTCwsKZuFjb1wSK9BGgaXb2cNxFCZN4wS7ZII6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+0q56AivQNMuwoVWbML/eB7VlWu1oXTaTuyYBbcYjjRBjHAqF24+X8Vq5dwbMMhzGwyD6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n1rz2mmd3uuOhj2t82kat5oyYy2GHqpr0JHSWFZI2DKwyCK831CPzc5HzDke4rd8I6vvi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xE9x6V7tKd4o8mpGzZ1PmMKKXiitiLM80zThwKbSnrXmnUODZp45qEVKvWgBxFJ0FOqNqY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S0AOyMdKAaQdqUdaAH5p46VGKWkIkU4ya0/D1wYdYhOcBztP41k1LbOYriOReqsCKqLs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jL3IyOKw9ZmD3W0dBxXQg5jD99ua5gqJr8h+fmroq7GMNy5p8It4DO457Zqtczea5PpV2/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zD92sJaaGi11EVgOtSAg1CBT161BRLSr19qaKetICQMeg6VaiX5CR3NU1PNaVsoMbUIB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U3otNDLicAGsTxTgwW577jWrG5xWB4nkYzwR/wAO0n9a0JMErk+hppHPPWnE81FKTioY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oHc5qrnirOpf8f0mfUfyqma1WwgJyaAMmkHWlHFAEwBKE44WozVgw7bffuPzHpVa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+tNPSli5cD3oA6BWAAPtTleox0FGeam4yxv96TefWohS9qAJNx9aqwnmT3NTVBB91/rQA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caa1RcCCR9wHsa1tBvGjndG5jPb0rIIy7fhWhpKgTt9Kisrw1MMRFSpNM6maz3R+bFyp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V6xuZIW2DlD1Bq7d2UU0QkxtJGeK86VJNXR87Cq4vlZzrGo93NSXUflOVByBUFZpHfTd1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QZ+KuS9KoP1remtCmtSN5CBnNJHJumXH8PP41HP1H1othwx75roStG510/dg2annEmMel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F/uZ/WqYYhhUt4S1wmf7o/maimrSMqa/eoo6jgmMeg5rpI9CsILRJBCHd1DBmJPb06Vz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/rXWQXTnTbbgcRgV1tu2h6cDGmTGcAKQMAYxVZQwOXPIq9fP++J2isuWZhmhMb0LYk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esqS5kHQ4quZHY8sadriuakl6o/iqpJfMeFH51W70VSQD2mkc8mm5+U5opD901SESRDnNb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5ejDAPvWFDUjEgcVMlcEeh2d8REElOYyMAnt7VJPa7My/wDLIjII5rn9NuXa0jZudy8j1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Ni5zG36VzygpmsZuJy2qTpkFOq/rWbu2SLPAzKQc5B5U+ta2vWyQzHZ054/GsCGVkkOOn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7rJq73Otg8YOkCLNaGSQDDOrYB96KwkhRlzyM+hors5jGx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2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NT7e5FKFxg9vpSsK5AQcDHfmnlCcVOYsjco4zTkiLZ796pRFcgVM4pQnJzmrQgxgnOaX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dyoEOfpQy561ZCAnpSGM5qGguVNhpMdqnZQD0pNoz0qGh3IwMcUuOacRzSjGOaVgQgHv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SGIBRig+wNHTrmpAQ1Gcg9Ke8iAcso+rComuYF6zxD6uKAFNFQNqFmp5uYvwNRnVLMdJ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XLdFUW1ezUfec/RDUR1y1HRJT+A/xphc0qKym12L+GBz9WAqM63/AHbYn6yf/WoC5sHp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923jH1JNRNrN4DxFCP8AgJ/xoC6N2lHWucfWL/8AvRr9Ix/WoW1e+PWfH0RR/SmB1Jxio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b7P/AB9SD6NioXvrthk3Ux/4GaQHc2n+vT60++zt49a5TQL28n1m3WW6mdDnKs5x0Paug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cjleh96wn8aNY/CREuiOwdl9cHGaoyXC/wAUv5tWf9hWW1Eo+9jvVBkAOMVolchSsbJu4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Sf2hbjgyL+AzWIVGKXbT5B8xstq1tjHnOfbBqH+2LfOF3n6CshlqHOx80couZm2dXXOF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DjyGz7tWXb3axy+ZJuAQgjb1qO6vhNdvKhbY/I3daOVBzM24tdeEEG2DZ/28f0pz+JZQv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a58T7qdvzTEbP/CS3pxiGBP+Ak/1pjeIdQ7SRL9Ix/WsndnvScEdaANJtf1Fh/r8fSNf8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c3co/wB04/lVPafQ03ypC3EZP4UAXf7Tv2zm+usf9dm/xpjTzOPmmlY+7k1XW3mPSJ/y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LfiKpNIGQsGbqx/E1E0R65q99iuT/wAssfjTTptyx+6B+NHNELFFRjrSnGOKu/2Tcnug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RKXMgszMNRlwO9bY0Vm6yA/Racvh3d1Mh+iVLmh8rMEPnp/KmlsnvXSL4dQDlZfyxT18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YUudD5WcyuaDnPeurXQoO8Wfq9SDRLcf8so/xYmjnQcpx+1j60bG9K7NdIgH8EP/AHyT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0WP8ABBRzhY4ry2x0oWNh0Brt/sMQ6Y/74FL9kQfxfoBS5wscXtkP8DH6CnpFP2if8jXY/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SrbwhgTuOPU0c40jlRa3QQOYHCnoSMVIltOxH7tq6UW0Ocsd340vlQD+AfnRzsOVGALOb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wy/7A+prf2RDoq/lRiMdl/KlzMLIwDp8p6utH9mueDKv5Vv7k7Y/KjevrSuwsYa6WR/y0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ANt/++a2/MBGM0m8UXY7Ix/7JVuCZD+lA0WP+7Ifq1bG8UnmildhZGWNGiH/ACyP4tUg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/wB9Gr/mikMop3YWRS/smL/nkn/fRoq75ooo1CyOmAHqB9aeZLdV+eVBj1YVjNYRk/KxP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QDagL967+Vo5mzXF3YJ8zXcOPTeKd/aulKMm7TPoATXMPbEZyv6VGbb2qXUaKSOmOvaSn/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1E/iTS8cCc/RB/jXPi2GcYqVoEjTgA0vaSDlRqt4lsCPkguD9Qo/rVaXxJHnKWrn6uB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FImEPFZuo2NRsaL+JCeloB9ZM/0qu3iWbkLbwj65P9aym3Hsaj2c8ilcZpN4ivCeFgH0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56Sqv0jWszy+23n1p6xE8c0EsvHWr9/+Xlh9FAqNtTvW4a7m+m81WMMoPyo5+gpfs85/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ku5IbmdvvTSH6saYXc8lmP40Lazf3D+NP+yTn+AY/3hU3RPKyPLEcsfzpN3PrVgWUuOg/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T9DRzIFCRVxnnFKrbT7VZNlIGC859hTxpcx6q4/4DRzxLUJEHDCmmLuKuppsi9SQPwFSix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o9pEpQZmbSOopQa0fsY7n9aUWad8frR7SI+RlAEHvQ4Uc5rRFnGP7v604WkPcj/AL5z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XPWoXZT2rovsVt1z/wCOD/Gl+ywAcf8AoIpOZXKcvt3HoaswWbSnhcD1NdCkMa9BzWtp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CqjPPAqXNgoLuc1oNmY/EUA5KnJyBwODXQ+KYcaWQoJ5X+daIsrSG6QwIikf3aj1lFNq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7uaJaWOQtneO2KksSRwuKptaTNk7P1FdGlkXXcijbUeyMHG0cVopPoRymALCY/3R+NOGn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5B0A/Kl3KPT8qq8gsjA/s1j/y0/JaT+xA3WR/wWug8wetJ5o9aPeDQwR4eiPXzTUkfh2BR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W0ZaaZjRaT6hdGamgwj/lmPxapRo0I/gi/EmrfnH1o80+tLlfcd0QDSYR2iH0XNTSaRHC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PNPrV7VW2NH7rUtO6QIoCxhH8X5LinfZIB/E35io/ONJ5p9avkFzE32aAf3j+NL5MH9z8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0hkPrRyBzFny4R/Av60YiH8Cf981VLmmlzRyoLlvMYP3V/AUeao6Gqe8mkLEVVkFy6Zx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95pNxpWQXZbMwpvn1VLGk3GiyC5b86k83NVdxpdxxTsBY800hm96r5NNNAE5nPrSGU1B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rSeYfWoaSiwImMh9ab5nvUdFFhj/ADKDJUdLRYB280BzTKKLASb6PMqOilYB/mUbzTMU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Rmm0uKQC5opMUUAbX2lQ3G78qlS6PaKRvoKudPb6Ubj6mt3WkZ+zRXa5dsbbOUjvkdaiY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zVzdTyc2hPo4rOVSQ1BIz/IusgiFR/wIUPbXcnBSMfjWirAj3paXvdyrIyzpswUszJj2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mjI6gqa2gSKq3FruPmxcOO1JpgUxpUP98fglSLpluO5/BRT45sna3DCrCnNNRQXKcllG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+tTPs8Y/h/U1ogZqCaLYNwzjv7VMlYCt5UY/5Zr+tLsTH+rT8qdQKzKE2KOiIP+AikJweg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QDSARZGXlWI+hoLN13H86XbQRxQA31/wpMClpwXikBEVFJUu2mstAFaQ7TTQ4p06krVHf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uqsr5p2apCJ94pPMFRAmjNMTJhIB0p4vprVGeAgORjJGarimTf6o/UfzodrDW5d0TVL25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MiYYnd7DPpW1rjAW6EdOKwdGUf8JHB0A2v0Hsa2/EHESAGsY7o0tYLEbrAH2rDd8St9a3N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zrAl4mcf7RrSPxMhimSk8w03FGK1JFLk0mTSUUALu4pNxoowaYhu40bjTtntR5Z/umpu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2s9IT/s1miIn+GtHU2E4hEZ3YXmok1dFJOxlY9qKm+zyehpfs0v901fNEVmQc0HNWRZy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Ij5ZFQ5pKu/2fIe9OGmt6mj2kR8jKK0p5q+NMPqacNM+tT7WI+RmYRSYrW/sxe4pw0xP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bMfFJitsaan92nDT0H8I/Kl7VB7NmFilwfSt8WKf3f0pfsK+n6UvbeQ/ZnP4PofypNrH+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/u0v2RP7tL2w+Q53yn/un8qTyJD/AAmuk+yr6UotR6Ue2YezRzgtpf7lKLSU/wANdILc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lL2sh8iOcFlKewpRYS+oro/s49KX7OPSl7WQckTnRp0nrSjTn7k10PkDFH2el7SQ+WJz40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YfU1v+RS+RS55dwsjBGme5pw0xfQ1ueSBS+TRzy7hZGH/AGYo/hpw05R/CK2vJFHk0rsdk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IpfsK/wB0Vr+UKPLFK7AyPsC/3RRWtsWii7CxS82k82oaPxrusYE3m1YibfZS+xBqkOtW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gama0Ag8wg5zViOcNgNwapZAPJ6UBlP8AFT5kFmadFVIrkLgOePWrWQRnI/OndMTuiKa3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rVdHKHa1XC6jqw/OoZjDIv31DfXrUvTYNxytUgIIxVCOQrJsHzY9KnDTZ4QYodSPUfKxJ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5VEKndpBCzPhRVaNZW5wAvbPWsXKPQpJjjRz6U7y5KPKl9f0pcyCzG0U/yJD/ABUv2aT+9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M0tSfZG/vH86UWfqSfxpcyDlIs0hxVgWYp4sx6UcwcpnSBTWfLA2/wCVSa6IWa/3aeLRf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0sMo/gNSiGQ/wGuhFqv92nfZh6Cn7RhyI58W8p/hpwtZT2rfFsvpThbgdqPaMORGALSX0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4t2i3sm7HzLwRXS/Zx6Unke1HOx8kTC0LRvs2tQ3AdwUjZWUkkNx1rY1xC6x46Zqxax7L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odzR8dzRd7jsZsFxNbQeUoQj3zmqv2V5GLY6nNaUVvu69atpbhRSu7hyoxl08nqaeNOHet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XtRzMOVGONPT+7TxYJ/drW8r2o8r2pczHZGWLFB/DTvsSf3a1PK9qeIRjpRdhYyvsS4+7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+WNuMU0R+1IDNFmvpThar6VpNGKaI6dguUBaj0pwth6Vf8ujZRYRR+z+1L5HtV7yxR5d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8j2q7so2e1FhXKfke1L5PtVvb7Ubc9qLBcq+SKXyhVnZ7UbPanYLlbyR60eUKtbPajZR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+UPSrGyjbxiiwXK2xfWkwg71ZEQFHlL6UWArYQsFzyaXYM/jirHlj0pdox0pWArAcdKQLn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NtFgK208/LwKNvtVnbRsosBX8v2pnlv6Cre2jbRYdyqI328gZoEb7cHGatbaTbRYVysYm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c1a20YosFym1uWz85pfs46lj1zVvApMCiwXK3kKPWgRAZGKsbQaNoosFyuIlxRVjAopWC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Z3YAVm7ZrpyyMyRDpjqa6DUFK2TAcbiF/OmRWypEqgDgVTbBWMtbWQfxv+dWre1YEszMR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7VYWLEIHqam7HoUBaBjkjNK1sqLkLWmIcGo5I8uq0Bcy/sIkIZuvpUgsF9DWqIRineTTE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rZIP4RWl5NOEPtSAz47VVbhRU4gHpVpY+elSbPagZk3sXyRx46nmnLDgAAdKs3KZuYgR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wFQRU4Q1Z2UoSiwFbyRSiH2qxspwQUCK3le1KIvarOylC07AVvK9qd5VWNtLtp2C5XEV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sFyHyxRs9qn20baLCIdntS7PYVNto20WAh2e1GypttKEosBXij/0gfSoNRTM0fsavIuJq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aQDLeLjNWdntS264SpsUWGQbPal2e1TYox7UWFch8v2pdlS4pcUWC5Fs9qULx0qTFGKdh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1SYpdposBGVpNtTbT6UbT6UWEQ7aXbUuz2pfLPpRYZDt9qNtT+Wf7po8s+lFgINtG2pv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bRtqbZRsoGRbaTbU2yjaKBEW2jbUmBSHFAxm2jaKdRQIbtFGKdmkzQMbijFLmjNAhMUl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ijdSZoAWjim5o3UALgUlJmkLUALRkU3OaTNAx+RSZFMLUm6gQ/NITTc0hNIB+aKj3UUW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oZBUiRjrto1Mf6Kp9HWpEGUGKGFxAODxUwjyqcd6hOSasRg+VH/vUguP2VEyH7Qo9qsY4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4oAeIzS7D6VIFPpQEb0NOwDNh9BShDntT9jehpQjHtTsBGF+cin7RikKESZzUgT3pAUL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TTwtOu0CzwHPXIp2B60wGbaXbTsD1pRgd6AG7KXZS5FGRQAm2jbS7hRuFAg20baNwo3UwF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XdQAuKMUm6jdTAXFGKN1JuoAdijFNLUhakMcg/ffhVS+/wCPlPxqzCSZvwqnqBxcJ+NM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AqhDLhqth6AJhto+Wod9G+gRN8tKNneoN3vRu96ALGYx2pweL+7VXdRuoGW/OiH8ApPPT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6N1AXLXnj+6KPtJ/uiqu73o3UAWTcH0FN881X3UbqAJzOfWm+cfWoN1G6gCbzT60eYT3q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tx9aQsfWot5pNxpDJdxozUW4+tG4+tAiXNIT71Fn3pM+9AybPvSbqi3Ck3CgCbfSb6i30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N1Q7qN5oAm3U3cKi3n1pNxoAl3Um6ot1G6kIkzRmoi3vTd/vQBNmkLVFv96TcPWgCXdS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KYE26k3VCXFNMlAywHppcVB5gFJ5opAT7x60VX80UUCLUluV02WN33sqkg464psM6tGhH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ax4h5amPvGxFJiNIPk1YSTEJA/hORVAN0OamhfLMOxFIC9v64qOVyGjf0OKYj/KM9RSS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15p9aXzWPeqqPlAaduppjLG9vWjee5qDd70bveqAlZzkUu7nrUJbIpd1IBl8f3aN/dYUK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e2kUdcZFQQy74gfagCzuo3VCH96N3vQBNuo3VFu96N1AEu6jdUW6jf70ICXdS7qh3+9Lv9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7qh3+9G80wJt1LuqDfRvHrQBPupN1Q7xSb6AJ91NZsCod+Ka8nFIC3ZnM5+lVr8ZuB9Kk0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tQbFyPpTGV1fHHerccoK1nsTnIojmINAGoGFLuqmsoYdaf5lAizuo3VX8yk8ygCzuo3V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Y3ijeKq+ZR5lAFnfRvqt5lJ5tAFnfSb6red9KTzfegZZ30b6q+d70nnc0gLe+jfVQze9N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lHmVS873ppm96ALvm0ebVHzvek873oAveb70hl96omf3phn96ANDzB600y+9UPtFJ9ooAv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e9Z5uPem/aPegDR873o84etZpuB60faR60AaPnD1pPN96zTdD+9TTdD1oA0zLSebWX9sHr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1DNTDMPasw3nvTTdj1p2A1POFHnVkm8H96mm8H96iwXNYzU3z6yTeD+8KYbweoosBrmf6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HN6PWmm+HrRYLmwZx60n2getYpvh6003wx1o5Qubf2geporD+3j3op8oXO43+9Z1zmK83D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JcjryOtR3YM9swX/AFi/Mn1qBXASuwHTNSxuVOSenNYkN5eSJGwt1QsrbwzZKN2+tTaf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iRJAflKdGGPTJxUgb+8Bj780u7tVOKUPGOfmWpRKDzmgB6ttYrUm6oCc8jqKcjFwMUgJt1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XJO0U82Q/vnP0q0BW8z60CSia3eIbuq+oqsZAG60DLW/IrPifypniPY8fSpvN96o3r+XI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+lAF/fR5lUVuQRnNHnigC95lHmVQ88UeeKAL/AJlHmVQ88UGegDQ8yjzPes/7QPWk88etM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8z3rO88etL9o96dhGh5nvSebWd9p96T7SPWgDRMvvSeb71nm6HrTTde9AGkZR61E84Heq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oE9aAHarJfrCkmn3ptmBw57bfWucXW9StNdiS71H7XblcuQBxk4/lzW9Jco8bRtyrDBr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imkL44UnuO1aRtawmek/aB1B4pDLu5FcpY6v+4SKQ/MnH1FXl1L0P61PKM3Y7kqcE1YF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+D3pftw9aOVgdF9oHrR9o965/7efWnDUKVmFze+0e9J9o96wzf56Gk+3exosFzcNx70hu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6K35U4SXDfdhkP0Wiwro2PtAppuBWYIr5v+XWb/vk0ottQPS2k/EUWC5oG4FJ9oFUPsmod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LO8JwTCPrKo/rRYdy8boetNN371UNhcd7i3H/bQH+VN+wP8AxXsA/wC+j/IUWC5bN370w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eve/T8Eal/s+PHN4x+kf/wBeiwcxMbwetNN4P71RCwgz81xMR7IP8akFlYjr9qf/AIEo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+Ud6ab9fWpPsmnj/AJdrg/Wcf/E02JLJ94XTx8rY+aZj/hRYOYiN+P71NOoD1q35NsOmn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9mpwWNTlbO1X/ALZ5/nRYXMZ/9oD1ppv/AEzWuJ5F+7Daj6W6f4U77VddnRf92NV/kKAuY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5/CjzZz92GQ/8BNbJubs9bmX/AL6NNLzt96eQ/VjSHcxy91/zwl/75NJuvD/ywf8AKtfy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IB6GncVzIxeH/AJZEfWlaC+UDdGRkZGSK2BAMdKtXUYLrx0QD9KLhc5v7PdnsB/wKnfY7s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iEZ6U/wAkelHMwML7BdHq60f2bcHrItb3lAdqUJRcDCGlSnrMPypf7HfvOfyrdEdOEYou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H8qcNFXvK9bojHpS+WPSi4GGdFi/vOfxo/siAdQx/GtzyvammIUXGZEek2zHlM/jWpB4f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1NSxR/OAK10TaoFMRl/8ACO6d/wA+/wCporWxRTFcxr2M2s5xyp6H2quJ165pHleQbWOah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W9+hqHECK6HlSGeMZRvvgdvehbpDjHT61cjt12fvJSv+zszVZ9MRNsscqkE4MXII/SlY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ParZlGN6nKnr7Uq21lHGrPbTnd0HnD/4mnEWnksI4nhIIwWlDZ/DAo5b7BcVJwCCKtWh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P0qnEkG8HJdOjKODn2NaNl5JJ8qJk9ctn+lS4MEzTDADrQzDHX9KZMzpFmOMO3HBOPxpc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U7DIppMx7S3Gc4rIvUYKWQDPp61qyKKpTL8poGYgvAw6njr7UPMssbRtyGFOvHFmHnC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7rWbq6sJIrLyYbsuDGzQrgL3BGKpQb1JcrB50kEvlPz6H1q4nmv0jb8qztPuNRkCw6hF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hs+2Dj9K2XnmiWMRzSYI5+Y8VnVfs1djXvaIYsFy3SJ/++T/hS/Zb3tBKfpGatWl3I7bH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2jZogWYkgkHn0NWosm0u5nNYaivW0mGfVDSfYdQP/AC7SflW+Ae/NKPl6VpyDuc//AGffd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xpRpt8ekS/jIv+NbskYk+ZeCOoqEccHr60rBcx202+UZKp/38H+NM+xXX+x/32K3xyMHp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TasSY/8AZ90f4o/++qX+zrn++n51qAYpwqSrnPoFkv2sVnX7QoyV2tjpnrjFXRpE56zRj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V8bsPmwyqfb7h611gUccUrg9DGbRZT/y8p+CmoZ9IMMLSeazlRnaq8n8zXQYqGZN0ZFF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xa3TmMSTJIOqOoB/nVHX9LX7OLuLcWj+8CO1bN7pMV4+4ExzL92ReoqCOWe1/0TVEDRSfK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pQptPU7nRhVjzUN+3X5dzmLQR3E0e5igbjI7V1NvpEPlglnY/UCuZnsJbDUJ4dj+WrZD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0mdbvT43H31+V/qK1kziRGum26/wMfxqQWUA/wCWKn6k1fCUeXUXYioLaEdIE/Wl8iMf8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YpfLFAiqI9v3UQf8BFOAYdMD6AVZ8sUbB6UgIA8o6Ow+hpTJOessn/fRqfZ7Umz2pgVz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Hbm0X/rnVfb7Vcx/o3/AKTGZHlZpfKHpVnb7UoSmBVEQ9KXyh6Va2Yo2igCt5Q9KXy6s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dASrG0UbR6UCIPLqtZx5WUj/AJ6GtHbVbT1/dSf9dG/nQId5dKIvarO0Uu1R1I/OkVcr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lTMyDqyj8aQTQk4EiE+gNFguR+X7U4RVKSB2P5U1pUXrn8jRZhcaIqcIvagXCdg35UGcD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K44RU+VMyH2wKj89u0TH6mkNxKzE+TjPqaOVhdD9lLsqLz5uyKPqaTzp/wDYFPlYXRNs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4lH0FAabvL+lHIx8yLIWlxVXdL/z0NJl8HMjfnT5GHMi3igkCoLXLhgxZh7mnLFFEcIm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qWrDuSAg9KCBSTAvGwY5NVRDGeooSC5ft9nmcsv4mr/nwqMGWMf8CFYBgjP8GaBbRd4x+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9qt/+fiL/AL7FFYQs7fH+oT/vmimInEWKXycdqs7aXZSKKvlUvk1Z20YoAikTMcQ+oqpd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DZ5q/KMeUO+6myqzJhRg+/FC0ZLMuwjaJHBHV8jn2rVtGdXCooyT1z0FZa2WognbNbfj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3kVzuuJYGTb0QEHP505yTQkjcCORzJz7CmvG+OJM/UCnrNEo5kUfU00zxMeJU/wC+qwLK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hiqcsjKPmQ49RzWjIwIzkGqM1UMxtQ2SwHDZA64rIihCyZU89MYrcu4oXZRM5jjOQzL6V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DeTBMcLgkVpFkSRVAwysRjkc1axlcdqdc2UapiC4Zm/umMjP41C5mAGIznvVNXEtB0TeV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RS4P3JOQfRq5l1mZlZVII9anuLi/ulAZwgGCAmRUNNMpNWOldo4hl3VR6k1Wa+tQwAmQk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9w5y7lv8AeYmnrbOOuKrULo6cZwGFNeNZBkcHuKy7S7mt12OC69h6VYOpN2g/8eqrXIvY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86kGDwaoPeO//ACxA991Kt1MB9xfzosw5kTyRlDx09aTFR/a5SuNiU0zSnsn5VPs2LmRzs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8onOenUdO9ddWLJpqTammoMf3yKFX0GDmtHfKR94fgKlwZbkmizTXXKnFV8y/wB/H4ViX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yWVhJsWLAlmI6E9hUyTiaYehKtJpOyW7eyJ7u5t7N2M8qpzxk8mse5v5NYjaysLdnR+Hm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cJcy3E7zynks4zmtFLMRKFWVgo6BQAKapze+h1+1w2Hd6d5SXXZfduZuq6fNLYQxRCSRh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3NM0W2kstRvLUk7Bhl9x2NbIj/2mP4037Oom835txXaTntWns2cDqJtsl4owKTywepNN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DPc0ezZPMSjGOopcr6iofL9qQxDGcUezYuYm3oOrD86nWNCitljuBI2jPAqlsHoK2LMgW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42GncjFmu0H5ufXimi2TGSsjdfuj0q/uAwKI+Q3OPmNIZVFmm0HaemcMaqTTrE7RYY4GOK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jg81n3f/AB+P+FNK7E9iv5o/uH8qPMPZDUlGK05ETzMj3uf4KMyf3B+dSYpcUciC7Iv3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7NTEUU+VBdkQWU/xD8qNj95D+VSig0cqFdkDRsRgSMPcVAunhAQJ5sE5wGxV3FIaVkFyr9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VzTfsMA/gJ+rE1b/ABpjMgPLAfU0aBdsri0gHSNamiiSM5VQPoKQywjrKn5ikFxDnhwf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TnvScVXa7iTqT/3yajbUrcdN5+imlcdi7gUZrOOrwjpHKfwH+NRHWY+0D/iRTA1dwpNw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P1f/AOtUZ1yT+G2X8X/+tQBt7qM1gnWbk9IYx+Zph1a/P3UjH/AD/jRcZ0NBrm21HVm+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p11+AXH0jH+FK6HY6XFIeBzWLZx6s4kM0kpwMAY6flVOW01yWYrHLcMvb5iKLoLHRRXsFq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HGTUUmr2Sfcd2bHAKnmsiLQNbkHMbH3aT/69SjwtqpOWSPPqXqHysaui7YaydTknjWEoI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PFXBIq/eZR9SK5a18L3ra7e2ZeJX8tJuW4IOR/StVfAd2fvTwfrRoGpp/ardfvXEQ+ri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AP8AtoKqL4Bf+K6i/BTUq+A1H3rwfhH/APXouGpY/tXT/wDn9t/+/goqv/wgqf8AP5/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BcuO0uP8AWtUYMh6yv/31VkwS9DGcfQ0CF1B+Rh9aoRBg/wB9z9TRt55Y5+tS+WfUU7ym7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nvmk245x1qwYzGV8wqu7gZI5qY2MwGfLOPpRqK5WRcnGKLobAu049hVlYHU8qRUd5DIY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YetTNPlY4tXKYIKn5wrY79KYckficfTPFJ5atyUGT7VQM1xGzrGqsoYjk1zGyLjs6DIJ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1GARKSPQ81A9zOE+a3/75aoGvFIw6Mn1FUii7Lem6hKOoDeorSsVBtY8DtWFCRPIoiIJJA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t4hHgnH4VtDYzluTbcHpUbjineZMTwg/E0xhcH/lmK0IaZXZeabirAt7hudopRZXLdFBo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ParP9m3YGfLH50w2l1nBi/IGgLEYHtTtntUi2tyP+WR/75NN8m8H/LA/9800wsw2e1OC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x5GP+AmlMeodo+f9yncXKyQR0oj56VD5eqn+DH/AKa8WrDH8P/ABTdgsy0Ex2pwWs2b+0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/wB0EAZp7WGrg/NM4z7CkPU0Nh7msN5/7H1SUXGTZ3b71lxwj4wQasNp2qt/y9uPoahl0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0iHqrNkGpklunqdGGrRg3GorxluahAwGBBB5BHemGsGXQtWsIt1tI8sC9YQ/Kj2qXTLf+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0OHjdvmX6ilGqno9y6+DlCPtKb5o91+q6GwaQsB3FQtpUqYyVP61EdOYLncvPtVc8V1O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w/OkMsWOXTj3FVFsmU/6z9Kl+xk9WH5Uvax7j5WSG5hH/AC1X86Y13b4x5q5+tPW32+hP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cTj6Cp9og5WL9pi6BwfpVtNTjiiRPKL4HUA1XSyUYG8/lUn2QY++1DnFgk0WxqysM/Zn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z2iLttcmSYRqdw79/wCdSC1H99qoarbKBZYLc3UYPP1qU4j1NKK+uQSYrZN56s79fyqi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ZXJ5QfKMVoxwIpAwcZ9TUUkVnPfyeSNxjXBwTgZP/wCumpJBZjPMOT8o4Hc1BJf7TxG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bFjAP8AlkPxp62kI6RJ/wB80OqKxmnUG4xGAPrR9vlJ4RB9Qf8AGtXyEHRVH4UvlL/d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pk/a7g94x9FP+NMa4vDwp/JK2hHil2fWj2ocphA37t/rHA9k/+tVpVuAoDNM34YrU2UhT2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O8p26ib8X/wDr1GkImTcgZge5YVeu5UtLdpZOAO3rWfol4tzC0QUh4ySfoTR7zjzGLqU1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ccov/fX/ANapRaAD7qfr/hWhszSrEW4Ck1ne5vyozfsKZzuUf8BqVbcKMBv/AByrcyCBd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WRcap8xS2Blb/AGRQkxNpFh7aLGXdvwAquYrJzs84g+7D/CoVstRvT+8bykPYGrlvoUEXz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9QGppVuxySzD69ak/su14/cjA7VoxwJEuFGBTilO47GfHp9sGH+jxnn0qT7FAHOIYxz/c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xSuVYqi2jHSNR9FFPEQH8NWdtLtpBYreX7UuyrG0UbaLDKd6zQ2oK9epqzaxgWkQznKg8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sfstqI1kLne2XxgZ6Guth2mKLZjaVGNp4xWjpyjFSezM1JN2RYjXaoFOpQOBSVNijCvx9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jgXEcts/5bl/ka6PFc/4kGw6RMOqahFz7HIP866HFNCEo7UuKDVICOijeg4yPzoo0HYzxo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9BTxpNoOrSn8qv0UczNORFRdNswPuSH6tTxZ2wAxE/8A31ViijmYciKVzptndKiyRHCsG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TGihVjAA4Ayf8aTvRjmmpPuLlQjsu9f3a4JwRUF4F+xTbY1B2HpUzj7v+9TLwN9im2qWOw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cqOWkIADMWAB6isae6kS8njyuAd2PY1sSBXwrZ2nsK5y5b/ib3ExbCqmwD1yf/rVyxVx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pSOowAQCDVCykYKfvEeuM1cM64GcD9K0sVcv6FpkM+pLLyrRL5mB3OcV2Y/3FH4VzHhhl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/wChCurC1cdhEZ4PCrn6Uu+T1/SnFeRQq/KKYxu5+7Uu9/7zD8adtpMUANJkbq7fnSYP9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Ai2n1NLsqXaKAOKAItlKENS4HrSYJq7gOjgMvC9fSkn0+VtqFCSx4xSq7IwZCQRzkV0t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yqFmVyCccH5TVRs9zOR5vr+nz+dYxyRZZZSAWyOqmu1bw/cSwqGRhkdcV099BbyS2jTK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7SP61d7VfKkQ2eYXmnz2U3lzIR6HHWqkmEUsxCgdSa9N1OzgvLGRZlyFUsCOoI9K8YPh+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cSC2m+aK3jOFC57n1rnqpxeh04elCpeVSXKl/Wg+68TaVaEr5/nOP4Yhu/XpVK0N1qut2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oIs75ZBh5ge2O9btppNjY8W1rHGR/EFy359atlaxabd2dH1mhSi40Iu70u3+iK844HFUnX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w+WqjD92frQcCK4T2pQhqSlosUM8v3pwTinUoFOwDQvvTglKBTwKYhgQVn6tHlLQjot1G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qYqhrOU0ySQf8smST/vlgf6UIGW9tZuneYb+7JQrHgAEgjnmtKZ9kDuOcKSK5Lwp59vql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HDZAPPFaxgnByvsQ5NSSsddinFCB0p2KXn1/WsbFDRFIeiU4wSgcxsPwoBbsT+dO3yn+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s0wGTE+PXbTTE4HKMPwqdbi5VdqyyY9NxoEtz/z0k/M0WAql0HVgPqaaZYhyXX86sPB5p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T41CSI5Unb055FPlB3sc9rUv2m18i3RnbOSccCsOxuptFeWWSEOHXG0Nzmui1Lw1e3kzTR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mKlfrWVL4OuY1Lzajb8c7VJbP6VutI2b0PHnCo63teR3NC08QsmlC6m0xpJXchAH+UD37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DColnCf7q4NSWUq2ypDhMKACVXGfeteJg4zkVirI9JQlLWTMeLQUZt93PJO/+0eK0orW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gq1so2U7msYRWxHtpCOOlTbeKTbxSKsRAUuKUdDS9qBjQKRRwPpTh/Q1Xe4WMckkDrSG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STwOtcfrXjq2sGaK2XzJVOG3HAH+NcRf+NNQvGbDbAf7pP8AjVqnJiuestrenqxQ3Uavn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To9Xs5JWjWdNwGevb1rwiS8lnYvJIzN70qX06EFZGBHGQa09ixcx3+uXNnd6rI7GNy2B8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50OdHsYYvMVjHlAQeCB0x+GK8FN1IxJLE5Oeta+l+JrvT2h2yttiJIUniqlGTViUtbnv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15hZePpJY99xgMAQFH8RrutI1dL63jc43EDPP51k4tbjuN8SjdHpaDq2oQ4/Ak/0roMVgX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TbA5WBZLuT2wNq/qT+Va8t0BkJyfWlew9yV3WNcsapTXLvwvyrSHcxyxNRy/c+TGfU9Kzl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J52n8qKPtVuvBKk+/NFTyruPlID4lsP75pv/AAktj2J/KtMadp69LOOnCzs16WsYrYPf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N35VLBrdtNKE+Zc9CRWgILUf8u0f5UeTbg8QR/lTsUr9RwPNO70qkDoij8KcH/wBlfyp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H86ScZtpR/sH+VSSMTG3C8c8CmX90bezkfaG4wBj1pPYDkycKTXOS6bLLMJQ4Cuc81vTsi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r5MmEAmPTPTpXOmIit7XyY8Zz6mny4KgcU/ZMAf3oP1Wo280DJCke1WmMv8Ah6BBq8TD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8d67UAgdDXGeHpR/bFuOVPzDn6V3WWPUmtIAQ7TxxQqNjoamOeOTRg5PJq7Bci2N6GjY39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6mjBx3p2C5Fsb+6fypdj+hp+Dx1pu2iwXE2P6GkCN6U7bSAcniiwCeWfSkKN6j86ft9qC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/OkJIKkHBB7U4jimPwB/vCmFi9feInhsrVZy5KXMf7xCM46d/rXbQSCa3ilByHUMPxFe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7cfLIh5OP4hXReH9ZuLbS7ZC4ePyxgHnH0qlLuQ49juetcVrmkXmlJNNYW7Xlg7F5LRT88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orbV0k+/gD1FUrvWZ4rhjEVaHPGR0pySkhU5uD1V0cJZajaagrG3kyV4ZGGGX2I7VYYV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aU6hE40+9HP2mLgH/AHh0NZOi3z39pL5pV3glMRlj+5Jj+IVyvR2OqrQg6ftqT06p9P8A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pkfI31q9IMow9qq7f3b/WpZyogA9qdj2NKBS4oGIAPQ04AelAFOC0wEwPSlAHpShTTwhp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vYBc2FxBt/1kbL+Yq2FpwT2poDndS1BV8IC8K8yQoTgeuKsadpc8OkQXTtGGi2NJ2PzN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2W6tbTRmHH9ouhHpGhL/AMiorb1qEyJp1tGzK8l0D8v91RuP4cVVgLwweij8qXn0H5VMI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LkAB+lKAfWp/LFL5YquURBhj3owan2CjYKdgIcHaaQLUpX5T9aAKlodyHb1pjQq4+Zci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WBUGn227d5Kk+9TLCijCqB9BUwFJikNEW3ilxxTiKTFAxoHFLjg0uKOgpAR7aaQBUh6V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FaFnIaVuEQHk0JNgXtQ1CDT7d5ppURQp5Jry7xB40ub8tDaSeXb9MgYLVgatrV3q9001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5V/Cs0tXRClbVk8wryM7FmOSajpaStrE7hmlzxSUYoEJuo3etO2E9qRkIpjJEmZSMHGK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qFSzFQABmuSII6mnqxz1pNJge0eF9TN5NNd3Tp9quAoChhlUGcDH4mula5RTwwavGPD1y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Qbq+eldNZeJrWHVGt5L1p4Co2y7Dw/cfSuOpTd7lxZ3kl8i9yT6dqpzXTy8ZwvoKgUhwG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KzSNUNx70U/FFMZ1JFJTs0hFWLoNxzSgUuKcAaYCYpQOaeFpwSqsTcjdf3TfSqerLu0uQ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IplSPUVGsKz2qo4yrAZFDWgrnIJFuQKy7jjBOKa1vtwdp4rpokAAAAAp7rmuVRYzkG28j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Ax1rrJYY3B3Ip+orNnsLZgf3YH+7xVxTGYEZKNkHBGDkV6TF80KMTyVBP5VwraUzSKLZ+W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xrvIlKwordQoBxW0FYTYpHApR1oPSl71ZNxMc0uKDRimMTbTSOakxTaAG7aAvJp1KOpoA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UFaBplYjioZiAoJPcUt9K0NozL97OM1Qitz9k8xiSX9T71m5Wdikrq5D4kKtoFywIO3a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pBzpVuc5+XHTHf0rG1qIx6LegZw0ZOPpzWroZJ0iHIIOW6nJ6mhO7BrQfqut/2NBG6wyT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6u1ZrS+LdUXlrXTIWHQ/O4H6/0q/rGlvqVvGYJzb3cDb4JgPunoQfY1kReJHtWNh4ghNr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J7g9qid72b0PRw6XseajBSmt76v5IafCsMrBtV1e5vgOTHv2r+Vb8R063s0trcxRRRjCq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p00cpYSOVYgOvIIxkfzqZI9LKtGsUjZGBlMGqjCK2OKvia1Zcs3p22X3E5ZH37GDADqD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tTPoF9pGgi7MaxKZBkZyzKenHaoUOYSSeTzj0pSjY5URgYpQM0AVIi8VJQirx0pwFSpET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rlZUJ7VKsZ9KuLAKmWEVooXJbKSxe1SCL2q4Ix6VX1C7h0zTri9uGCxQRl2/DtV8ornJ6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0hAENk2A3+2yrn8gn61q2Ctf351Js+RsaO1Uj+HIy/8AwI4/AD1rF8MW82o6X5bgob6R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sY+oxn0H1rssKssSoAqKhAA6DpSsUNKUm3nFSkr6imM8YI+dfzp6CGlaaRStLH/fX86jM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50gHYoxTDPEP4xSfaYv79FwHkfKfrTcUn2iPynYHgEdqhN3H2z+VQ2BJ60naoDeRgdz+F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jLIppqt9sH9w/nR9qPZP1pDuWKQ1WNy/90fnSfaJPQfnQBayKQkYqoblx2FRvdSBSSVA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DSNMkuZ32gD5R3Y+grwvVdSuNVvnuZ3ZiTwCeg9K2/GOuvq+o+WHzFDlVxwM965rGelb0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kEUlWltJHGQpxUUkZVsY5rW6FZkNKFz2qVYie3FPWPnnpTbQIhEZNSrCB1PSpwu1OgBp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TzDsNO0DpTSwAxSMCWOMmonPNNCsNYelNHBp3SjFUBYt9zMMHmvQPCnh1LcC/vELSNzEh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/ZyCO4Rm+6GGa9isJRJZRMhBBUYIrCq7IuCuXvMH900hk/wBk0whjShCeprmNRfN/2TRR5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ADvWg4sx91o6jBtQfvJXR7LzM/aeRVAFPCirkcloOroPwqYXFj3lT8qpU13E6nkZ4AHpT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x/rF/Kq73Npzhh+VV7Ndyed9iIkYptocogz3x+tOM8JGR06ZxUNvIitjcP8AWE/rUuK7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U5hTYjkU9q5TQryDiqEw4NaEnSqMw4NVECCDi4ib0cV0v2iIdXH51zcQBlQHpuHNbnkR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TWiBljz4zwHGaPtMW774qFYowwxLk/wC7SNFGT98/980ybE5uov79H2qL+9+lQeVH/fb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3m/75p3CxMbmMdz+VL9pjPr+VQeUnYt+VLsUetFw1JvtKD1/Kk+1J6N+VRbQfWkCDJ4bH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0P7rUG6GPutUIRf7rfnTtqY+4aAI5pkljaN4yQ30phYLZrEF+73J6805ogTwppXiZYshe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u1jM1lS2jXpKgnyH/AJUvhyf/AIk0WAhGT93p1qTVg40u6Ur96Jx+lVfDG6TRo85znPzd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5Tb88/3R+dV7i1sb+SP+0LRJ4l4K55xWTfa1cpfvYabp0t3PHjewOETIzyaiFn4uvPvz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7D+dJ1I7WuddPCVUlNyUfV6/hqWNe0GDQLJtZ0K7zYpjz7ORuVHqKt6ZdwQahaXM6lrYs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8qy/+ESlaRJdS1C4vipBCMdqZ+laX2QDgg8e9EFre1kLGVIOKSlzS6u1v+H9TV8RazJq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yAeCx9TTNG8OXWoIJpBshPQk9azhabuBu/M1FqkWpWcEUsF9cJEBho/NbGPpmtW1u0efY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0jUbgSf96oX0i1hyFjHHqxrjYTqE9ksz3EhQN1MvXn61ejilYD5m/Oq54r7JPK31NaW2j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aqsuPukCoVtpP9r86cLSTPQ0nUj/KHK+4mZM/fNNZpDnDt+dSizfP3TS/Yn/umlz+Q+XzK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/AH1XHeMZLvVbi10CzfdJKwkny/CqOmfbv+Arp9dvItC0uS7mXc33Yox1kc9AKyfBeiXU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bu/O4bv4U7D/PtT5n2Cxo2Gmpp1jFbQn5UHJLcsfU1aMfyoMjv1P0q99hb+6KPsbFlTHQ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E+q4+tN8sZxuWtMWZEbg45Ipn2I9eKTuwM8xr/fH5UmxfX9KvtaEdaBa1NpD0M8oMdT+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S+y0G1FHLINCkij7LKBnqO1QeXzxmtVYFEMg9xUXkKOKXKx6GaY9wIwaBC3oa0fJWgRL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/lH0o8o+laHlr6U0ovpUuLDQoeUfSl8jK7qu4UelLldg5FLlC5nGD3NZPiKQWei3EpJyF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j/vCsHxWvnaDcJH8znACj600tQPE3R2Yu3UnJrV0rSHuAJGU7a2r7wvLF9mijGTIvznHQ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mnRWUKQqOFGKqtVcY2Rth6alLU5ifTFitW2rggde5rnHtt0hLDA9K9EuIg0DgdccVydz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woVHfU6K8EkYggySOwqSK0yQTz3q4IcBlPBA/rUkCYOSM8dPoK6nM5VGxnPa4b29KbPbl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2ZLdCgYE9se1EtruQZHUUlPuDic1s2AntmoZE5OPWtKe1YZC9u1UpFxkYINbJmbRToFTG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hixEBx9a9o0GOP8Ase3MY+VkBrxZetep+D7mWTw9EPMI2MV6e9Y1ldFRdjqBGKXZVIyz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PMm/56Maw5Wac6L22is/z5v8Ano350UcrDnR2whyaf9nzVw2TJgiaPBOORSm1ZeksbH0Aq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0v2UVaEMg/iXH+7SiKQnBKkewp2Fcqi0HrR9iXPX9K0EiUfeRm+hp0lsHGY1ZT7nNVyo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nOGzUMUCmV/9lq2ItOldCM559KUaM6rM4L5xnGPahxQXOZiOKkJqlHdxu5ChjtOCcdKl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3HoCpri5ncuw5yMGqcvOasTyLG5R/lI7NwapzSrtyCCfQHmtIzAbDgzxjPVxXSeSvvXNw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DoeRg10egrPqt1fRMflgb5cdxW0HcmQ9IUyD6UvkrzWudIIXOGz9ahOnHeR8wrWyIuzO8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901fNgeozj601rM59PxpWHdlIInpS7E9KstagLzn86iaEAZ5/OiwrsiCL6Uu1fSkYL3V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bY/3jRYdybavpR8o/hqHyT/zzb9aDbN/zzOKdhXHErmny4NpnIqAwgdhTvs4Ee5uFHrR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0i8HKMP0rJ8Hsv8AYqj5eo75/hFbUttiNgRyRxWR4a024s9PMVzFsbcMA46YHpU21KWw3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9fVNGukSZ8Ga2l/1cuO/scVJpviu1uZRa6hE2n3n/ADzm+63+63etExNKkiRLnqKSbRYL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kG3GCOQfY1Dg07xO2GIpzioV1fzW//BLpkhx8zrUDeST94Vgadu0fXJNI+1NcWa25nBblr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PStOHWNNumZYLnzGHYKa0jLmRy4mmqM7N6PVeheha3V8s+B9Kbrzw3FiEtzvODwBVVrlG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iQp6U9lI06O+x+5kBKnvxQ1oc6knsZ8EAS0RSpDjqK14bm2jAByT9KpgeZAso+6auJpM7D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JjLA1G0Xs3/fNO/tW0H8L/wDfNRDRJj1lT9acNBk7zL+VMCT+17YdI3/IVBeeJLGxtXuL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mo77T4NNspby7u0igiXczFf881wtjBeeKtQF0UIgDf6JbOOMA/62T29B3PA707gWHebx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lh+5gz/x7Qnqx/226D0Fdql9HGixx24VFAVRuAAFZ1lpUdhG6B2klZi0krDlz6//AFqse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OXYj2kS1LqBRc7FH/A6g+2O04IUcjHWqOoQwy2uJIyQGB+9jvQZI7e4t0WPKNkEE5yQM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BVIsvm9l8wqUyue3arkd9YbP3sFwz+zACqUVwEjlMcSrwDzz3qE3b54RPypqlIHUiizdXK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HRzk5qsZrj+6KQ6hMo4Cf980w38zDkJ+VP2Uhe1iKZ7j0H5U0zznuPyphvJvRP8Avmo2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aPZSF7WJIZpzxv4PtTWMx/5at+QqdZHWyeTC7vlwdoqmb65zwy/98D/AAqFTbG6iQ8G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J/fb86jN/d/8APXH0UU37fd/893H0p+xZPt12HsHPdz+JpBBK/IjkI9s1E15dN96eT/vo0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pgPTzDR7B9w9suxOLC5bpbyn/gJpsmm3qIzLay/KpPKkVWa8uz1uZj/wM055JXscM7tl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RfcarLsTW9peMpaW1dV7ZHUUAwsCCFODzmsqB3ChWYlkOD/jTidzyNkEFieKI0Guo/baXs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AhTj2rG1Ajz8DvVpA5bCYDds+tcqljqN1fXL3t2QYn4A/pXPiKaWlzswlRvWxq7Acgiq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INpq9CMRhXfcw71YVfxrgu09D0eVSWpx9zZeVKyMpyc4/OohCVUle2c1v6tCTMrDjiqlrY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Lk9T2HuT2FdMJXWpzShZlBFA+UDOTV2GyEjYJ4PQYyfyraTS4bJAUIkl/ilxwP8AdH9a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VlBxtPcf1qKlTXQ2pUk9ZGLqOjPEhdAHX1HB/EVzdxbAEllOQea9OuYwYyMDB4JrlNcs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aujWbdmTXoJK6OQfA4H4VVcd6vtF+8xUE0O1jnp2Nd6Z5zRUVcnA617D4TsI4vDdpkZ3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kaZJqepw2sQ+ZzyfQdzXtdtbrbW0UK/djUKPwrOtIcF3G/Z4h/BQIUHRF/Kp8UbawuzXl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zT/AL5FFS4oouwsdb580oOWA3eiij95xiVh+ApY1+UVLt6VvYyIh5n/AD1b9Kcd56yN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EILjpI1RXV3PBs2OefWreyqeoJ+7Q++Kumlzakzdo6CxaxfKkhEvIGRwKYdc1IsW+0t9N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8SD/AGaibCoWYgKOpNdPJHXQ5+Z6GMNRS11KbaULOzBwVyOTmppNawnlrEPmO0FRwpP8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w6nksQp6ZPpTzaL83ybZAcFVUj9K8x0zqTK7SPtKXdx5rAna7jAAqpdQmK18tX3Nn74Oc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WuxhIF8yEHkHqwHJ/rUM8UQG3DRjbwCoyefSqULILkOgTt9tWG4PAPBDcP6V1ljeSx26tC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wT9TXL6RKrX8bXMJjJXEZAwDtrqbS2aGzhjY5ZUAJ966MNTWrZnVl0Jvt95n/j5l/wC+q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ykjANbK3Xv61meXzWrdLuFofW2x+Wa3nFJoyjcyTcXH/AD1f86aZp+f3r/nUnl0GOtOWP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PWR/zqW5klEvEjjgdD7Ugj4qxcIC68dUH8qfKg1Ke+U9ZG/OhWkx/rG/Op/LFAjq+Vdh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/Gk2sepNWhFx0pRFRZC1M9kIlH1rprSPNso9zWHLHiRPrXT2cf8Ao68fxGuWvujensyjq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m3lzHp9hNeTZ8uFC7AdTXQ6lD+7T61Qksorm3eCaMPFIpV1YcEGsHfob03HmXNscfaXPi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ILWKVzIJLuTLYPsKtf8ACO69qHGpeIJEQ9Y7NAg/PrSHRdb8NOZNElN9YDk2M7fMo/2G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mFS9veJ/rLWYbXU/wBRWUbN2m3c9WpKUI8+GjHl7pXa9b3sWNA8K2Gn2tzBaw4Mq4lkc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beCdPtJSQZiDxgvwBXR6WuGk/CtB0U9q6YxUVZHj1ZSqy5p6s5uLwfpxJOZlyuwhZCAR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0OO2txiJFbaPSuqUYrB8XKTpnH91qU/hZEUk9DkrZv8AiXKK6uIfKDiuTtwfsS+mK7CEf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x4A9KVikaM7kKqjJJOABTsDFee+JNUuvFWsr4Y0Yf6OMm9uskKF6EAjr/U8UhnP6vfaj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SCY9HtHy8xB2t/tn19h+Nen6VpFto9ittbqeg3ufvOR6/4dqfouiWWgaZHY2MQSNRlm7u3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kYNNbiZzzqN7/AFqFl5q1Jje3TrUDbQeoruWxysqXke61kH+yagkjD3Fs2OmTn8Ks3jqL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2qCy3TxQsPm2RKCR3Ygf5/Gm2tmTqWFX91L/ALo/nUBWrm0pFIWGBgcn61WMsY6uv51N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mqlSNLF/fWmiaMfxr+dS5LuKzGlKaU46U43EX98U03EP94UnJdwsy66Y0w++3+tZnl9a0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grZKhc8VnfaI/X9KxpySjqaTi2RslN2DFOaZD3P5UnmL2zVupHuRySG7BTMVJ5g9DTS4PY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kiMrmp8f6GB/tmotw96d5w8vZjvmpdSPcpQl2Kci+XMkg7/K39KLdc2+R0ycfnUk6mSB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bagi1iBxnaCaPaR7j5Jdia3U/aFrE8QxTvdMlmyqz43HGcn/Oa6Kzgeac7GAwM5IzU0fh5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Ox9sVy1lKpJOJ24ZqEXzHHWFpNb582VpGPr2rVjQ4zXSpotmuCULk/wB5qzJjDp8jxxAT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V+g7muOpRlHWR3068Z+7EzrvTBLGslzJ5SY4A+830H9ahVwAIYEEVuCDsH8R9WPc1NM7z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NRovIqOa2iNHC7uyyUAXPFc+sk9zd3W2OMxRPsTI5I9c1vTkeR6VVs4Ire1MajPcs3U/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kwFvjjKgDr3rJ1hM6eT3AzWo0fnSfKMRg/mar6pb7rRx7UQdncmrqrHncmRLmoHye9XL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bOze9vobZPvSMBXqJ6XPJa1O58A6QtvavqUoAeXKx57KOp/Ou13J3YfnWPb2K21vHBHJ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EPOWmj/OsJSTd7gm10NHfH03j86XKf3h+dZ/lLjmVfwzSNHCqlnmAAGSSDS07lXfYvl4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uOGmX2qZvY714I5SSiBTwvQH8QAfxop2Qud9j1yOeEKP3ozUn2iH/AJ6Cs9bGT++B/wAAN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Uf98GtroyuzTWVGGQ2RTZbiKIgO2M1iGzeDUjeCeViYxHtAOAM56dKnlH2jYDI74YZHl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1Rcw9d9Q3TLPCFQ5Oc1ALdMElpcf7opGEaKdnnM3oRiqUkncmV2hEiZdxx2rN1VmS1CbN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5q+1y0ULMYGIHJI5IFc9KYri4keJmUscgMentWsqmmhmoa6kqwQxZDphgAN6nKnipR56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VAA+n9aXbdJbbAwlicAnb2qkSGbbGWV88ZPWsTURfs1zGQ0m1sHOR96s65DiGJGjOZDh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VXLmVY38qRdzkZB3BMfp61lPvMjZ3PIPl27+/tR0GlcvWkxjf7MRnfLFtlGemfmBz0711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Nsrq4/s3TY7myi8xJhyYhlgBwT781vi/cf8ALnAP+2QrSnPlRMoXZQ85B/C1XJb+JUtQ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NSfb3Y/8e0A/7ZL/AIUx2R2R3tkb1A4FVKpcFTaKH2lB/AaQ3Sf3DVsRqT/qVH40/wAk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Mlw8jP8AtQ7Iake+Em392RhQOtXhbZ/gSnJZhTkBRn2p+0fcOTyM37V/0zz+NL9qP/PP9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QflSyW0mzMUgLehNP2r7i5PIzbGUT3IjlXap7j1rch0yB2Clzz3zVRbC4kUbpkQ/jVuz0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1nI6EDHFNVG+o+TyOfnJEpBQ/KcVpQ6ldJEoWBcZJ5BrXGkWk0akysfcGr4hhSILu+UHNT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em1C7uEG+JVA9FNRrNc/3B+VdS8EMigMAQO+a4vxxc6hprWT2k01pppJF1c28IleP0yD0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9jehSdWagnY0UkmP3kIHsKwfE9jpdxai6vJlsriH5ortW2Oh/r9Ktab4btdbtVuU8W6jf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4gdK07XwD4btphNLatcyjkNcyGT+dZu818J1w9nh5353ddl/mZ3hPWNTv9Etp5F/0h48v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+OM1um61PbyGH/AK0xBYpjCRLgYGMDA9KRhYgYby/wA61jdJJnFVkpzckrJmO1xqQOf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+uJ3gP2pt8Y65ArcY6YOqxmqAlsFv5wUjMRQYB6ZptkWMCKe2MfyKNnstaI+0ug8skL2r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V2Qr7YrkPFfjC3Z/7I0qQRs4/0i5UZ8tf7q+rGlzBZlLW9Zvbh3sbF5GTzPJd0fmVz/y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Wjovhu60q1IDj7RLhpnQ4Geyj2HQVmafqOnaNEt5LEBMqeXBEGGIVP8ANj1Jp1t47urh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9Q4JP4HFQ5pFKEmdGdPvm/wCWx/7+GmHS7w8NcY/4GaNP8UWF45jceTP/AHH4/KtCS7i35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cWtzC+wS5ILfzoOnnu5/Ktg3cXYVGblD0Wq9oTyM57VII7ewlwxeRkYKmMbuKsWEC2lp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T8oHTFWb10eC6Yx5KRMAcdMjn+lSwSg20X7s/cHb2pe0Q1CxHdSwyw+T84J61SFnB/t1qF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VN+Y9Ij+VTzIOVmd9jtv7sh/4F/8AWpwtbUf8spP++/8A61XtrnpE35Unlyn/AJYt+VS5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X/nk/wD33/8AWpjW9tjiJh/wKtAwzf8APF/yprRyqMmJh9RS5/IOXzIGt7ZLOXy1PIXOa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q602/eWsiqMtkcCo1tZyMi3f/AL5pc9g5L7szvJj7RUGFe0VagtLk9LV/++ad/Z96elr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9h8i7mP5H/TOk8g9oxWwdNvsf8erj8KUaTqDci2fH0pc7HyxMVoHz90UggYHO0Z+lbn9i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pf7B1M/8uzUnNhyxOfnjkEMhAA+U9hVeyik+wW/I/wBWvUZ7V0svh7VGidRbtyCKoW2k3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scIMqeCOKnnfUfLEjsvMgVzkEsfSrBuJPam+W8IwRu+lM356xv8ApXo0IpwTPPrVHGTS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1rnr45vZTnOW5NdBE2+F0VDlRkbqxNQtmSUzLyjH5sfwmufHUm6d4rY68uqpVLSe5RxT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qKFIIxcXYO08pGOr/wCA968lJs91tCR2qNB51zlYR0A6ufQf41UaANnrgngZ6VLNdSXEm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BR6ClQ5FDa6BG/UiEQVeBVO8XdGynoRWkRVSdQQRSuUcFeWBNw23gE1qeENLH9pz3Mq8R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q0JrUGTOK2dBs08mXjGWBOK6o1W1Y4alO2pe/d46Um6OrYs0HrUgs4/SkZlAunTFUNU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7rhtrY7IPvH8uPxrfNnEf4QMVm6daiW5e+H3ZDsh/3Aev4nn6YqkJkiIERUVcKowAB0or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8iiqFyo1GvrgdEaozfTnrG1XhxIRUoAxWykYGYLkkbmGD71OkdxKMxxbsc8VbaJHGCoP4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C82EhlHy4pgUPst+3/LA04WF9jJgwPWtASS4GZHPH96q2q6nNYWDSrE0yk7WBY8A0Ac7q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iPLKchGBwRWa0beSXkhAUNjeo4zUKRRuzylWjLHKjdnAq6GdUwJAwHOGFNAyBMooML7m5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LKzqtwgX3U47dDViZ47gl4gEb+6O5rPmkLbUkJDODtPTAzjJpiI5g29SWzCTgy9QR6Zq7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6gUt2SMRHfubglc+uOtZYRhL5PlBi3TjJPbivUvA2n/Y9HLywNHcOxDFxgkdvpQtXYa0Vy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a7QjfvcE+gwTn9KtHQr0dCh/GukkOGj/AN7+hp/vV+zQuZnGXVnc2hXzsLu6HNSJp1zN5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6YrZ1yESrBn+9irX+rEajj5VzWclZ2Gncwv7Bv8AsyfnSjQL7vIg/GupA4pa19mhc7OXG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KcdBu1GWuFFdNiorjiBz7UOCWoc7MH+wLn/n5WlGg3Pe7FbjjOKYyjAqG7dA5mY/9g3He8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f8/hrYCgRjjoaVjxTDmZhtpNzGojN2ME596hk0y6HS6JFbMkcgfHLAc5pNpchalt3NFa1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3L+d8gAPXmqVvDf3wljjkyF4bc3XNdXclY7GUkEhYySB1PFedaX8RLE3txFZaRqdw4+8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Uymo/EzWjQq1bunG9iSb4fXUUz3mlXn9n3Z5PlE7HP8AtL0o0i5vptSbSNXDWmoqCU5Oy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rSbxvqcnFp4Q1VyenmYQVBb2Ova5rtjq+uW0GnWtiS0MCPudmIx8x9KzVr3gd8vaOm44m2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JfutLlt4t7TkjNZsh2dWY/jXRapOjwhEZWyecHpXnOpy3eq6xPaQqzQWq5ManG9vf25r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1sjx51FA3vtAf7h3fQ1ia1q82m2z3DfczgAnkmsWbVE0kBiypdLyFiGAPZq53WNeudat5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VwB/U9ajE01SdlK5VFuerVihf+JdTvJZN1y6rndtQ4rMF5O77zI5J53BsU4Rgxs23nH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QEx64Nc3MdHIW1llddxdmI9etTWt5IhwkhU/3c1XVduCpxTmjEnPRv51NyrWOht9e+QJ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1lruPDfiu23xW2oSrLCxwlz0K+zjt9a8pjfHysD6c1NHvhfKsQDRcGlI+kBBblQyIjKe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DDcwuzwx5DYGBXlHgvxe9oUsr1ma1J2q558s/wCFet6MoFqzA5VmyCO4rWnaUkck48rJ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CFMmNs8e1O0+3iOn25aCMP5a7sL3xUl+C1hOqjLMhUfjxU0aBECjoK35VzECeRF/zyT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X9vEqqFcNuG0dqu1Quf+QpZ4/wBr+VOSVgLvlp/dX8qXav8AdH5UtFOyATC+g/KqmpRq9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pVuoL0f6HL/umlJKw1uYXhu0jMk1wRlw2B7V0uMVg+HOBN/vH+lbvelTS5QYtFFFaWEQ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HGBmpoz+7X6VV1M406c/7NWY/9Wv0FZr42PoOooorSwhDXJ3rFtYmDdVVh+G3iutri7slf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m/AoK5MStEVEzLhflBHY81nvMqthVLn0FazIGQqehFZU0pt28tl+h9a6cHUVuRnHiqdn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zsqRjkgccfWkmja7YNEhWA9G9TUEhNywjB+TOWPtVpX2jaDgeldk7HNDcdHbxx4HDHvkZ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xGpA87bucjv6CtiNgXyThV5rlLu4N3eyzHozcfTtXlY6SjGy3Z7OXpylzdgU1ZjNVFqdM1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PFVpBU2ecVE4zQMoypz0rY0RcW8h/2qzXXNX9GlCu8RPXkVpTephWV0bKglgBzSxyRyjM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gUuhljEuxiF3DPT0rP0IKNPkfYEzM3I9ABXVy6XONPWwuqu7pHZQn97ctsJH8KfxH8uPq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CJFARcKoHYVVsf8ASZZL8j5W+SL/AHAev4nn8q0Y13XkQ7HmiIS7gylWI9KKhuLRpbiR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hgfpRV2M/aM6RuJmqVTSSriY0CtESPqxpuCLxf8AZJquSAMk4AqDSNQaXVJ4fLXYyldwN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IIJJWBIRSxA61xV9ex6hqBmjllSIkKVY4yfw7Vqa9qQMy20Us6OmRIFGAeKxYIsqVwJAf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ywjSrlSwdQME55Yf1pqonmBQTG+eARwfxp4XbyAY+fwzVeeYMVSQg/KQjdMfl1ppCIbmT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5Tg8etU7h8OfOZZWcDDKeo+tEzszBZgVQ878df8AJptrYT310lvBE7TnOwdN2PrQ9Bo3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Ny05jNq6vtxknk9D26V6jHxcTD6Gqeh6cmnaXBGbeKKYoPN8sdW96uDi6b3QfzNXGNtQ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0apKbICVGOxB/WnVp1JM7Vx+5iPo9OlPMR/2RVbxHJLFYI0W3PmDr9DTo5TNYW8rYyyc4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1FIDkUtbkBUVwM28n+7UtNkGYmHqDSlswETDIpPpS7RTU/wBUn0FGMms20A7AxjtRgUxR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0/IDD1V9RldRaSrHH5hUnHPAq1YTy+abe6UCZRlWHRh61MyCRJV7rKSPY9aS6AKwXKnbs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bFp8eW/+6a5nU/BelayFvI1ey1BeVu7Y7HB9TjrWhruu6bo8Hl3t3HA0ykR+YcZ/Guf0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1eFU24xJKtYycHpI6aMcRH36SfyCHXNX8LTR2viTFzYuwSPUo1xg9vMHb611d8yyacXj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I9a5rWPHfhh7SWzEw1N5VKi2t0Mm8nt6VP4Xtruy8D2ttfBlmVT8jHlFLZC/gMCphpKyd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T9rKPK/uv5pf0hrCULl3UjZggLjn1rldUeLw/PearI6qkoUdeS2RwB3yK1/EfiOw8O6eZ7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VPzOfb/GvPP7E13xXZ3HiDWXa3s4Y2ktoSp+YAdh2HuetdEJuMWl1PPteSOV1vUzfX1xc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7o/xqlayfuWj+vHfp/8AWFUJ5GM7HhiDwPeprJhDLvlJbdwxNc8k2rs6otXNCCP9xJ7j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0YH8OKtRpskUHPOR/hStBlXT1jwPqK576nTbQYIVwRjjpSCMdPSpo+I0ZuhGDTHZVPXkU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kxjafwpVcFsd+tNI+YjPSqJLVtMIpQXB255HqK9r8Aa409oLJn82JQPLk6lfY14ZvHU9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IZ/Duqx3KZeMECSPP3loTcZJoicOZH0Xcsw8lVAO6QZ+g5/pUyNuDcdCRWTpet2etrazW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q9Bg/ma11GM+5zXfFp6o47WFyapXGf7UtPo/8qv1SuONQtP+BfyqZiLlFFFWAVV1CURW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gVbFUNYiabTZ416lT3xUzdosa3MrwtcrcLcFVIAc9fwrou9cv4QhkhjuBIOd5xz9K6ilS+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Wginqv8AyDLj/dq1H/q0+gqrqv8AyC7j/cq1H/q1+grP7bH0HUUUVYgriNVzH4wnb+GW3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6E129cP4khaXUp5UJElviVcd8AZH4jNc+I+FFR3Iv4TVS4t0uYzG/GehHUVPFIssKyI2V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vWCbTuhtJqzObumn0y4a1K78Hhl5yKgXUJWcDaQO5YVu6ykC+IFUQy5JyGNMnEDTbJUUl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f2kcrwy+yzPvLwQ6a+D88nyD8f8A61YSLWzq2m/6OJIAf3ZJKZzx7VjxtkV52Lqc87ns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Cp061Ap5qdDzXMdqJMUxhT6gmcAHJwB1oAikwM81n3M5RG2OyHkblbBH0NUtT8Q2doCqv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+NcpeavdX7Hc2yPsi9Pxroo0Jydznq4iEdNyO5kkjuGTersH3ecD8x+tdhoHia9vfK0WTy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EPz1/MDH41xltaz3c6w28Tyyt0VBk12GkeE7+xuoby6uoLV4nDiM5kbj1A6fnXpyp3jb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9OjjVI1RFCoowoHYVNGP3invXMaDr9xeT6jb30cYa0iMokiGFIHY8nrxXQaPdnUrMXXlG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K4WnF2Z1XUloOc/O31opGHzH60Vvqc1kdLKuJjSCm6rdR2FvJdzbvLjUsdoyfwrN0HV3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PFywyCCvUHgnHBGR600O5rkZGCOK5+5mj0y/nkS6ZHYEKI0ztYjjIroZXEUTOccDIGetc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fM5Ro/MOeexAptXJbBJp7iUz3EuZQMEMuDj8qmjijD/KGAJxnHSoxFgknmQ8Bie1PQmKH5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Yq0iBk0scRaBjvRx8rdxz2qpNJHDlSFlicEDjkDHXPrUjPECWxvTd9xjg1SkdYzuj4j6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Up8tF2uxU8BOTj8SMGu08C6JDN/xMpxKJoJCI+ynjr71yuj6a2rapHZpMq+YS2SOAOtezQ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3bVC59cURV2O9iTuKibi6X3Q/wAxUtRP/wAfEX0I/lWrEPc7YyfQZp1Iy7lZfUYoU5UH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9CJ9LcHPykHio4YxHpluBuwB/F1qfWRnTJce386VspZQDaWyAOO3vWU1rcqLLfmLFb+Y5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xyxzIHjdXU9CpyKr3knlac75Awo61V06/sBbwWsUsKMFCiMfLz7Cr5rOwrGrSN90/Sl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/ul+lAoJ+QEA/Q0i1nLcYo60h4RjSjrSP/q3+hoQis3H2kA87gf0FQxtlHhb7rZwT7//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gP8AFEG6+lV7hkjiEhIVVPJJ7GnJ2ZcVdWMDXbXT9ctDbapCjmPIBxhkPqDXCW2gT6BL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6Wpy0cqAyoPVTjn6V6XqH2cxmWVVZFx82KxNW1/SdHIW/u4okUbvLHLMewCjn/IrCpTjP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guS949v62HaHc6VeWoudEtLaOMnBYRhCp7ggDOazvEnjgaM/9nWoTUNTl+VIIQfkPYt1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CDUNYuH0ia40iC6+W4YDllGPmCjoTyK2dKh0Wzu9PgsLaQSGXMlzMcyOSCOvbrRTehGN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67k/h7wdNe6zHrPimQXd2zZWA8pGOwx7eleg65b+bo1zDhghiK8LgYx0rNgSONl2lsKM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uAbrTpo0ZZMxngdvxrRnCfPk3g2UDz0O5CTggVMPDaiADID+uK9AWPZoOCvKn8qxXP3j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yO6hBONzinQ2shtnYNInKn1HpTnZflcHgkVn608g1J33EHdwRUaXpktWQ4DA5HtVcjau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GVl9elZN3I0b4PYdKuQXQdwMjkVBcwSXlxHFEu6Q5AqUrPUpvmWhWS5wykn2q8rebHuB+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X9gnmSwHZ/eU5A/KmabMDIyHoRmraT2JSadpFzPPX5WFKWZAPUU1vlJX3yKTdu+Vjweh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p9H1OMpMVhk4dSNy/XH+Fe96fdi9s0nBQ7h1Q5B+hr5Wt7hoJgQfmU8Edq+hvh5qdtqPh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KnTB9fxrai3exhWj1Ouqlcc6jaf8C/lV2qkw/wBOtvbd/KuifQwJ52dIHaNdzgZC+tR2V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D0ZfQ1YrIuFOl332pB/o0xxKB/CfWqEa9eN/Eb4gXsOqy6Tpd1FHBGNskifMzN3Htiu+8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jUby1fEpQJG47biFyPwNfMZYu+WYnJ5JpSA7rw98Qta0y+WRrhbqM8SRyLgkexFfQdvM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SKGUjuCM18kxP++XFfUnhZi/hXSmIIP2WPr/ALoqY6aAa9FFFWBT1b/kFXH+7VqP/Vr9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XH+7VtPuL9Kn7bH0HUUUVQgrk9TH/E2uz/sY/QV1lcfqLN/bd8P4BH+vFYYjZFRMOxHk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JIx6Bs8fmDU7HjPpzUP/ADEyw6CHB/Pj+tV7TX9OluLyOKUSvbwO7YHGcYHP1Nc/UroV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+Jo4bZJzyI97JtUkDn+VIJBNq7kfdjXA+prmdOtYzraTjJlckkk57V0y/LMzcZJxx7cUS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+OODUJUjYYzkqP4SecVp6tq66VZ7yu+eQ7IY8/fY/wBK5SJ1g1W4tnk8y5YCaVvVj1/m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OnDytI1ENTqwFVFcAHngVz2peJiu6KyxjoZT/AErCFKU3aKO2dWMFdm9qWtW2nL87bpCOI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TxBdXzld21P7inj8fWs64uXldiXZmPVieTUcUTyyKkaM7scBVGSTXpUsNCGr1Z59XEyno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XQ6B4VutXX7VM32WwU4adx972UdzW1pfhK10qIX/AIgZdyjctnuxj3kPb6daq654ql1A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tXaNvHoo/hH612KOl2cjl0RoXes6d4ft2sdFhAkxh5Ccsx/2m/8AZRXMSajd3jZnmZuf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VOXIORScuw4q25u6brFzZxTwI/7qdQkgxyRnPWvU/COp2d9oiwQsFmt0w0ZPJ968YiJP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3M1pMs0EjRyKchlODXPUp85tCfKevNZKzs3mz8kniQ0Vx8HjuZIUWW0SSQDlw+M/hiip5G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JKpWR2YHrudj/ADNJBMbc5iIjOMErxkVPI0KHH2YY91qpNcbyFhQKB94hR0qtjK4l1dTX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aZCHTAKklhxnp+BpyxqI/mJAGSvPOaeJUOFfLtnBzxikMsK+0DB4BJBK0y5nyuwrtYfx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0zWzBOB6humCP51W+14+6c7srtPJx7VQD7oLuKMQWH3SRwapSTM7s5ChgORgYH4U+UksV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XReHfC0uoj7UZIjGrYZXJJP5U1G4XsP8OW5s4jPIu2RuY2UHIGK6AX7gD99P/wB9Gri+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KuMDOcfzpw0m1Xlrq3/75B/rT9l5iM24v53tpViluN5QhT5mMHHHes+01+90+0tE1G6kaR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W9fet2XStMIJe+wf9gD+lYNpJYyPdwjzTJEygbyMHOecfhUThy63GjsdE1H+09PNwGLfM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EoPUACuU8L6nH9qubGNQ374gsD907QeldcBiqpyUloNqxQ1ltulyt6Y/nWedYQ39pYBl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V7XOdJmH0/nVO68O2esWdgbtp0kt1BRoZChBOPT6U5832RxsUfGF8r+HNStIvMWVYdyu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GyXy+NNKad7hl89c7yxH6177faesemSi3Zg4iILHlmGO59a4O2guE1CGQux2upG4kjrXk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tbnr5fio0sPUpyinf/I9RoquBdd5ov8Av2f/AIql2XP/AD2j/CP/AOvXtI8Ylb7tNxSo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GKdipcbsBtB+630p+BSMURCzsFUDJJ4AFJRYFCfiS2ZujAofyrC8RajpMWjva6jIGWdC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0+p4qtrniOfU7aW08NWzXTxN8970hi9ef4j9K89urKGyuJjM8+r6pMVLAxFo1Ynuegx/k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d0czcxX9t50mnT3f2Achg7BQM8DdwG/CtbQPCsOpzRXep3Mj29xna0Rwd2f4jzjv71p6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0DI8IIRX+7GvPQVes9IsrHUNMnXMmnakwhljDHCSn7rDB6HGKx+rpSv0Pap5lVr0+S9pr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4n0jTdD0yK2023WN2Bd3J3O2OnJrF8OzR3WrWjIwBSdd4+vb862/GljFpmpLbWM0i7Lbz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Ayee5P4VxVjqg03WEDsogSdWk2DnAx1rZ0+TRHiVas6suabuz3HyxtwoyT2FWbedmtGR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LFZum6la6ksTQyxuHOBh+D61cVPIO7HysDgDP+cUmjM5WK5tYdAuGupRHGG+8egO41gT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ep9Vsp7iwEsUHnCzujM0CqTvAY9u+PSqV9pRuLdtXguJY1Zx+7P3cEcEelc1dXlY78PK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m8+2XL/xL61yV5az2BzNGyD3FdTca69swhiP2i4P3Y16/j6Cp7DTWv5/tWrkTvj5IsfJH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Qm4LXYqdJT+E4208xpEkXITOOetdBp1lLcXYKsRtXk9OtTah4fe3vHng4tVA25/vn+H+ta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MhLtjHvTnJS1QUIOLsytZCSOWa2nUkDuTk49z3Brlrm3+x6nMqjCBzjHYGvQlhjWaZ40+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XPappoeMy4+fqTURlZnVVXOjnHlYNz6YqRW3oG755qvKrLkHpninRH9yPrmrtpc49b2J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M+FWpm08Qi2JPl3K7Dj16ivMWO5wemDXd/D6MjxJaH+HO0t6E8L+tLms0wkrxZ9B1BKub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ZXRuEZJBtmiO119/X8asOMyKfTNdstUcI6oLwwizmNwCYgp34GeKdPMIIyxVmPQKoySa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GGCv+NMDg/GkNy/gW7tFJa1LxlJhg7kJyB+eK8JuNNmhmaN1IweK+n7PSGtbe8s5pEks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HqMntmvItfsFa+eCJ4mWMlfMHOfpWM5Tjqlc3o04VNJOx5vFGyTAEHrX094Kn8/wjp2ZA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2xwB+WK8NOisGyskbEditdToGtanpDZjcION0Y5VvwqadSblaUWjStQhCN4zUj2ikZgql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iaH4mttZ/dY8q5AyYyev0rR1PB0m9z/zwf8A9BNdN9DkKGr6xpn9mTJ/aFqXK4CiZcnn6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T9qgxj/noK5SDwnocnhO1mfTYTObdGMmPmLEDJzW9F4a0SOJUXTLbCjHMYJrJNuWgMtH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2oPoZl/xq2rK6hlYEHuDXmXiHXfDemarcaWfC4uZIcbmiVR2Bzxz3rKPxBsreHybDRJ4W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SdVoV7bnsZOFritUuUXVL8L85C87eg6dT2rmIviFZxrmPRrky9XLzb934kZrP1TxxdXn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vvI7OD35AH9ayqVHO2gKcToYUKW0087YyC7sOir/APWFcxfXGgafod41hcxm6mZU4csx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r8Qa1qr6dBFk3CGHYp2oue54/nVC/8O6tp8gS5kgDMM4D5rqwtKk/eqOxFWctoov6Jq0MF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A/rXQN4i0iNwzXimRmJCj615xfJPY7VkkQu4yFU5qtHGzyBScueWJ7VeIpUW7xdx0pT+0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L2SeNhJIPljcrgRr/sj+tQ+H23Tz3k0jSTyA7iT0XqWJ7Csq7idstFEzBBhmA4FFvqlz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idgXkA+Ygfw/SueVNOPKjeFTldzV1fX4pYGt7cMqNwzk8v7AdhXNvIz98D0o8ok5Ykn3q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GoQxXc/2e3Zvnl252j6VcIKCtEUpuTux+kaNea1deTapkDmSRuFjHqTXZpcaR4PhMdp/p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3D/dB+4PfrVXVtfs9OsRpegqscX8Tqc5P94nu36DtXIsSzFmJJPJJ71vZR33MbuXoXtQ1W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525yEB4H+J9zVML68U0GnDJqW23dlJJDwFHU09StMAwfWpBipKQ7O0g4471YRsnFVx0ojb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QBeAoqMScUUh3PZfEepW2o6iv9njcnlgZRev4VkC3eFgTyWHIWTHX1/wqK0mCyeYkmCAd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15i+b5kbqhOfyNZSbZmkV0jjWJgv3nzxkKf5YqNQ2Srnpj8fw/wAKvtZxvGTA4yORF1I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+wkSbVycBcfKf6ihFDZLxVcgDJwMDuPoarySeb+9IJkzkMpwD7YqO4mlQlkJZMcjtio7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bjpz/wDrpgbmh6bPrd7FECdx+8xX5RjvXrVrYx2VpHAioCqgMyrjcQOtZfhPQv7H07dJ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/AAj0roD05rSCBmL4gB/s+Nh2kwfyrnA5AxuzXUauvmaPOf7jA/rXJbgO9UJEm8+tYF5B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ccjOBgd63CeOo/OuZ1i2juLyVZHwrIUIz1BrOrsUiTwHJdp4ivBaq0sAIlZl5Geh/SvY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9Dmt9GhJtxsAOSEOM9v6V6Vp2q2c9mkv2qIF/mwzgEVlS0bKktLljUYTcWvlAcswqxny8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uS8Y69PZLajTbnDlj5hjCthcHHX3FcHP4k1Ke5EM9zdksRnMmB+QroSvsRex7UcHjqDUP2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f90Vi+DJDJoO0sSySsOTk+v9az9V1Se2lfbKygN1HasasIbzVzKrUcUrK5peLvE9v4U0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7IYs43t/gK8tsfjLrIuWa5t7SWEniNVK7foc11/xS0Uan4dtb2MFnt3+bb02sOv5gV4hd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EuBVe0SdjZRk1c+nPDviC08SaUl9a5UHh0bqjela1eZfBmXGi31vJgSLMHHqQR/9avTc1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6202ylu7yZYYIhlnY9K84GrT+O7uR57h7Dw7C23yxkPct6cdfoOlQ+OP7T8ZeKU8M6Vx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YGI7/QdB9a63Q/Ch0UIEuo5CiBVJh+6O4X0H+TUSdylpqacWnxHTlsoEWztNu0QoAGI9D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cOkeI9D1+YaBeyXDI2Xi3ZwB0D5+X+tdHd694jj169s/tNs1xbysY7GVPLM8fYxuOpx2r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WUgtomt5kYi4t5OJEbvu7n61z+5UfZnr0VXwUXKylGVr9f69TzqXxTdy3k1tdWcpu52I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rRis9fub7RLOOH7HZpcoIkd1d0Yc72wBwOcA10HjDSbSCzTXLWKOO8sZElyB/rACBg1Gd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RENvBVMkH6mkva3cbhiK+Hp041aELN3XV2fWxmfFK0mt72yQXL3BKsxdsBgOOOAB1riLKD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lg3f867HXIhfTxXVwk04wYS7S4xnnpXN/Y/L1KMGCQx7xmRWyFGfTqeK6E3ezPFTRq6Tc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6Bjp92+6Pttb29v6fSu9TxJPfLK0caFW/hkJ5PbpXOeILC2u/B811EC5tI/Mt2HVGHp3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+K76yivLadlhnUMpM4UkfTIxV2V9QudxFcPpqhi0BknfaEaQDJPPGcVzvibQtRS2iuNPk2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MSeQD1Zf88VTh8Ha/BdrLqV5lTwC8nmfkMmu3hEq2UcJGUVcdME/gM0WTkog5NK6OMs/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ilVuWaTh2PqTzmr50We2XdKY0jB+Z93Cj1rUW0eIE28jbCcqh5A9h7VIxkeNop1AVwQe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9TOGZyi7HN3rxXUyRxj9xFkR56n1Y+5qIWyxYMbMh6hlOCDUTo9reSW8gIZW4z3HY1ajSW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jAryZRkpWPcjKMo3Rl6/q2pRm2EEISaUlHuQvy3HTCkdN3r+FPuYrlICl5bmGYD506gH6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GWIiGP5F3Lwx7n8/6VDNqBubVbbLEKoVixzkDpzWjjz+71MVL2d57o4e9tcnIHHpUENk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yWMUifKpEo6dwazjZX812baC0OQMl2OEA+tEaVRy5Uh+3ouPO2YkkO0j1JrXsbq/04rc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q9yvTite18Jwx4lvJHnk9FO1R9K1obKC2P7mFVPr3rVUGnqzmniIte6jc8IeJdcuLs3m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xV7qO5Hau01fxPHp01q8RSeKZSSqn5h7/AP1q4bTJpLaWUxOqM8ZQkjjB60+1077fqEKS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SOM9BWs5WOZHo+mXj3uZXQBWUFTnnFS6pfDT9PluOCVHyg9z2p4ih0+0URJtiiXAVfSuQ8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jb5AvmN9egrSKuJuxzeqaxfXsjCa5kKn+ENhfyrFf60SXIeRxnkGoJHwxFaNWJTHZwacJ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SCTArNoZp2V61tdR3ET7JY2DBq9B1PWL2bw3c3MaxiOS2dtwIOPlNeV7/eum0bU2uPCer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7Jnrgg5/X+dY1U0rpjTOo8O3t/daFpy3BjFv5CgncuSAOK6A6kR/y1iA+o/xrlPDSsfC+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yQGsPe3uUnoc/puoPH8RdYmRkzJHhicdtuMVduryabV2Y28EihMY2gVz2l/P421M/wCy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ZVH8Mak/j/8AqotcS1Rdhns0LNdW7QrglnUg8VQvfGOnaNYvLa31u4mJVAWyC2O+OlN1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iU/KkZ/HivApWeWRnOcsSTVRhcLI9FOs2SaobiTULZVEOcRPxnOTx3NcfrN20975trqk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Mntz2rG2sxwASfTFPiQqhJBBzjmto07O9wsWY8ySGV2LEDgnvVuFdiMWPzN1qCFMRLnu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U8VpYZCt1PGWEchUNu7ZxkYOPTI4qDaBS45NFNCG4oxTiOKTFMBMUuKKKAFAoJ9KSgnFI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VDmlzTAmDUZyw/Ko1JNBGRz+VAFkPxRVdVG0cUUCPSk3QMwJDEdWBwD+f9f0q3FcHBLAA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3xyTsocmIH5Gxz/n/P0tFBGxUE9MqQOMf57flXOCdy6wYbURwJCcsScDH1qFkE6NFsLT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9qX5UcblPJA/oabJLhWwMkDg56iqGQyyqg8vDMcjaew9RXUeCtFuovEEUt1YzGDBcO0R2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8P2X227W6mt5Jo42BVFUtuI6Z9q9DXUNamwI7Yxj/AG2C/wAs1pCm2rkuSR1HHXtVae+t7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e9YDW+rTj99dxxg9lUsf1NZ93Y29she6u55D6Zxn8BWnJbcE77DvE19JdadNa2dw0fmF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mnhptakn+zS/PzkPNLkgH1Gc10eseItPsdMljtm8tRIrMWG8lsHAAJ+tefap4hkurtZ7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4JIz0546msateEOp6GCyzEYqXuqy7s7OTVZrbUZLKe2UtGAWYN+fFQa3fG0EU0SDa7Kp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5mlZobmW4MhI4J3NgAnj0qKK3eQAYcMeI9qk+Y2RwPfmuSWLutj2Y8N+7d1fwO3s7m41L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vu+4Oa6jT5bfTbuwspJbQI0QEjXbEBByTt9+nWvL9Pk1sakum28rpcs5QRSHHzDtz3qzb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by4dkVSJMoCwXIDFfdeDio+sdbGc8gqQT99HoHjprTUNVsZLO4DRxRlSUOQcnA5rkzHLF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mui8JaIfE15fWV5fYhsEWNXtW2mUnO1/YY7etRaVaz3PiOfwxdKFW3SX7VMgw1wOAhPp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cRyq9jzpZc+Zxcl7qu/Q7XwLfoIrqBztHEmT09DVLWpYzcuAwYMTtI71c8C3BvNKudOvQ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kffA6N+IrjdSDC58WeSSFgYhP9nEWP6UqtbmjzJHK8K+dwk7WaX3tJfmdbY6ZLdaZIsms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ooc8Z/h5IGarx+G/B1hM0V5qsUk6EK6S3Crj2IFcFpsv9paDBDcsxjstPurkbTgl87EP4A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4Sn8QCUmdLtYArDIKsMEnPfLCuR1/I9qllEYp887Wdtur2PftGttEto2XShZ/J94wkMR9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aGHzZbiJIs43s4A/OvBrg2+gWcVm8rrdW1+1vOYH2NNbkBsN+dYuo31vLqzMVENgcukC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8VusU4rYyjk/NL4tNXt0XzPU9R1/SvCfiC7uLS9glW6/e3NvGwZy/t9c1TuPEdxrPiGC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J7cfZQrAZk3HqehyMV5RbMJ7a4j+XefnRh3q9DPNqemC3mmZ/JbK7jnHuPSsHXcnrsegs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N9r7NI9G1Atc3kei+LIFuJWP+g6lGuwv7H0asPUtH1Tw1OdZ0/UXkIKxP567jtJx8x744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6l4eNhfWwuGgI8m6VsSRsvQn1rRn8Vy6/Y29hJbNBbuUNzcNzuAwSFA9SKpyg7lexr4e17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6rtfsdA2javqjIdc1MSWqsH+zW8RVXI5GT6VvrJGGwFP/AHzVMeKNH2j944H/AFzamr4g0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/AGkb/CuqDjHqfOYidSro1ZLZJWKniJIm8smJD3+YYrmDADKCI4wPY10WvX2n3Iia2njb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gSEuDLdog9Ac1q5x7nI6cr7F97ZDbhVAyfStC108FQqJn3qrFcackfFygkHRvQ1fsNb06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844Pyt3HSodRDVOXYv2ejRJIrTOcZ6DoKu31k8dtILFglwisFdQDkGktdW0i5Ug6nbIwH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UL6WW2KEX9vNbv0NvICVP55rNyd7hytborWiS3WntOoHmwnZPGvBU+o9QetRM0DJmWZlH1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C+j1O0eOUvHsuoBwG4yD9c/zNcrq2qt9oku/KijLc7VGAK9Gli1Fe+cU8DKbvTNB9jyA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KCfr7VkT6nJNI4D7IN3yqhxxVNdZe9iEJyDIpyUXAHHTmua8Tz+TYBELctgtn1rT6xSc0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4wbk7JG7quqWx8qGKRGlUklFbLdqy7iYw2zzySmN/4QD0rA8K2KXuuoxc+VEu9mPGPXP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3SuyNHYx8xqeGk9z6Cuaphuevzt2R00sTyUOS12Z2n61I5CyqrAc5BwRXTQXQaMOp/Ed6x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Y5bKLa8I2hkHBHpVnQJ7O5glgmkMF8n/LJuM+4qHa7SDlaSZsf2gNpxliOw5qM3srD5IMe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ZBDvaBzBnb5gHAb0NQuGRd+Mn0FRCrK7Uojcb7MsQ3Uv7yNmUu6YAAwFPr70sDanb3Cy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cEVntexRnzAQznkAVNZanJMRE0TBh1yK5aspTdz0YYZKCuen/wDCZ2s1uBHE7Nt+YMBj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R6hfzS/LG4G3y+mMU9QwIdcK4rmteXdN+9T5ietOnOcZ8xm8NTs1IlsmMrzP6HFTSEiRs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Np9sqTQtGZMMN3cY60yfgyN716afNFM86SSlZEe7ioy+KM5FRFvnrNgSPMFXOans7t7e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iEeuRWLeztFDkcnIAFLaNeyyKWmVUPUAVz1qsY+6zopYd1FzXSPZvDwA8Mabj/n3T+VT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UGhBh4c09cEkW6DAHtVi5sby5tZVghYuykDPHX61ktjK1jgfDlwLjxRqM54BVj+G6ugsz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++b5f90cCuf8AC+iX83iLVbKBVUxDy5NzDKjd/wDWr0BtBMAjSW7t4S3CKTjOKaTJizn9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1AEiQllycq5BI5HtWXqdhdrcyJbRQ+WDwSiiuz+w2lhaoG1G0KgnP7wDuTxz71gatMq3c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L5RtXOcSx1aK7F0iwrMF2hto6V5vrUzT6vcs5BYOVOOmRXp+qapFp2nzXLQjKjKgnq3Q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ySck1rF3FaxYUbUUHsKjkyY2OQAuOvepHqpI2Sx9+KoYi85qRIpJFdkRmVBuYgdBnHNRR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o04WLuUNxOvnkrxsHYGkCMSkrd1LTrcw3N7C6RRqwWOMEEvzjPB4Gc1hZpoANJRSZpgO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wHJJoAeTSj1qIHLgfnU2aAHjjpS56ZpFNJnmgCcHjpRSA8CigR6LcRJCodWBZ+QAeRz0Po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NvUIcpk4OOx/oKgmdjI4YFcnnHb/AD/SoBNiUOec8EHmsg2LHn+pIYHGQP1q1YW8l+5R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IHoKh021/tHUUjc7Q+efXHXHv0rrnWG0jWCGEhenGPzPNZTm9kMXRdZtPC1tcNJFcSiR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ZrorXxUt5cQLHbusUpGWc4IB9R2rl7KSyW6AvrZp0zwqSbSD68da9KtNN0u1UfZ7OJeOu3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k42IcYouRwxFN6YbI4PXNcNrWja/qlzKIYljj5HmSOFA9670SKBgVn69JONBvvscC3Fw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R0pzu1dmtJ+8kup80a3LGuqTQR7nETlGZm3bmHBI9vSqUWGkyxUAfNhjjOO1a0WjpbAy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JaXsJTp2BIKn8cVSudNv1g+3G0Igk+fdGAVUH6dK8eXM9WfouF9hCCpw6aD7CaJLuWUXL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Bn5scL9D0zVi7ubeK30+809nhlTAmi3dJU6OPqP1BrItoZLu5jt4gDLKwRASBkk4HJq9q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JfRKA3dJAw+nB4oV2tjSq6XtEnLV9O513iO8sbjVtS1KKSJblra1uYSCPlkO3dj86zdH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0V7F8w6MJNysPoRj8q51WFwdm8qzjH3CenRRj8K2ND0rXdQdItPgbaHRnEmI03JwvU84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KjyuW1tX5Ha/C5V0/wARRqjfLewTAjPA8t8D/PvW1PdQW3xZudoH+kWIyw7kEf4VT8Fe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i3d1BLHp9uyZVhgvIdxwM5wB3PerWpaco8dWl8JIgq2zoy568nGPzraPwJeZ4GJrQliJyv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QtafdrpXxBYLgQ6rb9SePMT/61Zuij7f/AMJaksW1blppoS3SRMsufpxVvxFZrc6at5b3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nhcjPI6rgetTXVtp0eg2DRaj5IWHyJCq7mdH+8MdQc9+1TaXNZbL9dDzKuJp+zi3vKy/8B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W+h6BZPIAy3+lTQgpzhy5YD9f0qpaa/GPh3Jo6LuumvQ4RRzsA3Z/Na3dR0K3M8Ojw6qE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3aHeY3I4Rmzyvfp3rk49OuYL4zw3XlSSO6MUgOFVgRkexz9RXNazsz6XCV6FalzSd3fm/O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6TUb+6upZC7zNuLNw2cdagW2jRBDO5ZWGW53YzVubRLpZCFQyBT97BFObRbvghD79RWn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OzvpZr5P/IhjWO1lVo97xx8FhxjNWoEaWS4uLeZIUjxy5wGzSjQ7rI2u4B6gAitKDw7H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s5xmq5HIwqYuhSV730S9Uu9yhZLey2cqpGipOxJlZsYHfArZttkMSRKQVQYpPsMKIN5OB2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2Mm4Rhh0yc4/+vVKieJi8y9p0si+pQqOhqQQI4yBTU0yOfa9rI6DuDyM/Q1ZSN4mEb4Y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ZI4liIshFsvSl+xqe1akllPbH9/DJEf8AbUimbBjqKr2Y/rETO+yL6U026L2q64xVdyPWk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Z41AwBU8MeFBpAATk0GULxmiMQlJFiOT9wU6EOc/0/TFUdVt1ltyc9B6VJHIPMYg/exkf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p79a1qTu7kUY2ic7oy3MlzLLcRLGkQKoF6HPp+FYvivdInkRDPzq3AySeRj9a7N0Ecex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1/4m8iA4UAEv3XHce/PHvWtCT50ycQl7NplnRvDiwFxBIxUnbJIejEfwgf1rqorIrAIm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972z6VNEkdukdvEoAUYCjsKtlSF616Lk2eUo2KUiqqYAAHTFY9zp1vd3KTMPLkQ4Eijn6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yJG+0g46ZrGre11ub0mnJKWx1EOtS2apbeVC8G3YUK5yMVVudKliiFxCheBs5Un5ox/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LdxXb3giVDkJjORXXJqtw9uRJdAdsAAVzqouW0tzqnQcpXhojHuLaNTuAAqSBlIwvBrE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85VMbcEkEEev51Pp87TkzI25Cevr9KiUVa5ph6kr8jOkR+PWq9ysXmLLJCspXkK3Qmmwy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dwHpWZvONwjuDehJT5gwcYfBx+PeqM5A356Gr1vIirtYYxnBrMuT85GcV6FKScEkeTUi4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PXpUSzeYm7+JeCKV3ToSSB6VWk2g743wf0PsaTJFuYo57eVjKo242p3Yn0+nWmwB4oRu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O82MDOAKv/ZpLixvZ1yEtoi5Pv2FcVV3kd1NKFO7O9sPE95ZaXFDbXKbkUAjhiv8AnFZG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OTU5FU9REgBH4iqtvfy2NhZG4jR0eESIdud2Vzg/jTbODTrW5S+ubRZ7iPLOHBAYnrx2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Q0W9uJdWupxPL5kiks+47mye571symV13sWf3Y5pfh/rmlafqOpNqFqjmTaYyVB28nIG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S+N7V9PW30pQjSkq7bBwuO3vWiVyIy0OJlkVVySAPXNbDG1dFWS+jjm8veN0vLDH1rLjW2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kfrE6hh+Fcx4lvNLEiw2NmkUmfnkAGcemKJU5dCk0Ute1Z9Qutiu3kJ9xSevvWXCPn3VC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cZrVKwx0jbVYnsKpscquOlS3T4ix/eNQjjA9BVAWLdA8iqehPP0rTlQog8gxDKl/L25JX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I3Ut071dW5SFtxkWQj7uF5FJq4Fa4lkwIiSEHzBD2JFViafLIZJGdjlicmoiaaAUGkJp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azcU3OB9aRjUYY84/CgCaIYBJ6mpQajHCj2p6nigB+cUCm5pyjmgRaUDaKKaDxRQB1d9d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ofWtfw3oUeoTiS/MixDDbAD849M9qybC2cTmSYCXjjdXcaPcpFEAYgo9Aa5+e7OaVZ3tY1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uJbeMRpEoUKF4A6dawZhGcFeT7Cte81NWtjCIgd3HL4qksNwFwqqB/vf/AFq46salWo40u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zTOqtGr7Om0P0K1iub4rKxUAZxiu7N0qjBXp6iuFt53srgSmJWI4Hz4rVGrStyYoyD38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yLknv6WO3J80liYuNRq50RuYe6KfwoE9v18hc/7ornv7Uf8A54p/38P+FL/ar7f9Qn/fw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0zS1FdOvrd4rqyglUg/fjBry7U9B0aIuiwSRP/wBM2P8A+quxuNSyDugH/fw1j3MsU7AyQ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kxEYTPTweMrUX7rdjgv7FjjnDo8hCtkZxWrcz3l+f9KmeQE9DjH6Vv8Al22f+PeP8zSiK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f5mudU7KyZ31MylVac4ttGFBZokqsIutalnbyW5DRllCvu4PStRBbgj/AEaPj3NWVaH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NHsfMynjHLoxuj3Mqa3LcOx/fjD571oahzqdvMByoI/Oq8UkaSq628YIP941ZedG5MCF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XOWdbmd7C3KidUjIO0nJFUPKVGUKoypJ5q+LnBz5MeR33GohKhkLGBOf9s1z1sM5p2ep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brb1Kf2fyrOcdSWzWVHbgyMzAkD2rcmukQFTEnPYOTmqf2yNVOLZFB6nca0o4aUVq7no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FaKSRyIrckdy3GKmeABQXCKB19Kjv/E2n2qlDiSQdEjOcVyt/wCJLu8DRxgQxnsvJP41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/hOkkvNPt8tLKgwO/f6CqMfiS1luxbbHWF/l8xuAD24rkwGkb+JmP41o2enOzBpF4/u4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L4jXvbV1nKbiQWzzWrpunzy42LtTu7f0qpbt59v5LHdNCOCerr2/wrodGuvOhEJPzJ0z6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qs+REVzZNp6rIshaN+JD02nsfpW34V0yzv9UVriXbJENyR4HzEf4elK8SzRNHIAQwwRWR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iJYCGU+q9j/Q/h605w5SKdTmO48Z6ve6PoTyQWiTN/EzLuULjrj/GvB5vFuorNuyqhuQN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DxBpDW9zhkuEK5HfjkH0I/Wvn/xNobabqVxp8gw0TkK2Ov8AnrWU90+h1UoqSaH2njIu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Nc5Pvk1M/imyIH74qxzlWQjH5ZripEMU5yOQMMKhmkL84Ax7Uct3Yrl5U2eoaA0viO8+y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UsoeQjdjsOOuK6dfh7rske4zWQJ6De3/xNeIaLd3lrq1vc6ezLcwuHRh2I9a+q/DWuR6/o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2zR/885O4+ncVSpohzkjzq58GazpFu97ctbNAg+by5CTycdCKohtwr1TxW6r4Yvg3dBj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NYVYqMrI6cPJyi7lS/uVggZm4xUOgWYtoptRmGJJfnfP8K9h/n1quT/AGjqYt2/1SfMw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yLF9mjtV+67YPuOprsw9O0eY5cVV97lRPp25o/Pl+9Jzj29Ku7sjgGol6ei1IvKkL90V0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CDWfe2w8kgcDvWoqANvP5VBcqXkRR070wsc8xlEJRX+6MVRa2NwpZ3dweNu7iuie0Ulu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mGzkE1y1aXWJ1Ua7vaT0Ofh8M2a3IluHYxZzsB6CuhjWIbVt0KxKMLxUaxKuXlDMwPTt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fIoHJYdK53zdTupypx2LMMTEZNJMFDhaonxFYdFuos+zClhuxcS7xyvY1DubXT2L2wbKp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1aCDK01os81Kk46oiUIyVmYBs3Uncc/yqC6jVFCgDe38vWugkhyDxWZc2WZPMOcgYrZYi8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bSutjNgiDypChwM/M390dzXZXmv8Agu10d9MsLaeVpAqyyPwH7knmuTj8y3usxqqg8fMM1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xNKYkXOA6jdjIPWp5bkVZa8vY2tR8U2VzawWcFhFGsSqIvnJPHHH1rf0y5tr4QxXKiO4e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19a8yjghk0+0m3FJElMc2T0HBBH61v6lqen3dyqWl1s8oYjGCAOvT61UY22OepFOJt+CN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KRGRjP1NdhL4Zj2EiNDjrgdK8WtLu9gndrS5lhJ4Zo5CufrUs3iDVoEO7VbzbnBxOx/r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oPiTRra206W8uZJEjiAOEPU9h+deTXFw09w8rHLMc11lhbXOvaLMs2oTiaQhoTNKSjAd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uT1C0udOuWgu4WilX+Fh/nNa0721NkmtyFW5Yk1ZQ/LmqkZyOanRto9hWhRHOd84UdBS/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afnDCkMn/hppNG7tTCeaAFNIaKaTxTEJn5qVzUefmFK55oAjc02A7pPYUMc5ptr0c+9I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BUQ60/PFAx4NSJUKHJqVTTAmzRTNxooEelQxx7hmt6xtElAAbrXNIxFbmm3O3GTXEo66m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5YlEp69MVoR6ZaeVyvOOoNUJbsNYEZ5xwDS296RFhWBHvXZl0KSqSitz4LNnRo4l3je5H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asAC2MmrraMsfCuh/Os1rnF3Fz/FmtWS4BOQ1KtGjLEPlW252cM8spTdtSA6V7p/30aG08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KpPPz0JpTKdp5puEeh9ojn7uPa5Xbj8apmM56mtK6O6U5qsV56VyTjqdtOVkVhGfenCM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GaixrzD/ACgAOO1SLECOlPb7q9uPWmG4jQYzk+gppMhysPjjXzQCOKuXEMUUe5gFH1rO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33NQyPI7fvGLEeprRRMpTRaaaEcJGXP6VXlMg+YjaD6U5JdsWcDjjFRs80jgY+XPbvVqJk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OTSrdHSLzCzbck8DiuNvNXvb7PmzMEP8AAvAr0HULFLy1ltZhncOD6VwkGmiO9mtrvjb8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jNRWkYKoJPoK07XSGkIaZtq+g61s29hFEAI0AHc9z+NWvJBbgcVnKpbY2hTuUrTTo0GF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nAGBSrtj56CpfMV1+Xt61jds2aSVjNnVrW6WePgg8j1HcVfguBBcRXURzE/+cf5/rUc8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1XtisO62mICSdM9m/wDr1tCXQ56kTubeVZEWReQRmo9ShDRJcJjzU6A/xDuv41h6PqTo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6D/P+fyq79oZ2w53t1254A/pVTmrWOSNJxloa/h/UI7K5KyMRaz4Of7h7E1N4/wDDKa3ph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ly+OkijnP5VjxRfuGBOSTu6Y/Kug8K6p5jSaNeENDMhETE+3K/l0qFZqx1xk4u54VqVl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NM0nQFuYzNdhjH0UA4ya6bXtObTdSmtJVw8blfrg8GqWnTxwTPFIQqZ38nA96y1Tsdk3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tY2WViWMMMJGo5b3rtPhgL1b2eTBGnyptkLcAuDxj3HNYHh3TLjxNdjULtWi03d99jhp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vSYpYLREhhRYoYxhAowAKpbnHKXQq+ONe08aRPpzXUf2xZUzH3I615pPqdskRBmGaPG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+aKZ9ilSD8wGTmsi40eRoNyyLkjoTVyhCTvJnVSvGOhr6K6m0knABLO2DjnHA/pWlbqGU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WPpYaDR442XD8jHvk1qRlgixg/dGDXbBWjZHBU1k2y8m6RsLkDvVwDgBeAKqQSbVx0qzu7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UH3pN2afI2FOO9MUYAoGRsMM2e9Q3PGzip5T8wFVrqUB1zxgE0gK78kjtUT+RE6tcKGg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/wBKkjOVDngdaiuftMkD/Y1jaYYKiX7vvmokkMq+JtR8Fz6HcRaXZxw3p2+Wyw7e4zz9K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VTw3b2l0XhvxnfJHGxOcnHTg8YrnNb1XVX+26Td2unqYFVpWhT5lGRjnPuK1NA/tVdLtp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enmXMgGfmOM84OaxlCNrCjOSldG75jW8piblc/K2MbhU6vk1Jq72s1wwhYyW4AIdl254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q6G4eNNzRqflY+lY1cM4rmWqPRo4lS0ludBtzVeWHg96WG5SQcHNWMq1ctjrMaa2B6Dmq1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dmUIU444rbkgDciqcsFOLlHYmdOM/iRzJsEt4o0hYtgc7hg5qJoiqncuD9K6CS3BHSqU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nZn7FWsjjn5c81dsdN/tBBGSRGGBc+3oK1ZbC2fJaEfVeD+lXrBEijWNFAUenf3pzqaX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Ro2cQiVUVdqKMAegq9c28F7bCC7gjniHRXH3f909R+FQRDpirBbC1nTqSg7pnZUpRmrNH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p+rPb2wcRAA7XbcQfrWeXxGx961PE751yQ+wrGc4QD3r1IS5ops8mcVGTSHw8Ix9aQnDC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HkGrIJ2akzTWPFNVqLCJe1MY04GmvTsAxjTXfgGg03gqRSAbnIptscI3+9SKcOVNEXCn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cxwM0xDhQfWkJ3OFoGWIxgCpBUSnFPDUAPzRTd1FAHpm2p4GZGGOgqOrFtGrtySK5UQy5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pipbeRlOAasR2Vu0R/fEHt8uaht44w5Bc7gcdK86tTqPFwcXb52PgM/p8tdyfUYzMLjJ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T61myrCJQQ5JrajS3Ma8v07EVtgac6dWcZO+ve5vw3L9815EYzxUygkHpSL5IbkPj/eGf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rl3cegLD/CvVPuEULpcOeKrY5p11fRyN+6Rvqxqq0zt0wPpXM1c3Tsic4XkkCm+YWOEUk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JOanZ0iQnsPSmoA6jKzNI3DsfpT4SASMDPanTKCBIvIPXFQjg8daqxm2+pK94Rwi5zUS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rjqKsq0RQO+0EHp71naj4gs7FSpbc/8AcXk//WqrxSBXeiLKNtYE9O9Q32uWen8F/m/u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58Q3V4WSIeTGfTqfx/wAKxix3kknOe9YOsrtRN40WlzSPRYryO+iW4icOp6EdvasTxJpzz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UGHA7isvRNR+xXIVz+4lOG9j2NdiMEFW5UjBq4yTM5wcWcfot+ZYfs0jZdeVJ7itRZlD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xp76TqYkh4jc7oyOx7itCG4FxCJUABP3gOxrKpGzua056WLsjIFI+8e49KqPI2dq9+mK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wEkSnvytShSldmja48hQRz3qlqFgLhHXGARVlWMbDAJPpVlmDYyKFo7j0krEGiTQqx85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9cjv9D1rYgihRRJFhkY5Vgcg9vzrAlheG9S4i6/dYf3hWpaTwxHghYJjk56RP6/Q8A/gf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6Oxfbhge1M3pbS/aDjyzk5HGD357etQXV2ltGzSH7j4K964+/wBeubmFGEkltpjs8Mnyf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FQhxV2dD46vLe707TtbYBXuE8uTJHzMuPmGOuQQa5XRPDz6zdi+1BWjsQcpF0Mv19qf4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sdShd/szsbZyPlK9x7jP866x38shM4HT6U0m5cx01n7NezTv5m1DepHEIlCpEgwoAwBjt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t7cgt3PpWZqOp+TGYk5Y1z+4szMTknk1aijkIoYJH1+S9mcOr/dGehwo/pW9If3dZFuc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8K56rtI9Civ3ZHZTBysXdGP+Na6cVhaTA5uJbg/cbCqPp3rcVhvAr0qLvBXPPqq02Wohk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XC5zUpI+tamY1s5x1pe1IeW4prHapzxQBGzZkz6Vn3Z8yYL0XHNWWkwCaqBWLFmwv1NAC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DmqOp6tDpcJMrMGlBCkIWH44q8cAYX8zxmqeoW084QQRK7BuQ3pWNXWNikcRcX6TS6lc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SFRhzuz3HSut8L6i7aRBpiJ8/LZP3duc81ja3pN7bWs8z2qrEMZYEcDNaPhiylj0lbptp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4xUnZMlO0i1q1/JcMbOFRHGvDvnr/wDWrHllUR/Z7QZz99x3rYlsUfLTTcdSqjArPcCR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9dlgGWt7LaEIHLgdfat+y1WOdR83P1rl7xViAtojkn77VJHG6AbDgiuKth09YnXSxDjp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9aSTawrnra7uIbcSzD91u2b/frWlFerIvDA1xNNOzO+MlJXRMyc9Kryw5B4qfzc0E5pWH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2XbJWjIgNVvLAfIpNFqRehIp0rAISahjIFV765EcDE+lTFA5HC68/mazIfp/Ksxz8wFWd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/wA9KqKd0o+tepT+FI8iq/eZM5qF+31qVutRSdq1MiU84po4NO/hFNPWmhEgNIRTVJzT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Dg1KeRUDcGlYYk2chxQDgMB60oOVINRKcuRSAt5wB9KWEZy571GxJwo71OgwMUhkgpwq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/Cim5NFAHqWRnAIzViHgjtXC6NHcnxBBMIisQVg3XuPeu8iHI7VzWsxGlFMVXA5471VLZ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KMZ/AVCzkn5eOetefjsLPEK0dz5jNsur4qovZIlDbTubmra6kEjCAM2PQ8VnAZPJz9acK0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uzpyzJvqkvaTld+Rae/uJCRu2g9lqHryeT6mmgc07tXoHvIAM04cVk3WsiC5MMcPmFfv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dRhuvlw0b/3XGM/SpuijTt5Nj7T0Pf0qcQFZSwwUb7wNU8ZFS/aZAgUdu9MRYCxW8W0k7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/Y6eSrSeZIOkacn8fSofEzzrpLPC7qd43sDzt/ziuIRAetRKVi4w5jYvfEt3eMVRhbxH+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BN3PJ+tRPDluP0pPJZVz0+tYv3t2bx93ZFkSFvQ0wg9uR6GosOO35U9JOxpqKQnKUt2S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+G9VF7bfZZG/fwjj/aX/AOt/hXJXKiOBmJ5I4qpp97LY3kd1E37xDn6juKlTSd0bxoOU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sk1GxeBuGxuRvQ1xdrM9ldPFKCMHa6+h9a7izuo7+ziuYD8rjI/2T3BrD8TaZuT+0IU+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4V0aSVjgd0xq27SMD0T1rUhwAB+VY+i3vnRfZ3ILx8r/ALS//WrZCjyi+4DBrnatoaIG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Y2H3W/ComcMgYckdaQEuMfrQNOw+8cmFkQ/Pjg+lJOqNYxmAfIy4Knk57g/rUZJKHI+Y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++xuf9afkPo3p+NdVOKtoTPuZGsJcvbxyRM7TWjCREzw4HUH8K1bO2j1cRX5tZLSF49stu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Hpxx+VTXFqftIdflxzWl5oPzDjPaomiUTEKY/lUDYMYHpWTf3nlcLy56e1WLrUFtEyOX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0jFmOSaIITZHOzNlick96hHSpmUtmmeU2KtoEx1qczg1cnzKFiXqxwKp2q7JiG61cjKNd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/b+tcjjzVeU74y5aNy7AiwRCNeQvH1q/ax5+Y1VQ5kAdcHsexrRh5Br012POZYXbjil7U0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SNB+b6VHO+FxknNPz81U7mT5gCcUAQNl/lBwB1waPLUc5GfWnCNCchuTSlMcAfiaQEYGT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zPb6O8tvK8bbwCVODjmttvlXZkZPJNZWsWqXulzQMxUMQcjtg1lV+EuO5x+n65L5fkTyv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20ydG0aM/dTcwAA/lXCXljb2M5iRC7HDhyeg9MV3Gnr9n0W0Vsbim8/ic1nhUnO5rV0V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QRFEJ+Z271QvrqDTLVlQguBlmqzeXzKhVTjiuQ1u8Bt5YCgdnA+Yk5TmuyclFGMYuWxY0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hn5vyBrfMexc+lYngiAPHeTZyAVUfrW9dkAgg4qWrq4upk6lPPGFwGMGM8HjP0qrbas8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Suu1ckcLWPqNpF5iER+UWXJx0b3xXlz+N3O+m2oqxv2esxT8bwG9Ca1UugQOa4BLZFbId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dyxqAJW49TU2NVU7nZmZW71Gzr2rmoNSYnDtV4X0Ua7mkA+ppWL5kaxl2isDW71ivlJyT2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hWP5j61lNclpC5xuNCVmTKatYxpwVmk9qjh++T6VLfPuuHb1qOHhCfU16ENkedPdkh61F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0rXoZkynKimmlT7g+lIaAEXrTmpgPzU/tTFcYTUT9akbrTGxSGiPODTE/11K5IqNP9YKg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NRqAFGKeKYDxTu1NFLnBxQA6im0U7Bc9VgsVRw/cVbCmnYoxXOkMMClpDxVa61C2s0LT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AtVFc3CWsJlfOB2HU1hr4vsXuo4lVzGxwZSMKtXNdBayDD7qsCfpmh7AldhDryNJteB19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jnjDxOGX1FZOnW0JtlyuWOMtWgloiwNdWsgL9l6CTH8J9/Q0JO1ytNjJliEOtEtyHOcf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Bu0jkX5vvdOCBUctul/HHNGRvAypPH4Gq8dzF9uUNgSopU54P+f8acH0EzXJjEhEbEj/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M12qxTGPa28gdx3FaI9KGBHNClxA8MgyjjBFcDeadJYXrwSZIU5Vv7w7GvQj1rN13Tzf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lff1FY1YSlH3dzWhOMZe9scZvVBz19Kjd9wNMCEn5ic02SVIkO5ulc8KfKzpnVc9tgDl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7dkfLnuO1Uri6aY4U/L6CkjYY4VRnvmt27GUI3diwzlkIJJ4qsh2kinSSYXiq7OcehrNK6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rvCetCzu/sc74gmPBJ+63b8+ld+yhlKOMqww1eK2ivcXKRA4yfvenvXrOi3huLX7PK2ZY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1dN291nPiYc37xfM5XULSXRNWGzhCd0R/mv8AntW/FOl1bpMn3GPzD0NXtY01dT09ojxM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o921vcyWs4KhvlKn+FhVzjfU5Ys6dkEZBIHI7Um4oePummRZcbT1FE0ixoVzmsUWaktm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/6XbcTKP4k7N/SvLtdmCzZt2YSqcswPQ+1b82v3Vi0sdjOyGRDG7qf4T1FZNpo8moPuPyw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bUrxJbudN4f1ga3pqyOMXEfyyj1PqPrVyWUwRSOcYUZGTisWNBpEsctugCJ8roP4l/wAan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kbZicb9w71u9STK/tI3d7IDyAM596sBwKwLSXZdngncduf8/StfPHNVOPLoQncs/aEUEmm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GycUm3CKemcn8Kzciki/BJvucjvUuooVEZBwxIGPUVVB8qWM9MrU9xL511AnZRmuGq3G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0kmaFrdOiBJ1MkX97qy/X1+vX+dbFuw2B4nEkZHGDms2KNdgGKRo2jk3wuyP3KnGfr2P41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MK2Da1gbgkBwCcH0NP3EjisdNRkTiaISf7SfKfyJx+tWkvbZyAJdj/3XG0/ka7k1JXi7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LLtjJ6VUcCQ/MPpTnlLMVDg5HaqsTvayCGYkoT8jnt7GgRMI9nDDPoaQqw+7k/jU4Rj1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FAFdwI4/c1TmH7tj7VZmfeeOlQTjFq574rGpsy4/EjjtWQTazHF03hV/WusvmVFCL91B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eIIfI5I2nLdBg1s6vdZxBGRv6vjtRhFaLbNK7uzMvLkfMewqO3htbjwLqd8Y4m1AXKiNm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1GbZbPg8Y2j3NVdNPy+WyHyScM2OBxRWd2kTBWVzU8HO8cOoucbSyDIGBnmti6+Ziew4qH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hQKhcudvftVm9+SNeOuTW6+Ey6mRekLGvODVJ28zack8Yx6VJfTAThD0Aq1a6W01us28Y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2UHKTsdkJpRVzOKsOg4pu096v30CWWzL7y3p2qkbhCPun86yaadmapp6oBxWXdt/pwBP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/g5+tZl9IrXJ/djlRg5q6SuyKuxpo6GJMZzjk54o/Cq0J/cr9KXzSM+wo6gnoUrpw0x+t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3zSAepqyK7YrQ5G7sU01uRSmkPStSR8RzGKVhTIT8lONAmRnhhUgPFMehDQA5hUDcGp2q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FRxsFkBNSsMUlvJFDdxSTR+ZErgumPvD0qHuUWBMuO/5U8TL7/lXfWUGkTxpINItAGAO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40jRJPvaRbj/dLr/7NUe0h/Mi/ZVP5TzQSp64pBIueor0pvDnh+Q86WU90uX/AKg1EfB/h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eyTKf5gVSlF9UDpz6pnne9fWivQG8F6FuOJNUA/7Y/wDxVFXddyeWXY7C8g8p8j7p5qtW0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69qx5EMblT2rEDl/FmqXmnwxC3TCSZBk/un0rjQ5uz5k0jSPnq5zg16bqNlFqFnJbzDKO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c28ul6hJbzDlTgn1HYiiwyyVUIVxnNdX4fvxqNi+m3LZmiX5Sf40/+t0Ncj56IPc/rUlt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NrxncMnhh3H9KgDurRvsoa3nJCjhSTyQe9WbV9tgU3HIBPPHfNVn8vxBpUU0L7T95c87T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kNPqGn5gaBsDo3Y1SlbQLG7plw7X1zAGBRcPjHQn0/WpbjS43m86NQGJ+YE8H6ehqr4f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PKRW7SQMz7a0dJd5QIO53ZJrRopO9WyErEg5H0pKapw1PYDqOhpFHDeMLKTT5VvIF/cSn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69cdJM0ucsTXsV5aRX9pLbTrujkXB9vf615JqWnyaXfy2kw5U8N/eHY1lKOptCVyruK8H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KiOBwDmmEHHpSaTRrGTjqiYzhsjBpRtkQ9setUmBzmhJwBtY4+lRKn2NqdZX943LSNYo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0vVpLSZXBzt/l6VzVlchozH3Xp9K0ICVbdjioatqNTu7dD1W3uUuYI7iI5Vxkf4Vy/ir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GFPEmO3vUnhS8O+SzZsqRvQenr/SumeNJo3gkAMcgxg9K6KcuZHDVhySscpp2qm4hCsMy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am+94I8hgSHPp7U25t5vD2s9D5RJ257j0+oostOl1W9eR2/dlsu4HX2FDgkydxulaZJf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8/wDQV1RihtbcKqhY1HQVNFFFZwBEAWNBWVe3LTE4PyDoKaQjPu3812J4HYVjXN8hBihYM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r6kIwYYz85+8fSsOJjLNHFGAzsck54ArRaCZqmW0ihhRJBkPvYkcng/41bN1F5atvADYA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5h/enyk+8SVBPt/n+tTmwuZlMwd40Q4QGMMSPyFVJt7kpWJjLFux5gzQtwk7ghupxwDWW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Ty2+IL+prSs2eZ1DPuiQDsuPbkCocR3NG7Q/Zd6/ej+b/Gm2jrIyvmrm3dHj1FZdtC6ud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GRs0z1MA+aLj2OiSYYpyvuqnAGOAauABRiuJHbJWB8bTmq0Dh7gwk4BXKqeVP4VJK3bP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+V1OVb0Nd+Fg78x5uLqWXKi4qRAKY1CMvUAYqeRFlj2uAQRUFuxn4I2zL97FTgMhwwx7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id4m+zysSD/q39fY+9LJGw+9ViRFlQqy5BqJWKERynP918fzoGRIhOOtMvuLN+npVzH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wCEG7n1rKSvoUnbU5A6VLD5l1KrRySBfLyOgHOapTIWUxj7xOXZjxXoV9HbXMbLICxxw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PsZ0dFB6ButaxioRsiZScnc4jWZV+0C3iO5Y+pHQmul8MaazeEdS1CfzDAjZZEPUAVyb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YMQR713Wh6rHbeHG01tpFw5Bz6YH+NcVZyexrFi6esbW0TRKRFsBUHrio9UdY0G49sn2F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wC2LJt4KqAcj8elc94t0+eztpJtwZSQuB/CK75O0DFfEcq8nnfMTksc1s2+rRW9giCN2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DOp4GV9KsLOhTrzivO5pRd0dEo88bJ2NHULsXsUTeXsZQc1mOCU47VIJk245/KmFsdif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sLRiotjS28iqN2cy49KubjuyENBhLksVx+FVBNO5M5Jq1wiOIx9KJyBATjnpR5BIxkj6G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ZJz2Jqow1uJzVrFeM5lz6VZBqtAOC3rU4rrSMBxNNJ4paQ1YhYTwRUh7VFHwTUtAMY1MB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tDAlzxTGpQeKQ0gIzVeQYqwagkFSykei6DIJNOtm/6Zr/ACroYulcZ4Uut+nLHnmNiv8A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rx6qtJo9qk7wTLAp4xQADSGsjVIMDNFNzRSuFjqQagvrfzE81Rz3qenKeoPQ9a9s+fME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F+3Wf2mFc3EIzgfxL3H9a7G9tzC+4fdNU2XNIZ5BasuSCu5/4cngVo2Vrd6pc+XAm9cnL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nhLTlvpbpkLhm3CM/dU/TvWzDAkS7URVUdgMUDKOiaSulW7qJWkaQ7n4woPsO1aopFGK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S0APBoNRlgKBMKBCPIEHNNW7QKd7BU7knAFcJ4n8W3FtqUlpaBV8o4ZmGcnHpXM6l4hvL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fwrwDTGeqW/iTSrm9+yRXkbTZwB2J9j0NVfFei/2lYGeFAbmAZXjll7ivJ4nAVZA43Bu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l9JqOg21xLzJgqx9SDjNTKKkrM0o1XSmproeUOx4+Uce1GwkEk4rpPGGif2fem8gAFvPkk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etck1yDgAcetc6Uo6HfXnTqzdRdR546Unkb+q/jSDk8U8SlBtz1q230MIRi3qX7NYYgAV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n2ct9OI4E3Mep7AeprJ0PSLvWLny4gQg+/IRwor1HTdMt9KtBBbr7s56sfU1iqUpy12N5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G6ZpcOmRYX55mHzyHqfYe1Xyc96Smn0rqjG2x5spOTuyLU9Nt9WtQs6klCDkHB+opkUM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ajirSy+WdxxjvnvWXfzMX8vGF6jBzkHp+lUxEF1cGZsAkIP1rD1a/W1hMaMPNYfgo9TVr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Mu3Cr6muJ1C8MjsWJbJyzgZDH0+gpJDK0krFycM0jHuK1tKkuNOR/Ic+fKOW2qdv6EgVS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mHP8AAv8AlTV8l8hRzPJ+IH5N0HrirSJbJxfTqwiWTManLhiQCeuDVga5cOTPIobHEa7D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wguLVZPlX5nYttz+Z7/StjSLNAX1ORVEMGVhGANz+vHp/npVEla5vXt42EjMJnOXVduM9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vmyXNvaQ5OGEkh9TnNR39/wDa79pTzHEflH9566Hwzpxw91KPnPeoe5RYgUuuCOR2qpOj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2PJ9DWiz7ZXdRt2PyPUH/ACatSxLLFuIDIw5HanVpKrGzNaFd0ZXRmR3C461KJS/CcmhN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3GrsMCR8IoFcscG76nZPHJrRCW1sx5bqeuat+WnAKj61LEtShM967oxUVZHnyk5O7I4Ik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dwNuOtMjAUtjPWn7ge1UiGQGNhyhA9qZyARIgwetTMefSk7H0ouBGIyPunK471j311Iku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61rSTLGpGe1czdOWnZu/SpYyUanfRIy+eWBGPmA/pVKbUtQ+zGNZgOcgtliPzNIznBqu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1zIzsSzE5JPc1rR28cmhyqyjfHMrqe44waiWPc2KuJGUgkHY4rJpFJlrSNUudPJOTLER9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Wsa1c36SQfZUWN1wS75x79KrISgAqO4OTWjegjK+x4PJzTxajFXNgIp/l/LWVirlD7OBR5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lalgV/IHpVxrdRpyHHzFqj6VdRt9qqDru4pAZd9i1uNojXYw+UmsTUZhJKuAAAMYFd5q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mSKVYgz+bnhh9PbFeeXIZZ3RhhlO0/UUqUZXuzSdh0QwgqUGol4UU8GulGRJSGg9Kaet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5qAHD1MOlNABNRv1p5qM0MAU04nio+lLnik2MQ1BKalJ5qCQ5NS2M3vCcxW5mizwQGH+f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ivNPDBP8Aa+PVD/MV6Xa42CvMxKtM9XCO9Mvr0FNY4pyZIprjiuRnWRluaKjP1opAdjS02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V4xPEY269qxZI2jcqw6VtZqC+gEsRlUfMOtAGTRS0UhCAg8g0tJwOBxTZJUiUs7AAetAy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8JRp322O28wku2zcB8qntk1rXBY28gT7xU4+tAGJqXibTrO4MElwPMzjCgtj64rB1Xxos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f6xhwPp61wsrv5rFiS2fmz1z3ppPrTsBZuJpby4aW4Yu7n5ietVPLzOUDfQ+tX7OzvtUdI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CBjj3NdtpHgFIpY7jUJt5ABMKDgH3PegCDw/4EEgjuNUJEZwRCp5I9z2r0GK1hsoEgto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AFIgAGBxip4m3r5Z7/dPoaBlLUbCHU7CW0nGUcYz6Hsa8Z1LTptP1Ga0lXa8bEexHY17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eLPDZ1m3E9qFF5GMDPG9fT61E0aU5WdmeV+ZsG0fzrf8O+HLjWZwxylup+eQj9B6mrmg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JhC9vAh+bcPmf2H+Nek29vFawJBBGscaDCqvQVEYtmk5qK03GWFhb6darb20YRB+ZPqf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cwU0mlNVppCTgUxkc8xb5QeKz9VuEtk82Q4VY1/lWtZ2nmyqzj5M9PWuZ8eRkalEhkZI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1wOR1HUmuHLsxXdxnn5R6D+pqhbwrdzbmYLGnIyQM+/JFXJbFHU7pptp7dqasCIhjF5Mq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GXY4cQee6MqDiMFW/P7pH0waPst1DIEe3dbmYgLHJHjGeg5Xj61C8kkyor6ncsqEFQZM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cCcapc+aMjfvyefemkyWXJbCe2eGxVissxyzruIUd2IU/gOKh1W/ZQmnWkz+WnA5YbB64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eUalPvkG1m3ckenWmx6cZW2JIX3tl2PUihpiHaXZtdTptU+UhwvufWvS7W1FpYBOhAyaz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TCoOOOpp/i/UxYacLaM4nuBtGOy9z/SpSKOfs7w32q3U0TZjX5Qv95PX8/51vWMgJNux4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oc32W8Rv4STG34110sLIFkj4IOQa3S0JZbeMxP7VJGwVvmp8EqXcAPfoR6Gm+XtO1xx2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qZcEcGqsbtHw4yPWrSkFNwPFSUIvT0NLt57UqrxjFNZCOj4piIpW2HkfpVeSc7SFU1O7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Ew3fdIP1pE3KhiaQ5asaWGQu3y9633O3qeTXP3nyXUi571nNSfwlq3UrtDLn7lNNtL/c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1rG1Xuh3iXNO09p7tI2GAa2NW0xbe3RYxk45rJ0mcwajExPGec1s6/ciVgFPGOxrlqe29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c61vJ/cNQSwP/dNOZ2BI3H86Bljjmun973RPujFtZCuQhq5d23+jW5RDnZhsDvmui0vR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PFYd/ay2zmNsjb71h7SpKVtNCrRSMgxvk/Kfyppic9EP5VK6nPU/nULbh0Jq/wB55C90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/KlQsgAwRzmoyW7sfzpisfNX5jjIpWn5DXLcs6vcXUccU7SOYX6r2yPWuLLGSZmPVjzXp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R3gLJAQ6nuSTgV5nEMvn05rqpy5oomatInoU80hPFIvWtESTZpDQKQ0xCfxCpgeKhNSr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IaBERoB4pTTT1pNFIRqrMck1Yc8VWqGM6bwha7rma4I4A2Kf5/0r0C3GMCuc8PWf2XT4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a6iBeleTXnzTPZw8OSCRaXpiopTxiphxVeXrWDNiHYTRUg6UUgOgsp3+a2mP76H5Wz/E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9E4K3kIzNEPmUfxr3FWYJlnhWRDlWGRXuHz5NmnK2DzyDwRTAc0tAzOvrYwS7gPlbkGq1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LdeqmsZ0MblGHIpCM3VtSi0u0NxKeM7VHqfSuAv9ZvNWkIMhSEnARTgn616FqlhFqVjJb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7g9iK8vnt5dOu5LeYYZTg4/Q0AK0SrERwK7rwxrB1Cy+zTvm5gUAk9XXsf6VwvGSznP8A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L+O7twdyckdmXuKALfjDw/JZ3El/bRlreU5cAf6tu/wCBrnNI06fUb+OCKIyFiMnBwB6m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zjuIsNHIucHt6g1NBZQW27yII493J2IBn8qaYEdhp9tp9uIbaFY1HXA5P1q2BRjHFOou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6UASt+8TePvD73vUdCOUbP5j1pZAA2V+6eRQMbS5ptLmkIXNJmjNNJxTAd1prqijpzTf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kL1rXXX9IWNV/shjgYyQpJ/GmgK0J+aM9sD+VWvsVrcXEkk1vHI/ADMuSBULTRXE4mhjM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flV2D/WSfhTGitJpNg2c2kP/AHzVU6FpxOTZQ/8AfNa7Vx3inxHLaXP2CzbY4GZJB1Gew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+wtM72MP/fNB0PSu9hD+VeK6j4i1OTVcW1/cR+WwUMspyT616T4F8UXesQtZamAbqPIS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2aNSbo6EeH9KP/LjF+VPXQdMTlbOMfTNXwCKXJp6sRHHaxRIERdqjsDXk/i3zD4uu0d3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+EEZwPzr13d615b4wCt4nuiBg4QfX5RTitQexiWEf+kSJ6jcK7LTZftFoobkgYNctbxiG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Nb+mv9nvWib7r8j61siLl0h7KfzV5jb7wrRQpPGCCMHoahOGJRhwagjV7WVtuWi7j/Ck0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KVxHujH5URyBlDg7lPf0qQ8j5T1qR3E3n+JGHuKAN/Qq31qbH1prxKeTwfUUBcj8tyP4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kBSzfTirROBg5qB48knvQKxSXc67mHzZrF1VCt8/uAa3wDuxWNrKgXCnuV5qGO5kkHPFL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SNykqn0NXbm6MqDmqOfmpGbNS1qUAGTViCPMiiqyH5qvWxHmChvQDv8AQisVkB3qprOn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qdhcMiABuKuTT5XJNedKLUuY1TurHJ3umiE/Kc1lywFa6m6w9Y15EMZxXRCd9GTYwpFIN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qKuSrzVfbhs1b2BbkfiG5eLTWhVyFmKqw9QDmuWiGMmtvxLJzBH65NYi/c+prSj8CHU+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B1rZEMmFIaB0pKoQGpF6VHUidKBDqaTzTqYx5oAax5phpWppNJjQyQ8U/T4PtOoQxYyCw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s+FrfzL55SPuLgfU1hVlywbNqMeaaR3Vom1VArXhHArNtl4FacP3RXj9T2yc1XkFWKglo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FQB1qnDZqkB/Z97sH/HtcHKH+43cfjVwUk8KXVu0L9G6H0PrXunz5Ipp1UrKZyGgm4niO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YxwODmor6Dzo/OUfMPvVJUiHaeeVPBFFhGCR2Ncx4t0X7ZafbIUzPCMsB/Enf8utdnfW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NUiMilsB5DCok+VmA28jPerkSyXMyWltEWZjwo64789hW7e+EJ31kvaskdq535POw9wBX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qt5Sku3LSNyzfjTYCaDpDaTZGNpd7SNvYD7qn0FbApi1n61rdrodn59wSWbIjjXq5pAa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x1JeamYL9YoopTiNl42HsDXapPFI7RrIpdQCyg8gHpkUgJKkeXcoHpUdMduKABn9KWJw2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0NVy1MJ5pjLGSCQeop6sCKxpLl9QnOWKQR8cceaR3+lPkuPIi3oSNvTA60AbFQXEyQJvk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zbZpJWaa4bMh5C54Qe1MtXF14m03axKR3CcE8ElhzWtKnzszqT5VoNl1EPMI1Pz9kA5p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9wRXtYsYg/meWm/+9jmla3XH3R+VRYtTXY8y0uQy6fbyMpUkdCMHqa2oeJpP90f1pfEC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RTUcbfvj7oKY7lhq8f8XTiDxBfsTyHz+gr13JryXxVbFvFN+7ZwWXaP8AgIoiJvQ4OKKSS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7mJ+ua7jwbO7a1YHOAXxj6g1lm1UjBOB71oeHIDF4l05klYKJ1+XHvVIlHshWmkVPwaYR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kviO/t38Wzl2xE7lAx6ZUAflkGvTtZv00zTZbhuoGEHqx6V4jrmMxE8nmpk7MW6N5o/lI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TLapMv+sjOa47TNe+zuLW5yYuNsmeV9j7V22mQlWYNyr1smmQ1Y2oW+0W6Sr3GalX5uMc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P8J5FWGXkEdRQwEWMx/Og4/iWrCkbQV5FIAeuaVcB/lxipGSgqepwaCBjtSMVA5poK9m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EVz3qckYqJqQyvIFA461zmqktdc9hXSSYAJzXPagu+4J9qiQGZzSZx2qcpiopBgVIEJOa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abnmkUTDrVqD74qkpq1C2CM1LA6G0kwvWrTSZXrWPC/HFWlk45Nc04XZSZJI2R1qjcgFD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czkjrSUbBcy5hgmqUuScetaMgzmqMq4ORWoGBrcxe5TPVEC1QX7q0+/k827kPbNN6cVvB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tFJ3q0STDpSE0A8Uh61QDutPU1HmnCgRL2qNutPBqM0ANaoyae1RseKTGiNq67wrCFs2k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Nd54ei2aZB7jP51x4t2hY7cEr1LnQ2w4rRiGAKpW68VoIK809QkHSq0tWe1VpetJgQ0VC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dFLlFdHZinAcU0U4V7h4BUvon+W8hXMsQwwH8adxVmGVZolkQ5VhkGn5wc1SQfYbzyv+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7igC+OtPApg608NTAV4xPCYm6/w1iyRmOQq1bQPNV7+3E0fmqPmHWkxIyiKbinmmOpKE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Mwdc8W2OiMIiDPOesaH7o9zWDrGpWXi+waKzDreWq+dGjjBcY+YD3/wridUs7iy1WaG53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v7/jTLe4ltbiOeBykkZ3Kw7GgBIxmRw77TjIOOp9K9E+H0NvJFc3ZkZr3OxwW6Lxg/j/S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Fvq8CYgueXCdI5P4h+PWtfwbL/ZWowz3QZILxDFHJn5Scjr+VAHpx6VC5qVjgVXkNIBD0q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9uafcTbRwaorP5m9c9Tg0rjIr4vb2Rlhfa0WGAxwRmneb9pkjI6bQ34mmzxm8+0QK2FAK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5ZVWySpIC59BxT5kgKl7eFdXgWNvunDD68GtG1RrfU4JV+8rqw+oPFZupraQ3gaMkyK25w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5t5VOFyOlduHqRlpE56sWtWfQUJE0Mcoxh1DD8RQ0dVtCffo1qc8Bdo+gJH9KvsBXOUcB4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41/rVKI/vx7p/WtDxgMaunvCP5ms2M/v090P9KDRbFnNcH4mt7b+25XneRS6qRhMjGMf0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OS+QY2rKv3WIz+BppJMHqjzn7PYFcrLKT7xEVc0qyiGq2bwOzMJkOChHeuhj068SYJJZ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/xrasdOELiWRUD9go6Vt7tjOzNTIopo61jeKdcj0LQp7ouonKlYVJ+856fl1rItHG+L9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ZgswA2O8h6/l0/OuK1oblj+pqPSJHkuLh3Ys7/MxPUkk1Jq/+rjPuaxbvIqxzMw/emut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stRlIi6Ryt/D7H2rkpziZqYDVxdmDR7spDBXBB7hgcg1YDbwOma8e0bxTqOjARxsJrcH/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q7nS/HOlXgVLgtaSH++Mr+Y/rWqkmRY66P68U4LgkmobW4hnQPBKkqH+JGDD9KtBTgHr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0FFPan7TSYxSERMijoKYQwHAqV3VBlmCj1JxWZc65pVvkzajbrjt5gJ/IUmBYkxt54rHu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/Hemwqy2iPcydjjav5mnaPLdXWmrdXTZknJfA4CjsB+FRJjHug9KpyrWhIKqyLWZSRRda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cc0AIDU0b4qDvT1NIDSglNXA+RWXC1XUY4rOSGSvVaTpUxeoZGG2pAqP3qhfSeVbSv8A3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1ncdNm29QBn6ZqhnJg7pBUh61HF9+pK3QmFJS0lUIeKUmkHSgmmgFp4qMU8UxMkFMNOz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pXqFqTGN9K9H0iMJZxL6IK85UEsoHUmvT7JNsSivPxj0R6OAWrZrW68CrydKqQDAFWlrh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4qnOT2q2x4rM1CcW1rNM3RFJ/Sk1d2Fsjg9Y1eb+1rkRMNivtH4cUVhyOzyM7HJY5P1or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8iVZt3ufRNOBptL3rQ5x9MuIFuIGhc4B5B7qexFPp1MTZVsp2kVopRieI7XHr7/jVsVTv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LxjDqP4l/+tVqN1ljV0YFWGQRQBJj3pysB15B4NdBo/h+11DTkuJZJAxJBCkY4P0rRXwn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6Ejn9KAOTn8Jag1ut1bKsiON2wHDCudYFSQeo4NezzQLLavbhmjDKVynBA9q5v8A4QLT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0v+FKwzwvxvoP2y0/tC3TM8I+cD+JP/rV5lu+faePSvsBvAGmMpBnucH/AGl/wryPxr8Kd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0u7mQMBIVnVZFHJ4AwP1oA53wPZ3cU/lCKSW0uLfzXUoSEcNj07iupi+Feq3mm3skEluN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CSGQZ6DHT8a9C0zxraWOl2lmLGVvs8KRbtwGdoAz+ldTZa7a3ekm++WP5WPlM43cZ/wos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GS5ihsL62ukulG0StEdr+nPrXdaZ4av9ZWUweXH5ZAPm5Gc+nFdX4d8Z33iTTZtQtfDc8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4QGVlz8qgc5yMc4FWvCnjWy8T2DXXkmxKttMdw4DA5IP8qVgPJtcsbvT7ua3eF2eIlSUU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n5yJumRkZjnawwa9c1n4p6fo99c27adNP5D7DIjrhvpXIa7qEfi/xJYypA9skwjgIYgkZ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Bz8wez8PXs5/1k5OPoTgfzzUMC/Z7CME42qCTXrF78LrC+sktTqNwiIQflVecVFdfCex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oYYyqLmly3GeZXHw08UQeHL3V5hbliA4hWXc7Jnk5HHQ569KztG1G6tY00+e1i2u2Hkcf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9HaNpA0nQ7fS3uHu0gj8oPKBll7A49uK42b4S6fLdCZdRuUAPCbVPGcgZ9uldE5uRnTi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b0fT3QW1u0EWTuJI6nt+NU0+Od8XZZbL5fVJOf5V6O3wg0d7WSCW7mkEgOSVH+eK8s1H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PbHwpFqTqZwJPtEw5ZcZKgDjPBxmstWaaHbWV94i8S6U2rWujrPCI9yPK4BcDsvc1hR+L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UR4j8tSOCeSa9Z8H+F5PCOntpcFwZ7Bfmi8xvnDHk54xivO/HfgrUrSe81m1tYPs00itJ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wQOpI6VS3JNDRpNQ1u1e6stMnaBAfnLKASOw55NZLeLbVWKtbzgjgggcfrXQ/C601/SLm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5gs5U81HdeFccEfiP5Vj674N1DVfGUz2GmXMVjcSgtLJHtC5+8fpnJq0wNeNb+bRYtVg02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Cu4AHrjNc+PGljjPkz9M9B/jXoPjGHUrXwomkaFZTSmVBATEP9XGBz+JHFeCTRyQXU0M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qpGeKOYD0qz1ue/tPtVlo2p3UOSu+GDcMjqOtcT430fxX4lv4TbeG9UW1gUhQ9uQSx6n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XI8Crjr9olx+lUJNR+LfmN5ei6GUycZl7f8AfdK7Cx4zpHgbxVDLKZfD+oICowTAeam1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8vQNQbnoITXskGofFc7vP0bRRx8u2Xv/AN91u+HbrxnNqBXxBYWEFp5ZIa3fLb+MD7x4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rmj6lot95Gp2U9nM6h1SZCpK9M/Tg1nCvW/2h/8AkerH/sHp/wChvXlum2v27UrW0L7B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biBn9aoCCtHQtIudf1q00qzKC5uX2J5hwufc17YP2cIP+hlk/8BB/8XWv4Y+BkPhvxJYa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zBEbYLu4IxnccdaAPIPFvw+8QeBbS2u9RntwlxIY0+zzMTkDPPArnodf1e1x5OpXKgdvM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/ELwEnj7TrO0fUGs/s0plDLHv3ZGMdRXn5/Zyg/6GST/wFH/xVO4rHj3/AAl2vsMHVJ/w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mThtUuz7eaa6P4j+AE8A31jbpqDXguo2fc0Wzbggepz1rikIDqT0BzTuKxelg1a4O6aK9k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7Ovv+fK4/wC/Tf4V9Gx/HjwasSKY9RyFAP8Aow/+Kp3/AAvnwZ/zz1H/AMBh/wDFVNgs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qMCzWcw3FY8iFgAM16aljMkSxx20oRFwAEPAFeo+Gfibovi3UBZ6TY6nIf45WtwI4x6s2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10+1kubuVIoUGWZjRYLHzlLwagatnxLqNlqeszXOn2gtrdjwo43f7RHbPoK6fwT4P0jx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MJVnaMBJAowAD6e5qQPNJF5roJ/h9ryaImrCGJ7ZofPOJAGVcZ5Bx2r1AfC/w0x4a5bvj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plpqWkSaZO7RW8iBCI22naOwoGfLe3mlXrXun/CqfCv/AD0u/wDv+P8ACgfCrwr/AM9Lr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HiMZwa2bHSdTv4TLZ2FzPGDtLRxlhn04rrPH3grRfDmhQ3mnPMZnuFjPmS7hghj/AErqP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cPjO25c4/4CtS1cZ5p/wjevf9Ai9/78N/hVODStRvnkjtbG4meI4kWOMkr9fSvbfB3i6Tx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s0cBUBvM3bic8dB6VU8J6imp+MvE0sQURo8US4HXbuGfzBpcgHkD+Fdfxxo19/wB+G/wqp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20qDRL8koQB9nb0+lev678QdT0nWrqxh8PyXEcLYWUFsNxnsta3g/xVe+JWuxd6U9iIAu0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6gdMfrT5VcD5DltLmwu5ba7gkguIjteORSrKfQg02ur+Jgx8StfPrc/8Asorloo3mlSKNC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SSegFaoDR0vw5rOt29xPpem3F3Hb480wpu25zjj8DWfPBNazNDcQyRSqcMkilWH1Br6s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/4CzfssU2w3d7IT9046fgABXzR4r1+bxP4nv9XlyPPkJRT/Cg4UfkBQIXSPCmva7DJNpml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pFTC4AyeTwT7VjkENzxXvvwK8aJcWTeFr2QCaHMloT/EnVl+oPP0PtXJfGLwE3h7WW1q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5LBRxDKeo+h6j8RTuM8wFTrbzsAVhkIPQhTUIr3/w38Y/Cmk+GdM0+5gvjPbWyROUgUjc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eE/Zbj/nhL/3waQ2tx/zwl/74NfRg+Ofg3/n31H/AMB1/wDiqD8dPBo/5d9R/wDAdf8A4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7W4x/wAe8v8A3waha0uf+feX/vg19KH46+DQMm31L/wGX/4qu28OeINO8V6CuradHILa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pweOaVxnxvp8Jn1G3iA6uM/TrXp1qmAoriNBg8zxBO+OIy5/XFd7D8oU152KleSR6uBj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yOlQxAYzU9cp1sY54rk/GF55GmeSp+aZsfh1NdTKcKa818VXv2rV2iU5SEbfx71rQhzV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h0UUV6p41j6JpRTacDSGPFLTAacDTJHDiqMf+g3fkk/uJSTGT/Ce61dqO4gW5gaNjjup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iknyI4XkyTgKpPJrutMtv7K0xpLuUl8b5CzZ2+1cT4U1JINTT7WFV0ykhb+HjhhXcSa3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1PUFSR/KgZzkF5JrPiBRJJIsLkgKrEYABxUfi6wNisD2ss4LA7syE9MV09pe6NLcolqY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/Kp7+50+32C+MQ3Z2703fXtQM8l+1XH/AD8S/wDfZqOV3lOXdnI7sc16ZJqHhqIAuLQ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84v3ja/uGhx5TSMVwMDGeKBndaPoujHw7b3l3aRk+Vvkc59+aj83wURgrBj/AHXrnI9T1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/ZjHsC+T/CffFdLaeIbOCzhifR7osiBSRAOSBQBY0/V/CukwvDYTRW8buZGVEbBY9T09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RnmW3LOxZjscZJ6ngVbPiixHXRLz/wABxUEvi3T06+H75vpbCkAzT9F8Da880VnY29x5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cdce9cvrejx2nip47JPKijljKBP4eAaq3evawvi2e/0Oxu7O1nWNJUe1Bzt9sHFaUGt3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XD/O26PaTgYFJq6AhvYvFN9q+nnT5r9rRC/nvHKQueMA8/5zVfX9P8dOiLYNqfGc7JTz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Naz4XG2THT2FcJr/AMZ10PxJcaR/YrTeSxBl8/GcHHTbTinfQTO50ODUI/B8EN60pvxb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nv615DDpHxGi1qTdJrL2yqdp89tpPHvXsmm62uo+GU1lYtitC0vl7s4xnjP4V5nY/HOXU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wOS32noPU/LSYw03SvGcOnmW/utVRuWbMxO0de5rm/7H18ePrfXx9puPszoQ8gOWXGCM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VJJfBFxqaIYZGsjMFznYSuevfFeDeD7S88YfEeWK6mme3+eWch9pIA45HuRRFJMGz1zT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tFEslpapzcGQK+R7HAxTfHviaK0ng0iORfNwLicE9EB4B+pB/Kup0PQbLQLRrezVgHbc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86+LngW4vbC71zRQxvGUC7j38tGByVz046j0psRR0b416jrOqzW9vokH2WLJM3mnOOg49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kn8M/2r5Sh/s7S+XnjIBOP0rjdA8caFa6HYW50+58yO2jRytuuCQoB5zzXbw6rbTaF/aY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kDIUA546dqbi09RRkpK6PGk+P16LlIptEtkVyVD+c2M/lXGXl4dQ1O6vGUI1xI8pUdAWJ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9+M3guXT7hFsLslo2Uf6KnBIwO9eI6FqBuMWzkmUcL6sP8aBn0d8JefAqjOD9ok/pVZ/B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rhVJJA+yLx+tW/hp4Ul0HQnnvwwurwBmiY8Rp2XHqeprnvEfwh1LWfENzqFl4gSwtZGBS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7NjJoA2YPBfjSNiZPiBcSAjGPsijH61u6DoWu6bftPqXiSTUYChUQtCEAORznP8AnNQa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bXT0jsbtgoW5QHK4IJ798VxF58HNZurcxp4rZDnOdr//ABVAHFftD/8AI9WP/YPT/wBD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IyaX/ANfcX/oYrtviN8L77wZpVvql5rY1EyzCAAowI4Jzkk+lcT4e/wCRk0v/AK+4v/QxQ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+JrnwqieFGnXUftCEmGQI2zBzySO+K888H6b8WYvFumya5JqB0xZc3AkuUZduD1AOTX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94P8ADC6np9ml1MZ0i8twcYIJzx9K4Hwn8ZPEGv8AirTtKutEt4YLmXY8ih8qMHnmkB1/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pVivhBrhbkTkzeRKqHZt4zkjvXK/D/T/idb+MLWTxLJftpYWTzRLcIy52nbkA564rr/iX4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lc6dYR3jzzGNlcN8oAzniuX8CfFnXfFPi220m90aC2gmVy0qB8japI68dqYHOftFf8h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/9CFeKE17X+0VzrGh/wDXvJ/6EKq/CDw74O1nQr+XxJFZvcJchYzPceWdu0dBuHemgPHs1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08ReOdM0q/Vzazu3mBG2kgKWxn8K+gf8AhBfhZ/z76V/4HH/4utHQ/CXw/wBO1iC70aHT1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7LsOCDgbj2zRcRLrGr6H8N9FgtrTTxGsmRBBAuAxGMlj+I5OTXkuteK9S8SXXm3kuIgc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c+9e4+INK0DUxANcS3by93ledLs64zjkZ7Vijwr4CHSKw/wDAo/8AxVSB4vvBFRGRhwGI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w/4PtfDV/NYR2YukizGUuNzZyOg3VlfDnwVa6hHHrd9LHNGjHy7cHOGHd/8ACkB0Xw18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eKwurpRtVuqJ1/M9fyp3ivwBP4p1f7ZJrDQRqgSOJYshR353dzXV2GrWepT3cNpKJDau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Aa5PUPAmq3uoXFzH4t1C3SWRnWJC2EBOcD5qAML/AIUyf+g9J/34/wDsqZN8HmhgkkGu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cD/erXPw51c/8zpqf5t/8XXVabpk2keG3sri+lvpESQmeXO5s5Pcnp0oA+aGZ2O1nJAPc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+RLuv+viT/wBBWvDyfnP1r274U/8AIlXf/XxJ/wCgipW4DvASfZPhzdXGn4mvH81yq9Q4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1mfB4lp9ZLZ3Ex5z6/NVP4P30qarfWGSYnh83HYMCB/I11XhKzjsPGviqCIBU8yJwB23A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Cnr3xOfRNbutOGjNMIG2+Z5uN3APTb71seDfGZ8Wm7B09rT7Pt6vu3Zz7D0q7ZeJ7G/8AE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dWq7mZgNrDjp+YrL1H4gWmneIX0QaVfTXgYKoiVTvyMgjnpRfUD5z+J7gfEzXQeP9J/9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XyWrw+Jtdh2yY32ds45X/pow9fQfjXlfxSju0+ImryXdpLatNN5ipJg5XAwQRwRx2qfQ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Bc6Pb3fmQyJsheXLPb/7h+nbtWnTQR6D8cfH6y58KabKCqkNfSKe46R/1P4e9ZGi/BC/1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frb39wpkW2nT5Sh+78w5BI56HrXNfDPwlN448XKLkM1lbkT3kh53DPC59WP9a9w+LXjV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FwupXqGKFV48qPoX9vQe/wBKNgPm2Ga88O66JbedUvLKc7ZIm3Dcp7HuK+pfC/iHSfib4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dPJvbU/wNjqPY9Qf8K+WtI0PVdeuhbaXYz3cx6iNc4+p6D8a0fDniLV/A3iBrq0zFcREx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PKsPrTYGh8QfBEvgfXRa+ek1pOC9u+4b9uejDsR69DXong/4heAtK8JabY6naK17DFtm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3rxrWdZvtf1WfUtRnaa5mbJY9AOwA7AelerfAnQtJ1oa3/amm2t55Xk+X58QfbnfnGfo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tH4af8APiv/AILh/hR/wtH4af8APiv/AILh/hVjVNV+E2janPp19p+mx3UDbZE/s8nB+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fCzxJqa6dpWmaZPdMpcJ9g28DryVxUgcF8SfHPgrXvCEtholqI71pUZWFmI+Aeea7/4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AK6zf+hGvKfjlpOnaP4usoNNsre0iaxV2SCMIC29xnA+gr1b4J/8kutf+us3/oRoA8P8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ZJio+gNddDF8vSs/TLH7NbqmMHJJ+pOTWxGuBXlVZc02z26MeSCRJGuBUhNNXpilNZGh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E07H7inA9T2ryZ5GklaRjlmJJPvXX+ONRy0Vih/23/pXGivRwkLR5u55mLqXny9h1FFFdZ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g806oEKKcOlMp46UwFyaAaSimBE9pPPewSWaF5iRGyD+JT/hXcahpOm6foheaFTKibQ4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Bp8YkleQfawDw/AVfasfxBrxvtZS3b5bLH7lh/Ef4vx9KQEvh05122+p/ka2vFpT7RY+a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g44qxpfh23triC9iuXkAG5QVAyCKz/GEyNc28SsCyKSwHbOP8KOoLYs6j4estS0ZW09QH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Y155IjRSNG6lWU4II6V2nhzVhZ3H2eZsQSdCTwh9azvFwsbi8FzZtlukxA+U+9AzRtfHVr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xKIFJDDnAre0LXk11JpIraSKOMgbnI+Y+1c5pvgaC6hiuJtQMsEgDAQrjI+pra1DV9L8M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yqMRwIeSfekMg1Txra6XqUtk1tLK0ZALKwxkjNaut6zHomjSalLE8qJt+RSATkgf1rx65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JTukkcsx98161qFhb+KPDQtVuCkU6owkQZxgg/0oA5y3+KFlcxzMmm3JMYB2hgSa4PV/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uYYnhX7OItjnJyATnj616L4f+HlvoOpi9F/JPg5CNGFGeff3rz74kTafH8QLUWMMEbwxg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3x1IGPzpN2A9I8AztcabeSN1+0f+yivA/Hn7rx7qshxjdJ1+v/1q9K8NeO7LwzBPY3Nt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x4xjGO59q838cyw6pq+oXlsCRIQT7ZOcfrVU5Lmt3Jmup7j4KLSfCSzzyWsZP/Zq8o0bQ7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GWX7QdzSRxsfX2r1b4eqU+EunKc5FnJ1+rVw/hb4jQeFNMuLa+tp7hPMBhERHHYjn8KU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O1+Hii9iZ449PAljlBBI2cgj1rk9GFxpOLjSvDDWqSlWZo4GLOoOcZ/P860tD8Znxw09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BuJp5Qd3PCjtz9eldrNcQ21uZpZUjiA+8SAPaiImZXhy/v8AUJb6W+imgG9RFDJGUCrg9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bX/joyeN5/CF3Kh0uTUHFxPKxXEZyTHnjAzjnPtXc+DPEL+IdR1yZf+Pa3uFhhJ/iABy3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lBN4z1CJkJH2mR2YnkkmhjPRv7K8ADH+m2XHT/iYH/wCLrqLW10waALa2aNtNMLKCsmVK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c182eI4dN0uBSEZ5nIyN+DtB5/wAK9z8NS29z8KbeS3jaGB9Pk2oxyVGG70JgYieBvhXhg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/4mL8/wDj9eN6nqGk+APi3PdaRp9teabauphieQyDBQZKsSfmBJwTmmm0SxhN00wYLyVxj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gp458YQ6ZcXLW63DOxlRdxGFJwB+FMD36210/FfSp4tA1W60aCDZ5soT94zMD8oIYYAx+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AMCfiLq5wenz/wDxyqMPwCtbddsHie+jGMHZEFz+TVKPgWoYH/hLNSODn7n/ANlQ7Eo9L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0SSwt9Qlspn24uY87lwQexHXHr3rhrn4Y65cQGNfHuqREn7yl8/8Aoddtr+hjXdAl0o3c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GPmG0g/0rhJPgykiFT4m1DH+7/wDXpMZ4x8T9N1bw7r66HfeIr7V4ViWdWuHbAJyPuljz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7/wAjJpmf+fuL/wBDFe5Xn7PdmYZZ5fEt5K6ITl4QScD1zXz6Mo52kgg9aYH2t4p8V6X4R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yG3MixARLuO4gkcZ9jXNaJ8YvCuva1a6VZLe/abl9ke+AAZ9zmvlJ7meVdsk8jrnOGckV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bxto2oTtthhukMjHspOCfyNFhn1l4r8YaT4Qt7WfVjMI7mQxoY49/OM81yMnx08HwvtZd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9euk8Z+DbDx7pNpBPdyQrDKJ4pYcNnIx+IINcJcfs+abcSBm127HHaFf8ai7uHQyviRYX3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nheymurKBZYnRgFkzuHIXPI47V4awKsVOQQcEV9c3v8AZfwy+Gs0UMxEVnAywmQjdLK2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4kkk5JrRALk+td18Hhu+KGkdTgyH/wAhtWN4J8PWnirxNBo91qDWP2gMIpRHvy4GQpGR1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GYvCPiGDVv7aa6aEkiP7NszkEddx9aGIg+NhwujfWX/2WvJkbmvUfjVdwvd6VarIpljW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Z/I15WKxb1AtK3FXrLXtT0q3urexu3hiuVCyhe4/ofcVmq3FFUB7J8GjnRNS5z/pA/8AQ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zUNSubtfE15Cs0rSCJVOEyc4HzVT+DP/ACBdS/6+F/8AQa878U6tqMfirVUjv7pUW7kC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1pgei/8ACqr7/obL3/vlv/i67DSdIk0Lwu1hLeyXjxpIfOkGCc5Pqf51474P0LVvF8d1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tyMxuztkHvnPtXrmmafL4b8GS22oX/wBpeCKVpJ3zyDk9zQB82Z+avcPhOc+Cbs/9PEn/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17j8Jf+RHu/8Ar4k/9BWpiBX8D6t4Q0Tw9DfyT21rqDxlbgGQs7YJ6Lk4zgHirXw+1dde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qTPFsB6hQGAz+AFeIda9o+DthFDol5frOryTyhGjH/LPb0z7nOfypJ3YHM6hrP8AYXxg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Jf8AcZQD+XX8K9X1RtL0iC58RyWnmyxwjdLEm52QdAPbmsjV7DwTY6hPqOrfYftcp3MZ3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09Kx/h/42tL+NtCvpU81GZbZn6Sx54XnuB27imtNwPC/ib4xvfF+vq9xDFDbW4K28ary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0rl9G0a/8QatBpmmwNNczNtVR0HuT2A9a9L+N3hbQfD+p21xp100d3dZZrELlUX+8D2Ge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LNJ8PX+q2+rz2tpHLEskdzLgEEHBTPXnIOParTsgPW9H0zSfhL4AdpcyNGvmTui5e4mPYD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XpvEvjTXrjV7jTL6SSY4REgciNB0UcdBX0NdfGTwHBw2sCb2jgkb+lZM/wAffB0WRFHqM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VhQI5/4KXHiLQ72XRtR0S/i066JkSZ7dlEUgHckdCB+dO+OHgMMp8V6dFhgAt8ijqOgk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+0Roq/wDHvol9J/vuif412fgzxppnxF8P3bm1EJUmG5tZHD4Ujg5wMgjP5GncD5JNe6/s6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/wBnrybxfo9roXiq/wBOsrqK5tYpD5UkbBhtPIBI7jofpXWfCv4g6Z4FGp/2jbXU32vy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3Zzkj1qnqgO18W/BTVfEXirUdXg1aziiupd6o6tleAOcfSr/w++EmpeD/ABVHq91qVrcRr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yw968w8RfFTxFfeIL260nWdQtLCSTMMBYAouOmBmstviV4z/AOhjv/8Av5U2A639oT/k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/wDox69L+CX/ACS+0/67Tf8AoZrzfwd4PPxcsrjUta8SXzajZuICGRXxGfmXB477vyr2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/hNdMS6aaC33yNNKApOSSaT2GlqePxrlif8AaNWFTmi3XIOR3JqcLXktHuLYjVeKhuHE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1b21y/jHUPsmkvGpw8x8sfTv+lEY80khTnyxbPP9TvGv9RmuD/G3HsO1VKTNKOTXrxSS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wXiig9eKKOdCPoYdaeKjBpwNIQ6lpKWmDFpabS0wFqG6txcwGPJVgco391uxqWloAWx1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ZDF+7ZA5wCP6UpYsSzEknqTWfZf8fl8D/wA9Qf8Ax0VeppAPzUV0M20g9qkFMn/1D/Sm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kLZLydIUxtjRsdTzVQS4/eMxIBxzzk+lNXBjYsxAOM4PoTUTHc2e3aoGDMStR/2jfWaEW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QqP0p5ORVaZcikMo3nibWYRltWvMMdpBnb/GsSRzLcCVyTzuPqx96u6xbGSxl29VG4fhW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/AHgKljW4t7fNJqtvIQeYtp98E/40+a6SNmiaMbWGTiobyE7IpB1Rufoaijs7rUbgRwpv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ypod7HX2fjaax0UaXa6rKjpHhYACAoPvjHeudcR3EEkjsi4cbWdsAGqL6YLe+ZvOSRto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A27A3SKiIWCEHk/XpRzpbisdlH4xso/CdvoumtbwbG8y8keZf3568e2R+gq34s8f2mvW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NF2ozKcv0z19OB+deU6LeQS6vbG8gnuo42xHCr7R1zyeePWuv12+vNZubzUJvKWacCOJ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gsM/yyTV862E0bHhTxLN4WuLsfbFFo6glIZVYb+xY844rI8QeObdNXN15QuWmyxKSDj6+9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jTrHa3xS3EizTW4kZVcA/xD0qprusXeoNKbmSJ95xsEKgKM9AcZosmFyhqerPrNwZSmxc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lsvF3iOz0JNLt9TlWzSIoYQq42EHI6Z6E1ytpFk5xhRWxFtit5JXOBtPX0qgMe/1AjSkt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qo6VjWlzNBL50ErxMg+Vo2KkfiK1LWzh1bVUiuLuO0tOBJcP0GBn8z/WoNcfSROU0ZJV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kYdW9s01uKTCLXtXcu39qXuBwP8ASH/xpza5q/8A0FL7/wACH/xrMt+Ivqa2/D+if25e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4sBnntTqSUYczJim5WQ7Tdb1U3eG1O9I2nrcN/jWw2s6kEJOoXfT/ns3+NVpfCOp6Vdi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gUjI+lQTAiCXPG1GJ/AVle+pRhnW9WbcDql6QexuH/xqgDSClqwHUUCigDb0/wAXeI9L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t4V+7HHOwUfQZq9/wsPxf/wBDJqX/AH/NcvSigZo6prura06tqepXV2V+750pbH0yeKzT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7O8nsbyG6tZWiuIXDxyL1Vh0Nd1YfEXxfexyJPr942MdGC/yrz6tnRT/AK314/rUyegG9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TyvLKxyzuxJP4mnA1AvWpxWIEoNPFRCng8VSYGtpfiXV9Diki02+kt0kbcwUA5P4isu7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hy80rF3c9yepph6U01QF3Sdd1PQp5JtMunt5JF2sVAOR171PqfinXNYi8m/1O4miPWMth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IRSbAWtjTPE+s6PZta6fqEsEDsWZFxgkjBrHApRUXAfn0q3aavqFhbTW9pezQRTEGRY3K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lRUgOd2clmYsx7k5p0LFX4OCOQfQ1EaYzmMbhyRWVaDnBpbl03aV2UPGMk96Y725nlmm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YHX6VyldFrUN9LAZZYJggGclCABXO1thlJU0pPUKjTldCU5etNpynBrcgmBFXrTUb2yi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4XbMI3Khx6HHWs8HIpQxXp0poCXrRTVcH604kVVxCE0wnmkZqbyxwOT7UNjsbOh+Kda8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0M4Ak8vHzYzjr9TXpOi+INW1vRYX1HVbi7L5LB34znpivJZtPure3SeWIojHAz1rU8O69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I3PKe9c9Vc8fdN6FoS949eiXipgtcnpvjazmnEM0UiMxwDjgH39K6LT9XsdRB+zXCOR1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4tbnoxmnsyw/ygmvLPGOofbNXaJWzHbjb/wAC7/59q9K1q8XT9KuLljxGhI+vb9a8Ulka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k9zW+Gh73Mc+Ln7qiMpyfepopy13bHnjjjNFIBxRWNyz6FoHWijvWhmSUUUUwHZpc02l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FG141S9H+4f0P+FX6zoeNZuh/eiQ/q1aFNAOpkvMTfQ04Uj8ow9qYHO5J4J4B4FIaU/e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GJUbjNPNIaQyjNAXOO3cVjG2+wSNG6Fo85Q9sV0u2q2oRXcmnyizjDSYxyeg7ke9SxpXO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HGXZiAFUZJ9hT4bWSykkV9yyMNrLnBA9Ko2qnTbyGW6zGI3BYuDkVc1HVZRcMvBxxkjN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sU1YbNsUFiFjA4HpXOa9f7FNrGfmP3yP5VrNqzK4wm84ye2K4m7mae5klbqzE0QvN3ZXL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gTzySzSfdXHQetdcrTmQMpwuOm3vXN2Wog2kSom0qoXP0FdZoPh/xDrcQlsrCZ4SeJXIV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k5MyqJpmXqd1JbWwgZ8ySHJwMYXNcZLJ51y2Puk8V6F4p8CeKbVGuZNMkeNUyzxMH2gD0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lySOhrogu5KGyXX2SILsJLHj3qO9ubu4tl3xqidViGckDua2o9PE5j+QtIThQBkmtdvhX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SmihxhPOlVGI/wB0nNWM8wkkZzye/TtT5fljjX8a1tf8L6r4euhBqllNaTMflV14YeoI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Iygdv0pruS90SJBILET7Tszjd712GhadHYaQbqWae01Bm3RyEboyvGAw/P8AOm+HPhj4q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njsXYHzpsRqyjuASM16vJ4ZudItW/tXTXkgIwXTDKvuSDxXPVqy5401G6e/kaQgrOV9TE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8Pi+vrUGIw7gpwcdhkehOK82nbNlcM3V1IrtPGi28NjZ29pcOySbisTEHaox09s9vauRi0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k2M91MfvLEucZ9T0H41q+wraXONFI3WvQH+C3jtIvNGjKR12i4jLflurjdV0fUdFvGtN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8EqFT9R6imhFIUtNFPoAUdKUUlXtK0bUtcuxa6XYz3c552RITj6+lMCt2pnetjWvC+ueG1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ibIjMoHzYxnH5isegAq/pUuy7254cYpulaRqOt3y2WmWc11cN0SJcn6n0Fdmnwf8cWnl3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VJ0ZsfQGk9UBQWplpksEttO8M8bxSocMjjBU+4pwNYgSinZ4qMGnZpIYrHIphrT03QdV1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cBPvFF4H41X1PS77SLr7LqFs9vPtDbH64PQ1omIp0opK39H8GeINbiE1jpsrQnpI+EU/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6K6a++H3ijToWll0uR0UZJhZXx+AOa5kggkEEEcEHtUtAIaKDSGkMQmmORinE1E5FAGxL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JbymTj2FeZ16Lo06t5trIfldSRXnsqeXNIn91iv5GqpdUVKzSZHQvWigda2IJV6UhpR0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U2rul6e2p6jFag7VY5dv7q9zQ3bUaTbsiK0tZ76cRW8ZZz19B9a7rSPDsVgillWSdurk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b2MKxW8aoo7gcn61fhjya4qtZy0R6NHDKGstzH1jR/tdhJCo+bGVx6jpXngikinMRVlc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2Nos1zPiTQZJCuoWMebmI5ZQPvD1x60qFXlfKycTR5veict9jmefaZGO3AY9ct3xU639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F+7IB8wH17/Q0tjOkalXXLDn8ff3qtPcRXDOWDnad2cY47/5967lFPc867T0NTX/ABS+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55fMr4wGUdD+PH5VzBHAJ7jPWo5WD5H3QTS+ZgAAdKUIKOxpObnqxTSjGDUJYk9afH900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F460Uo6Cisrmh9B0tJQK1MSSikzS0xCilpKWgLi0UlGaBlFeNcb/AGoB+jf/AF6v1Qk41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H5Fav1QDhSN0P0pBS9j9KAOdfh2HuabUkw/fuPc03FYylZlJDKULUm2nBanmY7FO7uI7O2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U9hWVbXuoby7ISM59NtZPiaa6utbjjiB8m1I+XszdT/hXZWCxXHhkzz2zpO+cFSNuM4Hv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oa04q9jmdVmk1F4xKmYo5FkAIByR2NNBhuMvNaIxJ9D/AI1pTQ/IcD2pyWyqoAFeA8dN6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VxZwyo0UUQhEmNxQckD61jt4PsxG7vdzAjoNo5rs1tg0rsR0wKo6qvlRKAOpya1o4urO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04xcmtjNtZ9N0C/0q5vbVruxEgMtvuGXxkE9fcHBwOMV7pefEvSLeGOLRxHcfuww/gVB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88XHk+bLI7RpJsXy2LYIP58Cr2jTvE6yAQTMHBwr5J/GveoKy1PMqO70PoLwX47Hii9vLC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+ZdrZWRM4z7GvOfiv4bttH8Rw3lnEsUV+pdkUYAkB5P45Bre+FWkSSeItS1dkZIo0MK5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Pzqh8ZdWgm1+x05JMyW0LO49C+MD8l/WtWZovfCTw3DMJtcuYw/lP5VuCOhxkt+oA/Gt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fW5bGys4p47c7Zndjye4GPSt74cwrB4C00gYLq8h9yXNeC+I7zFzqF05yXlkY+/JpNjse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EvwGCI9pnjMlu7j5oZR/9cYPqK+cvB11pPh7xvbt4ktPPtYZCrhv+Wb5wHZe+D2r3X4Iag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iK6kQZ9MA/1rwfx1p5X4oa3boGMYvHc7R0B+b+tMR79L8U7C61Ca00OJbuKBRvuGyEJPQ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eHtfi8QQTK8IjliwHTOQQe/6V4P4QsXsNDQSkGSQlz9O36V658O7KRLe7vnBCSkInvjOT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E/w3/ZfjVJ7UbbZ4/MWMdFzkHH410/hP4h6P4d8GvE9hi9g6RQLjz89GJ7e/6VB8R76K+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8axE+p5J/nXE/wBmyS3sMVvjdM4QZ4GScc15MccvbOnLa+h3QpxlTSZ09h+0FeHXYbfUt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IzRSMXjBOM88HH4V3vxb8OWXiD4f6jPLEpubGFrm3lx8ylRkjPoRkVyOm/A0zarb3esX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2+SXwc4JIGBVv4zfEbT9K0C88M2Eom1O6TypgnSCM9cn1I4x716a1RyySTsj5nU0/NRr1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M2m2/ibTZtYVX05LhTcKylgUzzwOtfVHgzxn4K1i6bSfC5jjkSMymKK0MI2ggZ6AdxXyB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/ACUG4/68JP8A0NKYjqf2j/8Aj18P/wC/P/JK8DBr3z9pD/j18P8A+/P/ACSvD9Ftxd65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OMj6sBQB9SfD7w5YeAfAC312ipcvb/a72Yj5hxu2/QDjHrmuP0P4+vqHimGzvdKht9Mu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Hk4BbsR0zjFdx8XLlrP4XawycFo0j/AuoNfJls7LdQsOCHBH50AfTfxg8MQ3OkDXreML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9+MnAJ9wcfga8SFfTWur/AGj8PL0yDJl05n/HZn+dfMgNZyAlBrpvA95olj4g8/X40ezE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/Ixx+dcuCMU8GoGfTvhvXtF1y2l/sVwYYCFZViMYUnpwQK8g+L/8AyOo/69o/5mum+Cf/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1j/ka5n4vf8jt/wBusf8AM1b2A4zS7xNP1S2u5baO5jhkDNDIMq49K9e1j4w2FpBDHotn9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okf+zjqSPyrxet7wx4Tv/FdzPBYPAhhUM5mYgYJxxgGkmwPYPAnxAPiy4uLO6tEt7qJP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D16EZFcV8X9EttO1i01C2jWP7YrCRVGAWXHP45/Su08G+CrfwPBdalf3qPO0e2ST7qRpn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mnxH8WweKNaiWyybK0UpG5GN5PVvpwKb21A40mmk0U1jWYCE1Gx4NKTTGNMAhnNvcJIAD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ZQJrN2FGFMhYfQ8/1rbk61h6sxe/Lnqyj+WP6VUVaQ+hSooorUkkpKM0lAwr0XwloX2S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UZOew7CuG0mLz9XtY8ZBkGR7V65K6WdkWJwoWuevNr3UdmFgm+ZlCS4zfJbg/NtLY9q1b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QL1tV127uufLUBEH+fpXdRLhBXJNWdjui1JXQ4rmlVaUDFPWoQzMvvD2m6kxee2XzD/y0T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ReCtGRcNFLKT3eQ/0roKcOlWpySsmZypQbu0eWeOtPtdOvbSO1hWJDEchR1561ywNdX8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CP+WMQB+pOf8ACuTFehSu4K55laym7DT1qcDCCof4x9asN6UTYohmikA4oqSj6FpaaDS1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KDzQMkopKWmSFFFHegZRufl1ezPqrr/I/wBKvjrVC+4v7Bv+mjD/AMdP+FXgeaoBwpfW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54uZB70xafecXb1DvrCS1LTJgRmiScQQvLt3bFLY9cCog/NR3Lb7WQeqkVNirnBx+MLo3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x5anqfevR11BJNBit5bTybnA3gHAU55GBXkCQEbnUEDOSa9b1DToY4pNU+0Om2MMULAJ0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Rko9UdFBe8mUpNpC/WnZ9qxZtdsdmftMYOcjJ60DxBp7dLuL/AL7FfMfVqtvhZ6nPHuaq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ziONkwDvTbn05FIuv2Ks6/aYuuR84rN1nULa5gBjnjZh2VgSa68HSnTrqUloZYhqVNpM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zEByVUD2wMV1Pw/8AD994i1MWVkCpzukm25Ea8ZJrE8OaNdeJvFNto0OyKW4kI3v0UAEk/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U8J6b4Q0dLDT4+fvSzMPmlb1P+HavpY6I8iRXvr7S/AXhcMxACDbGn8U0h/qepr591W5O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3zzuXkcknk9gOwA4r2DxH8NtT8U64+oah4i2xLlbe2jtjthX/AL65J7muV8VfDM+HtCk1E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eV5OzOTjruNWyEej/DmZZ/AWm46orofqHNfNfjh5U1ubTwrApM+4Y5J3EAfzr2f4Ta/FC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u/mW+49Tj5l/QH86u+KPhXHq/iE6tp80UEkrbpBJn5W/vL9fSpSuPqSfBKzNp4AXK48y5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fzBrx7xFqqz/EvXrZIvM+03zIjAD5Sp2knvjCnoRX0DeXFn4D8F7UYMbeIrEp4M0p/wAT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OXPijxpcPPIFZFMkkjDnJPJ9z/jVknc+GNAn1q6WCIGO1jx5kn90eg969D8R63aeEdAWO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0Q9fU+wra03TbbSrFLS0jCIg/Fj6n3rjtY+Ht1rmpvfXmsEyNwqrBwq+g+asMTKp7Nqmt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qkd55XllYvI7FmY9ST3p0MrwTxyocOjBlOO4ORXU+KfBY8NWENyL4z+ZL5eDHtxwTnqf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6l4btvs9zm5K7jdR8hieoI9K+djg60puPVanc6sEvI5qD4m69ZTq9ysF3b5+ddm1sexFd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T8QvCJm+zoLx7fzbO52gOhIyAT3B6EViQfCy6NwFur+H7Pnny1O4j8a7TWdSsvCnhh2JCp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WIGABXs4OVaMWq3Q56vs5WUD4mlikgmeKRSrocEHsaUV6v4a8IaZ4s8a2MF8D5BZpJVU4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+5rvfit8OPC9p4DvNT0/TbfT7qxVWjeEbd43AbWHfr9a7Yy5ldGVSm4Ssz5sr1j9n3/koN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+hpXF+BvCbeNfE0ejJdi1LxvJ5rJvxtGcYyK9/wDh38IpfAviKTVX1hLsPbtD5awFMZKnO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5z9o//j18Pf78/wDJK8Q0S4Fnr2nXLHCw3Mch+gYGvqf4lfDp/H8WnIuorZfY2c5MW/du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x74NbwN4gTSmvRdloFm8wR7OpIxjJ9KBH0j8Xbdrr4W6yEGdsaScegdSf0r5Ns0Ml1Cg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9V+APEFj8QPh4tldur3C2/wBkvoifm+7t3fiOc+tcT4e+Al3pviyG8vtSt5tMtpRIioD5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9+TSA9R11xp3w7vvM4Memsn4+Xt/nXzEp4r2/wCMniaG00VdBgkBurohplB+5GDkZ+pA/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vTfEOsXb6nGJktY1ZIWPDEnqR3Ax+tS1cDgwakU16l8W/Cej6PYWepadbx2kjy+U8UfC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H61y3gjwS/jJrwJfLai2CEkx7t27PuPSpcQO++CR/4l+r/wDXWP8Aka5n4vnHjYf9esf8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/g63vInvhdfaHVsiPbtwCPU+tZnjP4av4r1waimprbDylj2GHd0zznI9advdsM8GzWxo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8s2mTLG0qhX3IGyAc960tH8MWZ+ITaDqV8i28ExRnb5fN2/wj0JrvfEPwctry5a40W7W0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6Ecge1SkwHeBPiVd67rCaRqsERkmU+VNEMZIGSGH0BrK+LXhOz09YdasYVhEsnlzxoMK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Dmt/wV8MG8N6suqX94lxcRgiJIgQq5GCST1OCayfjL4itntrbQ4JFedZPOmAOdmAQAffm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KYWpjNzTC1QA4tUbGmk0hPFNIBjnmsXVVxMjeoxWy1ZmqrmNG9DVIDLooorQQ4dKWmilo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O6vri5kI/cqAv1Oef0rY8ZazHbWX2OGUGaQYIB6Dua8/hnmt33wyyRtjGUYg/pSKkt1c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Bk5JJrKVO8uZnRCtyw5IrU77wPbBNNEhGC7lvqOn9K7ZeQMdqwNJs2srKKJeQihc+tayT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zSbPRpxtFIvHkCkBxUQlB6GlEgJxUWLJt1DPtQseAKj34rL8Q3v2TQL2UNhhGQv1PA/nT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eU61enUNau7rOQ8h2/QcD9Kpg02ivUSsrHjSd3cegzIKlNNhxuP0pzVnLcuOwo6UU3NFI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NRinCtDEfSg800GlFMCSlpo6U4UCFopM0tAijqPEtm3pOB+YIq8OtUNTP7uL/AGZ4z/48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RThTacKOoGFqHF230qsDmrWp8XX4VTXpUvcY6mS/6th7U+oZzhT9KmWw1uebGVtjxg/L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1ZSa34QFtA370xI6DOAxABwa8vRWkufKXG5m2jJwM5ruLLV7q30x1KL5qKFjUEEHCgAnH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RxGpXlxag6ddKFmt1WNoQcrwBzxwazEtZVQlojzzVt4/N1CV7qTdIWJkcDOWpt3JHDb4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ilKetkSo2V2UIZ4IrpmlhEi44G7GDWppmrJFdl1iUQqwYx4zwMZrHFhcSKWC/gT1rTst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aOAgqdsgGc9jwa1i09CHdbkmn6/eabq8Wp6dIbe7iJ2SAAkZyD1Hoa7xfiV4waIga1LuI4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50YoTdKIN5iUAFmH3jnrjtW9GvGe1MR0tl8Q/GokP2jW5Zk9gin/wBANWr3xjr+tWAsr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5MA5wcjJwK5qFAOat7hBE0mOg4+tRKVgsQ308kKxzRSbBDPGu4Ng7s5OPwBr1Tw34412X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SRN250BOO36YryKyhF7Mr36l7JSSkQbG4nq/19K7LVtVjsNAlngw3ybYQo6seAMVUYtK7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axca3eH7ZcvLs4X0X6CqXh/WrvRLt3tXaGaRSBKqg7vXOfpXNaffT3turzIVkbqfX3rXlj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xh+7gc5HU/zrRAdl/wAJ14g8sn+0pM44+Rf8Krjx34lz/wAhSQ/8AT/CuaDSyQxyGNljJ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wcwxUnUtB2SPTp4ZQgpS1bNnUfEmraxAsOoXjTRq25VKgYP4CjTNd1LSHzY3ckIPVRyv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9TzXmOpO/NfUvlja1jrj8RPERTb9oiB/vCEZrBv8AUr3VpfMv7mSd+xY8D6DtVIf59qeM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0pNiUIp6Iz/8ASNMvEvLORo5I23Ky9VNM8aeJfEPizSVtbrUC0CHcYkQIrkdN2OtaRUMMN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tWgYugyh6ivSwOOa9yY5wjNWZwGj61qnhnVPtumXL2t4gKbwoJAPUYIIrpf8Ahb3jz/o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/APE1U1nR1uozPbjEg7f0rlWUoxVgQRwQa92Mk1oedUpuDsztf+FveO/+hgm/79R//E1z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SX4vtXu2urkIIw7KB8o6DgD1NZlJTMzS0bXdT0C/W90q9ltbheN0Z6j0I6EexrtZvjd44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ZIwZEtkD/nivOBTs0xHVG+n1A/a7qZ5p5fmeR2JLH3NaWi67qPh/UFvtMuGhmA2kgAhh6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0591mo9CRV0GsuoG7r/irWPE88cuqXRl8sYRAoVV+gFN0XxNrHh4zHSrxrczACTCg7sZx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eaYHW/8ACyvF5/5jUv8A37T/AOJpR8SvF3/Qal/79p/8TXJZpc0AWry9uNQvZby5lMlxK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9eK6LS/iL4o0iFYYNSaSJeAk6iTH4nn9a5MEA07cKAOx1D4oeLL+ExHURAjcHyI1Q/n1Fc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kjs7sclmOST7mmE00mgVxSaYTTs8VGTRYYE00mgmkJoGIao6im62Y+hBq6TUF2u61kH+z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rEKnWnYpqHmn0DAKWIAGSeAK67wzoUkN39pugA6j5E64965JSVYMDgg5BrqtP8UxRxqb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CGrOrzWsjow/s+a8z0KNUSPLYAUZJrEsFkuru4vyzbZWxGueAg4HH6/jWMfF0GpmOz2v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fb8a6mAxxooXAUD8K43Fx3PRjKM9hrzNbbVJ5c4Re5NXIlcAO3HqKx7CZNU1WW7jcPDD+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Ef8+lTeJ9WXTNFkKkedJ+7jHrnqfwFTytuwnNJcz2Llte/bi7RD90pIDf3q5Px7flY4NP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dB/WptI8WaZbaYEmLxyqMbAhOfoa43Vb+TU9Qmu5BjeeB/dHYVvSpNSuzlr1k4WXUo0U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xHD1KagU4Iqcms5rU0gNoooqCj6CFOFNpRWxgOFOFNFKKAHg07NMpe1MTHig00GnZoFY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vRkP5MDVxaqapzplz7Rk/lVqI5UH2qkUSCnLTacOKdgMXVhi4U+oqitaOsD96hrOXqah7g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pTnrVtulZeqyJHA8jsR5algB3qZbFx3ODI8u/JPaT+tdLqE39m6a8pOCqgf8AAj/n9K5u0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25sd+5qz4huWlmhti5I/1jjPX/PNZ2NNjHSQRph1VmJySW5ptlCb7VFGAEXkgngVYlmb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7olliy85l+aQ5/CqktCIvW4asEhuI4ImDDIJI/wA/Wrds8T2xiuAGjzkg5P8AKseeTfcs/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R0t3eMbnC5A9aIQUI2QTk5O7FmigZywu4dy8FFGAvtV6G+gCKizxsx6DcMmudjjfFwZMF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8mq1rbvcX0cEZIbOMjtznNWloSdzHucB2BB6VW1W6S2iRWOMkZHqT/wDWzV6P5VySSAO9c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IiLkLH97HqfSsWuaVi1ohNM1l7SQwuGeEngd1q/9omvpMsWWNTlVzwPf61k2tupcAKQo6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Sp9RmWGJcIvLuRwK6E+hk0tx1gpj3S7SUhXeSBnHp+uK2LWw1RIRqEJ2SLytvj59vrn19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OthDCvX7zHqx96JovIben+rPUelXyi5jl7PW4tSuLgJbFVTAnTBALH+Iccf/AK6teUI2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/pW/DHABJiFMTHMgC43+596zbmzNi5wDJaSHj1H/1683G4JVo3judFHEOOj2KDR45HT+VA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TYV5DRt91vX2NRuu3kdP5V81JSi+WW56CaauhoP6/rThx9P5Uz1/UU4Hn3/nUjHg7u3NN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rQGIP8vansQ4zjBHWkMxru1MDF0GUPWub1nR1uENxAAJB1HrXcEbgVYA1k3Vq0Db0GYz1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1CZM4KaszzUgqxVgQw4IPam11Os6QJ1Nxbj5x1HrXLEFWKkYI7GvdTTV0edUpuDswFLSU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+4Yejf0rSHBrJ0o/u5B7itNTUPcCXNKDzTM0oODTESUtM3ilzmgB2aKbmlzQAuaDSUhNA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A0MNNJpxNMJoGIaa4yhHrxSk0hPFAHPMMMR6Gm1NcrsuHHvUNWIF4apRUX8WalHSgYtJ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1bUBbG2F3L5JGNu7t6VSopWTKUmtjS0zWr3SXY2sgCt95GGQaTU9Xu9XmWS6cEqMKoGAK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uPnla19BQaGPFFBqiBlFBpM0hi1YHKA1XqeM/u6mRURR0optFZln0HSim0orUxHilpop2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m0DrQIcKWkopjIr1d9jOvrGw/Sn2rb7eNvVQf0okG6Jx6giotNbOnWx/6Zr/KmhMuUtJR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rMFa2rDKIfessA4qJbjRG9YmrwTXsMkELxKzLjMr7Rjvz61tS8KTWJdxNcYVVLc9B1qH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/wCyzvdkZiCF2sGx61gXM5k1a4mBxsbYp9McV1t0Ps1uzFSpRSSD9K4+zLqjEjdvOTx/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maaFIh1LBRgk11U1v9j0jYo5VAgwOfSsG2gN3r1nGybVB34+nNdfflIfJjdgrSE7Ae+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iUcPJC5bJVv8Avk1cjhfyhjdkgjpWtMBgnH6VAl0qxsyzKFU7WIbofStOULlaPTpAozHx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PKxKrdyF5qeDUZY2+a7Kj/frWt9SLY/0oH6vUcjHcoKFZo4pJBErsAzucBR6158qmS8lG8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d3PWur8YytM7rHKGOFd8HPO0DFQ+FPC8uohbiZTHbE5Ld29h/jThG1wb0J/D2gzanLlRsg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3r0qztILG2WC3Tai/mfc0ttbxWsCQwRqkajAUVNW8Y2Rg3di0pXcpU9DwaQdadmmBkJJ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wQx/dSDo49PqK0UZJFKOAyMMMp70s0EdzEY5V3Kf09x71XKCyh3yS5RB8zNxx70mhkEtm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Tp6j/AOvVOSMxNtY5Q/cf1+tLdaqt2vl28mYwc8HrT7adJozFKvB6j+orzMdgFXjzR+JHT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io6bfp/KmEf8A16tyRtCwVuVb7rdiKrOoU+38q+ZlGUXyy3PRTTV0ID+Of1pVODnP0PpTO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J/nSsMew46cd/amsNy7WGQf1pVb0PHbPahuPoOo9KaGZF1bG3bcvMZ/SuZ1nRxMDPAPm7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CrDOe1Y93atbsWUZjNexgsZ9iZM4KaszzYgqSCMEdRRXSaxpQlHnwD5u49a5wgqSCCCOo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bUpuDszS0vpJ+FaS1l6YeJPwrTU0mQS5oFJQKQh1LmkpQM0xDhzR0pAMd6DQAuRRmm8e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PFJmk6cUANNNNONNNAxjUnalakoAydQTbPu/vCqdaWpL+7V/Q4rNqhCVKpytR4p6fdpoY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opaSgQtFJmloGFL2pKKAGmkpxFNpAFSxn5T9aiqSLqamWw1uSYoooqC7n0DSiq/2uDP3j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3/56AfXitDIsUtQi5gP/AC2T/voU4TxHpKh+jCmBLmlBqMMp6MD+NKp5piJKWm5pc0AL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Il/ugr+RxVnNVNNP+jMP7ssg/8fNNAy9mlzTM0oPNUSVNUz9nB96y1Py1rakM2ufesbNR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GqNuwMnUcc9akv5NqdaoQEhTL3c8fSpew1uVfEMuzTblupYbf1rGshbpAgdVyBgk5rW8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8wH6Gqy2cHl5BP3QTwBzilHYpkvh+KK58VSuuPLgtwAB6nGf61L47ZI47eSM4mgIlU/jg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4JizcanORyXVAfpnNZvjeZjqhhBAzEF598n+tEU5T0Bu0TMudVbyS+eMZApIowEsLM9Xbz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rILRhkikYsUAxt5zT7iUEgg84xW7g0jJSudBe26SAsFBHQ1zz27x3bIimRdn3Sece1W9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lWGVz2NaMccSSGcoGkYYAboB9KIwcnZBKairsybe8RIfIuQyuBggr1Fd34R8T29xHDpk7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NjAkUdPxrlL2NZyskQWO4XoQPlYelV0vVjYCZDDIvOe34GiUXB2HGSmj2kUpNcn4d8W21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6Rtnh/b611Oaq5FrDweadUeadupMaHikeNJo2jkUMjDDKRkEUA04etIDhdT8H2FlNviE0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CDGT2Pt6H8Kovp+u6c3mWd2LuNf4Jflf8677UbQahp89oXKCVCu5eorglvLvSb46ZqjBZ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kXsQaV9bDtfY3NH1mLVImtriJoblP9ZA4wR/tL7Ul9FcWr72ANv/AAyA/wA/b+VUpZ0G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qcEfjWrYajBqUD28uCSPnTPJHqK4cXgY1lzLc2pVnHRlNX3DP+RTh/wDrH+FRXNq+mzbV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t9P5U9WBHpj9K+crUXTdmejCakiTJz6k/rS5x0PFR59uO4/rTs/iT39awLHf5+lNIEilW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+lB59vagZjXdoYHLKMxmud1XSRKpmhHzjqPWu6cCRCrDg/rWPc2xt23AZjP6V7OCxn2J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04FGlVgQRjINaa1bu7BQzTxDk9apLwcGvXunqebUpuDsyYUtNFLQZjqM03NLmmA7PvRn3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felBptLQMXNBOTTaUUABphp5pjUDGNTacTmm0AV7tN9u/sMisat9xkEetYTqUkZfQ00A2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jBpiJKU0g608jIqhjKKXFJQAlLSUUALRSZozQAGmmnU00gCnxH5jUeafEfn/AApPYa3J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+gdxz0FO49B+VRin54rYyFKIeqL+VJ5MR6xKfwpQaXPFAiM2tuesKflSfY7b/nin5VJu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7cHITB9mNK9rE5yWkB9pCKkFOp2ArmxQjAnnH/bU0+ztY7OHyo2ZhuLZY5OScnmpqUU7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iC+5tGrCZutbt5zZyD2rni2AT1pMZQ1DDuqnlerf4VWVx5iZPG4D9alvMg+/es9tzvEB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E1DBB4nJ/0Qc/eJxn0xWWxnRCWEeFHOCK0/FEyCS0379uTnZ1Oax3aFIzn7VtI5BYD+lVG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4JjI0yeU9ZJ2P8q5vxlA8+uXagZKKmP8AvkV03g+VU0JPQux/Ws7XkjGpajctyWXaPYbQ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kcEgCxF9m3sKgLEnrVuZAoCDtwKkt7ePIL5Zj1HYVq1bQiLvqNsIDJOpboOTW0WPc1Vt1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1Yt1W7tzLlguSBz6V2Q5acdTnmnN6DHfgfWnsAyY6g1WbcCVPUHFW1GYVb2qK6Ts0GHk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MzqAmFVsgYxwK6/wr4sF+iWd+wSfpFIx/1g9/f+dcZfMJ5Nq8oFUEg9SAKz7vKxZXgjkY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Pcc461IpFcH4Q8Yi92abqUgFx0imb/lp7H3/AJ13S5p3uTsSgikJJ6dKUDNNKlDnqKBD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1trNk0E42sOY5V+9GfUGrecHI/GnhsikB5HJYX2j37adcT+W//LIt/q5R2+lST2d9a/Zd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nOG7fX0r0nWdGtdbsTbXK4PVJB95D6iuDVLjS9TXT9RkcPtwrsMpJg/KR70avQq56B4E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eqqsUzLiOEn73H3ufrWT4g8PXHhq6ChWa0P3H67R7+1UdPvDp06EkqV4SQdV/GvUNN1Oz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9o28Ejh/ce9cOKwftVdbl06rg/I8tSTePp+lOHHTp3FXfEXh248N3WQGa1cnY3Xb/wDW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FfOVKTg9T04TUkSfr/Wj/P0pM0v+c+tYlinmmsqupUjOaX9Pf0oI79D6U1oBkXVq1u2VG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aD/WRj6j0rrWVZFKkZz+tZF1bGBty8oa9bCYz7EyZwU1ZnPjjrS1bubbILxjHqKpZIPN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1Sm4OzHUUmaXNUZhRSUUAOozSUZoAWlBptANAIfTG707NIaBkVFB4NITQA01k3ybZyfWtU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W9DQtxlClHWm0Z5qiSYGnjpTF6U9aoBe1MNPppoAbRR3ooGFFFJSAWmmlpDQA00+L7/4U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pMa3J6KSisiz6AFKPrUewf33pdv/TQ/kK2MiSlzxUe0/wDPX8xS7X7SL+VAh9ApuJOz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dMCSlBqL97/AHV/Ol3Sj+D9aYEtLUQdx1janbz3Rx+FMQ/NLTN/s35UnnKOz/8AfBpg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q53pmtq5vYliZcSZIwMxsBn64rEc0mhmZfHmqMTYcH0NXL/rWepwp9agEUPE11tntSSBw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1KV42R2B3clsHmpfEL73tiTwM9az5LppUdTCg3dCMDH6VUXpYZ1nha4I0dRno5qn4juj57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gMVW8OXGyyeP0eq+vPm8Zs53Kp/SnT+IipsZCsJJieyjNTRNwpHUtiqavgMO5q1ZqS249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ltRiTXshjtcKfvcVraSo/siLHfd/M1g6k2PLX6mtzR2A0QMTwpb+da1X79kKl8FyrPjz3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OCE/vnyM/wB0etRMxJJPWrlnEixGQD524J9q2qr3EYUX77Y2aBII40jGB5YP1Pc1lXX+q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rD/uf1NYdz0Ye1cUkdnUoxNtnQ+jCvS/CXjFbhl07UZAJeFimY/f9j7+9eYc07J45qU7A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eOled+DfGok8rTNVlAf7sM7Hr/st7+9ehjmtFqRaxGyFPmXpUYODkdO49Kt4qCSPYcjp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Gr6Pa61ZG3uVwRzHIPvIfUVaA2nI/KpA2RSA81aa50e9Ol6r25im7SD1BrU0zWvs06qk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T2rpta0a012wa1ulweqSD7yH1FeRXnh680rVmsrmfyXP+pl52SD60XYz2LUvG0GtaTHpU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RiBjaBk49z/8AXrk7q1fTz5u8GFjwcY2//W/lXIiw1IzwwsimQMCsqNgfUnt9a7rT7tJr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0+Z0+6WHXB7Hv/k1xYvCqqrrc1pVHBkEUocZH6VJj0/Kqt1ayWErSgj7OTkYH3R/nqO1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XzlWk4PU9KE1JE3+frR+P0PpSf5+tGcd/wAaxLFI9unUUx1DqQ2Dn9adn3/Gk/yRTWgGR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Y/Wsy4t93zoOnUV1DqHGDyD+tZN1amBty8of0r1cJjPsyJnBTVmYPOfSirlxBkb0H1FU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nnVIODsxMmlzSUopmYZozRxSH2oAXPNKKZmlU8UAPzRmkpaBkbdaYTT3HNRPxQAGq1yu63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RuMgil1GYtFKww5HoaSrJJU6U4GokPNTDFMY/tTGp1IaYDKKDSGgAooopCCkNBopDEp0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/foew1uTUUUVkWe/UtJTc1sZD6WkpaYC0tNpaAFozSUUAOBPrS7j602lFUhDlJ9TTsn1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V6SbOQe1c83NdDdDNrKP9k1zzHikxmdeLmsvBMm0Vr3IyKoqgViTU2A5LXoygXdk7XK8V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7P1GBjOB71teJTGYioxuIB+lYsEzmNSI0IAx90c0hjtHuPKmkjPGTmp9ZOTG+eCuP1/+v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0ijkHmppb1LmLypflwchsdDQrp3E9dCnjvWnZqFtwT3OazCfnxkEDuK2FGxET0UV1YZe9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alzKv0/rWrYy7dDEY6mQ5rLv/wDWp/u/1qxYzM1p5WAFVieOpNJRvWHe1HQsdq0bP/j2/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bQn/AGq6avwnPR+IW5/1cJ/2T/6Ea527kDSMorev5BHaox7Bh+tYVvEsr73zya5VTdSX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Zn80ZI4IxXQro3mwNOIT5Q5LVXewhbGe3StfqFTo0ZfWYmO56V6P4J8afLHpuqy8fdhnY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W2mRk8NSrYhRgNUrBVkU8RTaPfAcig15/4S8VPbqmnalJmP7sUxP3fZvb3rv85GR0qJ05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2IZIyvzDp/KmEkDI6d6t9RVeWMryPu/yrNliK4YcVS1jR7XW7I210vTlHHVD6ip8FTkfl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2zUdElksbnGW4ilK7g4HIzWjpcqSRkpALd2BeWMDAXGRn9DiururWK9gMUw46q3dTXPi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PNX97FLyAw759fpVXHcWCZZ4Ssyh4icAk8k5xkVn3VrJZTGRebc8hh29eP5ipbmCd5Ywv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B6jngjofSrSypIht5VPlsMEFs/r61yYnCqsrrc2p1XBlOKUOoIPvx/MVKTnp/wDrqlcW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25ycjt9B/MflU8cyuuQQe/H8xXzlag6bsz0ITUkTA0dv88UmRjPX+tJvAwaxsaDqR0DLg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P88UD0PX+dAmY93atCSy8pWabYzyqseMsccngV1LKGGGAINYeo2ktuGkgGQeo7j6V6mDx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M1ZvA0rWfn2V2krADKNxk45wa5ae3ltZNkyFG9+9dPZzXMumwbLuRBjLKOjfUVm+IcsY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0Z3Z584pPQxSaSikNaGYtAFJRmkBJSA803NLTAVhxmoHqbNRuKQxh6Uw9aU9aaetIZmXS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Vu9/1i/SqlWIVTzUymoKkQ8UATUZpoNLVAIaaadSGgBKKKKQCGilpDQAdjSp98UlHcGkwW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7F3PeNk4/wCWqH6of8aNtx/ejP4EVNSVqZkeLj0jP/Aj/hTgbgf8s0/B/wD61PFOphcj3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CjzJP+eLfmKlooAj85u8Tj8KXzv8AZcf8BNSCloAh+0JnGG/75NPWVSeM59xT6q3ZIubTk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000Ba3UuTSEAGlFUSI4zE49Qa5t66U9DXOSjEhFAFV1yaozjYCT25rSPes3UPun6UAcXr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1ZypVX2hecZrR1L79ZtpGJrxYicBzjNSMdcb1k3OQSw61TJq/c26pbs4JyCB+dZxofYW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6sBW3WPYDN0D6A/yrXrswq91s5cS9Uijexs8qBRk7cVLaReVAFPDE5NWNo3j6UVrGmuZy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rWZxZfVjWT3rVtf+PIfWir8IUviKGsSjyI4+5Y/0qrCu1QKS+Yveqp6An+lSDtTwsdWzS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6gkGnCCUZUhuMdR6VkE556VLbxia4jiJwGOM02WPypGXOcEivRhBRbt1OSUr2IqCBSmkN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3is2xSw1B8w9I5T/AAex9q4+isqlNTVmVGTi7o9wBDDIOQe4pfY1w/gjWrmSb+zJj5kS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vpXc149Sm6cuVndCakroryxbPmXp39qhzjlfxq/2qpPGEYFeA3asZGg0MKiu7WK9tmhl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2NDcGpFORUgc7JaS2TmN+YxjY3rUboCK6ZkWQbWGfQ+lYl9AIWDKeGJBFXF9BldHWVDD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sayLm2fTpF8sM8LEnIHT3Hv6j8RWoygDNN374ykg3Ieo/r9a5cVho1Fc0pVXFlKKZXUE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0Of1rOuIvsF+8MbFl84xnPrjOfarcbbhgjg185VouDsepCXMiwr7cc/596edrDI6en92q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H1oDFTgemRWXKNk5bHuT+tRthuD0pC3AHZqryuyg4PIoUbiLdvbsmERhtJ79qzPEMTxRB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e1dPpmnF/Cz6sJyHDmNo2XII/pXJ6gTJYSMxyQ39a9nCOrFqM9uhxVbO9jEpDTwMUjV6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QhaWm0UDHU1ulLTW6UARGm5pTTTUsooXp/ej/dqrVq9/1o+lVKtCCpE6VHinx9aYEgp4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kYpDTiaSgBppKU0lIYUGgUtADaKU0h6UgJR0FFMB4oqRn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11A962E0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